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SPRE MULTIPLA SEMNIFICAŢIE A FIINŢEI LA ARISTOTEL</w:t>
      </w:r>
    </w:p>
    <w:p>
      <w:pPr>
        <w:pStyle w:val="Normal"/>
        <w:shd w:fill="FFFFFF" w:val="clear"/>
        <w:rPr>
          <w:rFonts w:ascii="Times New Roman" w:hAnsi="Times New Roman" w:cs="Times New Roman"/>
          <w:sz w:val="24"/>
          <w:szCs w:val="24"/>
        </w:rPr>
      </w:pPr>
      <w:r>
        <w:rPr>
          <w:b/>
          <w:bCs/>
          <w:color w:val="000000"/>
          <w:sz w:val="14"/>
          <w:szCs w:val="1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druckt mit Unterstvitzung des Bundesministeriums fiir Bildung, Wissenschaft und Kultur in Wi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părit cu sprijinul Ministerului Federal al Educaţiei, Ştiinţei si Culturii din Vien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TE APĂRUTĂ SUB EGIDA SOCIETĂŢII ROMÂNE DE FENOMENOLOGIE</w:t>
      </w:r>
    </w:p>
    <w:p>
      <w:pPr>
        <w:pStyle w:val="Normal"/>
        <w:shd w:fill="FFFFFF" w:val="clear"/>
        <w:rPr>
          <w:rFonts w:ascii="Times New Roman" w:hAnsi="Times New Roman" w:cs="Times New Roman"/>
          <w:sz w:val="24"/>
          <w:szCs w:val="24"/>
        </w:rPr>
      </w:pPr>
      <w:r>
        <w:rPr>
          <w:rFonts w:cs="Times New Roman" w:ascii="Times New Roman" w:hAnsi="Times New Roman"/>
          <w:color w:val="000000"/>
        </w:rPr>
        <w:t>FRANZ BRENTANO (1838-l917), filozof şi psiholog german, unul dintre cei mai influenţi gînditori de la sfîr-şitul secolului XIX. A reintrodus teoria intenţionalităţii în gîndirea contemporană şi a elaborat într-o moda</w:t>
        <w:softHyphen/>
        <w:t>litate exemplară problematica psihologiei descriptive. Cercetările sale psihologice reprezintă punctul de por</w:t>
        <w:softHyphen/>
        <w:t>nire nemijlocit al elaborării fenomenologiei lui Husserl şi a teoriei obiectului a lui Meinong, iar disertaţia sa este opera care a inspirat interogaţia heideggenană asu</w:t>
        <w:softHyphen/>
        <w:t xml:space="preserve">pra fiinţei. A fost profesor la Universitatea din Wiirz-burg şi la cea din Viena. Cei mai cunoscuţi elevi ai săi sînt: Anton Marty, Cari Stumpf, Edmund Husserl, Kasimir Twardowski, Alexius Meinong, Chnstian von Ehrenfels, Sigmund Freud. Opere principale: </w:t>
      </w:r>
      <w:r>
        <w:rPr>
          <w:rFonts w:cs="Times New Roman" w:ascii="Times New Roman" w:hAnsi="Times New Roman"/>
          <w:i/>
          <w:iCs/>
          <w:color w:val="000000"/>
        </w:rPr>
        <w:t xml:space="preserve">Despre multipla semnificaţie a fiinţei la A ristotel </w:t>
      </w:r>
      <w:r>
        <w:rPr>
          <w:rFonts w:cs="Times New Roman" w:ascii="Times New Roman" w:hAnsi="Times New Roman"/>
          <w:color w:val="000000"/>
        </w:rPr>
        <w:t xml:space="preserve">(1862), </w:t>
      </w:r>
      <w:r>
        <w:rPr>
          <w:rFonts w:cs="Times New Roman" w:ascii="Times New Roman" w:hAnsi="Times New Roman"/>
          <w:i/>
          <w:iCs/>
          <w:color w:val="000000"/>
        </w:rPr>
        <w:t>Psiho</w:t>
        <w:softHyphen/>
        <w:t xml:space="preserve">logia din punct de vedere empiric </w:t>
      </w:r>
      <w:r>
        <w:rPr>
          <w:rFonts w:cs="Times New Roman" w:ascii="Times New Roman" w:hAnsi="Times New Roman"/>
          <w:color w:val="000000"/>
        </w:rPr>
        <w:t xml:space="preserve">(1874), </w:t>
      </w:r>
      <w:r>
        <w:rPr>
          <w:rFonts w:cs="Times New Roman" w:ascii="Times New Roman" w:hAnsi="Times New Roman"/>
          <w:i/>
          <w:iCs/>
          <w:color w:val="000000"/>
        </w:rPr>
        <w:t>Despre înte</w:t>
        <w:softHyphen/>
        <w:t xml:space="preserve">meierea cunoaşterii etice </w:t>
      </w:r>
      <w:r>
        <w:rPr>
          <w:rFonts w:cs="Times New Roman" w:ascii="Times New Roman" w:hAnsi="Times New Roman"/>
          <w:color w:val="000000"/>
        </w:rPr>
        <w:t xml:space="preserve">(1889), </w:t>
      </w:r>
      <w:r>
        <w:rPr>
          <w:rFonts w:cs="Times New Roman" w:ascii="Times New Roman" w:hAnsi="Times New Roman"/>
          <w:i/>
          <w:iCs/>
          <w:color w:val="000000"/>
        </w:rPr>
        <w:t xml:space="preserve">Aristotel şi concepţia sa despre lume </w:t>
      </w:r>
      <w:r>
        <w:rPr>
          <w:rFonts w:cs="Times New Roman" w:ascii="Times New Roman" w:hAnsi="Times New Roman"/>
          <w:color w:val="000000"/>
        </w:rPr>
        <w:t xml:space="preserve">(1911), </w:t>
      </w:r>
      <w:r>
        <w:rPr>
          <w:rFonts w:cs="Times New Roman" w:ascii="Times New Roman" w:hAnsi="Times New Roman"/>
          <w:i/>
          <w:iCs/>
          <w:color w:val="000000"/>
        </w:rPr>
        <w:t xml:space="preserve">Adevăr şi evidenţă </w:t>
      </w:r>
      <w:r>
        <w:rPr>
          <w:rFonts w:cs="Times New Roman" w:ascii="Times New Roman" w:hAnsi="Times New Roman"/>
          <w:color w:val="000000"/>
        </w:rPr>
        <w:t xml:space="preserve">(1930), </w:t>
      </w:r>
      <w:r>
        <w:rPr>
          <w:rFonts w:cs="Times New Roman" w:ascii="Times New Roman" w:hAnsi="Times New Roman"/>
          <w:i/>
          <w:iCs/>
          <w:color w:val="000000"/>
        </w:rPr>
        <w:t>Doc</w:t>
        <w:softHyphen/>
        <w:t xml:space="preserve">trina categoriilor </w:t>
      </w:r>
      <w:r>
        <w:rPr>
          <w:rFonts w:cs="Times New Roman" w:ascii="Times New Roman" w:hAnsi="Times New Roman"/>
          <w:color w:val="000000"/>
        </w:rPr>
        <w:t xml:space="preserve">(1933), </w:t>
      </w:r>
      <w:r>
        <w:rPr>
          <w:rFonts w:cs="Times New Roman" w:ascii="Times New Roman" w:hAnsi="Times New Roman"/>
          <w:i/>
          <w:iCs/>
          <w:color w:val="000000"/>
        </w:rPr>
        <w:t>Psihologia descriptivă</w:t>
      </w:r>
      <w:r>
        <w:rPr>
          <w:rFonts w:cs="Times New Roman" w:ascii="Times New Roman" w:hAnsi="Times New Roman"/>
          <w:color w:val="000000"/>
        </w:rPr>
        <w:t>(19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FRANZ BRENT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46"/>
          <w:szCs w:val="4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e dm germană şi prefaţă de ION TĂNĂS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UMANI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perta</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A DRAGOMIRESCU MARD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lecţie coordonat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CRISTIAN CIOCAN si GABRIEL CER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crierea CIP a Bibliotecii Naţionale a României BRENTANO, FRAN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pre multipla semnificaţie a fiinţei la Aristotel / Franz Brentano; trad. din germ. de IonTănăsescu. - Bucureşti: Humanitas, 20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SBN 973-50-06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Tănăsescu, Ion (trad.) 14(38) Aristot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FRANZ BRENTA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N </w:t>
      </w:r>
      <w:r>
        <w:rPr>
          <w:rFonts w:cs="Times New Roman" w:ascii="Times New Roman" w:hAnsi="Times New Roman"/>
          <w:i/>
          <w:iCs/>
          <w:color w:val="000000"/>
        </w:rPr>
        <w:t>DER MANNIGFACHEN BEDEUTUNG DES SEIEND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ACH ARISTOT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HUMANITAS, 2003, pentru prezenta versiune româ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URA HUMANI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iaţa Presei Libere 1, 013701 Bucureşti,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l. 021/222 85 46, fax 021/222 36 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ww.humanitas .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menzi CARTE PRIN POŞTĂ: tel. 021/223 15 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ax 021/222 90 61, </w:t>
      </w:r>
      <w:r>
        <w:rPr>
          <w:rFonts w:cs="Times New Roman" w:ascii="Times New Roman" w:hAnsi="Times New Roman"/>
          <w:color w:val="000000"/>
          <w:sz w:val="18"/>
          <w:szCs w:val="18"/>
          <w:lang w:val="en-US"/>
        </w:rPr>
        <w:t>www.librariilehumanitas.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SBN 973-50-06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ŢA CATEGORIILOR ŞI FIINŢA CAADEVĂR LA BRENT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ertaţia lui Franz Brentan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Von der mannigfacben Be-deutung des Seienden nach Aristoteles (Despre multipla semnificaţie a fiinţei la Aristotel, </w:t>
      </w:r>
      <w:r>
        <w:rPr>
          <w:rFonts w:cs="Times New Roman" w:ascii="Times New Roman" w:hAnsi="Times New Roman"/>
          <w:color w:val="000000"/>
          <w:sz w:val="24"/>
          <w:szCs w:val="24"/>
        </w:rPr>
        <w:t xml:space="preserve">citată în continuare cu sigla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şi cu paginaţia originală) a apărut în 1862 ş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Franz Brentano (1838-l917) s-a născut într-o familie ilustră căreia i-au aparţinut romanticii Clemens Brentano şi Bettina von Armm, un</w:t>
        <w:softHyphen/>
        <w:t>chiul respectiv mătuşa sa. A fost crescut într-o atmosferă intens religioa</w:t>
        <w:softHyphen/>
        <w:t>să. Opţiunea pentru cariera de preot catolic, familiarizarea cu gîndirea scolastică şi adoptarea teismului raţional ca viziune filozofică asupra lumii îşi află în bună măsură originea în această împrejurare biografică. în 1862 îi apare lucrarea de doctorat (</w:t>
      </w:r>
      <w:r>
        <w:rPr>
          <w:rFonts w:cs="Times New Roman" w:ascii="Times New Roman" w:hAnsi="Times New Roman"/>
          <w:i/>
          <w:iCs/>
          <w:color w:val="000000"/>
          <w:sz w:val="18"/>
          <w:szCs w:val="18"/>
        </w:rPr>
        <w:t>Von der mannigfacben Bedeutung des Seien</w:t>
        <w:softHyphen/>
        <w:t xml:space="preserve">den nach Aristoteles), </w:t>
      </w:r>
      <w:r>
        <w:rPr>
          <w:rFonts w:cs="Times New Roman" w:ascii="Times New Roman" w:hAnsi="Times New Roman"/>
          <w:color w:val="000000"/>
          <w:sz w:val="18"/>
          <w:szCs w:val="18"/>
        </w:rPr>
        <w:t xml:space="preserve">iar în 1867 lucrarea de abilitare </w:t>
      </w:r>
      <w:r>
        <w:rPr>
          <w:rFonts w:cs="Times New Roman" w:ascii="Times New Roman" w:hAnsi="Times New Roman"/>
          <w:i/>
          <w:iCs/>
          <w:color w:val="000000"/>
          <w:sz w:val="18"/>
          <w:szCs w:val="18"/>
        </w:rPr>
        <w:t xml:space="preserve">Die Psychologie des Aristoteles, insbesondere seine Lehre vom Nous Poietikos. </w:t>
      </w:r>
      <w:r>
        <w:rPr>
          <w:rFonts w:cs="Times New Roman" w:ascii="Times New Roman" w:hAnsi="Times New Roman"/>
          <w:color w:val="000000"/>
          <w:sz w:val="18"/>
          <w:szCs w:val="18"/>
        </w:rPr>
        <w:t xml:space="preserve">între 1866 şi 1873 predă la Universitatea din Wiirzburg. Cari Stumpf şi Anton Marty, autorul lucrării </w:t>
      </w:r>
      <w:r>
        <w:rPr>
          <w:rFonts w:cs="Times New Roman" w:ascii="Times New Roman" w:hAnsi="Times New Roman"/>
          <w:i/>
          <w:iCs/>
          <w:color w:val="000000"/>
          <w:sz w:val="18"/>
          <w:szCs w:val="18"/>
        </w:rPr>
        <w:t xml:space="preserve">Untersuchungen zur Grundlegung der allgemeinen Gram-matik und Sprachphilosophie </w:t>
      </w:r>
      <w:r>
        <w:rPr>
          <w:rFonts w:cs="Times New Roman" w:ascii="Times New Roman" w:hAnsi="Times New Roman"/>
          <w:color w:val="000000"/>
          <w:sz w:val="18"/>
          <w:szCs w:val="18"/>
        </w:rPr>
        <w:t>(1908), sînt cei mai cunoscuţi elevi ai săi din această perioadă. în 1864 devine preot catolic, participă activ la dis</w:t>
        <w:softHyphen/>
        <w:t>cuţiile în jurul dogmei infailibilităţii papei şi redactează împreună cu Mou-fang un memoriu al episcopilor germani contra acestei dogme. Promul</w:t>
        <w:softHyphen/>
        <w:t xml:space="preserve">garea ei în 1870 îl determină, după trei ani de reflecţie, să părăsească Biserica Catolică, gestul său fiind urmat de Stumpf şi de Marty. în 1874 îi apare </w:t>
      </w:r>
      <w:r>
        <w:rPr>
          <w:rFonts w:cs="Times New Roman" w:ascii="Times New Roman" w:hAnsi="Times New Roman"/>
          <w:i/>
          <w:iCs/>
          <w:color w:val="000000"/>
          <w:sz w:val="18"/>
          <w:szCs w:val="18"/>
        </w:rPr>
        <w:t xml:space="preserve">Psychologie vom empirischen Standpunkte </w:t>
      </w:r>
      <w:r>
        <w:rPr>
          <w:rFonts w:cs="Times New Roman" w:ascii="Times New Roman" w:hAnsi="Times New Roman"/>
          <w:color w:val="000000"/>
          <w:sz w:val="18"/>
          <w:szCs w:val="18"/>
        </w:rPr>
        <w:t xml:space="preserve">şi este numit profesor titular la Universitatea din Viena. în 1889 îi apare </w:t>
      </w:r>
      <w:r>
        <w:rPr>
          <w:rFonts w:cs="Times New Roman" w:ascii="Times New Roman" w:hAnsi="Times New Roman"/>
          <w:i/>
          <w:iCs/>
          <w:color w:val="000000"/>
          <w:sz w:val="18"/>
          <w:szCs w:val="18"/>
        </w:rPr>
        <w:t xml:space="preserve">Vom Ursprung sittlichen Er-kenntnis, </w:t>
      </w:r>
      <w:r>
        <w:rPr>
          <w:rFonts w:cs="Times New Roman" w:ascii="Times New Roman" w:hAnsi="Times New Roman"/>
          <w:color w:val="000000"/>
          <w:sz w:val="18"/>
          <w:szCs w:val="18"/>
        </w:rPr>
        <w:t>după care, dată fiind reţinerea sa publicistică, nu mai publică o lungă perioadă de timp nici o scriere mai extinsă pînă în 1907, cînd apa</w:t>
        <w:softHyphen/>
        <w:t xml:space="preserve">re </w:t>
      </w:r>
      <w:r>
        <w:rPr>
          <w:rFonts w:cs="Times New Roman" w:ascii="Times New Roman" w:hAnsi="Times New Roman"/>
          <w:i/>
          <w:iCs/>
          <w:color w:val="000000"/>
          <w:sz w:val="18"/>
          <w:szCs w:val="18"/>
        </w:rPr>
        <w:t xml:space="preserve">Untersuchungen zur Sinnespsychologie. </w:t>
      </w:r>
      <w:r>
        <w:rPr>
          <w:rFonts w:cs="Times New Roman" w:ascii="Times New Roman" w:hAnsi="Times New Roman"/>
          <w:color w:val="000000"/>
          <w:sz w:val="18"/>
          <w:szCs w:val="18"/>
        </w:rPr>
        <w:t xml:space="preserve">Ei îi urmează în 1911 </w:t>
      </w:r>
      <w:r>
        <w:rPr>
          <w:rFonts w:cs="Times New Roman" w:ascii="Times New Roman" w:hAnsi="Times New Roman"/>
          <w:i/>
          <w:iCs/>
          <w:color w:val="000000"/>
          <w:sz w:val="18"/>
          <w:szCs w:val="18"/>
        </w:rPr>
        <w:t>Aristo</w:t>
        <w:softHyphen/>
        <w:t xml:space="preserve">teles und seine Weltanschauung, Aristoteles Lehre vom Ursprung des mensch-lichen Geistes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Von der Klassifikation der psychischen Phanomene, </w:t>
      </w:r>
      <w:r>
        <w:rPr>
          <w:rFonts w:cs="Times New Roman" w:ascii="Times New Roman" w:hAnsi="Times New Roman"/>
          <w:color w:val="000000"/>
          <w:sz w:val="18"/>
          <w:szCs w:val="18"/>
        </w:rPr>
        <w:t>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w:t>
      </w:r>
      <w:r>
        <w:rPr>
          <w:rFonts w:cs="Times New Roman"/>
          <w:color w:val="000000"/>
          <w:sz w:val="16"/>
          <w:szCs w:val="16"/>
        </w:rPr>
        <w:t xml:space="preserve">              </w:t>
      </w:r>
      <w:r>
        <w:rPr>
          <w:rFonts w:cs="Times New Roman" w:ascii="Times New Roman" w:hAnsi="Times New Roman"/>
          <w:color w:val="000000"/>
          <w:sz w:val="16"/>
          <w:szCs w:val="16"/>
        </w:rPr>
        <w:t>DESPRE MULTIPLA SFMNIFICAT1E A FIINŢEI LA ARISTO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scrie în ceea ce s-a numit </w:t>
      </w:r>
      <w:r>
        <w:rPr>
          <w:rFonts w:cs="Times New Roman" w:ascii="Times New Roman" w:hAnsi="Times New Roman"/>
          <w:i/>
          <w:iCs/>
          <w:color w:val="000000"/>
          <w:sz w:val="24"/>
          <w:szCs w:val="24"/>
        </w:rPr>
        <w:t xml:space="preserve">Aristotelesrenaissance </w:t>
      </w:r>
      <w:r>
        <w:rPr>
          <w:rFonts w:cs="Times New Roman" w:ascii="Times New Roman" w:hAnsi="Times New Roman"/>
          <w:color w:val="000000"/>
          <w:sz w:val="24"/>
          <w:szCs w:val="24"/>
        </w:rPr>
        <w:t>din Ger</w:t>
        <w:softHyphen/>
        <w:t>mania celei de a doua jumătăţi a secolului XIX, o miş</w:t>
        <w:softHyphen/>
        <w:t>care căreia îi aparţin autori precum Prantl, Zeller, Tren-delenburg şi printre ale cărei rezultate se numără corpusul aristotelic editat de Johannes Bekker la cererea Academiei Prusace de Ştiinţe (Antonelli 1991,19). Lucrarea lui Bren-tano este dedicată unuia dintre exponenţii acestei mişcări, lui Adolph Trendelenburg, gînditor care l-a iniţiat în stu</w:t>
        <w:softHyphen/>
        <w:t xml:space="preserve">diul operei lui Aristotel în timpul celor două semestre cînd a studiat la Berlin în 1858/59 (Baumgartner/Burkard, 20). Considerată în ansamblu, scrierea constituie o analiză a semnificaţiilor multiple în care poate fi enunţată fiinţa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6v) în calitate de termen omonim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 xml:space="preserve">6). Pornind de la un pasaj din cartea </w:t>
      </w: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Brentano consideră că aceste accepţiuni pot fi reduse la patru fundamentale: fiinţa prin accident, fiinţa ca adevăr prin opoziţie cu ne</w:t>
        <w:softHyphen/>
        <w:t>fiinţa ca fals, fiinţa conform figurilor categoriilor şi fiin</w:t>
        <w:softHyphen/>
        <w:t xml:space="preserve">ţa în putinţă şi în act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7). în raport cu aceste 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a doua ediţie, restrînsă numai la capitolele despre clasificarea feno</w:t>
        <w:softHyphen/>
        <w:t>menelor psihice, a operei din 1874. Prelegeiile lui Brentano la Universi</w:t>
        <w:softHyphen/>
        <w:t>tatea din Viena au pus capăt dominaţiei filozofiei herbartiene în fosta Monarhie danubiană şi au contribuit hotârîtor la cristalizarea filozofiei austriece ca o gîndire distinctă de cea germană. Cei mai cunoscuţi elevi ai săi din această perioadă sînt Husserl, Alexius Meinong, Thomas Gar-rigue Masaryk, Kasimir Twardowski şi Sigmund Freud. în 1880 renunţă la cetăţenia austriacă si se căsătoreşte. Din acest motiv îşi pierde postul de profesor titular şi devine Privatdozent. în 1894 părăseşte Viena şi se stabileşte în Italia. După 1904 îşi dezvoltă concepţia tîrzie numită reism. Oskar Kraus şi Alfred Kastil sînt cei mai importanţi elevi din această ultimă perioadă. Ei au criticat virulent opera elevilor neortodocşi ai lui Brentano, anume a lui Husserl şi a lui Meinong, şi tot lor li se datorează ediţia în douăsprezece volume a operelor brentaniene apărută între cele două războaie la editura Felix Meiner. Ceea ce se reproşează astăzi acestei ediţii, continuată, după 1950, de Franziska Mayer-Hillebrand, este că a privilegiat gîndirea tîrzie a lui Brentano şi că a intervenit în textele timpu</w:t>
        <w:softHyphen/>
        <w:t>rii cu scopul de a le legitima pe cele tîrzii. (Baumgartner/Burkard, 20-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r>
        <w:rPr>
          <w:color w:val="000000"/>
          <w:sz w:val="16"/>
          <w:szCs w:val="16"/>
        </w:rPr>
        <w:t xml:space="preserve">                                                                                                       </w:t>
      </w:r>
      <w:r>
        <w:rPr>
          <w:rFonts w:cs="Times New Roman" w:ascii="Times New Roman" w:hAnsi="Times New Roman"/>
          <w:color w:val="000000"/>
          <w:sz w:val="16"/>
          <w:szCs w:val="16"/>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ficaţii, metafizica, ştiinţă a fiinţei ca fiinţă, are sarcina să distingă accepţiunile proprii de cele improprii şi să le excludă pe acestea din urmă din domeniul ei de cercetar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5). Criteriul pe baza căruia se decide dacă o enti</w:t>
        <w:softHyphen/>
        <w:t xml:space="preserve">tate aparţine sau nu metafizicii este următorul: obiectul metafizicii cuprinde tot ceea ce există în afara gîndirii şi tot ceea ce revine în mod propriu acestei fiinţăr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40). Conform acestui criteriu, semnificaţiile proprii ale fi</w:t>
        <w:softHyphen/>
        <w:t>inţei sînt reprezentate de fiinţa ca putinţă şi act şi de fiin</w:t>
        <w:softHyphen/>
        <w:t>ţa în accepţiune categorială, pe cînd fiinţa prin accident şi fiinţa ca adevăr rămîn în afara domeniului metafizic în</w:t>
        <w:softHyphen/>
        <w:t xml:space="preserve">trucît temeiul lor nu este reprezentat de cele mai înalte principii ale realului pe baza cărora metafizica cercetează fiinţa ca fiinţă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9). Altfel spus, ele nu aparţin meta</w:t>
        <w:softHyphen/>
        <w:t>fizicii întrucît fiinţa prin accident nu există în sine, ci prin altul, iar fiinţa ca adevăr îşi află temeiul în operaţiile inte</w:t>
        <w:softHyphen/>
        <w:t>lectului, lipsită fiind, tocmai din această cauză, de existen</w:t>
        <w:softHyphen/>
        <w:t xml:space="preserve">ţă în afara spiritulu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9, 38-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cţiunea dedicată fiinţei categoriilor a fost percepută în epocă drept partea cu adevărat înnoitoare a disertaţiei (Antonelli, 29). Miza ei: ideea că tabela aristotelică a cate</w:t>
        <w:softHyphen/>
        <w:t>goriilor poate fi dedusă în mod riguros, este în întregime polemică. Prin această teză Brentano lua atitudine, pe de o parte, faţă de afirmaţia lui Kant şi, după el, a lui Hegeî, care considerau că Aristotel şi-a stabilit în mod rapsodic categoriile. Pe de altă parte însă, Brentano polemizează cu Brandis care susţinea absenţa unui temei al diviziunii cate</w:t>
        <w:softHyphen/>
        <w:t>goriilor, cu Trendelenburg pentru care categoriile aristo</w:t>
        <w:softHyphen/>
        <w:t>telice îşi aflau originea în categoriile gramaticale ale limbii eline şi, nu în ultimul rînd, cu Bonitz care considera că ta</w:t>
        <w:softHyphen/>
        <w:t>bela aristotelică a categoriilor este dobîndită pe baza expe</w:t>
        <w:softHyphen/>
        <w:t>rienţei, prin inducţie, în scopul de a servi clasificării re</w:t>
        <w:softHyphen/>
        <w:t xml:space="preserve">prezentărilor empiric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2 şi p. 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g</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nctul de pornire al demonstraţiei brentaniene este re</w:t>
        <w:softHyphen/>
        <w:t>prezentat de cele trei mari concepţii conturate în epocă asu</w:t>
        <w:softHyphen/>
        <w:t>pra naturii categoriilor şi care resping în întregime ideea, proprie idealismului german, că ele ar fi determinaţii ale subiectivităţii transcenden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primei dintre aceste concepţii, susţinută, prin</w:t>
        <w:softHyphen/>
        <w:t>tre alţii, de Zeller şi de Brandis, categoriile sînt aspectele sau punctele de vedere cele mai generale care pot fi avute în vedere la descrierea oricărui obiect. Considerate în şi pentru sine, ele apar drept cadre sau matrice universale în care poate fi situat orice concept atunci cînd gîndirea procedează Ia departajarea şi clasificarea obiectelor. Din acest motiv, tabela aristotelică poate oferi în mod com</w:t>
        <w:softHyphen/>
        <w:t>plet cadrele necesare unei taxonomii universale a obiec</w:t>
        <w:softHyphen/>
        <w:t xml:space="preserve">telor şi a conceptelor implicate de orice enunţ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rentano aduce două obiecţii acestei concepţii: 1) de</w:t>
        <w:softHyphen/>
        <w:t>terminarea categoriilor ca locuri pentru concepte pierde din vedere perspectiva ontologică asupra categoriilor; con</w:t>
        <w:softHyphen/>
        <w:t>form acesteia, categoriile, în calitate de accepţiuni diferite ale fiinţei, sînt şi genurile supreme cărora li se subordo</w:t>
        <w:softHyphen/>
        <w:t xml:space="preserve">nează orice fiinţare; ca genuri supreme ele determină în acelaşi timp locul pentru toate cele subordonate lor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84). 2) Conform perspectivei lui Brandis, categoriile sînt specii ale predicării. Această definiţie riscă să şteargă deo</w:t>
        <w:softHyphen/>
        <w:t>sebirea dintre otKTta şi categoriile accidentale întrucît, dacă considerăm predicaţia esenţială ca notă definitorie a ca</w:t>
        <w:softHyphen/>
        <w:t>tegoriei substanţei, observăm că ea apare şi în cadrul ce</w:t>
        <w:softHyphen/>
        <w:t>lorlalte categorii atunci cînd se predică un accident mai general, la rigoare genul suprem, despre lucrurile subor</w:t>
        <w:softHyphen/>
        <w:t>donate lui. Cu alte cuvinte, atunci cînd spunem „Socrate este substanţă primă" şi „Acest roşu este o calitate" avem de a face în ambele propoziţii cu predicaţia esenţială a ge</w:t>
        <w:softHyphen/>
        <w:t>nului suprem despre individualul subordonat lui. Or, pe baza acestei predicaţii nu se poate sesiza deosebire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r>
        <w:rPr>
          <w:color w:val="000000"/>
          <w:sz w:val="16"/>
          <w:szCs w:val="16"/>
        </w:rPr>
        <w:t xml:space="preserve">                                                                                                 </w:t>
      </w:r>
      <w:r>
        <w:rPr>
          <w:rFonts w:cs="Times New Roman" w:ascii="Times New Roman" w:hAnsi="Times New Roman"/>
          <w:color w:val="000000"/>
          <w:sz w:val="16"/>
          <w:szCs w:val="16"/>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 cele două categorii. După Brentano alternativa care ne stă la dispoziţie în acest caz este fie să includem şi cate</w:t>
        <w:softHyphen/>
        <w:t xml:space="preserve">goriile accidentale în categoria substanţei, fie să luăm în considerare alte criterii de departajare a categoriilor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5 şi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 de a doua concepţie asupra naturii categoriilor este reprezentată de Adolph Trendelenburg (1802-l872) şi analizează categoriile drept predicate, aşadar drept con</w:t>
        <w:softHyphen/>
        <w:t xml:space="preserve">cepte, dar nu în şi pentru sine, ci ca părţi ale propoziţiei. In disertaţie Brentano nu respinge </w:t>
      </w:r>
      <w:r>
        <w:rPr>
          <w:rFonts w:cs="Times New Roman" w:ascii="Times New Roman" w:hAnsi="Times New Roman"/>
          <w:i/>
          <w:iCs/>
          <w:color w:val="000000"/>
          <w:sz w:val="24"/>
          <w:szCs w:val="24"/>
        </w:rPr>
        <w:t xml:space="preserve">de plano </w:t>
      </w:r>
      <w:r>
        <w:rPr>
          <w:rFonts w:cs="Times New Roman" w:ascii="Times New Roman" w:hAnsi="Times New Roman"/>
          <w:color w:val="000000"/>
          <w:sz w:val="24"/>
          <w:szCs w:val="24"/>
        </w:rPr>
        <w:t>această con</w:t>
        <w:softHyphen/>
        <w:t>cepţie şi nici similitudinea categoriilor cu categoriile gra</w:t>
        <w:softHyphen/>
        <w:t>maticale ale limbii eline, ci doar accentuarea unilaterală de către Trendelenburg a originii logic-gramaticale a ca</w:t>
        <w:softHyphen/>
        <w:t xml:space="preserve">tegoriilor </w:t>
      </w:r>
      <w:r>
        <w:rPr>
          <w:rFonts w:cs="Times New Roman" w:ascii="Times New Roman" w:hAnsi="Times New Roman"/>
          <w:i/>
          <w:iCs/>
          <w:color w:val="000000"/>
          <w:sz w:val="24"/>
          <w:szCs w:val="24"/>
        </w:rPr>
        <w:t>{MBS, 77)</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a concepţie este reprezentată de Bonitz şi con</w:t>
        <w:softHyphen/>
        <w:t>sideră categoriile tot drept concepte, dar nu în cadrul pro</w:t>
        <w:softHyphen/>
        <w:t>poziţiei, ci în şi pentru sine, ca reprezentări simple ale spiritului, anume ca semnificaţii reale în care este enun</w:t>
        <w:softHyphen/>
        <w:t xml:space="preserve">ţat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6v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78-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e aceste poziţii, Brentano optează pentru ulti</w:t>
        <w:softHyphen/>
        <w:t>ma, pe care o consideră însă compatibilă cu elemente pro</w:t>
        <w:softHyphen/>
        <w:t>venite din celelalte două din următoarele motive: 1) abor</w:t>
        <w:softHyphen/>
        <w:t>darea categoriilor ca diviziuni ale fiinţei este cu totul în acord cu considerarea lor ca genuri supreme care cuprind orice fiinţare şi care, astfel, stabilesc modul de predicare (şi accidental şi esenţial) pentru cele ce le sînt subordo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Reproşul fundamental adus de Brentano lui Trendelenburg este că fundarea diviziunii categoriilor pe relaţii gramaticale este superficia</w:t>
        <w:softHyphen/>
        <w:t xml:space="preserve">lă şi lipsită de temei ontologic </w:t>
      </w:r>
      <w:r>
        <w:rPr>
          <w:rFonts w:cs="Times New Roman" w:ascii="Times New Roman" w:hAnsi="Times New Roman"/>
          <w:i/>
          <w:iCs/>
          <w:color w:val="000000"/>
          <w:sz w:val="18"/>
          <w:szCs w:val="18"/>
        </w:rPr>
        <w:t xml:space="preserve">(MBS, </w:t>
      </w:r>
      <w:r>
        <w:rPr>
          <w:rFonts w:cs="Times New Roman" w:ascii="Times New Roman" w:hAnsi="Times New Roman"/>
          <w:color w:val="000000"/>
          <w:sz w:val="18"/>
          <w:szCs w:val="18"/>
        </w:rPr>
        <w:t xml:space="preserve">184-l85, 200-201). în studiul deja citat, Antonelli argumentează pe baza scrierii lui Trendelenburg </w:t>
      </w:r>
      <w:r>
        <w:rPr>
          <w:rFonts w:cs="Times New Roman" w:ascii="Times New Roman" w:hAnsi="Times New Roman"/>
          <w:i/>
          <w:iCs/>
          <w:color w:val="000000"/>
          <w:sz w:val="18"/>
          <w:szCs w:val="18"/>
        </w:rPr>
        <w:t xml:space="preserve">Ge-schickte der Kategorienlehre </w:t>
      </w:r>
      <w:r>
        <w:rPr>
          <w:rFonts w:cs="Times New Roman" w:ascii="Times New Roman" w:hAnsi="Times New Roman"/>
          <w:color w:val="000000"/>
          <w:sz w:val="18"/>
          <w:szCs w:val="18"/>
        </w:rPr>
        <w:t>(1848) că obiecţiile lui Brentano sînt doar parţial îndreptăţite întrucît, aşa cum dovedesc numeroase citate, acesta a sesizat nu numai aspectul gramatical, ci şi pe cel ontologic al originii şi diviziunii categoriilor (Antonelli, 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1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st motiv categoriile pot fi definite şi ca serii de lu</w:t>
        <w:softHyphen/>
        <w:t>cruri ce se predică în acelaşi mod despre substanţa pri</w:t>
        <w:softHyphen/>
        <w:t xml:space="preserve">mă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 7 şi pp. 117-l18); 2) ca accepţiuni reale ale fiinţei, categoriile sînt şi predicate, cele mai generale pre</w:t>
        <w:softHyphen/>
        <w:t>dicate ale substanţei prime; Brentano îşi întemeiază teza astfel: ceea ce există este sau substanţă sau accident; dacă este accident, atunci există numai în măsura în care are un anumit raport cu substanţa primă; acest raport onto</w:t>
        <w:softHyphen/>
        <w:t>logic se manifestă în modurile specifice predicăm acciden</w:t>
        <w:softHyphen/>
        <w:t xml:space="preserve">tale despre substanţă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02-l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e spuse mai sus impun determinarea mai exactă a raportului dintre xo 6v </w:t>
      </w:r>
      <w:r>
        <w:rPr>
          <w:rFonts w:cs="Times New Roman" w:ascii="Times New Roman" w:hAnsi="Times New Roman"/>
          <w:i/>
          <w:iCs/>
          <w:color w:val="000000"/>
          <w:sz w:val="24"/>
          <w:szCs w:val="24"/>
        </w:rPr>
        <w:t xml:space="preserve">(das Seiende, </w:t>
      </w:r>
      <w:r>
        <w:rPr>
          <w:rFonts w:cs="Times New Roman" w:ascii="Times New Roman" w:hAnsi="Times New Roman"/>
          <w:color w:val="000000"/>
          <w:sz w:val="24"/>
          <w:szCs w:val="24"/>
        </w:rPr>
        <w:t>fiinţa) şi accepţiunile lui reale care sînt categoriile. Contextul adecvat acestei dis</w:t>
        <w:softHyphen/>
        <w:t>cuţii este concepţia aristotelică asupra sinonimelor şi omo</w:t>
        <w:softHyphen/>
        <w:t xml:space="preserve">nimelor. Conform celor spuse în primul capitol din </w:t>
      </w:r>
      <w:r>
        <w:rPr>
          <w:rFonts w:cs="Times New Roman" w:ascii="Times New Roman" w:hAnsi="Times New Roman"/>
          <w:i/>
          <w:iCs/>
          <w:color w:val="000000"/>
          <w:sz w:val="24"/>
          <w:szCs w:val="24"/>
        </w:rPr>
        <w:t>Cate</w:t>
        <w:softHyphen/>
        <w:t xml:space="preserve">gorii, </w:t>
      </w:r>
      <w:r>
        <w:rPr>
          <w:rFonts w:cs="Times New Roman" w:ascii="Times New Roman" w:hAnsi="Times New Roman"/>
          <w:color w:val="000000"/>
          <w:sz w:val="24"/>
          <w:szCs w:val="24"/>
        </w:rPr>
        <w:t>sinonimele sînt noţiunile la care atît numele, cît şi conceptul uneia pot fi enunţate despre cealaltă, de pildă, afirmă Anstotel în lucrarea menţionată, omul şi boul sînt deopotrivă animale. Omonime, în schimb, sînt cele la care se enunţă numai numele, dar nu şi conceptul, bunăoară cînd spunem că atît omul pictat, cît şi cel real sînt animale; în acest caz termenul „animal", căruia îi revine ca notă esenţială viaţa, se aplică în sens propriu numai în al doilea caz. Fiinţa, afirmă Brentano în mai multe rînduri, nu este un concept sinonim, altfel spus, atunci cînd spunem de</w:t>
        <w:softHyphen/>
        <w:t>spre categorii că sînt accepţiuni sau moduri diferite ale fi</w:t>
        <w:softHyphen/>
        <w:t>inţei nu avem în vedere că fiinţa s-ar divide în categorii aşa cum se divide genul în specule sale prin diferenţe spe</w:t>
        <w:softHyphen/>
        <w:t>cifice. Aici va trebui căutată o altă cale de abordare, una conform căreia fiinţa poate îndeplini în raport cu diferi</w:t>
        <w:softHyphen/>
        <w:t>tele ei accepţiuni funcţia pe care-o îndeplineşte genul faţă de speciile sale, fără a fi totuşi genul lor, fără a fi adică no</w:t>
        <w:softHyphen/>
        <w:t>ţiunea supraordonată lor, bunăoară elementul comun de maximă generalitate al tuturor genurilor supreme. Posi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F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tatea edificării metafizicii ca ştiinţă la Aristotel depinde de elaborarea acestui statut teoretic pentru xo 6v. în aces</w:t>
        <w:softHyphen/>
        <w:t>te condiţii, termenul fiinţă ocupă pentru Brentano o po</w:t>
        <w:softHyphen/>
        <w:t>ziţie intermediară între sinonime şi omonime pur acciden</w:t>
        <w:softHyphen/>
        <w:t xml:space="preserve">tale, o poziţie specifică termenilor numiţi de el omonimi prin analogi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98)</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cercetărilor lui Trendelenburg, analogia are la Aristotel în primul rînd sens cantitativ şi este echivalen</w:t>
        <w:softHyphen/>
        <w:t>tă cu egalitatea de raporturi. Relaţia a:b = c:d este expre</w:t>
        <w:softHyphen/>
        <w:t>sia matematică a acestei egalităţi. Pentru discuţia de faţă importantă este acea modalitate a analogiei conform că</w:t>
        <w:softHyphen/>
        <w:t>reia calităţi diferite se raportează la subiecte diferite în acelaşi mod. Este vorba aici de analogia calitativă, un ra</w:t>
        <w:softHyphen/>
        <w:t>port care, conform celor spuse de Aristotel, străbate toate categoriile prin faptul că modul în care se raportează o fiinţare dintr-o categorie la genul ei suprem (la fiinţa ei!) este asemănător sau identic cu cel în care se raportează o altă fiinţare dintr-o altă categorie la genul suprem căruia îi este subordonată: „ceea ce este linia dreaptă în raport cu lungimea, este planul în raport cu lăţimea, numărul par în raport cu numerele şi albul în raport cu culoarea." Iden</w:t>
        <w:softHyphen/>
        <w:t>titatea reală de esenţă prezentă în cazul predicaţiei esen</w:t>
        <w:softHyphen/>
        <w:t xml:space="preserve">ţiale este cu totul elocventă pentru cele spuse aic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90-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Faptul că Brentano foloseşte termenul „analogie" pentru a denumi relaţiile stabilite între semnificaţiile unor termeni omonimi precum „ade</w:t>
        <w:softHyphen/>
        <w:t>văr", „fiinţă" etc, dovedeşte că în această privinţă, ca şi în altele, gîndi-torul se află sub influenţa terminologiei scolastice. După P. Aubenque, pentru Aristotel cuvîntul „analogie" are un sens precis, cel de analogie proporţională, şi nu este întrebuinţat pentru a denumi raporturile dintre fiinţă şi accepţiunile sale (Aubenque 1983, 168). Brentano însă, deşi recu</w:t>
        <w:softHyphen/>
        <w:t>noaşte exact că în acest caz este vorba de o configuraţie de raporturi de</w:t>
        <w:softHyphen/>
        <w:t xml:space="preserve">scrisă de Stagirit prin expresia itpo; </w:t>
      </w:r>
      <w:r>
        <w:rPr>
          <w:rFonts w:cs="Times New Roman" w:ascii="Times New Roman" w:hAnsi="Times New Roman"/>
          <w:smallCaps/>
          <w:color w:val="000000"/>
          <w:sz w:val="18"/>
          <w:szCs w:val="18"/>
        </w:rPr>
        <w:t xml:space="preserve">ev, </w:t>
      </w:r>
      <w:r>
        <w:rPr>
          <w:rFonts w:cs="Times New Roman" w:ascii="Times New Roman" w:hAnsi="Times New Roman"/>
          <w:color w:val="000000"/>
          <w:sz w:val="18"/>
          <w:szCs w:val="18"/>
        </w:rPr>
        <w:t>deci de raporturi întemeiate pe „relaţia la unul şi acelaşi", foloseşte totuşi, aflat sub influenţa scolasti</w:t>
        <w:softHyphen/>
        <w:t>cilor, teimenul „analogie" pentru a descrie configuraţia respe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susţine Brentano, cu aceste precizări făcute de Trendelenburg problema analogiei nu este nicidecum epui</w:t>
        <w:softHyphen/>
        <w:t>zată întrucît tocmai analogia capabilă să explice raportu</w:t>
        <w:softHyphen/>
        <w:t>rile fiinţei cu categoriile nu a fost luată în considerare. Este vorba de raporturile proprii anumitor termeni poliseman</w:t>
        <w:softHyphen/>
        <w:t>tici precum „fiinţă", „adevăr", „bine" (într-un cuvînt, trans</w:t>
        <w:softHyphen/>
        <w:t>cendentalii medievali), raporturi al căror specific e dat de faptul că accepţiunile lor multiple sînt enunţate în relaţie cu unu şi cu o unică natură. Ca exemplu de termeni din limbajul comun ale căror sensuri se fixează prin raport cu unul şi acelaşi sens fundamental Aristotel dă cuvintele „să</w:t>
        <w:softHyphen/>
        <w:t>nătos" şi „medical". Ca şi termenii metafizici amintiţi, şi aceste vocabule au o multitudine de sensuri care se ordo</w:t>
        <w:softHyphen/>
        <w:t>nează, toate, în jurul unei semnificaţii primare. De pildă, despre unele lucruri spunem că sînt sănătoase pentru că produc sănătatea, despre altele pentru că o indică sau pen</w:t>
        <w:softHyphen/>
        <w:t xml:space="preserve">tru că o apără sau pentru că o menţin, însă, dincolo de acest fapt, toate sînt numite aşa </w:t>
      </w:r>
      <w:r>
        <w:rPr>
          <w:rFonts w:cs="Times New Roman" w:ascii="Times New Roman" w:hAnsi="Times New Roman"/>
          <w:i/>
          <w:iCs/>
          <w:color w:val="000000"/>
          <w:sz w:val="24"/>
          <w:szCs w:val="24"/>
        </w:rPr>
        <w:t xml:space="preserve">întrucît </w:t>
      </w:r>
      <w:r>
        <w:rPr>
          <w:rFonts w:cs="Times New Roman" w:ascii="Times New Roman" w:hAnsi="Times New Roman"/>
          <w:color w:val="000000"/>
          <w:sz w:val="24"/>
          <w:szCs w:val="24"/>
        </w:rPr>
        <w:t>au un anumit ra</w:t>
        <w:softHyphen/>
        <w:t xml:space="preserve">port cu sănătatea ca formă a corpului sănătos (Aristotel T2, 1003 a 34-l003 b 1,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97). La fel şi în cazul ca</w:t>
        <w:softHyphen/>
        <w:t>tegoriilor; şi despre calitate şi despre cantitate şi despre acţiune şi pasiune, despre loc şi timp sau despre relativ spunem că sînt accepţiuni ale fiinţei, dar numai întrucît se raportează toate la unul şi acelaşi termen unic: substan</w:t>
        <w:softHyphen/>
        <w:t xml:space="preserve">ţa. Următorul text din Aristotel este elocvent în acest sens: „Ceva", susţine el în </w:t>
      </w:r>
      <w:r>
        <w:rPr>
          <w:rFonts w:cs="Times New Roman" w:ascii="Times New Roman" w:hAnsi="Times New Roman"/>
          <w:i/>
          <w:iCs/>
          <w:color w:val="000000"/>
          <w:sz w:val="24"/>
          <w:szCs w:val="24"/>
        </w:rPr>
        <w:t>Met. F2,</w:t>
      </w:r>
      <w:r>
        <w:rPr>
          <w:rFonts w:cs="Times New Roman" w:ascii="Times New Roman" w:hAnsi="Times New Roman"/>
          <w:color w:val="000000"/>
          <w:sz w:val="24"/>
          <w:szCs w:val="24"/>
        </w:rPr>
        <w:t>1003 b 6, „este numit fiin</w:t>
        <w:softHyphen/>
        <w:t>ţă fiindcă este substanţă, altceva fiindcă este proprietate a substanţei, altceva fiindcă e o cale spre substanţă." Suc</w:t>
        <w:softHyphen/>
        <w:t>cesiunea de termeni enunţată aici, afirmă Brentano în altă parte, prezintă proprietatea că unul dintre ei este purtă</w:t>
        <w:softHyphen/>
        <w:t>torul semnificaţiei primare în jurul căreia se ordonează toate celelalte accepţiuni. în cazul de faţă, termenul prim, cel care, după Brentano, poartă în primul rînd şi în sens propriu numele „fiinţă", este substanţa, iar substanţa în s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l prim şi cel mai propriu este </w:t>
      </w:r>
      <w:r>
        <w:rPr>
          <w:rFonts w:cs="Times New Roman" w:ascii="Times New Roman" w:hAnsi="Times New Roman"/>
          <w:i/>
          <w:iCs/>
          <w:color w:val="000000"/>
          <w:sz w:val="24"/>
          <w:szCs w:val="24"/>
        </w:rPr>
        <w:t xml:space="preserve">izpti&gt;xr\ </w:t>
      </w:r>
      <w:r>
        <w:rPr>
          <w:rFonts w:cs="Times New Roman" w:ascii="Times New Roman" w:hAnsi="Times New Roman"/>
          <w:color w:val="000000"/>
          <w:sz w:val="24"/>
          <w:szCs w:val="24"/>
          <w:lang w:val="en-US"/>
        </w:rPr>
        <w:t xml:space="preserve">oixri.cc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 xml:space="preserve">109, 197). Toate celelalte categorii, subliniază gînditorul în mod repetat, există numai întrucît se află într-un anumit raport cu substanţa, numai întrucît se află într-un mod sau altul în ea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02-l03). Este vorba aici de un raport de de</w:t>
        <w:softHyphen/>
        <w:t xml:space="preserve">pendenţă a fiinţei </w:t>
      </w:r>
      <w:r>
        <w:rPr>
          <w:rFonts w:cs="Times New Roman" w:ascii="Times New Roman" w:hAnsi="Times New Roman"/>
          <w:i/>
          <w:iCs/>
          <w:color w:val="000000"/>
          <w:sz w:val="24"/>
          <w:szCs w:val="24"/>
        </w:rPr>
        <w:t xml:space="preserve">(Seinsabhdngigkeit, </w:t>
      </w:r>
      <w:r>
        <w:rPr>
          <w:rFonts w:cs="Times New Roman" w:ascii="Times New Roman" w:hAnsi="Times New Roman"/>
          <w:color w:val="000000"/>
          <w:sz w:val="24"/>
          <w:szCs w:val="24"/>
        </w:rPr>
        <w:t>expresia aparţine lui Trendelenburg), care face posibilă considerarea predica-ţiei accidentale ca una paronimică, căci aşa cum termenul paronim derivă de la substantivul căruia îi adaugă o termi</w:t>
        <w:softHyphen/>
        <w:t>naţie, la fel s-ar putea spune că toate celelalte categorii îşi derivă sau datorează existenţa relaţiei cu substanţa primă, subiectul ultim şi temeiul oricărei fiinţări accidentale. Ra</w:t>
        <w:softHyphen/>
        <w:t>portul categoriilor cu acest subiect este unul de inerentă în sens larg</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de dependenţă de el, şi presupune că fiecare categorie are un mod propriu de a fi în raport cu catego</w:t>
        <w:softHyphen/>
        <w:t>ria primă, un mod diferit de acea identitate de esenţă care se stabileşte între substanţele secunde şi cele prime sau între categorii ca genuri supreme şi fiinţările subordonate lor. Aceste moduri diferite de a fi sînt descrise de Bren-tano ca moduri diferite şi ireductibile de accidentalitate, de in-existenţă</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de 6v şi de eveîvca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51, 164). în acelaşi timp, ele constituie criteriul ontologic care stă la baza tabelei aristotelice şi care conferă rigoare acesteia: „[...] diviziunea în categorii nu este diviziunea unei uni</w:t>
        <w:softHyphen/>
        <w:t>tăţi sinonime, ci a uneia analoge şi, drept urmare, ea nu este determinată în privinţa membrilor ei prin diferenţe specifice, ci prin modurile diferite de existenţă, prin ra</w:t>
        <w:softHyphen/>
        <w:t>portul diferit cu substanţa primă despre care sînt predi</w:t>
        <w:softHyphen/>
        <w:t xml:space="preserve">cate categoriil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35). Se observă aici că deşi f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Inerentă" este utilizat aici într-un sens extrem de larg care cuprin</w:t>
        <w:softHyphen/>
        <w:t>de şi accidentele exterioare (spaţiul şi timpul) şi îelativul, cea mai dimi</w:t>
        <w:softHyphen/>
        <w:t>nuată dintre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Termenul </w:t>
      </w:r>
      <w:r>
        <w:rPr>
          <w:rFonts w:cs="Times New Roman" w:ascii="Times New Roman" w:hAnsi="Times New Roman"/>
          <w:i/>
          <w:iCs/>
          <w:color w:val="000000"/>
          <w:sz w:val="18"/>
          <w:szCs w:val="18"/>
        </w:rPr>
        <w:t xml:space="preserve">Inexistenz </w:t>
      </w:r>
      <w:r>
        <w:rPr>
          <w:rFonts w:cs="Times New Roman" w:ascii="Times New Roman" w:hAnsi="Times New Roman"/>
          <w:color w:val="000000"/>
          <w:sz w:val="18"/>
          <w:szCs w:val="18"/>
        </w:rPr>
        <w:t>înseamnă aici „existenţă în" (v. şi lămuririle din nota asupra traduc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TIF A HINT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este un gen, concepută în calitate de concept analog, ea poate prelua totuşi locul genului în cadrul diviziunii categoriilor, după cum locul diferenţei specifice este luat de modul diferit de existenţă în substanţa primă sau de raportul lor diferit cu aceasta. In acest sens Anstotel, citat de Brentano, afirma: „Există tot atîtea categorii </w:t>
      </w:r>
      <w:r>
        <w:rPr>
          <w:rFonts w:cs="Times New Roman" w:ascii="Times New Roman" w:hAnsi="Times New Roman"/>
          <w:i/>
          <w:iCs/>
          <w:color w:val="000000"/>
          <w:sz w:val="24"/>
          <w:szCs w:val="24"/>
        </w:rPr>
        <w:t xml:space="preserve">dte </w:t>
      </w:r>
      <w:r>
        <w:rPr>
          <w:rFonts w:cs="Times New Roman" w:ascii="Times New Roman" w:hAnsi="Times New Roman"/>
          <w:color w:val="000000"/>
          <w:sz w:val="24"/>
          <w:szCs w:val="24"/>
        </w:rPr>
        <w:t>mo</w:t>
        <w:softHyphen/>
        <w:t xml:space="preserve">duri în care lucrurile există în subiectul lor."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de acest mod de deducere a diviziunii catego</w:t>
        <w:softHyphen/>
        <w:t>riilor, întemeiat pe faptul că genurile supreme sînt accep</w:t>
        <w:softHyphen/>
        <w:t>ţiuni diferite, dar înrudite ale fiinţei, Brentano mai oferă un altul, extrem de subtil, care porneşte de la considera</w:t>
        <w:softHyphen/>
        <w:t xml:space="preserve">rea categoriilor nu ca accepţiuni ale fiinţei, ci ca genuri supreme. Raţionamentul său este următorul: fiecare gen suprem presupune o materie proprie, un anumit mod al putinţei; substanţa ca gen suprem presupune aşa-numita Ttpcbxri </w:t>
      </w:r>
      <w:r>
        <w:rPr>
          <w:rFonts w:cs="Times New Roman" w:ascii="Times New Roman" w:hAnsi="Times New Roman"/>
          <w:i/>
          <w:iCs/>
          <w:color w:val="000000"/>
          <w:sz w:val="24"/>
          <w:szCs w:val="24"/>
        </w:rPr>
        <w:t xml:space="preserve">vikr\, </w:t>
      </w:r>
      <w:r>
        <w:rPr>
          <w:rFonts w:cs="Times New Roman" w:ascii="Times New Roman" w:hAnsi="Times New Roman"/>
          <w:color w:val="000000"/>
          <w:sz w:val="24"/>
          <w:szCs w:val="24"/>
        </w:rPr>
        <w:t xml:space="preserve">pe cînd celelalte genuri </w:t>
      </w:r>
      <w:r>
        <w:rPr>
          <w:rFonts w:cs="Times New Roman" w:ascii="Times New Roman" w:hAnsi="Times New Roman"/>
          <w:i/>
          <w:iCs/>
          <w:color w:val="000000"/>
          <w:sz w:val="24"/>
          <w:szCs w:val="24"/>
        </w:rPr>
        <w:t xml:space="preserve">cer </w:t>
      </w:r>
      <w:r>
        <w:rPr>
          <w:rFonts w:cs="Times New Roman" w:ascii="Times New Roman" w:hAnsi="Times New Roman"/>
          <w:color w:val="000000"/>
          <w:sz w:val="24"/>
          <w:szCs w:val="24"/>
        </w:rPr>
        <w:t>ca substrat sub</w:t>
        <w:softHyphen/>
        <w:t xml:space="preserve">stanţa înţeleasă ca unitate dintre materie şi formă; această unitate nu este însă una în act, ci în putinţă, astfel </w:t>
      </w:r>
      <w:r>
        <w:rPr>
          <w:rFonts w:cs="Times New Roman" w:ascii="Times New Roman" w:hAnsi="Times New Roman"/>
          <w:i/>
          <w:iCs/>
          <w:color w:val="000000"/>
          <w:sz w:val="24"/>
          <w:szCs w:val="24"/>
        </w:rPr>
        <w:t xml:space="preserve">încît, </w:t>
      </w:r>
      <w:r>
        <w:rPr>
          <w:rFonts w:cs="Times New Roman" w:ascii="Times New Roman" w:hAnsi="Times New Roman"/>
          <w:color w:val="000000"/>
          <w:sz w:val="24"/>
          <w:szCs w:val="24"/>
        </w:rPr>
        <w:t xml:space="preserve">deşi substanţa considerată în </w:t>
      </w:r>
      <w:r>
        <w:rPr>
          <w:rFonts w:cs="Times New Roman" w:ascii="Times New Roman" w:hAnsi="Times New Roman"/>
          <w:i/>
          <w:iCs/>
          <w:color w:val="000000"/>
          <w:sz w:val="24"/>
          <w:szCs w:val="24"/>
        </w:rPr>
        <w:t xml:space="preserve">sine, </w:t>
      </w:r>
      <w:r>
        <w:rPr>
          <w:rFonts w:cs="Times New Roman" w:ascii="Times New Roman" w:hAnsi="Times New Roman"/>
          <w:color w:val="000000"/>
          <w:sz w:val="24"/>
          <w:szCs w:val="24"/>
        </w:rPr>
        <w:t>ca unitate dintre ma</w:t>
        <w:softHyphen/>
        <w:t>terie şi formă, este aceeaşi, ea apare, totuşi, ca fiind dife</w:t>
        <w:softHyphen/>
        <w:t>rită în raport cu fiecare dintre categoriile accidentale; în termenii lui Brentano, deosebirea şi diviziunea categori</w:t>
        <w:softHyphen/>
        <w:t>ilor presupun nu doar că substanţa este subiectul acciden</w:t>
        <w:softHyphen/>
        <w:t xml:space="preserve">telor, ci şi că 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în mod diferit subiect pentru fiecare accident în parte, după cum, la rîndul lor, formele speci</w:t>
        <w:softHyphen/>
        <w:t>fice accidentelor afectează sau sînt primite în mod dife</w:t>
        <w:softHyphen/>
        <w:t>rit în substratul (în materia) lor. Astfel încît şi pe aceas</w:t>
        <w:softHyphen/>
        <w:t xml:space="preserve">tă cale se ajunge la concluzia că deosebirea categoriilor se bazează, în fond, pe raportul lor diferit cu substanţa primă, pe modul diferit al inerentei lor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1l-l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porturile dintre substanţă şi celelalte categorii pre</w:t>
        <w:softHyphen/>
        <w:t xml:space="preserve">zentate aici i-au făcut pe interpreţi, pe J. Owens de pildă, să vorbească de „semnificaţia focală" a fiinţei la Aristo-tel (Owens 1957, </w:t>
      </w:r>
      <w:r>
        <w:rPr>
          <w:rFonts w:cs="Times New Roman" w:ascii="Times New Roman" w:hAnsi="Times New Roman"/>
          <w:i/>
          <w:iCs/>
          <w:color w:val="000000"/>
          <w:sz w:val="24"/>
          <w:szCs w:val="24"/>
        </w:rPr>
        <w:t xml:space="preserve">apud Antonelli, 41). </w:t>
      </w:r>
      <w:r>
        <w:rPr>
          <w:rFonts w:cs="Times New Roman" w:ascii="Times New Roman" w:hAnsi="Times New Roman"/>
          <w:color w:val="000000"/>
          <w:sz w:val="24"/>
          <w:szCs w:val="24"/>
        </w:rPr>
        <w:t>Acestor rapor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i se datorează şi titlul disertaţiei, căci expresia </w:t>
      </w:r>
      <w:r>
        <w:rPr>
          <w:rFonts w:cs="Times New Roman" w:ascii="Times New Roman" w:hAnsi="Times New Roman"/>
          <w:i/>
          <w:iCs/>
          <w:color w:val="000000"/>
          <w:sz w:val="24"/>
          <w:szCs w:val="24"/>
        </w:rPr>
        <w:t xml:space="preserve">Despre multipla semnificaţie a fiinţei </w:t>
      </w:r>
      <w:r>
        <w:rPr>
          <w:rFonts w:cs="Times New Roman" w:ascii="Times New Roman" w:hAnsi="Times New Roman"/>
          <w:color w:val="000000"/>
          <w:sz w:val="24"/>
          <w:szCs w:val="24"/>
        </w:rPr>
        <w:t>(să nu uităm motto-ul: „fi</w:t>
        <w:softHyphen/>
        <w:t>inţa se enunţă într-o multiplă accepţiune") trimite eloc</w:t>
        <w:softHyphen/>
        <w:t>vent la faptul că semnificaţia fiinţei este una şi, totuşi, mul</w:t>
        <w:softHyphen/>
        <w:t>tiplă, respectiv substanţa este — şi rămîne! — semnificaţia primă şi fundamentală a fiinţei, dar întrucît toate celelal</w:t>
        <w:softHyphen/>
        <w:t>te categorii se dispun şi prind viaţă în jurul ei, semnifica</w:t>
        <w:softHyphen/>
        <w:t>ţia fiinţei, unică în caracterul ei fundamental, apare, to</w:t>
        <w:softHyphen/>
        <w:t>tuşi, prin intermediul celorlalte categorii, ca una multip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iteriul ontologic al modurilor diferite de existen</w:t>
        <w:softHyphen/>
        <w:t>ţă în substanţă îşi află expresia lingvistică în felurile di</w:t>
        <w:softHyphen/>
        <w:t xml:space="preserve">ferite în care categoriile accidentale </w:t>
      </w:r>
      <w:r>
        <w:rPr>
          <w:rFonts w:cs="Times New Roman" w:ascii="Times New Roman" w:hAnsi="Times New Roman"/>
          <w:i/>
          <w:iCs/>
          <w:color w:val="000000"/>
          <w:sz w:val="24"/>
          <w:szCs w:val="24"/>
        </w:rPr>
        <w:t xml:space="preserve">sintpredicate </w:t>
      </w:r>
      <w:r>
        <w:rPr>
          <w:rFonts w:cs="Times New Roman" w:ascii="Times New Roman" w:hAnsi="Times New Roman"/>
          <w:color w:val="000000"/>
          <w:sz w:val="24"/>
          <w:szCs w:val="24"/>
        </w:rPr>
        <w:t>despre aceasta — poziţia lui Trendelenburg. In mod exemplar pentru legătura dintre perspectiva categorială şi cea pre</w:t>
        <w:softHyphen/>
        <w:t>dicativă de înţelegere a categoriilor Brentano afirmă: „men</w:t>
        <w:softHyphen/>
        <w:t>ţinem ca teză ajui Aristotel ideea că numărul şi diversita</w:t>
        <w:softHyphen/>
        <w:t>tea genurilor supreme corespunde numărului şi diversităţii modurilor de predicare şi tocmai [...] în această caracte</w:t>
        <w:softHyphen/>
        <w:t>ristică a modului de predicare îşi află cea mai clară expre</w:t>
        <w:softHyphen/>
        <w:t>sie raportul propriu al fiecărei categorii cu substanţa pri</w:t>
        <w:softHyphen/>
        <w:t xml:space="preserve">mă şi, deci, şi fiinţa proprie a categoriei." </w:t>
      </w:r>
      <w:r>
        <w:rPr>
          <w:rFonts w:cs="Times New Roman" w:ascii="Times New Roman" w:hAnsi="Times New Roman"/>
          <w:i/>
          <w:iCs/>
          <w:color w:val="000000"/>
          <w:sz w:val="24"/>
          <w:szCs w:val="24"/>
        </w:rPr>
        <w:t xml:space="preserve">(MBS, 117) </w:t>
      </w:r>
      <w:r>
        <w:rPr>
          <w:rFonts w:cs="Times New Roman" w:ascii="Times New Roman" w:hAnsi="Times New Roman"/>
          <w:color w:val="000000"/>
          <w:sz w:val="24"/>
          <w:szCs w:val="24"/>
        </w:rPr>
        <w:t>Mai mult decît atît, alături de analiza conţinutului unei cate</w:t>
        <w:softHyphen/>
        <w:t>gorii ca atare, studiul modurilor de predicare constituie unul dintre principalele mijloace de care dispune meta</w:t>
        <w:softHyphen/>
        <w:t>fizicianul în studiul raporturilor dintre xo 6v şi categorii, respectiv în soluţionarea problemelor provenite din pre</w:t>
        <w:softHyphen/>
        <w:t>tenţia anumitor concepte de a fi considerate ca genuri su</w:t>
        <w:softHyphen/>
        <w:t>preme — cazul poziţiei şi posesiei — sau în abordarea difi</w:t>
        <w:softHyphen/>
        <w:t>cultăţilor rezultate din interferenţele categoriale, de pildă din subordonarea uneia şi aceleiaşi fiinţări sub două ca</w:t>
        <w:softHyphen/>
        <w:t xml:space="preserve">tegorii diferit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stabilit aspectul ontologic şi logico-lingvistic al criteriului diviziunii, Brentano trece la realizarea deduc</w:t>
        <w:softHyphen/>
        <w:t>ţiei categoriilor. Prima deosebire, cea care sare mai î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ochi şi care trebuie să stea la baza întregii diviziuni, este cea dintre croota şi &lt;xo|4te|3r|K6&lt;;. Owia, în calitate de accepţiune primă şi fundamentală a fiinţei,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singura categorie autonomă care, ca termen comun al accidente</w:t>
        <w:softHyphen/>
        <w:t>lor, constituie temeiul existenţei lor. Spre deosebire de ea, accidentele nu există autonom, prin sine, ci prin substan</w:t>
        <w:softHyphen/>
        <w:t>ţa care le poartă. Aidoma distincţiei dintre cnjoia şi ai)|a-Pep-nKCx;, prima diviziune a clasei accidentelor apare în mod extrem de clar la început: distincţia dintre accidentele ab</w:t>
        <w:softHyphen/>
        <w:t>solute şi cele relative. Accidentele absolute afectează în mod propriu substanţa ca atare, relativul, în schimb, con</w:t>
        <w:softHyphen/>
        <w:t xml:space="preserve">stă în orientarea unei substanţe spre o alta; el doar atinge substanţa, fără să o modific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51). Fiind categoria cea mai fantomatică şi mai lax legată de substanţă, Bren-tano îl caracterizează ca fund mai mult al unei fiinţări, decît o fiinţare ca atare. Nota lui distinctivă, care îl dife</w:t>
        <w:softHyphen/>
        <w:t>renţiază pregnant de restul categoriilor, este că nu are par</w:t>
        <w:softHyphen/>
        <w:t>te de o generare şi de o corupere proprie, iar caracterul lui diminuat provoacă cele mai multe dificultăţi în proce</w:t>
        <w:softHyphen/>
        <w:t>sul distingerii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cidentele absolute sau afectările se împart, la rîn-dul lor, în trei clase: accidentele inerente propriu-zise, operaţiile sau clasa </w:t>
      </w:r>
      <w:r>
        <w:rPr>
          <w:rFonts w:cs="Times New Roman" w:ascii="Times New Roman" w:hAnsi="Times New Roman"/>
          <w:smallCaps/>
          <w:color w:val="000000"/>
          <w:sz w:val="24"/>
          <w:szCs w:val="24"/>
        </w:rPr>
        <w:t xml:space="preserve">kIvtictk; </w:t>
      </w:r>
      <w:r>
        <w:rPr>
          <w:rFonts w:cs="Times New Roman" w:ascii="Times New Roman" w:hAnsi="Times New Roman"/>
          <w:color w:val="000000"/>
          <w:sz w:val="24"/>
          <w:szCs w:val="24"/>
        </w:rPr>
        <w:t>şi circumstanţele sau împre</w:t>
        <w:softHyphen/>
        <w:t xml:space="preserve">jurările exterioare </w:t>
      </w:r>
      <w:r>
        <w:rPr>
          <w:rFonts w:cs="Times New Roman" w:ascii="Times New Roman" w:hAnsi="Times New Roman"/>
          <w:i/>
          <w:iCs/>
          <w:color w:val="000000"/>
          <w:sz w:val="24"/>
          <w:szCs w:val="24"/>
        </w:rPr>
        <w:t xml:space="preserve">(Umstande). </w:t>
      </w:r>
      <w:r>
        <w:rPr>
          <w:rFonts w:cs="Times New Roman" w:ascii="Times New Roman" w:hAnsi="Times New Roman"/>
          <w:color w:val="000000"/>
          <w:sz w:val="24"/>
          <w:szCs w:val="24"/>
        </w:rPr>
        <w:t>In raport cu categoriile în care se divid, fiecare dintre cele trei clase nu se compor</w:t>
        <w:softHyphen/>
        <w:t>tă ca un gen, ci ca o unitate analogă. Categoriile calităţii şi cantităţii sînt accepţiunile inerente în sens propriu, sin</w:t>
        <w:softHyphen/>
        <w:t>gurele care, provenind dinspre partea materiei sau a for</w:t>
        <w:softHyphen/>
        <w:t xml:space="preserve">mei, sînt realmente imanente substanţelor sensibil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56-7,172). Nota dominantă a calităţii este că determină şi diferenţiază substanţa, iar cea a cantităţii este corespon</w:t>
        <w:softHyphen/>
        <w:t>denţa ei cu caracterul potenţial al principiului material din care rez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lasa operaţiilor cuprinde acţiunea şi pasiunea, iar te</w:t>
        <w:softHyphen/>
        <w:t>meiul ei ontologic este reprezentat de cauzalitate. Reg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care ne conduce în definiţia acestei clase este distincţia dintre principiul şi termenul operaţiei concepute ca un intermediar între cele două: cel care acţionează, agentul sau principiul, nu este acelaşi cu cel care suferă acţiunea, cu termenul; dacă însă şi acţiunea şi afectarea se petrec în unul şi acelaşi subiect, atunci subiectul conceput ca agent este distinct de el însuşi în calitate de termen al acţiuni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lasa circumstanţelor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alcătuită din loc şi din timp, categorii care au în comun faptul că în cazul lor substanţa este determinată printr-o măsură exterioară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68-l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tegoriile KeîaOca şi exeiv, acceptate iniţial în </w:t>
      </w:r>
      <w:r>
        <w:rPr>
          <w:rFonts w:cs="Times New Roman" w:ascii="Times New Roman" w:hAnsi="Times New Roman"/>
          <w:i/>
          <w:iCs/>
          <w:color w:val="000000"/>
          <w:sz w:val="24"/>
          <w:szCs w:val="24"/>
        </w:rPr>
        <w:t>Cate</w:t>
        <w:softHyphen/>
        <w:t xml:space="preserve">gorii, </w:t>
      </w:r>
      <w:r>
        <w:rPr>
          <w:rFonts w:cs="Times New Roman" w:ascii="Times New Roman" w:hAnsi="Times New Roman"/>
          <w:color w:val="000000"/>
          <w:sz w:val="24"/>
          <w:szCs w:val="24"/>
        </w:rPr>
        <w:t xml:space="preserve">excluse mai tîrziu în </w:t>
      </w:r>
      <w:r>
        <w:rPr>
          <w:rFonts w:cs="Times New Roman" w:ascii="Times New Roman" w:hAnsi="Times New Roman"/>
          <w:i/>
          <w:iCs/>
          <w:color w:val="000000"/>
          <w:sz w:val="24"/>
          <w:szCs w:val="24"/>
        </w:rPr>
        <w:t xml:space="preserve">Metafizica, </w:t>
      </w:r>
      <w:r>
        <w:rPr>
          <w:rFonts w:cs="Times New Roman" w:ascii="Times New Roman" w:hAnsi="Times New Roman"/>
          <w:color w:val="000000"/>
          <w:sz w:val="24"/>
          <w:szCs w:val="24"/>
        </w:rPr>
        <w:t>pot fi reduse pe baza analizei categoriale şi a modurilor de predicaţie la cate</w:t>
        <w:softHyphen/>
        <w:t xml:space="preserve">goria relativulu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66, 17l-l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se observă, Brentano divide şi deduce ta</w:t>
        <w:softHyphen/>
        <w:t xml:space="preserve">bela aristotelică a categoriilor pornind de la raporturile (de imanenţă sau de exterioritate) a accidentelor faţă de substanţă: calitatea şi cantitatea sînt inerente substanţei, acţiunea şi pasiunea, parţial inerente, parţial exterioare, locul şi timpul sînt exterioare, iar relativul este cu totul exterior şi constituie cea mai diminuată dintre categorii. Această diviziune face posibilă reconstrucţia arborelui absent al categoriilor şi explică marea siguranţă cu care Aristotel operează cu categoriile sal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capitolului consacrat modului în care a fost conceput criteriul diviziunii categoriilor de-a lungul tim</w:t>
        <w:softHyphen/>
        <w:t>pului, poziţia lui Brentano în această problemă nu este ori</w:t>
        <w:softHyphen/>
        <w:t>ginală, ci preia şi dezvoltă în cadrul renaşterii studiilor aristotelice din acea perioadă o idee al lui Toma d'Aquino</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Elocvent pentru preţuirea pe care Brentano o acordă lui Toma este următorul fragment din studiul din 1893, </w:t>
      </w:r>
      <w:r>
        <w:rPr>
          <w:rFonts w:cs="Times New Roman" w:ascii="Times New Roman" w:hAnsi="Times New Roman"/>
          <w:i/>
          <w:iCs/>
          <w:color w:val="000000"/>
          <w:sz w:val="18"/>
          <w:szCs w:val="18"/>
        </w:rPr>
        <w:t xml:space="preserve">Zur Methode aristotelischer Studieri und zur Methode gescbicbtlicher Forschung aufphilosopkiscbem Gebiet uberbaupt: </w:t>
      </w:r>
      <w:r>
        <w:rPr>
          <w:rFonts w:cs="Times New Roman" w:ascii="Times New Roman" w:hAnsi="Times New Roman"/>
          <w:color w:val="000000"/>
          <w:sz w:val="18"/>
          <w:szCs w:val="18"/>
        </w:rPr>
        <w:t>„In această privinţă [în privinţa sesizării intenţ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reuşita acestei tentative nu există poate document mai relevant decît mărturisirea autorului cu care Bren-tano polemizează cel mai mult în disertaţie: Adolph Tren-delenburg. Intr-o scrisoare din 6 februarie 1865 adres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numitor pasaje obscure din Aristotel, n. I.T.] comentatorii menţionau (Zeller, Bonitz etc.) se află la fel de mult în urma comentatorilor medie</w:t>
        <w:softHyphen/>
        <w:t xml:space="preserve">vali, pe cît îi depăşesc ca formaţie filologică şi istoric-critică. Numai aşa putem înţelege cum comentariile atît de dispreţuite ale lui Toma d'Aquino au putut sesiza mult mai corect sensul şi pătrunde mult mai adînc decît au făcut-o istoricii noştri moderni raţiunile cîtorva dintre cele mai obscure puncte din sistemul aristotelic. In lucrarea mea </w:t>
      </w:r>
      <w:r>
        <w:rPr>
          <w:rFonts w:cs="Times New Roman" w:ascii="Times New Roman" w:hAnsi="Times New Roman"/>
          <w:i/>
          <w:iCs/>
          <w:color w:val="000000"/>
          <w:sz w:val="18"/>
          <w:szCs w:val="18"/>
        </w:rPr>
        <w:t xml:space="preserve">Mannigfacbe Bedeutung des Seienden nach Aristoteles </w:t>
      </w:r>
      <w:r>
        <w:rPr>
          <w:rFonts w:cs="Times New Roman" w:ascii="Times New Roman" w:hAnsi="Times New Roman"/>
          <w:color w:val="000000"/>
          <w:sz w:val="18"/>
          <w:szCs w:val="18"/>
        </w:rPr>
        <w:t>am demonstrat acest fapt cu referire la prin</w:t>
        <w:softHyphen/>
        <w:t>cipiul diviziunii categoriilor într-un asemenea mod că Trendelenburg, care studiase întreaga problemă în mod special şi contra căruia studiul meu polemiza intens pe pagini întregi, s-a declarat conv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vident că din acest motiv nu doresc să situez nici în genere, nici în medie, comentatorii medievali deasupra exegeţilor epocii moderne. Mai degrabă am spus deja că primilor le lipsesc lucruri foarte multe şi foarte importante. Dar, pe cît de important este acest fapt, pe atît de mult su</w:t>
        <w:softHyphen/>
        <w:t>perioritatea interpretării lor în cîteva dintre cele mai importante cazuri ne determină să presupunem că şi în modul lor de cercetare se află ceva valoros, ceva pe care noi l-am pierdut. Şi ce altceva ar putea fi acest lu</w:t>
        <w:softHyphen/>
        <w:t>cru, decît acea abordare vie a lui Aristotel pe care am recomandat-o mai sus, acel studiu al învăţăturilor şi scrierilor lui întemeiat pe credinţa în</w:t>
        <w:softHyphen/>
        <w:t>tr-un conţinut raţional şi desfăşurat chiar în orizontul problemelor abor</w:t>
        <w:softHyphen/>
        <w:t xml:space="preserve">date ? Lor, care nu au </w:t>
      </w:r>
      <w:r>
        <w:rPr>
          <w:rFonts w:cs="Times New Roman" w:ascii="Times New Roman" w:hAnsi="Times New Roman"/>
          <w:i/>
          <w:iCs/>
          <w:color w:val="000000"/>
          <w:sz w:val="18"/>
          <w:szCs w:val="18"/>
        </w:rPr>
        <w:t xml:space="preserve">iost </w:t>
      </w:r>
      <w:r>
        <w:rPr>
          <w:rFonts w:cs="Times New Roman" w:ascii="Times New Roman" w:hAnsi="Times New Roman"/>
          <w:color w:val="000000"/>
          <w:sz w:val="18"/>
          <w:szCs w:val="18"/>
        </w:rPr>
        <w:t>exegeţi, ci peripateticieni, le-a stat la îndemînă în această privinţă un procedeu mai corect, iar credinţa, care a funcţionat de atîtea ori ca un obstacol, în excelenţa lui Aristotel cu privire la cu</w:t>
        <w:softHyphen/>
        <w:t xml:space="preserve">noaşterea umană s-a dovedit fecundă cel puţin într-o privinţă. Doar dacă nu vom lăsa la o parte mijloacele mai complete ale unei metode critice incomparabil mai dezvoltate şi dacă le vom uni cu ceea ce caracterizează exegeza medievală: a-medita-filozofic-laolată-cu şi a-medita-pe-urmele-a </w:t>
      </w:r>
      <w:r>
        <w:rPr>
          <w:rFonts w:cs="Times New Roman" w:ascii="Times New Roman" w:hAnsi="Times New Roman"/>
          <w:i/>
          <w:iCs/>
          <w:color w:val="000000"/>
          <w:sz w:val="18"/>
          <w:szCs w:val="18"/>
        </w:rPr>
        <w:t>(das pbdosophische Mit- und Nachdenken</w:t>
      </w:r>
      <w:r>
        <w:rPr>
          <w:rFonts w:cs="Times New Roman" w:ascii="Times New Roman" w:hAnsi="Times New Roman"/>
          <w:color w:val="000000"/>
          <w:sz w:val="18"/>
          <w:szCs w:val="18"/>
        </w:rPr>
        <w:t>), dînd însă deoparte obedien</w:t>
        <w:softHyphen/>
        <w:t>ţa scolastică, abia atunci, dar nu mai înainte, tentativele noastre inter</w:t>
        <w:softHyphen/>
        <w:t xml:space="preserve">pretative le vor depăşi pe cele medievale în orice privinţă. Şi aici, ca şi în alte cazuri, este vorba ca, realizînd un lucru, să nu renunţăm, totuşi, la ceea ce a fost mai înainte." </w:t>
      </w:r>
      <w:r>
        <w:rPr>
          <w:rFonts w:cs="Times New Roman" w:ascii="Times New Roman" w:hAnsi="Times New Roman"/>
          <w:i/>
          <w:iCs/>
          <w:color w:val="000000"/>
          <w:sz w:val="18"/>
          <w:szCs w:val="18"/>
        </w:rPr>
        <w:t xml:space="preserve">(MBS, </w:t>
      </w:r>
      <w:r>
        <w:rPr>
          <w:rFonts w:cs="Times New Roman" w:ascii="Times New Roman" w:hAnsi="Times New Roman"/>
          <w:color w:val="000000"/>
          <w:sz w:val="18"/>
          <w:szCs w:val="18"/>
        </w:rPr>
        <w:t>12-l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Ernst Mach acesta afirma: „Dacă este dorit un docent de confesiune catolică</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sînt, în genere, puţin orientat, dar pot totuşi numi doi tineri ale căror studii despre Aris</w:t>
        <w:softHyphen/>
        <w:t>totel le cunosc îndeaproape. Pe primul loc ar fi de men</w:t>
        <w:softHyphen/>
        <w:t xml:space="preserve">ţionat domnul Franz Brentano a cărui scriere: </w:t>
      </w:r>
      <w:r>
        <w:rPr>
          <w:rFonts w:cs="Times New Roman" w:ascii="Times New Roman" w:hAnsi="Times New Roman"/>
          <w:i/>
          <w:iCs/>
          <w:color w:val="000000"/>
          <w:sz w:val="24"/>
          <w:szCs w:val="24"/>
        </w:rPr>
        <w:t xml:space="preserve">Von der mannigfacben Bedeutung des Seienden nacb Aristoteles, </w:t>
      </w:r>
      <w:r>
        <w:rPr>
          <w:rFonts w:cs="Times New Roman" w:ascii="Times New Roman" w:hAnsi="Times New Roman"/>
          <w:color w:val="000000"/>
          <w:sz w:val="24"/>
          <w:szCs w:val="24"/>
        </w:rPr>
        <w:t>Freiburg im Breisgau 1862, oferă într-un limbaj clar con</w:t>
        <w:softHyphen/>
        <w:t>tribuţii noi, cărora, deşi sînt orientate în parte contra mea, trebuie să le recunosc valoarea sub anumite aspecte şi tre</w:t>
        <w:softHyphen/>
        <w:t xml:space="preserve">buie să le declar reuşite în anumite părţi." </w:t>
      </w:r>
      <w:r>
        <w:rPr>
          <w:rFonts w:cs="Times New Roman" w:ascii="Times New Roman" w:hAnsi="Times New Roman"/>
          <w:i/>
          <w:iCs/>
          <w:color w:val="000000"/>
          <w:sz w:val="24"/>
          <w:szCs w:val="24"/>
        </w:rPr>
        <w:t xml:space="preserve">(apud </w:t>
      </w:r>
      <w:r>
        <w:rPr>
          <w:rFonts w:cs="Times New Roman" w:ascii="Times New Roman" w:hAnsi="Times New Roman"/>
          <w:color w:val="000000"/>
          <w:sz w:val="24"/>
          <w:szCs w:val="24"/>
        </w:rPr>
        <w:t>Werle 1989, 68)</w:t>
      </w:r>
      <w:r>
        <w:rPr>
          <w:rFonts w:cs="Times New Roman" w:ascii="Times New Roman" w:hAnsi="Times New Roman"/>
          <w:color w:val="000000"/>
          <w:sz w:val="24"/>
          <w:szCs w:val="24"/>
          <w:vertAlign w:val="superscript"/>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isertaţia lui Brentano problema fiinţei ca adevăr ocupă un loc relativ modest, şi, cu excepţia lucrării lui Antonelli, studiile ce i-au fost consacrate nu au interpre</w:t>
        <w:softHyphen/>
        <w:t>tat-o strict în cadrul operei brentaniene, ci au abordat-o fie în contextul filozofiei aristotelice (P. Aubenque), fie în corelaţie cu opera lui Heidegger (D. F. Krell). In cele ce urmează îmi propun să ofer schiţa unei interpretări proprii, limitate strict la opera brentaniană, a acestei pro</w:t>
        <w:softHyphen/>
        <w:t>bl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termenul „fiinţă", termenii „adevăr" şi „fals" la Aristotel sînt termeni omonimi care admit o ordonare a sensurilor în funcţie de o semnificaţie primară. In sens prim şi propriu, consideră Brentano, la Aristotel adevă</w:t>
        <w:softHyphen/>
        <w:t>rul şi falsul revin numai judecăţilor, în mod secundar şi analog, el poate fi atribuit şi simţurilor şi facultăţii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ch, pe atunci profesor de matematică la Graz, îl rugase sâ-i reco</w:t>
        <w:softHyphen/>
        <w:t>mande un candidat pentru ocuparea unui post vacant la catedra de fi</w:t>
        <w:softHyphen/>
        <w:t>lozofie a aceleiaşi Univers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Cel de al doilea candidat era vărul lui Brentano, Georg von Hertling, viitorul cancelar al Germaniei, autor a! unei disertaţii despre materie şi formă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w:t>
      </w:r>
      <w:r>
        <w:rPr>
          <w:rFonts w:cs="Times New Roman"/>
          <w:color w:val="000000"/>
          <w:sz w:val="16"/>
          <w:szCs w:val="16"/>
        </w:rPr>
        <w:t xml:space="preserve">           </w:t>
      </w:r>
      <w:r>
        <w:rPr>
          <w:rFonts w:cs="Times New Roman" w:ascii="Times New Roman" w:hAnsi="Times New Roman"/>
          <w:color w:val="000000"/>
          <w:sz w:val="16"/>
          <w:szCs w:val="16"/>
        </w:rPr>
        <w:t>DESPRr MULTIPLA SEMNIFICAŢIE A HINTEI LA ARISTOTE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ormează concepte, ca şi lucrurilor întrucît toate acestea „stau într-o strînsă legătură cu judecata"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25, 30). Problema pe care autorul îşi propune să o rezolve în ca</w:t>
        <w:softHyphen/>
        <w:t>pitolul doi al secţiunii despre fiinţa ca adevăr este urmă</w:t>
        <w:softHyphen/>
        <w:t>toarea: dacă termenii „adevăr" şi „fals" au o multitudine de înţelesuri, care dintre ele va fi angajat de sintagma fiin</w:t>
        <w:softHyphen/>
        <w:t>ţei ca adevăr şi a nefiinţei ca fals ? La o primă vedere între</w:t>
        <w:softHyphen/>
        <w:t>barea pare retorică, întrucît gînditorul a stabilit deja că în sens propriu şi fundamental „este adevărat" se enunţă nu</w:t>
        <w:softHyphen/>
        <w:t>mai despre judecată. însă în raport cu direcţia în care se dezvoltă analiza sa şi cu schimbarea de planuri angajată de ea, răspunsul nu mai apare deloc ca fiind implicat în cele spuse an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Brentano, în opera aristotelică pot fi distinse două mari niveluri de funcţionalitate a lui „este" în ac</w:t>
        <w:softHyphen/>
        <w:t>cepţiunea de „este adevărat". La un prim nivel, expresia este enunţată despre judecata considerată ca un întreg ce e declarat ca fiind adevărat sau fals în funcţie de adecva</w:t>
        <w:softHyphen/>
        <w:t>rea la realitate. Este vorba de cunoscuta concepţie a ade</w:t>
        <w:softHyphen/>
        <w:t xml:space="preserve">vărului corespondenţă din </w:t>
      </w:r>
      <w:r>
        <w:rPr>
          <w:rFonts w:cs="Times New Roman" w:ascii="Times New Roman" w:hAnsi="Times New Roman"/>
          <w:i/>
          <w:iCs/>
          <w:color w:val="000000"/>
          <w:sz w:val="24"/>
          <w:szCs w:val="24"/>
        </w:rPr>
        <w:t xml:space="preserve">Metafizica E </w:t>
      </w:r>
      <w:r>
        <w:rPr>
          <w:rFonts w:cs="Times New Roman" w:ascii="Times New Roman" w:hAnsi="Times New Roman"/>
          <w:color w:val="000000"/>
          <w:sz w:val="24"/>
          <w:szCs w:val="24"/>
        </w:rPr>
        <w:t>4 redată în mo</w:t>
        <w:softHyphen/>
        <w:t>dul următor: „Adevărul are de partea sa afirmaţia la ceea ce este unit şi negaţia la ceea ce este separat, pe cînd fal</w:t>
        <w:softHyphen/>
        <w:t xml:space="preserve">sul are de partea sa opusul contradictoriu la ambel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 de al doilea nivel este pus în evidenţă tot pe baza unui text aristotelic, anume din </w:t>
      </w:r>
      <w:r>
        <w:rPr>
          <w:rFonts w:cs="Times New Roman" w:ascii="Times New Roman" w:hAnsi="Times New Roman"/>
          <w:i/>
          <w:iCs/>
          <w:color w:val="000000"/>
          <w:sz w:val="24"/>
          <w:szCs w:val="24"/>
        </w:rPr>
        <w:t xml:space="preserve">Metafizica A 7, </w:t>
      </w:r>
      <w:r>
        <w:rPr>
          <w:rFonts w:cs="Times New Roman" w:ascii="Times New Roman" w:hAnsi="Times New Roman"/>
          <w:color w:val="000000"/>
          <w:sz w:val="24"/>
          <w:szCs w:val="24"/>
        </w:rPr>
        <w:t>text pe care, datorită sensului cu totul special pe care i-l dă Bren</w:t>
        <w:softHyphen/>
        <w:t>tano, îl redau tot în traducerea sa: „« fiinţa » şi « este »în</w:t>
        <w:softHyphen/>
        <w:t>seamnă că este adevărat, nefiinţa că nu este adevărat, ci fals, atît în raport cu enunţurile pozitive, cît şi cu cele ne</w:t>
        <w:softHyphen/>
        <w:t>gative, ca, de pildă, Socrate este cult, adică aceasta e ade</w:t>
        <w:softHyphen/>
        <w:t>vărat, sau Socrate este non-alb, adică este adevărat; dim</w:t>
        <w:softHyphen/>
        <w:t xml:space="preserve">potrivă, diagonala nu e comensurabilă, adică este fals"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4-35). După Brentano, între cele două conce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următoarele deosebiri</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1) în primul caz „este" era întrebuinţat ca o determinaţie-predicat enunţată despre subiectul reprezentat de judecata considerată ca întreg, pe cînd în cadrul celui de al doilea nivel copula a devenit parte a judecăţii pretins adevărate al cărei rol e de a lega subiec</w:t>
        <w:softHyphen/>
        <w:t>tul cu predicatul; 2) în primul caz „adevărat" şi „fals" erau enunţate atît despre judecăţile afirmative, cît şi despre cele negative, pe cînd aici „adevărat se află permanent de par</w:t>
        <w:softHyphen/>
        <w:t>tea afirmaţiei (indiferent dacă atribuie o determinaţie afir</w:t>
        <w:softHyphen/>
        <w:t xml:space="preserve">mativă sau negativă) iar fals de cea a negaţie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 xml:space="preserve">35). Conform </w:t>
      </w:r>
      <w:r>
        <w:rPr>
          <w:rFonts w:cs="Times New Roman" w:ascii="Times New Roman" w:hAnsi="Times New Roman"/>
          <w:i/>
          <w:iCs/>
          <w:color w:val="000000"/>
          <w:sz w:val="24"/>
          <w:szCs w:val="24"/>
        </w:rPr>
        <w:t xml:space="preserve">Indexului </w:t>
      </w:r>
      <w:r>
        <w:rPr>
          <w:rFonts w:cs="Times New Roman" w:ascii="Times New Roman" w:hAnsi="Times New Roman"/>
          <w:color w:val="000000"/>
          <w:sz w:val="24"/>
          <w:szCs w:val="24"/>
        </w:rPr>
        <w:t>lui Hermann Bonitz, Aristotel a mai legat atît de strîns caracterul afirmativ al unei pro</w:t>
        <w:softHyphen/>
        <w:t xml:space="preserve">poziţii de adevărul ei într-un singur loc din toată opera sa, anume în </w:t>
      </w:r>
      <w:r>
        <w:rPr>
          <w:rFonts w:cs="Times New Roman" w:ascii="Times New Roman" w:hAnsi="Times New Roman"/>
          <w:i/>
          <w:iCs/>
          <w:color w:val="000000"/>
          <w:sz w:val="24"/>
          <w:szCs w:val="24"/>
        </w:rPr>
        <w:t xml:space="preserve">An. prior.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6, 52 a 32: „în adevăr, expresia « este adevărat » are acelaşi înţeles cu « este »." Contextul propoziţiei este reprezentat de distincţia dintre predicaţia afirmativă nedefinită de genul „este non-A" şi dintre ne</w:t>
        <w:softHyphen/>
        <w:t>gaţia definită „nu este A". In acest caz, enunţul tocmai menţionat înseamnă că dacă presupunem corectitudinea formală a raţionamentului, atunci concluzia rezultată din două propoziţii afirmative va trebui, pentru a fi adevă</w:t>
        <w:softHyphen/>
        <w:t xml:space="preserve">rată, să aibă tot formă afirmativă. In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7, în schimb, pro</w:t>
        <w:softHyphen/>
        <w:t>poziţiile nu sînt privite ca rezultat al unui raţionament, ci în sine, cu precizarea că, deşi adevărul lor nu este înteme</w:t>
        <w:softHyphen/>
        <w:t>iat pe criteriul corespondenţei, totuşi cel puţin prima din</w:t>
        <w:softHyphen/>
        <w:t>tre cele două afirmaţii poate fi considerată adevărată şi din această perspectivă. Cazul negaţiei „Diagonala nu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 interpretare detaliată a acestei probleme, inclusiv a direcţiei în care a receptat Heidegger disertaţia lui Brentano şi a omisiunii implica</w:t>
        <w:softHyphen/>
        <w:t xml:space="preserve">te de această receptare, oferă studiile mele: „Das Sein der Kopula oder </w:t>
      </w:r>
      <w:r>
        <w:rPr>
          <w:rFonts w:cs="Times New Roman" w:ascii="Times New Roman" w:hAnsi="Times New Roman"/>
          <w:color w:val="000000"/>
          <w:sz w:val="18"/>
          <w:szCs w:val="18"/>
          <w:vertAlign w:val="superscript"/>
        </w:rPr>
        <w:t>w</w:t>
      </w:r>
      <w:r>
        <w:rPr>
          <w:rFonts w:cs="Times New Roman" w:ascii="Times New Roman" w:hAnsi="Times New Roman"/>
          <w:color w:val="000000"/>
          <w:sz w:val="18"/>
          <w:szCs w:val="18"/>
        </w:rPr>
        <w:t xml:space="preserve">as hat Heidegger bei Brentano versaumt", în </w:t>
      </w:r>
      <w:r>
        <w:rPr>
          <w:rFonts w:cs="Times New Roman" w:ascii="Times New Roman" w:hAnsi="Times New Roman"/>
          <w:i/>
          <w:iCs/>
          <w:color w:val="000000"/>
          <w:sz w:val="18"/>
          <w:szCs w:val="18"/>
        </w:rPr>
        <w:t xml:space="preserve">Studia Phxnomenologica. Romanian Journal for Phenomenology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002), nr. l-2, pp. 97-l25, Şi „Das Seiende als Wahrcs und das Sein der Kopula in der Dissertation Brentanos", în </w:t>
      </w:r>
      <w:r>
        <w:rPr>
          <w:rFonts w:cs="Times New Roman" w:ascii="Times New Roman" w:hAnsi="Times New Roman"/>
          <w:i/>
          <w:iCs/>
          <w:color w:val="000000"/>
          <w:sz w:val="18"/>
          <w:szCs w:val="18"/>
        </w:rPr>
        <w:t xml:space="preserve">Brentano Studien </w:t>
      </w:r>
      <w:r>
        <w:rPr>
          <w:rFonts w:cs="Times New Roman" w:ascii="Times New Roman" w:hAnsi="Times New Roman"/>
          <w:color w:val="000000"/>
          <w:sz w:val="18"/>
          <w:szCs w:val="18"/>
        </w:rPr>
        <w:t>10, în curs de apariţie.</w:t>
      </w:r>
    </w:p>
    <w:p>
      <w:pPr>
        <w:pStyle w:val="Normal"/>
        <w:shd w:fill="FFFFFF" w:val="clear"/>
        <w:rPr>
          <w:rFonts w:ascii="Times New Roman" w:hAnsi="Times New Roman" w:cs="Times New Roman"/>
          <w:sz w:val="24"/>
          <w:szCs w:val="24"/>
        </w:rPr>
      </w:pPr>
      <w:r>
        <w:rPr>
          <w:b/>
          <w:bCs/>
          <w:color w:val="000000"/>
          <w:sz w:val="22"/>
          <w:szCs w:val="22"/>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DESPRE MULTIPLA SLMNIFICAŢIE A FIINTLI </w:t>
      </w:r>
      <w:r>
        <w:rPr>
          <w:rFonts w:cs="Times New Roman" w:ascii="Times New Roman" w:hAnsi="Times New Roman"/>
          <w:i/>
          <w:iCs/>
          <w:color w:val="000000"/>
          <w:sz w:val="16"/>
          <w:szCs w:val="16"/>
        </w:rPr>
        <w:t xml:space="preserve">l </w:t>
      </w:r>
      <w:r>
        <w:rPr>
          <w:rFonts w:cs="Times New Roman" w:ascii="Times New Roman" w:hAnsi="Times New Roman"/>
          <w:color w:val="000000"/>
          <w:sz w:val="16"/>
          <w:szCs w:val="16"/>
        </w:rPr>
        <w:t>A ARISTOTE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nsurabilă" este deosebit întrucît, interpretată în per</w:t>
        <w:softHyphen/>
        <w:t>spectivă brentaniană, „este fals" nu se enunţă despre pro</w:t>
        <w:softHyphen/>
        <w:t>poziţie ca întreg, ci reprezintă semnificaţia lui „nu este" sau, în termenii lui Alexandru din Aphrodisia, citat aici de Brentano, cel care uneşte expresiile „diagonala comen</w:t>
        <w:softHyphen/>
        <w:t>surabilă laturii" cu „nu este", enunţă acest „nu este" în sen</w:t>
        <w:softHyphen/>
        <w:t xml:space="preserve">sul de „este fals" şi spune că o asemenea diagonală este falsă </w:t>
      </w:r>
      <w:r>
        <w:rPr>
          <w:rFonts w:cs="Times New Roman" w:ascii="Times New Roman" w:hAnsi="Times New Roman"/>
          <w:i/>
          <w:iCs/>
          <w:color w:val="000000"/>
          <w:sz w:val="24"/>
          <w:szCs w:val="24"/>
        </w:rPr>
        <w:t xml:space="preserve">(apud MBS, </w:t>
      </w:r>
      <w:r>
        <w:rPr>
          <w:rFonts w:cs="Times New Roman" w:ascii="Times New Roman" w:hAnsi="Times New Roman"/>
          <w:color w:val="000000"/>
          <w:sz w:val="24"/>
          <w:szCs w:val="24"/>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nind de la caracterul eliptic şi de la arhitectura si</w:t>
        <w:softHyphen/>
        <w:t>nuoasă şi ambiguă a comentariului brentanian, Krell afir</w:t>
        <w:softHyphen/>
        <w:t>ma că paginile tocmai citate constituie expresia unei alu</w:t>
        <w:softHyphen/>
        <w:t>necări în solipsism care riscă să justifice absurdul logic (Krell 1975, 86-87). Argumentul hotărîtor în respingerea acestei obiecţii se întemeiază pe direcţia în care se dez</w:t>
        <w:softHyphen/>
        <w:t xml:space="preserve">voltă analiza adevărului şi pe sensul pe care-l primeşte sintagma „este adevărat" în § 2 al secţiunii. Este vorba de faptul că pasajul din </w:t>
      </w:r>
      <w:r>
        <w:rPr>
          <w:rFonts w:cs="Times New Roman" w:ascii="Times New Roman" w:hAnsi="Times New Roman"/>
          <w:i/>
          <w:iCs/>
          <w:color w:val="000000"/>
          <w:sz w:val="24"/>
          <w:szCs w:val="24"/>
        </w:rPr>
        <w:t xml:space="preserve">A 7 </w:t>
      </w:r>
      <w:r>
        <w:rPr>
          <w:rFonts w:cs="Times New Roman" w:ascii="Times New Roman" w:hAnsi="Times New Roman"/>
          <w:color w:val="000000"/>
          <w:sz w:val="24"/>
          <w:szCs w:val="24"/>
        </w:rPr>
        <w:t>este folosit numai ca punct de pornire pentru a pune în evidenţă ceea ce Brentano nu</w:t>
        <w:softHyphen/>
        <w:t>meşte domeniul fiinţei ca adevăr într-un sens cu totul par</w:t>
        <w:softHyphen/>
        <w:t>ticular, cel conform căruia acestui domeniu îi vor apar</w:t>
        <w:softHyphen/>
        <w:t>ţine propoziţiile în care fiinţa copulei nu mai desemnează „o energie a fiinţei, un atribut real" sau o determinaţie ca</w:t>
        <w:softHyphen/>
        <w:t>tegorială, întrucît după Brentano noi putem „enunţa to</w:t>
        <w:softHyphen/>
        <w:t>tuşi ceva afirmativ şi despre negaţii şi privaţii, despre rela</w:t>
        <w:softHyphen/>
        <w:t xml:space="preserve">ţii pur imaginare şi despre alte produse complet arbitrare ale gîndiri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6). Exemplele analizate în acest con</w:t>
        <w:softHyphen/>
        <w:t>text nu sînt propoziţii absurde, ci afirmaţii de genul: „Ori</w:t>
        <w:softHyphen/>
        <w:t>ce mărime este egală cu sine", „Jupiter este un idol", „Cen</w:t>
        <w:softHyphen/>
        <w:t xml:space="preserve">taurii sînt monştri fabuloşi" şi „Nefiinţa este o nefiinţă"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5-36). Prima dintre ele este expresia principiu</w:t>
        <w:softHyphen/>
        <w:t>lui identităţii, următoarele două, deşi se bazează pe repre</w:t>
        <w:softHyphen/>
        <w:t>zentări false în raport cu structura categorială, sînt ade</w:t>
        <w:softHyphen/>
        <w:t>vărate prin atribuire, respectiv prin ceea ce spunem despre ele: propoziţia despre Jupiter este adevărată în raport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b/>
          <w:bCs/>
          <w:color w:val="000000"/>
          <w:sz w:val="22"/>
          <w:szCs w:val="22"/>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samblul credinţei creştine, iar cea despre centauri în ra</w:t>
        <w:softHyphen/>
        <w:t>port cu mitologia greacă. In ce priveşte ultima propozi</w:t>
        <w:softHyphen/>
        <w:t>ţie, sensul ei şi perspectiva de analiză dominantă în di</w:t>
        <w:softHyphen/>
        <w:t xml:space="preserve">sertaţie pot fi mai bine puse în evidenţă pe baza unei alte variante: „în acest mod chiar şi nefiinţa, întrucît este o non-fiinţă, este o nefiinţă care est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7). Următo</w:t>
        <w:softHyphen/>
        <w:t xml:space="preserve">rul pasajul din cartea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citat de Brentano chiar la începu</w:t>
        <w:softHyphen/>
        <w:t>tul disertaţiei sale, este extrem de semnificativ: „Ceva este numit fiinţă fiindcă este substanţă, altceva fiindcă este pro</w:t>
        <w:softHyphen/>
        <w:t>prietate a substanţei, altceva fiindcă [...] e enunţat în ra</w:t>
        <w:softHyphen/>
        <w:t xml:space="preserve">port cu ea sau fiindcă e negaţie a ceva de acest gen sau a substanţei înseşi. De aceea şi spunem că nefiinţ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o ne</w:t>
        <w:softHyphen/>
        <w:t xml:space="preserve">fiinţă"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6). Ideea fundamentală enunţată aici este că raportul cu substanţa reprezintă condiţia necesară şi suficientă pentru ca să numim ceva fiinţă. Conform tex</w:t>
        <w:softHyphen/>
        <w:t xml:space="preserve">tului, acest raport este fie unul real: raportul categoriilor accidentale, al generării sau coruperii cu substanţa etc, fie doar unul logico-lingvistic, survenit numai pe planul enunţării: fiinţă este numit nu doar ceea ce există în mod real în funcţie de substanţă, ci şi tot ce poate fi </w:t>
      </w:r>
      <w:r>
        <w:rPr>
          <w:rFonts w:cs="Times New Roman" w:ascii="Times New Roman" w:hAnsi="Times New Roman"/>
          <w:i/>
          <w:iCs/>
          <w:color w:val="000000"/>
          <w:sz w:val="24"/>
          <w:szCs w:val="24"/>
        </w:rPr>
        <w:t xml:space="preserve">doar </w:t>
      </w:r>
      <w:r>
        <w:rPr>
          <w:rFonts w:cs="Times New Roman" w:ascii="Times New Roman" w:hAnsi="Times New Roman"/>
          <w:color w:val="000000"/>
          <w:sz w:val="24"/>
          <w:szCs w:val="24"/>
        </w:rPr>
        <w:t>enun</w:t>
        <w:softHyphen/>
        <w:t>ţat în raport cu ea. De pildă, copula „este" din propozi</w:t>
        <w:softHyphen/>
        <w:t>ţia „Non-albul este negaţie a albului" angajează o ase</w:t>
        <w:softHyphen/>
        <w:t>menea semnificaţie improprie a fiinţei întrucît „non-albul" este enunţat în raport cu albul care poate constitui o ca</w:t>
        <w:softHyphen/>
        <w:t>litate a unei substanţe. Ca urmare nu avem de a face aici cu un raport real, ci cu unul format printr-o operaţie a intelectului şi lipsit ca atare de fundamentul oferit de re</w:t>
        <w:softHyphen/>
        <w:t>laţia reală cu substanţa. în ce priveşte exemplul în discu</w:t>
        <w:softHyphen/>
        <w:t>ţie, el poate fi explicitat după cum urmează: nefiinţa, în</w:t>
        <w:softHyphen/>
        <w:t>trucît este o non-fiinţă, adică o negaţie logică a fiinţei, este o nefiinţă care este sau despre care spunem că exis</w:t>
        <w:softHyphen/>
        <w:t xml:space="preserve">tă, dar nu ca atare, în sens propriu, ca opus ontic, real, al substanţei, ci există doar ca negaţie logică a ei. In acest caz </w:t>
      </w:r>
      <w:r>
        <w:rPr>
          <w:rFonts w:cs="Times New Roman" w:ascii="Times New Roman" w:hAnsi="Times New Roman"/>
          <w:i/>
          <w:iCs/>
          <w:color w:val="000000"/>
          <w:sz w:val="24"/>
          <w:szCs w:val="24"/>
        </w:rPr>
        <w:t xml:space="preserve">hypokeimenon-xA </w:t>
      </w:r>
      <w:r>
        <w:rPr>
          <w:rFonts w:cs="Times New Roman" w:ascii="Times New Roman" w:hAnsi="Times New Roman"/>
          <w:color w:val="000000"/>
          <w:sz w:val="24"/>
          <w:szCs w:val="24"/>
        </w:rPr>
        <w:t>(subiectul) propoziţiei nu-şi află</w:t>
      </w:r>
    </w:p>
    <w:p>
      <w:pPr>
        <w:pStyle w:val="Normal"/>
        <w:shd w:fill="FFFFFF" w:val="clear"/>
        <w:rPr>
          <w:rFonts w:ascii="Times New Roman" w:hAnsi="Times New Roman" w:cs="Times New Roman"/>
          <w:sz w:val="24"/>
          <w:szCs w:val="24"/>
        </w:rPr>
      </w:pPr>
      <w:r>
        <w:rPr>
          <w:b/>
          <w:bCs/>
          <w:color w:val="000000"/>
          <w:sz w:val="22"/>
          <w:szCs w:val="22"/>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FMN1FICAŢIE A FIINŢEI LA ARIS1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corespondent real, ca în cazul propoziţiilor catego</w:t>
        <w:softHyphen/>
        <w:t>riale, ci statutul lui e tocmai de a fi subiect într-o ase</w:t>
        <w:softHyphen/>
        <w:t xml:space="preserve">menea propoziţie. Adverbul </w:t>
      </w:r>
      <w:r>
        <w:rPr>
          <w:rFonts w:cs="Times New Roman" w:ascii="Times New Roman" w:hAnsi="Times New Roman"/>
          <w:i/>
          <w:iCs/>
          <w:color w:val="000000"/>
          <w:sz w:val="24"/>
          <w:szCs w:val="24"/>
        </w:rPr>
        <w:t xml:space="preserve">„seiend" </w:t>
      </w:r>
      <w:r>
        <w:rPr>
          <w:rFonts w:cs="Times New Roman" w:ascii="Times New Roman" w:hAnsi="Times New Roman"/>
          <w:color w:val="000000"/>
          <w:sz w:val="24"/>
          <w:szCs w:val="24"/>
        </w:rPr>
        <w:t xml:space="preserve">(care este) din </w:t>
      </w:r>
      <w:r>
        <w:rPr>
          <w:rFonts w:cs="Times New Roman" w:ascii="Times New Roman" w:hAnsi="Times New Roman"/>
          <w:i/>
          <w:iCs/>
          <w:color w:val="000000"/>
          <w:sz w:val="24"/>
          <w:szCs w:val="24"/>
        </w:rPr>
        <w:t xml:space="preserve">„ein Nichtseiendes seiend" </w:t>
      </w:r>
      <w:r>
        <w:rPr>
          <w:rFonts w:cs="Times New Roman" w:ascii="Times New Roman" w:hAnsi="Times New Roman"/>
          <w:color w:val="000000"/>
          <w:sz w:val="24"/>
          <w:szCs w:val="24"/>
        </w:rPr>
        <w:t>(„o nefiinţă care este") înseamnă „este subiect al enunţului", „este doar în sensul fiinţei ca adevăr", în sensul unei afirmaţii despre nefiinţă în acord cu statutul ei logic de negaţie a fiinţei. „Fiinţa" în discu</w:t>
        <w:softHyphen/>
        <w:t xml:space="preserve">ţie aici este deci fiinţa angajată de expresiil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non-fi-inţă",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negaţie logică a fiinţei (a substanţei)", iar </w:t>
      </w:r>
      <w:r>
        <w:rPr>
          <w:rFonts w:cs="Times New Roman" w:ascii="Times New Roman" w:hAnsi="Times New Roman"/>
          <w:i/>
          <w:iCs/>
          <w:color w:val="000000"/>
          <w:sz w:val="24"/>
          <w:szCs w:val="24"/>
        </w:rPr>
        <w:t>„sei</w:t>
        <w:softHyphen/>
        <w:t xml:space="preserve">end" </w:t>
      </w:r>
      <w:r>
        <w:rPr>
          <w:rFonts w:cs="Times New Roman" w:ascii="Times New Roman" w:hAnsi="Times New Roman"/>
          <w:color w:val="000000"/>
          <w:sz w:val="24"/>
          <w:szCs w:val="24"/>
        </w:rPr>
        <w:t>(„existent") înseamnă numai „existent în sensul fiinţei ca adevăr", „existent doar în minte", sau „existent ca subiect al unei enunţări afirmative non-re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observă din aceste exemple că, deşi a pornit de la considerarea judecăţii categorice ca purtător în sens pro</w:t>
        <w:softHyphen/>
        <w:t>priu al adevărului, Brentano ajunge în finalul demersu</w:t>
        <w:softHyphen/>
        <w:t>lui său la judecăţi non-reale, lipsite de orice temei catego</w:t>
        <w:softHyphen/>
        <w:t>rial, ceea ce el numeşte prin sintagmele „fiinţa ca adevăr" şi „fiinţa copulei" fiind tocmai expresia acestui rezultat. Or, acest punct final al demonstraţiei sale se bazează pe o schimbare de planuri care, la rigoare, poate fi conside</w:t>
        <w:softHyphen/>
        <w:t>rată ca o încălcare a principiului identităţii întrucît copu-la are rolul de a lega subiectul de predicat nu numai în propoziţiile caracteristice fiinţei ca adevăr, ci şi în cadrul judecăţilor categorice. în disertaţie Brentano nu ia însă deloc în seamă acest ultim aspect, ci introduce ideea fi</w:t>
        <w:softHyphen/>
        <w:t xml:space="preserve">inţei copulei abia în comentariul la </w:t>
      </w:r>
      <w:r>
        <w:rPr>
          <w:rFonts w:cs="Times New Roman" w:ascii="Times New Roman" w:hAnsi="Times New Roman"/>
          <w:i/>
          <w:iCs/>
          <w:color w:val="000000"/>
          <w:sz w:val="24"/>
          <w:szCs w:val="24"/>
        </w:rPr>
        <w:t xml:space="preserve">A 7. </w:t>
      </w:r>
      <w:r>
        <w:rPr>
          <w:rFonts w:cs="Times New Roman" w:ascii="Times New Roman" w:hAnsi="Times New Roman"/>
          <w:color w:val="000000"/>
          <w:sz w:val="24"/>
          <w:szCs w:val="24"/>
        </w:rPr>
        <w:t>In monumen</w:t>
        <w:softHyphen/>
        <w:t>tala sa lucrare consacrată problemei fiinţei la Aristotel, P. Aubenque a fost indus în eroare de această omisiune a lui Brentano atunci cînd afirma: „Este deci permis să subscriem la interpretarea lui Brentano conform căreia fiinţa drept ceva adevărat desemnează la Aristotel fiin</w:t>
        <w:softHyphen/>
        <w:t xml:space="preserve">ţa în calitate de copulă în propoziţie [...] verbul </w:t>
      </w:r>
      <w:r>
        <w:rPr>
          <w:rFonts w:cs="Times New Roman" w:ascii="Times New Roman" w:hAnsi="Times New Roman"/>
          <w:i/>
          <w:iCs/>
          <w:color w:val="000000"/>
          <w:sz w:val="24"/>
          <w:szCs w:val="24"/>
        </w:rPr>
        <w:t xml:space="preserve">a fi </w:t>
      </w:r>
      <w:r>
        <w:rPr>
          <w:rFonts w:cs="Times New Roman" w:ascii="Times New Roman" w:hAnsi="Times New Roman"/>
          <w:color w:val="000000"/>
          <w:sz w:val="24"/>
          <w:szCs w:val="24"/>
        </w:rPr>
        <w:t>con</w:t>
        <w:softHyphen/>
        <w:t>siderat în funcţia sa copulativă constituie locul privile</w:t>
        <w:softHyphen/>
        <w:t>giat unde intenţia semnificantă se deschide cătr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b/>
          <w:bCs/>
          <w:color w:val="000000"/>
          <w:sz w:val="22"/>
          <w:szCs w:val="22"/>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 unde lucrurile îşi dezvăluie sensul." (Aubenque 1983, 170) Conform perspectivei lui Brentano, fiinţa ca adevăr desemnează fiinţa drept copuîă în propoziţii, numai că aici nu este vorba de propoziţii în care gîndirea se des</w:t>
        <w:softHyphen/>
        <w:t>chide către lucruri — modurile proprii de predicare sînt excluse aici din discuţie —, ci de locul în care se constituie o fiinţă al cărei temei exclusiv este reprezentat de „ope</w:t>
        <w:softHyphen/>
        <w:t>raţiile intelectului uman care uneşte şi desparte", iar nu de raporturile categoriale reale (Brentano 1862, 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lt aspect important constă în faptul că Brentano atribuie entităţilor proprii fiinţei ca adevăr existenţă obiec</w:t>
        <w:softHyphen/>
        <w:t xml:space="preserve">tivă în minte, o existenţă care, aşa cum rezultă din text, presupune o oarecare realitate în minte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37). Klaus Hedwig, cel mai avizat cercetător din perspectivă isto</w:t>
        <w:softHyphen/>
        <w:t>rică al operei brentaniene, a demonstrat convingător în</w:t>
        <w:softHyphen/>
        <w:t>tr-o serie de studii că acest termen apare în conceptua</w:t>
        <w:softHyphen/>
        <w:t>lismul medieval tîrziu şi presupune ideea unei anumite „consistenţe ontologice" a entităţilor (universaliile de pil</w:t>
        <w:softHyphen/>
        <w:t>dă) despre care se enunţă (Hedwig 1992, 225; 1995,249). Dar, dacă este aşa, nefiinţei nu-i poate fi atribuită fiinţa copulei doar pentru că este negaţie logică a fiinţei, ci şi pentru că n revine o oarecare „consistenţă ontologică" în minte, teză problematică ce riscă să ontologizeze ne</w:t>
        <w:softHyphen/>
        <w:t>gaţiile, privaţiile şi alte produse arbitrare ale gîndirii. Insă modul în care Brentano îşi dezvoltă în continuare demon</w:t>
        <w:softHyphen/>
        <w:t>straţia permite să considerăm această idee doar ca pe o alunecare accidentală în ontic, care nu se mai petrece nici-cînd pe parcursul operei şi care este corectată în rîndurile imediat următoare unde autorul revine la ideea funda</w:t>
        <w:softHyphen/>
        <w:t>mentală a omonimiei fiinţei şi afirmă că şi privaţia poate ri descrisă ca o posesie — ca o posesie a lipsei —, dar nu intrucît ar exista real în minte, ci datorită omonimiei fi</w:t>
        <w:softHyphen/>
        <w:t>inţei, singura care face posibil ca verbul „a fi" să fie enun</w:t>
        <w:softHyphen/>
        <w:t>ţat şi despre ceea ce nu există în mod real. Această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tituie perspectiva fundamentală de analiză a diser</w:t>
        <w:softHyphen/>
        <w:t>taţiei, iar expresia ei lingvistică, enunţarea omonimă a lui ov constituie traducerea pe plan lingvistic a raporturilor substanţei cu celelalte categorii, dar şi a relaţiilor exclusiv logice pe care le poate stabili mintea umană pornind de la acest referenţial fundamental al metafizicii aristote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spectiva de analiză menţionată explică şi definirea logicii, singulară în opera lui Brentano, ca ştiinţă ce stu</w:t>
        <w:softHyphen/>
        <w:t>diază domeniul fiinţei ca adevăr. Spre deosebire de me</w:t>
        <w:softHyphen/>
        <w:t>tafizică, preocupată de studiul raporturilor reale, logica trebuie să se ocupe de concepte precum genul, specia, diferenţa etc, cărora nu le revine nici un fel de existenţă în afara mi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zumînd, se poate spune că secţiunea dedicată fiin</w:t>
        <w:softHyphen/>
        <w:t>ţei ca adevăr constituie prima expresie a abordării de că</w:t>
        <w:softHyphen/>
        <w:t>tre Brentano a acelei accepţiuni improprii a lui „a fi" re</w:t>
        <w:softHyphen/>
        <w:t>prezentată de fiinţa în minte. Ca terminologie, abordarea se menţine în cadrele tradiţionale, iar ca soluţie nu este încă precizată, ci are aspectul unei prime luări de contact, intens exploratorii, cu dificultăţile problemei. Insă, în ra</w:t>
        <w:softHyphen/>
        <w:t>port cu evoluţia ulterioară a gîndirii brentaniene şi a pro</w:t>
        <w:softHyphen/>
        <w:t>blematicii şcolii sale, apariţia ei încă în prima sa scriere este emble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bine cunoscut rolul primei opere brentaniene în formaţia intelectuală a tînărului Heidegger. Potrivit pro</w:t>
        <w:softHyphen/>
        <w:t>priei mărturisiri, disertaţia a fost cartea pe care a învăţat să citească filozofie şi reprezintă reazemul primelor sale „încercări neajutorate de a pătrunde în filozofie" (Hei</w:t>
        <w:softHyphen/>
        <w:t>degger GA 15, 385 şi 1969, 81). Pornind de la cele afir</w:t>
        <w:softHyphen/>
        <w:t xml:space="preserve">mate în scrisoarea către Richardson şi în </w:t>
      </w:r>
      <w:r>
        <w:rPr>
          <w:rFonts w:cs="Times New Roman" w:ascii="Times New Roman" w:hAnsi="Times New Roman"/>
          <w:i/>
          <w:iCs/>
          <w:color w:val="000000"/>
          <w:sz w:val="24"/>
          <w:szCs w:val="24"/>
        </w:rPr>
        <w:t xml:space="preserve">Mein Weg in die Phdnomenologie, </w:t>
      </w:r>
      <w:r>
        <w:rPr>
          <w:rFonts w:cs="Times New Roman" w:ascii="Times New Roman" w:hAnsi="Times New Roman"/>
          <w:color w:val="000000"/>
          <w:sz w:val="24"/>
          <w:szCs w:val="24"/>
        </w:rPr>
        <w:t>cred că pot fi evidenţiate două mari in</w:t>
        <w:softHyphen/>
        <w:t>fluenţe ale disertaţiei asupra lui Heidegger. în primul 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ctura ei a contribuit decisiv la cristalizarea interogaţiei heideggeriene asupra sensului fiinţei şi a modului în care a fost el determinat în filozofia greacă. Referindu-se la motto-ul disertaţiei, pe care Heidegger îl traduce „fiin</w:t>
        <w:softHyphen/>
        <w:t xml:space="preserve">ţarea se manifestă într-un mod multiplu (în fiinţa ei)", gînditorul afirma: „aici se ascunde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care mi-a determinat drumul gîndini: care este determinaţia uni</w:t>
        <w:softHyphen/>
        <w:t xml:space="preserve">tară şi simplă a fiinţei care domină toate semnificaţiile ei multiple [...] Ce înseamnă fnnţă? In ce măsură (de ce şi </w:t>
      </w:r>
      <w:r>
        <w:rPr>
          <w:rFonts w:cs="Times New Roman" w:ascii="Times New Roman" w:hAnsi="Times New Roman"/>
          <w:i/>
          <w:iCs/>
          <w:color w:val="000000"/>
          <w:sz w:val="24"/>
          <w:szCs w:val="24"/>
        </w:rPr>
        <w:t xml:space="preserve">cum) </w:t>
      </w:r>
      <w:r>
        <w:rPr>
          <w:rFonts w:cs="Times New Roman" w:ascii="Times New Roman" w:hAnsi="Times New Roman"/>
          <w:color w:val="000000"/>
          <w:sz w:val="24"/>
          <w:szCs w:val="24"/>
        </w:rPr>
        <w:t>se manifestă fiinţa fiinţării în cele patru moduri sta</w:t>
        <w:softHyphen/>
        <w:t>bilite în permanenţă de Aristotel, dar lăsate nedetermi</w:t>
        <w:softHyphen/>
        <w:t>nate în originea lor comună [...] De unde îşi primeşte fi</w:t>
        <w:softHyphen/>
        <w:t xml:space="preserve">inţa ca atare — nu doar fiinţarea ca fiinţare — determinaţia sa?" (Heidegger 1963,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 xml:space="preserve">Problema pe care i-o ridică lui Heidegger </w:t>
      </w:r>
      <w:r>
        <w:rPr>
          <w:rFonts w:cs="Times New Roman" w:ascii="Times New Roman" w:hAnsi="Times New Roman"/>
          <w:i/>
          <w:iCs/>
          <w:color w:val="000000"/>
          <w:sz w:val="24"/>
          <w:szCs w:val="24"/>
        </w:rPr>
        <w:t xml:space="preserve">cele </w:t>
      </w:r>
      <w:r>
        <w:rPr>
          <w:rFonts w:cs="Times New Roman" w:ascii="Times New Roman" w:hAnsi="Times New Roman"/>
          <w:color w:val="000000"/>
          <w:sz w:val="24"/>
          <w:szCs w:val="24"/>
        </w:rPr>
        <w:t xml:space="preserve">patru accepţiuni ale fiinţei tratate de Brentano: „fiinţa ca proprietate, fiinţa ca putinţă şi act, fiinţa ca adevăr şi fiinţa </w:t>
      </w:r>
      <w:r>
        <w:rPr>
          <w:rFonts w:cs="Times New Roman" w:ascii="Times New Roman" w:hAnsi="Times New Roman"/>
          <w:i/>
          <w:iCs/>
          <w:color w:val="000000"/>
          <w:sz w:val="24"/>
          <w:szCs w:val="24"/>
        </w:rPr>
        <w:t xml:space="preserve">coniorm </w:t>
      </w:r>
      <w:r>
        <w:rPr>
          <w:rFonts w:cs="Times New Roman" w:ascii="Times New Roman" w:hAnsi="Times New Roman"/>
          <w:color w:val="000000"/>
          <w:sz w:val="24"/>
          <w:szCs w:val="24"/>
        </w:rPr>
        <w:t xml:space="preserve">figurii categoriilor" se referă la existenţa unui </w:t>
      </w:r>
      <w:r>
        <w:rPr>
          <w:rFonts w:cs="Times New Roman" w:ascii="Times New Roman" w:hAnsi="Times New Roman"/>
          <w:i/>
          <w:iCs/>
          <w:color w:val="000000"/>
          <w:sz w:val="24"/>
          <w:szCs w:val="24"/>
        </w:rPr>
        <w:t xml:space="preserve">sens </w:t>
      </w:r>
      <w:r>
        <w:rPr>
          <w:rFonts w:cs="Times New Roman" w:ascii="Times New Roman" w:hAnsi="Times New Roman"/>
          <w:color w:val="000000"/>
          <w:sz w:val="24"/>
          <w:szCs w:val="24"/>
        </w:rPr>
        <w:t>unic, manifest în fiecare din</w:t>
        <w:softHyphen/>
        <w:t>tre ele, şi la posibilitatea de a pune aceste semnificaţii în</w:t>
        <w:softHyphen/>
        <w:t xml:space="preserve">tr-un acord inteligibil </w:t>
      </w:r>
      <w:r>
        <w:rPr>
          <w:rFonts w:cs="Times New Roman" w:ascii="Times New Roman" w:hAnsi="Times New Roman"/>
          <w:i/>
          <w:iCs/>
          <w:color w:val="000000"/>
          <w:sz w:val="24"/>
          <w:szCs w:val="24"/>
        </w:rPr>
        <w:t xml:space="preserve">(ibidem). </w:t>
      </w:r>
      <w:r>
        <w:rPr>
          <w:rFonts w:cs="Times New Roman" w:ascii="Times New Roman" w:hAnsi="Times New Roman"/>
          <w:color w:val="000000"/>
          <w:sz w:val="24"/>
          <w:szCs w:val="24"/>
        </w:rPr>
        <w:t>Evident că în perspecti</w:t>
        <w:softHyphen/>
        <w:t>va unei asemenea interogaţii care va interpreta oixria drept caracterul de fiinţă al fiinţării, soluţia brentaniană va pă</w:t>
        <w:softHyphen/>
        <w:t>rea insuficientă: substanţa primă, unitate a materiei şi for</w:t>
        <w:softHyphen/>
        <w:t>mei, constituie semnificaţia fundamentală a fiinţei care se exprimă diferit în fiecare dintre celelalte accepţiuni; drept urmare, fiinţa prin accident şi fiinţa categoriilor acciden</w:t>
        <w:softHyphen/>
        <w:t>tale există numai întrucît au un anumit raport cu ea, fiin</w:t>
        <w:softHyphen/>
        <w:t>ţa ca adevăr surprinde la nivelul judecăţii raporturile ca</w:t>
        <w:softHyphen/>
        <w:t xml:space="preserve">tegoriale respective, iar fiinţa ca putinţă şi ca act </w:t>
      </w:r>
      <w:r>
        <w:rPr>
          <w:rFonts w:cs="Times New Roman" w:ascii="Times New Roman" w:hAnsi="Times New Roman"/>
          <w:i/>
          <w:iCs/>
          <w:color w:val="000000"/>
          <w:sz w:val="24"/>
          <w:szCs w:val="24"/>
        </w:rPr>
        <w:t xml:space="preserve">ia </w:t>
      </w:r>
      <w:r>
        <w:rPr>
          <w:rFonts w:cs="Times New Roman" w:ascii="Times New Roman" w:hAnsi="Times New Roman"/>
          <w:color w:val="000000"/>
          <w:sz w:val="24"/>
          <w:szCs w:val="24"/>
        </w:rPr>
        <w:t xml:space="preserve">valori în fiecare dintre categorii; deosebirea dintre </w:t>
      </w:r>
      <w:r>
        <w:rPr>
          <w:rFonts w:cs="Times New Roman" w:ascii="Times New Roman" w:hAnsi="Times New Roman"/>
          <w:i/>
          <w:iCs/>
          <w:color w:val="000000"/>
          <w:sz w:val="24"/>
          <w:szCs w:val="24"/>
        </w:rPr>
        <w:t xml:space="preserve">această, </w:t>
      </w:r>
      <w:r>
        <w:rPr>
          <w:rFonts w:cs="Times New Roman" w:ascii="Times New Roman" w:hAnsi="Times New Roman"/>
          <w:color w:val="000000"/>
          <w:sz w:val="24"/>
          <w:szCs w:val="24"/>
        </w:rPr>
        <w:t>ac</w:t>
        <w:softHyphen/>
        <w:t xml:space="preserve">cepţie a fiinţei şi cea a categoriilor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una strict raţiona</w:t>
        <w:softHyphen/>
        <w:t>lă: în timp ce fiinţa în act consideră fiecare categorie în raport cu forma care-i este proprie şi o desăvîrşeşte, fiin</w:t>
        <w:softHyphen/>
        <w:t>ţa categoriilor pretinde o fiinţă esenţială, definibilâ şi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FSPRL MUI ŢIPI A SEMNIFICAŢIE A FIINTFI LA ARIST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mabilă unui gen anumit; pentru ca acest lucru să se în-tîmple, adaugă Brentano, trebuie ca această fiinţă să fie una constituită printr-o formă. (Brentano 1862, 218) într-un cuvînt, după Brentano metafizica aristotelică pare a fi o ousiologie. Ceea ce reproşează Heidegger acestei con</w:t>
        <w:softHyphen/>
        <w:t>cepţii, constituită deja în Evul Mediu şi căreia Brentano i-a dat expresie exemplară în secolul XIX, este că nu a se</w:t>
        <w:softHyphen/>
        <w:t xml:space="preserve">sizat că în Jio^a%cb&lt;; este pregătită o problemă care abia urmează a fi interpretată (Heidegger GA 33, 44-45). In acest context poate fi relevant faptul că, în interpretarea sa, Brentano pune accentul pe capitolele de început ale cărţii </w:t>
      </w:r>
      <w:r>
        <w:rPr>
          <w:rFonts w:cs="Times New Roman" w:ascii="Times New Roman" w:hAnsi="Times New Roman"/>
          <w:i/>
          <w:iCs/>
          <w:color w:val="000000"/>
          <w:sz w:val="24"/>
          <w:szCs w:val="24"/>
        </w:rPr>
        <w:t xml:space="preserve">r </w:t>
      </w:r>
      <w:r>
        <w:rPr>
          <w:rFonts w:cs="Times New Roman" w:ascii="Times New Roman" w:hAnsi="Times New Roman"/>
          <w:color w:val="000000"/>
          <w:sz w:val="24"/>
          <w:szCs w:val="24"/>
        </w:rPr>
        <w:t>şi pe cartea Z, pe cînd Heidegger porneşte de la cartea 0, cea consacrată raportului dintre putinţă şi act, şi în al cărei ultim capitol Aristotel formulează ideea că fiinţa ca adevăr reprezintă accepţiunea prin excelenţă a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de-al doilea aspect important este următorul: lec</w:t>
        <w:softHyphen/>
        <w:t xml:space="preserve">tura disertaţiei brentaniene i-a deschis lui Heidegger acel orizont problematic a cărui clarificare îl va conduce la elaborarea unei viziuni proprii asupra fenomenologiei, în </w:t>
      </w:r>
      <w:r>
        <w:rPr>
          <w:rFonts w:cs="Times New Roman" w:ascii="Times New Roman" w:hAnsi="Times New Roman"/>
          <w:i/>
          <w:iCs/>
          <w:color w:val="000000"/>
          <w:sz w:val="24"/>
          <w:szCs w:val="24"/>
        </w:rPr>
        <w:t xml:space="preserve">Mein Weg in die Phdnomenologie </w:t>
      </w:r>
      <w:r>
        <w:rPr>
          <w:rFonts w:cs="Times New Roman" w:ascii="Times New Roman" w:hAnsi="Times New Roman"/>
          <w:color w:val="000000"/>
          <w:sz w:val="24"/>
          <w:szCs w:val="24"/>
        </w:rPr>
        <w:t xml:space="preserve">Heidegger revine în repetate rînduri la ideea că a încercat permanent să afle în </w:t>
      </w:r>
      <w:r>
        <w:rPr>
          <w:rFonts w:cs="Times New Roman" w:ascii="Times New Roman" w:hAnsi="Times New Roman"/>
          <w:i/>
          <w:iCs/>
          <w:color w:val="000000"/>
          <w:sz w:val="24"/>
          <w:szCs w:val="24"/>
        </w:rPr>
        <w:t xml:space="preserve">Logische Untersuchungen </w:t>
      </w:r>
      <w:r>
        <w:rPr>
          <w:rFonts w:cs="Times New Roman" w:ascii="Times New Roman" w:hAnsi="Times New Roman"/>
          <w:color w:val="000000"/>
          <w:sz w:val="24"/>
          <w:szCs w:val="24"/>
        </w:rPr>
        <w:t>un imbold pentru aprofun</w:t>
        <w:softHyphen/>
        <w:t>darea problematicii disertaţiei. Atîta vreme cît contactul cu fenomenologia era doar unul livresc, lui Heidegger i-a rămas blocată această cale. Abia numirea lui Husserl, în 1916, la Freiburg şi exersarea „privirii fenomenologice" sub îndrumarea acestuia a făcut ca fenomenologia — Hei</w:t>
        <w:softHyphen/>
        <w:t xml:space="preserve">degger aminteşte aici îndeosebi distincţia dintre intuiţia sensibilă şi cea categorială din a şasea </w:t>
      </w:r>
      <w:r>
        <w:rPr>
          <w:rFonts w:cs="Times New Roman" w:ascii="Times New Roman" w:hAnsi="Times New Roman"/>
          <w:i/>
          <w:iCs/>
          <w:color w:val="000000"/>
          <w:sz w:val="24"/>
          <w:szCs w:val="24"/>
        </w:rPr>
        <w:t xml:space="preserve">Cercetare logică — </w:t>
      </w:r>
      <w:r>
        <w:rPr>
          <w:rFonts w:cs="Times New Roman" w:ascii="Times New Roman" w:hAnsi="Times New Roman"/>
          <w:color w:val="000000"/>
          <w:sz w:val="24"/>
          <w:szCs w:val="24"/>
        </w:rPr>
        <w:t>să se dovedească fertilă în interpretarea textelor aristote</w:t>
        <w:softHyphen/>
        <w:t>lice şi ale gîndirn greceşti în genere. Acest fapt a condus însă la o schimbare de perspectivă: ceea ce urma să fie cercetat acum nu mai era trăirea (conştiinţa) inten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b/>
          <w:bCs/>
          <w:color w:val="000000"/>
          <w:sz w:val="22"/>
          <w:szCs w:val="22"/>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orelatul ei obiectual, ci fiinţa fiinţării: „Ceea ce se pe</w:t>
        <w:softHyphen/>
        <w:t xml:space="preserve">trece în fenomenologia actelor conştiinţei ca dezvăluire de sine a fenomenelor, este gîndit mai originar de Aris-totel şi d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grec în întreaga sa gîndire ca neas-cundere a ceea ce este prezent şi a cărui dezvăluire este chiar manifestarea sa. Ceea ce cercetarea fenomenologică a descoperit din nou ca atitudine durabilă a gîndirii se dovedea o trăsătură fundamentală a gîndirii greceşti, dacă nu chiar a filozofiei ca atare" (Heidegger 1969, 87). în acord cu această poziţie, fenomenologia nu mai poate fi o „orientare", adică un ansamblu de principii ferm sta</w:t>
        <w:softHyphen/>
        <w:t>bilit de întemeietorul ei într-un anumit moment istoric şi în lumina căruia discipolii trebuie să lucreze, ci apare ca „posibilitate durabilă a gîndirii" de a răspunde „exi</w:t>
        <w:softHyphen/>
        <w:t>genţei a ceea ce este de gîndit" (Heidegger 1969, 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problema adevărului, viziunea celor doi autori este mult diferită: pentru Heidegger adevărul nu</w:t>
        <w:softHyphen/>
        <w:t>meşte un mod de a fi al Dasein-ului şi „starea de des-co-perire" a fiinţării, fapt care atrage după sine accentuarea deosebită a pasajelor aristotelice referitoare la corelaţia dintre facultăţile de cunoaştere sensibile sau intelective şi obiectele (fiinţările) proprii lor (Heidegger 1927/2003, 220, 226/294, 301); în schimb, poziţia lui Brentano: ju</w:t>
        <w:softHyphen/>
        <w:t>decata este singurul purtător veritabil al adevărului, iar lucrurile pot fi numite adevărate doar în măsura în care stau în relaţie cu ea, este ilustrativă pentru ceea ce Hei</w:t>
        <w:softHyphen/>
        <w:t>degger numea adevărul drept „corectitudine a reprezen</w:t>
        <w:softHyphen/>
        <w:t>tării enunţiative" (Heidegger 1942, 197). în ce priveşte cunoaşterea naturilor simple, implicată în raportul din</w:t>
        <w:softHyphen/>
        <w:t>tre facultatea de cunoaştere şi obiectul propriu ei, ea ocu</w:t>
        <w:softHyphen/>
        <w:t>pă un loc restrîns în disertaţie şi este interpretată, aşa cum se obişnuia în epocă, în sens teologic (Brentano 1862, 26-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w:t>
      </w:r>
      <w:r>
        <w:rPr>
          <w:rFonts w:cs="Times New Roman"/>
          <w:color w:val="000000"/>
          <w:sz w:val="16"/>
          <w:szCs w:val="16"/>
        </w:rPr>
        <w:t xml:space="preserve">           </w:t>
      </w:r>
      <w:r>
        <w:rPr>
          <w:rFonts w:cs="Times New Roman" w:ascii="Times New Roman" w:hAnsi="Times New Roman"/>
          <w:color w:val="000000"/>
          <w:sz w:val="16"/>
          <w:szCs w:val="16"/>
        </w:rPr>
        <w:t>DrSPRE MULTIPLA SEMNIFICAŢIE A FIINŢEI LA ARIST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ul unde deosebirea dintre cei doi gînditori</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se ex</w:t>
        <w:softHyphen/>
        <w:t>primă extrem de clar — şi această deosebire este poate re</w:t>
        <w:softHyphen/>
        <w:t>levantă nu doar aici, ci şi în contextul unei comparaţii mai ample între orientarea filozofiei heideggeriene şi cea a filozofiei analitice în general — este problema fiinţei în minte. în disertaţia lui Brentano această problemă nu poate fi gîndită în sensul corectitudinii, ci doar ca fiinţă a copulei care nu exprimă nici un raport real (prin ea, aşa</w:t>
        <w:softHyphen/>
        <w:t xml:space="preserve">dar, nu se dezvăluie nici o fiinţare reală). După cum am încercat să sugerez mai sus, această accepţiune a fiinţei, teoretizată pe baza pasajului din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7, joacă un rol extrem de important în disertaţie — distincţia dintre conceptele reale şi cele obiective stă la baza lucrării </w:t>
      </w:r>
      <w:r>
        <w:rPr>
          <w:rFonts w:cs="Times New Roman" w:ascii="Times New Roman" w:hAnsi="Times New Roman"/>
          <w:i/>
          <w:iCs/>
          <w:color w:val="000000"/>
          <w:sz w:val="24"/>
          <w:szCs w:val="24"/>
        </w:rPr>
        <w:t xml:space="preserve">(MBS, </w:t>
      </w:r>
      <w:r>
        <w:rPr>
          <w:rFonts w:cs="Times New Roman" w:ascii="Times New Roman" w:hAnsi="Times New Roman"/>
          <w:color w:val="000000"/>
          <w:sz w:val="24"/>
          <w:szCs w:val="24"/>
        </w:rPr>
        <w:t xml:space="preserve">82) — şi se poate susţine pe baza ei că gînditorul a fost extrem de preocupat încă de la prima sa scriere de distincţia dintre modurile proprii şi improprii de a fi. Este relevant în acest sens că </w:t>
      </w:r>
      <w:r>
        <w:rPr>
          <w:rFonts w:cs="Times New Roman" w:ascii="Times New Roman" w:hAnsi="Times New Roman"/>
          <w:i/>
          <w:iCs/>
          <w:color w:val="000000"/>
          <w:sz w:val="24"/>
          <w:szCs w:val="24"/>
        </w:rPr>
        <w:t xml:space="preserve">Prelegerea de metafizică </w:t>
      </w:r>
      <w:r>
        <w:rPr>
          <w:rFonts w:cs="Times New Roman" w:ascii="Times New Roman" w:hAnsi="Times New Roman"/>
          <w:color w:val="000000"/>
          <w:sz w:val="24"/>
          <w:szCs w:val="24"/>
        </w:rPr>
        <w:t>ţinută la Universitatea din Wiirzburg în 1967 oferă deja o taxonomie a fiinţei doar gîndite, iar reismul, poziţie pe care Brentano a adop</w:t>
        <w:softHyphen/>
        <w:t>tat-o după 1904 şi care consideră că singure lucrurile in</w:t>
        <w:softHyphen/>
        <w:t>dividuale există şi pot fi obiecte ale reprezentării, are ca notă distinctivă tocmai excluderea ideii ca fiinţa în min</w:t>
        <w:softHyphen/>
        <w:t>te ar avea vreun alt fel de existenţă decît una pur nomi</w:t>
        <w:softHyphen/>
        <w:t>nală (Baumgartner/Burkard 1990, 5l-52 şi Brentano 1933, 232-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termenul „obiectiv", el apare în lucra</w:t>
        <w:softHyphen/>
        <w:t xml:space="preserve">rea de abilitare consacrată conceptului de </w:t>
      </w:r>
      <w:r>
        <w:rPr>
          <w:rFonts w:cs="Times New Roman" w:ascii="Times New Roman" w:hAnsi="Times New Roman"/>
          <w:i/>
          <w:iCs/>
          <w:color w:val="000000"/>
          <w:sz w:val="24"/>
          <w:szCs w:val="24"/>
        </w:rPr>
        <w:t xml:space="preserve">nouspoietikos </w:t>
      </w:r>
      <w:r>
        <w:rPr>
          <w:rFonts w:cs="Times New Roman" w:ascii="Times New Roman" w:hAnsi="Times New Roman"/>
          <w:color w:val="000000"/>
          <w:sz w:val="24"/>
          <w:szCs w:val="24"/>
        </w:rPr>
        <w:t>la Aristotel pentru a caracteriza prezenţa obiectului sim</w:t>
        <w:softHyphen/>
        <w:t xml:space="preserve">ţit în facultatea de simţire şi este implicat în mod esenţial în ceea ce interpreţii de astăzi consideră a fi adevăratul </w:t>
      </w:r>
      <w:r>
        <w:rPr>
          <w:rFonts w:cs="Times New Roman" w:ascii="Times New Roman" w:hAnsi="Times New Roman"/>
          <w:i/>
          <w:iCs/>
          <w:color w:val="000000"/>
          <w:sz w:val="24"/>
          <w:szCs w:val="24"/>
        </w:rPr>
        <w:t xml:space="preserve">locus classicus </w:t>
      </w:r>
      <w:r>
        <w:rPr>
          <w:rFonts w:cs="Times New Roman" w:ascii="Times New Roman" w:hAnsi="Times New Roman"/>
          <w:color w:val="000000"/>
          <w:sz w:val="24"/>
          <w:szCs w:val="24"/>
        </w:rPr>
        <w:t>al teoriilor contemporane ale intenţi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Pentru o interpretare detaliată a relaţiei dintie Heidegger si Bren</w:t>
        <w:softHyphen/>
        <w:t>tano v. Volpi 1976 si 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i taţii: pasajul despre inexistenţa intenţională din </w:t>
      </w:r>
      <w:r>
        <w:rPr>
          <w:rFonts w:cs="Times New Roman" w:ascii="Times New Roman" w:hAnsi="Times New Roman"/>
          <w:i/>
          <w:iCs/>
          <w:color w:val="000000"/>
          <w:sz w:val="24"/>
          <w:szCs w:val="24"/>
        </w:rPr>
        <w:t xml:space="preserve">Psycho-logie vom empinschen Standpunkte </w:t>
      </w:r>
      <w:r>
        <w:rPr>
          <w:rFonts w:cs="Times New Roman" w:ascii="Times New Roman" w:hAnsi="Times New Roman"/>
          <w:color w:val="000000"/>
          <w:sz w:val="24"/>
          <w:szCs w:val="24"/>
        </w:rPr>
        <w:t>(1874). în acest pa</w:t>
        <w:softHyphen/>
        <w:t>saj, Brentano sublinia distincţia dintre fenomenul fizic si cel psihic afirmînd că obiectul acestuia din urmă exis</w:t>
        <w:softHyphen/>
        <w:t xml:space="preserve">tă obiectiv sau intenţional în el (Brentano 1867, 80; 1874, 124-l25). Teoria intenţionalităţii aşa cum este ea elaborată în </w:t>
      </w:r>
      <w:r>
        <w:rPr>
          <w:rFonts w:cs="Times New Roman" w:ascii="Times New Roman" w:hAnsi="Times New Roman"/>
          <w:i/>
          <w:iCs/>
          <w:color w:val="000000"/>
          <w:sz w:val="24"/>
          <w:szCs w:val="24"/>
        </w:rPr>
        <w:t xml:space="preserve">Logische Untersuchungen </w:t>
      </w:r>
      <w:r>
        <w:rPr>
          <w:rFonts w:cs="Times New Roman" w:ascii="Times New Roman" w:hAnsi="Times New Roman"/>
          <w:color w:val="000000"/>
          <w:sz w:val="24"/>
          <w:szCs w:val="24"/>
        </w:rPr>
        <w:t>îşi află punctul de pornire nemijlocit în acest pasaj, iar realizarea clară a distincţiei dintre conţinutul şi obiectul reprezentării — la Brenta</w:t>
        <w:softHyphen/>
        <w:t xml:space="preserve">no sensurile acestor două noţiuni se suprapun încă — stă la baza scrierii lui Kasimir Twardowski </w:t>
      </w:r>
      <w:r>
        <w:rPr>
          <w:rFonts w:cs="Times New Roman" w:ascii="Times New Roman" w:hAnsi="Times New Roman"/>
          <w:i/>
          <w:iCs/>
          <w:color w:val="000000"/>
          <w:sz w:val="24"/>
          <w:szCs w:val="24"/>
        </w:rPr>
        <w:t xml:space="preserve">Zur Lehre vom Inhalt und Gegenstand der Vorstellungen. Eine psycho-logische Untersuchung </w:t>
      </w:r>
      <w:r>
        <w:rPr>
          <w:rFonts w:cs="Times New Roman" w:ascii="Times New Roman" w:hAnsi="Times New Roman"/>
          <w:color w:val="000000"/>
          <w:sz w:val="24"/>
          <w:szCs w:val="24"/>
        </w:rPr>
        <w:t>(1894)</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în această lucrare Twar</w:t>
        <w:softHyphen/>
        <w:t>dowski încerca să argumenteze într-un capitol extrem de dificil ideea că distincţia amintită se aplică şi în cazul „re</w:t>
        <w:softHyphen/>
        <w:t>prezentărilor fără obiect" de genul cercului pătrat sau al muntelui de aur (Kasimir Twardowski 1894, § 5). Despre această distincţie Peter Simons afirma că, deşi nu este foar</w:t>
        <w:softHyphen/>
        <w:t>te convingător susţinută, ea l-a convins totuşi pe Mei-nong că şi în cazul acestor reprezentări se poate vorbi de un obiect (Simons 199, 105). Din acest motiv Meinong va considera că asemenea entităţi se află dincolo de opo</w:t>
        <w:softHyphen/>
        <w:t xml:space="preserve">ziţia existenţă-nonexistenţă: „Există obiecte despre care e valabil că nu există" (Meinong 1904, 7 şi 9). Russell a criticat sever în </w:t>
      </w:r>
      <w:r>
        <w:rPr>
          <w:rFonts w:cs="Times New Roman" w:ascii="Times New Roman" w:hAnsi="Times New Roman"/>
          <w:i/>
          <w:iCs/>
          <w:color w:val="000000"/>
          <w:sz w:val="24"/>
          <w:szCs w:val="24"/>
        </w:rPr>
        <w:t xml:space="preserve">On denoting </w:t>
      </w:r>
      <w:r>
        <w:rPr>
          <w:rFonts w:cs="Times New Roman" w:ascii="Times New Roman" w:hAnsi="Times New Roman"/>
          <w:color w:val="000000"/>
          <w:sz w:val="24"/>
          <w:szCs w:val="24"/>
        </w:rPr>
        <w:t>această teorie pe care o con</w:t>
        <w:softHyphen/>
        <w:t>sidera ca pe o încălcare a principiului noncontradicţiei şi a propus, în replică, teoria descripţiilor. Critica sa, în</w:t>
        <w:softHyphen/>
        <w:t>suşită de G. E. Moore, Wittgenstein, Ryle ş.a., s-a consti</w:t>
        <w:softHyphen/>
        <w:t>tuit, în prima parte a secolului trecut, într-o grilă cvasi-in-stituţionalizată de receptare a teoriei obiectului, cee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ceastă lucrare are o importantă hotărîtoare pentru geneza feno</w:t>
        <w:softHyphen/>
        <w:t xml:space="preserve">menologiei întrucît studiul lui Husserl </w:t>
      </w:r>
      <w:r>
        <w:rPr>
          <w:rFonts w:cs="Times New Roman" w:ascii="Times New Roman" w:hAnsi="Times New Roman"/>
          <w:i/>
          <w:iCs/>
          <w:color w:val="000000"/>
          <w:sz w:val="18"/>
          <w:szCs w:val="18"/>
        </w:rPr>
        <w:t xml:space="preserve">Intenţionale Gegenstande </w:t>
      </w:r>
      <w:r>
        <w:rPr>
          <w:rFonts w:cs="Times New Roman" w:ascii="Times New Roman" w:hAnsi="Times New Roman"/>
          <w:color w:val="000000"/>
          <w:sz w:val="18"/>
          <w:szCs w:val="18"/>
        </w:rPr>
        <w:t>a fost conceput ca o replică la concepţia lui Twardowsk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TJ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ăcut ca înşişi istoricii filozofiei austriece să se raporteze, cel puţin pentru o perioadă, cu multă reţinere la Meinong (Werle J 988, VIII-XIII). Meritul de a fi redeşteptat inte</w:t>
        <w:softHyphen/>
        <w:t>resul pentru această operă îi revine unuia dintre întemeie</w:t>
        <w:softHyphen/>
        <w:t xml:space="preserve">torii filozofiei analitice a cunoaşterii: Roderick M. Chi-sholm (1916-l999). în studiul </w:t>
      </w:r>
      <w:r>
        <w:rPr>
          <w:rFonts w:cs="Times New Roman" w:ascii="Times New Roman" w:hAnsi="Times New Roman"/>
          <w:i/>
          <w:iCs/>
          <w:color w:val="000000"/>
          <w:sz w:val="24"/>
          <w:szCs w:val="24"/>
        </w:rPr>
        <w:t xml:space="preserve">Beyond being and nonbeing </w:t>
      </w:r>
      <w:r>
        <w:rPr>
          <w:rFonts w:cs="Times New Roman" w:ascii="Times New Roman" w:hAnsi="Times New Roman"/>
          <w:color w:val="000000"/>
          <w:sz w:val="24"/>
          <w:szCs w:val="24"/>
        </w:rPr>
        <w:t>(1961), Chisholma susţinut valabilitatea tezei omonime a lui Meinong şi a considerat teoria descripţiilor ca pe o traducere inadecvata, bazată, în fond, pe o neînţelegere a teoriei obiectului. Semantica formală dezvoltată de Ri-chard Routley şi analiza discursului fictiv la Terence Par-sons reprezintă numai două dintre tentativele contempo</w:t>
        <w:softHyphen/>
        <w:t>rane relevante în privinţa potenţiahtăţilor semanticii şi gîndirii lui Meinong în general (Simons 1986, 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e priveşte relaţia dintre Chisholm şi Brentano, tre</w:t>
        <w:softHyphen/>
        <w:t>buie spus că Chisholm este considerat astăzi ca urmaş le</w:t>
        <w:softHyphen/>
        <w:t>gitim al gîndirii brentaniene (Baumgartner/Burkard, 47). Traducerile şi studiile sale — în care Brentano apare ca un „metafizician analitic" (Chisholm 1977) — au con</w:t>
        <w:softHyphen/>
        <w:t>tribuit hotărîtor la receptarea operei lui Brentano şi a şco</w:t>
        <w:softHyphen/>
        <w:t>lii sale în lumea anglo-saxonă şi au făcut ca în ultima ju</w:t>
        <w:softHyphen/>
        <w:t>mătate a secolului trecut filozofia analitică să constituie un cadru mult mai propice pentru receptarea creatoare a filozofiei lui Brentano decît mişcarea fenomenol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servăm, aşadar, că opera lui Brentano nu a avut un rol hotărîtor doar în cristalizarea concepţiei heideggerie-ne, ci şi că, prin capitolul despre fiinţa ca adevăr, ea a ali</w:t>
        <w:softHyphen/>
        <w:t>mentat un filon ideatic care se ramifică atît în fenomeno</w:t>
        <w:softHyphen/>
        <w:t>logia husserliană, cît şi în filozofia analitică contemporană. Cu totul semnificativ pentru întrepătrunderea tradiţiei şi modernităţii Ia Brentano, acest filon, extrem de valorifi</w:t>
        <w:softHyphen/>
        <w:t>cat astăzi de filozofia minţii, îşi află originea în modul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EFAŢĂ</w:t>
      </w:r>
      <w:r>
        <w:rPr>
          <w:color w:val="000000"/>
          <w:sz w:val="18"/>
          <w:szCs w:val="18"/>
        </w:rPr>
        <w:t xml:space="preserve">                                                                                            </w:t>
      </w:r>
      <w:r>
        <w:rPr>
          <w:rFonts w:cs="Times New Roman" w:ascii="Times New Roman" w:hAnsi="Times New Roman"/>
          <w:color w:val="000000"/>
          <w:sz w:val="18"/>
          <w:szCs w:val="18"/>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medievalii interpretau ideea aristotelică a prezenţei nemateriale a obiectului simţit în facultatea de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pot încheia aceste rînduri fără să mulţumesc ace</w:t>
        <w:softHyphen/>
        <w:t>lor instituţii şi persoane fără al căror sprijin generos şi dezinteresat nu ar fi fost posibilă apariţia acestei traduceri. Este vorba, în primul rînd, de Colegiul Noua Europă din Bucureşti al cărui bursier am fost în anul academic 1997/98 şi unde mi-am desfăşurat întreaga activitate de redactare a acestei traduceri. Rectorului acestui Colegiu, domnului prof. dr. Andrei Pleşu, şi colaboratorilor apropiaţi ai dom</w:t>
        <w:softHyphen/>
        <w:t>niei sale doresc să le mulţumesc călduros pentru excelen</w:t>
        <w:softHyphen/>
        <w:t>tele condiţii de lucru oferite în toată această perio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ui dr. Alexander Baumgarten, lector de filo</w:t>
        <w:softHyphen/>
        <w:t>zofie medievală la Universitatea din Cluj, îi datorez mul</w:t>
        <w:softHyphen/>
        <w:t>ţumiri pentru amabilitatea cu care a acceptat să traducă fragmentele netraduse din opera lui Aristotel şi a comen</w:t>
        <w:softHyphen/>
        <w:t>tatorilor săi şi pentru sugestiile preţioase referitoare la echivalarea în română a cîtorva termeni elini. Mulţumesc de asemenea prof. dr. Rolf George prin a cărui amabili</w:t>
        <w:softHyphen/>
        <w:t>tate am intrat în posesia unui exemplar din versiunea en</w:t>
        <w:softHyphen/>
        <w:t>gleză a disertaţiei şi editurii Georg Olms căreia îi datorez exemplarul după care am realizat traduc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ine, dar nu în ultimul rînd, mulţumesc celor dragi: părinţilor, Gabrielei şi lui Vla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Ion Tănăs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BLIOGRA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TONELLI, Mauro, 1991, „Auf der Suche der Substanz", în </w:t>
      </w:r>
      <w:r>
        <w:rPr>
          <w:rFonts w:cs="Times New Roman" w:ascii="Times New Roman" w:hAnsi="Times New Roman"/>
          <w:i/>
          <w:iCs/>
          <w:color w:val="000000"/>
        </w:rPr>
        <w:t xml:space="preserve">Brentano Studieri </w:t>
      </w:r>
      <w:r>
        <w:rPr>
          <w:rFonts w:cs="Times New Roman" w:ascii="Times New Roman" w:hAnsi="Times New Roman"/>
          <w:color w:val="000000"/>
        </w:rPr>
        <w:t xml:space="preserve">3, </w:t>
      </w:r>
      <w:r>
        <w:rPr>
          <w:rFonts w:cs="Times New Roman" w:ascii="Times New Roman" w:hAnsi="Times New Roman"/>
          <w:i/>
          <w:iCs/>
          <w:color w:val="000000"/>
        </w:rPr>
        <w:t xml:space="preserve">Intenţionalitate </w:t>
      </w:r>
      <w:r>
        <w:rPr>
          <w:rFonts w:cs="Times New Roman" w:ascii="Times New Roman" w:hAnsi="Times New Roman"/>
          <w:color w:val="000000"/>
        </w:rPr>
        <w:t>pp. 19-4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ISTOTELES, </w:t>
      </w:r>
      <w:r>
        <w:rPr>
          <w:rFonts w:cs="Times New Roman" w:ascii="Times New Roman" w:hAnsi="Times New Roman"/>
          <w:i/>
          <w:iCs/>
          <w:color w:val="000000"/>
        </w:rPr>
        <w:t xml:space="preserve">Metapbysik, </w:t>
      </w:r>
      <w:r>
        <w:rPr>
          <w:rFonts w:cs="Times New Roman" w:ascii="Times New Roman" w:hAnsi="Times New Roman"/>
          <w:color w:val="000000"/>
        </w:rPr>
        <w:t>Zwei Bande, ed. Horst Seidel, text grec în ediţia ]ui Wilhelm Christ, ediţie elin-germană, Hamburg: FelixMeiner, 1984, 198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BENQUE, Pierre, 1983, </w:t>
      </w:r>
      <w:r>
        <w:rPr>
          <w:rFonts w:cs="Times New Roman" w:ascii="Times New Roman" w:hAnsi="Times New Roman"/>
          <w:i/>
          <w:iCs/>
          <w:color w:val="000000"/>
        </w:rPr>
        <w:t xml:space="preserve">Le probleme de Vetre chez Aristote, </w:t>
      </w:r>
      <w:r>
        <w:rPr>
          <w:rFonts w:cs="Times New Roman" w:ascii="Times New Roman" w:hAnsi="Times New Roman"/>
          <w:color w:val="000000"/>
        </w:rPr>
        <w:t>Paris: PUF.</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Baumgartner, </w:t>
      </w:r>
      <w:r>
        <w:rPr>
          <w:rFonts w:cs="Times New Roman" w:ascii="Times New Roman" w:hAnsi="Times New Roman"/>
          <w:color w:val="000000"/>
        </w:rPr>
        <w:t xml:space="preserve">Wilhelm/BURKARD, Franz-Peter, 1990, </w:t>
      </w:r>
      <w:r>
        <w:rPr>
          <w:rFonts w:cs="Times New Roman" w:ascii="Times New Roman" w:hAnsi="Times New Roman"/>
          <w:i/>
          <w:iCs/>
          <w:color w:val="000000"/>
        </w:rPr>
        <w:t xml:space="preserve">Franz Brentano. Eine Skize seines Lebens und seiner Werke </w:t>
      </w:r>
      <w:r>
        <w:rPr>
          <w:rFonts w:cs="Times New Roman" w:ascii="Times New Roman" w:hAnsi="Times New Roman"/>
          <w:color w:val="000000"/>
        </w:rPr>
        <w:t xml:space="preserve">în </w:t>
      </w:r>
      <w:r>
        <w:rPr>
          <w:rFonts w:cs="Times New Roman" w:ascii="Times New Roman" w:hAnsi="Times New Roman"/>
          <w:i/>
          <w:iCs/>
          <w:color w:val="000000"/>
        </w:rPr>
        <w:t>Interna</w:t>
        <w:softHyphen/>
        <w:t xml:space="preserve">tional Bibliography of Austrian Philosophy </w:t>
      </w:r>
      <w:r>
        <w:rPr>
          <w:rFonts w:cs="Times New Roman" w:ascii="Times New Roman" w:hAnsi="Times New Roman"/>
          <w:color w:val="000000"/>
        </w:rPr>
        <w:t>1982/1983, Amster-dam-Atlanta: Rodop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ONITZ, Hermann, 1870, </w:t>
      </w:r>
      <w:r>
        <w:rPr>
          <w:rFonts w:cs="Times New Roman" w:ascii="Times New Roman" w:hAnsi="Times New Roman"/>
          <w:i/>
          <w:iCs/>
          <w:color w:val="000000"/>
        </w:rPr>
        <w:t xml:space="preserve">Index Aristotelicus, </w:t>
      </w:r>
      <w:r>
        <w:rPr>
          <w:rFonts w:cs="Times New Roman" w:ascii="Times New Roman" w:hAnsi="Times New Roman"/>
          <w:color w:val="000000"/>
        </w:rPr>
        <w:t>GeorgReim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Brentano, </w:t>
      </w:r>
      <w:r>
        <w:rPr>
          <w:rFonts w:cs="Times New Roman" w:ascii="Times New Roman" w:hAnsi="Times New Roman"/>
          <w:color w:val="000000"/>
        </w:rPr>
        <w:t xml:space="preserve">Franz, 1862, </w:t>
      </w:r>
      <w:r>
        <w:rPr>
          <w:rFonts w:cs="Times New Roman" w:ascii="Times New Roman" w:hAnsi="Times New Roman"/>
          <w:i/>
          <w:iCs/>
          <w:color w:val="000000"/>
        </w:rPr>
        <w:t xml:space="preserve">Von der mannigfachen Bedeutung des Seienden nach Aristoteles, </w:t>
      </w:r>
      <w:r>
        <w:rPr>
          <w:rFonts w:cs="Times New Roman" w:ascii="Times New Roman" w:hAnsi="Times New Roman"/>
          <w:color w:val="000000"/>
        </w:rPr>
        <w:t>Hildesheim: Olms, 1984.</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867, </w:t>
      </w:r>
      <w:r>
        <w:rPr>
          <w:rFonts w:cs="Times New Roman" w:ascii="Times New Roman" w:hAnsi="Times New Roman"/>
          <w:i/>
          <w:iCs/>
          <w:color w:val="000000"/>
        </w:rPr>
        <w:t xml:space="preserve">Die Psycbologie des Aristoteles, inbesondere seine Leh-re vom Nous Poietikos, </w:t>
      </w:r>
      <w:r>
        <w:rPr>
          <w:rFonts w:cs="Times New Roman" w:ascii="Times New Roman" w:hAnsi="Times New Roman"/>
          <w:color w:val="000000"/>
        </w:rPr>
        <w:t>Darmstadt: Wissenschaftliche Buchge-seilschaft, 1967.</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874, </w:t>
      </w:r>
      <w:r>
        <w:rPr>
          <w:rFonts w:cs="Times New Roman" w:ascii="Times New Roman" w:hAnsi="Times New Roman"/>
          <w:i/>
          <w:iCs/>
          <w:color w:val="000000"/>
        </w:rPr>
        <w:t xml:space="preserve">Psycbologie vom empirischen Standpunkte, </w:t>
      </w:r>
      <w:r>
        <w:rPr>
          <w:rFonts w:cs="Times New Roman" w:ascii="Times New Roman" w:hAnsi="Times New Roman"/>
          <w:color w:val="000000"/>
        </w:rPr>
        <w:t>Bând 1, ed. O. Kraus, Hamburg: Felix Meiner Verlag, 1974.</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33, </w:t>
      </w:r>
      <w:r>
        <w:rPr>
          <w:rFonts w:cs="Times New Roman" w:ascii="Times New Roman" w:hAnsi="Times New Roman"/>
          <w:i/>
          <w:iCs/>
          <w:color w:val="000000"/>
        </w:rPr>
        <w:t xml:space="preserve">Kategorienlehre, </w:t>
      </w:r>
      <w:r>
        <w:rPr>
          <w:rFonts w:cs="Times New Roman" w:ascii="Times New Roman" w:hAnsi="Times New Roman"/>
          <w:color w:val="000000"/>
        </w:rPr>
        <w:t>ed. Alfred Kastil, Hamburg: Felix Meiner Verlag.</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86, </w:t>
      </w:r>
      <w:r>
        <w:rPr>
          <w:rFonts w:cs="Times New Roman" w:ascii="Times New Roman" w:hAnsi="Times New Roman"/>
          <w:i/>
          <w:iCs/>
          <w:color w:val="000000"/>
        </w:rPr>
        <w:t xml:space="preserve">Uber Aristoteles, </w:t>
      </w:r>
      <w:r>
        <w:rPr>
          <w:rFonts w:cs="Times New Roman" w:ascii="Times New Roman" w:hAnsi="Times New Roman"/>
          <w:color w:val="000000"/>
        </w:rPr>
        <w:t>ed. Rolf George, Hamburg: Felix Meiner Verlag.</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HISHOLM, R. M., „Brentano als analytischerMetaphysiker", în </w:t>
      </w:r>
      <w:r>
        <w:rPr>
          <w:rFonts w:cs="Times New Roman" w:ascii="Times New Roman" w:hAnsi="Times New Roman"/>
          <w:i/>
          <w:iCs/>
          <w:color w:val="000000"/>
        </w:rPr>
        <w:t xml:space="preserve">Conceptus </w:t>
      </w:r>
      <w:r>
        <w:rPr>
          <w:rFonts w:cs="Times New Roman" w:ascii="Times New Roman" w:hAnsi="Times New Roman"/>
          <w:color w:val="000000"/>
        </w:rPr>
        <w:t>11 (1977), pp. 77-82.</w:t>
      </w:r>
    </w:p>
    <w:p>
      <w:pPr>
        <w:pStyle w:val="Normal"/>
        <w:shd w:fill="FFFFFF" w:val="clear"/>
        <w:rPr>
          <w:rFonts w:ascii="Times New Roman" w:hAnsi="Times New Roman" w:cs="Times New Roman"/>
          <w:sz w:val="24"/>
          <w:szCs w:val="24"/>
        </w:rPr>
      </w:pPr>
      <w:r>
        <w:rPr>
          <w:rFonts w:cs="Times New Roman" w:ascii="Times New Roman" w:hAnsi="Times New Roman"/>
          <w:color w:val="000000"/>
        </w:rPr>
        <w:t>HEDWIG, Klaus, 1992, „Despre receptarea modernă a inten</w:t>
        <w:softHyphen/>
        <w:t xml:space="preserve">ţionalităţii: Aristotel-Ockham-Brentano" în </w:t>
      </w:r>
      <w:r>
        <w:rPr>
          <w:rFonts w:cs="Times New Roman" w:ascii="Times New Roman" w:hAnsi="Times New Roman"/>
          <w:i/>
          <w:iCs/>
          <w:color w:val="000000"/>
        </w:rPr>
        <w:t>Conceptul de 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BIBLIOGRAFIE</w:t>
      </w:r>
    </w:p>
    <w:p>
      <w:pPr>
        <w:pStyle w:val="Normal"/>
        <w:shd w:fill="FFFFFF" w:val="clear"/>
        <w:rPr>
          <w:rFonts w:ascii="Times New Roman" w:hAnsi="Times New Roman" w:cs="Times New Roman"/>
          <w:sz w:val="24"/>
          <w:szCs w:val="24"/>
        </w:rPr>
      </w:pPr>
      <w:r>
        <w:rPr>
          <w:b/>
          <w:bCs/>
          <w:color w:val="000000"/>
          <w:sz w:val="22"/>
          <w:szCs w:val="22"/>
        </w:rPr>
        <w:t>3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entionalitate la Brentano. Origini şi interpretări, </w:t>
      </w:r>
      <w:r>
        <w:rPr>
          <w:rFonts w:cs="Times New Roman" w:ascii="Times New Roman" w:hAnsi="Times New Roman"/>
          <w:color w:val="000000"/>
        </w:rPr>
        <w:t>ed. Ion Tănă-sescu, Bucureşti: Paideia, 2002, pp. 143-l83.</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95, </w:t>
      </w:r>
      <w:r>
        <w:rPr>
          <w:rFonts w:cs="Times New Roman" w:ascii="Times New Roman" w:hAnsi="Times New Roman"/>
          <w:i/>
          <w:iCs/>
          <w:color w:val="000000"/>
        </w:rPr>
        <w:t xml:space="preserve">Sein, objektives </w:t>
      </w:r>
      <w:r>
        <w:rPr>
          <w:rFonts w:cs="Times New Roman" w:ascii="Times New Roman" w:hAnsi="Times New Roman"/>
          <w:color w:val="000000"/>
        </w:rPr>
        <w:t xml:space="preserve">în </w:t>
      </w:r>
      <w:r>
        <w:rPr>
          <w:rFonts w:cs="Times New Roman" w:ascii="Times New Roman" w:hAnsi="Times New Roman"/>
          <w:i/>
          <w:iCs/>
          <w:color w:val="000000"/>
        </w:rPr>
        <w:t xml:space="preserve">Historisches Worterbuch der Phi-losophie, </w:t>
      </w:r>
      <w:r>
        <w:rPr>
          <w:rFonts w:cs="Times New Roman" w:ascii="Times New Roman" w:hAnsi="Times New Roman"/>
          <w:color w:val="000000"/>
        </w:rPr>
        <w:t>Bd. 9: Se-Sp, Basel/Stuttgart: Schwabc&amp;CO. Verlag,</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PP</w:t>
      </w:r>
    </w:p>
    <w:p>
      <w:pPr>
        <w:pStyle w:val="Normal"/>
        <w:shd w:fill="FFFFFF" w:val="clear"/>
        <w:rPr>
          <w:rFonts w:ascii="Times New Roman" w:hAnsi="Times New Roman" w:cs="Times New Roman"/>
          <w:sz w:val="24"/>
          <w:szCs w:val="24"/>
        </w:rPr>
      </w:pPr>
      <w:r>
        <w:rPr>
          <w:rFonts w:cs="Times New Roman" w:ascii="Times New Roman" w:hAnsi="Times New Roman"/>
          <w:color w:val="000000"/>
        </w:rPr>
        <w:t>246-2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IDEGGER, Martin, 1927, </w:t>
      </w:r>
      <w:r>
        <w:rPr>
          <w:rFonts w:cs="Times New Roman" w:ascii="Times New Roman" w:hAnsi="Times New Roman"/>
          <w:i/>
          <w:iCs/>
          <w:color w:val="000000"/>
        </w:rPr>
        <w:t xml:space="preserve">Sein undZeit, </w:t>
      </w:r>
      <w:r>
        <w:rPr>
          <w:rFonts w:cs="Times New Roman" w:ascii="Times New Roman" w:hAnsi="Times New Roman"/>
          <w:color w:val="000000"/>
        </w:rPr>
        <w:t xml:space="preserve">Tiibingen: Max Nie-meyer Verlag, 1976 / 2003, </w:t>
      </w:r>
      <w:r>
        <w:rPr>
          <w:rFonts w:cs="Times New Roman" w:ascii="Times New Roman" w:hAnsi="Times New Roman"/>
          <w:i/>
          <w:iCs/>
          <w:color w:val="000000"/>
        </w:rPr>
        <w:t xml:space="preserve">Fiinţă şi timp, </w:t>
      </w:r>
      <w:r>
        <w:rPr>
          <w:rFonts w:cs="Times New Roman" w:ascii="Times New Roman" w:hAnsi="Times New Roman"/>
          <w:color w:val="000000"/>
        </w:rPr>
        <w:t>trad. de Gabriel Lii-ceanu şi Cătălin Cioabă, Bucureşti: Humanitas, 2003.</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42, </w:t>
      </w:r>
      <w:r>
        <w:rPr>
          <w:rFonts w:cs="Times New Roman" w:ascii="Times New Roman" w:hAnsi="Times New Roman"/>
          <w:i/>
          <w:iCs/>
          <w:color w:val="000000"/>
        </w:rPr>
        <w:t xml:space="preserve">Platons Lehre von der Wahrheit {Doctrina lui Pla-ton despre adevăr m Repere pe drumul gîndirii, </w:t>
      </w:r>
      <w:r>
        <w:rPr>
          <w:rFonts w:cs="Times New Roman" w:ascii="Times New Roman" w:hAnsi="Times New Roman"/>
          <w:color w:val="000000"/>
        </w:rPr>
        <w:t>trad. şi note in</w:t>
        <w:softHyphen/>
        <w:t>troductive de Thomas Kleininger şi Gabriel Liiceanu, Bucureşti: Editura politică, 1988).</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63, </w:t>
      </w:r>
      <w:r>
        <w:rPr>
          <w:rFonts w:cs="Times New Roman" w:ascii="Times New Roman" w:hAnsi="Times New Roman"/>
          <w:i/>
          <w:iCs/>
          <w:color w:val="000000"/>
        </w:rPr>
        <w:t xml:space="preserve">Preface, </w:t>
      </w:r>
      <w:r>
        <w:rPr>
          <w:rFonts w:cs="Times New Roman" w:ascii="Times New Roman" w:hAnsi="Times New Roman"/>
          <w:color w:val="000000"/>
        </w:rPr>
        <w:t>în RlCHARDSON 1963: X-X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69, </w:t>
      </w:r>
      <w:r>
        <w:rPr>
          <w:rFonts w:cs="Times New Roman" w:ascii="Times New Roman" w:hAnsi="Times New Roman"/>
          <w:i/>
          <w:iCs/>
          <w:color w:val="000000"/>
        </w:rPr>
        <w:t xml:space="preserve">Mein Weg in die Phdnomenologie, </w:t>
      </w:r>
      <w:r>
        <w:rPr>
          <w:rFonts w:cs="Times New Roman" w:ascii="Times New Roman" w:hAnsi="Times New Roman"/>
          <w:color w:val="000000"/>
        </w:rPr>
        <w:t xml:space="preserve">în </w:t>
      </w:r>
      <w:r>
        <w:rPr>
          <w:rFonts w:cs="Times New Roman" w:ascii="Times New Roman" w:hAnsi="Times New Roman"/>
          <w:i/>
          <w:iCs/>
          <w:color w:val="000000"/>
        </w:rPr>
        <w:t xml:space="preserve">Zur Sache des Denkens, </w:t>
      </w:r>
      <w:r>
        <w:rPr>
          <w:rFonts w:cs="Times New Roman" w:ascii="Times New Roman" w:hAnsi="Times New Roman"/>
          <w:color w:val="000000"/>
        </w:rPr>
        <w:t>Tiibingen: Niemeye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82, </w:t>
      </w:r>
      <w:r>
        <w:rPr>
          <w:rFonts w:cs="Times New Roman" w:ascii="Times New Roman" w:hAnsi="Times New Roman"/>
          <w:i/>
          <w:iCs/>
          <w:color w:val="000000"/>
        </w:rPr>
        <w:t xml:space="preserve">Originea operei de artă, </w:t>
      </w:r>
      <w:r>
        <w:rPr>
          <w:rFonts w:cs="Times New Roman" w:ascii="Times New Roman" w:hAnsi="Times New Roman"/>
          <w:color w:val="000000"/>
        </w:rPr>
        <w:t>trad. şi note de Thomas Klei</w:t>
        <w:softHyphen/>
        <w:t>ninger şi Gabriel Liiceanu, Bucureşti: Editura Unive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USSERL, Edmund, 1894 </w:t>
      </w:r>
      <w:r>
        <w:rPr>
          <w:rFonts w:cs="Times New Roman" w:ascii="Times New Roman" w:hAnsi="Times New Roman"/>
          <w:i/>
          <w:iCs/>
          <w:color w:val="000000"/>
        </w:rPr>
        <w:t xml:space="preserve">Intenţionale Gegenstdnde, </w:t>
      </w:r>
      <w:r>
        <w:rPr>
          <w:rFonts w:cs="Times New Roman" w:ascii="Times New Roman" w:hAnsi="Times New Roman"/>
          <w:color w:val="000000"/>
        </w:rPr>
        <w:t xml:space="preserve">în </w:t>
      </w:r>
      <w:r>
        <w:rPr>
          <w:rFonts w:cs="Times New Roman" w:ascii="Times New Roman" w:hAnsi="Times New Roman"/>
          <w:i/>
          <w:iCs/>
          <w:color w:val="000000"/>
        </w:rPr>
        <w:t xml:space="preserve">Hus-serliana </w:t>
      </w:r>
      <w:r>
        <w:rPr>
          <w:rFonts w:cs="Times New Roman" w:ascii="Times New Roman" w:hAnsi="Times New Roman"/>
          <w:color w:val="000000"/>
        </w:rPr>
        <w:t>22, Den Haag: Nijhoff 1979, pp. 303-348.</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Kleininger, </w:t>
      </w:r>
      <w:r>
        <w:rPr>
          <w:rFonts w:cs="Times New Roman" w:ascii="Times New Roman" w:hAnsi="Times New Roman"/>
          <w:color w:val="000000"/>
        </w:rPr>
        <w:t xml:space="preserve">Thomas/LiiCEANU, Gabriel, 1982, „Note", în </w:t>
      </w:r>
      <w:r>
        <w:rPr>
          <w:rFonts w:cs="Times New Roman" w:ascii="Times New Roman" w:hAnsi="Times New Roman"/>
          <w:smallCaps/>
          <w:color w:val="000000"/>
        </w:rPr>
        <w:t xml:space="preserve">Heidegger </w:t>
      </w:r>
      <w:r>
        <w:rPr>
          <w:rFonts w:cs="Times New Roman" w:ascii="Times New Roman" w:hAnsi="Times New Roman"/>
          <w:color w:val="000000"/>
        </w:rPr>
        <w:t>198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RELL, D.F., 1975, „On the Manifold Meaning of 'Aletheia': Brentano, Aristotle, Heidegger" în </w:t>
      </w:r>
      <w:r>
        <w:rPr>
          <w:rFonts w:cs="Times New Roman" w:ascii="Times New Roman" w:hAnsi="Times New Roman"/>
          <w:i/>
          <w:iCs/>
          <w:color w:val="000000"/>
        </w:rPr>
        <w:t xml:space="preserve">Research in Phenomenology, </w:t>
      </w:r>
      <w:r>
        <w:rPr>
          <w:rFonts w:cs="Times New Roman" w:ascii="Times New Roman" w:hAnsi="Times New Roman"/>
          <w:color w:val="000000"/>
        </w:rPr>
        <w:t>pp. 77-94.</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Meinong, </w:t>
      </w:r>
      <w:r>
        <w:rPr>
          <w:rFonts w:cs="Times New Roman" w:ascii="Times New Roman" w:hAnsi="Times New Roman"/>
          <w:color w:val="000000"/>
        </w:rPr>
        <w:t xml:space="preserve">Alexius, 1904, </w:t>
      </w:r>
      <w:r>
        <w:rPr>
          <w:rFonts w:cs="Times New Roman" w:ascii="Times New Roman" w:hAnsi="Times New Roman"/>
          <w:i/>
          <w:iCs/>
          <w:color w:val="000000"/>
        </w:rPr>
        <w:t xml:space="preserve">Ober Gegenstandstheorie. Selbstdar-stellung, </w:t>
      </w:r>
      <w:r>
        <w:rPr>
          <w:rFonts w:cs="Times New Roman" w:ascii="Times New Roman" w:hAnsi="Times New Roman"/>
          <w:color w:val="000000"/>
        </w:rPr>
        <w:t>Hamburg: Felix Meiner Verlag, 198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WEN, G. E. L., 1957, „Logic and Metaphysics in Some Ear-lier Works of Aristotle", în </w:t>
      </w:r>
      <w:r>
        <w:rPr>
          <w:rFonts w:cs="Times New Roman" w:ascii="Times New Roman" w:hAnsi="Times New Roman"/>
          <w:color w:val="000000"/>
          <w:lang w:val="en-US"/>
        </w:rPr>
        <w:t xml:space="preserve">I. </w:t>
      </w:r>
      <w:r>
        <w:rPr>
          <w:rFonts w:cs="Times New Roman" w:ascii="Times New Roman" w:hAnsi="Times New Roman"/>
          <w:color w:val="000000"/>
        </w:rPr>
        <w:t xml:space="preserve">DURING/G.E.L. </w:t>
      </w:r>
      <w:r>
        <w:rPr>
          <w:rFonts w:cs="Times New Roman" w:ascii="Times New Roman" w:hAnsi="Times New Roman"/>
          <w:smallCaps/>
          <w:color w:val="000000"/>
        </w:rPr>
        <w:t xml:space="preserve">Owens </w:t>
      </w:r>
      <w:r>
        <w:rPr>
          <w:rFonts w:cs="Times New Roman" w:ascii="Times New Roman" w:hAnsi="Times New Roman"/>
          <w:color w:val="000000"/>
        </w:rPr>
        <w:t xml:space="preserve">(eds.), </w:t>
      </w:r>
      <w:r>
        <w:rPr>
          <w:rFonts w:cs="Times New Roman" w:ascii="Times New Roman" w:hAnsi="Times New Roman"/>
          <w:i/>
          <w:iCs/>
          <w:color w:val="000000"/>
        </w:rPr>
        <w:t>Aris</w:t>
        <w:softHyphen/>
        <w:t xml:space="preserve">totle and Plato in the Mid-Fourth Century. Papers of the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Sym-posium Aristotelicum, </w:t>
      </w:r>
      <w:r>
        <w:rPr>
          <w:rFonts w:cs="Times New Roman" w:ascii="Times New Roman" w:hAnsi="Times New Roman"/>
          <w:color w:val="000000"/>
        </w:rPr>
        <w:t>Oxford, pp. 169-l9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Richardson, </w:t>
      </w:r>
      <w:r>
        <w:rPr>
          <w:rFonts w:cs="Times New Roman" w:ascii="Times New Roman" w:hAnsi="Times New Roman"/>
          <w:color w:val="000000"/>
        </w:rPr>
        <w:t xml:space="preserve">William, </w:t>
      </w:r>
      <w:r>
        <w:rPr>
          <w:rFonts w:cs="Times New Roman" w:ascii="Times New Roman" w:hAnsi="Times New Roman"/>
          <w:i/>
          <w:iCs/>
          <w:color w:val="000000"/>
        </w:rPr>
        <w:t>1963, Heidegger, Through Phenome</w:t>
        <w:softHyphen/>
        <w:t xml:space="preserve">nology to Thought, </w:t>
      </w:r>
      <w:r>
        <w:rPr>
          <w:rFonts w:cs="Times New Roman" w:ascii="Times New Roman" w:hAnsi="Times New Roman"/>
          <w:color w:val="000000"/>
        </w:rPr>
        <w:t>The Hague: Martinus Nijhoff, 19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lMONS, Peter, 1986, „Alexius Meinong: Gegcnstănde, die es nicht gibt", în </w:t>
      </w:r>
      <w:r>
        <w:rPr>
          <w:rFonts w:cs="Times New Roman" w:ascii="Times New Roman" w:hAnsi="Times New Roman"/>
          <w:i/>
          <w:iCs/>
          <w:color w:val="000000"/>
        </w:rPr>
        <w:t xml:space="preserve">Grundprobleme der grofieyi Philosophen, Philoso-phie der Neuzeit </w:t>
      </w:r>
      <w:r>
        <w:rPr>
          <w:rFonts w:cs="Times New Roman" w:ascii="Times New Roman" w:hAnsi="Times New Roman"/>
          <w:i/>
          <w:iCs/>
          <w:color w:val="000000"/>
          <w:lang w:val="en-US"/>
        </w:rPr>
        <w:t xml:space="preserve">IV, </w:t>
      </w:r>
      <w:r>
        <w:rPr>
          <w:rFonts w:cs="Times New Roman" w:ascii="Times New Roman" w:hAnsi="Times New Roman"/>
          <w:color w:val="000000"/>
        </w:rPr>
        <w:t>ed. Josef SPECK, Gottingen: Vandenhoeck&amp;Ru-prech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TăNĂSESCU, </w:t>
      </w:r>
      <w:r>
        <w:rPr>
          <w:rFonts w:cs="Times New Roman" w:ascii="Times New Roman" w:hAnsi="Times New Roman"/>
          <w:color w:val="000000"/>
        </w:rPr>
        <w:t xml:space="preserve">Ion, 2002, „Das Sein der Kopula oder was hat Heidegger bei Brentano versăumt", în </w:t>
      </w:r>
      <w:r>
        <w:rPr>
          <w:rFonts w:cs="Times New Roman" w:ascii="Times New Roman" w:hAnsi="Times New Roman"/>
          <w:i/>
          <w:iCs/>
          <w:color w:val="000000"/>
        </w:rPr>
        <w:t xml:space="preserve">Studia Pbxnomenologi-ca. Romanian Journal for Phenomenology </w:t>
      </w:r>
      <w:r>
        <w:rPr>
          <w:rFonts w:cs="Times New Roman" w:ascii="Times New Roman" w:hAnsi="Times New Roman"/>
          <w:color w:val="000000"/>
        </w:rPr>
        <w:t xml:space="preserve">voi. </w:t>
      </w:r>
      <w:r>
        <w:rPr>
          <w:rFonts w:cs="Times New Roman" w:ascii="Times New Roman" w:hAnsi="Times New Roman"/>
          <w:color w:val="000000"/>
          <w:lang w:val="en-US"/>
        </w:rPr>
        <w:t xml:space="preserve">II </w:t>
      </w:r>
      <w:r>
        <w:rPr>
          <w:rFonts w:cs="Times New Roman" w:ascii="Times New Roman" w:hAnsi="Times New Roman"/>
          <w:color w:val="000000"/>
        </w:rPr>
        <w:t>(2002), nr. l-2, pp. 97-l25.</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Das Seiende als Wahres und das Sein der Kopula in der Dissertation Brentanos" în </w:t>
      </w:r>
      <w:r>
        <w:rPr>
          <w:rFonts w:cs="Times New Roman" w:ascii="Times New Roman" w:hAnsi="Times New Roman"/>
          <w:i/>
          <w:iCs/>
          <w:color w:val="000000"/>
        </w:rPr>
        <w:t xml:space="preserve">Brentano Studien </w:t>
      </w:r>
      <w:r>
        <w:rPr>
          <w:rFonts w:cs="Times New Roman" w:ascii="Times New Roman" w:hAnsi="Times New Roman"/>
          <w:color w:val="000000"/>
        </w:rPr>
        <w:t>10, în curs de apa</w:t>
        <w:softHyphen/>
        <w:t>riţ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Twardowski, </w:t>
      </w:r>
      <w:r>
        <w:rPr>
          <w:rFonts w:cs="Times New Roman" w:ascii="Times New Roman" w:hAnsi="Times New Roman"/>
          <w:color w:val="000000"/>
        </w:rPr>
        <w:t xml:space="preserve">Kasimir, 1894, </w:t>
      </w:r>
      <w:r>
        <w:rPr>
          <w:rFonts w:cs="Times New Roman" w:ascii="Times New Roman" w:hAnsi="Times New Roman"/>
          <w:i/>
          <w:iCs/>
          <w:color w:val="000000"/>
        </w:rPr>
        <w:t xml:space="preserve">Zur Lebre vom Inhalt und Ge-genstand der Vorstellungen. Eine psychologische Untersuchung, </w:t>
      </w:r>
      <w:r>
        <w:rPr>
          <w:rFonts w:cs="Times New Roman" w:ascii="Times New Roman" w:hAnsi="Times New Roman"/>
          <w:color w:val="000000"/>
          <w:sz w:val="22"/>
          <w:szCs w:val="22"/>
        </w:rPr>
        <w:t>Wien:AlfredH6ld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PLI, Franco, 1976, </w:t>
      </w:r>
      <w:r>
        <w:rPr>
          <w:rFonts w:cs="Times New Roman" w:ascii="Times New Roman" w:hAnsi="Times New Roman"/>
          <w:i/>
          <w:iCs/>
          <w:color w:val="000000"/>
        </w:rPr>
        <w:t>Heidegger e Brentano. L'aristotelismo e ii problema dell'univocita dell'essere nella formazione filoso</w:t>
        <w:softHyphen/>
        <w:t xml:space="preserve">fica del giovane Martin Heidegger, </w:t>
      </w:r>
      <w:r>
        <w:rPr>
          <w:rFonts w:cs="Times New Roman" w:ascii="Times New Roman" w:hAnsi="Times New Roman"/>
          <w:color w:val="000000"/>
        </w:rPr>
        <w:t>Padua: Cedam.</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78, „Heideggers Verhăltnis zu Brentanos Aristoteles In-terpretation", în </w:t>
      </w:r>
      <w:r>
        <w:rPr>
          <w:rFonts w:cs="Times New Roman" w:ascii="Times New Roman" w:hAnsi="Times New Roman"/>
          <w:i/>
          <w:iCs/>
          <w:color w:val="000000"/>
        </w:rPr>
        <w:t xml:space="preserve">Zeitscbrift fiir pbilosopbische Forschung </w:t>
      </w:r>
      <w:r>
        <w:rPr>
          <w:rFonts w:cs="Times New Roman" w:ascii="Times New Roman" w:hAnsi="Times New Roman"/>
          <w:color w:val="000000"/>
        </w:rPr>
        <w:t>32, pp. 245-26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Werle, </w:t>
      </w:r>
      <w:r>
        <w:rPr>
          <w:rFonts w:cs="Times New Roman" w:ascii="Times New Roman" w:hAnsi="Times New Roman"/>
          <w:color w:val="000000"/>
        </w:rPr>
        <w:t xml:space="preserve">Joseph, 1988, „Einleitung", în Alexius MEINONG, </w:t>
      </w:r>
      <w:r>
        <w:rPr>
          <w:rFonts w:cs="Times New Roman" w:ascii="Times New Roman" w:hAnsi="Times New Roman"/>
          <w:i/>
          <w:iCs/>
          <w:color w:val="000000"/>
        </w:rPr>
        <w:t xml:space="preserve">Ober Gegenstandstheorie. Selbstdarstellung, </w:t>
      </w:r>
      <w:r>
        <w:rPr>
          <w:rFonts w:cs="Times New Roman" w:ascii="Times New Roman" w:hAnsi="Times New Roman"/>
          <w:color w:val="000000"/>
        </w:rPr>
        <w:t>Hamburg, Felix Mei-ner Verlag, pp.VIII-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 1989, </w:t>
      </w:r>
      <w:r>
        <w:rPr>
          <w:rFonts w:cs="Times New Roman" w:ascii="Times New Roman" w:hAnsi="Times New Roman"/>
          <w:i/>
          <w:iCs/>
          <w:color w:val="000000"/>
        </w:rPr>
        <w:t xml:space="preserve">Franz Brentano und die Zukunft der Philosophie. Studien zur Wissenschaftsgeschichte und Wissenschaftssystematik im 19. Jahrhundert, </w:t>
      </w:r>
      <w:r>
        <w:rPr>
          <w:rFonts w:cs="Times New Roman" w:ascii="Times New Roman" w:hAnsi="Times New Roman"/>
          <w:color w:val="000000"/>
        </w:rPr>
        <w:t>Rodopi: Amsterdam/Atlan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Ă ASUPRA TRADUC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tabilirea unui echivalent românesc al termenului „das Seiende" </w:t>
      </w:r>
      <w:r>
        <w:rPr>
          <w:rFonts w:cs="Times New Roman" w:ascii="Times New Roman" w:hAnsi="Times New Roman"/>
          <w:i/>
          <w:iCs/>
          <w:color w:val="000000"/>
          <w:sz w:val="24"/>
          <w:szCs w:val="24"/>
        </w:rPr>
        <w:t xml:space="preserve">(xb </w:t>
      </w:r>
      <w:r>
        <w:rPr>
          <w:rFonts w:cs="Times New Roman" w:ascii="Times New Roman" w:hAnsi="Times New Roman"/>
          <w:color w:val="000000"/>
          <w:sz w:val="24"/>
          <w:szCs w:val="24"/>
        </w:rPr>
        <w:t>6v) la Brentano am ţinut seama de următoa</w:t>
        <w:softHyphen/>
        <w:t>rele considerente: 1) existenţa unei tradiţii a terminolo</w:t>
        <w:softHyphen/>
        <w:t>giei fiinţei în filozofia românească; este vorba, pe de o parte, de traducerile din filozofia greacă, din Hegel sau Heidegger, după cum este vorba, pe de altă parte, de fi</w:t>
        <w:softHyphen/>
        <w:t xml:space="preserve">lozofia fiinţei aşa cum a fost ea gîndită şi exprimată de Constantin Noica; 2) utilizarea în traducerile din </w:t>
      </w:r>
      <w:r>
        <w:rPr>
          <w:rFonts w:cs="Times New Roman" w:ascii="Times New Roman" w:hAnsi="Times New Roman"/>
          <w:i/>
          <w:iCs/>
          <w:color w:val="000000"/>
          <w:sz w:val="24"/>
          <w:szCs w:val="24"/>
        </w:rPr>
        <w:t>Meta</w:t>
        <w:softHyphen/>
        <w:t xml:space="preserve">fizica </w:t>
      </w:r>
      <w:r>
        <w:rPr>
          <w:rFonts w:cs="Times New Roman" w:ascii="Times New Roman" w:hAnsi="Times New Roman"/>
          <w:color w:val="000000"/>
          <w:sz w:val="24"/>
          <w:szCs w:val="24"/>
        </w:rPr>
        <w:t xml:space="preserve">folosite în prezenta ediţie a termenului „fiinţă" ca echivalent al lui xo 6v; 3) faptul că Gabriel Liiceanu şi Thomas Kleininger au consacrat termenul „fiinţare" ca echivalent al lui </w:t>
      </w:r>
      <w:r>
        <w:rPr>
          <w:rFonts w:cs="Times New Roman" w:ascii="Times New Roman" w:hAnsi="Times New Roman"/>
          <w:i/>
          <w:iCs/>
          <w:color w:val="000000"/>
          <w:sz w:val="24"/>
          <w:szCs w:val="24"/>
        </w:rPr>
        <w:t xml:space="preserve">das Seiende </w:t>
      </w:r>
      <w:r>
        <w:rPr>
          <w:rFonts w:cs="Times New Roman" w:ascii="Times New Roman" w:hAnsi="Times New Roman"/>
          <w:color w:val="000000"/>
          <w:sz w:val="24"/>
          <w:szCs w:val="24"/>
        </w:rPr>
        <w:t>la Heidegger. In aceste con</w:t>
        <w:softHyphen/>
        <w:t xml:space="preserve">diţii, ţinînd seama de exigenţa formulată de traducătorii scrierilor heideggeriene de a utiliza termenul „fiinţare" nominal, ca nume colectiv (Kleininger/Liiceanu 1982,369), am tradus </w:t>
      </w:r>
      <w:r>
        <w:rPr>
          <w:rFonts w:cs="Times New Roman" w:ascii="Times New Roman" w:hAnsi="Times New Roman"/>
          <w:i/>
          <w:iCs/>
          <w:color w:val="000000"/>
          <w:sz w:val="24"/>
          <w:szCs w:val="24"/>
        </w:rPr>
        <w:t xml:space="preserve">das Seiende </w:t>
      </w:r>
      <w:r>
        <w:rPr>
          <w:rFonts w:cs="Times New Roman" w:ascii="Times New Roman" w:hAnsi="Times New Roman"/>
          <w:color w:val="000000"/>
          <w:sz w:val="24"/>
          <w:szCs w:val="24"/>
        </w:rPr>
        <w:t>prin „fiinţare" în toate contextele în care el poate fi utilizat ca nume pentru indivizii subor</w:t>
        <w:softHyphen/>
        <w:t>donaţi categoriilor: „categoriile sînt genurile supreme ale fiinţării" sau „categoriile sînt cele mai generale predicate ale fiinţării". Această echivalare nu acoperă însă decît un segment din structura ideatică implicată de termenul xo ov la Aristotel, anume cel care se referă la raporturile din</w:t>
        <w:softHyphen/>
        <w:t>tre categorii şi existentele subordonate lor şi la exprima</w:t>
        <w:softHyphen/>
        <w:t>rea lingvistică a acestor raporturi. Din acest motiv, atunci cînd a fost vorba să redau raportul dintre xo 6v şi catego-</w:t>
      </w:r>
    </w:p>
    <w:p>
      <w:pPr>
        <w:pStyle w:val="Normal"/>
        <w:shd w:fill="FFFFFF" w:val="clear"/>
        <w:rPr>
          <w:rFonts w:ascii="Times New Roman" w:hAnsi="Times New Roman" w:cs="Times New Roman"/>
          <w:sz w:val="24"/>
          <w:szCs w:val="24"/>
        </w:rPr>
      </w:pPr>
      <w:r>
        <w:rPr>
          <w:b/>
          <w:bCs/>
          <w:color w:val="000000"/>
          <w:sz w:val="22"/>
          <w:szCs w:val="22"/>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i, dintre xo ov şi celelalte accepţiuni ale sale: acciden</w:t>
        <w:softHyphen/>
        <w:t>tul, adevărul, putinţa şi actul, sau cînd a trebuit să echi</w:t>
        <w:softHyphen/>
        <w:t xml:space="preserve">valez raporturi situate la acelaşi nivel de generalitate am utilizat termenul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 xml:space="preserve">ca echivalent al lui </w:t>
      </w:r>
      <w:r>
        <w:rPr>
          <w:rFonts w:cs="Times New Roman" w:ascii="Times New Roman" w:hAnsi="Times New Roman"/>
          <w:i/>
          <w:iCs/>
          <w:color w:val="000000"/>
          <w:sz w:val="24"/>
          <w:szCs w:val="24"/>
        </w:rPr>
        <w:t xml:space="preserve">„das Seiende" </w:t>
      </w:r>
      <w:r>
        <w:rPr>
          <w:rFonts w:cs="Times New Roman" w:ascii="Times New Roman" w:hAnsi="Times New Roman"/>
          <w:smallCaps/>
          <w:color w:val="000000"/>
          <w:sz w:val="24"/>
          <w:szCs w:val="24"/>
        </w:rPr>
        <w:t xml:space="preserve">(to ov). </w:t>
      </w:r>
      <w:r>
        <w:rPr>
          <w:rFonts w:cs="Times New Roman" w:ascii="Times New Roman" w:hAnsi="Times New Roman"/>
          <w:color w:val="000000"/>
          <w:sz w:val="24"/>
          <w:szCs w:val="24"/>
        </w:rPr>
        <w:t>Din punctul meu de vedere, acest termen are o putere de semnificabilitate mult mai aptă pentru a reda corelaţiile teoretice tocmai menţionate şi pentru a le si</w:t>
        <w:softHyphen/>
        <w:t>tua în tradiţia care le este proprie, la adăpost de tentaţia unor modernizări forţate. Acesta este, aşadar, contextul în care apar următoarele expresii: „fiinţa se enunţă într-o multiplă semnificaţie", „categoriile sînt accepţiuni dife</w:t>
        <w:softHyphen/>
        <w:t>rite ale fiinţei", „fiinţa este elementul prim pe care îl se</w:t>
        <w:softHyphen/>
        <w:t>sizăm spiritual" sau „fiinţa este cel mai general predicat". Faptul că, în funcţie de context, am utilizat termeni dife</w:t>
        <w:softHyphen/>
        <w:t>riţi: „fiinţă" şi „fiinţare", ca echivalări ale uneia şi acele</w:t>
        <w:softHyphen/>
        <w:t xml:space="preserve">iaşi expresii: </w:t>
      </w:r>
      <w:r>
        <w:rPr>
          <w:rFonts w:cs="Times New Roman" w:ascii="Times New Roman" w:hAnsi="Times New Roman"/>
          <w:i/>
          <w:iCs/>
          <w:color w:val="000000"/>
          <w:sz w:val="24"/>
          <w:szCs w:val="24"/>
        </w:rPr>
        <w:t xml:space="preserve">das Seiende, </w:t>
      </w:r>
      <w:r>
        <w:rPr>
          <w:rFonts w:cs="Times New Roman" w:ascii="Times New Roman" w:hAnsi="Times New Roman"/>
          <w:color w:val="000000"/>
          <w:sz w:val="24"/>
          <w:szCs w:val="24"/>
        </w:rPr>
        <w:t>nu mi se pare o obiecţie gravă atîta timp cît aspectele problemei de gîndit aici justifică această separare şi cît se evită astfel generalizarea sensu</w:t>
        <w:softHyphen/>
        <w:t>lui cotidian al termenului „fiinţă" de la nume pentru fi</w:t>
        <w:softHyphen/>
        <w:t>inţările vii la nume generic pentru toate fiinţările/lucru</w:t>
        <w:softHyphen/>
        <w:t>rile (căci, în acest caz, în ce ar mai consta deosebirea dintre fiinţă şi ex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rită notat că dintre termenii </w:t>
      </w:r>
      <w:r>
        <w:rPr>
          <w:rFonts w:cs="Times New Roman" w:ascii="Times New Roman" w:hAnsi="Times New Roman"/>
          <w:i/>
          <w:iCs/>
          <w:color w:val="000000"/>
          <w:sz w:val="24"/>
          <w:szCs w:val="24"/>
        </w:rPr>
        <w:t xml:space="preserve">„das Seiende"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das Sein" </w:t>
      </w:r>
      <w:r>
        <w:rPr>
          <w:rFonts w:cs="Times New Roman" w:ascii="Times New Roman" w:hAnsi="Times New Roman"/>
          <w:color w:val="000000"/>
          <w:sz w:val="24"/>
          <w:szCs w:val="24"/>
        </w:rPr>
        <w:t xml:space="preserve">primul este mult mai frecvent folosit în disertaţie şi că pot fi citate suficiente pasaje în care aceşti termeni pot fi consideraţi sinonimi (109, 139, 142 </w:t>
      </w:r>
      <w:r>
        <w:rPr>
          <w:rFonts w:cs="Times New Roman" w:ascii="Times New Roman" w:hAnsi="Times New Roman"/>
          <w:i/>
          <w:iCs/>
          <w:color w:val="000000"/>
          <w:sz w:val="24"/>
          <w:szCs w:val="24"/>
        </w:rPr>
        <w:t xml:space="preserve">etpassim). </w:t>
      </w:r>
      <w:r>
        <w:rPr>
          <w:rFonts w:cs="Times New Roman" w:ascii="Times New Roman" w:hAnsi="Times New Roman"/>
          <w:color w:val="000000"/>
          <w:sz w:val="24"/>
          <w:szCs w:val="24"/>
        </w:rPr>
        <w:t>Din acest motiv, pentru a da cititorului o idee clară de modul în care Brentano utilizează termenii menţionaţi am indi</w:t>
        <w:softHyphen/>
        <w:t xml:space="preserve">cat în paranteză termenul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ori de cîte ori apare în text. Expresia des utilizată de Brentano </w:t>
      </w:r>
      <w:r>
        <w:rPr>
          <w:rFonts w:cs="Times New Roman" w:ascii="Times New Roman" w:hAnsi="Times New Roman"/>
          <w:i/>
          <w:iCs/>
          <w:color w:val="000000"/>
          <w:sz w:val="24"/>
          <w:szCs w:val="24"/>
        </w:rPr>
        <w:t xml:space="preserve">„ist seiend" </w:t>
      </w:r>
      <w:r>
        <w:rPr>
          <w:rFonts w:cs="Times New Roman" w:ascii="Times New Roman" w:hAnsi="Times New Roman"/>
          <w:color w:val="000000"/>
          <w:sz w:val="24"/>
          <w:szCs w:val="24"/>
        </w:rPr>
        <w:t xml:space="preserve">am tradus-o, urmînd traducătorilor lui Heidegger, prin „are fiinţă". Termenul </w:t>
      </w:r>
      <w:r>
        <w:rPr>
          <w:rFonts w:cs="Times New Roman" w:ascii="Times New Roman" w:hAnsi="Times New Roman"/>
          <w:i/>
          <w:iCs/>
          <w:color w:val="000000"/>
          <w:sz w:val="24"/>
          <w:szCs w:val="24"/>
        </w:rPr>
        <w:t xml:space="preserve">Werden, </w:t>
      </w:r>
      <w:r>
        <w:rPr>
          <w:rFonts w:cs="Times New Roman" w:ascii="Times New Roman" w:hAnsi="Times New Roman"/>
          <w:color w:val="000000"/>
          <w:sz w:val="24"/>
          <w:szCs w:val="24"/>
        </w:rPr>
        <w:t>care apare frecvent în pasaje extrem de dificile din capitolul patru, l-am tradus prin „schimbare" sau prm „actualizare", iar nu prin „de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NOTA ASUPRA TRADUCERII</w:t>
      </w:r>
    </w:p>
    <w:p>
      <w:pPr>
        <w:pStyle w:val="Normal"/>
        <w:shd w:fill="FFFFFF" w:val="clear"/>
        <w:rPr>
          <w:rFonts w:ascii="Times New Roman" w:hAnsi="Times New Roman" w:cs="Times New Roman"/>
          <w:sz w:val="24"/>
          <w:szCs w:val="24"/>
        </w:rPr>
      </w:pPr>
      <w:r>
        <w:rPr>
          <w:b/>
          <w:bCs/>
          <w:color w:val="000000"/>
          <w:sz w:val="22"/>
          <w:szCs w:val="22"/>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ire", întrucît această echivalare are îndeosebi sens ca</w:t>
        <w:softHyphen/>
        <w:t>litativ, în schimb, Brentano nu se referă prin acest ter</w:t>
        <w:softHyphen/>
        <w:t xml:space="preserve">men doar la schimbarea calităţii, caz în care </w:t>
      </w:r>
      <w:r>
        <w:rPr>
          <w:rFonts w:cs="Times New Roman" w:ascii="Times New Roman" w:hAnsi="Times New Roman"/>
          <w:i/>
          <w:iCs/>
          <w:color w:val="000000"/>
          <w:sz w:val="24"/>
          <w:szCs w:val="24"/>
        </w:rPr>
        <w:t xml:space="preserve">Werden </w:t>
      </w:r>
      <w:r>
        <w:rPr>
          <w:rFonts w:cs="Times New Roman" w:ascii="Times New Roman" w:hAnsi="Times New Roman"/>
          <w:color w:val="000000"/>
          <w:sz w:val="24"/>
          <w:szCs w:val="24"/>
        </w:rPr>
        <w:t>poate fi interpretat fără dificultăţi ca devenire, ci şi la cea a can</w:t>
        <w:softHyphen/>
        <w:t xml:space="preserve">tităţii şi a locului. In acelaşi context, termenul </w:t>
      </w:r>
      <w:r>
        <w:rPr>
          <w:rFonts w:cs="Times New Roman" w:ascii="Times New Roman" w:hAnsi="Times New Roman"/>
          <w:i/>
          <w:iCs/>
          <w:color w:val="000000"/>
          <w:sz w:val="24"/>
          <w:szCs w:val="24"/>
        </w:rPr>
        <w:t xml:space="preserve">Aktualitdt, </w:t>
      </w:r>
      <w:r>
        <w:rPr>
          <w:rFonts w:cs="Times New Roman" w:ascii="Times New Roman" w:hAnsi="Times New Roman"/>
          <w:color w:val="000000"/>
          <w:sz w:val="24"/>
          <w:szCs w:val="24"/>
        </w:rPr>
        <w:t>folosit pentru a defini mişcarea ca act al putinţei, a fost tradus, de obicei, prin „act" şi, mai rar, anume în corela</w:t>
        <w:softHyphen/>
        <w:t>ţie cu termenul „stare de putinţă" sau cu cel de act îm</w:t>
        <w:softHyphen/>
        <w:t>plinit, cu „stare de act". Am evitat calchierea lui, întrucît actualitatea putinţei — ca şi starea ei de act — nu înseam</w:t>
        <w:softHyphen/>
        <w:t xml:space="preserve">nă, totuşi, nimic altceva decît actul ei. Termenul </w:t>
      </w:r>
      <w:r>
        <w:rPr>
          <w:rFonts w:cs="Times New Roman" w:ascii="Times New Roman" w:hAnsi="Times New Roman"/>
          <w:i/>
          <w:iCs/>
          <w:color w:val="000000"/>
          <w:sz w:val="24"/>
          <w:szCs w:val="24"/>
        </w:rPr>
        <w:t xml:space="preserve">Inexis-tenz, </w:t>
      </w:r>
      <w:r>
        <w:rPr>
          <w:rFonts w:cs="Times New Roman" w:ascii="Times New Roman" w:hAnsi="Times New Roman"/>
          <w:color w:val="000000"/>
          <w:sz w:val="24"/>
          <w:szCs w:val="24"/>
        </w:rPr>
        <w:t xml:space="preserve">echivalent al elinului eveîvat şi al latinescului </w:t>
      </w:r>
      <w:r>
        <w:rPr>
          <w:rFonts w:cs="Times New Roman" w:ascii="Times New Roman" w:hAnsi="Times New Roman"/>
          <w:i/>
          <w:iCs/>
          <w:color w:val="000000"/>
          <w:sz w:val="24"/>
          <w:szCs w:val="24"/>
        </w:rPr>
        <w:t xml:space="preserve">inesse, </w:t>
      </w:r>
      <w:r>
        <w:rPr>
          <w:rFonts w:cs="Times New Roman" w:ascii="Times New Roman" w:hAnsi="Times New Roman"/>
          <w:color w:val="000000"/>
          <w:sz w:val="24"/>
          <w:szCs w:val="24"/>
        </w:rPr>
        <w:t>înseamnă la Brentano „existenţă în", iar nu „non-existen-ţă" ca în limba română. Din acest motiv l-am redat prin „inexistenţă", expresie care joacă un rol central în psiho</w:t>
        <w:softHyphen/>
        <w:t>logia lui Brentano şi la care consider că nu se poate re</w:t>
        <w:softHyphen/>
        <w:t xml:space="preserve">nunţa tocmai întrucît este prea strîns legată de specificul şi de contribuţia gîndirii sale la ceea ce avea să se întîm-ple ulterior în mişcarea fenomenologică. Vocabula </w:t>
      </w:r>
      <w:r>
        <w:rPr>
          <w:rFonts w:cs="Times New Roman" w:ascii="Times New Roman" w:hAnsi="Times New Roman"/>
          <w:i/>
          <w:iCs/>
          <w:color w:val="000000"/>
          <w:sz w:val="24"/>
          <w:szCs w:val="24"/>
        </w:rPr>
        <w:t>Ter</w:t>
        <w:softHyphen/>
        <w:t xml:space="preserve">minus, </w:t>
      </w:r>
      <w:r>
        <w:rPr>
          <w:rFonts w:cs="Times New Roman" w:ascii="Times New Roman" w:hAnsi="Times New Roman"/>
          <w:color w:val="000000"/>
          <w:sz w:val="24"/>
          <w:szCs w:val="24"/>
        </w:rPr>
        <w:t>des folosită de Brentano în disertaţie, am tradus-o prin „termen", cu precizarea că aici nu este vorba de cu-vînt sau noţiune în sens gramatical sau logic, ci de fap</w:t>
        <w:softHyphen/>
        <w:t>tul că în mod tradiţional, şi Brentano recurge în mod per</w:t>
        <w:softHyphen/>
        <w:t>manent la tradiţie, atunci cînd se discută despre relaţia dintre două entităţi, entitatea în care se originează rela</w:t>
        <w:softHyphen/>
        <w:t>ţia este numită fundament, iar cea spre care se orientează termen. Astfel putem spune, de pildă, că relaţia de cunoaş</w:t>
        <w:softHyphen/>
        <w:t>tere are ca fundament subiectul cunoscător, iar ca termen un lucru, ea fiind întemeiată ca atare de subiect, iar nu de lucru, întrucît lucrului îi este indiferent dacă este cunos</w:t>
        <w:softHyphen/>
        <w:t xml:space="preserve">cut sau nu. Expresia </w:t>
      </w:r>
      <w:r>
        <w:rPr>
          <w:rFonts w:cs="Times New Roman" w:ascii="Times New Roman" w:hAnsi="Times New Roman"/>
          <w:i/>
          <w:iCs/>
          <w:color w:val="000000"/>
          <w:sz w:val="24"/>
          <w:szCs w:val="24"/>
        </w:rPr>
        <w:t xml:space="preserve">npoq </w:t>
      </w:r>
      <w:r>
        <w:rPr>
          <w:rFonts w:cs="Times New Roman" w:ascii="Times New Roman" w:hAnsi="Times New Roman"/>
          <w:color w:val="000000"/>
          <w:sz w:val="24"/>
          <w:szCs w:val="24"/>
        </w:rPr>
        <w:t>xi, tradusă, de obicei, prin „re</w:t>
        <w:softHyphen/>
        <w:t>lativ", am redat-o prin „relaţie" sau prin „relativ" în func</w:t>
        <w:softHyphen/>
        <w:t>ţie de traducerea pe care i-a dat-o Brentano: „Relation" sau „Relatives".</w:t>
      </w:r>
    </w:p>
    <w:p>
      <w:pPr>
        <w:pStyle w:val="Normal"/>
        <w:shd w:fill="FFFFFF" w:val="clear"/>
        <w:rPr>
          <w:rFonts w:ascii="Times New Roman" w:hAnsi="Times New Roman" w:cs="Times New Roman"/>
          <w:sz w:val="24"/>
          <w:szCs w:val="24"/>
        </w:rPr>
      </w:pPr>
      <w:r>
        <w:rPr>
          <w:b/>
          <w:bCs/>
          <w:color w:val="000000"/>
          <w:sz w:val="22"/>
          <w:szCs w:val="22"/>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TF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crarea lui Brentano citatele din Aristotel şi co</w:t>
        <w:softHyphen/>
        <w:t xml:space="preserve">mentatorii săi sînt în elină sau latină. Urmînd exemplul traducătorilor englez şi francez, am redat trimiterile din text în traducere. Versiunile româneşti la care am recurs sînt următoarele: </w:t>
      </w:r>
      <w:r>
        <w:rPr>
          <w:rFonts w:cs="Times New Roman" w:ascii="Times New Roman" w:hAnsi="Times New Roman"/>
          <w:i/>
          <w:iCs/>
          <w:color w:val="000000"/>
          <w:sz w:val="24"/>
          <w:szCs w:val="24"/>
        </w:rPr>
        <w:t xml:space="preserve">Metafizica, </w:t>
      </w:r>
      <w:r>
        <w:rPr>
          <w:rFonts w:cs="Times New Roman" w:ascii="Times New Roman" w:hAnsi="Times New Roman"/>
          <w:color w:val="000000"/>
          <w:sz w:val="24"/>
          <w:szCs w:val="24"/>
        </w:rPr>
        <w:t xml:space="preserve">cărţile A-E în traducerea lui Gheorghe Vlăduţescu (Paideia, 1998), cărţile Z-Nîn cea a lui Ştefan Bezdechi (Editura Academiei, 1965), </w:t>
      </w:r>
      <w:r>
        <w:rPr>
          <w:rFonts w:cs="Times New Roman" w:ascii="Times New Roman" w:hAnsi="Times New Roman"/>
          <w:i/>
          <w:iCs/>
          <w:color w:val="000000"/>
          <w:sz w:val="24"/>
          <w:szCs w:val="24"/>
        </w:rPr>
        <w:t>Or</w:t>
        <w:softHyphen/>
        <w:t xml:space="preserve">ganonul </w:t>
      </w:r>
      <w:r>
        <w:rPr>
          <w:rFonts w:cs="Times New Roman" w:ascii="Times New Roman" w:hAnsi="Times New Roman"/>
          <w:color w:val="000000"/>
          <w:sz w:val="24"/>
          <w:szCs w:val="24"/>
        </w:rPr>
        <w:t>în versiunea lui Mircea Florian (Editura Ştiin</w:t>
        <w:softHyphen/>
        <w:t xml:space="preserve">ţifică, 1957-63), </w:t>
      </w:r>
      <w:r>
        <w:rPr>
          <w:rFonts w:cs="Times New Roman" w:ascii="Times New Roman" w:hAnsi="Times New Roman"/>
          <w:i/>
          <w:iCs/>
          <w:color w:val="000000"/>
          <w:sz w:val="24"/>
          <w:szCs w:val="24"/>
        </w:rPr>
        <w:t xml:space="preserve">Etica Nicomahicăln </w:t>
      </w:r>
      <w:r>
        <w:rPr>
          <w:rFonts w:cs="Times New Roman" w:ascii="Times New Roman" w:hAnsi="Times New Roman"/>
          <w:color w:val="000000"/>
          <w:sz w:val="24"/>
          <w:szCs w:val="24"/>
        </w:rPr>
        <w:t xml:space="preserve">cea a Stelei Petecel (Editura Ştiinţifică, 1988). Pentru citatele din </w:t>
      </w:r>
      <w:r>
        <w:rPr>
          <w:rFonts w:cs="Times New Roman" w:ascii="Times New Roman" w:hAnsi="Times New Roman"/>
          <w:i/>
          <w:iCs/>
          <w:color w:val="000000"/>
          <w:sz w:val="24"/>
          <w:szCs w:val="24"/>
        </w:rPr>
        <w:t>Despre su</w:t>
        <w:softHyphen/>
        <w:t xml:space="preserve">flet </w:t>
      </w:r>
      <w:r>
        <w:rPr>
          <w:rFonts w:cs="Times New Roman" w:ascii="Times New Roman" w:hAnsi="Times New Roman"/>
          <w:color w:val="000000"/>
          <w:sz w:val="24"/>
          <w:szCs w:val="24"/>
        </w:rPr>
        <w:t>am recurs la versiunea pregătită de Alexander Baum-garten pentru Editura IRI. De asemenea, prevenit de dom</w:t>
        <w:softHyphen/>
        <w:t xml:space="preserve">nul Baumgarten asupra nevoii unei noi traduceri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am preferat ca domnia sa să traducă fragmentele din aceas</w:t>
        <w:softHyphen/>
        <w:t>tă operă la care Brentano face trimitere. Tot domnului Baumgarten îi datorez traducerea fragmentelor din ope</w:t>
        <w:softHyphen/>
        <w:t>rele aristotelice netraduse, traducerea tuturor scoliilor, a fragmentelor din Augustin, Iulius Pacius, Isidor din Se-villa, Pseudo-Augustin şi Toma d'Aquino. De obicei, ci</w:t>
        <w:softHyphen/>
        <w:t>tatele din opera lui Aristotel utilizate nu în note, ci în text sînt traduse de Brentano însuşi şi au fost redate con</w:t>
        <w:softHyphen/>
        <w:t>form versiunii sale, iar nu conform traducerilor româneşti deja existente. în cazurile — foarte rare — în care în text figurează numai expresia elină am echivalat-o fie în acord cu conţinutul disertaţiei, fie prin recurs la versiunea ofe</w:t>
        <w:softHyphen/>
        <w:t>rită de traducerile deja existente. Acolo unde expresia apa</w:t>
        <w:softHyphen/>
        <w:t>re pentru prima dată în text am indicat în paranteză ver</w:t>
        <w:softHyphen/>
        <w:t>siunea românească. Cititorului interesat îi stă la dispoziţie o imagine de ansamblu asupra sensurilor acestor expresii, inclusiv a accepţiunilor pe care le dobîndesc ele la Bren</w:t>
        <w:softHyphen/>
        <w:t>tano, în glosarul elin-român alcătuit după aceleaşi prin</w:t>
        <w:softHyphen/>
        <w:t>cipii la sfîrşitul cărţii. Atît pentru alcătuirea glosarului, cît şi pentru echivalarea expresiilor greceşti port în ex</w:t>
        <w:softHyphen/>
        <w:t>clusivitate răspunderea. Acolo unde textul este prea elip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NOTĂ ASUPRA TRADUCERII</w:t>
      </w:r>
    </w:p>
    <w:p>
      <w:pPr>
        <w:pStyle w:val="Normal"/>
        <w:shd w:fill="FFFFFF" w:val="clear"/>
        <w:rPr>
          <w:rFonts w:ascii="Times New Roman" w:hAnsi="Times New Roman" w:cs="Times New Roman"/>
          <w:sz w:val="24"/>
          <w:szCs w:val="24"/>
        </w:rPr>
      </w:pPr>
      <w:r>
        <w:rPr>
          <w:b/>
          <w:bCs/>
          <w:color w:val="000000"/>
          <w:sz w:val="22"/>
          <w:szCs w:val="22"/>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fi clar am introdus între paranteze drepte expre</w:t>
        <w:softHyphen/>
        <w:t>siile pe care le-am considerat de cuviinţă pentru înţelege</w:t>
        <w:softHyphen/>
        <w:t xml:space="preserve">rea lui. Iniţialele F. B.,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T. sau A. B. arată că este vorba de o scurtă lămurire care îi aparţine fie lui Brentano, fie traducătorului, fie lui Alexander Baumgarten. Cifrele pre</w:t>
        <w:softHyphen/>
        <w:t>zente în paranteze drepte pe marginea textului indică pagi</w:t>
        <w:softHyphen/>
        <w:t>naţia originală a textului, păstrată şi în cazul în care Brentano trimite la pasaje din propria lucrare, iar prezenţa acestor paranteze în note marchează, de obicei, un adaos al lui Brentano. Prescurtările titlurilor operelor aristotelice şi ale celor din exegeza contemporană lui Brentano sînt cele fo</w:t>
        <w:softHyphen/>
        <w:t xml:space="preserve">losite în disertaţie. Traducerea a fost realizată după ediţia apărută în 1984 la Editura Georg Olms din Hildesheim, ediţie care conţine acelaşi text ca şi cea din 1862. Pentru echivalarea pasajelor mai dificile din text am consultat în permanenţă traducerea realizată de Pascal David: </w:t>
      </w:r>
      <w:r>
        <w:rPr>
          <w:rFonts w:cs="Times New Roman" w:ascii="Times New Roman" w:hAnsi="Times New Roman"/>
          <w:i/>
          <w:iCs/>
          <w:color w:val="000000"/>
          <w:sz w:val="24"/>
          <w:szCs w:val="24"/>
        </w:rPr>
        <w:t xml:space="preserve">De la diversite des acceptions de Vetre d'apres Aristote </w:t>
      </w:r>
      <w:r>
        <w:rPr>
          <w:rFonts w:cs="Times New Roman" w:ascii="Times New Roman" w:hAnsi="Times New Roman"/>
          <w:color w:val="000000"/>
          <w:sz w:val="24"/>
          <w:szCs w:val="24"/>
        </w:rPr>
        <w:t>(Vrin, 1992) şi, mai ales datorită preciziei şi clarităţii ei, traduce</w:t>
        <w:softHyphen/>
        <w:t xml:space="preserve">rea engleză realizată de Rolf George: </w:t>
      </w:r>
      <w:r>
        <w:rPr>
          <w:rFonts w:cs="Times New Roman" w:ascii="Times New Roman" w:hAnsi="Times New Roman"/>
          <w:i/>
          <w:iCs/>
          <w:color w:val="000000"/>
          <w:sz w:val="24"/>
          <w:szCs w:val="24"/>
        </w:rPr>
        <w:t xml:space="preserve">On the several senses ofbeing in Anstotle </w:t>
      </w:r>
      <w:r>
        <w:rPr>
          <w:rFonts w:cs="Times New Roman" w:ascii="Times New Roman" w:hAnsi="Times New Roman"/>
          <w:color w:val="000000"/>
          <w:sz w:val="24"/>
          <w:szCs w:val="24"/>
        </w:rPr>
        <w:t>(University of California Press, 197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Traducătorul</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58"/>
          <w:szCs w:val="158"/>
        </w:rPr>
        <w:t>A</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o </w:t>
      </w:r>
      <w:r>
        <w:rPr>
          <w:rFonts w:cs="Times New Roman" w:ascii="Times New Roman" w:hAnsi="Times New Roman"/>
          <w:color w:val="000000"/>
          <w:sz w:val="22"/>
          <w:szCs w:val="22"/>
        </w:rPr>
        <w:t xml:space="preserve">dv </w:t>
      </w:r>
      <w:r>
        <w:rPr>
          <w:rFonts w:cs="Times New Roman" w:ascii="Times New Roman" w:hAnsi="Times New Roman"/>
          <w:i/>
          <w:iCs/>
          <w:color w:val="000000"/>
          <w:sz w:val="22"/>
          <w:szCs w:val="22"/>
        </w:rPr>
        <w:t xml:space="preserve">Xeyerai </w:t>
      </w:r>
      <w:r>
        <w:rPr>
          <w:rFonts w:cs="Times New Roman" w:ascii="Times New Roman" w:hAnsi="Times New Roman"/>
          <w:color w:val="000000"/>
          <w:sz w:val="24"/>
          <w:szCs w:val="24"/>
        </w:rPr>
        <w:t>(Fiinţa se enunţă într-o multiplă accep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istot.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2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ceastă lucrare se ded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u respect profund şi recunoştinţă mult-stima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eu profesor, cercetătorului care a adus servic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onsiderabile la înţelegerea operei aristote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 Adolph Trendelenburg, profesor ord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ilozofie la Universitatea din Berlin.</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ÎN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id şi cu mînă ezitantă ofer publicului această mică scriere căreia cred, totuşi, că i se poate reproşa mai degra</w:t>
        <w:softHyphen/>
        <w:t>bă prea marea îndrăzneală decît caracterul şovăielnic. Căci acolo unde cercetarea în şi pentru sine este prea îndrăz</w:t>
        <w:softHyphen/>
        <w:t>neaţă, cel care o întreprinde, chiar dacă cu inima îndoită, trebuie să pară ca prea cutezător. Şi ce este mai temerar decît năzuinţa de a soluţiona dintr-o primă încercare, aşa cum este cazul, uneori, aici, dificultăţi considerate de oa</w:t>
        <w:softHyphen/>
        <w:t>meni foarte instruiţi ca insolubile ? Ceea ce mi-a dat to</w:t>
        <w:softHyphen/>
        <w:t>tuşi curaj în încercarea mea au fost excelentele lucrări pre</w:t>
        <w:softHyphen/>
        <w:t>liminare care mi-au stat la dispoziţie pentru partea cea mai dificilă a scrierii mele. De aceea, dacă se găseşte ceva demn de preţuit în ea, atunci faptul se datorează îndeosebi merituosului cercetător de care am avut bucuria să fi fost iniţiat în studiul operei lui Aristotel. Dacă, dimpotrivă, în lucrare vor fi aflate imperfecţiuni, greşeli sau omisiuni, rog cititorul să fie îngăduitor faţă de tinereţea şi lipsa mea de experi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utorul</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ODU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potentei, începutul este mai mare decît se do- [1] vedeşte a fi după mărimea sa proprie. Ceea ce este ne</w:t>
        <w:softHyphen/>
        <w:t>însemnat la început devine adesea excesiv de mare în fi</w:t>
        <w:softHyphen/>
        <w:t>nal. Aşa se face că cel care se abate iniţial fie şi numai o cîtime de la adevăr este condus permanent pe parcursul cercetării la greşeli din ce în ce mai mari, ba chiar de o mie de ori mai mari decît greşeala iniţ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e reflecţii pe care le întîlnim în prima carte din </w:t>
      </w:r>
      <w:r>
        <w:rPr>
          <w:rFonts w:cs="Times New Roman" w:ascii="Times New Roman" w:hAnsi="Times New Roman"/>
          <w:i/>
          <w:iCs/>
          <w:color w:val="000000"/>
          <w:sz w:val="24"/>
          <w:szCs w:val="24"/>
        </w:rPr>
        <w:t xml:space="preserve">De coelo </w:t>
      </w:r>
      <w:r>
        <w:rPr>
          <w:rFonts w:cs="Times New Roman" w:ascii="Times New Roman" w:hAnsi="Times New Roman"/>
          <w:color w:val="000000"/>
          <w:sz w:val="24"/>
          <w:szCs w:val="24"/>
        </w:rPr>
        <w:t xml:space="preserve">(5, 271 b 8)' pot explica grija cu care Anstotel se străduieşte în cărţile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să stabilească semni</w:t>
        <w:softHyphen/>
        <w:t>ficaţiile diferite ale fiinţei şi justifică atenţia pe care o acor</w:t>
        <w:softHyphen/>
        <w:t>dăm în acest studiu explicaţiilor sale. Căci fiinţa, întru-cît este ceea ce e cel mai gener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ste elementul prim </w:t>
      </w:r>
      <w:r>
        <w:rPr>
          <w:rFonts w:cs="Times New Roman" w:ascii="Times New Roman" w:hAnsi="Times New Roman"/>
          <w:i/>
          <w:iCs/>
          <w:color w:val="000000"/>
          <w:sz w:val="24"/>
          <w:szCs w:val="24"/>
        </w:rPr>
        <w:t xml:space="preserve">(das Erste) </w:t>
      </w:r>
      <w:r>
        <w:rPr>
          <w:rFonts w:cs="Times New Roman" w:ascii="Times New Roman" w:hAnsi="Times New Roman"/>
          <w:color w:val="000000"/>
          <w:sz w:val="24"/>
          <w:szCs w:val="24"/>
        </w:rPr>
        <w:t>pe care îl sesizăm prin spirit, iar ceea ce este mai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coelo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5 271 b 8: „[...] O deviere măruntă de la adevăr devi</w:t>
        <w:softHyphen/>
        <w:t>ne, pentru cei caie s-au îndepărtat, de mii de ori mai mare [ulterior]. De exemplu, dacă se spune că o anumită mărime este cea mai mică, introdu-cînd această mărime [în calcul], ea ar putea modifica cele mai semnifi</w:t>
        <w:softHyphen/>
        <w:t>cative [date] ale ştiinţelor matematice. Motivul este acela că principiul este mai cuprinzător în posibilitate decît în mărimea [în act], pentru că ceea ce este mărunt la început devine atotcuprinzător în f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K2, </w:t>
      </w:r>
      <w:r>
        <w:rPr>
          <w:rFonts w:cs="Times New Roman" w:ascii="Times New Roman" w:hAnsi="Times New Roman"/>
          <w:color w:val="000000"/>
          <w:sz w:val="18"/>
          <w:szCs w:val="18"/>
        </w:rPr>
        <w:t xml:space="preserve">1060 b 4: „Fiinţa este predicatul tuturor lucrurilor."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6, 127 a 28-29: „Dacă fiinţa este considerată ca gen, evident că ea va fi genul tuturor lucrurilor, deoarece ea este enunţată despre toate lucru</w:t>
        <w:softHyphen/>
        <w:t xml:space="preserve">rile." Cf. </w:t>
      </w:r>
      <w:r>
        <w:rPr>
          <w:rFonts w:cs="Times New Roman" w:ascii="Times New Roman" w:hAnsi="Times New Roman"/>
          <w:i/>
          <w:iCs/>
          <w:color w:val="000000"/>
          <w:sz w:val="18"/>
          <w:szCs w:val="18"/>
        </w:rPr>
        <w:t xml:space="preserve">Met. B, </w:t>
      </w:r>
      <w:r>
        <w:rPr>
          <w:rFonts w:cs="Times New Roman" w:ascii="Times New Roman" w:hAnsi="Times New Roman"/>
          <w:color w:val="000000"/>
          <w:sz w:val="18"/>
          <w:szCs w:val="18"/>
        </w:rPr>
        <w:t xml:space="preserve">3, 998 b 20; </w:t>
      </w:r>
      <w:r>
        <w:rPr>
          <w:rFonts w:cs="Times New Roman" w:ascii="Times New Roman" w:hAnsi="Times New Roman"/>
          <w:i/>
          <w:iCs/>
          <w:color w:val="000000"/>
          <w:sz w:val="18"/>
          <w:szCs w:val="18"/>
        </w:rPr>
        <w:t xml:space="preserve">ibid.,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2, 1053 b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neral este anterior permanent în ordinea cunoaşterii spirituale.</w:t>
      </w:r>
      <w:r>
        <w:rPr>
          <w:rFonts w:cs="Times New Roman" w:ascii="Times New Roman" w:hAnsi="Times New Roman"/>
          <w:color w:val="000000"/>
          <w:sz w:val="24"/>
          <w:szCs w:val="24"/>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laşi principiu rezultă importanţa obiectului nostru şi într-o altă privinţă. Căci filozofia primă tre</w:t>
        <w:softHyphen/>
        <w:t>buie să pornească tocmai de la stabilirea semnificaţiei nu</w:t>
        <w:softHyphen/>
        <w:t>melui „fiinţă" dacă, aşa cum repetă şi afirmă în cel mai ferm mod Aristotel, obiectul ei este „fiinţa ca fiinţă". „Exis</w:t>
        <w:softHyphen/>
        <w:t xml:space="preserve">tă o ştiinţă", afirmă el în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FI, (1003 a 21), „care cerce</w:t>
        <w:softHyphen/>
        <w:t>tează fiinţa ca fiinţă şi proprietăţile care-i revin ca atare. Aceasta este diferită de toate ştiinţele particular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Este vorba adică de ştiinţa generală, de aşa-numita filozofie primă, care are ca obiect propriu fiinţa ca fiinţă </w:t>
      </w:r>
      <w:r>
        <w:rPr>
          <w:rFonts w:cs="Times New Roman" w:ascii="Times New Roman" w:hAnsi="Times New Roman"/>
          <w:i/>
          <w:iCs/>
          <w:color w:val="000000"/>
          <w:sz w:val="24"/>
          <w:szCs w:val="24"/>
        </w:rPr>
        <w:t xml:space="preserve">{Met. E </w:t>
      </w:r>
      <w:r>
        <w:rPr>
          <w:rFonts w:cs="Times New Roman" w:ascii="Times New Roman" w:hAnsi="Times New Roman"/>
          <w:color w:val="000000"/>
          <w:sz w:val="24"/>
          <w:szCs w:val="24"/>
        </w:rPr>
        <w:t>1, 1026 a 2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 xml:space="preserve">4, 1061 b 19, 30-37; 1064 b 6). Filozoful prim (6 </w:t>
      </w:r>
      <w:r>
        <w:rPr>
          <w:rFonts w:cs="Times New Roman" w:ascii="Times New Roman" w:hAnsi="Times New Roman"/>
          <w:i/>
          <w:iCs/>
          <w:color w:val="000000"/>
          <w:sz w:val="24"/>
          <w:szCs w:val="24"/>
        </w:rPr>
        <w:t xml:space="preserve">npâioq </w:t>
      </w:r>
      <w:r>
        <w:rPr>
          <w:rFonts w:cs="Times New Roman" w:ascii="Times New Roman" w:hAnsi="Times New Roman"/>
          <w:color w:val="000000"/>
          <w:sz w:val="24"/>
          <w:szCs w:val="24"/>
        </w:rPr>
        <w:t xml:space="preserve">(piX-OCKxpcx;, </w:t>
      </w:r>
      <w:r>
        <w:rPr>
          <w:rFonts w:cs="Times New Roman" w:ascii="Times New Roman" w:hAnsi="Times New Roman"/>
          <w:i/>
          <w:iCs/>
          <w:color w:val="000000"/>
          <w:sz w:val="24"/>
          <w:szCs w:val="24"/>
        </w:rPr>
        <w:t xml:space="preserve">De a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1, 403 b 16) sau filozoful pur şi simplu investighează fiinţa ca fiinţă, iar nu conform uneia dintre părţile sale </w:t>
      </w:r>
      <w:r>
        <w:rPr>
          <w:rFonts w:cs="Times New Roman" w:ascii="Times New Roman" w:hAnsi="Times New Roman"/>
          <w:i/>
          <w:iCs/>
          <w:color w:val="000000"/>
          <w:sz w:val="24"/>
          <w:szCs w:val="24"/>
        </w:rPr>
        <w:t xml:space="preserve">(Met. K </w:t>
      </w:r>
      <w:r>
        <w:rPr>
          <w:rFonts w:cs="Times New Roman" w:ascii="Times New Roman" w:hAnsi="Times New Roman"/>
          <w:color w:val="000000"/>
          <w:sz w:val="24"/>
          <w:szCs w:val="24"/>
        </w:rPr>
        <w:t xml:space="preserve">3,1060 b 3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1061 b 4,10). De aceea, după cum o afirmă chiar Aris</w:t>
        <w:softHyphen/>
        <w:t xml:space="preserve">totel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 xml:space="preserve">2 1,1028 b 2), în cărţile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este cerce</w:t>
        <w:softHyphen/>
        <w:t xml:space="preserve">tată neîncetat </w:t>
      </w:r>
      <w:r>
        <w:rPr>
          <w:rFonts w:cs="Times New Roman" w:ascii="Times New Roman" w:hAnsi="Times New Roman"/>
          <w:i/>
          <w:iCs/>
          <w:color w:val="000000"/>
          <w:sz w:val="24"/>
          <w:szCs w:val="24"/>
        </w:rPr>
        <w:t xml:space="preserve">o singură </w:t>
      </w:r>
      <w:r>
        <w:rPr>
          <w:rFonts w:cs="Times New Roman" w:ascii="Times New Roman" w:hAnsi="Times New Roman"/>
          <w:color w:val="000000"/>
          <w:sz w:val="24"/>
          <w:szCs w:val="24"/>
        </w:rPr>
        <w:t>întrebare: Ce este fiinţa?</w:t>
      </w:r>
      <w:r>
        <w:rPr>
          <w:rFonts w:cs="Times New Roman" w:ascii="Times New Roman" w:hAnsi="Times New Roman"/>
          <w:color w:val="000000"/>
          <w:sz w:val="24"/>
          <w:szCs w:val="24"/>
          <w:vertAlign w:val="superscript"/>
        </w:rPr>
        <w: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4 11, 1018 b 32-34: „Fiindcă în ordine logică universalul este anterior, pe cînd în cealaltă, individu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r </w:t>
      </w:r>
      <w:r>
        <w:rPr>
          <w:rFonts w:cs="Times New Roman" w:ascii="Times New Roman" w:hAnsi="Times New Roman"/>
          <w:color w:val="000000"/>
          <w:sz w:val="18"/>
          <w:szCs w:val="18"/>
        </w:rPr>
        <w:t xml:space="preserve">1, 1003 a 2l-23.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 1003 b 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E 1, 1026 a 29: „Dar dacă există o substanţă imobilă, ştiinţa despre aceasta este anterioară şi ea trebuie să fie filozofia primă, care ur</w:t>
        <w:softHyphen/>
        <w:t>mează a fi universală pentru că este primă. Astfel că ei îi revine să specu</w:t>
        <w:softHyphen/>
        <w:t>leze asupra fiinţei întrucît este, totdeodată, în esenţă şi în atributele care-i aparţin, de asemenea, întrucî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I, 1028 b 2: „Apoi, obiectul veşnic al tuturor cercetărilor tre</w:t>
        <w:softHyphen/>
        <w:t xml:space="preserve">cute şi prezente, întrebarea ce se pune totdeauna, adică « Ce este fiinţa ? » [...]" — Totuşi există pasaje în care Aristotel pare să-i atribuie un alt obiect, determinînd-o, de pildă, în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 981 b 28 ca ştiinţă care tratează de</w:t>
        <w:softHyphen/>
        <w:t>spre primele principii: „înţelepciunea, destinată, cum se admite îndeob</w:t>
        <w:softHyphen/>
        <w:t xml:space="preserve">şte, conceptualizării primelor cauze şi principii." Cf.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7, 1064 b 4 şi </w:t>
      </w:r>
      <w:r>
        <w:rPr>
          <w:rFonts w:cs="Times New Roman" w:ascii="Times New Roman" w:hAnsi="Times New Roman"/>
          <w:i/>
          <w:iCs/>
          <w:color w:val="000000"/>
          <w:sz w:val="18"/>
          <w:szCs w:val="18"/>
        </w:rPr>
        <w:t xml:space="preserve">loc. cit. </w:t>
      </w:r>
      <w:r>
        <w:rPr>
          <w:rFonts w:cs="Times New Roman" w:ascii="Times New Roman" w:hAnsi="Times New Roman"/>
          <w:color w:val="000000"/>
          <w:sz w:val="18"/>
          <w:szCs w:val="18"/>
        </w:rPr>
        <w:t>înseşi numele pe care i le dă Aristotel în alte locuri: filozo</w:t>
        <w:softHyphen/>
        <w:t xml:space="preserve">fie primă şi teologi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1,1026 a 26 şi </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7, 1064 b 3) par să trimită</w:t>
      </w:r>
    </w:p>
    <w:p>
      <w:pPr>
        <w:pStyle w:val="Normal"/>
        <w:shd w:fill="FFFFFF" w:val="clear"/>
        <w:rPr>
          <w:rFonts w:ascii="Times New Roman" w:hAnsi="Times New Roman" w:cs="Times New Roman"/>
          <w:sz w:val="24"/>
          <w:szCs w:val="24"/>
        </w:rPr>
      </w:pPr>
      <w:r>
        <w:rPr>
          <w:b/>
          <w:bCs/>
          <w:color w:val="000000"/>
          <w:sz w:val="90"/>
          <w:szCs w:val="90"/>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NTRODUCERE</w:t>
      </w:r>
    </w:p>
    <w:p>
      <w:pPr>
        <w:pStyle w:val="Normal"/>
        <w:shd w:fill="FFFFFF" w:val="clear"/>
        <w:rPr>
          <w:rFonts w:ascii="Times New Roman" w:hAnsi="Times New Roman" w:cs="Times New Roman"/>
          <w:sz w:val="24"/>
          <w:szCs w:val="24"/>
        </w:rPr>
      </w:pPr>
      <w:r>
        <w:rPr>
          <w:b/>
          <w:bCs/>
          <w:color w:val="000000"/>
          <w:sz w:val="22"/>
          <w:szCs w:val="22"/>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e ştiinţă începe cu lămurirea obiectului ei, căci con-   [3] form acelui vechi paradox exploatat de sofişti, oricine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această idee, în timp ce, după cum se ştie, numele „metafizică" nu apa</w:t>
        <w:softHyphen/>
        <w:t>re încă la Aristotel. Dar dacă anumiţi interpreţi antici şi din timpurile mai recente s-au lăsat înşelaţi de acest fapt (pentru cel interesat de o perspec</w:t>
        <w:softHyphen/>
        <w:t xml:space="preserve">tivă istorică asupra diversităţii de opinii a aristotelicienilor, îndeosebi a celor medievali, v. Franc. Suarez, </w:t>
      </w:r>
      <w:r>
        <w:rPr>
          <w:rFonts w:cs="Times New Roman" w:ascii="Times New Roman" w:hAnsi="Times New Roman"/>
          <w:i/>
          <w:iCs/>
          <w:color w:val="000000"/>
          <w:sz w:val="18"/>
          <w:szCs w:val="18"/>
        </w:rPr>
        <w:t xml:space="preserve">Disputationes metaphyswae, </w:t>
      </w:r>
      <w:r>
        <w:rPr>
          <w:rFonts w:cs="Times New Roman" w:ascii="Times New Roman" w:hAnsi="Times New Roman"/>
          <w:color w:val="000000"/>
          <w:sz w:val="18"/>
          <w:szCs w:val="18"/>
        </w:rPr>
        <w:t xml:space="preserve">pars prior, dis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sect. 2.), nu este totuşi greu ca aceste pasaje şi altele asemănătoare să fie puse în acord cu cele citate mai sus. Metafizica este o ştiinţă. Ce este însă cunoaşterea la Aristotel ? „Sîntem de părere că avem cunoaştere absolută despre un lucru", afirmă el în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rPr>
        <w:t>12,71 b 9, „nu în felul sofiştilor, adică una accidentală, ci cînd credem că cunoaştem cauza de care depinde lucrul, anume ca fiind cauza lui şi nu a altuia, şi apoi cînd am înţeles că este imposibil ca el să fie altfel decît este." Deci cunoaşte</w:t>
        <w:softHyphen/>
        <w:t>rea nu include doar 1) o cunoaştere a obiectului, ci şi 2) o cunoaştere a principiilor obiectului. Ştiinţele vor uni, aşadar, cercetarea obiectului cu cea a principiilor sale şi, deosebindu-se în ambele privinţe unele de al</w:t>
        <w:softHyphen/>
        <w:t xml:space="preserve">tele, vor putea fi definite şi delimitate reciproc. Cf.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 p. 71, b, 9. Astfel, cînd în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 determină oocp'ux ca ştiinţă ce se ocupă cu cercetarea primelor principii, Aristotel îi indică diferenţa în privinţa prin</w:t>
        <w:softHyphen/>
        <w:t>cipiilor obiectului, ceea ce, în acest context, se potriveşte foarte bine, în-trucît, pornind de la deosebirea dintre empirie şi ştiinţă, tocmai a deter</w:t>
        <w:softHyphen/>
        <w:t xml:space="preserve">minat-o pe aceasta din urmă drept cunoaştere întemeiată pe principii.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 981 a 28: „[...] aceştia [« cei cu experienţă », I.T.] iau seamă doar de ceea ce este, nu şi de pentru ce este. Aceia [cei care posedă xexvri, I.T.] ştiu însă, totodată, şi pentru ce şi cauza" şi numai printr-o asemenea de</w:t>
        <w:softHyphen/>
        <w:t>terminare a speciei devine posibilă situarea ei în cel mai adecvat mod sub determinaţia oferită de gen. Unind ambele definiţii am putea spune că fi</w:t>
        <w:softHyphen/>
        <w:t>lozofia primă este cunoaşterea fiinţei în general din primele sale princi</w:t>
        <w:softHyphen/>
        <w:t>pii, într-adevăr, Aristotel uneşte pe această cale cele două definiţii acolo unde demonstrează cum însuşirile diferite care se atribuie în mod obiş</w:t>
        <w:softHyphen/>
        <w:t xml:space="preserve">nuit înţeleptului sînt reunite de filozoful prim.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 982 a 21: „Şti</w:t>
        <w:softHyphen/>
        <w:t xml:space="preserve">inţa extensivă aparţine, cu necesitate, mai cu seamă celui care posedă ştiinţa </w:t>
      </w:r>
      <w:r>
        <w:rPr>
          <w:rFonts w:cs="Times New Roman" w:ascii="Times New Roman" w:hAnsi="Times New Roman"/>
          <w:i/>
          <w:iCs/>
          <w:color w:val="000000"/>
          <w:sz w:val="18"/>
          <w:szCs w:val="18"/>
        </w:rPr>
        <w:t xml:space="preserve">universalului </w:t>
      </w:r>
      <w:r>
        <w:rPr>
          <w:rFonts w:cs="Times New Roman" w:ascii="Times New Roman" w:hAnsi="Times New Roman"/>
          <w:color w:val="000000"/>
          <w:sz w:val="18"/>
          <w:szCs w:val="18"/>
        </w:rPr>
        <w:t xml:space="preserve">[...] Dar mai proprie şi învăţării este aceea care, în primul rînd, teoretizează asupra </w:t>
      </w:r>
      <w:r>
        <w:rPr>
          <w:rFonts w:cs="Times New Roman" w:ascii="Times New Roman" w:hAnsi="Times New Roman"/>
          <w:i/>
          <w:iCs/>
          <w:color w:val="000000"/>
          <w:sz w:val="18"/>
          <w:szCs w:val="18"/>
        </w:rPr>
        <w:t xml:space="preserve">cauzelor. </w:t>
      </w:r>
      <w:r>
        <w:rPr>
          <w:rFonts w:cs="Times New Roman" w:ascii="Times New Roman" w:hAnsi="Times New Roman"/>
          <w:color w:val="000000"/>
          <w:sz w:val="18"/>
          <w:szCs w:val="18"/>
        </w:rPr>
        <w:t xml:space="preserve">Căci se învaţă </w:t>
      </w:r>
      <w:r>
        <w:rPr>
          <w:rFonts w:cs="Times New Roman" w:ascii="Times New Roman" w:hAnsi="Times New Roman"/>
          <w:i/>
          <w:iCs/>
          <w:color w:val="000000"/>
          <w:sz w:val="18"/>
          <w:szCs w:val="18"/>
        </w:rPr>
        <w:t>vorbmdu-se de</w:t>
        <w:softHyphen/>
        <w:t xml:space="preserve">spre cauzele fiecărui lucru." </w:t>
      </w:r>
      <w:r>
        <w:rPr>
          <w:rFonts w:cs="Times New Roman" w:ascii="Times New Roman" w:hAnsi="Times New Roman"/>
          <w:color w:val="000000"/>
          <w:sz w:val="18"/>
          <w:szCs w:val="18"/>
        </w:rPr>
        <w:t xml:space="preserve">La fel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V </w:t>
      </w:r>
      <w:r>
        <w:rPr>
          <w:rFonts w:cs="Times New Roman" w:ascii="Times New Roman" w:hAnsi="Times New Roman"/>
          <w:color w:val="000000"/>
          <w:sz w:val="18"/>
          <w:szCs w:val="18"/>
        </w:rPr>
        <w:t xml:space="preserve">1, 1003 a 26: „Dar pentru că sîntem în căutarea principiilor şi cauzelor supreme, se înţelege că ele trebuie să aparţină unei naturi anume, de sine stătătoare [...] De aceea trebuie sesizate </w:t>
      </w:r>
      <w:r>
        <w:rPr>
          <w:rFonts w:cs="Times New Roman" w:ascii="Times New Roman" w:hAnsi="Times New Roman"/>
          <w:i/>
          <w:iCs/>
          <w:color w:val="000000"/>
          <w:sz w:val="18"/>
          <w:szCs w:val="18"/>
        </w:rPr>
        <w:t xml:space="preserve">cauzele prime ale fiinţei întrucît est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1, 1025</w:t>
      </w:r>
    </w:p>
    <w:p>
      <w:pPr>
        <w:pStyle w:val="Normal"/>
        <w:shd w:fill="FFFFFF" w:val="clear"/>
        <w:rPr>
          <w:rFonts w:ascii="Times New Roman" w:hAnsi="Times New Roman" w:cs="Times New Roman"/>
          <w:sz w:val="24"/>
          <w:szCs w:val="24"/>
        </w:rPr>
      </w:pPr>
      <w:r>
        <w:rPr>
          <w:color w:val="000000"/>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color w:val="000000"/>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piră spre o anumită ştiinţă trebuie să ştie ce anume do</w:t>
        <w:softHyphen/>
        <w:t>reşte să cunoască. Unele dintre ştiinţele speciale, al că</w:t>
        <w:softHyphen/>
        <w:t xml:space="preserve">ror obiect particular se pretează unei definiţii, situează, din acest motiv, această explicaţie la începutul lor, pre-supunînd-o realizată de o ştiinţă superioară (wrcmGeue-vca </w:t>
      </w:r>
      <w:r>
        <w:rPr>
          <w:rFonts w:cs="Times New Roman" w:ascii="Times New Roman" w:hAnsi="Times New Roman"/>
          <w:i/>
          <w:iCs/>
          <w:color w:val="000000"/>
          <w:sz w:val="24"/>
          <w:szCs w:val="24"/>
        </w:rPr>
        <w:t>Met. K7,</w:t>
      </w:r>
      <w:r>
        <w:rPr>
          <w:rFonts w:cs="Times New Roman" w:ascii="Times New Roman" w:hAnsi="Times New Roman"/>
          <w:color w:val="000000"/>
          <w:sz w:val="24"/>
          <w:szCs w:val="24"/>
        </w:rPr>
        <w:t xml:space="preserve">1064 a 8 wioQecnv X,a(3oi3cjai;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1,1025 b 11) aşa cum geometria, de pildă, presupune noţiunea mă</w:t>
        <w:softHyphen/>
        <w:t>rimii continue. Desigur, nu acesta este cazul ştiinţei uni</w:t>
        <w:softHyphen/>
        <w:t>versale, pentru că, pe de o parte, aceasta nu poate să preia definiţia obiectului ei de la nici o altă ştiinţă</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mai degra</w:t>
        <w:softHyphen/>
        <w:t>bă, ca ştiinţa cel mai sus plasată în ierarhia ştiinţelor, ea nu este subordonată nici unei alteia, ci este situată ea în</w:t>
        <w:softHyphen/>
        <w:t>săşi deasupra lor şi le stabileşte obiectul; pe de altă parte însă şi precumpănitor, pentru că nimic nu admite mai pu</w:t>
        <w:softHyphen/>
        <w:t>ţin o definiţie în sens propriu decît obiectul ei. Căci fi</w:t>
        <w:softHyphen/>
        <w:t>inţa în general nu este o specie la care s-ar putea distinge genul şi diferenţa [specifică], ci, mai degrabă, după cum vom vedea, Aristotel nici măcar nu vrea să admită ca ea să fie numită un gen.</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Aici trebuie încercată, aşadar, o altă cale de dezvăluire </w:t>
      </w:r>
      <w:r>
        <w:rPr>
          <w:rFonts w:cs="Times New Roman" w:ascii="Times New Roman" w:hAnsi="Times New Roman"/>
          <w:i/>
          <w:iCs/>
          <w:color w:val="000000"/>
          <w:sz w:val="24"/>
          <w:szCs w:val="24"/>
        </w:rPr>
        <w:t xml:space="preserve">(Manifestation), </w:t>
      </w:r>
      <w:r>
        <w:rPr>
          <w:rFonts w:cs="Times New Roman" w:ascii="Times New Roman" w:hAnsi="Times New Roman"/>
          <w:color w:val="000000"/>
          <w:sz w:val="24"/>
          <w:szCs w:val="24"/>
        </w:rPr>
        <w:t>o cale aflată de Aristo</w:t>
        <w:softHyphen/>
        <w:t>tel prin distingerea semnificaţiilor diferite pe care, confo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 3: „Cercetarea noastră este a principiilor şi a cauzelor celor ce sînt [...] orice ştiinţă [...] tratează despre cauze şi principii [...] Acestea însă apli</w:t>
        <w:softHyphen/>
        <w:t>cate unui ceva anume, dintr-un gen anume al fiinţei sînt privitoare numai la el, şi nu la fiinţa luată în absolut şi întrucît este." Aşadar nu doar me</w:t>
        <w:softHyphen/>
        <w:t>tafizica, ci şi orice ştiinţă studiază principiile obiectului ei. Din acest mo</w:t>
        <w:softHyphen/>
        <w:t xml:space="preserve">tiv, ca şi în cazul celorlalte ştiinţe, nu înseşi principiile sînt obiectul ei. ci acela ale cărui principii ele sînt. Cf. şi Brandis </w:t>
      </w:r>
      <w:r>
        <w:rPr>
          <w:rFonts w:cs="Times New Roman" w:ascii="Times New Roman" w:hAnsi="Times New Roman"/>
          <w:i/>
          <w:iCs/>
          <w:color w:val="000000"/>
          <w:sz w:val="18"/>
          <w:szCs w:val="18"/>
        </w:rPr>
        <w:t xml:space="preserve">Gnechiscb-Romiscbe Philosophie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1, p. 451; Trendelenburg, </w:t>
      </w:r>
      <w:r>
        <w:rPr>
          <w:rFonts w:cs="Times New Roman" w:ascii="Times New Roman" w:hAnsi="Times New Roman"/>
          <w:i/>
          <w:iCs/>
          <w:color w:val="000000"/>
          <w:sz w:val="18"/>
          <w:szCs w:val="18"/>
        </w:rPr>
        <w:t xml:space="preserve">Geschichte der Kategonen-lehre, </w:t>
      </w:r>
      <w:r>
        <w:rPr>
          <w:rFonts w:cs="Times New Roman" w:ascii="Times New Roman" w:hAnsi="Times New Roman"/>
          <w:color w:val="000000"/>
          <w:sz w:val="18"/>
          <w:szCs w:val="18"/>
        </w:rPr>
        <w:t>p. 18, şi alţi autori care sînt unanimi în a susţine că fiinţa ca fiinţă este obiectul metafiz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1, 1025 b 7 şi </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7, 1064 a 4. — Metafizica tratează deci principiile generale supreme din care ştiinţele inferioare îşi derivă do</w:t>
        <w:softHyphen/>
        <w:t>ve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cap. 5. §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NTRODU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servaţiilor sale, le cuprinde numele „fiinţă", prin sepa</w:t>
        <w:softHyphen/>
        <w:t>rarea semnificaţiilor proprii de cele improprii şi prin ex</w:t>
        <w:softHyphen/>
        <w:t>cluderea acestora din urmă din cîmpul investigaţiei me</w:t>
        <w:softHyphen/>
        <w:t>tafizice.</w:t>
      </w:r>
      <w:r>
        <w:rPr>
          <w:rFonts w:cs="Times New Roman" w:ascii="Times New Roman" w:hAnsi="Times New Roman"/>
          <w:color w:val="000000"/>
          <w:sz w:val="24"/>
          <w:szCs w:val="24"/>
          <w:vertAlign w:val="superscript"/>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lămurirea semnificaţiei multiple a fiinţei con</w:t>
        <w:softHyphen/>
        <w:t xml:space="preserve">stituie locul de acces </w:t>
      </w:r>
      <w:r>
        <w:rPr>
          <w:rFonts w:cs="Times New Roman" w:ascii="Times New Roman" w:hAnsi="Times New Roman"/>
          <w:i/>
          <w:iCs/>
          <w:color w:val="000000"/>
          <w:sz w:val="24"/>
          <w:szCs w:val="24"/>
        </w:rPr>
        <w:t xml:space="preserve">(die Schwelle) </w:t>
      </w:r>
      <w:r>
        <w:rPr>
          <w:rFonts w:cs="Times New Roman" w:ascii="Times New Roman" w:hAnsi="Times New Roman"/>
          <w:color w:val="000000"/>
          <w:sz w:val="24"/>
          <w:szCs w:val="24"/>
        </w:rPr>
        <w:t>în metafizica aristo</w:t>
        <w:softHyphen/>
        <w:t>telică. Dar dacă din cele spuse rezultă deja importanţa pe care această explicaţie ar trebui să o aibă pentru Aris-totel, cu atît mai evidentă devine ea dacă reflectăm la peri</w:t>
        <w:softHyphen/>
        <w:t xml:space="preserve">colul, deloc minor, al confuziei noţiunilor omonime. Căci aşa cum se spune în a doua carte din </w:t>
      </w:r>
      <w:r>
        <w:rPr>
          <w:rFonts w:cs="Times New Roman" w:ascii="Times New Roman" w:hAnsi="Times New Roman"/>
          <w:i/>
          <w:iCs/>
          <w:color w:val="000000"/>
          <w:sz w:val="24"/>
          <w:szCs w:val="24"/>
        </w:rPr>
        <w:t>Analitica secundă</w:t>
      </w:r>
      <w:r>
        <w:rPr>
          <w:rFonts w:cs="Times New Roman" w:ascii="Times New Roman" w:hAnsi="Times New Roman"/>
          <w:i/>
          <w:iCs/>
          <w:color w:val="000000"/>
          <w:sz w:val="24"/>
          <w:szCs w:val="24"/>
          <w:vertAlign w:val="superscript"/>
        </w:rPr>
        <w:t>1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ficultatea de a recunoaşte omonimia creşte cu gradul abstractizării şi generalităţii noţiunilor; din acest motiv, în cazul fiinţei, predicat universal prin excelenţă, posibi</w:t>
        <w:softHyphen/>
        <w:t>litatea unei erori este în mod evident cea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uşi, încă nu am stabilit că, după Aristotel, fiinţa este enunţată în mod omonim, iar nu sinonim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 xml:space="preserve">1,1 a 1. 6). Vom demonstra această teză recurgînd îndeosebi la mai multe locuri dm </w:t>
      </w:r>
      <w:r>
        <w:rPr>
          <w:rFonts w:cs="Times New Roman" w:ascii="Times New Roman" w:hAnsi="Times New Roman"/>
          <w:i/>
          <w:iCs/>
          <w:color w:val="000000"/>
          <w:sz w:val="24"/>
          <w:szCs w:val="24"/>
        </w:rPr>
        <w:t xml:space="preserve">Metafizica </w:t>
      </w:r>
      <w:r>
        <w:rPr>
          <w:rFonts w:cs="Times New Roman" w:ascii="Times New Roman" w:hAnsi="Times New Roman"/>
          <w:color w:val="000000"/>
          <w:sz w:val="24"/>
          <w:szCs w:val="24"/>
        </w:rPr>
        <w:t>şi vom arăta simultan cum deosebirile multiple ale diferitelor semnificaţii ale fiinţei pot fi subordonate laolaltă unei distincţii prime a patru semnificaţii ale acestui nume, pentru a trece mai apoi la cercetarea separată a fiecăreia di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Cf.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167. </w:t>
      </w: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3, 97 b 29: „De asemenea, omonimia este mai greu de descoperit la general decît la particular."</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PITOLUL </w:t>
      </w:r>
      <w:r>
        <w:rPr>
          <w:rFonts w:cs="Times New Roman" w:ascii="Times New Roman" w:hAnsi="Times New Roman"/>
          <w:color w:val="000000"/>
          <w:sz w:val="26"/>
          <w:szCs w:val="26"/>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Fiinţa este un d/iQ)vvp.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Multitudinea semnificaţiilor sale se subordon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istincţiei cvadruple dintre ov Kaxă avfi/3£(5riK6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ov cbg ăXr\9eg, ov al categoriilor şi ov dvvâ/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Kcci evepyeic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inţa se enunţă într-un mod diferit", xo 8e ov ^ev </w:t>
      </w:r>
      <w:r>
        <w:rPr>
          <w:rFonts w:cs="Times New Roman" w:ascii="Times New Roman" w:hAnsi="Times New Roman"/>
          <w:i/>
          <w:iCs/>
          <w:color w:val="000000"/>
          <w:sz w:val="24"/>
          <w:szCs w:val="24"/>
        </w:rPr>
        <w:t xml:space="preserve">noXkaxâc,, </w:t>
      </w:r>
      <w:r>
        <w:rPr>
          <w:rFonts w:cs="Times New Roman" w:ascii="Times New Roman" w:hAnsi="Times New Roman"/>
          <w:color w:val="000000"/>
          <w:sz w:val="24"/>
          <w:szCs w:val="24"/>
        </w:rPr>
        <w:t>afirmă Aristotel la începutul celei de a pa</w:t>
        <w:softHyphen/>
        <w:t xml:space="preserve">tra cărţi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sale</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idee repetată de mai multe ori în cartea a şasea şi a şaptea</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şi în alte locuri. El enu</w:t>
        <w:softHyphen/>
        <w:t xml:space="preserve">mera acolo un număr de noţiuni, fiecare dintre ele fiind numită fiinţă într-un alt mod. „Ceva", susţine el în </w:t>
      </w:r>
      <w:r>
        <w:rPr>
          <w:rFonts w:cs="Times New Roman" w:ascii="Times New Roman" w:hAnsi="Times New Roman"/>
          <w:i/>
          <w:iCs/>
          <w:color w:val="000000"/>
          <w:sz w:val="24"/>
          <w:szCs w:val="24"/>
        </w:rPr>
        <w:t xml:space="preserve">Met. F2, </w:t>
      </w:r>
      <w:r>
        <w:rPr>
          <w:rFonts w:cs="Times New Roman" w:ascii="Times New Roman" w:hAnsi="Times New Roman"/>
          <w:color w:val="000000"/>
          <w:sz w:val="24"/>
          <w:szCs w:val="24"/>
        </w:rPr>
        <w:t>1003 b 6, „este numit fiinţă fiindcă este substanţă, altceva fiindcă este proprietate a substanţei, altceva fiindcă e o cale spre substanţă sau fiindcă e corupere a substan</w:t>
        <w:softHyphen/>
        <w:t>ţei sau privaţie a formei substanţiale sau calitate a substan</w:t>
        <w:softHyphen/>
        <w:t xml:space="preserve">ţei sau fiindcă produce sau generează substanţa sau ceva care e enunţat în raport cu ea sau fiindcă e negaţie a ceva de acest gen sau a substanţei înseşi. De aceea şi spunem că nefiinţa </w:t>
      </w:r>
      <w:r>
        <w:rPr>
          <w:rFonts w:cs="Times New Roman" w:ascii="Times New Roman" w:hAnsi="Times New Roman"/>
          <w:i/>
          <w:iCs/>
          <w:color w:val="000000"/>
          <w:sz w:val="24"/>
          <w:szCs w:val="24"/>
        </w:rPr>
        <w:t xml:space="preserve">(das Nichtseiende) este </w:t>
      </w:r>
      <w:r>
        <w:rPr>
          <w:rFonts w:cs="Times New Roman" w:ascii="Times New Roman" w:hAnsi="Times New Roman"/>
          <w:color w:val="000000"/>
          <w:sz w:val="24"/>
          <w:szCs w:val="24"/>
        </w:rPr>
        <w:t>o nefiinţă."</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Accepţi</w:t>
        <w:softHyphen/>
        <w:t>unile diferite care sînt enumerate aici pot fi reduse la un număr de patru 1) o fiinţă căreia nu-i revine nici un fel de existenţă în afara intelectului (atepriaeiţ, droxp&amp;aeic,: privaţii, negaţii); 2) fiinţa mişcării, a generării şi corupe</w:t>
        <w:softHyphen/>
        <w:t xml:space="preserve">rii (656c, eiq </w:t>
      </w:r>
      <w:r>
        <w:rPr>
          <w:rFonts w:cs="Times New Roman" w:ascii="Times New Roman" w:hAnsi="Times New Roman"/>
          <w:smallCaps/>
          <w:color w:val="000000"/>
          <w:sz w:val="24"/>
          <w:szCs w:val="24"/>
        </w:rPr>
        <w:t xml:space="preserve">otxrocv, </w:t>
      </w:r>
      <w:r>
        <w:rPr>
          <w:rFonts w:cs="Times New Roman" w:ascii="Times New Roman" w:hAnsi="Times New Roman"/>
          <w:color w:val="000000"/>
          <w:sz w:val="24"/>
          <w:szCs w:val="24"/>
        </w:rPr>
        <w:t xml:space="preserve">(pGopdc: cale spre substanţă, corupere) întrucît, deşi ele există în afara minţii, nu au nici un fel de existenţă completă </w:t>
      </w:r>
      <w:r>
        <w:rPr>
          <w:rFonts w:cs="Times New Roman" w:ascii="Times New Roman" w:hAnsi="Times New Roman"/>
          <w:i/>
          <w:iCs/>
          <w:color w:val="000000"/>
          <w:sz w:val="24"/>
          <w:szCs w:val="24"/>
        </w:rPr>
        <w:t xml:space="preserve">(fertig), </w:t>
      </w:r>
      <w:r>
        <w:rPr>
          <w:rFonts w:cs="Times New Roman" w:ascii="Times New Roman" w:hAnsi="Times New Roman"/>
          <w:color w:val="000000"/>
          <w:sz w:val="24"/>
          <w:szCs w:val="24"/>
        </w:rPr>
        <w:t xml:space="preserve">împlinită (cf.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III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n</w:t>
      </w:r>
      <w:r>
        <w:rPr>
          <w:rFonts w:cs="Times New Roman" w:ascii="Times New Roman" w:hAnsi="Times New Roman"/>
          <w:i/>
          <w:iCs/>
          <w:color w:val="000000"/>
          <w:sz w:val="18"/>
          <w:szCs w:val="18"/>
        </w:rPr>
        <w:t xml:space="preserve"> Met. n, </w:t>
      </w:r>
      <w:r>
        <w:rPr>
          <w:rFonts w:cs="Times New Roman" w:ascii="Times New Roman" w:hAnsi="Times New Roman"/>
          <w:color w:val="000000"/>
          <w:sz w:val="18"/>
          <w:szCs w:val="18"/>
        </w:rPr>
        <w:t>1003 a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2, </w:t>
      </w:r>
      <w:r>
        <w:rPr>
          <w:rFonts w:cs="Times New Roman" w:ascii="Times New Roman" w:hAnsi="Times New Roman"/>
          <w:color w:val="000000"/>
          <w:sz w:val="18"/>
          <w:szCs w:val="18"/>
        </w:rPr>
        <w:t xml:space="preserve">1026 a 33: „flinta, în genere, se zice în mai multe sensuri."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1, 1028 a 10: „fiinţa se ia în mai multe înţele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T2, 1003 b 6-l0.</w:t>
      </w:r>
    </w:p>
    <w:p>
      <w:pPr>
        <w:pStyle w:val="Normal"/>
        <w:shd w:fill="FFFFFF" w:val="clear"/>
        <w:rPr>
          <w:rFonts w:ascii="Times New Roman" w:hAnsi="Times New Roman" w:cs="Times New Roman"/>
          <w:sz w:val="24"/>
          <w:szCs w:val="24"/>
        </w:rPr>
      </w:pPr>
      <w:r>
        <w:rPr>
          <w:b/>
          <w:bCs/>
          <w:color w:val="000000"/>
          <w:sz w:val="22"/>
          <w:szCs w:val="22"/>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1 a 9); 3) o fiinţă care are o existenţă completă, dar ne</w:t>
        <w:softHyphen/>
        <w:t>independentă (raxOri otXKaţ, rcoi6rr|T£&lt;;, TtoiriTiKa, yewnTiicâ : proprietate a substanţei, calitate, cele ce produc sau ge</w:t>
        <w:softHyphen/>
        <w:t xml:space="preserve">nerează substanţa); 4) fiinţa substanţelor </w:t>
      </w:r>
      <w:r>
        <w:rPr>
          <w:rFonts w:cs="Times New Roman" w:ascii="Times New Roman" w:hAnsi="Times New Roman"/>
          <w:i/>
          <w:iCs/>
          <w:color w:val="000000"/>
          <w:sz w:val="24"/>
          <w:szCs w:val="24"/>
        </w:rPr>
        <w:t xml:space="preserve">(das Sein der Substanzen) </w:t>
      </w:r>
      <w:r>
        <w:rPr>
          <w:rFonts w:cs="Times New Roman" w:ascii="Times New Roman" w:hAnsi="Times New Roman"/>
          <w:color w:val="000000"/>
          <w:sz w:val="24"/>
          <w:szCs w:val="24"/>
        </w:rPr>
        <w:t>(ouată). O altă enumerare a noţiunilor că</w:t>
        <w:softHyphen/>
        <w:t xml:space="preserve">rora le revine în mod diferit numele fiinţă oferă </w:t>
      </w:r>
      <w:r>
        <w:rPr>
          <w:rFonts w:cs="Times New Roman" w:ascii="Times New Roman" w:hAnsi="Times New Roman"/>
          <w:i/>
          <w:iCs/>
          <w:color w:val="000000"/>
          <w:sz w:val="24"/>
          <w:szCs w:val="24"/>
        </w:rPr>
        <w:t xml:space="preserve">Met. E 2, </w:t>
      </w:r>
      <w:r>
        <w:rPr>
          <w:rFonts w:cs="Times New Roman" w:ascii="Times New Roman" w:hAnsi="Times New Roman"/>
          <w:color w:val="000000"/>
          <w:sz w:val="24"/>
          <w:szCs w:val="24"/>
        </w:rPr>
        <w:t>1026 a 33: „O accepţiune a fiinţei", se afirmă acolo</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este </w:t>
      </w:r>
      <w:r>
        <w:rPr>
          <w:rFonts w:cs="Times New Roman" w:ascii="Times New Roman" w:hAnsi="Times New Roman"/>
          <w:smallCaps/>
          <w:color w:val="000000"/>
          <w:sz w:val="24"/>
          <w:szCs w:val="24"/>
        </w:rPr>
        <w:t xml:space="preserve">t6 ov kcct&amp; </w:t>
      </w:r>
      <w:r>
        <w:rPr>
          <w:rFonts w:cs="Times New Roman" w:ascii="Times New Roman" w:hAnsi="Times New Roman"/>
          <w:color w:val="000000"/>
          <w:sz w:val="24"/>
          <w:szCs w:val="24"/>
        </w:rPr>
        <w:t xml:space="preserve">auu.pe(3riKCK; (fiinţa prin accident), o alta xo 6v </w:t>
      </w:r>
      <w:r>
        <w:rPr>
          <w:rFonts w:cs="Times New Roman" w:ascii="Times New Roman" w:hAnsi="Times New Roman"/>
          <w:i/>
          <w:iCs/>
          <w:color w:val="000000"/>
          <w:sz w:val="24"/>
          <w:szCs w:val="24"/>
        </w:rPr>
        <w:t xml:space="preserve">&lt;hq </w:t>
      </w:r>
      <w:r>
        <w:rPr>
          <w:rFonts w:cs="Times New Roman" w:ascii="Times New Roman" w:hAnsi="Times New Roman"/>
          <w:color w:val="000000"/>
          <w:sz w:val="24"/>
          <w:szCs w:val="24"/>
        </w:rPr>
        <w:t>dA-TiGeţ (fiinţa ca adevăr), al cărei opus este xo uf) 6v dx; \j/e05o&lt;; (nefiinţa ca fals); în afara lor există încă o ac</w:t>
        <w:softHyphen/>
        <w:t>cepţiune care se divide în categorii şi, dincolo de toate acestea, este fiinţa Swduei mi evepyeia (în putinţă şi în act)." Se observă că această împărţire are patru sub</w:t>
        <w:softHyphen/>
        <w:t>diviziuni, fără ca din această cauză să corespundă în în</w:t>
        <w:softHyphen/>
        <w:t>tregime celei realizate în cartea a patra. Şi mai puţin con</w:t>
        <w:softHyphen/>
        <w:t>cordă cu ea o altă clasificare a diferitelor semnificaţii ale fiinţei realizată la începutul cărţii a şaptea. Aici, o accep</w:t>
        <w:softHyphen/>
        <w:t xml:space="preserve">ţiune a fiinţei este considerată ca ti ecra (esenţa) şi x65e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 xml:space="preserve">(individualul), o alta drept ranov (calitate), cea de a treia, căreia ar trebui să-i urmeze în acelaşi sens şi celelalte, drept </w:t>
      </w:r>
      <w:r>
        <w:rPr>
          <w:rFonts w:cs="Times New Roman" w:ascii="Times New Roman" w:hAnsi="Times New Roman"/>
          <w:smallCaps/>
          <w:color w:val="000000"/>
          <w:sz w:val="24"/>
          <w:szCs w:val="24"/>
        </w:rPr>
        <w:t xml:space="preserve">ttoctov </w:t>
      </w:r>
      <w:r>
        <w:rPr>
          <w:rFonts w:cs="Times New Roman" w:ascii="Times New Roman" w:hAnsi="Times New Roman"/>
          <w:color w:val="000000"/>
          <w:sz w:val="24"/>
          <w:szCs w:val="24"/>
        </w:rPr>
        <w:t>(cantitate).</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Acestea sînt figurile categoriilor </w:t>
      </w:r>
      <w:r>
        <w:rPr>
          <w:rFonts w:cs="Times New Roman" w:ascii="Times New Roman" w:hAnsi="Times New Roman"/>
          <w:i/>
          <w:iCs/>
          <w:color w:val="000000"/>
          <w:sz w:val="24"/>
          <w:szCs w:val="24"/>
        </w:rPr>
        <w:t xml:space="preserve">{Figu-ren der Kategorien) </w:t>
      </w:r>
      <w:r>
        <w:rPr>
          <w:rFonts w:cs="Times New Roman" w:ascii="Times New Roman" w:hAnsi="Times New Roman"/>
          <w:color w:val="000000"/>
          <w:sz w:val="24"/>
          <w:szCs w:val="24"/>
        </w:rPr>
        <w:t>care, aşadar, sînt incluse toate în cea de-a treia diviziune a celei de-a doua clasificări. Această clasificare este deci supraordonată şi celei din cartea a ş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2, 1026 a 34: „unul este acela al fiinţei după accident, altul al fiinţei — ca adevăr faţă de nefiinţa ca fals, iar dincolo de acestea, modul de a fi al categoriilor, ca substanţă (esenţă), calitate, cantitate, loc, timp, şi alte asemenea feluri de a semnifica. Şi încă, pe lîngă acestea toate, fi</w:t>
        <w:softHyphen/>
        <w:t>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7. </w:t>
      </w:r>
      <w:r>
        <w:rPr>
          <w:rFonts w:cs="Times New Roman" w:ascii="Times New Roman" w:hAnsi="Times New Roman"/>
          <w:color w:val="000000"/>
          <w:sz w:val="18"/>
          <w:szCs w:val="18"/>
        </w:rPr>
        <w:t>1, 1028 a 10: „Fiinţa se ia în mai multe înţelesuri, cum am arătat mai înainte în cartea despre multiplele semnificaţii ale unor cuvin</w:t>
        <w:softHyphen/>
        <w:t>te, unde am tratat despre accepţiile acestui cuvînt. într-adevăr, el înseam</w:t>
        <w:softHyphen/>
        <w:t>nă, pe de o parte, substanţa lucrului, iar pe de altă parte înseamnă că un lucru are cutare calitate sau cutare cantitate şi fiecare din predicatele ce</w:t>
        <w:softHyphen/>
        <w:t>lorlalte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ESTE UN OMflNYMON</w:t>
      </w:r>
    </w:p>
    <w:p>
      <w:pPr>
        <w:pStyle w:val="Normal"/>
        <w:shd w:fill="FFFFFF" w:val="clear"/>
        <w:rPr>
          <w:rFonts w:ascii="Times New Roman" w:hAnsi="Times New Roman" w:cs="Times New Roman"/>
          <w:sz w:val="24"/>
          <w:szCs w:val="24"/>
        </w:rPr>
      </w:pPr>
      <w:r>
        <w:rPr>
          <w:b/>
          <w:bCs/>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a. De asemenea, ea este cea care în cartea Jiept tcov </w:t>
      </w:r>
      <w:r>
        <w:rPr>
          <w:rFonts w:cs="Times New Roman" w:ascii="Times New Roman" w:hAnsi="Times New Roman"/>
          <w:smallCaps/>
          <w:color w:val="000000"/>
          <w:sz w:val="24"/>
          <w:szCs w:val="24"/>
        </w:rPr>
        <w:t>jkxtoc-</w:t>
      </w:r>
      <w:r>
        <w:rPr>
          <w:rFonts w:cs="Times New Roman" w:ascii="Times New Roman" w:hAnsi="Times New Roman"/>
          <w:i/>
          <w:iCs/>
          <w:color w:val="000000"/>
          <w:sz w:val="24"/>
          <w:szCs w:val="24"/>
        </w:rPr>
        <w:t xml:space="preserve">%(&amp;ţ </w:t>
      </w:r>
      <w:r>
        <w:rPr>
          <w:rFonts w:cs="Times New Roman" w:ascii="Times New Roman" w:hAnsi="Times New Roman"/>
          <w:color w:val="000000"/>
          <w:sz w:val="24"/>
          <w:szCs w:val="24"/>
        </w:rPr>
        <w:t xml:space="preserve">(Despre multiplele semnificaţii) — cartea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apitolul şapte, la care Anstotel trimite aici — e lămurită prin exemple şi explicată mai îndeaproape.</w:t>
      </w:r>
      <w:r>
        <w:rPr>
          <w:rFonts w:cs="Times New Roman" w:ascii="Times New Roman" w:hAnsi="Times New Roman"/>
          <w:color w:val="000000"/>
          <w:sz w:val="24"/>
          <w:szCs w:val="24"/>
          <w:vertAlign w:val="superscript"/>
        </w:rPr>
        <w:t xml:space="preserve">16 </w:t>
      </w:r>
      <w:r>
        <w:rPr>
          <w:rFonts w:cs="Times New Roman" w:ascii="Times New Roman" w:hAnsi="Times New Roman"/>
          <w:color w:val="000000"/>
          <w:sz w:val="24"/>
          <w:szCs w:val="24"/>
        </w:rPr>
        <w:t>Ea este prima şi cea mai cuprinzătoare clasificare a fiin</w:t>
        <w:softHyphen/>
        <w:t>ţei, căreia îi pot fi subordonate sau asociate drept clasi</w:t>
        <w:softHyphen/>
        <w:t>ficări mai puţin generale sau mai puţin complete cele rea</w:t>
        <w:softHyphen/>
        <w:t xml:space="preserve">lizate în </w:t>
      </w:r>
      <w:r>
        <w:rPr>
          <w:rFonts w:cs="Times New Roman" w:ascii="Times New Roman" w:hAnsi="Times New Roman"/>
          <w:i/>
          <w:iCs/>
          <w:color w:val="000000"/>
          <w:sz w:val="24"/>
          <w:szCs w:val="24"/>
        </w:rPr>
        <w:t xml:space="preserve">Met. F2, </w:t>
      </w:r>
      <w:r>
        <w:rPr>
          <w:rFonts w:cs="Times New Roman" w:ascii="Times New Roman" w:hAnsi="Times New Roman"/>
          <w:color w:val="000000"/>
          <w:sz w:val="24"/>
          <w:szCs w:val="24"/>
        </w:rPr>
        <w:t xml:space="preserve">ca şi altele, de pildă cea din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010, 1051 a 34.</w:t>
      </w:r>
      <w:r>
        <w:rPr>
          <w:rFonts w:cs="Times New Roman" w:ascii="Times New Roman" w:hAnsi="Times New Roman"/>
          <w:i/>
          <w:iCs/>
          <w:color w:val="000000"/>
          <w:sz w:val="24"/>
          <w:szCs w:val="24"/>
          <w:vertAlign w:val="superscript"/>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ăci dintre cele patru semnificaţii ale fiinţei (ov) la care am redus semnificaţiile menţionate în cartea a patra, prima corespunde, după cum vom demonstra imediat, celei de-a doua, cea de-a doua unei părţi din cea de-a patra subdiviziune a împărţirii realizate în cartea a şasea, în timp ce cea de-a treia şi a patra sînt reunite în cea de-a treia diviziune. La fel şi pentru accepţiunile fi</w:t>
        <w:softHyphen/>
        <w:t xml:space="preserve">inţei menţionate în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0 10 şi în alte lo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această primă departajare a accepţiunilor fiin</w:t>
        <w:softHyphen/>
        <w:t xml:space="preserve">ţei va servi împărţirii studiului nostru pe capitole. Mai întîi vom aborda xo ov </w:t>
      </w:r>
      <w:r>
        <w:rPr>
          <w:rFonts w:cs="Times New Roman" w:ascii="Times New Roman" w:hAnsi="Times New Roman"/>
          <w:smallCaps/>
          <w:color w:val="000000"/>
          <w:sz w:val="24"/>
          <w:szCs w:val="24"/>
        </w:rPr>
        <w:t xml:space="preserve">kocxoc </w:t>
      </w:r>
      <w:r>
        <w:rPr>
          <w:rFonts w:cs="Times New Roman" w:ascii="Times New Roman" w:hAnsi="Times New Roman"/>
          <w:color w:val="000000"/>
          <w:sz w:val="24"/>
          <w:szCs w:val="24"/>
        </w:rPr>
        <w:t xml:space="preserve">&lt;xu[i|3£Pr|K6&lt;;, apoi xo ov coc, </w:t>
      </w:r>
      <w:r>
        <w:rPr>
          <w:rFonts w:cs="Times New Roman" w:ascii="Times New Roman" w:hAnsi="Times New Roman"/>
          <w:i/>
          <w:iCs/>
          <w:color w:val="000000"/>
          <w:sz w:val="24"/>
          <w:szCs w:val="24"/>
        </w:rPr>
        <w:t xml:space="preserve">akrfieq </w:t>
      </w:r>
      <w:r>
        <w:rPr>
          <w:rFonts w:cs="Times New Roman" w:ascii="Times New Roman" w:hAnsi="Times New Roman"/>
          <w:color w:val="000000"/>
          <w:sz w:val="24"/>
          <w:szCs w:val="24"/>
        </w:rPr>
        <w:t xml:space="preserve">şi xo uf] ov coţ vpe'O&amp;x;, în continuare xo ov Sw&amp;uei Kod evEpyeia şi, în final, fiinţa categoriilor. în </w:t>
      </w:r>
      <w:r>
        <w:rPr>
          <w:rFonts w:cs="Times New Roman" w:ascii="Times New Roman" w:hAnsi="Times New Roman"/>
          <w:i/>
          <w:iCs/>
          <w:color w:val="000000"/>
          <w:sz w:val="24"/>
          <w:szCs w:val="24"/>
        </w:rPr>
        <w:t xml:space="preserve">Metafizica, </w:t>
      </w:r>
      <w:r>
        <w:rPr>
          <w:rFonts w:cs="Times New Roman" w:ascii="Times New Roman" w:hAnsi="Times New Roman"/>
          <w:color w:val="000000"/>
          <w:sz w:val="24"/>
          <w:szCs w:val="24"/>
        </w:rPr>
        <w:t xml:space="preserve">ultimele două accepţiuni au fost tratate de Aristotel în ordine inversă. El trebuia să cerceteze mai întîi cucia şi, în cadrul ei, forma şi materia </w:t>
      </w:r>
      <w:r>
        <w:rPr>
          <w:rFonts w:cs="Times New Roman" w:ascii="Times New Roman" w:hAnsi="Times New Roman"/>
          <w:i/>
          <w:iCs/>
          <w:color w:val="000000"/>
          <w:sz w:val="24"/>
          <w:szCs w:val="24"/>
        </w:rPr>
        <w:t xml:space="preserve">(Met. H) </w:t>
      </w:r>
      <w:r>
        <w:rPr>
          <w:rFonts w:cs="Times New Roman" w:ascii="Times New Roman" w:hAnsi="Times New Roman"/>
          <w:color w:val="000000"/>
          <w:sz w:val="24"/>
          <w:szCs w:val="24"/>
        </w:rPr>
        <w:t xml:space="preserve">pentru a vorbi apoi de xo ov Swduei şi evepyetg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0). în raport cu sco</w:t>
        <w:softHyphen/>
        <w:t>purile studiului nostru, care nu îşi propune să devină o ontologie completă, ordinea aleasă de noi este mai potri</w:t>
        <w:softHyphen/>
        <w:t>vită şi se va justifica prin e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7, </w:t>
      </w:r>
      <w:r>
        <w:rPr>
          <w:rFonts w:cs="Times New Roman" w:ascii="Times New Roman" w:hAnsi="Times New Roman"/>
          <w:color w:val="000000"/>
          <w:sz w:val="18"/>
          <w:szCs w:val="18"/>
        </w:rPr>
        <w:t>1017 a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 10, 1051 a 34: „Fiinţa şi nefiinţa se spun mai întîi despre diferite forme ale categoriilor; apoi despre putinţa şi actul acestor cate</w:t>
        <w:softHyphen/>
        <w:t>gorii sau despre contrariile lor; şi, în fine, în sensul de adevărat şi fals, care e sensul lor de căpeteni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PITOLUL </w:t>
      </w:r>
      <w:r>
        <w:rPr>
          <w:rFonts w:cs="Times New Roman" w:ascii="Times New Roman" w:hAnsi="Times New Roman"/>
          <w:color w:val="000000"/>
          <w:sz w:val="24"/>
          <w:szCs w:val="24"/>
          <w:lang w:val="en-US"/>
        </w:rPr>
        <w:t xml:space="preserve">II </w:t>
      </w:r>
      <w:r>
        <w:rPr>
          <w:rFonts w:cs="Times New Roman" w:ascii="Times New Roman" w:hAnsi="Times New Roman"/>
          <w:i/>
          <w:iCs/>
          <w:color w:val="000000"/>
          <w:sz w:val="26"/>
          <w:szCs w:val="26"/>
        </w:rPr>
        <w:t>To ov Kaxă crvfiPepr/Kog (ens per accid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imba latină a încercat să redea pe to ov Kaxâ </w:t>
      </w:r>
      <w:r>
        <w:rPr>
          <w:rFonts w:cs="Times New Roman" w:ascii="Times New Roman" w:hAnsi="Times New Roman"/>
          <w:i/>
          <w:iCs/>
          <w:color w:val="000000"/>
          <w:sz w:val="24"/>
          <w:szCs w:val="24"/>
        </w:rPr>
        <w:t>o\)\i-</w:t>
      </w:r>
      <w:r>
        <w:rPr>
          <w:rFonts w:cs="Times New Roman" w:ascii="Times New Roman" w:hAnsi="Times New Roman"/>
          <w:color w:val="000000"/>
          <w:sz w:val="24"/>
          <w:szCs w:val="24"/>
        </w:rPr>
        <w:t xml:space="preserve">PePr|K6&lt;; prin </w:t>
      </w:r>
      <w:r>
        <w:rPr>
          <w:rFonts w:cs="Times New Roman" w:ascii="Times New Roman" w:hAnsi="Times New Roman"/>
          <w:i/>
          <w:iCs/>
          <w:color w:val="000000"/>
          <w:sz w:val="24"/>
          <w:szCs w:val="24"/>
        </w:rPr>
        <w:t xml:space="preserve">ens per accidens. </w:t>
      </w:r>
      <w:r>
        <w:rPr>
          <w:rFonts w:cs="Times New Roman" w:ascii="Times New Roman" w:hAnsi="Times New Roman"/>
          <w:color w:val="000000"/>
          <w:sz w:val="24"/>
          <w:szCs w:val="24"/>
        </w:rPr>
        <w:t xml:space="preserve">în limba germană, care, de altminteri, se dovedeşte extrem de capabilă în echivalarea expresiilor străine, s-ar putea găsi cu greu o formulă care să corespundă acesteia cu adevărat. Schwegler, în tradu-[9] cerea s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aristotelice, redă pe mxâ cro|J.|3£Pr|Kcx; prin „prin raport cu" </w:t>
      </w:r>
      <w:r>
        <w:rPr>
          <w:rFonts w:cs="Times New Roman" w:ascii="Times New Roman" w:hAnsi="Times New Roman"/>
          <w:i/>
          <w:iCs/>
          <w:color w:val="000000"/>
          <w:sz w:val="24"/>
          <w:szCs w:val="24"/>
        </w:rPr>
        <w:t>(beziehungsweise)</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oluţie urmată de Brandis şi de alţi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sigur, xo ov mia cn)u.pePriK6&lt;; are fiinţă prin faptul că o fiinţare se află într-un raport cu el, dar, totuşi, această traducere clarifică foarte puţin con</w:t>
        <w:softHyphen/>
        <w:t>ceptul aristotelic. Numărul şase este mare „prin raport cu", căci este dublul lui trei şi totuşi nimeni nu va susţi</w:t>
        <w:softHyphen/>
        <w:t xml:space="preserve">ne că el este mare Kaxâ auuJtePr|K6&lt;;. Simplu spus </w:t>
      </w:r>
      <w:r>
        <w:rPr>
          <w:rFonts w:cs="Times New Roman" w:ascii="Times New Roman" w:hAnsi="Times New Roman"/>
          <w:i/>
          <w:iCs/>
          <w:color w:val="000000"/>
          <w:sz w:val="24"/>
          <w:szCs w:val="24"/>
        </w:rPr>
        <w:t xml:space="preserve">(ănX&amp;q) </w:t>
      </w:r>
      <w:r>
        <w:rPr>
          <w:rFonts w:cs="Times New Roman" w:ascii="Times New Roman" w:hAnsi="Times New Roman"/>
          <w:color w:val="000000"/>
          <w:sz w:val="24"/>
          <w:szCs w:val="24"/>
        </w:rPr>
        <w:t>şi considerat în linii mari, omul se află mai sus decît restul fiinţelor vii, deşi, prin raport cu el, alte specii de animale se plasează mai sus, unele ca durată a vieţii, altele ca forţă, ca viteză sau ca acuitate senzorială, altele datorită aripilor care lui îi lipsesc sau datorită vreunui alt avantaj propriu lor. Totuşi, această superioritate a lor provine din esen</w:t>
        <w:softHyphen/>
      </w:r>
      <w:r>
        <w:rPr>
          <w:rFonts w:cs="Times New Roman" w:ascii="Times New Roman" w:hAnsi="Times New Roman"/>
          <w:color w:val="000000"/>
          <w:sz w:val="22"/>
          <w:szCs w:val="22"/>
        </w:rPr>
        <w:t xml:space="preserve">ţa lor şi nu este nicidecum Kaxâ </w:t>
      </w:r>
      <w:r>
        <w:rPr>
          <w:rFonts w:cs="Times New Roman" w:ascii="Times New Roman" w:hAnsi="Times New Roman"/>
          <w:i/>
          <w:iCs/>
          <w:color w:val="000000"/>
          <w:sz w:val="22"/>
          <w:szCs w:val="22"/>
        </w:rPr>
        <w:t xml:space="preserve">GV\iţtefir\K6q, per accidens, </w:t>
      </w:r>
      <w:r>
        <w:rPr>
          <w:rFonts w:cs="Times New Roman" w:ascii="Times New Roman" w:hAnsi="Times New Roman"/>
          <w:color w:val="000000"/>
          <w:sz w:val="24"/>
          <w:szCs w:val="24"/>
        </w:rPr>
        <w:t xml:space="preserve">deşi este numai </w:t>
      </w:r>
      <w:r>
        <w:rPr>
          <w:rFonts w:cs="Times New Roman" w:ascii="Times New Roman" w:hAnsi="Times New Roman"/>
          <w:i/>
          <w:iCs/>
          <w:color w:val="000000"/>
          <w:sz w:val="24"/>
          <w:szCs w:val="24"/>
        </w:rPr>
        <w:t xml:space="preserve">secundum quid </w:t>
      </w:r>
      <w:r>
        <w:rPr>
          <w:rFonts w:cs="Times New Roman" w:ascii="Times New Roman" w:hAnsi="Times New Roman"/>
          <w:color w:val="000000"/>
          <w:sz w:val="24"/>
          <w:szCs w:val="24"/>
        </w:rPr>
        <w:t>(relativ la ceva). Cele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 Schwegler, </w:t>
      </w:r>
      <w:r>
        <w:rPr>
          <w:rFonts w:cs="Times New Roman" w:ascii="Times New Roman" w:hAnsi="Times New Roman"/>
          <w:i/>
          <w:iCs/>
          <w:color w:val="000000"/>
          <w:sz w:val="18"/>
          <w:szCs w:val="18"/>
        </w:rPr>
        <w:t xml:space="preserve">Metaphysik des Anstotele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Griech.-Rom. Phil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1, p. 474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 xml:space="preserve">foloseşte pentru ov Katâ (xunliePriKcx; „ceea ce este în raport cu" </w:t>
      </w:r>
      <w:r>
        <w:rPr>
          <w:rFonts w:cs="Times New Roman" w:ascii="Times New Roman" w:hAnsi="Times New Roman"/>
          <w:i/>
          <w:iCs/>
          <w:color w:val="000000"/>
          <w:sz w:val="18"/>
          <w:szCs w:val="18"/>
        </w:rPr>
        <w:t>(Beziebungswei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O ON KATA LYMBEBHKOI</w:t>
      </w:r>
    </w:p>
    <w:p>
      <w:pPr>
        <w:pStyle w:val="Normal"/>
        <w:shd w:fill="FFFFFF" w:val="clear"/>
        <w:rPr>
          <w:rFonts w:ascii="Times New Roman" w:hAnsi="Times New Roman" w:cs="Times New Roman"/>
          <w:sz w:val="24"/>
          <w:szCs w:val="24"/>
        </w:rPr>
      </w:pPr>
      <w:r>
        <w:rPr>
          <w:b/>
          <w:bCs/>
          <w:color w:val="000000"/>
          <w:sz w:val="22"/>
          <w:szCs w:val="22"/>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rebuie însă identificate. De aceea eu aş alege mai de</w:t>
        <w:softHyphen/>
        <w:t>grabă expresia utilizată tot de Schwegler „fiinţă acciden</w:t>
        <w:softHyphen/>
        <w:t xml:space="preserve">tală, accidentalul" </w:t>
      </w:r>
      <w:r>
        <w:rPr>
          <w:rFonts w:cs="Times New Roman" w:ascii="Times New Roman" w:hAnsi="Times New Roman"/>
          <w:i/>
          <w:iCs/>
          <w:color w:val="000000"/>
          <w:sz w:val="24"/>
          <w:szCs w:val="24"/>
        </w:rPr>
        <w:t xml:space="preserve">(das zufdllige Sein, das ZufdlligeY </w:t>
      </w:r>
      <w:r>
        <w:rPr>
          <w:rFonts w:cs="Times New Roman" w:ascii="Times New Roman" w:hAnsi="Times New Roman"/>
          <w:color w:val="000000"/>
          <w:sz w:val="24"/>
          <w:szCs w:val="24"/>
        </w:rPr>
        <w:t>care apoi ar trebui concepută într-un sens mai strict, determi</w:t>
        <w:softHyphen/>
        <w:t xml:space="preserve">nat în mod special. Căci în opoziţie cu xo ov KOt9' carto (fiinţaîn sine) care este printr-o esenţă </w:t>
      </w:r>
      <w:r>
        <w:rPr>
          <w:rFonts w:cs="Times New Roman" w:ascii="Times New Roman" w:hAnsi="Times New Roman"/>
          <w:i/>
          <w:iCs/>
          <w:color w:val="000000"/>
          <w:sz w:val="24"/>
          <w:szCs w:val="24"/>
        </w:rPr>
        <w:t xml:space="preserve">(Wesenheit) </w:t>
      </w:r>
      <w:r>
        <w:rPr>
          <w:rFonts w:cs="Times New Roman" w:ascii="Times New Roman" w:hAnsi="Times New Roman"/>
          <w:color w:val="000000"/>
          <w:sz w:val="24"/>
          <w:szCs w:val="24"/>
        </w:rPr>
        <w:t>pro</w:t>
        <w:softHyphen/>
        <w:t xml:space="preserve">prie lui, </w:t>
      </w:r>
      <w:r>
        <w:rPr>
          <w:rFonts w:cs="Times New Roman" w:ascii="Times New Roman" w:hAnsi="Times New Roman"/>
          <w:smallCaps/>
          <w:color w:val="000000"/>
          <w:sz w:val="24"/>
          <w:szCs w:val="24"/>
        </w:rPr>
        <w:t xml:space="preserve">t6 </w:t>
      </w:r>
      <w:r>
        <w:rPr>
          <w:rFonts w:cs="Times New Roman" w:ascii="Times New Roman" w:hAnsi="Times New Roman"/>
          <w:color w:val="000000"/>
          <w:sz w:val="24"/>
          <w:szCs w:val="24"/>
        </w:rPr>
        <w:t xml:space="preserve">ov tcaxa crouliePriKcx; este prin fiinţa aceluia care coincide în mod accidental cu el; în timp ce ov </w:t>
      </w:r>
      <w:r>
        <w:rPr>
          <w:rFonts w:cs="Times New Roman" w:ascii="Times New Roman" w:hAnsi="Times New Roman"/>
          <w:smallCaps/>
          <w:color w:val="000000"/>
          <w:sz w:val="24"/>
          <w:szCs w:val="24"/>
        </w:rPr>
        <w:t xml:space="preserve">koc9' </w:t>
      </w:r>
      <w:r>
        <w:rPr>
          <w:rFonts w:cs="Times New Roman" w:ascii="Times New Roman" w:hAnsi="Times New Roman"/>
          <w:color w:val="000000"/>
          <w:sz w:val="24"/>
          <w:szCs w:val="24"/>
        </w:rPr>
        <w:t xml:space="preserve">cano este ca atare (fi awto, </w:t>
      </w:r>
      <w:r>
        <w:rPr>
          <w:rFonts w:cs="Times New Roman" w:ascii="Times New Roman" w:hAnsi="Times New Roman"/>
          <w:i/>
          <w:iCs/>
          <w:color w:val="000000"/>
          <w:sz w:val="24"/>
          <w:szCs w:val="24"/>
        </w:rPr>
        <w:t xml:space="preserve">Anal. pos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4, 73 b 28), xo ov Kaxa m)|4tePT|K6&lt;; nu este printr-o fiinţă proprie lui ca atare, ci printr-un altul căruia îi revine în mod accidental.</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oate acestea o să devină de îndată mai clare. în lipsa unei ex</w:t>
        <w:softHyphen/>
        <w:t>presii germane adecvate, să ne fie permis să utilizăm în</w:t>
        <w:softHyphen/>
        <w:t>săşi sintagma gr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arece, după cum afirmă Aristotel în cea de a un</w:t>
        <w:softHyphen/>
        <w:t xml:space="preserve">sprezece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nici un ov Kaxa CTt&gt;(j.(îe(3r|K:6(; nu este anterior în raport cu cele ce sînt în sin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o ov Ka9' ai)xâ fiind anterior şi în ordinea cunoaşterii</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este ne</w:t>
        <w:softHyphen/>
        <w:t>cesar mai întîi să aruncăm o privire fugitivă asupra a ceea ce aparţine domeniului său. In raport cu lucrurile, une</w:t>
        <w:softHyphen/>
        <w:t>le sînt substanţe şi au o existenţă autonomă, pentru sine</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ca, de pildă, un copac, un om etc.; altele, cărora le lipseş</w:t>
        <w:softHyphen/>
        <w:t>te această existenţă, există numai în şi cu substanţa şi se numesc [de aceea] accident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ca, de pildă, albul care exis</w:t>
        <w:softHyphen/>
        <w:t>tă în corp; mai exact, nu există doar un accident î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Schwegler,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p. 104 </w:t>
      </w:r>
      <w:r>
        <w:rPr>
          <w:rFonts w:cs="Times New Roman" w:ascii="Times New Roman" w:hAnsi="Times New Roman"/>
          <w:i/>
          <w:iCs/>
          <w:color w:val="000000"/>
          <w:sz w:val="18"/>
          <w:szCs w:val="18"/>
        </w:rPr>
        <w:t>sqq.</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30, 1025 a 28: „Accidentul deci se naşte sau este nu prin sine, ci prin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8, 1065 b 2: „nici o fiinţă prin accident nu este anterioară unui lucru ce există pri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Ideea poate fi dedusă din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1, 1018 b 34: „în aceeaşi ordi</w:t>
        <w:softHyphen/>
        <w:t>ne logică apoi, accidentul este anterior întregului, de exemplu muzician faţă de om muzician. Doar conceptul nu poate fi ca întreg fără 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l. </w:t>
      </w:r>
      <w:r>
        <w:rPr>
          <w:rFonts w:cs="Times New Roman" w:ascii="Times New Roman" w:hAnsi="Times New Roman"/>
          <w:color w:val="000000"/>
          <w:sz w:val="18"/>
          <w:szCs w:val="18"/>
        </w:rPr>
        <w:t>5, 3 a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2, 83 a 25.</w:t>
      </w:r>
    </w:p>
    <w:p>
      <w:pPr>
        <w:pStyle w:val="Normal"/>
        <w:shd w:fill="FFFFFF" w:val="clear"/>
        <w:rPr>
          <w:rFonts w:ascii="Times New Roman" w:hAnsi="Times New Roman" w:cs="Times New Roman"/>
          <w:sz w:val="24"/>
          <w:szCs w:val="24"/>
        </w:rPr>
      </w:pPr>
      <w:r>
        <w:rPr>
          <w:rFonts w:cs="Times New Roman" w:ascii="Times New Roman" w:hAnsi="Times New Roman"/>
          <w:color w:val="000000"/>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TFI LA ARIS'I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bstanţă, ci multe şi de diferite feluri. într-adevăr, toa</w:t>
        <w:softHyphen/>
        <w:t xml:space="preserve">te acestea pot fi predicate de fapt atît despre substanţă, cît şi între ele, unul despre altul, ca atunci cînd spunem: corpul este alb, albul este frumos etc, căci în lucruri ele sînt </w:t>
      </w:r>
      <w:r>
        <w:rPr>
          <w:rFonts w:cs="Times New Roman" w:ascii="Times New Roman" w:hAnsi="Times New Roman"/>
          <w:i/>
          <w:iCs/>
          <w:color w:val="000000"/>
          <w:sz w:val="22"/>
          <w:szCs w:val="22"/>
        </w:rPr>
        <w:t xml:space="preserve">unu </w:t>
      </w:r>
      <w:r>
        <w:rPr>
          <w:rFonts w:cs="Times New Roman" w:ascii="Times New Roman" w:hAnsi="Times New Roman"/>
          <w:color w:val="000000"/>
          <w:sz w:val="22"/>
          <w:szCs w:val="22"/>
        </w:rPr>
        <w:t>după subiect, chiar dacă nu conform esenţei, şi, întrucît fiinţa şi unul sînt identice</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rezultă că unul este celălalt; totuşi, nu într-unui şi acelaşi mod, ci uneori ra9' ai)xo, alteori însă rara crujiPePriKoc; şi acesta este terme</w:t>
        <w:softHyphen/>
        <w:t>nul aristotelic xo 6v rara croLLftePriKOi; pe care trebuie să-l abordăm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lo unde un lucru este unit cu altul, legătura lor este sau una necesară, universală, sau una care nu se re</w:t>
        <w:softHyphen/>
        <w:t>alizează decît în cazuri izolate sau este o legătură pur în-tîmplătoare.</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 xml:space="preserve"> Conform exemplelor date de Aristotel, proprietatea de a avea suma unghiurilor egală cu două unghiuri drepte</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revine triunghiului în primul mod; căci această proprietate este necesară şi intrinsecă oricărui tri</w:t>
        <w:softHyphen/>
        <w:t>unghi. La fel revine omului faptul că poate să rîdă, căci aceasta este propriu naturii sale, întrucît el, ca om, are fa</w:t>
        <w:softHyphen/>
        <w:t>cultatea de a rîde, iar în cazuri speciale nu o are, fie că e vorba de o crampă, de o mutilare sau de cine ştie ce 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F2, </w:t>
      </w:r>
      <w:r>
        <w:rPr>
          <w:rFonts w:cs="Times New Roman" w:ascii="Times New Roman" w:hAnsi="Times New Roman"/>
          <w:color w:val="000000"/>
          <w:sz w:val="18"/>
          <w:szCs w:val="18"/>
        </w:rPr>
        <w:t>1003 b 22: „Mai departe, fiinţa şi unul sînt în identitate şi de aceeaşi natură, presupunîndu-se reciproc, precum principiul şi ca</w:t>
        <w:softHyphen/>
        <w:t xml:space="preserve">uza, dar nesemnificate de acelaşi termen. [...] La urma urmelor, e totuna a spune « un om », « om fiinţînd » şi « om » şi, dublînd cuvintele, 7.icînd « el este un om » în loc de « om fiinţînd » nu se schimbă nimic. [...] De asemenea, tot cam cîte specii ale unului, tot atîtea sînt şi ale fiinţei." Cf.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4, 1030 b 10; #3, 1061 a 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30, 1025 a 14: „Accident se zice despre ceea ce aparţine unui lucru şi poate fi afirmat după adevăr, dar nu este nici necesar, nici constant [...] Prin accident însă se mai vorbeşte şi altfel, anume ca fiind acel ceva ce aparţine unui existent luat în sine, dar nu şi esenţei, ca suma unghiurilor unui triunghi egală cu două unghiuri drepte. Asemenea ac</w:t>
        <w:softHyphen/>
        <w:t>cidente pot fi eterne, însă celelalte nu sînt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O ON KATA IYMBEBHKOZ</w:t>
      </w:r>
    </w:p>
    <w:p>
      <w:pPr>
        <w:pStyle w:val="Normal"/>
        <w:shd w:fill="FFFFFF" w:val="clear"/>
        <w:rPr>
          <w:rFonts w:ascii="Times New Roman" w:hAnsi="Times New Roman" w:cs="Times New Roman"/>
          <w:sz w:val="24"/>
          <w:szCs w:val="24"/>
        </w:rPr>
      </w:pPr>
      <w:r>
        <w:rPr>
          <w:b/>
          <w:bCs/>
          <w:color w:val="000000"/>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uză a acestei iregularităţi. Aici este deci o uniune inti</w:t>
        <w:softHyphen/>
        <w:t xml:space="preserve">mă </w:t>
      </w:r>
      <w:r>
        <w:rPr>
          <w:rFonts w:cs="Times New Roman" w:ascii="Times New Roman" w:hAnsi="Times New Roman"/>
          <w:i/>
          <w:iCs/>
          <w:color w:val="000000"/>
          <w:sz w:val="24"/>
          <w:szCs w:val="24"/>
        </w:rPr>
        <w:t xml:space="preserve">(inniges Zusammengehoren), </w:t>
      </w:r>
      <w:r>
        <w:rPr>
          <w:rFonts w:cs="Times New Roman" w:ascii="Times New Roman" w:hAnsi="Times New Roman"/>
          <w:color w:val="000000"/>
          <w:sz w:val="24"/>
          <w:szCs w:val="24"/>
        </w:rPr>
        <w:t>asemănătoare aceleia prezente în definiţie între gen şi diferenţa specifică, nu</w:t>
        <w:softHyphen/>
        <w:t xml:space="preserve">mai că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 xml:space="preserve">nu este în esenţa celuilalt </w:t>
      </w:r>
      <w:r>
        <w:rPr>
          <w:rFonts w:cs="Times New Roman" w:ascii="Times New Roman" w:hAnsi="Times New Roman"/>
          <w:i/>
          <w:iCs/>
          <w:color w:val="000000"/>
          <w:sz w:val="24"/>
          <w:szCs w:val="24"/>
        </w:rPr>
        <w:t xml:space="preserve">([ir\ </w:t>
      </w:r>
      <w:r>
        <w:rPr>
          <w:rFonts w:cs="Times New Roman" w:ascii="Times New Roman" w:hAnsi="Times New Roman"/>
          <w:color w:val="000000"/>
          <w:sz w:val="24"/>
          <w:szCs w:val="24"/>
        </w:rPr>
        <w:t>ev xfj cuaioc ovxa); dar nu rare sînt cazurile în care el ocupă în defi</w:t>
        <w:softHyphen/>
        <w:t>niţie locul diferenţei necunoscute</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dovedindu-se de un real folos în căutarea acesteia.</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Propriul (i'5iov) din </w:t>
      </w:r>
      <w:r>
        <w:rPr>
          <w:rFonts w:cs="Times New Roman" w:ascii="Times New Roman" w:hAnsi="Times New Roman"/>
          <w:i/>
          <w:iCs/>
          <w:color w:val="000000"/>
          <w:sz w:val="24"/>
          <w:szCs w:val="24"/>
        </w:rPr>
        <w:t>To</w:t>
        <w:softHyphen/>
        <w:t xml:space="preserve">pica </w:t>
      </w:r>
      <w:r>
        <w:rPr>
          <w:rFonts w:cs="Times New Roman" w:ascii="Times New Roman" w:hAnsi="Times New Roman"/>
          <w:color w:val="000000"/>
          <w:sz w:val="24"/>
          <w:szCs w:val="24"/>
        </w:rPr>
        <w:t xml:space="preserve">este unit într-un anumit mod cu o specie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totuşi lucrurile nu se opresc aici, căci datorită faptului că propriul ca atare revine doar unui lucru şi este conver</w:t>
        <w:softHyphen/>
        <w:t>tibil cu el în predicaţie</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propriul genului nu este propriul speciei etc, în timp ce îi este totuşi inerent </w:t>
      </w:r>
      <w:r>
        <w:rPr>
          <w:rFonts w:cs="Times New Roman" w:ascii="Times New Roman" w:hAnsi="Times New Roman"/>
          <w:i/>
          <w:iCs/>
          <w:color w:val="000000"/>
          <w:sz w:val="24"/>
          <w:szCs w:val="24"/>
        </w:rPr>
        <w:t xml:space="preserve">iinivohnt) </w:t>
      </w:r>
      <w:r>
        <w:rPr>
          <w:rFonts w:cs="Times New Roman" w:ascii="Times New Roman" w:hAnsi="Times New Roman"/>
          <w:color w:val="000000"/>
          <w:sz w:val="24"/>
          <w:szCs w:val="24"/>
        </w:rPr>
        <w:t>aces</w:t>
        <w:softHyphen/>
        <w:t xml:space="preserve">teia </w:t>
      </w:r>
      <w:r>
        <w:rPr>
          <w:rFonts w:cs="Times New Roman" w:ascii="Times New Roman" w:hAnsi="Times New Roman"/>
          <w:smallCaps/>
          <w:color w:val="000000"/>
          <w:sz w:val="24"/>
          <w:szCs w:val="24"/>
        </w:rPr>
        <w:t xml:space="preserve">kccG' ocut6, </w:t>
      </w:r>
      <w:r>
        <w:rPr>
          <w:rFonts w:cs="Times New Roman" w:ascii="Times New Roman" w:hAnsi="Times New Roman"/>
          <w:color w:val="000000"/>
          <w:sz w:val="24"/>
          <w:szCs w:val="24"/>
        </w:rPr>
        <w:t>în sensul în care am folosit aici această ul</w:t>
        <w:softHyphen/>
        <w:t>timă expre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tocmai acele excepţii menţionate de noi mai de</w:t>
        <w:softHyphen/>
        <w:t>vreme referitoare la faptul că ceva nu revine la altceva în mod permanent, ci doar în cele mai multe cazuri, do</w:t>
        <w:softHyphen/>
        <w:t xml:space="preserve">vedesc că mai există încă un alt mod de legătură </w:t>
      </w:r>
      <w:r>
        <w:rPr>
          <w:rFonts w:cs="Times New Roman" w:ascii="Times New Roman" w:hAnsi="Times New Roman"/>
          <w:i/>
          <w:iCs/>
          <w:color w:val="000000"/>
          <w:sz w:val="24"/>
          <w:szCs w:val="24"/>
        </w:rPr>
        <w:t xml:space="preserve">(Verei-nigung) </w:t>
      </w:r>
      <w:r>
        <w:rPr>
          <w:rFonts w:cs="Times New Roman" w:ascii="Times New Roman" w:hAnsi="Times New Roman"/>
          <w:color w:val="000000"/>
          <w:sz w:val="24"/>
          <w:szCs w:val="24"/>
        </w:rPr>
        <w:t>în lucruri.</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De cele mai multe ori, dar nu per</w:t>
        <w:softHyphen/>
        <w:t xml:space="preserve">manent, trifoiul este trifoliat, căci uneori, în cazuri izolate, are un alt număr de frunze, iar atunci legătura este una întîmplătoare: trifoiul este cvadrifoliat </w:t>
      </w:r>
      <w:r>
        <w:rPr>
          <w:rFonts w:cs="Times New Roman" w:ascii="Times New Roman" w:hAnsi="Times New Roman"/>
          <w:smallCaps/>
          <w:color w:val="000000"/>
          <w:sz w:val="24"/>
          <w:szCs w:val="24"/>
        </w:rPr>
        <w:t xml:space="preserve">kcxt&amp; </w:t>
      </w:r>
      <w:r>
        <w:rPr>
          <w:rFonts w:cs="Times New Roman" w:ascii="Times New Roman" w:hAnsi="Times New Roman"/>
          <w:color w:val="000000"/>
          <w:sz w:val="24"/>
          <w:szCs w:val="24"/>
        </w:rPr>
        <w:t xml:space="preserve">at&gt;p.[te[3r|K6c;, iar nu </w:t>
      </w:r>
      <w:r>
        <w:rPr>
          <w:rFonts w:cs="Times New Roman" w:ascii="Times New Roman" w:hAnsi="Times New Roman"/>
          <w:smallCaps/>
          <w:color w:val="000000"/>
          <w:sz w:val="24"/>
          <w:szCs w:val="24"/>
        </w:rPr>
        <w:t xml:space="preserve">kocB' </w:t>
      </w:r>
      <w:r>
        <w:rPr>
          <w:rFonts w:cs="Times New Roman" w:ascii="Times New Roman" w:hAnsi="Times New Roman"/>
          <w:color w:val="000000"/>
          <w:sz w:val="24"/>
          <w:szCs w:val="24"/>
        </w:rPr>
        <w:t>cano. în mod asemănător, pentru corpul greu o mişcare în sus este o mişcare accidentală care-i re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mfra </w:t>
      </w:r>
      <w:r>
        <w:rPr>
          <w:rFonts w:cs="Times New Roman" w:ascii="Times New Roman" w:hAnsi="Times New Roman"/>
          <w:color w:val="000000"/>
          <w:sz w:val="18"/>
          <w:szCs w:val="18"/>
        </w:rPr>
        <w:t>capitolul 5, § 9, ultima observ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3,96 b 19. </w:t>
      </w:r>
      <w:r>
        <w:rPr>
          <w:rFonts w:cs="Times New Roman" w:ascii="Times New Roman" w:hAnsi="Times New Roman"/>
          <w:i/>
          <w:iCs/>
          <w:color w:val="000000"/>
          <w:sz w:val="18"/>
          <w:szCs w:val="18"/>
        </w:rPr>
        <w:t xml:space="preserve">" Top. </w:t>
      </w:r>
      <w:r>
        <w:rPr>
          <w:rFonts w:cs="Times New Roman" w:ascii="Times New Roman" w:hAnsi="Times New Roman"/>
          <w:color w:val="000000"/>
          <w:sz w:val="18"/>
          <w:szCs w:val="18"/>
        </w:rPr>
        <w:t>15, 102 a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2, </w:t>
      </w:r>
      <w:r>
        <w:rPr>
          <w:rFonts w:cs="Times New Roman" w:ascii="Times New Roman" w:hAnsi="Times New Roman"/>
          <w:color w:val="000000"/>
          <w:sz w:val="18"/>
          <w:szCs w:val="18"/>
        </w:rPr>
        <w:t>1027 a 8: „în urmare, pentru că nu toate lucrurile sînt şi devin în mod necesar şi au eternitate, ci mai multe sînt doar mai frec</w:t>
        <w:softHyphen/>
        <w:t>vente, înseamnă că există cu necesitate şi fiinţarea prin accident." La fel mai sus 1026 b 27: „Acum, dinspre lucruri care, unele sînt mereu în ace</w:t>
        <w:softHyphen/>
        <w:t>laşi mod de a fi şi au necesitate, dar aceasta nu prin constrîngere, ci în sensul că ele se definesc ca neputînd fi altfel, pe cînd altele nu sînt nici din necesitate, nu sînt nici perene, ci doar fiecvente, ceea ce înseamnă principiul şi cauza faptului de a fi ca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0</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KOttâ at&gt;nJter3r|KCx;. Aşadar, a fi mişcat în sus revine corpu</w:t>
        <w:softHyphen/>
        <w:t>lui greu Korca crouPePTiKoq. Cineva vrea să navigheze spre Atena, iar furtuna îl abate din drum şi îl duce la Egina. Voinţa de a merge la Atena şi sosirea la Egina sînt acci</w:t>
        <w:softHyphen/>
        <w:t>dentale una în raport cu alta. La fel, gramaticianul este mu</w:t>
        <w:softHyphen/>
        <w:t>zician în mod accidental, întrucît el ar putea fi la fel de bine gramatician fără a avea ureche muzicală, aşa cum se întîmplă în cele mai multe cazuri. Intre cele două nu există nici un fel de coapartenenţă interioară, esenţială, o proprietate nu este urmarea celeilalte şi nici nu îi revi</w:t>
        <w:softHyphen/>
        <w:t xml:space="preserve">ne dintr-o cauză pe care ar avea-o în comun cu ea, ci o are Katcx cruuPepriKOc;. în cea de a unsprezecea carte a </w:t>
      </w:r>
      <w:r>
        <w:rPr>
          <w:rFonts w:cs="Times New Roman" w:ascii="Times New Roman" w:hAnsi="Times New Roman"/>
          <w:i/>
          <w:iCs/>
          <w:color w:val="000000"/>
          <w:sz w:val="24"/>
          <w:szCs w:val="24"/>
        </w:rPr>
        <w:t>Me</w:t>
        <w:softHyphen/>
        <w:t xml:space="preserve">tafizicii, </w:t>
      </w:r>
      <w:r>
        <w:rPr>
          <w:rFonts w:cs="Times New Roman" w:ascii="Times New Roman" w:hAnsi="Times New Roman"/>
          <w:color w:val="000000"/>
          <w:sz w:val="24"/>
          <w:szCs w:val="24"/>
        </w:rPr>
        <w:t>croufteP'nKcx; este determinat de Aristotel după cum urmează: „Accidental este deci acela care, ce-i drept, se întîmplă, dar nu în mod necesar şi constant şi nici de cele mai multe ori." La fel, în capitolul al doilea al cărţii a şasea: „Numim accidental ceea ce nu este nici perma</w:t>
        <w:softHyphen/>
        <w:t>nent, nici de cele mai multe ori"</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el adaugă apoi nume</w:t>
        <w:softHyphen/>
        <w:t>roase exemple clarificatoare. De asemenea, în cartea a cin-[13] cea, capitolul 30: „Se numeşte accidental ceea ce revine unui lucru şi îi e atribuit în adevăr lui, dar totuşi nici cu necesitate, nici de cele mai multe ori."</w:t>
      </w:r>
      <w:r>
        <w:rPr>
          <w:rFonts w:cs="Times New Roman" w:ascii="Times New Roman" w:hAnsi="Times New Roman"/>
          <w:color w:val="000000"/>
          <w:sz w:val="24"/>
          <w:szCs w:val="24"/>
          <w:vertAlign w:val="superscript"/>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8, 1065 a l-3;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2, 1026 b 31: „Fiindcă despre acel ceva care nu este nici permanent, nici chiar cel mai adesea spunem că este accident. Luînd un exemplu, dacă într-un timp canicular se iscă o furtună şi se răceşte, zicem că acestea sînt prin accident, nu însă şi atunci cînd este cald şi uscăciune, pentru că aşa ceva este mereu sau cel mai adesea, ceea ce în cazul celălalt nu se întîmplă. Sau, omul dacă e alb, este ca accident (nefiind astfel nici mereu, nici cel mai adesea), pe cînd fap</w:t>
        <w:softHyphen/>
        <w:t>tul de a fi o vieţuitoare nu mai este după accident. Dacă un constructor de case a redat sănătatea cuiva este tot accident, de vreme ce, prin na</w:t>
        <w:softHyphen/>
        <w:t>tura sa, medicul şi nu acela vindecă, constructorul fiind numai acciden</w:t>
        <w:softHyphen/>
        <w:t>tal şi medic et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7</w:t>
      </w:r>
      <w:r>
        <w:rPr>
          <w:rFonts w:cs="Times New Roman" w:ascii="Times New Roman" w:hAnsi="Times New Roman"/>
          <w:i/>
          <w:iCs/>
          <w:color w:val="000000"/>
          <w:sz w:val="18"/>
          <w:szCs w:val="18"/>
        </w:rPr>
        <w:t xml:space="preserve">V.supra </w:t>
      </w:r>
      <w:r>
        <w:rPr>
          <w:rFonts w:cs="Times New Roman" w:ascii="Times New Roman" w:hAnsi="Times New Roman"/>
          <w:color w:val="000000"/>
          <w:sz w:val="18"/>
          <w:szCs w:val="18"/>
        </w:rPr>
        <w:t>p. 11. n.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O ON KATA IYMBEBHK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baza celor spuse, poate fi soluţionată întrebarea re</w:t>
        <w:softHyphen/>
        <w:t>feritoare la ce este 6v Kccta &lt;xuuj}e(}T|K:cx;. Faptul că un tri</w:t>
        <w:softHyphen/>
        <w:t>foi este cvadrifoliat are loc, după cum am spus, Kocxd o~ou-(tefftyccx;. Este însă oare existenţa trifoiului cu patru foi un 6v Kcrtd &lt;xun(te(3r|Kcx; ? Nu! Trifoiul cvadrifoliat ca ata</w:t>
        <w:softHyphen/>
        <w:t xml:space="preserve">re are fiinţa sa proprie, fără de care nu ar putea fi ceea ce este, dar trifoiul, în măsura în care îi revine fiinţa a ceea ce e cvadrifoliat, este un 6v Kaxd crouftepriKCx;. Muzicianul, ca atare, este prin fiinţa proprie lui, el este un 6v </w:t>
      </w:r>
      <w:r>
        <w:rPr>
          <w:rFonts w:cs="Times New Roman" w:ascii="Times New Roman" w:hAnsi="Times New Roman"/>
          <w:smallCaps/>
          <w:color w:val="000000"/>
          <w:sz w:val="24"/>
          <w:szCs w:val="24"/>
        </w:rPr>
        <w:t xml:space="preserve">kocG' </w:t>
      </w:r>
      <w:r>
        <w:rPr>
          <w:rFonts w:cs="Times New Roman" w:ascii="Times New Roman" w:hAnsi="Times New Roman"/>
          <w:color w:val="000000"/>
          <w:sz w:val="24"/>
          <w:szCs w:val="24"/>
        </w:rPr>
        <w:t>cano, dar dacă gramaticianul are fiinţă prin această fiinţă a mu</w:t>
        <w:softHyphen/>
        <w:t xml:space="preserve">zicianului, atunci, în această măsură, el e numai un 6v Kaxd &lt;xu|-i(tePr|K6ţ. Fiinţa celui care apasă </w:t>
      </w:r>
      <w:r>
        <w:rPr>
          <w:rFonts w:cs="Times New Roman" w:ascii="Times New Roman" w:hAnsi="Times New Roman"/>
          <w:i/>
          <w:iCs/>
          <w:color w:val="000000"/>
          <w:sz w:val="24"/>
          <w:szCs w:val="24"/>
        </w:rPr>
        <w:t xml:space="preserve">(das Driickende) </w:t>
      </w:r>
      <w:r>
        <w:rPr>
          <w:rFonts w:cs="Times New Roman" w:ascii="Times New Roman" w:hAnsi="Times New Roman"/>
          <w:color w:val="000000"/>
          <w:sz w:val="24"/>
          <w:szCs w:val="24"/>
        </w:rPr>
        <w:t>ca atare este apăsarea, iar apăsarea este prin faptul că ceva apasă. Fiinţa viului ca atare este viaţa; viul este ceea ce este prin faptul că trăieşte. Aşadar, dacă animalul exercită o presiune asupra unui corp pe care e aşezat vertical sau ori</w:t>
        <w:softHyphen/>
        <w:t>zontal, atunci este adevărat nu doar că cel care apasă apa</w:t>
        <w:softHyphen/>
        <w:t>să şi că animalul trăieşte, ci şi că animalul apasă şi, în aceas</w:t>
        <w:softHyphen/>
        <w:t>tă măsură, este, şi că cel care apasă trăieşte şi că, în această măsură, este. Cel care apasă nu trăieşte prin fiinţa proprie lui ca lucru care apasă; iar cînd, din acest motiv, spunem „cel care apasă este", atunci prin aceasta nu avem în ve</w:t>
        <w:softHyphen/>
        <w:t>dere acea fiinţă pe care el o are datorită vieţii, ci pe cea care-i revine datorită apăsării; sau, dacă vom avea în vede</w:t>
        <w:softHyphen/>
        <w:t xml:space="preserve">re vreodată pe prima dintre ele, atunci tocmai ne vom fi referit la lucrul care apasă ca la o fiinţă </w:t>
      </w:r>
      <w:r>
        <w:rPr>
          <w:rFonts w:cs="Times New Roman" w:ascii="Times New Roman" w:hAnsi="Times New Roman"/>
          <w:i/>
          <w:iCs/>
          <w:color w:val="000000"/>
          <w:sz w:val="24"/>
          <w:szCs w:val="24"/>
        </w:rPr>
        <w:t xml:space="preserve">per accidens, </w:t>
      </w:r>
      <w:r>
        <w:rPr>
          <w:rFonts w:cs="Times New Roman" w:ascii="Times New Roman" w:hAnsi="Times New Roman"/>
          <w:color w:val="000000"/>
          <w:sz w:val="24"/>
          <w:szCs w:val="24"/>
        </w:rPr>
        <w:t>ca la un ov Kcrcâ crunftePTiKc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emplele pe care le dă Aristotel în cartea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apitolul şapte, scot în evidenţă în mod deose</w:t>
        <w:softHyphen/>
        <w:t xml:space="preserve">bit acest sens al lui </w:t>
      </w:r>
      <w:r>
        <w:rPr>
          <w:rFonts w:cs="Times New Roman" w:ascii="Times New Roman" w:hAnsi="Times New Roman"/>
          <w:i/>
          <w:iCs/>
          <w:color w:val="000000"/>
          <w:sz w:val="24"/>
          <w:szCs w:val="24"/>
        </w:rPr>
        <w:t xml:space="preserve">xb </w:t>
      </w:r>
      <w:r>
        <w:rPr>
          <w:rFonts w:cs="Times New Roman" w:ascii="Times New Roman" w:hAnsi="Times New Roman"/>
          <w:color w:val="000000"/>
          <w:sz w:val="24"/>
          <w:szCs w:val="24"/>
        </w:rPr>
        <w:t>ov rata auuJtefhiKoq: „Se spune de</w:t>
        <w:softHyphen/>
        <w:t>spre ceva că este Koad cro|i[te|3T|K6&lt;;", se afirmă acolo, „ca atunci cînd spunem, de pildă, că cel drept este muzician şi că omul este muzician şi muzicianul om, afirmîndu-se într-un sens asemănător că muzicianul clădeşte case fi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constructorul e în mod accidental muzician sau mu-[14] zicianul este constructor. Deci faptul că acesta e acela în</w:t>
        <w:softHyphen/>
        <w:t>seamnă că acela îi revine acestuia în mod accidental, chiar ca în cazul lucrurilor discutate."</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Un exemplu dat de Aris-totel serveşte foarte bine pentru a ilustra modul de exis</w:t>
        <w:softHyphen/>
        <w:t xml:space="preserve">tenţă cu totul impropriu care-i e specific accidentului. Aris-totel susţine că negaţiile, non-albul, de pildă, ar exista </w:t>
      </w:r>
      <w:r>
        <w:rPr>
          <w:rFonts w:cs="Times New Roman" w:ascii="Times New Roman" w:hAnsi="Times New Roman"/>
          <w:smallCaps/>
          <w:color w:val="000000"/>
          <w:sz w:val="24"/>
          <w:szCs w:val="24"/>
        </w:rPr>
        <w:t xml:space="preserve">koct&amp; </w:t>
      </w:r>
      <w:r>
        <w:rPr>
          <w:rFonts w:cs="Times New Roman" w:ascii="Times New Roman" w:hAnsi="Times New Roman"/>
          <w:i/>
          <w:iCs/>
          <w:color w:val="000000"/>
          <w:sz w:val="24"/>
          <w:szCs w:val="24"/>
        </w:rPr>
        <w:t xml:space="preserve">ov\i$£$T]Kbc„ </w:t>
      </w:r>
      <w:r>
        <w:rPr>
          <w:rFonts w:cs="Times New Roman" w:ascii="Times New Roman" w:hAnsi="Times New Roman"/>
          <w:color w:val="000000"/>
          <w:sz w:val="24"/>
          <w:szCs w:val="24"/>
        </w:rPr>
        <w:t>întrucît există cel în care se află ele în mod accidental.</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Desigur negaţiei ca atare nu-i revine nici o existenţă reală, proprie, dar, totuşi, dacă în cazul în care un om este negru eu pot afirma că negrul trăieşte şi există ca om, atunci pot susţine cu aceeaşi îndreptăţire că non-al</w:t>
        <w:softHyphen/>
        <w:t>bul există, dar nu ca non-alb, ci ca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cestea concordă şi cele spuse în cartea a şasea, anume că xo ov Kaxd a\)[xpePriK6q gravitează în jurul ce</w:t>
        <w:softHyphen/>
        <w:t>luilalt gen al fiinţei: [categoriile], astfel încît prin el, ca şi prin fiinţa copulei, este pusă în evidenţă la fel de puţin o natură proprie a fiinţei existente în afara minţii.</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De ase</w:t>
        <w:softHyphen/>
        <w:t>menea, se înţeleg acum de la sine cele pe care le-am afir</w:t>
        <w:softHyphen/>
        <w:t xml:space="preserve">mat mai sus privitor la faptul că nici o fiinţă Kaxâ crou-(tefJriKoc; nu este anterioară faţă de fiinţa în sine. Se înţelege apoi de ce lui ov rata cru|43epriK6c; i se contestă o cauză proprie ca în </w:t>
      </w:r>
      <w:r>
        <w:rPr>
          <w:rFonts w:cs="Times New Roman" w:ascii="Times New Roman" w:hAnsi="Times New Roman"/>
          <w:i/>
          <w:iCs/>
          <w:color w:val="000000"/>
          <w:sz w:val="24"/>
          <w:szCs w:val="24"/>
        </w:rPr>
        <w:t xml:space="preserve">Met. E 2: </w:t>
      </w:r>
      <w:r>
        <w:rPr>
          <w:rFonts w:cs="Times New Roman" w:ascii="Times New Roman" w:hAnsi="Times New Roman"/>
          <w:color w:val="000000"/>
          <w:sz w:val="24"/>
          <w:szCs w:val="24"/>
        </w:rPr>
        <w:t>„Pentru alte fiinţări există anu</w:t>
        <w:softHyphen/>
        <w:t>mite putinţe generatoare, însă pentru aceasta nu există nici o artă şi nici o putinţă determinată; căci ceea ce este [15] sau devine rata cuu|3£Pr|KCx; poate avea numai o cauză Kaxd crouPefJriKoc;."</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în acelaşi capitol, Aristotel nota 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Afet. </w:t>
      </w:r>
      <w:r>
        <w:rPr>
          <w:rFonts w:cs="Times New Roman" w:ascii="Times New Roman" w:hAnsi="Times New Roman"/>
          <w:i/>
          <w:iCs/>
          <w:color w:val="000000"/>
          <w:sz w:val="18"/>
          <w:szCs w:val="18"/>
        </w:rPr>
        <w:t xml:space="preserve">A 7, </w:t>
      </w:r>
      <w:r>
        <w:rPr>
          <w:rFonts w:cs="Times New Roman" w:ascii="Times New Roman" w:hAnsi="Times New Roman"/>
          <w:color w:val="000000"/>
          <w:sz w:val="18"/>
          <w:szCs w:val="18"/>
        </w:rPr>
        <w:t>1017 a 8-l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1017 a 18: „Şi despre « non-alb » se zice la fel, anume că este întrucît acel ceva căruia îi revine ca accident este." Despre inter-punctuaţie v. Schwegler,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III, 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4, 1028 a 1: „şi una şi cealaltă presupunînd alt gen al fiin</w:t>
        <w:softHyphen/>
        <w:t>ţei şi nemaivestind existenţa unei naturi de sine a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1027 a 5-7.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b 34 şi pasajele corespunzătoare din </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O ON KATA IYMBEBHK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n mai sus: „că pe cînd ceea ce fiinţează într-un alt mod se naşte şi piere, </w:t>
      </w:r>
      <w:r>
        <w:rPr>
          <w:rFonts w:cs="Times New Roman" w:ascii="Times New Roman" w:hAnsi="Times New Roman"/>
          <w:smallCaps/>
          <w:color w:val="000000"/>
          <w:sz w:val="24"/>
          <w:szCs w:val="24"/>
        </w:rPr>
        <w:t xml:space="preserve">to ov </w:t>
      </w:r>
      <w:r>
        <w:rPr>
          <w:rFonts w:cs="Times New Roman" w:ascii="Times New Roman" w:hAnsi="Times New Roman"/>
          <w:color w:val="000000"/>
          <w:sz w:val="24"/>
          <w:szCs w:val="24"/>
        </w:rPr>
        <w:t>Kaxa cuu|te(3r|K6&lt;; nu are parte de asa ceva."</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Evident, arhitectul muzician nu are parte de o generare </w:t>
      </w:r>
      <w:r>
        <w:rPr>
          <w:rFonts w:cs="Times New Roman" w:ascii="Times New Roman" w:hAnsi="Times New Roman"/>
          <w:i/>
          <w:iCs/>
          <w:color w:val="000000"/>
          <w:sz w:val="24"/>
          <w:szCs w:val="24"/>
        </w:rPr>
        <w:t xml:space="preserve">{Entstehung) </w:t>
      </w:r>
      <w:r>
        <w:rPr>
          <w:rFonts w:cs="Times New Roman" w:ascii="Times New Roman" w:hAnsi="Times New Roman"/>
          <w:color w:val="000000"/>
          <w:sz w:val="24"/>
          <w:szCs w:val="24"/>
        </w:rPr>
        <w:t xml:space="preserve">de felul celei de care are parte de pildă omul capabil să rîdă. Arhitectul devine conform unei generări, iar muzicianul conform alteia, dar nici o generare nu urmăreşte ca </w:t>
      </w:r>
      <w:r>
        <w:rPr>
          <w:rFonts w:cs="Times New Roman" w:ascii="Times New Roman" w:hAnsi="Times New Roman"/>
          <w:i/>
          <w:iCs/>
          <w:color w:val="000000"/>
          <w:sz w:val="24"/>
          <w:szCs w:val="24"/>
        </w:rPr>
        <w:t xml:space="preserve">arhitectul </w:t>
      </w:r>
      <w:r>
        <w:rPr>
          <w:rFonts w:cs="Times New Roman" w:ascii="Times New Roman" w:hAnsi="Times New Roman"/>
          <w:color w:val="000000"/>
          <w:sz w:val="24"/>
          <w:szCs w:val="24"/>
        </w:rPr>
        <w:t>să fie muzician. Se observă însă ce material copios se oferă aici sofisticii pen</w:t>
        <w:softHyphen/>
        <w:t>tru jocurile ei amăgitoare, aşa cum observă chiar Aris-totel: „concluziile sofiştilor se mişcă cu precădere în ju</w:t>
        <w:softHyphen/>
        <w:t>rul lui ov Kaxâ &lt;xuu|3£pr|Kcx;."</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De pildă, tocmai lipsa unei generări specifice devine cauza unui sofism.</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Un alt pa-ralogism de acelaşi fel schiţat de Anstotel</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este următo</w:t>
        <w:softHyphen/>
        <w:t>rul: cine este gramatician este altceva decît muzician; însă un muzician este gramatician, deci un muzician este alt</w:t>
        <w:softHyphen/>
        <w:t>ceva decît este. Soluţia rezultă din faptul că muzicianul Ka0' orirco este altceva decît gramaticianul, fiind gramati</w:t>
        <w:softHyphen/>
        <w:t xml:space="preserve">cian numai Katâ </w:t>
      </w:r>
      <w:r>
        <w:rPr>
          <w:rFonts w:cs="Times New Roman" w:ascii="Times New Roman" w:hAnsi="Times New Roman"/>
          <w:i/>
          <w:iCs/>
          <w:color w:val="000000"/>
          <w:sz w:val="24"/>
          <w:szCs w:val="24"/>
        </w:rPr>
        <w:t xml:space="preserve">ax&gt;\i$£$r\Koq. </w:t>
      </w:r>
      <w:r>
        <w:rPr>
          <w:rFonts w:cs="Times New Roman" w:ascii="Times New Roman" w:hAnsi="Times New Roman"/>
          <w:color w:val="000000"/>
          <w:sz w:val="24"/>
          <w:szCs w:val="24"/>
        </w:rPr>
        <w:t>[După cum se ştie,] Platon atribuia sofisticii ca obiect nefiinţa.</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Aristotel aprobă această idee tocmai întrucît concluziile înşelătoare ale so</w:t>
        <w:softHyphen/>
        <w:t>fiştilor gravitează în principal în jurul lui ov Kaxâ ai)u-q. Acesta, susţine el, este aproape de nefiinţă</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şi</w:t>
      </w:r>
    </w:p>
    <w:p>
      <w:pPr>
        <w:pStyle w:val="Normal"/>
        <w:shd w:fill="FFFFFF" w:val="clear"/>
        <w:rPr>
          <w:rFonts w:ascii="Times New Roman" w:hAnsi="Times New Roman" w:cs="Times New Roman"/>
          <w:sz w:val="24"/>
          <w:szCs w:val="24"/>
        </w:rPr>
      </w:pPr>
      <w:r>
        <w:rPr>
          <w:color w:val="000000"/>
          <w:sz w:val="18"/>
          <w:szCs w:val="18"/>
          <w:vertAlign w:val="superscript"/>
        </w:rPr>
        <w:t>22</w:t>
      </w:r>
      <w:r>
        <w:rPr>
          <w:color w:val="000000"/>
          <w:sz w:val="18"/>
          <w:szCs w:val="18"/>
        </w:rPr>
        <w:t xml:space="preserve"> £2, 1026 b 2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1026 b 15-l6. Cf. </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 xml:space="preserve">8, 1064 b 28. </w:t>
      </w:r>
      <w:r>
        <w:rPr>
          <w:rFonts w:cs="Times New Roman" w:ascii="Times New Roman" w:hAnsi="Times New Roman"/>
          <w:i/>
          <w:iCs/>
          <w:color w:val="000000"/>
          <w:sz w:val="18"/>
          <w:szCs w:val="18"/>
        </w:rPr>
        <w:t xml:space="preserve">Fallaaa per acadens </w:t>
      </w:r>
      <w:r>
        <w:rPr>
          <w:rFonts w:cs="Times New Roman" w:ascii="Times New Roman" w:hAnsi="Times New Roman"/>
          <w:color w:val="000000"/>
          <w:sz w:val="18"/>
          <w:szCs w:val="18"/>
        </w:rPr>
        <w:t xml:space="preserve">este cea mai eficace; cf. cartea întîi din </w:t>
      </w:r>
      <w:r>
        <w:rPr>
          <w:rFonts w:cs="Times New Roman" w:ascii="Times New Roman" w:hAnsi="Times New Roman"/>
          <w:i/>
          <w:iCs/>
          <w:color w:val="000000"/>
          <w:sz w:val="18"/>
          <w:szCs w:val="18"/>
        </w:rPr>
        <w:t>Soph.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 2, </w:t>
      </w:r>
      <w:r>
        <w:rPr>
          <w:rFonts w:cs="Times New Roman" w:ascii="Times New Roman" w:hAnsi="Times New Roman"/>
          <w:color w:val="000000"/>
          <w:sz w:val="18"/>
          <w:szCs w:val="18"/>
        </w:rPr>
        <w:t xml:space="preserve">1026 b 18: „şi dacă tot ceea ce este, dar nu dintotdeauna, a devenit astfel încît, dacă cineva din muzician a trecut în gramatician, înseamnă că şi gramaticianul a devenit muzician"; </w:t>
      </w:r>
      <w:r>
        <w:rPr>
          <w:rFonts w:cs="Times New Roman" w:ascii="Times New Roman" w:hAnsi="Times New Roman"/>
          <w:i/>
          <w:iCs/>
          <w:color w:val="000000"/>
          <w:sz w:val="18"/>
          <w:szCs w:val="18"/>
        </w:rPr>
        <w:t xml:space="preserve">ci. 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1, 104 b 25 şi remarcile lui Zeii asupra acestui pasaj în traducerea sa a </w:t>
      </w:r>
      <w:r>
        <w:rPr>
          <w:rFonts w:cs="Times New Roman" w:ascii="Times New Roman" w:hAnsi="Times New Roman"/>
          <w:i/>
          <w:iCs/>
          <w:color w:val="000000"/>
          <w:sz w:val="18"/>
          <w:szCs w:val="18"/>
        </w:rPr>
        <w:t>Organ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16: „întrebîndu-se dacă între « muzician » şi « gramati-cian » este identitate sau deosebire şi dacă sînt unul « Koriscos muzi</w:t>
        <w:softHyphen/>
        <w:t>cianul» şi « Koris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b, 14 şi </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 xml:space="preserve">8, 1064 b 29. Cf. </w:t>
      </w:r>
      <w:r>
        <w:rPr>
          <w:rFonts w:cs="Times New Roman" w:ascii="Times New Roman" w:hAnsi="Times New Roman"/>
          <w:i/>
          <w:iCs/>
          <w:color w:val="000000"/>
          <w:sz w:val="18"/>
          <w:szCs w:val="18"/>
        </w:rPr>
        <w:t xml:space="preserve">Sofistul </w:t>
      </w:r>
      <w:r>
        <w:rPr>
          <w:rFonts w:cs="Times New Roman" w:ascii="Times New Roman" w:hAnsi="Times New Roman"/>
          <w:color w:val="000000"/>
          <w:sz w:val="18"/>
          <w:szCs w:val="18"/>
        </w:rPr>
        <w:t>lui Platon 235, a. 240, 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2, </w:t>
      </w:r>
      <w:r>
        <w:rPr>
          <w:rFonts w:cs="Times New Roman" w:ascii="Times New Roman" w:hAnsi="Times New Roman"/>
          <w:color w:val="000000"/>
          <w:sz w:val="18"/>
          <w:szCs w:val="18"/>
        </w:rPr>
        <w:t>1026 b 21: „Rezultă clar că accidentul este apropiat de ne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oarecum numai conform numelui.</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 De asemenea, după cele spuse mai sus, este clar că datorită identităţii dintre 6v şi ev (unu)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orice lucru, în măsura în care este o fiinţă, este şi ca unu, însă în cazul a două lucruri dintre care unul este celălalt Kata GiiuPePriKCx; lipseşte unitatea propriu-zisă. Cuvintele: „acest lucru este oare</w:t>
        <w:softHyphen/>
        <w:t>cum numai după nume" pot fi explicate în modul urmă</w:t>
        <w:softHyphen/>
        <w:t>tor. Am văzut că în timp ce pentru 6v Ka8' oko ceva este prin fiinţa proprie lui, pentru 6v Kata ov^PePiiKoq ceva este prin fiinţa altui lucru cu care el este unit în mod acci</w:t>
        <w:softHyphen/>
        <w:t>dental. Muzicianul era gramatician nu prin fiinţa muzi</w:t>
        <w:softHyphen/>
        <w:t>cianului, ci a gramaticianului; la fel, acesta din urmă era muzician prin faptul de a fi muzician care nu este o fiin</w:t>
        <w:softHyphen/>
        <w:t>ţă proprie lui. Cu toate acestea, „muzician" este predicat în mod adevărat despre gramatician şi, drept urmare, am</w:t>
        <w:softHyphen/>
        <w:t xml:space="preserve">bii iau parte la unul şi acelaşi nume al muzicianului, nu însă la </w:t>
      </w:r>
      <w:r>
        <w:rPr>
          <w:rFonts w:cs="Times New Roman" w:ascii="Times New Roman" w:hAnsi="Times New Roman"/>
          <w:i/>
          <w:iCs/>
          <w:color w:val="000000"/>
          <w:sz w:val="24"/>
          <w:szCs w:val="24"/>
        </w:rPr>
        <w:t xml:space="preserve">una </w:t>
      </w:r>
      <w:r>
        <w:rPr>
          <w:rFonts w:cs="Times New Roman" w:ascii="Times New Roman" w:hAnsi="Times New Roman"/>
          <w:color w:val="000000"/>
          <w:sz w:val="24"/>
          <w:szCs w:val="24"/>
        </w:rPr>
        <w:t>şi aceeaşi fiinţă şi esenţă. Este o predicaţie Kata xowojxa (după nume), nu însă una Kata tov Xoyov (după concept)</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chiar dacă am vrea să extindem sfera acestei ultime predicaţii dincolo de acele graniţe strimte care îi sînt fixate în cartea despre categorii şi am lăsa-o, în con</w:t>
        <w:softHyphen/>
        <w:t xml:space="preserve">secinţă, să cuprindă tot ce aparţine substanţei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Căci, în opoziţie cu ceea ce am spus mai sus despre ceea ce revine Ka8' auto</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aici e imposibil să dobîndim din 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13: „Pentru că accidentul nu este, totuşi, decît un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a 27: „Pe de altă parte, cu privire la ceea ce este în</w:t>
        <w:softHyphen/>
        <w:t>tr-un subiect, de cele mai multe ori, nici numele, nici noţiunea lor nu sînt enunţate despre un subiect. Totuşi, uneori noţiunea este imposibil să fie enunţată, dar nimic nu împiedică numele de a fi enunţat despre su</w:t>
        <w:softHyphen/>
        <w:t>biect. De exemplu, alb fiind într-un corp, ca subiectul lui, este enunţat despre subiectul în care se află (căci un corp se cheamă alb); dar noţiu</w:t>
        <w:softHyphen/>
        <w:t>nea de alb nu este niciodată enunţată despre corp." Totuşi aici simplul mia xowona KaTtTYopeîaOai (predicarea după nume) este mai extins de</w:t>
        <w:softHyphen/>
        <w:t xml:space="preserve">cît sfera de aplicare a lui 6v </w:t>
      </w:r>
      <w:r>
        <w:rPr>
          <w:rFonts w:cs="Times New Roman" w:ascii="Times New Roman" w:hAnsi="Times New Roman"/>
          <w:smallCaps/>
          <w:color w:val="000000"/>
          <w:sz w:val="18"/>
          <w:szCs w:val="18"/>
        </w:rPr>
        <w:t>kcx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30</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V. </w:t>
      </w:r>
      <w:r>
        <w:rPr>
          <w:rFonts w:cs="Times New Roman" w:ascii="Times New Roman" w:hAnsi="Times New Roman"/>
          <w:i/>
          <w:iCs/>
          <w:color w:val="000000"/>
          <w:sz w:val="16"/>
          <w:szCs w:val="16"/>
        </w:rPr>
        <w:t xml:space="preserve">supra </w:t>
      </w:r>
      <w:r>
        <w:rPr>
          <w:rFonts w:cs="Times New Roman" w:ascii="Times New Roman" w:hAnsi="Times New Roman"/>
          <w:color w:val="000000"/>
          <w:sz w:val="16"/>
          <w:szCs w:val="16"/>
        </w:rPr>
        <w:t>p.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O ON KATA EYMBEBHK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cat o cunoaştere a naturii subiectului, din existenţa unu- [17] ia o sesizare a esenţei celui despre care se spune că are fi</w:t>
        <w:softHyphen/>
        <w:t>inţă [numai prin fiinţa altuia]. Chiar şi opuşii extremi ai primului nu-l afectează şi nu-l diferenţiază în nici un fel pe acesta din urmă.</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După cum am văzut în exemplul citat mai sus, chiar şi unei negaţii, lipsită, de fapt, de orice esenţă şi de orice existenţă reală, i s-a putut atribui fiinţa unei substanţe precum cea a omului, de pildă, şi, drept ur</w:t>
        <w:softHyphen/>
        <w:t xml:space="preserve">mare, Aristotel este cu totul îndreptăţit să afirme </w:t>
      </w:r>
      <w:r>
        <w:rPr>
          <w:rFonts w:cs="Times New Roman" w:ascii="Times New Roman" w:hAnsi="Times New Roman"/>
          <w:i/>
          <w:iCs/>
          <w:color w:val="000000"/>
          <w:sz w:val="24"/>
          <w:szCs w:val="24"/>
        </w:rPr>
        <w:t xml:space="preserve">în Anal. pos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8 că despre ceea ce am şti că este Kaxoc au|_i|tepr|KCx; nu am şti cu adevărat că este.</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Aşadar ceea ce este </w:t>
      </w:r>
      <w:r>
        <w:rPr>
          <w:rFonts w:cs="Times New Roman" w:ascii="Times New Roman" w:hAnsi="Times New Roman"/>
          <w:smallCaps/>
          <w:color w:val="000000"/>
          <w:sz w:val="24"/>
          <w:szCs w:val="24"/>
        </w:rPr>
        <w:t xml:space="preserve">k(xt&amp;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u^.pePn</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6ţ ceva înseamnă acelaşi lucru cu a fi doar con</w:t>
        <w:softHyphen/>
        <w:t>form numelui.</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 De aceea nici o ştiinţă nu studiază 6v </w:t>
      </w:r>
      <w:r>
        <w:rPr>
          <w:rFonts w:cs="Times New Roman" w:ascii="Times New Roman" w:hAnsi="Times New Roman"/>
          <w:smallCaps/>
          <w:color w:val="000000"/>
          <w:sz w:val="24"/>
          <w:szCs w:val="24"/>
        </w:rPr>
        <w:t>koct&a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9,1058 b 3: „De aceea nici culoarea albă a omului, precum nici culoarea sa neagră, nu alcătuiesc diferenţe specifice; între omul alb şi cel negru nu e diferenţă specifică, chiar dacă fiecare din aceste catego</w:t>
        <w:softHyphen/>
        <w:t>rii ar fi denumite cu un nume deose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8, 93 a 24: „Ceea ce cunoaştem accidental, în ce pri</w:t>
        <w:softHyphen/>
        <w:t>veşte existenţa sa, cu necesitate nu va fi cunoscut întru nimic în ce pri</w:t>
        <w:softHyphen/>
        <w:t>veşte esenţa sa, deoarece nici măcar nu ştim dacă el există sau nu în rea</w:t>
        <w:softHyphen/>
        <w:t>litate. A căuta o esenţă, fără a şti că există, înseamnă a nu căut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S-ar putea încerca şi o altă explicaţie a expresiei ovouocn ^âvov eotiv (este doar nume) punînd-o în legătură cu expresia tocmai citată din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 xml:space="preserve">(nota 31), ot&gt;5' ccv ovoua ev te9fi („dacă fiecare dintre aceste categorii ar fi denumite cu un nume deosebit" [trad. Bezdechi]). In acest sens este arătat în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2 4(1029 b 25 </w:t>
      </w:r>
      <w:r>
        <w:rPr>
          <w:rFonts w:cs="Times New Roman" w:ascii="Times New Roman" w:hAnsi="Times New Roman"/>
          <w:i/>
          <w:iCs/>
          <w:color w:val="000000"/>
          <w:sz w:val="18"/>
          <w:szCs w:val="18"/>
        </w:rPr>
        <w:t>sqq.</w:t>
      </w:r>
      <w:r>
        <w:rPr>
          <w:rFonts w:cs="Times New Roman" w:ascii="Times New Roman" w:hAnsi="Times New Roman"/>
          <w:color w:val="000000"/>
          <w:sz w:val="18"/>
          <w:szCs w:val="18"/>
        </w:rPr>
        <w:t>) cum două lucruri dintre care unul re</w:t>
        <w:softHyphen/>
        <w:t xml:space="preserve">vine altuia mia cruuPepriKcx; sînt denumite adesea cu </w:t>
      </w:r>
      <w:r>
        <w:rPr>
          <w:rFonts w:cs="Times New Roman" w:ascii="Times New Roman" w:hAnsi="Times New Roman"/>
          <w:i/>
          <w:iCs/>
          <w:color w:val="000000"/>
          <w:sz w:val="18"/>
          <w:szCs w:val="18"/>
        </w:rPr>
        <w:t xml:space="preserve">acelaşi </w:t>
      </w:r>
      <w:r>
        <w:rPr>
          <w:rFonts w:cs="Times New Roman" w:ascii="Times New Roman" w:hAnsi="Times New Roman"/>
          <w:color w:val="000000"/>
          <w:sz w:val="18"/>
          <w:szCs w:val="18"/>
        </w:rPr>
        <w:t xml:space="preserve">nume (eatco 8fi ovoua auro i|icmov) ca, de pildă, atunci cînd calul maroniu este numit murg. S-ar putea crede atunci că definiţia murgului este „cal maro" şi, întrucît definiţia este expresia esenţei, ar rezulta că murgul şi calul maro sînt o esenţă </w:t>
      </w:r>
      <w:r>
        <w:rPr>
          <w:rFonts w:cs="Times New Roman" w:ascii="Times New Roman" w:hAnsi="Times New Roman"/>
          <w:i/>
          <w:iCs/>
          <w:color w:val="000000"/>
          <w:sz w:val="18"/>
          <w:szCs w:val="18"/>
        </w:rPr>
        <w:t xml:space="preserve">(Wesen). </w:t>
      </w:r>
      <w:r>
        <w:rPr>
          <w:rFonts w:cs="Times New Roman" w:ascii="Times New Roman" w:hAnsi="Times New Roman"/>
          <w:color w:val="000000"/>
          <w:sz w:val="18"/>
          <w:szCs w:val="18"/>
        </w:rPr>
        <w:t>Asta ar fi însă o eroare căci cu acea simplă lămu</w:t>
        <w:softHyphen/>
        <w:t>rire a unui nume nu este dată o definiţie reală. Numele unitar nu con</w:t>
        <w:softHyphen/>
        <w:t>stituie unitatea lucrului. Aceasta este deci 6v6u.om novov (doar nume). Dar, mai întîi, un asemenea număr unitar există în foarte puţine cazuri Şi, drept urmare, nu ar mai exista nici un 6v mrâ crouPePriKcx; ceea ce, evident, nu poate fi părerea lui Aristotel. Apoi „Murgul este un cal maro" nu este un ov raia ouupePriKcx;. Aici „este" nu e sinonim cu &lt;rou.pepr|K£ („revine în mod accidental"), ci cu ari|iorivei (semn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ucît ceea ce revine obiectului ei Kocxâ [18] ot)Li(3ePriK6q nu poate contribui absolut deloc la cunoaşte</w:t>
        <w:softHyphen/>
        <w:t>rea naturii sale, iar despre ceea ce se petrece accidental din cînd în cînd nu este posibilă o ştiinţă, întrucît aceasta este orientată numai spre general, deci spre ceea ce se petrece permanent sau, cel puţin, de cele mai multe ori.</w:t>
      </w:r>
      <w:r>
        <w:rPr>
          <w:rFonts w:cs="Times New Roman" w:ascii="Times New Roman" w:hAnsi="Times New Roman"/>
          <w:color w:val="000000"/>
          <w:sz w:val="24"/>
          <w:szCs w:val="24"/>
          <w:vertAlign w:val="superscript"/>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ă, prin cele tocmai spuse, nu am determinat oare, împreună cu Aristotel, tocmai caracteristicile lui ov mta ou|ap£pT|K6&lt;; şi, astfel, nu am supus-o totuşi deja unei abor</w:t>
        <w:softHyphen/>
        <w:t xml:space="preserve">dări ştiinţifice ? Fireşte, însă aici se impune o distincţie. Conceptul lui 6v Koaa &lt;xuu$£[}'nK6&lt;; nu face parte dm ceea ce este ov </w:t>
      </w:r>
      <w:r>
        <w:rPr>
          <w:rFonts w:cs="Times New Roman" w:ascii="Times New Roman" w:hAnsi="Times New Roman"/>
          <w:smallCaps/>
          <w:color w:val="000000"/>
          <w:sz w:val="24"/>
          <w:szCs w:val="24"/>
        </w:rPr>
        <w:t xml:space="preserve">koctoc </w:t>
      </w:r>
      <w:r>
        <w:rPr>
          <w:rFonts w:cs="Times New Roman" w:ascii="Times New Roman" w:hAnsi="Times New Roman"/>
          <w:color w:val="000000"/>
          <w:sz w:val="24"/>
          <w:szCs w:val="24"/>
        </w:rPr>
        <w:t>cruuPePnKOi;, după cum conceptul de in</w:t>
        <w:softHyphen/>
        <w:t>divid nu este el însuşi individ. Aşa cum din faptul că nu e cu putinţă o ştiinţă a individualului</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nu rezultă că nu pot fi lămurite ştiinţific conceptul de individ, relaţia sa cu specia etc, căci individul în general poate fi descompus în substanţa individuală şi în accidentul mdividua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tot aşa imposibilitatea unei tratări ştiinţifice a lucrurilor care sînt </w:t>
      </w:r>
      <w:r>
        <w:rPr>
          <w:rFonts w:cs="Times New Roman" w:ascii="Times New Roman" w:hAnsi="Times New Roman"/>
          <w:smallCaps/>
          <w:color w:val="000000"/>
          <w:sz w:val="24"/>
          <w:szCs w:val="24"/>
        </w:rPr>
        <w:t xml:space="preserve">kcctcx </w:t>
      </w:r>
      <w:r>
        <w:rPr>
          <w:rFonts w:cs="Times New Roman" w:ascii="Times New Roman" w:hAnsi="Times New Roman"/>
          <w:color w:val="000000"/>
          <w:sz w:val="24"/>
          <w:szCs w:val="24"/>
        </w:rPr>
        <w:t>&lt;xo|j.pe|3r|KCx; nu anulează posibilitatea de a abor</w:t>
        <w:softHyphen/>
        <w:t xml:space="preserve">da ştiinţific fiinţa prin accident ca atare (îcaia </w:t>
      </w:r>
      <w:r>
        <w:rPr>
          <w:rFonts w:cs="Times New Roman" w:ascii="Times New Roman" w:hAnsi="Times New Roman"/>
          <w:smallCaps/>
          <w:color w:val="000000"/>
          <w:sz w:val="24"/>
          <w:szCs w:val="24"/>
        </w:rPr>
        <w:t xml:space="preserve">gv&gt;[4Î8Ptik6c; </w:t>
      </w:r>
      <w:r>
        <w:rPr>
          <w:rFonts w:cs="Times New Roman" w:ascii="Times New Roman" w:hAnsi="Times New Roman"/>
          <w:color w:val="000000"/>
          <w:sz w:val="24"/>
          <w:szCs w:val="24"/>
        </w:rPr>
        <w:t xml:space="preserve">eîvai). Aşa că nu trebuie să ne mire că în capitolul şapte al cărţii a cincea sînt distinse modurile diferite ale lui ov Kaxa </w:t>
      </w:r>
      <w:r>
        <w:rPr>
          <w:rFonts w:cs="Times New Roman" w:ascii="Times New Roman" w:hAnsi="Times New Roman"/>
          <w:smallCaps/>
          <w:color w:val="000000"/>
          <w:sz w:val="24"/>
          <w:szCs w:val="24"/>
        </w:rPr>
        <w:t>0"du(3ej3t|k6(;</w:t>
      </w:r>
      <w:r>
        <w:rPr>
          <w:rFonts w:cs="Times New Roman" w:ascii="Times New Roman" w:hAnsi="Times New Roman"/>
          <w:color w:val="000000"/>
          <w:sz w:val="24"/>
          <w:szCs w:val="24"/>
        </w:rPr>
        <w:t>: „Cînd spunem", se afirmă acolo, „că omul este muzician şi că muzicianul este om sau că cel care e alb e muzician sau că acesta este alb, atunci, în 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2, 1026 b 3: „trebuie convenit mai întîi că, după accident, ea nu face obiectul nici unei teoretizări etc." ... b 12: „Ceea ce e de tot convenabil. Pentru că accidentul nu este, totuşi, decît un num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1027 a 19: „este deja limpede că nu există o ştiinţă a accidentului. Pentru că orice ştiinţă este sau privitoare la cele eterne, ori la cele care sînt mai adesea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8, 81 b 6: „Căci numai senzaţia prinde lucrurile par</w:t>
        <w:softHyphen/>
        <w:t>ticulare; acestea nu pot fi obiecte de cunoaştere ştiinţ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2, 1 b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O ON KATA ZYMBEBHK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ele două cazuri, noi afirmăm aceasta întrucît ambele revin întîmplător unuia şi aceluiaşi, în primul caz, dim</w:t>
        <w:softHyphen/>
        <w:t>potrivă, întrucît faptul de a fi muzician se găseşte în mod accidental în această fiinţare; însă despre muzician spu</w:t>
        <w:softHyphen/>
        <w:t>nem că este om întrucît acestuia îi revine în mod acciden</w:t>
        <w:softHyphen/>
        <w:t>tal să fie muzician."</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xml:space="preserve"> Aici sînt indicate, aşadar, trei mo</w:t>
        <w:softHyphen/>
        <w:t xml:space="preserve">duri: anume sau este 1) un subiect </w:t>
      </w:r>
      <w:r>
        <w:rPr>
          <w:rFonts w:cs="Times New Roman" w:ascii="Times New Roman" w:hAnsi="Times New Roman"/>
          <w:i/>
          <w:iCs/>
          <w:color w:val="000000"/>
          <w:sz w:val="24"/>
          <w:szCs w:val="24"/>
        </w:rPr>
        <w:t xml:space="preserve">(ein Suppositum) </w:t>
      </w:r>
      <w:r>
        <w:rPr>
          <w:rFonts w:cs="Times New Roman" w:ascii="Times New Roman" w:hAnsi="Times New Roman"/>
          <w:color w:val="000000"/>
          <w:sz w:val="24"/>
          <w:szCs w:val="24"/>
        </w:rPr>
        <w:t>Katoc conPePriKâq în măsura în care îi revine în mod întîmplă</w:t>
        <w:softHyphen/>
        <w:t>tor un accident; sau este 2) un ov Katd cDu(3£(3r|K6&lt;; ceea ce se află în mod accidental într-un subiect în măsura în care revine acestuia; sau, în fine, 3) acolo unde mai multe revin Kaxoc cunftepriKOi; aceluiaşi subiect, unul dintre ele este un ov Kaxd cou.pePriKOi; prin fiinţa altuia, aşa cum cel alb este muzician şi in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stincţia dintre cele trei moduri ale lui ov </w:t>
      </w:r>
      <w:r>
        <w:rPr>
          <w:rFonts w:cs="Times New Roman" w:ascii="Times New Roman" w:hAnsi="Times New Roman"/>
          <w:smallCaps/>
          <w:color w:val="000000"/>
          <w:sz w:val="24"/>
          <w:szCs w:val="24"/>
        </w:rPr>
        <w:t>kocto &lt;tou-</w:t>
      </w:r>
      <w:r>
        <w:rPr>
          <w:rFonts w:cs="Times New Roman" w:ascii="Times New Roman" w:hAnsi="Times New Roman"/>
          <w:color w:val="000000"/>
          <w:sz w:val="24"/>
          <w:szCs w:val="24"/>
        </w:rPr>
        <w:t>(te|3r|K6g este în afara oricărui dubiu. Cu toate acestea, ar putea fi pus totuşi la îndoială numărul complet al mem</w:t>
        <w:softHyphen/>
        <w:t>brilor ei; căci, într-un caz, muzicianul pare să fie predicat nu doar despre om, ci şi despre omul muzician, iar asta, se pare, cu necesitate, dar totuşi fără unitate interioară.</w:t>
      </w:r>
      <w:r>
        <w:rPr>
          <w:rFonts w:cs="Times New Roman" w:ascii="Times New Roman" w:hAnsi="Times New Roman"/>
          <w:color w:val="000000"/>
          <w:sz w:val="24"/>
          <w:szCs w:val="24"/>
          <w:vertAlign w:val="superscript"/>
        </w:rPr>
        <w:t xml:space="preserve">38 </w:t>
      </w:r>
      <w:r>
        <w:rPr>
          <w:rFonts w:cs="Times New Roman" w:ascii="Times New Roman" w:hAnsi="Times New Roman"/>
          <w:color w:val="000000"/>
          <w:sz w:val="24"/>
          <w:szCs w:val="24"/>
        </w:rPr>
        <w:t xml:space="preserve">Aşadar, aici pare să existe un alt mod al lui ov Kocxd </w:t>
      </w:r>
      <w:r>
        <w:rPr>
          <w:rFonts w:cs="Times New Roman" w:ascii="Times New Roman" w:hAnsi="Times New Roman"/>
          <w:i/>
          <w:iCs/>
          <w:color w:val="000000"/>
          <w:sz w:val="24"/>
          <w:szCs w:val="24"/>
        </w:rPr>
        <w:t>ov&gt;\i-</w:t>
      </w:r>
      <w:r>
        <w:rPr>
          <w:rFonts w:cs="Times New Roman" w:ascii="Times New Roman" w:hAnsi="Times New Roman"/>
          <w:color w:val="000000"/>
          <w:sz w:val="24"/>
          <w:szCs w:val="24"/>
        </w:rPr>
        <w:t>PePriKoq datorită căruia numărul modurilor ar trebui spo</w:t>
        <w:softHyphen/>
        <w:t>rit cu încă unul. In plus, am văzut că uneori şi despre ne</w:t>
        <w:softHyphen/>
        <w:t>gaţii se spune că există Katd cn)|43ePr|K6&lt;;, ridicîndu-se astfel întrebarea dacă ele formează un mod distinct al lui ov raid cro|j.|fcpr|K6&lt;; sau dacă pot fi reduse la unul dintre cele trei deja menţio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începe cu răspunsul la ultima chestiune, tre</w:t>
        <w:softHyphen/>
        <w:t>buie spus că ea este soluţionată de Aristotel chiar în rîn-durile imediat următoare celor citate, considerînd că 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7, </w:t>
      </w:r>
      <w:r>
        <w:rPr>
          <w:rFonts w:cs="Times New Roman" w:ascii="Times New Roman" w:hAnsi="Times New Roman"/>
          <w:color w:val="000000"/>
          <w:sz w:val="18"/>
          <w:szCs w:val="18"/>
        </w:rPr>
        <w:t>1017 a 13-l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38</w:t>
      </w: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6 princ. ş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9 princ. cu privire la cele ce sînt spuse despre ev mtâ 0\)|i.[5epTiKâ&lt;; şi despre io cano tccuâ at&gt;|i(}ePriK6&lt;; (acelaşi prin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g</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nea negaţii care sînt Kata aouPefhiKCx; pot fi reduse la cea de-a doua modalitate a lui ov Kata cuuPefJriKcx;.</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Tot ceea ce nu este, nu este alb; de aceea cînd vreun non-alb există şi trăieşte şi este om, este accidental pentru el că, [20] în aceste condiţii, revine unui subiect </w:t>
      </w:r>
      <w:r>
        <w:rPr>
          <w:rFonts w:cs="Times New Roman" w:ascii="Times New Roman" w:hAnsi="Times New Roman"/>
          <w:i/>
          <w:iCs/>
          <w:color w:val="000000"/>
          <w:sz w:val="24"/>
          <w:szCs w:val="24"/>
        </w:rPr>
        <w:t xml:space="preserve">(Suppositum), </w:t>
      </w:r>
      <w:r>
        <w:rPr>
          <w:rFonts w:cs="Times New Roman" w:ascii="Times New Roman" w:hAnsi="Times New Roman"/>
          <w:color w:val="000000"/>
          <w:sz w:val="24"/>
          <w:szCs w:val="24"/>
        </w:rPr>
        <w:t>iar el va exista Katd crou|3e[}riK6&lt;; întrucît există subiectul, la fel cum cel alb este om etc. Desigur, Aristotel nu va ex</w:t>
        <w:softHyphen/>
        <w:t>clude cu totul o reducere la cel de-al treilea mod [al fi</w:t>
        <w:softHyphen/>
        <w:t>inţei prin accident]; ea are loc pretutindeni unde se atri</w:t>
        <w:softHyphen/>
        <w:t>buie unei negaţii un accident, ca atunci cînd se spune: „Non-albul este verde sau roşu, este înalt, instruit" sau orice altceva ar putea fi el. [Este însă clar că] numai con</w:t>
        <w:softHyphen/>
        <w:t>form primului mod nu se poate vorbi de un ov Katd o~ou-PePrjKaq în raport cu negaţiile, întrucît negarea substan</w:t>
        <w:softHyphen/>
        <w:t>ţei neagă orice fiinţă accidentală</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 şi, drept urmare, un nimic conform substanţei nu poate avea fiinţă Katd C14l-PepriKoţ. Dacă însă predicăm despre trifoi că e non-tri-foliat, atunci nu o să avem de a face aici cu un uf\ ov ai)to care este un ov Katd crouPePriKcx;, ci cu un ov attto care este un ufi ov Katd at&gt;u(te(3r|K6c; şi care apoi, fi</w:t>
        <w:softHyphen/>
        <w:t>reşte, poate fi redus la primul mod; căci trifoiului nu-i revine în mod accidental să fie trifoliat. Dacă s-ar dori accentuarea deosebirii dintre „a nu fi un trifoliat" şi „a fi un non-trifoliat"</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atunci s-ar putea răspunde că pre-dicaţia unui asemenea ovoua aopiotov (nume nedetermi</w:t>
        <w:softHyphen/>
        <w:t>nat) nu atribuie nici un ov Katd couPepriKCx; real, ci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7, 1017 a 18: „Şi despre « non-alb » se zice la fel, anume că este întrucît acel ceva căruia îi revine ca acciden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5, 2 b 5: „Dacă substanţele prime n-ar exista, ar fi imposibil pentru orice alt lucru să existe." Cf.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cap. 5, §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1</w:t>
      </w:r>
      <w:r>
        <w:rPr>
          <w:rFonts w:cs="Times New Roman" w:ascii="Times New Roman" w:hAnsi="Times New Roman"/>
          <w:color w:val="000000"/>
          <w:sz w:val="18"/>
          <w:szCs w:val="18"/>
        </w:rPr>
        <w:t xml:space="preserve">  într-un pasaj din </w:t>
      </w:r>
      <w:r>
        <w:rPr>
          <w:rFonts w:cs="Times New Roman" w:ascii="Times New Roman" w:hAnsi="Times New Roman"/>
          <w:i/>
          <w:iCs/>
          <w:color w:val="000000"/>
          <w:sz w:val="18"/>
          <w:szCs w:val="18"/>
        </w:rPr>
        <w:t xml:space="preserve">An post. </w:t>
      </w:r>
      <w:r>
        <w:rPr>
          <w:rFonts w:cs="Times New Roman" w:ascii="Times New Roman" w:hAnsi="Times New Roman"/>
          <w:color w:val="000000"/>
          <w:sz w:val="18"/>
          <w:szCs w:val="18"/>
        </w:rPr>
        <w:t>Aristotel clarifică această deosebire în modul următor: după cum se deosebeşte un „eu nu cunosc un alb" de „eu cunosc un non-alb", la fel, strict vorbind, se disting „eu nu sînt un alb" si „eu sînt un non-a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O ON KATA XYMBEBHKOX</w:t>
      </w:r>
      <w:r>
        <w:rPr>
          <w:rFonts w:cs="Times New Roman"/>
          <w:color w:val="000000"/>
          <w:sz w:val="16"/>
          <w:szCs w:val="16"/>
        </w:rPr>
        <w:t xml:space="preserve">                                                                                 </w:t>
      </w:r>
      <w:r>
        <w:rPr>
          <w:rFonts w:cs="Times New Roman" w:ascii="Times New Roman" w:hAnsi="Times New Roman"/>
          <w:color w:val="000000"/>
          <w:sz w:val="16"/>
          <w:szCs w:val="16"/>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v </w:t>
      </w:r>
      <w:r>
        <w:rPr>
          <w:rFonts w:cs="Times New Roman" w:ascii="Times New Roman" w:hAnsi="Times New Roman"/>
          <w:smallCaps/>
          <w:color w:val="000000"/>
          <w:sz w:val="24"/>
          <w:szCs w:val="24"/>
        </w:rPr>
        <w:t xml:space="preserve">&lt;xk; </w:t>
      </w:r>
      <w:r>
        <w:rPr>
          <w:rFonts w:cs="Times New Roman" w:ascii="Times New Roman" w:hAnsi="Times New Roman"/>
          <w:color w:val="000000"/>
          <w:sz w:val="24"/>
          <w:szCs w:val="24"/>
        </w:rPr>
        <w:t>âXriQeq Kaxâ couPepTiKCx;, o fiinţă ca adevăr prin ac</w:t>
        <w:softHyphen/>
        <w:t>cident</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la care ne vom referi în următorul capit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prima obiecţie, trebuie răspuns că atunci cînd omul muzician este numit muzician, aceasta nu con</w:t>
        <w:softHyphen/>
        <w:t>stituie deloc un nou mod al lui ov Kaxa o"t&gt;n(tePr|K6&lt;;. Alt</w:t>
        <w:softHyphen/>
        <w:t>fel spus, afirmaţia că omul muzician e muzician este nu</w:t>
        <w:softHyphen/>
        <w:t xml:space="preserve">mai aparent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afirmaţie; de fapt, ea constă din două afirmaţii, care rămîn două, chiar dacă omului muzician i se atribuie un singur nume. O afirmaţie este că muzicianul e muzi</w:t>
        <w:softHyphen/>
        <w:t xml:space="preserve">cian şi aceasta e o tautologie, iar muzicianul ca muzician este un ov </w:t>
      </w:r>
      <w:r>
        <w:rPr>
          <w:rFonts w:cs="Times New Roman" w:ascii="Times New Roman" w:hAnsi="Times New Roman"/>
          <w:smallCaps/>
          <w:color w:val="000000"/>
          <w:sz w:val="24"/>
          <w:szCs w:val="24"/>
        </w:rPr>
        <w:t xml:space="preserve">koc9' </w:t>
      </w:r>
      <w:r>
        <w:rPr>
          <w:rFonts w:cs="Times New Roman" w:ascii="Times New Roman" w:hAnsi="Times New Roman"/>
          <w:color w:val="000000"/>
          <w:sz w:val="24"/>
          <w:szCs w:val="24"/>
        </w:rPr>
        <w:t>ourco, motiv pentru care în această afirma</w:t>
        <w:softHyphen/>
        <w:t>ţie se originează atît generalitatea cît şi necesitatea între</w:t>
        <w:softHyphen/>
        <w:t>gii propoziţii. Cea de a doua este că omul e muzician, caz în care avem evident un ov Kaxa aD(j.j3ePr\K6&lt;; conform pri</w:t>
        <w:softHyphen/>
        <w:t>mului dintre modurile citate mai înainte. Lectura capito</w:t>
        <w:softHyphen/>
        <w:t xml:space="preserve">lului 11 din </w:t>
      </w:r>
      <w:r>
        <w:rPr>
          <w:rFonts w:cs="Times New Roman" w:ascii="Times New Roman" w:hAnsi="Times New Roman"/>
          <w:i/>
          <w:iCs/>
          <w:color w:val="000000"/>
          <w:sz w:val="24"/>
          <w:szCs w:val="24"/>
        </w:rPr>
        <w:t xml:space="preserve">De interpretatione </w:t>
      </w:r>
      <w:r>
        <w:rPr>
          <w:rFonts w:cs="Times New Roman" w:ascii="Times New Roman" w:hAnsi="Times New Roman"/>
          <w:color w:val="000000"/>
          <w:sz w:val="24"/>
          <w:szCs w:val="24"/>
        </w:rPr>
        <w:t>poate să convingă că solu</w:t>
        <w:softHyphen/>
        <w:t>ţia noastră, clară şi evidentă prin sine, corespunde opiniei lui Aristotel.</w:t>
      </w:r>
      <w:r>
        <w:rPr>
          <w:rFonts w:cs="Times New Roman" w:ascii="Times New Roman" w:hAnsi="Times New Roman"/>
          <w:color w:val="000000"/>
          <w:sz w:val="24"/>
          <w:szCs w:val="24"/>
          <w:vertAlign w:val="superscript"/>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în final rămîn cele trei moduri citate mai sus ale lui ov Kaxa 0t&gt;uPePr\KCx;, adică ale acelei fiinţări de</w:t>
        <w:softHyphen/>
        <w:t>spre care spunem că este datorită unei fiinţări străine, uni</w:t>
        <w:softHyphen/>
        <w:t>te în mod accidental cu ea, anume 1) aceea care este o fi</w:t>
        <w:softHyphen/>
        <w:t>inţare în măsura în care îi este inerent în mod accidental un existent; 2) aceea care este o fiinţare în măsura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2</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13,23 b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11, 20 b 13: „Nu este o simplă afirmaţie sau o simplă negaţie, cînd afirmăm sau negăm un lucru despre mai multe subiecte, ori mai multe lucruri despre acelaşi subiect, dacă ceea ce este exprimat prin mai multe cuvinte nu este în realitate un singur lucru. Eu nu aplic cuvîn-tul « unul » la acele lucruri care, deşi au un singur nume, nu se combină real într-o unitate. Astfel, omul poate fi animal, biped, domesticit, însă acestea trei se combină şi dau o unitate, în timp ce « alb », « om » şi « um</w:t>
        <w:softHyphen/>
        <w:t xml:space="preserve">blător » nu se combină într-un singur lucru. </w:t>
      </w:r>
      <w:r>
        <w:rPr>
          <w:rFonts w:cs="Times New Roman" w:ascii="Times New Roman" w:hAnsi="Times New Roman"/>
          <w:i/>
          <w:iCs/>
          <w:color w:val="000000"/>
          <w:sz w:val="18"/>
          <w:szCs w:val="18"/>
        </w:rPr>
        <w:t xml:space="preserve">Şi de aceea, nici dacă acestea trei formează subiectul unei afirmaţii, nici dacă formează predicatul ei, </w:t>
      </w:r>
      <w:r>
        <w:rPr>
          <w:rFonts w:cs="Times New Roman" w:ascii="Times New Roman" w:hAnsi="Times New Roman"/>
          <w:color w:val="000000"/>
          <w:sz w:val="18"/>
          <w:szCs w:val="18"/>
        </w:rPr>
        <w:t>nu obţinem o unitate, ci o pluralitate de afirm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w:t>
      </w:r>
    </w:p>
    <w:p>
      <w:pPr>
        <w:pStyle w:val="Normal"/>
        <w:shd w:fill="FFFFFF" w:val="clear"/>
        <w:rPr>
          <w:rFonts w:ascii="Times New Roman" w:hAnsi="Times New Roman" w:cs="Times New Roman"/>
          <w:sz w:val="24"/>
          <w:szCs w:val="24"/>
        </w:rPr>
      </w:pPr>
      <w:r>
        <w:rPr>
          <w:b/>
          <w:bCs/>
          <w:color w:val="000000"/>
          <w:sz w:val="72"/>
          <w:szCs w:val="72"/>
        </w:rPr>
        <w:t>-J</w:t>
      </w:r>
    </w:p>
    <w:p>
      <w:pPr>
        <w:pStyle w:val="Normal"/>
        <w:shd w:fill="FFFFFF" w:val="clear"/>
        <w:rPr>
          <w:rFonts w:ascii="Times New Roman" w:hAnsi="Times New Roman" w:cs="Times New Roman"/>
          <w:sz w:val="24"/>
          <w:szCs w:val="24"/>
        </w:rPr>
      </w:pPr>
      <w:r>
        <w:rPr>
          <w:b/>
          <w:bCs/>
          <w:color w:val="000000"/>
          <w:sz w:val="22"/>
          <w:szCs w:val="22"/>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subzistă în mod accidental o altă fiinţare; 3) acel 6v Kaxa cro^ftepriKot; care este o fiinţare în măsura în care el revi</w:t>
        <w:softHyphen/>
        <w:t>ne simultan cu o altă fiinţare aceluiaşi subiect. Atît despre fiinţa în această primă şi improprie semnificaţie a terme</w:t>
        <w:softHyphen/>
        <w:t>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PITOLUL 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T6 ov cbg ăĂ,r\Oâq, fiinţa în accepţiunea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cem la lămurirea expresiei xo ov cbq </w:t>
      </w:r>
      <w:r>
        <w:rPr>
          <w:rFonts w:cs="Times New Roman" w:ascii="Times New Roman" w:hAnsi="Times New Roman"/>
          <w:i/>
          <w:iCs/>
          <w:color w:val="000000"/>
          <w:sz w:val="24"/>
          <w:szCs w:val="24"/>
        </w:rPr>
        <w:t xml:space="preserve">akrfiic» </w:t>
      </w:r>
      <w:r>
        <w:rPr>
          <w:rFonts w:cs="Times New Roman" w:ascii="Times New Roman" w:hAnsi="Times New Roman"/>
          <w:color w:val="000000"/>
          <w:sz w:val="24"/>
          <w:szCs w:val="24"/>
        </w:rPr>
        <w:t>expresie prin intermediul căreia Aristotel determină mai îndeaproa</w:t>
        <w:softHyphen/>
        <w:t>pe o a doua noţiune aflată printre multiplele accepţiuni ale lui 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înseamnă „ov dx; d/^nGeţ" sau, aşa cum a tradus Bes-sarion, </w:t>
      </w:r>
      <w:r>
        <w:rPr>
          <w:rFonts w:cs="Times New Roman" w:ascii="Times New Roman" w:hAnsi="Times New Roman"/>
          <w:i/>
          <w:iCs/>
          <w:color w:val="000000"/>
          <w:sz w:val="24"/>
          <w:szCs w:val="24"/>
        </w:rPr>
        <w:t xml:space="preserve">ens tanquam verum </w:t>
      </w:r>
      <w:r>
        <w:rPr>
          <w:rFonts w:cs="Times New Roman" w:ascii="Times New Roman" w:hAnsi="Times New Roman"/>
          <w:color w:val="000000"/>
          <w:sz w:val="24"/>
          <w:szCs w:val="24"/>
        </w:rPr>
        <w:t>? Evident d&gt;&lt;; înseamnă „în accepţiunea de" şi, drept urmare, xo ov dx; d^nGeq este fi</w:t>
        <w:softHyphen/>
        <w:t>inţa enunţată în sensul de „este adevărat". De aceea con</w:t>
        <w:softHyphen/>
        <w:t xml:space="preserve">ceptele de adevăr şi fals vor corespunde conceptelor opuse de ov dx; </w:t>
      </w:r>
      <w:r>
        <w:rPr>
          <w:rFonts w:cs="Times New Roman" w:ascii="Times New Roman" w:hAnsi="Times New Roman"/>
          <w:i/>
          <w:iCs/>
          <w:color w:val="000000"/>
          <w:sz w:val="24"/>
          <w:szCs w:val="24"/>
        </w:rPr>
        <w:t xml:space="preserve">ăkr\Q% </w:t>
      </w:r>
      <w:r>
        <w:rPr>
          <w:rFonts w:cs="Times New Roman" w:ascii="Times New Roman" w:hAnsi="Times New Roman"/>
          <w:color w:val="000000"/>
          <w:sz w:val="24"/>
          <w:szCs w:val="24"/>
        </w:rPr>
        <w:t>şi |a,fi ov dx; \j/e\)5o&lt;;.</w:t>
      </w:r>
    </w:p>
    <w:p>
      <w:pPr>
        <w:pStyle w:val="Normal"/>
        <w:shd w:fill="FFFFFF" w:val="clear"/>
        <w:rPr>
          <w:rFonts w:ascii="Times New Roman" w:hAnsi="Times New Roman" w:cs="Times New Roman"/>
          <w:sz w:val="24"/>
          <w:szCs w:val="24"/>
        </w:rPr>
      </w:pPr>
      <w:r>
        <w:rPr>
          <w:color w:val="000000"/>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1. Despre adevăr şi fa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adevăr şi fals Aristotel vorbeşte atît în numeroase locuri ale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sale, cît şi în alte lucrări, îndeosebi în scrierile de logică şi în a treia carte din rtepi yox^-Cum sînt caracterizate oare aici conceptele de adevăr şi fal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istotel ne atenţionează cu insistenţă în repetate rîn-dun că adevărul şi falsul se află numai în judecăţile afir</w:t>
        <w:softHyphen/>
        <w:t xml:space="preserve">mative sau negative: „Adevărul şi falsul", afirmă el în </w:t>
      </w:r>
      <w:r>
        <w:rPr>
          <w:rFonts w:cs="Times New Roman" w:ascii="Times New Roman" w:hAnsi="Times New Roman"/>
          <w:i/>
          <w:iCs/>
          <w:color w:val="000000"/>
          <w:sz w:val="24"/>
          <w:szCs w:val="24"/>
        </w:rPr>
        <w:t xml:space="preserve">De an. </w:t>
      </w:r>
      <w:r>
        <w:rPr>
          <w:rFonts w:cs="Times New Roman" w:ascii="Times New Roman" w:hAnsi="Times New Roman"/>
          <w:color w:val="000000"/>
          <w:sz w:val="24"/>
          <w:szCs w:val="24"/>
        </w:rPr>
        <w:t>III 8, „sînt o legătură a conceptelor intelect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Dean. </w:t>
      </w:r>
      <w:r>
        <w:rPr>
          <w:rFonts w:cs="Times New Roman" w:ascii="Times New Roman" w:hAnsi="Times New Roman"/>
          <w:color w:val="000000"/>
        </w:rPr>
        <w:t>III 8,432 a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2</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el, în a patra carte a </w:t>
      </w:r>
      <w:r>
        <w:rPr>
          <w:rFonts w:cs="Times New Roman" w:ascii="Times New Roman" w:hAnsi="Times New Roman"/>
          <w:i/>
          <w:iCs/>
          <w:color w:val="000000"/>
          <w:sz w:val="24"/>
          <w:szCs w:val="24"/>
        </w:rPr>
        <w:t>Metafizicii</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l susţine că „adevărul sau falsul nu este nimic altceva decît o afirmare sau o ne</w:t>
        <w:softHyphen/>
        <w:t>gare". De fapt, mai există şi o altă modalitate a cunoaş</w:t>
        <w:softHyphen/>
        <w:t>terii intelectuale care nu este judecare, una prin care cu</w:t>
        <w:softHyphen/>
        <w:t>noaştem ceea ce este simplu şi prin care ne reprezentăm conceptual esenţa lucrurilor; dar, aşa cum arată la uni</w:t>
        <w:softHyphen/>
        <w:t xml:space="preserve">son </w:t>
      </w:r>
      <w:r>
        <w:rPr>
          <w:rFonts w:cs="Times New Roman" w:ascii="Times New Roman" w:hAnsi="Times New Roman"/>
          <w:i/>
          <w:iCs/>
          <w:color w:val="000000"/>
          <w:sz w:val="24"/>
          <w:szCs w:val="24"/>
        </w:rPr>
        <w:t xml:space="preserve">Categoriile, De interpretatione, </w:t>
      </w:r>
      <w:r>
        <w:rPr>
          <w:rFonts w:cs="Times New Roman" w:ascii="Times New Roman" w:hAnsi="Times New Roman"/>
          <w:color w:val="000000"/>
          <w:sz w:val="24"/>
          <w:szCs w:val="24"/>
        </w:rPr>
        <w:t xml:space="preserve">a treia carte din </w:t>
      </w:r>
      <w:r>
        <w:rPr>
          <w:rFonts w:cs="Times New Roman" w:ascii="Times New Roman" w:hAnsi="Times New Roman"/>
          <w:i/>
          <w:iCs/>
          <w:color w:val="000000"/>
          <w:sz w:val="24"/>
          <w:szCs w:val="24"/>
        </w:rPr>
        <w:t>De anima</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şi a şase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ei nu îi revine nici [23] adevărul nici falsul şi, după cum e adăugat în ultimul loc citat, acestea din urmă sînt prezente la fel de puţin în lu</w:t>
        <w:softHyphen/>
        <w:t>crurile din afara spiritulu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şa se face că în </w:t>
      </w:r>
      <w:r>
        <w:rPr>
          <w:rFonts w:cs="Times New Roman" w:ascii="Times New Roman" w:hAnsi="Times New Roman"/>
          <w:i/>
          <w:iCs/>
          <w:color w:val="000000"/>
          <w:sz w:val="24"/>
          <w:szCs w:val="24"/>
        </w:rPr>
        <w:t xml:space="preserve">De interpr. </w:t>
      </w:r>
      <w:r>
        <w:rPr>
          <w:rFonts w:cs="Times New Roman" w:ascii="Times New Roman" w:hAnsi="Times New Roman"/>
          <w:color w:val="000000"/>
          <w:sz w:val="24"/>
          <w:szCs w:val="24"/>
        </w:rPr>
        <w:t>4, unde vrea să dea o definiţie a judecăţii, el o determină tocmai prin nota că îi revine adevărul şi falsul. „Nu orice vorbire", afirmă el, „este un enunţ, ci numai aceea căreia îi revine să spună adevărul şi falsul."</w:t>
      </w:r>
      <w:r>
        <w:rPr>
          <w:rFonts w:cs="Times New Roman" w:ascii="Times New Roman" w:hAnsi="Times New Roman"/>
          <w:color w:val="000000"/>
          <w:sz w:val="24"/>
          <w:szCs w:val="24"/>
          <w:vertAlign w:val="superscript"/>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e cît de hotărît face Aristotel din judecată, aici şi în alte locuri, unicul purtător al adevărului şi falsului şi pe cît de hotărît contestă el lucrurilor din afara inte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FS, </w:t>
      </w:r>
      <w:r>
        <w:rPr>
          <w:rFonts w:cs="Times New Roman" w:ascii="Times New Roman" w:hAnsi="Times New Roman"/>
          <w:color w:val="000000"/>
          <w:sz w:val="18"/>
          <w:szCs w:val="18"/>
        </w:rPr>
        <w:t xml:space="preserve">1012 b 8 (conform corecturii lui Bonitz, observ, crit. p. 117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 xml:space="preserve">Alexandru redă pasajul cu următoarele cuvinte: „dacă adevărul nu este altceva decît faptul de a spune ceea ce este, şi, în schimb, falsul [faptul de] a nega ceea ce este [...]"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685, b,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rPr>
        <w:t>III 6, 430 a 26: „înţelegerea celor indivizibile priveşte lu</w:t>
        <w:softHyphen/>
        <w:t>cruri despre care nu se enunţă falsul. însă în cazul celor despre care se enunţă atît adevărul cît şi falsul, există o anumită compunere a concep</w:t>
        <w:softHyphen/>
        <w:t xml:space="preserve">telor, pentru că ele realizează o unitate [...]"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rPr>
        <w:t>III 6, 430 b 1: „Fal</w:t>
        <w:softHyphen/>
        <w:t>sul se găseşte întotdeauna într-o anumită compunere. Căci dacă albul nu ar fi alb, atunci non-albul ar fi un compus. Iar toate acestea pot fi nu</w:t>
        <w:softHyphen/>
        <w:t xml:space="preserve">mite şi diviziuni." Cf.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4, 2 a 7;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1, 16 a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4, 1027 b 20: „Fiindcă adevărul este afirmarea a ceea ce este umt şi negarea a ceea ce este despărţit, pe cînd falsul, o despărţire de una şi de alta [...] Adevărul şi falsul nu există în lucruri, precum, de exem</w:t>
        <w:softHyphen/>
        <w:t>plu, binele care ar fi adevărul, iar răul, el însuşi, falsul, ci în minte. Ba, în privinţa realităţilor simple şi esenţelor, adevărul şi falsul nu sînt nici chiar în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4, 17 a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E ADEVĂR</w:t>
      </w:r>
    </w:p>
    <w:p>
      <w:pPr>
        <w:pStyle w:val="Normal"/>
        <w:shd w:fill="FFFFFF" w:val="clear"/>
        <w:rPr>
          <w:rFonts w:ascii="Times New Roman" w:hAnsi="Times New Roman" w:cs="Times New Roman"/>
          <w:sz w:val="24"/>
          <w:szCs w:val="24"/>
        </w:rPr>
      </w:pPr>
      <w:r>
        <w:rPr>
          <w:color w:val="000000"/>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ului şi conceptelor în afara compunerii orice participare la adevăr şi fals, tot pe atît de hotărît pare el în alte locuri să susţină exact contrariul. Să-l ascultăm cum enumera în a cince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felurile diferite ale falsului. El începe tocmai prin a spune: „într-un mod este spus falsul atunci cînd un lucru este numit fals, şi anume în-trucît un enunţ care-l numeşte uneşte ceea ce nu este sau ceea ce nu poate fi unit, de pildă, atunci cînd se spune că diagonala e comensurabilă cu latura pătratului sau că tu şezi. Căci dintre acestea unul este permanent fals, pe cînd celălalt momentan. In acest fel falsul este o nefiinţă. Mai este, de asemenea, numit fals ceea ce de fapt are o fi</w:t>
        <w:softHyphen/>
        <w:t>inţă, dar e astfel alcătuit încît sau nu apare aşa cum este sau apare drept ceva ce nu este, ca, de pildă, un crochiu sau un vis. Căci acestea sînt poate ceva, însă nu lucrul a cărui reprezentare o provoacă. Aşadar lucrurile false sînt numite astfel fie pentru că nu sînt, fie pentru că trezesc reprezentarea a ceva ce nu este."</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Astfel în contradic</w:t>
        <w:softHyphen/>
        <w:t>ţie cu pasajul mai sus citat din cartea a şasea (ov&gt; ydp eaxi x6 Y|/£'o5o&lt;; mi xo d^nGeq ev toîq Jtp&amp;Ynacnv, căci adevă</w:t>
        <w:softHyphen/>
        <w:t>rul şi falsul nu se găsesc în lucruri), se vorbeşte aici, cel puţin conform literei textului, despre o modalitate mul</w:t>
        <w:softHyphen/>
        <w:t xml:space="preserve">tiplă în care lucrurile pot fi numite false. Dar, aşa cum se arată în </w:t>
      </w:r>
      <w:r>
        <w:rPr>
          <w:rFonts w:cs="Times New Roman" w:ascii="Times New Roman" w:hAnsi="Times New Roman"/>
          <w:i/>
          <w:iCs/>
          <w:color w:val="000000"/>
          <w:sz w:val="24"/>
          <w:szCs w:val="24"/>
        </w:rPr>
        <w:t xml:space="preserve">Despre suflet, </w:t>
      </w:r>
      <w:r>
        <w:rPr>
          <w:rFonts w:cs="Times New Roman" w:ascii="Times New Roman" w:hAnsi="Times New Roman"/>
          <w:color w:val="000000"/>
          <w:sz w:val="24"/>
          <w:szCs w:val="24"/>
        </w:rPr>
        <w:t>adevărul şi falsul se găsesc şi în fa</w:t>
        <w:softHyphen/>
        <w:t>cultăţile sensibile, în fantezie şi în simţurile exterioare: „Simţul exterior", se afirmă în cea de a treia carte, capito</w:t>
        <w:softHyphen/>
        <w:t xml:space="preserve">lul trei, „este adevărat în raport cu obiectul său propriu sau este supus erorii numai foarte rar. Dar simţul poate sesiza lucrul căruia îi revine în mod accidental </w:t>
      </w:r>
      <w:r>
        <w:rPr>
          <w:rFonts w:cs="Times New Roman" w:ascii="Times New Roman" w:hAnsi="Times New Roman"/>
          <w:i/>
          <w:iCs/>
          <w:color w:val="000000"/>
          <w:sz w:val="24"/>
          <w:szCs w:val="24"/>
        </w:rPr>
        <w:t xml:space="preserve">(accidirt) </w:t>
      </w:r>
      <w:r>
        <w:rPr>
          <w:rFonts w:cs="Times New Roman" w:ascii="Times New Roman" w:hAnsi="Times New Roman"/>
          <w:color w:val="000000"/>
          <w:sz w:val="24"/>
          <w:szCs w:val="24"/>
        </w:rPr>
        <w:t>ceea ce ţine de obiectul propriu percepţiei sale şi aşa se face că el este fals ş.a.m.d."</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La fel, mai înainte în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29, </w:t>
      </w:r>
      <w:r>
        <w:rPr>
          <w:rFonts w:cs="Times New Roman" w:ascii="Times New Roman" w:hAnsi="Times New Roman"/>
          <w:color w:val="000000"/>
          <w:sz w:val="18"/>
          <w:szCs w:val="18"/>
        </w:rPr>
        <w:t>1024 b 17-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rPr>
        <w:t>III 3, 428 b 18: „Sesizarea lucrurilor proprii [sensibilităţii] este întotdeauna adevărată, iar ea deţine prea puţin fals. în al doilea rînd,</w:t>
      </w:r>
    </w:p>
    <w:p>
      <w:pPr>
        <w:pStyle w:val="Normal"/>
        <w:shd w:fill="FFFFFF" w:val="clear"/>
        <w:rPr>
          <w:rFonts w:ascii="Times New Roman" w:hAnsi="Times New Roman" w:cs="Times New Roman"/>
          <w:sz w:val="24"/>
          <w:szCs w:val="24"/>
        </w:rPr>
      </w:pPr>
      <w:r>
        <w:rPr>
          <w:color w:val="000000"/>
        </w:rPr>
        <w:t>[24]</w:t>
      </w:r>
    </w:p>
    <w:p>
      <w:pPr>
        <w:pStyle w:val="Normal"/>
        <w:shd w:fill="FFFFFF" w:val="clear"/>
        <w:rPr>
          <w:rFonts w:ascii="Times New Roman" w:hAnsi="Times New Roman" w:cs="Times New Roman"/>
          <w:sz w:val="24"/>
          <w:szCs w:val="24"/>
        </w:rPr>
      </w:pPr>
      <w:r>
        <w:rPr>
          <w:b/>
          <w:bCs/>
          <w:color w:val="000000"/>
          <w:sz w:val="22"/>
          <w:szCs w:val="22"/>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F A FIINŢEI LA ARISTOT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itol despre fantezie: „Simţurile exterioare sînt mereu adevărate, însă reprezentările fanteziei sînt de cele mai multe ori false." „Există adică şi reprezentări false ale ima</w:t>
        <w:softHyphen/>
        <w:t>ginaţiei."</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în fine, capitolul şase al aceleiaşi cărţi atribuie adevăr şi intelectului care reprezintă: „Enunţul spune ceva despre ceva, precum afirmaţia, şi fiecare este adevărată [25] sau falsă; totuşi nu orice gîndire, ci gîndul care prezintă esenţa conform conceptului său (adică în măsura în care cunoaşte ce e un lucru, F.B.) şi care nu enunţă ceva de</w:t>
        <w:softHyphen/>
        <w:t>spre altceva este adevărat, precum este adevărată vederea obiectului propriu (se. a culorii)."</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otuşi şi printre con</w:t>
        <w:softHyphen/>
        <w:t xml:space="preserve">cepte sînt distinse în afara celor adevărate, cele false atunci cînd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29 continuă: „însă este falsă o noţiune (/loyoq este aici conceptul sau definiţia a ceva, F.B.) care, în mă</w:t>
        <w:softHyphen/>
        <w:t>sura în care este falsă, reprezintă o non-fiinţă. De aceea, în afara lucrurilor despre care e adevărată, orice noţiune este falsă despre oricare altul, ca, de pildă, noţiunea ade</w:t>
        <w:softHyphen/>
        <w:t>vărată a cercului este falsă pentru triunghi [...] Alte no</w:t>
        <w:softHyphen/>
        <w:t>ţiuni însă sînt false prin aceea că lor nu le corespunde pur şi simplu nimic."</w:t>
      </w:r>
      <w:r>
        <w:rPr>
          <w:rFonts w:cs="Times New Roman" w:ascii="Times New Roman" w:hAnsi="Times New Roman"/>
          <w:color w:val="000000"/>
          <w:sz w:val="24"/>
          <w:szCs w:val="24"/>
          <w:vertAlign w:val="superscript"/>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rezolvăm acum contradicţia dintre aceste ulti</w:t>
        <w:softHyphen/>
        <w:t>me afirmaţii ale filozofului nostru şi cele citate mai în-tîi ? Simplu, prin faptul că distingem între „adevărat" şi „adevărat", între „fals" şi „fals". Ca şi numele „fiinţă" pe care îl cercetăm în acest tratat conform accepţiunilor sale diferite, şi „adevărul" este un cuvînt cu multe accep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rmează accidentele acestor lucruri, iar în acest caz devine posibil deja falsul [...] în al treilea rînd, urmează [sesizarea] celor comune şi a ce</w:t>
        <w:softHyphen/>
        <w:t>lor numite în baza accidentelor care se atribuie lucrurilor proprii [sensi</w:t>
        <w:softHyphen/>
        <w:t xml:space="preserve">bilităţii] [...] în privinţa acestora sensibilitatea se poate înşela în cel mai înalt grad." Cf. </w:t>
      </w:r>
      <w:r>
        <w:rPr>
          <w:rFonts w:cs="Times New Roman" w:ascii="Times New Roman" w:hAnsi="Times New Roman"/>
          <w:i/>
          <w:iCs/>
          <w:color w:val="000000"/>
          <w:sz w:val="18"/>
          <w:szCs w:val="18"/>
        </w:rPr>
        <w:t xml:space="preserve">tbid., </w:t>
      </w:r>
      <w:r>
        <w:rPr>
          <w:rFonts w:cs="Times New Roman" w:ascii="Times New Roman" w:hAnsi="Times New Roman"/>
          <w:color w:val="000000"/>
          <w:sz w:val="18"/>
          <w:szCs w:val="18"/>
        </w:rPr>
        <w:t>427 b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428 a 11. Cf.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T5, 1010 b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9</w:t>
      </w:r>
      <w:r>
        <w:rPr>
          <w:rFonts w:cs="Times New Roman" w:ascii="Times New Roman" w:hAnsi="Times New Roman"/>
          <w:i/>
          <w:iCs/>
          <w:color w:val="000000"/>
          <w:sz w:val="18"/>
          <w:szCs w:val="18"/>
        </w:rPr>
        <w:t xml:space="preserve"> De an. </w:t>
      </w:r>
      <w:r>
        <w:rPr>
          <w:rFonts w:cs="Times New Roman" w:ascii="Times New Roman" w:hAnsi="Times New Roman"/>
          <w:color w:val="000000"/>
          <w:sz w:val="18"/>
          <w:szCs w:val="18"/>
        </w:rPr>
        <w:t>III 6, 430 b 26-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9, 1024 b 26-28, 3l-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F ADEVÂR</w:t>
      </w:r>
    </w:p>
    <w:p>
      <w:pPr>
        <w:pStyle w:val="Normal"/>
        <w:shd w:fill="FFFFFF" w:val="clear"/>
        <w:rPr>
          <w:rFonts w:ascii="Times New Roman" w:hAnsi="Times New Roman" w:cs="Times New Roman"/>
          <w:sz w:val="24"/>
          <w:szCs w:val="24"/>
        </w:rPr>
      </w:pPr>
      <w:r>
        <w:rPr>
          <w:b/>
          <w:bCs/>
          <w:color w:val="000000"/>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ribuit într-un mod omonim unui lucru sau altul. într-un sens se vorbeşte despre adevăr cînd ne referim la intelec</w:t>
        <w:softHyphen/>
        <w:t>tul care judecă, într-un altul cînd vorbim despre adevă</w:t>
        <w:softHyphen/>
        <w:t>rul reprezentărilor simple şi al definiţiei sau cînd lucru</w:t>
        <w:softHyphen/>
        <w:t xml:space="preserve">rile însele sînt numite adevărate. Tuturor acestora nu le revine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 xml:space="preserve">şi acelaşi sens, chiar dacă le revine o relaţie la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şi acelaşi; ele nu sînt numite în acelaşi mod ade</w:t>
        <w:softHyphen/>
        <w:t xml:space="preserve">vărate, ci într-unui analog [nu m0' ev (după unu), chiar dacă rcpoc; ev Kat uiav &lt;p\&gt;otv (prin raport cu unul şi cu o unică natură)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 xml:space="preserve">F2, 1003 a 33) nu mta utav i5eav (printr-o singură idee), chiar dacă Kat' âvaX,oyiav (prin analogie) </w:t>
      </w:r>
      <w:r>
        <w:rPr>
          <w:rFonts w:cs="Times New Roman" w:ascii="Times New Roman" w:hAnsi="Times New Roman"/>
          <w:i/>
          <w:iCs/>
          <w:color w:val="000000"/>
          <w:sz w:val="24"/>
          <w:szCs w:val="24"/>
        </w:rPr>
        <w:t xml:space="preserve">(Eth. Nic.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4, 1096 b 25)].</w:t>
      </w:r>
      <w:r>
        <w:rPr>
          <w:rFonts w:cs="Times New Roman" w:ascii="Times New Roman" w:hAnsi="Times New Roman"/>
          <w:color w:val="000000"/>
          <w:sz w:val="24"/>
          <w:szCs w:val="24"/>
          <w:vertAlign w:val="superscript"/>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face mai clare aceste afirmaţii, este necesar să considerăm cu mai multă atenţie ceea ce Anstotel în</w:t>
        <w:softHyphen/>
        <w:t xml:space="preserve">ţelege în sens propriu prin adevăr şi fals. Adevărul este pentru el concordanţa cunoaşterii cu lucrul. El susţine asta în mod suficient de clar în locul mai sus citat din </w:t>
      </w:r>
      <w:r>
        <w:rPr>
          <w:rFonts w:cs="Times New Roman" w:ascii="Times New Roman" w:hAnsi="Times New Roman"/>
          <w:i/>
          <w:iCs/>
          <w:color w:val="000000"/>
          <w:sz w:val="24"/>
          <w:szCs w:val="24"/>
        </w:rPr>
        <w:t xml:space="preserve">Met. E </w:t>
      </w:r>
      <w:r>
        <w:rPr>
          <w:rFonts w:cs="Times New Roman" w:ascii="Times New Roman" w:hAnsi="Times New Roman"/>
          <w:color w:val="000000"/>
          <w:sz w:val="24"/>
          <w:szCs w:val="24"/>
        </w:rPr>
        <w:t>4, 1027 b 2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Adevărul afirmă unde există legătură şi neagă unde este separare, falsul însă are de partea sa la ambele opusul contradictoriu." încă şi mai clar este afir</w:t>
        <w:softHyphen/>
        <w:t>mată ideea în capitolul zece al cărţii a unsprezecea: „Ade</w:t>
        <w:softHyphen/>
        <w:t>vărat gîndeşte cel care consideră ceea ce e separat ca se</w:t>
        <w:softHyphen/>
        <w:t>parat şi ceea ce e unit drept unit; se înşală însă cel care susţine opusul realităţii"</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de unde rezultă apoi diferenţa dintre adevărurile eterne, necesare, şi cele temporale, schim</w:t>
        <w:softHyphen/>
        <w:t>bătoare: „Căci unele lucruri sînt mereu unite şi este im</w:t>
        <w:softHyphen/>
        <w:t>posibil să fie separate, altele însă sînt mereu separate şi nu admit nici o unire, altele, în fine, sînt capabile de opuşi [...] astfel că una şi aceeaşi părere şi vorbire despre aces</w:t>
        <w:softHyphen/>
        <w:t>tea din urmă poate deveni cînd adevărată cînd falsă, poa</w:t>
        <w:softHyphen/>
        <w:t>te fie să aibă dreptate, fie se poate înşela; însă despre 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Despre conceptul analogiei v. </w:t>
      </w:r>
      <w:r>
        <w:rPr>
          <w:rFonts w:cs="Times New Roman" w:ascii="Times New Roman" w:hAnsi="Times New Roman"/>
          <w:i/>
          <w:iCs/>
          <w:color w:val="000000"/>
          <w:sz w:val="18"/>
          <w:szCs w:val="18"/>
        </w:rPr>
        <w:t xml:space="preserve">mfra </w:t>
      </w:r>
      <w:r>
        <w:rPr>
          <w:rFonts w:cs="Times New Roman" w:ascii="Times New Roman" w:hAnsi="Times New Roman"/>
          <w:color w:val="000000"/>
          <w:sz w:val="18"/>
          <w:szCs w:val="18"/>
        </w:rPr>
        <w:t>cap. 5 §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23, n.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10, 1051 b3-5.</w:t>
      </w:r>
    </w:p>
    <w:p>
      <w:pPr>
        <w:pStyle w:val="Normal"/>
        <w:shd w:fill="FFFFFF" w:val="clear"/>
        <w:rPr>
          <w:rFonts w:ascii="Times New Roman" w:hAnsi="Times New Roman" w:cs="Times New Roman"/>
          <w:sz w:val="24"/>
          <w:szCs w:val="24"/>
        </w:rPr>
      </w:pPr>
      <w:r>
        <w:rPr>
          <w:rFonts w:cs="Times New Roman" w:ascii="Times New Roman" w:hAnsi="Times New Roman"/>
          <w:color w:val="000000"/>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nu poate fi altfel, ea nu devine cînd adevărată, cînd fal</w:t>
        <w:softHyphen/>
        <w:t>să, ci rămîne pentru totdeauna sau adevărată sau falsă."</w:t>
      </w:r>
      <w:r>
        <w:rPr>
          <w:rFonts w:cs="Times New Roman" w:ascii="Times New Roman" w:hAnsi="Times New Roman"/>
          <w:color w:val="000000"/>
          <w:sz w:val="24"/>
          <w:szCs w:val="24"/>
          <w:vertAlign w:val="superscript"/>
        </w:rPr>
        <w:t xml:space="preserve">14 </w:t>
      </w:r>
      <w:r>
        <w:rPr>
          <w:rFonts w:cs="Times New Roman" w:ascii="Times New Roman" w:hAnsi="Times New Roman"/>
          <w:color w:val="000000"/>
          <w:sz w:val="24"/>
          <w:szCs w:val="24"/>
        </w:rPr>
        <w:t xml:space="preserve">Din aceeaşi exigenţă a concordanţei gîndirii adevărate şi a lucrului care e cunoscut rezultă apoi pentru Aristotel consecinţa suplimentară că acolo unde nu este prezentă nici o compunere în lucruri, acestea nu pot fi cunoscute de intelect prin compunere, adică prin unirea unui su-[27] biect cu un predicat. „Ce înseamnă", se întreabă el, „« a fi şi a nu fi », « adevărat şi fals » pentru ceea ce nu este compus ?" — Şi răspunde că sesizarea şi rostirea </w:t>
      </w:r>
      <w:r>
        <w:rPr>
          <w:rFonts w:cs="Times New Roman" w:ascii="Times New Roman" w:hAnsi="Times New Roman"/>
          <w:i/>
          <w:iCs/>
          <w:color w:val="000000"/>
          <w:sz w:val="24"/>
          <w:szCs w:val="24"/>
        </w:rPr>
        <w:t>(Aus</w:t>
        <w:softHyphen/>
        <w:t xml:space="preserve">sprechen) </w:t>
      </w:r>
      <w:r>
        <w:rPr>
          <w:rFonts w:cs="Times New Roman" w:ascii="Times New Roman" w:hAnsi="Times New Roman"/>
          <w:color w:val="000000"/>
          <w:sz w:val="24"/>
          <w:szCs w:val="24"/>
        </w:rPr>
        <w:t xml:space="preserve">sînt aici adevărate (altfel spus, afirmarea </w:t>
      </w:r>
      <w:r>
        <w:rPr>
          <w:rFonts w:cs="Times New Roman" w:ascii="Times New Roman" w:hAnsi="Times New Roman"/>
          <w:i/>
          <w:iCs/>
          <w:color w:val="000000"/>
          <w:sz w:val="24"/>
          <w:szCs w:val="24"/>
        </w:rPr>
        <w:t xml:space="preserve">[Be-jaheri] </w:t>
      </w:r>
      <w:r>
        <w:rPr>
          <w:rFonts w:cs="Times New Roman" w:ascii="Times New Roman" w:hAnsi="Times New Roman"/>
          <w:color w:val="000000"/>
          <w:sz w:val="24"/>
          <w:szCs w:val="24"/>
        </w:rPr>
        <w:t xml:space="preserve">şi rostirea </w:t>
      </w:r>
      <w:r>
        <w:rPr>
          <w:rFonts w:cs="Times New Roman" w:ascii="Times New Roman" w:hAnsi="Times New Roman"/>
          <w:i/>
          <w:iCs/>
          <w:color w:val="000000"/>
          <w:sz w:val="24"/>
          <w:szCs w:val="24"/>
        </w:rPr>
        <w:t xml:space="preserve">[Aussprechen], </w:t>
      </w:r>
      <w:r>
        <w:rPr>
          <w:rFonts w:cs="Times New Roman" w:ascii="Times New Roman" w:hAnsi="Times New Roman"/>
          <w:color w:val="000000"/>
          <w:sz w:val="24"/>
          <w:szCs w:val="24"/>
        </w:rPr>
        <w:t xml:space="preserve">Kaxdqxxaii; şi cpdoiţ, nu sînt identice; cf. în această privinţă </w:t>
      </w:r>
      <w:r>
        <w:rPr>
          <w:rFonts w:cs="Times New Roman" w:ascii="Times New Roman" w:hAnsi="Times New Roman"/>
          <w:i/>
          <w:iCs/>
          <w:color w:val="000000"/>
          <w:sz w:val="24"/>
          <w:szCs w:val="24"/>
        </w:rPr>
        <w:t xml:space="preserve">De interpr. </w:t>
      </w:r>
      <w:r>
        <w:rPr>
          <w:rFonts w:cs="Times New Roman" w:ascii="Times New Roman" w:hAnsi="Times New Roman"/>
          <w:color w:val="000000"/>
          <w:sz w:val="24"/>
          <w:szCs w:val="24"/>
        </w:rPr>
        <w:t>4,16 b 28) şi că în acest caz adevărului nu i se opune eroarea, ci ig</w:t>
        <w:softHyphen/>
        <w:t>noranţa.</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Aceasta este poziţia lui Aristotel în privinţa ideilor substanţelor simple, adică a acelor substanţe care, precum divinitatea, sînt libere de orice materie şi de ori</w:t>
        <w:softHyphen/>
        <w:t>ce potenţialitate, sînt forme pure, acte simple în mod ab</w:t>
        <w:softHyphen/>
        <w:t>solut, şi care nu pot fi cunoscute în nici un caz prin in</w:t>
        <w:softHyphen/>
        <w:t>termediul gîndirii compuse, ci numai pnntr-o sesizare simplă, motiv pentru care în privinţa lor nu este posibilă eroarea, ci numai cunoaşterea sau necunoaşterea. „In ra</w:t>
        <w:softHyphen/>
        <w:t>port cu substanţele necompuse", afirmă el, „nu este po</w:t>
        <w:softHyphen/>
        <w:t>sibilă eroarea." „Despre acela care este un « ce » şi există în act nu este posibilă eroarea, ci numai cunoaşterea 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cunoaşt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9-l1, 1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10, 1051 b 17: „Dar cînd e vorba de lucruri necompuse, ce înseamnă fiinţa şi nefiinţa, ce înseamnă adevăr şi neadevăr ?[...] ci ade</w:t>
        <w:softHyphen/>
        <w:t>vărul înseamnă să atingi ceea ce cauţi şi să exprimi acest lucru, şi trebuie să ştim că a afirma şi a enunţa nu e acelaşi lucru, iar a ignora înseamnă să nu nimereşti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b </w:t>
      </w:r>
      <w:r>
        <w:rPr>
          <w:rFonts w:cs="Times New Roman" w:ascii="Times New Roman" w:hAnsi="Times New Roman"/>
          <w:color w:val="000000"/>
          <w:sz w:val="18"/>
          <w:szCs w:val="18"/>
        </w:rPr>
        <w:t>26: „Tot aşa şi cu substanţele necompuse: cu privire la ele nu te poţi înşela. Şi toate sînt ca act, nu ca potentă, căci altfel ar fi supus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fiinţa In accepţiunea de adev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toate acestea confirmă afirmaţia noastră de mai sus, conform căreia, după Aristotel, adevărul constă în concordanţa intelectului cu lucrul, în conformitatea lor.</w:t>
      </w:r>
      <w:r>
        <w:rPr>
          <w:rFonts w:cs="Times New Roman" w:ascii="Times New Roman" w:hAnsi="Times New Roman"/>
          <w:color w:val="000000"/>
          <w:sz w:val="24"/>
          <w:szCs w:val="24"/>
          <w:vertAlign w:val="superscript"/>
        </w:rPr>
        <w:t xml:space="preserve">17 </w:t>
      </w:r>
      <w:r>
        <w:rPr>
          <w:rFonts w:cs="Times New Roman" w:ascii="Times New Roman" w:hAnsi="Times New Roman"/>
          <w:color w:val="000000"/>
          <w:sz w:val="24"/>
          <w:szCs w:val="24"/>
        </w:rPr>
        <w:t>Această relaţie dintre gîndire şi fiinţă este, ca orice relaţie, una reciprocă</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conversiunea ei însă nu se petrece în ace</w:t>
        <w:softHyphen/>
        <w:t>laşi mod ca la cele mai multe relaţii. In timp ce relaţia cu</w:t>
        <w:softHyphen/>
        <w:t>noaşterii cu obiectul cunoscut are o bază reală în cunoaş</w:t>
        <w:softHyphen/>
        <w:t>tere, relaţia inversă a obiectului cunoscut cu cunoaşt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ocesului de naştere şi de pieire. Dar de fapt fiinţa în sine nu este su</w:t>
        <w:softHyphen/>
        <w:t>pusă nici naşterii, nici pieirii, căci altfel ar însemna că fiinţa în sine pro</w:t>
        <w:softHyphen/>
        <w:t xml:space="preserve">vine din altă fiinţă. Cu privire la tot ceea ce există ca esenţă în act nu e posibil să ne înşelăm; faţă de astfel de lucruri sîntem doar în alternativă de a le concepe cu mintea sau de a nu le concepe." După cum este notat aici (în acord cu cele spuse în cartea a treia din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rPr>
        <w:t xml:space="preserve">despre xi ecra (esenţa) e posibilă o eroare numai rata 0t&gt;n|k(}r|K6c;; faptul e valabil de aceea şi despre substanţele simple, la care, conform teoriei dezvoltate în cartea a şaptea şi a opta a </w:t>
      </w:r>
      <w:r>
        <w:rPr>
          <w:rFonts w:cs="Times New Roman" w:ascii="Times New Roman" w:hAnsi="Times New Roman"/>
          <w:i/>
          <w:iCs/>
          <w:color w:val="000000"/>
          <w:sz w:val="18"/>
          <w:szCs w:val="18"/>
        </w:rPr>
        <w:t xml:space="preserve">Metafizicii, </w:t>
      </w:r>
      <w:r>
        <w:rPr>
          <w:rFonts w:cs="Times New Roman" w:ascii="Times New Roman" w:hAnsi="Times New Roman"/>
          <w:color w:val="000000"/>
          <w:sz w:val="18"/>
          <w:szCs w:val="18"/>
        </w:rPr>
        <w:t xml:space="preserve">fiinţa şi xo xi </w:t>
      </w:r>
      <w:r>
        <w:rPr>
          <w:rFonts w:cs="Times New Roman" w:ascii="Times New Roman" w:hAnsi="Times New Roman"/>
          <w:i/>
          <w:iCs/>
          <w:color w:val="000000"/>
          <w:sz w:val="18"/>
          <w:szCs w:val="18"/>
        </w:rPr>
        <w:t xml:space="preserve">r\v </w:t>
      </w:r>
      <w:r>
        <w:rPr>
          <w:rFonts w:cs="Times New Roman" w:ascii="Times New Roman" w:hAnsi="Times New Roman"/>
          <w:color w:val="000000"/>
          <w:sz w:val="18"/>
          <w:szCs w:val="18"/>
        </w:rPr>
        <w:t>eîvai sînt identi</w:t>
        <w:softHyphen/>
        <w:t xml:space="preserve">ce, în raport cu ti «m al substanţelor compuse e posibilă o eroare într-o dublă modalitat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23): nu doar că o definiţie este atribuită în mod eronat lucrului definit, ci şi îndeosebi prin aceea că ea este alcătuită din părţi care se contrazic reciproc. De pildă, dacă am spune că trei este o mărime numerică continuă. Acest tip de eroare este imposibil la sub</w:t>
        <w:softHyphen/>
        <w:t xml:space="preserve">stanţele simple a căror determinaţie esenţială </w:t>
      </w:r>
      <w:r>
        <w:rPr>
          <w:rFonts w:cs="Times New Roman" w:ascii="Times New Roman" w:hAnsi="Times New Roman"/>
          <w:i/>
          <w:iCs/>
          <w:color w:val="000000"/>
          <w:sz w:val="18"/>
          <w:szCs w:val="18"/>
        </w:rPr>
        <w:t xml:space="preserve">(Wesensbestimmung) </w:t>
      </w:r>
      <w:r>
        <w:rPr>
          <w:rFonts w:cs="Times New Roman" w:ascii="Times New Roman" w:hAnsi="Times New Roman"/>
          <w:color w:val="000000"/>
          <w:sz w:val="18"/>
          <w:szCs w:val="18"/>
        </w:rPr>
        <w:t>nu poate fi alcătuită din gen şi diferenţă. Nici esenţa, nici conceptul lor nu are părţi. — Noi nu posedăm nici o idee a divinităţii care să fie comple</w:t>
        <w:softHyphen/>
        <w:t>tă într-un asemenea mod în simplitatea ei încît să corespundă substan</w:t>
        <w:softHyphen/>
        <w:t>ţei divine. Dacă în pasajul următor — „Pentru astfel de lucruri adevă</w:t>
        <w:softHyphen/>
        <w:t>rul constă numai în a le concepe cu mintea; cu privire la ele nu există nici neadevăr, nici înşelare, ci doar ignoranţă, dar o ignoranţă ce nu sea</w:t>
        <w:softHyphen/>
        <w:t>mănă cu orbirea, căci în acest caz ea ar însemna să nu ai deloc însuşirea de a gîndi" [trad. Bezdechi] — Aristotel a vrut să ne atribuie facultatea acestei cunoaşteri, atunci, o dată cu aceasta, ar fi fost admisă şi posibili</w:t>
        <w:softHyphen/>
        <w:t>tatea unui argument ontologic. Din natura nemijlocit sesizată a fiinţei necesare prin sine ar putea fi dedusă nemijlocit existen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Cf. pentru aceasta şi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5, 4 a 37;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9 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Cf. 7, 6 b 28: „Toţi relativii au corelativi, astfel, prin termenul sclav, noi înţelegem sclavul unui stăpîn; prin termenul stăpîn, stăpînul unui sclav etc." Cf. </w:t>
      </w:r>
      <w:r>
        <w:rPr>
          <w:rFonts w:cs="Times New Roman" w:ascii="Times New Roman" w:hAnsi="Times New Roman"/>
          <w:i/>
          <w:iCs/>
          <w:color w:val="000000"/>
          <w:sz w:val="18"/>
          <w:szCs w:val="18"/>
        </w:rPr>
        <w:t xml:space="preserve">ibid., 7 </w:t>
      </w:r>
      <w:r>
        <w:rPr>
          <w:rFonts w:cs="Times New Roman" w:ascii="Times New Roman" w:hAnsi="Times New Roman"/>
          <w:color w:val="000000"/>
          <w:sz w:val="18"/>
          <w:szCs w:val="18"/>
        </w:rPr>
        <w:t>b 12.</w:t>
      </w:r>
    </w:p>
    <w:p>
      <w:pPr>
        <w:pStyle w:val="Normal"/>
        <w:shd w:fill="FFFFFF" w:val="clear"/>
        <w:rPr>
          <w:rFonts w:ascii="Times New Roman" w:hAnsi="Times New Roman" w:cs="Times New Roman"/>
          <w:sz w:val="24"/>
          <w:szCs w:val="24"/>
        </w:rPr>
      </w:pPr>
      <w:r>
        <w:rPr>
          <w:rFonts w:cs="Times New Roman" w:ascii="Times New Roman" w:hAnsi="Times New Roman"/>
          <w:color w:val="000000"/>
        </w:rPr>
        <w:t>[28]</w:t>
      </w:r>
    </w:p>
    <w:p>
      <w:pPr>
        <w:pStyle w:val="Normal"/>
        <w:shd w:fill="FFFFFF" w:val="clear"/>
        <w:rPr>
          <w:rFonts w:ascii="Times New Roman" w:hAnsi="Times New Roman" w:cs="Times New Roman"/>
          <w:sz w:val="24"/>
          <w:szCs w:val="24"/>
        </w:rPr>
      </w:pPr>
      <w:r>
        <w:rPr>
          <w:b/>
          <w:bCs/>
          <w:color w:val="000000"/>
          <w:sz w:val="22"/>
          <w:szCs w:val="22"/>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instituită în mod evident printr-o operaţie a inte</w:t>
        <w:softHyphen/>
        <w:t>lectului, baza proprie a relaţiei rămînînd totuşi numai ace</w:t>
        <w:softHyphen/>
        <w:t>la care acum este considerat ca termen al ei; obiectul cu</w:t>
        <w:softHyphen/>
        <w:t>noscut nu e un npcx; ti pentru că el ar sta în relaţie cu un altul, ci doar fiindcă un altul se află în relaţie cu el.</w:t>
      </w:r>
      <w:r>
        <w:rPr>
          <w:rFonts w:cs="Times New Roman" w:ascii="Times New Roman" w:hAnsi="Times New Roman"/>
          <w:color w:val="000000"/>
          <w:sz w:val="24"/>
          <w:szCs w:val="24"/>
          <w:vertAlign w:val="superscript"/>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meiul acestei teorii pe care o întîlnim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15 se întrevede uşor. Armonia sau dizarmonia gîndirn noas</w:t>
        <w:softHyphen/>
        <w:t>tre cu lucrurile nu schimbă absolut nimic în existenţa aces</w:t>
        <w:softHyphen/>
        <w:t xml:space="preserve">tora, ele sînt independente de cunoaşterea noastră şi ră-mîn neatinse de ea. In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0 10 se spune: „Tu eşti alb nu pentru că noi credem în mod adevărat că tu eşti alb." Dimpotrivă, gîndirea noastră depinde de lucruri şi tre</w:t>
        <w:softHyphen/>
        <w:t>buie să se orienteze după ele pentru a fi adevărată: „mai degrabă pentru că tu eşti alb noi, cei care spunem aceasta, spunem adevărul."</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La fel, în al cincilea capitol al </w:t>
      </w:r>
      <w:r>
        <w:rPr>
          <w:rFonts w:cs="Times New Roman" w:ascii="Times New Roman" w:hAnsi="Times New Roman"/>
          <w:i/>
          <w:iCs/>
          <w:color w:val="000000"/>
          <w:sz w:val="24"/>
          <w:szCs w:val="24"/>
        </w:rPr>
        <w:t>Cate</w:t>
        <w:softHyphen/>
        <w:t xml:space="preserve">goriilor: </w:t>
      </w:r>
      <w:r>
        <w:rPr>
          <w:rFonts w:cs="Times New Roman" w:ascii="Times New Roman" w:hAnsi="Times New Roman"/>
          <w:color w:val="000000"/>
          <w:sz w:val="24"/>
          <w:szCs w:val="24"/>
        </w:rPr>
        <w:t>„Fiindcă lucrul este sau nu este se spune şi de</w:t>
        <w:softHyphen/>
        <w:t>spre vorbire că este adevărată sau falsă."</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Nu lucrurile sînt imagini ale gîndurilor noastre, ci gîndurile noastre se formează după ele, la fel cum cuvintele se form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5, 1021 a26: „Acelea despre care se spune că sînt în rela</w:t>
        <w:softHyphen/>
        <w:t xml:space="preserve">ţie potrivit numărului şi putinţei, sînt relativi întrucît ceea ce le face să fie poate fi definită doar în raport cu altceva şi pentru că altceva ar fi în relaţie cu ele. Numai cele ce se pot măsura sau cunoaşte sau gîndi sînt numite relativi, în sensul că altceva este relativ la ele. într-adevăr, ceea ce este de-gîndit presupune şi o gîndire asupră-i, care nu este relativă la gînd. Ar fi să repetăm acelaşi lucru." Ceea ce e valabil despre Siavorrcov (ceea ce este de-gîndit) şi despre 5idvoia (gîndire) ca putinţă, este valabil de asemenea în mod firesc şi despre obiectul cunoscut </w:t>
      </w:r>
      <w:r>
        <w:rPr>
          <w:rFonts w:cs="Times New Roman" w:ascii="Times New Roman" w:hAnsi="Times New Roman"/>
          <w:i/>
          <w:iCs/>
          <w:color w:val="000000"/>
          <w:sz w:val="18"/>
          <w:szCs w:val="18"/>
        </w:rPr>
        <w:t xml:space="preserve">(das Erkannte) </w:t>
      </w:r>
      <w:r>
        <w:rPr>
          <w:rFonts w:cs="Times New Roman" w:ascii="Times New Roman" w:hAnsi="Times New Roman"/>
          <w:color w:val="000000"/>
          <w:sz w:val="18"/>
          <w:szCs w:val="18"/>
        </w:rPr>
        <w:t xml:space="preserve">în mod real şi pentru actul de cunoaştere, după cum mai sus, la a 17, xo 9epu,atvov (cel care încălzeşte) şi </w:t>
      </w:r>
      <w:r>
        <w:rPr>
          <w:rFonts w:cs="Times New Roman" w:ascii="Times New Roman" w:hAnsi="Times New Roman"/>
          <w:smallCaps/>
          <w:color w:val="000000"/>
          <w:sz w:val="18"/>
          <w:szCs w:val="18"/>
        </w:rPr>
        <w:t xml:space="preserve">to </w:t>
      </w:r>
      <w:r>
        <w:rPr>
          <w:rFonts w:cs="Times New Roman" w:ascii="Times New Roman" w:hAnsi="Times New Roman"/>
          <w:color w:val="000000"/>
          <w:sz w:val="18"/>
          <w:szCs w:val="18"/>
        </w:rPr>
        <w:t xml:space="preserve">6epnatv6(ievov (cel care este încălzit) şi-au corespuns unul altuia precum xo GepuavxiKov (ceea ce poate încălzi ceva) şi xo eepuavxov (ceea ce poate fi încălzit). Cf.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6, 1056 b 34; 1057 a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10, 1051 b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4 b 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E ADEVĂR</w:t>
      </w:r>
    </w:p>
    <w:p>
      <w:pPr>
        <w:pStyle w:val="Normal"/>
        <w:shd w:fill="FFFFFF" w:val="clear"/>
        <w:rPr>
          <w:rFonts w:ascii="Times New Roman" w:hAnsi="Times New Roman" w:cs="Times New Roman"/>
          <w:sz w:val="24"/>
          <w:szCs w:val="24"/>
        </w:rPr>
      </w:pPr>
      <w:r>
        <w:rPr>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gînduri </w:t>
      </w:r>
      <w:r>
        <w:rPr>
          <w:rFonts w:cs="Times New Roman" w:ascii="Times New Roman" w:hAnsi="Times New Roman"/>
          <w:i/>
          <w:iCs/>
          <w:color w:val="000000"/>
          <w:sz w:val="24"/>
          <w:szCs w:val="24"/>
        </w:rPr>
        <w:t xml:space="preserve">{De interpr. </w:t>
      </w:r>
      <w:r>
        <w:rPr>
          <w:rFonts w:cs="Times New Roman" w:ascii="Times New Roman" w:hAnsi="Times New Roman"/>
          <w:color w:val="000000"/>
          <w:sz w:val="24"/>
          <w:szCs w:val="24"/>
        </w:rPr>
        <w:t>1,16 a 6)</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iar intelectul nos</w:t>
        <w:softHyphen/>
        <w:t>tru îşi atinge ţelul numai prin faptul că prin ştiinţă ajunge la conformitate cu lucrurile, la adevăr, ndvxeţ âvGpcoTtoi tou ei8evai opeyovxai (pwrei (toţi oamenii, prin natură, au dorinţa de a şti [trad. Vlăduţescu]) se spune de aceea chiar la începutul filozofiei p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că binele este obiectul spre care tinde voinţa, la fel adevărul este cel spre care este orientat intelectul ca spre telul său. Doar </w:t>
      </w:r>
      <w:r>
        <w:rPr>
          <w:rFonts w:cs="Times New Roman" w:ascii="Times New Roman" w:hAnsi="Times New Roman"/>
          <w:i/>
          <w:iCs/>
          <w:color w:val="000000"/>
          <w:sz w:val="24"/>
          <w:szCs w:val="24"/>
        </w:rPr>
        <w:t xml:space="preserve">această </w:t>
      </w:r>
      <w:r>
        <w:rPr>
          <w:rFonts w:cs="Times New Roman" w:ascii="Times New Roman" w:hAnsi="Times New Roman"/>
          <w:color w:val="000000"/>
          <w:sz w:val="24"/>
          <w:szCs w:val="24"/>
        </w:rPr>
        <w:t>deosebire există între cele două: în timp ce voinţa îşi află satisfacţia şi are parte de obiec</w:t>
        <w:softHyphen/>
        <w:t>tul pe care îl cere numai şi numai atunci cînd obiectul său există în realitate în afara ei, intelectul îşi atinge mai degrabă scopul atunci cînd obiectul activităţii sale a do-bîndit existenţă şi în el. Scopul uneia este obiectul ei, ţe</w:t>
        <w:softHyphen/>
        <w:t xml:space="preserve">lul celuilalt este </w:t>
      </w:r>
      <w:r>
        <w:rPr>
          <w:rFonts w:cs="Times New Roman" w:ascii="Times New Roman" w:hAnsi="Times New Roman"/>
          <w:i/>
          <w:iCs/>
          <w:color w:val="000000"/>
          <w:sz w:val="24"/>
          <w:szCs w:val="24"/>
        </w:rPr>
        <w:t xml:space="preserve">cunoaşterea obiectului său, </w:t>
      </w:r>
      <w:r>
        <w:rPr>
          <w:rFonts w:cs="Times New Roman" w:ascii="Times New Roman" w:hAnsi="Times New Roman"/>
          <w:color w:val="000000"/>
          <w:sz w:val="24"/>
          <w:szCs w:val="24"/>
        </w:rPr>
        <w:t>ţel care se află aşadar în spiritul însuşi. De aici acea expresie: „Adevărul şi falsul nu sînt în lucruri, ca şi cînd, de pildă, binele ar fi numaidecît adevărat, iar răul numaidecît fals, ci în inte</w:t>
        <w:softHyphen/>
        <w:t xml:space="preserve">lect." </w:t>
      </w:r>
      <w:r>
        <w:rPr>
          <w:rFonts w:cs="Times New Roman" w:ascii="Times New Roman" w:hAnsi="Times New Roman"/>
          <w:i/>
          <w:iCs/>
          <w:color w:val="000000"/>
          <w:sz w:val="24"/>
          <w:szCs w:val="24"/>
        </w:rPr>
        <w:t xml:space="preserve">{Met. E </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Binele şi răul sînt în lucruri în măsura în care ele sînt considerate în relaţia lor cu voinţa, iar con</w:t>
        <w:softHyphen/>
        <w:t xml:space="preserve">ceptul de bine — aşa cum e atribuit facultăţii de a dori — provine din acela care revine lucrului dorit. Noi numim bună voinţa care </w:t>
      </w:r>
      <w:r>
        <w:rPr>
          <w:rFonts w:cs="Times New Roman" w:ascii="Times New Roman" w:hAnsi="Times New Roman"/>
          <w:i/>
          <w:iCs/>
          <w:color w:val="000000"/>
          <w:sz w:val="24"/>
          <w:szCs w:val="24"/>
        </w:rPr>
        <w:t xml:space="preserve">vrea binele. </w:t>
      </w:r>
      <w:r>
        <w:rPr>
          <w:rFonts w:cs="Times New Roman" w:ascii="Times New Roman" w:hAnsi="Times New Roman"/>
          <w:color w:val="000000"/>
          <w:sz w:val="24"/>
          <w:szCs w:val="24"/>
        </w:rPr>
        <w:t>Adevărul, dimpotrivă, se află în spiritul care 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spiritul cunoaşte adevărul numai atunci cînd </w:t>
      </w:r>
      <w:r>
        <w:rPr>
          <w:rFonts w:cs="Times New Roman" w:ascii="Times New Roman" w:hAnsi="Times New Roman"/>
          <w:i/>
          <w:iCs/>
          <w:color w:val="000000"/>
          <w:sz w:val="24"/>
          <w:szCs w:val="24"/>
        </w:rPr>
        <w:t>ju</w:t>
        <w:softHyphen/>
        <w:t xml:space="preserve">decă. </w:t>
      </w:r>
      <w:r>
        <w:rPr>
          <w:rFonts w:cs="Times New Roman" w:ascii="Times New Roman" w:hAnsi="Times New Roman"/>
          <w:color w:val="000000"/>
          <w:sz w:val="24"/>
          <w:szCs w:val="24"/>
        </w:rPr>
        <w:t>Dacă adevărul este conformitatea facultăţii de a cu</w:t>
        <w:softHyphen/>
        <w:t>noaşte cu lucrul gîndit, atunci în această afirmaţie este implicat că numai acea facultate cunoaşte adevărul care sesizează conformitatea sa cu realitatea. Aceasta nu o face nici o facultate senzitivă. Simţul exterior, fantezia,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1, 16 a 6: „stările sufleteşti, pe care sunetele le simboli</w:t>
        <w:softHyphen/>
        <w:t>zează direct, sînt aceleaşi pentru toţi, după cum, la rîndul lor, sînt şi lu</w:t>
        <w:softHyphen/>
        <w:t>crurile ale căror imagini sînt reprezentări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4, 1027 b 20;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23, n. 4.</w:t>
      </w:r>
    </w:p>
    <w:p>
      <w:pPr>
        <w:pStyle w:val="Normal"/>
        <w:shd w:fill="FFFFFF" w:val="clear"/>
        <w:rPr>
          <w:rFonts w:ascii="Times New Roman" w:hAnsi="Times New Roman" w:cs="Times New Roman"/>
          <w:sz w:val="24"/>
          <w:szCs w:val="24"/>
        </w:rPr>
      </w:pPr>
      <w:r>
        <w:rPr>
          <w:color w:val="000000"/>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 imagini ale realităţii ar reprezenta în ele, nu ajung to</w:t>
        <w:softHyphen/>
        <w:t xml:space="preserve">tuşi pînă la cunoaşterea relaţiei imaginii cu obiectul. Nici intelectul nu ajunge la aceasta atîta vreme cît activitatea sa se limitează la a reprezenta şi la a forma concepte; el cunoaşte adevărul abia atunci cînd judecă că lucrul este aşa cum îl cunoaşte el. De aici acea definiţie a judecăţii (cf. </w:t>
      </w:r>
      <w:r>
        <w:rPr>
          <w:rFonts w:cs="Times New Roman" w:ascii="Times New Roman" w:hAnsi="Times New Roman"/>
          <w:i/>
          <w:iCs/>
          <w:color w:val="000000"/>
          <w:sz w:val="24"/>
          <w:szCs w:val="24"/>
        </w:rPr>
        <w:t xml:space="preserve">De interpr. </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conform căreia judecata este acea acti</w:t>
        <w:softHyphen/>
        <w:t>vitate a gîndirii care cunoaşte adevărul şi fal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în acest mod este clar că, în sensul prim şi cel mai propriu, adevărul se află numai în judecata inte</w:t>
        <w:softHyphen/>
        <w:t>lectului, totuşi aceasta nu exclude că termenul „adevăr" ar putea fi atribuit în mod analog şi secundar şi facultăţi</w:t>
        <w:softHyphen/>
        <w:t>lor sensibile şi facultăţii care formează concepte, ca şi lu</w:t>
        <w:softHyphen/>
        <w:t>crurilor însele. După cum termenul „sănătate" revine mai întîi corpului sănătos, extinzîndu-se însă apoi astfel încît ceva este numit sănătos fiindcă menţine sănătatea, altce</w:t>
        <w:softHyphen/>
        <w:t>va fiindcă însănătoşeşte, altceva fiindcă este un semn al sănătăţii sau fiindcă este capabil să o primească, la fel ter</w:t>
        <w:softHyphen/>
        <w:t>menul „adevăr" revine mai întîi judecăţii adevărate, pen</w:t>
        <w:softHyphen/>
        <w:t>tru a trece însă apoi asupra conceptului şi a reprezentării sensibile şi asupra lucrurilor exterioare, care, toate, stau în strînsă legătură cu judecata. Căci, după cum am văzut, realitatea este aceea de care depinde adevărul judecăţii noas</w:t>
        <w:softHyphen/>
        <w:t>tre; însă cele recunoscute de intelectul care judecă ca fiind conforme sau neconforme cu fiinţa sînt tocmai concep</w:t>
        <w:softHyphen/>
        <w:t xml:space="preserve">tele; ele au cel puţin ceva care este identic cu acest obiect, altceva care nu se potriveşte cu acela, chiar dacă nu ele realizează această identificare </w:t>
      </w:r>
      <w:r>
        <w:rPr>
          <w:rFonts w:cs="Times New Roman" w:ascii="Times New Roman" w:hAnsi="Times New Roman"/>
          <w:i/>
          <w:iCs/>
          <w:color w:val="000000"/>
          <w:sz w:val="24"/>
          <w:szCs w:val="24"/>
        </w:rPr>
        <w:t xml:space="preserve">(Gleichung). </w:t>
      </w:r>
      <w:r>
        <w:rPr>
          <w:rFonts w:cs="Times New Roman" w:ascii="Times New Roman" w:hAnsi="Times New Roman"/>
          <w:color w:val="000000"/>
          <w:sz w:val="24"/>
          <w:szCs w:val="24"/>
        </w:rPr>
        <w:t>La fel despre reprezentările sens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m, aşadar, un concept multiplu al adevărului şi falsului: 1) Adevăr şi eroare în sensul prim şi cel mai pro</w:t>
        <w:softHyphen/>
        <w:t>priu se găsesc numai în judecată, căci despre judecată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 xml:space="preserve">4, 17 a 2,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23, n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abil mai înainte de toate că este imposibil să fie simul</w:t>
        <w:softHyphen/>
        <w:t>tan adevărată şi falsă. 2) Adevărul şi falsul aşa cum revin ele percepţiei simple a intelectului, definiţiilor şi simţuri</w:t>
        <w:softHyphen/>
        <w:t>lor. Aceasta se petrece într-o dublă modalitate: pe de o parte, în măsura în care o reprezentare sau o idee sînt nu</w:t>
        <w:softHyphen/>
        <w:t>mite false dacă nu le corespunde nimic real; toate celelal</w:t>
        <w:softHyphen/>
        <w:t>te sînt adevărate; pe de altă parte, este falsă orice defi</w:t>
        <w:softHyphen/>
        <w:t>niţie şi orice propoziţie în măsura în care ea este atribuită la altceva decît la lucrul a cărui definiţie şi similitudine este ea de fapt, în timp ce în cazul contrar este numită adevă</w:t>
        <w:softHyphen/>
        <w:t>rată, în acest mod, după cum am arătat mai sus, orice de</w:t>
        <w:softHyphen/>
        <w:t>finiţie care e definiţia adevărată a unui lucru este defi</w:t>
        <w:softHyphen/>
        <w:t xml:space="preserve">niţia falsă a altuia, de pildă, definiţia adevărată a cercului este una falsă pentru triunghi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Astfel, un con</w:t>
        <w:softHyphen/>
        <w:t>cept poate fi într-un anume mod totodată adevărat şi fals. Ceea ce este adevărat în sine poate fi fals în relaţie cu ceva străin lui şi ceea ce este fals în sine poate fi adevărat prin atribuire ca, de pildă, atunci cînd cineva ar spune că cen</w:t>
        <w:softHyphen/>
        <w:t>taurii sînt monştri fabuloşi. 3) Adevărul şi falsitatea în lucruri. Şi această modalitate a adevărului este înrudită cu cele două considerate mai înainte, fără a fi însă identică sau sinonimă cu vreuna dintre ele. Am văzut cum, după Aristotel, binele şi răul se află mai întîi în lucruri, cum însă apoi şi voinţa este numită bună sau rea în măsura în care ea doreşte ceva bun sau rău. Dacă, dimpotrivă, adevărul şi falsul se află mai întîi în spiritul care judecă, atunci cînd va fi numit un lucru adevărat sau fals ? Evident, numai în măsura în care el este obiectul unei judecăţi adevărate sau false. Aşadar lucrurile sînt numite adevărate sau fal</w:t>
        <w:softHyphen/>
        <w:t>se cu referire la judecata noastră, şi anume într-un dublu mod: a) fiindcă ele sînt sau nu sînt; fie întrucît ele ar pu</w:t>
        <w:softHyphen/>
        <w:t>tea să fie, dar nu sînt, motiv pentru care afirmarea exis</w:t>
        <w:softHyphen/>
        <w:t>tenţei lor ar fi falsă; fie pentru că acestea ar conţine o con</w:t>
        <w:softHyphen/>
        <w:t xml:space="preserve">tradicţie, aşa cum, de pildă,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29, este citat ca</w:t>
      </w:r>
    </w:p>
    <w:p>
      <w:pPr>
        <w:pStyle w:val="Normal"/>
        <w:shd w:fill="FFFFFF" w:val="clear"/>
        <w:rPr>
          <w:rFonts w:ascii="Times New Roman" w:hAnsi="Times New Roman" w:cs="Times New Roman"/>
          <w:sz w:val="24"/>
          <w:szCs w:val="24"/>
        </w:rPr>
      </w:pPr>
      <w:r>
        <w:rPr>
          <w:color w:val="000000"/>
        </w:rPr>
        <w:t>[32]</w:t>
      </w:r>
    </w:p>
    <w:p>
      <w:pPr>
        <w:pStyle w:val="Normal"/>
        <w:shd w:fill="FFFFFF" w:val="clear"/>
        <w:rPr>
          <w:rFonts w:ascii="Times New Roman" w:hAnsi="Times New Roman" w:cs="Times New Roman"/>
          <w:sz w:val="24"/>
          <w:szCs w:val="24"/>
        </w:rPr>
      </w:pPr>
      <w:r>
        <w:rPr>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HINŢEI LA ARISTOTEI</w:t>
      </w:r>
    </w:p>
    <w:p>
      <w:pPr>
        <w:pStyle w:val="Normal"/>
        <w:shd w:fill="FFFFFF" w:val="clear"/>
        <w:rPr>
          <w:rFonts w:ascii="Times New Roman" w:hAnsi="Times New Roman" w:cs="Times New Roman"/>
          <w:sz w:val="24"/>
          <w:szCs w:val="24"/>
        </w:rPr>
      </w:pPr>
      <w:r>
        <w:rPr>
          <w:color w:val="000000"/>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emplu de lucru fals o diagonală comensurabilă cu latu</w:t>
        <w:softHyphen/>
        <w:t xml:space="preserve">ra pătratului. Aici pot fi de asemenea citate cele spuse în a dou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la sfîrşitul primului capitol, anume că fiecare lucru are atîta parte de adevăr cîtă are de fiinţă.</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Conform cu aceasta, ceea ce reuneşte proprie</w:t>
        <w:softHyphen/>
        <w:t xml:space="preserve">tăţi contradictorii, ceea ce este imposibil, este permanent fals şi cel mai fals; ceea ce are fiinţă în mod accidental e cînd adevărat, cînd fals; dimpotrivă, fiinţa necesară </w:t>
      </w:r>
      <w:r>
        <w:rPr>
          <w:rFonts w:cs="Times New Roman" w:ascii="Times New Roman" w:hAnsi="Times New Roman"/>
          <w:i/>
          <w:iCs/>
          <w:color w:val="000000"/>
          <w:sz w:val="24"/>
          <w:szCs w:val="24"/>
        </w:rPr>
        <w:t xml:space="preserve">(das notwendige Wesen), </w:t>
      </w:r>
      <w:r>
        <w:rPr>
          <w:rFonts w:cs="Times New Roman" w:ascii="Times New Roman" w:hAnsi="Times New Roman"/>
          <w:color w:val="000000"/>
          <w:sz w:val="24"/>
          <w:szCs w:val="24"/>
        </w:rPr>
        <w:t>liberă de orice potenţialitate, este etern adevărată şi cea mai adevărată</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b) lucrurile sînt adevărate sau false în măsura în care ceva este astfel încît provoacă o părere adevărată sau falsă despre ele, de pil</w:t>
        <w:softHyphen/>
        <w:t>dă, imaginea produsă prin intermediul unei lanterne ma</w:t>
        <w:softHyphen/>
        <w:t>gice, imagine care poate fi luată uşor drept persoana în</w:t>
        <w:softHyphen/>
        <w:t>săşi; sau sînt numite false în acest mod un vis sau o bucată de plumb care trece drept o monedă de argint. De aseme</w:t>
        <w:softHyphen/>
        <w:t>nea, despre ceea ce nu se compune din substanţă şi acci</w:t>
        <w:softHyphen/>
        <w:t xml:space="preserve">dente, din gen şi diferenţă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p. 27. n. 16), aşadar despre ceea ce, sesizat în vreun fel în fiinţa sa, exclude nu doar orice eroare, ci şi orice posibilitate a unei erori care ar putea surveni, şi despre acesta s-ar putea spune, aşadar, că, în această măsură, este cel mai îndepărtat de fals. în fine, 4) adevărul şi falsul sînt atribuite îndeosebi omului. Fals este numit cineva sau pentru că află plăcere în vorbi</w:t>
        <w:softHyphen/>
        <w:t xml:space="preserve">rea înşelătoare şi îi place să mintă, chiar cînd aceasta nu-i aduce nici un avantaj ulterior, sau determină pe altul să creadă opinii eronate, caz în care el seamănă cu lucrurile care provoacă o aparenţă falsă. Opus lui este conceptul omului adevărat; căci Platon nu are dreptate atunci cînd, în </w:t>
      </w:r>
      <w:r>
        <w:rPr>
          <w:rFonts w:cs="Times New Roman" w:ascii="Times New Roman" w:hAnsi="Times New Roman"/>
          <w:i/>
          <w:iCs/>
          <w:color w:val="000000"/>
          <w:sz w:val="24"/>
          <w:szCs w:val="24"/>
        </w:rPr>
        <w:t xml:space="preserve">Hippias minor, </w:t>
      </w:r>
      <w:r>
        <w:rPr>
          <w:rFonts w:cs="Times New Roman" w:ascii="Times New Roman" w:hAnsi="Times New Roman"/>
          <w:color w:val="000000"/>
          <w:sz w:val="24"/>
          <w:szCs w:val="24"/>
        </w:rPr>
        <w:t>vrea să demonstreze sofistic că adevă</w:t>
        <w:softHyphen/>
        <w:t>rul şi falsul sînt unul şi acelaşi, considerînd mincinos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 993 b 30: „încît fiecare lucru în parte are atîta adevăr, cîtă fi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2b</w:t>
      </w:r>
      <w:r>
        <w:rPr>
          <w:rFonts w:cs="Times New Roman" w:ascii="Times New Roman" w:hAnsi="Times New Roman"/>
          <w:i/>
          <w:iCs/>
          <w:color w:val="000000"/>
          <w:sz w:val="18"/>
          <w:szCs w:val="18"/>
        </w:rPr>
        <w:t xml:space="preserve">Ibid.,b28;d. </w:t>
      </w:r>
      <w:r>
        <w:rPr>
          <w:rFonts w:cs="Times New Roman" w:ascii="Times New Roman" w:hAnsi="Times New Roman"/>
          <w:color w:val="000000"/>
          <w:sz w:val="18"/>
          <w:szCs w:val="18"/>
        </w:rPr>
        <w:t>b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E ADEVĂR</w:t>
      </w:r>
    </w:p>
    <w:p>
      <w:pPr>
        <w:pStyle w:val="Normal"/>
        <w:shd w:fill="FFFFFF" w:val="clear"/>
        <w:rPr>
          <w:rFonts w:ascii="Times New Roman" w:hAnsi="Times New Roman" w:cs="Times New Roman"/>
          <w:sz w:val="24"/>
          <w:szCs w:val="24"/>
        </w:rPr>
      </w:pPr>
      <w:r>
        <w:rPr>
          <w:color w:val="000000"/>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care înţelege minciuna, confundînd astfel pe cel care poate să mintă cu cel care iubeşte minciuna.</w:t>
      </w:r>
      <w:r>
        <w:rPr>
          <w:rFonts w:cs="Times New Roman" w:ascii="Times New Roman" w:hAnsi="Times New Roman"/>
          <w:color w:val="000000"/>
          <w:sz w:val="22"/>
          <w:szCs w:val="22"/>
          <w:vertAlign w:val="superscript"/>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din analogia diferitelor concepte desemnate cu numele de adevăr şi fals ne dăm seama că diferitele afirma</w:t>
        <w:softHyphen/>
        <w:t>ţii aristotelice citate mai sus nu se contrazic absolut deloc. Conceptul fundamental al adevărului rămîne mereu cel al corespondenţei minţii cunoscătoare cu lucrul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2. Despre adevăr şi fals în măsura în care sînt relevante în raport cu conceptele 6v </w:t>
      </w:r>
      <w:r>
        <w:rPr>
          <w:rFonts w:cs="Times New Roman" w:ascii="Times New Roman" w:hAnsi="Times New Roman"/>
          <w:i/>
          <w:iCs/>
          <w:color w:val="000000"/>
          <w:sz w:val="22"/>
          <w:szCs w:val="22"/>
        </w:rPr>
        <w:t xml:space="preserve">taq âXy{&amp;; </w:t>
      </w:r>
      <w:r>
        <w:rPr>
          <w:rFonts w:cs="Times New Roman" w:ascii="Times New Roman" w:hAnsi="Times New Roman"/>
          <w:color w:val="000000"/>
          <w:sz w:val="22"/>
          <w:szCs w:val="22"/>
        </w:rPr>
        <w:t>şi pi| 6v</w:t>
      </w:r>
      <w:r>
        <w:rPr>
          <w:rFonts w:cs="Times New Roman"/>
          <w:color w:val="000000"/>
          <w:sz w:val="22"/>
          <w:szCs w:val="22"/>
        </w:rPr>
        <w:t xml:space="preserve">         </w:t>
      </w:r>
      <w:r>
        <w:rPr>
          <w:rFonts w:cs="Times New Roman" w:ascii="Times New Roman" w:hAnsi="Times New Roman"/>
          <w:color w:val="000000"/>
          <w:sz w:val="22"/>
          <w:szCs w:val="22"/>
          <w:lang w:val="en-US"/>
        </w:rPr>
        <w:t>fi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cît, aşa cum a arătat cercetarea anterioară, noţiu</w:t>
        <w:softHyphen/>
        <w:t>nile „adevăr" şi „fals" sînt întrebuinţate de Aristotel în</w:t>
        <w:softHyphen/>
        <w:t>tr-o semnificaţie multiplă, acum totul va depinde de faptul de a determina în care dintre aceste accepţiuni le între</w:t>
        <w:softHyphen/>
        <w:t>buinţează el atunci cînd discută despre 6v dx; dc&gt;»r|0e&lt;; şi |ifi 6v dx; \)/£\)8o&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întrebare nu pare greu de soluţionat, întru</w:t>
        <w:softHyphen/>
        <w:t xml:space="preserve">cît în </w:t>
      </w:r>
      <w:r>
        <w:rPr>
          <w:rFonts w:cs="Times New Roman" w:ascii="Times New Roman" w:hAnsi="Times New Roman"/>
          <w:i/>
          <w:iCs/>
          <w:color w:val="000000"/>
          <w:sz w:val="22"/>
          <w:szCs w:val="22"/>
        </w:rPr>
        <w:t xml:space="preserve">Met. E </w:t>
      </w:r>
      <w:r>
        <w:rPr>
          <w:rFonts w:cs="Times New Roman" w:ascii="Times New Roman" w:hAnsi="Times New Roman"/>
          <w:color w:val="000000"/>
          <w:sz w:val="22"/>
          <w:szCs w:val="22"/>
        </w:rPr>
        <w:t>4</w:t>
      </w:r>
      <w:r>
        <w:rPr>
          <w:rFonts w:cs="Times New Roman" w:ascii="Times New Roman" w:hAnsi="Times New Roman"/>
          <w:color w:val="000000"/>
          <w:sz w:val="22"/>
          <w:szCs w:val="22"/>
          <w:vertAlign w:val="superscript"/>
        </w:rPr>
        <w:t>28</w:t>
      </w:r>
      <w:r>
        <w:rPr>
          <w:rFonts w:cs="Times New Roman" w:ascii="Times New Roman" w:hAnsi="Times New Roman"/>
          <w:color w:val="000000"/>
          <w:sz w:val="22"/>
          <w:szCs w:val="22"/>
        </w:rPr>
        <w:t xml:space="preserve"> el afirmă cu o claritate care nu lasă nimic de dorit că 6v dx; &amp;^r|0e&lt;; şi </w:t>
      </w:r>
      <w:r>
        <w:rPr>
          <w:rFonts w:cs="Times New Roman" w:ascii="Times New Roman" w:hAnsi="Times New Roman"/>
          <w:i/>
          <w:iCs/>
          <w:color w:val="000000"/>
          <w:sz w:val="22"/>
          <w:szCs w:val="22"/>
        </w:rPr>
        <w:t xml:space="preserve">\ir\ </w:t>
      </w:r>
      <w:r>
        <w:rPr>
          <w:rFonts w:cs="Times New Roman" w:ascii="Times New Roman" w:hAnsi="Times New Roman"/>
          <w:color w:val="000000"/>
          <w:sz w:val="22"/>
          <w:szCs w:val="22"/>
        </w:rPr>
        <w:t>ov o*; xi/e^Soţ se află numai în judecată, fie ea una afirmativă sau negativă. „Fiinţa ca adevăr şi nefiinţa ca fals se găsesc în unire şi separare, amîndouă laolaltă însă divizînd contradicţia; adevărul adi</w:t>
        <w:softHyphen/>
        <w:t>că are de partea sa afirmaţia la ceea ce este unit, negaţia la ceea ce este separat, pe cînd falsul are de partea sa opu</w:t>
        <w:softHyphen/>
        <w:t>sul contradictoriu la ambele [...] Căci adevărul şi fals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27</w:t>
      </w:r>
      <w:r>
        <w:rPr>
          <w:rFonts w:cs="Times New Roman" w:ascii="Times New Roman" w:hAnsi="Times New Roman"/>
          <w:i/>
          <w:iCs/>
          <w:color w:val="000000"/>
          <w:sz w:val="18"/>
          <w:szCs w:val="18"/>
        </w:rPr>
        <w:t xml:space="preserve"> Met. A </w:t>
      </w:r>
      <w:r>
        <w:rPr>
          <w:rFonts w:cs="Times New Roman" w:ascii="Times New Roman" w:hAnsi="Times New Roman"/>
          <w:color w:val="000000"/>
          <w:sz w:val="18"/>
          <w:szCs w:val="18"/>
        </w:rPr>
        <w:t>29, 1025 a 1: „Acestea sînt diferitele sensuri ale falsului, dar mai este unul, cînd zicem că un om este fals, dacă alege asemenea noţiuni, fără altă motivaţie decît falsitatea însăşi sau căutînd să le producă în su</w:t>
        <w:softHyphen/>
        <w:t xml:space="preserve">fletul altora; cam cum spunem că sînt false lucrurile care produc imagini talse. De aceea, argumentul din </w:t>
      </w:r>
      <w:r>
        <w:rPr>
          <w:rFonts w:cs="Times New Roman" w:ascii="Times New Roman" w:hAnsi="Times New Roman"/>
          <w:i/>
          <w:iCs/>
          <w:color w:val="000000"/>
          <w:sz w:val="18"/>
          <w:szCs w:val="18"/>
        </w:rPr>
        <w:t xml:space="preserve">Hipptas, </w:t>
      </w:r>
      <w:r>
        <w:rPr>
          <w:rFonts w:cs="Times New Roman" w:ascii="Times New Roman" w:hAnsi="Times New Roman"/>
          <w:color w:val="000000"/>
          <w:sz w:val="18"/>
          <w:szCs w:val="18"/>
        </w:rPr>
        <w:t xml:space="preserve">pi in care se arată că acelaşi este totodată şi în adevăr si în minciună, este înşelător. Pentru că este numit fals acela în stare să mintă, adică acela care ştie şi are pricepere. Şi este preferat acela răuvoitor." Cf. Platon, </w:t>
      </w:r>
      <w:r>
        <w:rPr>
          <w:rFonts w:cs="Times New Roman" w:ascii="Times New Roman" w:hAnsi="Times New Roman"/>
          <w:i/>
          <w:iCs/>
          <w:color w:val="000000"/>
          <w:sz w:val="18"/>
          <w:szCs w:val="18"/>
        </w:rPr>
        <w:t>Hippias m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4, 1027 b 18-23, 25-28.</w:t>
      </w:r>
    </w:p>
    <w:p>
      <w:pPr>
        <w:pStyle w:val="Normal"/>
        <w:shd w:fill="FFFFFF" w:val="clear"/>
        <w:rPr>
          <w:rFonts w:ascii="Times New Roman" w:hAnsi="Times New Roman" w:cs="Times New Roman"/>
          <w:sz w:val="24"/>
          <w:szCs w:val="24"/>
        </w:rPr>
      </w:pPr>
      <w:r>
        <w:rPr>
          <w:color w:val="000000"/>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înt în lucruri [...] ci în intelect, iar în ce priveşte con</w:t>
        <w:softHyphen/>
        <w:t>ceptele simple ele nu sînt nici în acesta." Evident, jude</w:t>
        <w:softHyphen/>
        <w:t>cata este numită aici adevărată şi falsă, despre ea spunîn-du-se deci că este şi că nu este, ea însăşi fiind subiectul căruia îi revine ca predicat fiinţa. Din acest motiv, nu copula care uneşte în propoziţia însăşi subiectul şi pre</w:t>
        <w:softHyphen/>
        <w:t>dicatul este fiinţa de care este vorba aici, cu atît mai mult cu cît şi despre o judecată negativă se spune că este, iar despre una pozitivă că nu este, ci, mai degrabă, aici este vorba despre o fiinţă care este predicată despre judecata completă, gata enunţată. Un exemplu poate să clarifice acest lucru. Să presupunem că cineva ar dori să demon</w:t>
        <w:softHyphen/>
        <w:t>streze cuiva că suma unghiurilor unui triunghi este egală cu două unghiuri drepte şi i-ar cere, ca punct de plecare al demonstraţiei, să admită că unghiul exterior este egal cu celelalte două unghiuri interioare neadiacente. Se pune deci întrebarea: este sau nu este aceasta ? Adică este ade</w:t>
        <w:softHyphen/>
        <w:t xml:space="preserve">vărată sau este falsă ? — este!, adică este adevărată. în acest sens </w:t>
      </w:r>
      <w:r>
        <w:rPr>
          <w:rFonts w:cs="Times New Roman" w:ascii="Times New Roman" w:hAnsi="Times New Roman"/>
          <w:i/>
          <w:iCs/>
          <w:color w:val="000000"/>
          <w:sz w:val="24"/>
          <w:szCs w:val="24"/>
        </w:rPr>
        <w:t xml:space="preserve">Anal. post. </w:t>
      </w:r>
      <w:r>
        <w:rPr>
          <w:rFonts w:cs="Times New Roman" w:ascii="Times New Roman" w:hAnsi="Times New Roman"/>
          <w:color w:val="000000"/>
          <w:sz w:val="24"/>
          <w:szCs w:val="24"/>
        </w:rPr>
        <w:t xml:space="preserve">formulează cerinţa că oti </w:t>
      </w:r>
      <w:r>
        <w:rPr>
          <w:rFonts w:cs="Times New Roman" w:ascii="Times New Roman" w:hAnsi="Times New Roman"/>
          <w:smallCaps/>
          <w:color w:val="000000"/>
          <w:sz w:val="24"/>
          <w:szCs w:val="24"/>
        </w:rPr>
        <w:t xml:space="preserve">egti </w:t>
      </w:r>
      <w:r>
        <w:rPr>
          <w:rFonts w:cs="Times New Roman" w:ascii="Times New Roman" w:hAnsi="Times New Roman"/>
          <w:color w:val="000000"/>
          <w:sz w:val="24"/>
          <w:szCs w:val="24"/>
        </w:rPr>
        <w:t>(faptul că ceva este) al principiilor unei ştiinţe trebuie cunoscut di</w:t>
        <w:softHyphen/>
        <w:t>nainte.</w:t>
      </w:r>
      <w:r>
        <w:rPr>
          <w:rFonts w:cs="Times New Roman" w:ascii="Times New Roman" w:hAnsi="Times New Roman"/>
          <w:color w:val="000000"/>
          <w:sz w:val="24"/>
          <w:szCs w:val="24"/>
          <w:vertAlign w:val="superscript"/>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comparăm acum cu acest pasaj un altul din cartea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Aici se spune în capitolul şapte: „Apoi « fiinţa » şi « este » înseamnă că este adevărat, ne-[35] fiinţa însă că nu e adevărat, ci fals, atît în raport cu enun</w:t>
        <w:softHyphen/>
        <w:t>ţurile pozitive, cît şi cu cele negative ca, de pildă, Socrate este cult, adică este adevărat sau Socrate e non-alb, ad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29</w:t>
      </w:r>
      <w:r>
        <w:rPr>
          <w:rFonts w:cs="Times New Roman" w:ascii="Times New Roman" w:hAnsi="Times New Roman"/>
          <w:i/>
          <w:iCs/>
          <w:color w:val="000000"/>
          <w:sz w:val="18"/>
          <w:szCs w:val="18"/>
        </w:rPr>
        <w:t xml:space="preserve"> An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 71 a 11: „Cunoaşterea anterioară este de două feluri. în unele cazuri se cere să ştim că ceva există, în altele, să pătrundem în</w:t>
        <w:softHyphen/>
        <w:t>ţelesul termenilor întrebuinţaţi, iar uneori amîndouă acestea sînt deopo</w:t>
        <w:softHyphen/>
        <w:t>trivă de esenţiale." In primul rînd sînt principiile despre care în mod firesc nu este cerută nici o definiţie, în al doilea rînd proprietăţile de demon</w:t>
        <w:softHyphen/>
        <w:t>strat, în al treilea rînd ceea ce este •UTTOKeiu.evov al ştiinţei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E ADEVĂR</w:t>
      </w:r>
    </w:p>
    <w:p>
      <w:pPr>
        <w:pStyle w:val="Normal"/>
        <w:shd w:fill="FFFFFF" w:val="clear"/>
        <w:rPr>
          <w:rFonts w:ascii="Times New Roman" w:hAnsi="Times New Roman" w:cs="Times New Roman"/>
          <w:sz w:val="24"/>
          <w:szCs w:val="24"/>
        </w:rPr>
      </w:pPr>
      <w:r>
        <w:rPr>
          <w:b/>
          <w:bCs/>
          <w:color w:val="000000"/>
          <w:sz w:val="22"/>
          <w:szCs w:val="22"/>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e adevărat; dimpotrivă diagonala nu e comensurabilă, adică e fals."</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Şi aici avem adevăr şi fals în acea semni</w:t>
        <w:softHyphen/>
        <w:t>ficaţie proprie care are loc în judecată; totuşi, între cele două pasaje observăm o diferenţă care nu e lipsită de inte</w:t>
        <w:softHyphen/>
        <w:t>res, în primul pasaj, „este" era întrebuinţat ca determina-tie predicativă a judecăţii care era desemnată ca adevăra</w:t>
        <w:softHyphen/>
        <w:t>tă; aceasta ocupa la rîndul ei locul subiectului: (judecata) a este b, este (adevărată). Dimpotrivă, în al doilea pasaj, „este" constituie o parte componentă a înseşi propozi</w:t>
        <w:softHyphen/>
        <w:t>ţiei pretinse ca adevărată prin aceea că leagă în calitate de copulă subiectul şi predicatul: a este b. Dacă acolo „este" declara o judecată dată ca fiind în concordanţă cu realita</w:t>
        <w:softHyphen/>
        <w:t>tea, aici el constituie însăşi judecata. Dacă acolo „adevă</w:t>
        <w:softHyphen/>
        <w:t>rat" şi „fals" erau predicate atît despre enunţurile afirma</w:t>
        <w:softHyphen/>
        <w:t>tive, cît şi despre cele negative, aici „adevărat" este de partea afirmaţiei (chiar dacă se atribuie cînd o determina-ţie pozitivă, cînd una negativă), iar „fals" este permanent de partea negaţiei: „Şi astfel adevărul este în afirmaţie, iar falsul în negaţie", afirmă Alexandru în comentariul său la acest pasaj</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la fel şi Schwegler, combătînd tex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7, 1017 a 3l-35. (Conform corecturii lui Bonitz în annot. crit. la acest loc. De asemenea şi Alexandru a citit auuuexp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Alex. Aphrod.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701, a, 5 lămureşte întregul pasaj după cum urmează: „El spune că fiinţa, este-le şi faptul de a fi semnifică adevărul, pe cînd nefiinţa şi faptul de a nu fi falsul. Căci spunem că adevărul este fiinţa şi este-le, iar falsul nefiinţa şi non-este-le, atît în afirmaţie, cît şi în negaţie, [iar în cazul afirmaţiei] atît cînd se atribuie ceva pozitiv, cît şi cînd se atribuie ceva negativ; căci cel care spune « Socrate este cult » sus</w:t>
        <w:softHyphen/>
        <w:t>ţine că sînt adevărate cele spuse utilizînd este în sensul de « este adevă</w:t>
        <w:softHyphen/>
        <w:t>rat ». Tot aşa, cine spune că « Socrate este non-alb » afirmă non-albul în</w:t>
        <w:softHyphen/>
        <w:t>tr-o formă negativă [prin raport cu albul] şi spune în mod adevărat, [dar] invers, că Socrate nu este alb. Astfel adevărul este în afirmaţie, falsul în negaţie, ca, de pildă, cînd se spune că diagonala nu este comensurabilă cu latura. Căci cel care uneşte « diagonala comensurabilă laturii » cu «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 stabilit de Bekker fi 8id(j.expcx; a&lt;xuu|j.£Tpoc;: „Că diagonala nu e incomensurabilă, cu alte cuvinte că este comensura</w:t>
        <w:softHyphen/>
        <w:t>bilă, aceasta este, fireşte, o afirmaţie falsă. Cu alte cuvinte, propoziţia de mai sus conţine un enunţ fals. Dar nu despre asta este vorba în acest context."</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Deosebirea este clară şi Aristotel o enunţă el însuşi în mod limpede acolo unde vrea să dovedească, în a patr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că cine admite </w:t>
      </w:r>
      <w:r>
        <w:rPr>
          <w:rFonts w:cs="Times New Roman" w:ascii="Times New Roman" w:hAnsi="Times New Roman"/>
          <w:i/>
          <w:iCs/>
          <w:color w:val="000000"/>
          <w:sz w:val="24"/>
          <w:szCs w:val="24"/>
        </w:rPr>
        <w:t xml:space="preserve">o singură </w:t>
      </w:r>
      <w:r>
        <w:rPr>
          <w:rFonts w:cs="Times New Roman" w:ascii="Times New Roman" w:hAnsi="Times New Roman"/>
          <w:color w:val="000000"/>
          <w:sz w:val="24"/>
          <w:szCs w:val="24"/>
        </w:rPr>
        <w:t>propoziţie ca adevărată sau ca falsă tre</w:t>
        <w:softHyphen/>
        <w:t>buie să admită nenumărate alte propoziţii ca adevărate sau false: „Dacă, dimpotrivă, ei fac o excepţie, unul (care con</w:t>
        <w:softHyphen/>
        <w:t>sideră totul ca adevărat) în raport cu afirmaţia opusă, că singură aceasta nu e adevărată, celălalt (pentru care totul e fals) în raport cu propria sa afirmaţie că singură ea nu e falsă, cu aceasta ei presupun totuşi nenumărate propo</w:t>
        <w:softHyphen/>
        <w:t>ziţii ca adevărate şi false; căci şi acela rosteşte adevărul care numeşte adevărată o propoziţie adevărată şi aşa mer</w:t>
        <w:softHyphen/>
        <w:t>ge mai departe la nesfîrşit."</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 Cu toate acestea, este, de</w:t>
        <w:softHyphen/>
        <w:t xml:space="preserve">sigur, corect că cel care emite prima judecată realizează în aceeaşi măsură o echivalare </w:t>
      </w:r>
      <w:r>
        <w:rPr>
          <w:rFonts w:cs="Times New Roman" w:ascii="Times New Roman" w:hAnsi="Times New Roman"/>
          <w:i/>
          <w:iCs/>
          <w:color w:val="000000"/>
          <w:sz w:val="24"/>
          <w:szCs w:val="24"/>
        </w:rPr>
        <w:t xml:space="preserve">{Gleichung) </w:t>
      </w:r>
      <w:r>
        <w:rPr>
          <w:rFonts w:cs="Times New Roman" w:ascii="Times New Roman" w:hAnsi="Times New Roman"/>
          <w:color w:val="000000"/>
          <w:sz w:val="24"/>
          <w:szCs w:val="24"/>
        </w:rPr>
        <w:t>între intelect, adică între reprezentările care se află în acesta, şi lucruri, ca şi cel care printr-o a doua judecată declară prima jude</w:t>
        <w:softHyphen/>
        <w:t>cată însăşi în acord cu starea de fapt. De asemenea este si</w:t>
        <w:softHyphen/>
        <w:t>gur că „a fi"-ui copulei nu desemnează o energie a fiin</w:t>
        <w:softHyphen/>
        <w:t xml:space="preserve">ţei, un atribut real, întrucît noi putem enunţa totuşi ceva afirmativ şi despre negaţii şi privaţii, despre relaţii pur imaginare şi despre alte produse complet arbitrare ale gîn-dirii, aşa cum susţine Aristotel în pasajul mai sus citat din </w:t>
      </w:r>
      <w:r>
        <w:rPr>
          <w:rFonts w:cs="Times New Roman" w:ascii="Times New Roman" w:hAnsi="Times New Roman"/>
          <w:i/>
          <w:iCs/>
          <w:color w:val="000000"/>
          <w:sz w:val="24"/>
          <w:szCs w:val="24"/>
        </w:rPr>
        <w:t>Met. F2</w:t>
      </w:r>
      <w:r>
        <w:rPr>
          <w:rFonts w:cs="Times New Roman" w:ascii="Times New Roman" w:hAnsi="Times New Roman"/>
          <w:color w:val="000000"/>
          <w:sz w:val="24"/>
          <w:szCs w:val="24"/>
        </w:rPr>
        <w:t>: „De aceea spunem că nefiinţa este o non-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 fi » rosteşte [acest « nu] este » în sensul de « este fals ». Astfel cel care rosteşte afirmaţia spune « este adevărat », pe cînd cel care susţine negaţia, îşi asumă fiinţa ca fa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Schwegler,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III, p. 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T8, 1012 b 18-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ACCEPŢIUNEA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ă"</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sau atunci cînd spunem „orice mărime este egală [37] cu sine", caz în care, cu siguranţă, în natura lucrurilor nu se va afla nimic de genul unui npoţ xi (relativ) precum este egalitatea, sau atunci cînd afirmăm: „Centaurii sînt monştri fabuloşi; Jupiter e un idol" ş.a., căci este evident ca în toate aceste afirmaţii nu recunoaştem nici un fel de realitate. „Este" înseamnă deci aici numai „este adevă</w:t>
        <w:softHyphen/>
        <w:t>rat". „Cine rosteşte afirmaţia", susţine Alexandru la lo</w:t>
        <w:softHyphen/>
        <w:t>cul citat, „spune e adevărat, cine însă neagă, acela consi</w:t>
        <w:softHyphen/>
        <w:t xml:space="preserve">deră fiinţa drept ceva fals." Astfel, fiinţa copulei nu e nimic altceva decît acel eîvou cbq </w:t>
      </w:r>
      <w:r>
        <w:rPr>
          <w:rFonts w:cs="Times New Roman" w:ascii="Times New Roman" w:hAnsi="Times New Roman"/>
          <w:i/>
          <w:iCs/>
          <w:color w:val="000000"/>
          <w:sz w:val="24"/>
          <w:szCs w:val="24"/>
        </w:rPr>
        <w:t xml:space="preserve">ăkr\QEC, </w:t>
      </w:r>
      <w:r>
        <w:rPr>
          <w:rFonts w:cs="Times New Roman" w:ascii="Times New Roman" w:hAnsi="Times New Roman"/>
          <w:color w:val="000000"/>
          <w:sz w:val="24"/>
          <w:szCs w:val="24"/>
        </w:rPr>
        <w:t xml:space="preserve">(fiinţa ca adevăr), iar pasajul citat mai înainte </w:t>
      </w: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4) nu vrea desigur să excludă această fiinţă, chiar dacă o include mai puţin c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ici rezultă numaidecît o sferă mai largă a lui ov wţ d$.r|9e&lt;; întrucît ei îi aparţin acum nu numai judecăţile, ci şi conceptele în măsura în care poate fi formulată o enun</w:t>
        <w:softHyphen/>
        <w:t>ţare afirmativă despre ele, putîndu-le fi atribuită prin aceas</w:t>
        <w:softHyphen/>
        <w:t xml:space="preserve">ta fiinţa copulei; în acest mod, chiar şi nefiinţa, întrucît este o ne-fiinţă, este o „nefiinţă care este" </w:t>
      </w:r>
      <w:r>
        <w:rPr>
          <w:rFonts w:cs="Times New Roman" w:ascii="Times New Roman" w:hAnsi="Times New Roman"/>
          <w:i/>
          <w:iCs/>
          <w:color w:val="000000"/>
          <w:sz w:val="24"/>
          <w:szCs w:val="24"/>
        </w:rPr>
        <w:t>(sogar das Nicht-seiende ist, weil es ein Nichtseiendes ist, in dieser Weise „ein Nichtseiendes seiend")*</w:t>
      </w:r>
      <w:r>
        <w:rPr>
          <w:rFonts w:cs="Times New Roman" w:ascii="Times New Roman" w:hAnsi="Times New Roman"/>
          <w:i/>
          <w:iCs/>
          <w:color w:val="000000"/>
          <w:sz w:val="24"/>
          <w:szCs w:val="24"/>
          <w:vertAlign w:val="super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ci un 6v cbq </w:t>
      </w:r>
      <w:r>
        <w:rPr>
          <w:rFonts w:cs="Times New Roman" w:ascii="Times New Roman" w:hAnsi="Times New Roman"/>
          <w:i/>
          <w:iCs/>
          <w:color w:val="000000"/>
          <w:sz w:val="24"/>
          <w:szCs w:val="24"/>
        </w:rPr>
        <w:t xml:space="preserve">ăkrfâţ, </w:t>
      </w:r>
      <w:r>
        <w:rPr>
          <w:rFonts w:cs="Times New Roman" w:ascii="Times New Roman" w:hAnsi="Times New Roman"/>
          <w:color w:val="000000"/>
          <w:sz w:val="24"/>
          <w:szCs w:val="24"/>
        </w:rPr>
        <w:t>şi, în genere, orice lucru gîndit, adică totul în măsura în care, existînd obiectiv în spiritul nostru, poate deveni subiect al unei enunţări adevărate afirmative, va aparţine aces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T2, 1003 b 6;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Anterior, cînd am abordat ov Kaxâ crou|3epriK6ţ, am cunoscut deja un mod în care o negaţie poate fi numită fiinţă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14). Modul de care vorbim aici este un altul, el apare însă clar şi în acel pasaj; căci dacă acolo se spune că „non-albul este" pentru că este cel căruia el îi revine accidental (ov&gt;nPe[}r|K:e; </w:t>
      </w:r>
      <w:r>
        <w:rPr>
          <w:rFonts w:cs="Times New Roman" w:ascii="Times New Roman" w:hAnsi="Times New Roman"/>
          <w:i/>
          <w:iCs/>
          <w:color w:val="000000"/>
          <w:sz w:val="18"/>
          <w:szCs w:val="18"/>
        </w:rPr>
        <w:t xml:space="preserve">comp. </w:t>
      </w:r>
      <w:r>
        <w:rPr>
          <w:rFonts w:cs="Times New Roman" w:ascii="Times New Roman" w:hAnsi="Times New Roman"/>
          <w:color w:val="000000"/>
          <w:sz w:val="18"/>
          <w:szCs w:val="18"/>
        </w:rPr>
        <w:t xml:space="preserve">pentru această problemă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 xml:space="preserve">13, 23 b 16), atunci acest fapt al revenirii accidentale este deja o fiinţă, dar nu una reală, ci e un ov (bq </w:t>
      </w:r>
      <w:r>
        <w:rPr>
          <w:rFonts w:cs="Times New Roman" w:ascii="Times New Roman" w:hAnsi="Times New Roman"/>
          <w:smallCaps/>
          <w:color w:val="000000"/>
          <w:sz w:val="18"/>
          <w:szCs w:val="18"/>
        </w:rPr>
        <w:t xml:space="preserve">&lt;xXt|9£q, </w:t>
      </w:r>
      <w:r>
        <w:rPr>
          <w:rFonts w:cs="Times New Roman" w:ascii="Times New Roman" w:hAnsi="Times New Roman"/>
          <w:color w:val="000000"/>
          <w:sz w:val="18"/>
          <w:szCs w:val="18"/>
        </w:rPr>
        <w:t>întrucît e adevărat că omul este non-a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gg</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fere. Astfel nimic din ceea ce formăm în spiritul nostru nu este atît de despuiat </w:t>
      </w:r>
      <w:r>
        <w:rPr>
          <w:rFonts w:cs="Times New Roman" w:ascii="Times New Roman" w:hAnsi="Times New Roman"/>
          <w:i/>
          <w:iCs/>
          <w:color w:val="000000"/>
          <w:sz w:val="24"/>
          <w:szCs w:val="24"/>
        </w:rPr>
        <w:t xml:space="preserve">{entbloflt) </w:t>
      </w:r>
      <w:r>
        <w:rPr>
          <w:rFonts w:cs="Times New Roman" w:ascii="Times New Roman" w:hAnsi="Times New Roman"/>
          <w:color w:val="000000"/>
          <w:sz w:val="24"/>
          <w:szCs w:val="24"/>
        </w:rPr>
        <w:t xml:space="preserve">de orice realitate în-cît să fie cu totul exclus din domeniul lui 6v dx; odriGeţ, aşa cum o dovedeşte Aristotel însuşi cînd,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 xml:space="preserve">12, 1019 b 6, afirmă: „Şi privaţia </w:t>
      </w:r>
      <w:r>
        <w:rPr>
          <w:rFonts w:cs="Times New Roman" w:ascii="Times New Roman" w:hAnsi="Times New Roman"/>
          <w:i/>
          <w:iCs/>
          <w:color w:val="000000"/>
          <w:sz w:val="24"/>
          <w:szCs w:val="24"/>
        </w:rPr>
        <w:t xml:space="preserve">{axipryzic,) </w:t>
      </w:r>
      <w:r>
        <w:rPr>
          <w:rFonts w:cs="Times New Roman" w:ascii="Times New Roman" w:hAnsi="Times New Roman"/>
          <w:color w:val="000000"/>
          <w:sz w:val="24"/>
          <w:szCs w:val="24"/>
        </w:rPr>
        <w:t xml:space="preserve">este într-o oare-[38] care măsură o proprietate </w:t>
      </w:r>
      <w:r>
        <w:rPr>
          <w:rFonts w:cs="Times New Roman" w:ascii="Times New Roman" w:hAnsi="Times New Roman"/>
          <w:i/>
          <w:iCs/>
          <w:color w:val="000000"/>
          <w:sz w:val="24"/>
          <w:szCs w:val="24"/>
        </w:rPr>
        <w:t xml:space="preserve">(Eigenscbaft, </w:t>
      </w:r>
      <w:r>
        <w:rPr>
          <w:rFonts w:cs="Times New Roman" w:ascii="Times New Roman" w:hAnsi="Times New Roman"/>
          <w:color w:val="000000"/>
          <w:sz w:val="24"/>
          <w:szCs w:val="24"/>
        </w:rPr>
        <w:t>e^iţ); dacă este aşa, atunci orice lucru, prin faptul că îi revine ceva pozi</w:t>
        <w:softHyphen/>
        <w:t>tiv, va fi ceva. Fiinţa însă este tocmai ceva ce este spus în</w:t>
        <w:softHyphen/>
        <w:t>tr-un mod omonim."</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 Aristotel vrea să spună că şi pri</w:t>
        <w:softHyphen/>
        <w:t xml:space="preserve">vaţia poate fi considerată într-o anumită privinţă ca o </w:t>
      </w:r>
      <w:r>
        <w:rPr>
          <w:rFonts w:cs="Times New Roman" w:ascii="Times New Roman" w:hAnsi="Times New Roman"/>
          <w:i/>
          <w:iCs/>
          <w:color w:val="000000"/>
          <w:sz w:val="24"/>
          <w:szCs w:val="24"/>
        </w:rPr>
        <w:t xml:space="preserve">£.fy.q, </w:t>
      </w:r>
      <w:r>
        <w:rPr>
          <w:rFonts w:cs="Times New Roman" w:ascii="Times New Roman" w:hAnsi="Times New Roman"/>
          <w:color w:val="000000"/>
          <w:sz w:val="24"/>
          <w:szCs w:val="24"/>
        </w:rPr>
        <w:t>deci ca o stare pozitivă, de unde urmează apoi că şi „a fi lipsit de" este o posesie, respectiv o posesie a lipsei. Con</w:t>
        <w:softHyphen/>
        <w:t>form cu aceasta, orice lucru este ceea ce este printr-o po</w:t>
        <w:softHyphen/>
        <w:t>sesie, printr-un caracter pozitiv.</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xml:space="preserve"> Dar faptul că privaţia poate fi considerată drept o e^iţ şi drept ceva ce este avut, provine din aceea că 6v este enunţat în mod omonim, caz în care, într-un anumit fel, chiar şi negaţiile şi privaţiile ar fi lucruri. Acesta este tocmai modul de care am vor</w:t>
        <w:softHyphen/>
        <w:t>bit al lui ov dx; dcX.ri0eq. El va purta mereu în mod omonim acelaşi nume cu fiinţa reală, chiar şi atunci cînd fiinţa în sensul adevărului, fiinţa copulei, este legată cu lucruri că</w:t>
        <w:softHyphen/>
        <w:t>rora nu le lipseşte nici existenţa reală în afara spiritului; în acest caz, ea va trebui să fie permanent distinsă ca fiind ceva accidental de fiinţa lor esenţială, întrucît, după cum am văzut deja, pentru orice lucru este accidental dacă este afirmat ceva adevărat despre el.</w:t>
      </w:r>
      <w:r>
        <w:rPr>
          <w:rFonts w:cs="Times New Roman" w:ascii="Times New Roman" w:hAnsi="Times New Roman"/>
          <w:color w:val="000000"/>
          <w:sz w:val="24"/>
          <w:szCs w:val="24"/>
          <w:vertAlign w:val="superscript"/>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2, 1019 b 6-8. Cf. T2, 1003 b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omp. </w:t>
      </w:r>
      <w:r>
        <w:rPr>
          <w:rFonts w:cs="Times New Roman" w:ascii="Times New Roman" w:hAnsi="Times New Roman"/>
          <w:color w:val="000000"/>
          <w:sz w:val="18"/>
          <w:szCs w:val="18"/>
        </w:rPr>
        <w:t xml:space="preserve">Schwegler,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III, p.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S</w:t>
      </w:r>
      <w:r>
        <w:rPr>
          <w:rFonts w:cs="Times New Roman" w:ascii="Times New Roman" w:hAnsi="Times New Roman"/>
          <w:color w:val="000000"/>
          <w:sz w:val="18"/>
          <w:szCs w:val="18"/>
        </w:rPr>
        <w:t xml:space="preserve"> Astfel se spune în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6, 1056 b 33: „[...] Aceste noţiuni sînt opuse ca relaţiile ce nu sînt relaţii în sine. Am arătat în altă parte că rela</w:t>
        <w:softHyphen/>
        <w:t>tivele se iau în două înţelesuri: sînt relaţii ca acelea ale contrariilor între ele şi apoi relaţii ca aceea a ştiinţei faţă de obiectul său, cînd despre un lucru se spune că e relativ prin faptul că alt lucru e relativ faţ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IN ACCEPŢIUNEA DE ADEVĂR</w:t>
      </w:r>
    </w:p>
    <w:p>
      <w:pPr>
        <w:pStyle w:val="Normal"/>
        <w:shd w:fill="FFFFFF" w:val="clear"/>
        <w:rPr>
          <w:rFonts w:ascii="Times New Roman" w:hAnsi="Times New Roman" w:cs="Times New Roman"/>
          <w:sz w:val="24"/>
          <w:szCs w:val="24"/>
        </w:rPr>
      </w:pPr>
      <w:r>
        <w:rPr>
          <w:b/>
          <w:bCs/>
          <w:color w:val="000000"/>
          <w:sz w:val="22"/>
          <w:szCs w:val="22"/>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chiar dacă subiectul propoziţiei e un concept real, copula „a fi" şi fiinţa ca adevăr gravitează totuşi nu</w:t>
        <w:softHyphen/>
        <w:t xml:space="preserve">mai în jurul celuilalt gen al fiinţei (nepi </w:t>
      </w:r>
      <w:r>
        <w:rPr>
          <w:rFonts w:cs="Times New Roman" w:ascii="Times New Roman" w:hAnsi="Times New Roman"/>
          <w:i/>
          <w:iCs/>
          <w:color w:val="000000"/>
          <w:sz w:val="24"/>
          <w:szCs w:val="24"/>
        </w:rPr>
        <w:t xml:space="preserve">xb Xombv </w:t>
      </w:r>
      <w:r>
        <w:rPr>
          <w:rFonts w:cs="Times New Roman" w:ascii="Times New Roman" w:hAnsi="Times New Roman"/>
          <w:color w:val="000000"/>
          <w:sz w:val="24"/>
          <w:szCs w:val="24"/>
        </w:rPr>
        <w:t xml:space="preserve">yevoţ </w:t>
      </w:r>
      <w:r>
        <w:rPr>
          <w:rFonts w:cs="Times New Roman" w:ascii="Times New Roman" w:hAnsi="Times New Roman"/>
          <w:i/>
          <w:iCs/>
          <w:color w:val="000000"/>
          <w:sz w:val="24"/>
          <w:szCs w:val="24"/>
        </w:rPr>
        <w:t xml:space="preserve">%ox&gt; </w:t>
      </w:r>
      <w:r>
        <w:rPr>
          <w:rFonts w:cs="Times New Roman" w:ascii="Times New Roman" w:hAnsi="Times New Roman"/>
          <w:color w:val="000000"/>
          <w:sz w:val="24"/>
          <w:szCs w:val="24"/>
        </w:rPr>
        <w:t>ovtcx;), astfel încît prin ele nu se manifestă nici o natu</w:t>
        <w:softHyphen/>
        <w:t xml:space="preserve">ră specială a fiinţei, una existentă în afara minţii </w:t>
      </w:r>
      <w:r>
        <w:rPr>
          <w:rFonts w:cs="Times New Roman" w:ascii="Times New Roman" w:hAnsi="Times New Roman"/>
          <w:smallCaps/>
          <w:color w:val="000000"/>
          <w:sz w:val="24"/>
          <w:szCs w:val="24"/>
        </w:rPr>
        <w:t xml:space="preserve">(otjk </w:t>
      </w:r>
      <w:r>
        <w:rPr>
          <w:rFonts w:cs="Times New Roman" w:ascii="Times New Roman" w:hAnsi="Times New Roman"/>
          <w:color w:val="000000"/>
          <w:sz w:val="24"/>
          <w:szCs w:val="24"/>
        </w:rPr>
        <w:t xml:space="preserve">e^co ouaocv uva (pxxnv </w:t>
      </w:r>
      <w:r>
        <w:rPr>
          <w:rFonts w:cs="Times New Roman" w:ascii="Times New Roman" w:hAnsi="Times New Roman"/>
          <w:i/>
          <w:iCs/>
          <w:color w:val="000000"/>
          <w:sz w:val="24"/>
          <w:szCs w:val="24"/>
        </w:rPr>
        <w:t xml:space="preserve">xox&gt; ovxoc; </w:t>
      </w:r>
      <w:r>
        <w:rPr>
          <w:rFonts w:cs="Times New Roman" w:ascii="Times New Roman" w:hAnsi="Times New Roman"/>
          <w:color w:val="000000"/>
          <w:sz w:val="24"/>
          <w:szCs w:val="24"/>
        </w:rPr>
        <w:t>8r|X.o'6aiv).</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Această fiinţă îşi [39] are temeiul în operaţiile intelectului uman care uneşte şi desparte, afirmă şi neagă</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iar nu în cele mai înalte princi</w:t>
        <w:softHyphen/>
        <w:t>pii ale realităţii pornind de la care metafizica aspiră să cu</w:t>
        <w:softHyphen/>
        <w:t>noască fiinţa ca fiinţă (ov fî ov). Din acest motiv, ca şi ov Kocxd ot)|J.pePri</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6&lt;;, şi ov ob&lt;; dc^r|9e&lt;; va fi exclus din dome</w:t>
        <w:softHyphen/>
        <w:t>niul de cercetare metafizic.</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xml:space="preserve"> Aceasta nu vrea însă să în</w:t>
        <w:softHyphen/>
        <w:t>semne că, precum fiinţa prin accident, nici fiinţa ca adevăr nu s-ar preta vreunei abordări ştiinţifice; dimpotrivă, sus</w:t>
        <w:softHyphen/>
        <w:t>ţine Aristotel, ea trebuie să devmă obiect de reflecţie, nu</w:t>
        <w:softHyphen/>
        <w:t>mai că această reflecţie nu aparţine metafizicii.</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xml:space="preserve"> Dacă nu ne înşelăm, întreaga logică nu are de a face cu un alt obiect decît acesta atunci cînd tratează despre gen, specie şi di</w:t>
        <w:softHyphen/>
        <w:t>ferenţă, despre definiţie, judecată şi concluzie. Nici uneia dintre aceste entităţi nu îi revine vreun fel de fiinţă în afa</w:t>
        <w:softHyphen/>
        <w:t>ra minţii.</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xml:space="preserve"> Aşadar pentru acestea nu mai rămîne decît 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4, </w:t>
      </w:r>
      <w:r>
        <w:rPr>
          <w:rFonts w:cs="Times New Roman" w:ascii="Times New Roman" w:hAnsi="Times New Roman"/>
          <w:color w:val="000000"/>
          <w:sz w:val="18"/>
          <w:szCs w:val="18"/>
        </w:rPr>
        <w:t xml:space="preserve">1028 a 1;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14, n. 20;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1027 b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4, 1027 b 34: „întrucît cauza [fiinţei ca adevăr] nu este decît o afectare a minţii." </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8, 1065 a 22. „[Fiinţa luată în sensul de adevăr] constă dintr-o împletire a gîndului şi dintr-o modificare survenită în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1028 a 2: „De aceea trebuie să le lăsăm deoparte şi să cer</w:t>
        <w:softHyphen/>
        <w:t>cetăm cauzele şi principiile fiinţei întrucî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1027 b 28: „Dar, ceea ce se cuvine luat în seamă în legătură cu fiinţa şi nefiinţa, pe de o parte, şi adevărul şi eroarea, pe de alta, ceva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xml:space="preserve">  Genurile, speciile etc. şi, în genere, universaliile există de fapt în afara spiritului şi sînt lucruri </w:t>
      </w:r>
      <w:r>
        <w:rPr>
          <w:rFonts w:cs="Times New Roman" w:ascii="Times New Roman" w:hAnsi="Times New Roman"/>
          <w:i/>
          <w:iCs/>
          <w:color w:val="000000"/>
          <w:sz w:val="18"/>
          <w:szCs w:val="18"/>
        </w:rPr>
        <w:t xml:space="preserve">{comp. De interpr. 7,17 </w:t>
      </w:r>
      <w:r>
        <w:rPr>
          <w:rFonts w:cs="Times New Roman" w:ascii="Times New Roman" w:hAnsi="Times New Roman"/>
          <w:i/>
          <w:iCs/>
          <w:smallCaps/>
          <w:color w:val="000000"/>
          <w:sz w:val="18"/>
          <w:szCs w:val="18"/>
        </w:rPr>
        <w:t xml:space="preserve">a </w:t>
      </w:r>
      <w:r>
        <w:rPr>
          <w:rFonts w:cs="Times New Roman" w:ascii="Times New Roman" w:hAnsi="Times New Roman"/>
          <w:color w:val="000000"/>
          <w:sz w:val="18"/>
          <w:szCs w:val="18"/>
        </w:rPr>
        <w:t>38), dar nici un universal nu există ca universal, ci numai în măsura în care există indivi</w:t>
        <w:softHyphen/>
        <w:t xml:space="preserve">dualul subsumat lui. Propoziţia „omul e o specie" consideră omul doar ca ov cbq </w:t>
      </w:r>
      <w:r>
        <w:rPr>
          <w:rFonts w:cs="Times New Roman" w:ascii="Times New Roman" w:hAnsi="Times New Roman"/>
          <w:i/>
          <w:iCs/>
          <w:color w:val="000000"/>
          <w:sz w:val="18"/>
          <w:szCs w:val="18"/>
        </w:rPr>
        <w:t>ăkrfâq.</w:t>
      </w:r>
    </w:p>
    <w:p>
      <w:pPr>
        <w:pStyle w:val="Normal"/>
        <w:shd w:fill="FFFFFF" w:val="clear"/>
        <w:rPr>
          <w:rFonts w:ascii="Times New Roman" w:hAnsi="Times New Roman" w:cs="Times New Roman"/>
          <w:sz w:val="24"/>
          <w:szCs w:val="24"/>
        </w:rPr>
      </w:pPr>
      <w:r>
        <w:rPr>
          <w:b/>
          <w:bCs/>
          <w:color w:val="000000"/>
          <w:sz w:val="22"/>
          <w:szCs w:val="22"/>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oq ăkr\Qeq; </w:t>
      </w:r>
      <w:r>
        <w:rPr>
          <w:rFonts w:cs="Times New Roman" w:ascii="Times New Roman" w:hAnsi="Times New Roman"/>
          <w:color w:val="000000"/>
          <w:sz w:val="24"/>
          <w:szCs w:val="24"/>
        </w:rPr>
        <w:t>acesta este motivul pentru care logica, în ca</w:t>
        <w:softHyphen/>
        <w:t>litate de ştiinţă pur formală, este separată de restul păr</w:t>
        <w:softHyphen/>
        <w:t>ţilor filozofiei considerate ca discipline reale.</w:t>
      </w:r>
      <w:r>
        <w:rPr>
          <w:rFonts w:cs="Times New Roman" w:ascii="Times New Roman" w:hAnsi="Times New Roman"/>
          <w:color w:val="000000"/>
          <w:sz w:val="24"/>
          <w:szCs w:val="24"/>
          <w:vertAlign w:val="superscript"/>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4</w:t>
      </w:r>
      <w:r>
        <w:rPr>
          <w:rFonts w:cs="Times New Roman" w:ascii="Times New Roman" w:hAnsi="Times New Roman"/>
          <w:color w:val="000000"/>
          <w:sz w:val="18"/>
          <w:szCs w:val="18"/>
        </w:rPr>
        <w:t xml:space="preserve"> Logica aparţine ştiinţelor teoretice, iar nu celor practice sau tehnice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Brandis, </w:t>
      </w:r>
      <w:r>
        <w:rPr>
          <w:rFonts w:cs="Times New Roman" w:ascii="Times New Roman" w:hAnsi="Times New Roman"/>
          <w:i/>
          <w:iCs/>
          <w:color w:val="000000"/>
          <w:sz w:val="18"/>
          <w:szCs w:val="18"/>
        </w:rPr>
        <w:t xml:space="preserve">Griech.-Rbm. Phd.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1, p. 139), totuşi ea nu ocupă nici un loc în împărţirea ştiinţelor teoretice în fizică, matematică şi filozofie primă. Acest aspect frapant se explică prin faptul că cele trei discipline cercetează doar fiinţa reală şi sînt distinse conform celor trei grade ale abstracţiei specifice modului lor de abordare, pe cînd logica tratează doar fiinţa raţională, 6v dx; cAnGeţ. In acest sens şi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T3, 1005 b 3 o carac</w:t>
        <w:softHyphen/>
        <w:t xml:space="preserve">terizează ca ştiinţa care cercetează repl tfjţ oAnGeîaţ (despre adevăr). Cînd Brandis </w:t>
      </w:r>
      <w:r>
        <w:rPr>
          <w:rFonts w:cs="Times New Roman" w:ascii="Times New Roman" w:hAnsi="Times New Roman"/>
          <w:i/>
          <w:iCs/>
          <w:color w:val="000000"/>
          <w:sz w:val="18"/>
          <w:szCs w:val="18"/>
        </w:rPr>
        <w:t xml:space="preserve">(op. cit., p. </w:t>
      </w:r>
      <w:r>
        <w:rPr>
          <w:rFonts w:cs="Times New Roman" w:ascii="Times New Roman" w:hAnsi="Times New Roman"/>
          <w:color w:val="000000"/>
          <w:sz w:val="18"/>
          <w:szCs w:val="18"/>
        </w:rPr>
        <w:t xml:space="preserve">41) observă că logica, în conformitate cu obiectul ei, nu pare să fie diferită în mod esenţial de celelalte ştiinţe, acest lucru se explică din cele spuse mai sus despre 6v coc, </w:t>
      </w:r>
      <w:r>
        <w:rPr>
          <w:rFonts w:cs="Times New Roman" w:ascii="Times New Roman" w:hAnsi="Times New Roman"/>
          <w:i/>
          <w:iCs/>
          <w:color w:val="000000"/>
          <w:sz w:val="18"/>
          <w:szCs w:val="18"/>
        </w:rPr>
        <w:t xml:space="preserve">ăkipiq, </w:t>
      </w:r>
      <w:r>
        <w:rPr>
          <w:rFonts w:cs="Times New Roman" w:ascii="Times New Roman" w:hAnsi="Times New Roman"/>
          <w:color w:val="000000"/>
          <w:sz w:val="18"/>
          <w:szCs w:val="18"/>
        </w:rPr>
        <w:t xml:space="preserve">anume că presupune „alt gen al fiinţei" (nepi xo koutov yevoş </w:t>
      </w:r>
      <w:r>
        <w:rPr>
          <w:rFonts w:cs="Times New Roman" w:ascii="Times New Roman" w:hAnsi="Times New Roman"/>
          <w:i/>
          <w:iCs/>
          <w:color w:val="000000"/>
          <w:sz w:val="18"/>
          <w:szCs w:val="18"/>
        </w:rPr>
        <w:t xml:space="preserve">xox&gt; </w:t>
      </w:r>
      <w:r>
        <w:rPr>
          <w:rFonts w:cs="Times New Roman" w:ascii="Times New Roman" w:hAnsi="Times New Roman"/>
          <w:color w:val="000000"/>
          <w:sz w:val="18"/>
          <w:szCs w:val="18"/>
        </w:rPr>
        <w:t xml:space="preserve">ovxoţ),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4, 1028 a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PITOLUL </w:t>
      </w:r>
      <w:r>
        <w:rPr>
          <w:rFonts w:cs="Times New Roman" w:ascii="Times New Roman" w:hAnsi="Times New Roman"/>
          <w:color w:val="000000"/>
          <w:sz w:val="26"/>
          <w:szCs w:val="26"/>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Fiinţa în putinţă şi fiinţa în act (ov Svvăfiei Kai evepy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două semnificaţii ale fiinţei despre care trebuie încă să tratăm, cea a fiinţei care se divide în categorii şi cea proprie lui ov St&gt;v6cu.ei Kai evepyeioc (fiinţa în putinţă şi în act) sînt solidare, fiind legate în cel mai intim mod una cu al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stfel, ambelor le este comun faptul că ştiinţa fi</w:t>
        <w:softHyphen/>
        <w:t>inţei, metafizica, se ocupă deopotrivă de fiecare dintre e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 timp ce, după cum am văzut, atît xo ov Kctia crou|j£JJr)K6&lt;;, cît şi fiinţa în accepţiunea adevărului au fost excluse din cîmpul metafizicii. Intrucît fiinţa, ca fiind cea mai gene</w:t>
        <w:softHyphen/>
        <w:t>rală, se enunţă despre toat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rezultă că obiectul metafi</w:t>
        <w:softHyphen/>
        <w:t>zicii cuprinde sub sine totul, şi anume în măsura în care acesta are o existenţă în afara spiritului, existenţă care, fiind una cu el, îi revine în sens propriu. Aşadar rezultă că, precum fiinţa care se divide în categorii, la fel şi fi</w:t>
        <w:softHyphen/>
        <w:t xml:space="preserve">inţa în semnificaţia pe care o vom aborda acum, este un ov </w:t>
      </w:r>
      <w:r>
        <w:rPr>
          <w:rFonts w:cs="Times New Roman" w:ascii="Times New Roman" w:hAnsi="Times New Roman"/>
          <w:smallCaps/>
          <w:color w:val="000000"/>
          <w:sz w:val="24"/>
          <w:szCs w:val="24"/>
        </w:rPr>
        <w:t xml:space="preserve">kcx0' </w:t>
      </w:r>
      <w:r>
        <w:rPr>
          <w:rFonts w:cs="Times New Roman" w:ascii="Times New Roman" w:hAnsi="Times New Roman"/>
          <w:color w:val="000000"/>
          <w:sz w:val="24"/>
          <w:szCs w:val="24"/>
        </w:rPr>
        <w:t xml:space="preserve">cano </w:t>
      </w:r>
      <w:r>
        <w:rPr>
          <w:rFonts w:cs="Times New Roman" w:ascii="Times New Roman" w:hAnsi="Times New Roman"/>
          <w:i/>
          <w:iCs/>
          <w:color w:val="000000"/>
          <w:sz w:val="24"/>
          <w:szCs w:val="24"/>
        </w:rPr>
        <w:t xml:space="preserve">e£,o </w:t>
      </w:r>
      <w:r>
        <w:rPr>
          <w:rFonts w:cs="Times New Roman" w:ascii="Times New Roman" w:hAnsi="Times New Roman"/>
          <w:color w:val="000000"/>
          <w:sz w:val="24"/>
          <w:szCs w:val="24"/>
        </w:rPr>
        <w:t>tfjţ Suxvolocq (o fiinţă în sine [aflată] în afara gînd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f. Brandis,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III. 1. p. 46 şi locurile citate acolo din Pran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Cărţile Z şi </w:t>
      </w:r>
      <w:r>
        <w:rPr>
          <w:rFonts w:cs="Times New Roman" w:ascii="Times New Roman" w:hAnsi="Times New Roman"/>
          <w:i/>
          <w:iCs/>
          <w:color w:val="000000"/>
          <w:sz w:val="18"/>
          <w:szCs w:val="18"/>
        </w:rPr>
        <w:t xml:space="preserve">H </w:t>
      </w:r>
      <w:r>
        <w:rPr>
          <w:rFonts w:cs="Times New Roman" w:ascii="Times New Roman" w:hAnsi="Times New Roman"/>
          <w:color w:val="000000"/>
          <w:sz w:val="18"/>
          <w:szCs w:val="18"/>
        </w:rPr>
        <w:t>tratează despre ov al categoriilor, respectiv despre , cartea © despre Suvci^ei Kai evepyEta 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w:t>
      </w:r>
    </w:p>
    <w:p>
      <w:pPr>
        <w:pStyle w:val="Normal"/>
        <w:shd w:fill="FFFFFF" w:val="clear"/>
        <w:rPr>
          <w:rFonts w:ascii="Times New Roman" w:hAnsi="Times New Roman" w:cs="Times New Roman"/>
          <w:sz w:val="24"/>
          <w:szCs w:val="24"/>
        </w:rPr>
      </w:pPr>
      <w:r>
        <w:rPr>
          <w:color w:val="000000"/>
        </w:rPr>
        <w:t>[40]</w:t>
      </w:r>
    </w:p>
    <w:p>
      <w:pPr>
        <w:pStyle w:val="Normal"/>
        <w:shd w:fill="FFFFFF" w:val="clear"/>
        <w:rPr>
          <w:rFonts w:ascii="Times New Roman" w:hAnsi="Times New Roman" w:cs="Times New Roman"/>
          <w:sz w:val="24"/>
          <w:szCs w:val="24"/>
        </w:rPr>
      </w:pPr>
      <w:r>
        <w:rPr>
          <w:b/>
          <w:bCs/>
          <w:color w:val="000000"/>
          <w:sz w:val="22"/>
          <w:szCs w:val="22"/>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1. Fiinţa care se divide în 6v £vepryriţi şi 6v &amp;ovdu£i este fiinţa în sensul în care acest nume este atribuit nu doar la ceea ce este realizat, fiinţei în act, existentului în deplină actualitate, ci şi doar simplei posibilităţi reale de a fi </w:t>
      </w:r>
      <w:r>
        <w:rPr>
          <w:rFonts w:cs="Times New Roman" w:ascii="Times New Roman" w:hAnsi="Times New Roman"/>
          <w:i/>
          <w:iCs/>
          <w:color w:val="000000"/>
          <w:sz w:val="22"/>
          <w:szCs w:val="22"/>
        </w:rPr>
        <w:t>(reellen Moglichkeit zum Se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filozofia lui Aristotel, </w:t>
      </w:r>
      <w:r>
        <w:rPr>
          <w:rFonts w:cs="Times New Roman" w:ascii="Times New Roman" w:hAnsi="Times New Roman"/>
          <w:i/>
          <w:iCs/>
          <w:color w:val="000000"/>
          <w:sz w:val="24"/>
          <w:szCs w:val="24"/>
        </w:rPr>
        <w:t xml:space="preserve">zb </w:t>
      </w:r>
      <w:r>
        <w:rPr>
          <w:rFonts w:cs="Times New Roman" w:ascii="Times New Roman" w:hAnsi="Times New Roman"/>
          <w:color w:val="000000"/>
          <w:sz w:val="24"/>
          <w:szCs w:val="24"/>
        </w:rPr>
        <w:t>ov Swdfxei joacă un rol deo</w:t>
        <w:softHyphen/>
        <w:t>sebit, ca şi noţiunea r| *6A,r| (materia), cu care el coincide [41] de fap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în timp ce to 6v âvepyeia (fiinţa în act) sau este formă pură sau este actualizat prin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în zilele noastre, se vorbeşte de un posibil care e considerat împreună cu realul, la care se adaugă apoi, ca un al treilea, necesarul, atunci el e complet diferit de posibilul, de Suvatov (posibil) sau de Suvduei 6v de care vom vorbi noi aici. Primul este un posibil care, făcînd abs</w:t>
        <w:softHyphen/>
        <w:t>tracţie de orice realitate a ceea ce e numit, susţine că ceva poate să existe numai în măsura în care prin existenţa sa nu este instituită nici o contradicţie. El nu există în lucruri, ci în conceptele obiective şi în legăturile conceptuale obiec</w:t>
        <w:softHyphen/>
        <w:t>tive ale spiritului care cunoaşte, fiind ceva doar ra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cum arată </w:t>
      </w:r>
      <w:r>
        <w:rPr>
          <w:rFonts w:cs="Times New Roman" w:ascii="Times New Roman" w:hAnsi="Times New Roman"/>
          <w:i/>
          <w:iCs/>
          <w:color w:val="000000"/>
          <w:sz w:val="24"/>
          <w:szCs w:val="24"/>
        </w:rPr>
        <w:t xml:space="preserve">De interpretatione, </w:t>
      </w:r>
      <w:r>
        <w:rPr>
          <w:rFonts w:cs="Times New Roman" w:ascii="Times New Roman" w:hAnsi="Times New Roman"/>
          <w:color w:val="000000"/>
          <w:sz w:val="24"/>
          <w:szCs w:val="24"/>
        </w:rPr>
        <w:t>Aristotel a cu</w:t>
        <w:softHyphen/>
        <w:t>noscut foarte bine acest concept al posibilului, însă el nu se înrudeşte în nici un fel cu ceea ce el numeşte ov Suvduei, întrucît, [dacă ar fi aşa, atunci] acesta din urmă ar tre</w:t>
        <w:softHyphen/>
        <w:t>bui exclus ca şi ov (bţ d^riBeţ din domeniul metafizicii. Ca să nu rămînă nici o îndoială în această privinţă, Aris</w:t>
        <w:softHyphen/>
        <w:t xml:space="preserve">totel menţionează atît în cartea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Cf. despre aceasta Zeller, </w:t>
      </w:r>
      <w:r>
        <w:rPr>
          <w:rFonts w:cs="Times New Roman" w:ascii="Times New Roman" w:hAnsi="Times New Roman"/>
          <w:i/>
          <w:iCs/>
          <w:color w:val="000000"/>
          <w:sz w:val="18"/>
          <w:szCs w:val="18"/>
        </w:rPr>
        <w:t xml:space="preserve">Pbdosopbie der Qn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p. 238. n. 5. </w:t>
      </w:r>
      <w:r>
        <w:rPr>
          <w:rFonts w:cs="Times New Roman" w:ascii="Times New Roman" w:hAnsi="Times New Roman"/>
          <w:i/>
          <w:iCs/>
          <w:color w:val="000000"/>
          <w:sz w:val="18"/>
          <w:szCs w:val="18"/>
        </w:rPr>
        <w:t xml:space="preserve">xikx\ </w:t>
      </w:r>
      <w:r>
        <w:rPr>
          <w:rFonts w:cs="Times New Roman" w:ascii="Times New Roman" w:hAnsi="Times New Roman"/>
          <w:color w:val="000000"/>
          <w:sz w:val="18"/>
          <w:szCs w:val="18"/>
        </w:rPr>
        <w:t xml:space="preserve">trebuie luată, fireşte, într-un sens larg, în care ea cuprinde, în afara acelei npcoTn \)X.r| </w:t>
      </w:r>
      <w:r>
        <w:rPr>
          <w:rFonts w:cs="Times New Roman" w:ascii="Times New Roman" w:hAnsi="Times New Roman"/>
          <w:i/>
          <w:iCs/>
          <w:color w:val="000000"/>
          <w:sz w:val="18"/>
          <w:szCs w:val="18"/>
        </w:rPr>
        <w:t xml:space="preserve">(materiaprima.) </w:t>
      </w:r>
      <w:r>
        <w:rPr>
          <w:rFonts w:cs="Times New Roman" w:ascii="Times New Roman" w:hAnsi="Times New Roman"/>
          <w:color w:val="000000"/>
          <w:sz w:val="18"/>
          <w:szCs w:val="18"/>
        </w:rPr>
        <w:t xml:space="preserve">şi subiectele accidentelor. în acest caz este corectă şi observaţia lui Zeller „că un lucru este Swocuei numai în măsura în care el are </w:t>
      </w:r>
      <w:r>
        <w:rPr>
          <w:rFonts w:cs="Times New Roman" w:ascii="Times New Roman" w:hAnsi="Times New Roman"/>
          <w:i/>
          <w:iCs/>
          <w:color w:val="000000"/>
          <w:sz w:val="18"/>
          <w:szCs w:val="18"/>
        </w:rPr>
        <w:t xml:space="preserve">\&gt;\r\ </w:t>
      </w:r>
      <w:r>
        <w:rPr>
          <w:rFonts w:cs="Times New Roman" w:ascii="Times New Roman" w:hAnsi="Times New Roman"/>
          <w:color w:val="000000"/>
          <w:sz w:val="18"/>
          <w:szCs w:val="18"/>
        </w:rPr>
        <w:t xml:space="preserve">în sin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1, 1088 b 1: „Ceea ce con</w:t>
        <w:softHyphen/>
        <w:t>stituie materia unui lucru trebuie în mod necesar să fie, în potentă, identic cu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A ŞI FIINŢA ÎN ACT</w:t>
      </w:r>
    </w:p>
    <w:p>
      <w:pPr>
        <w:pStyle w:val="Normal"/>
        <w:shd w:fill="FFFFFF" w:val="clear"/>
        <w:rPr>
          <w:rFonts w:ascii="Times New Roman" w:hAnsi="Times New Roman" w:cs="Times New Roman"/>
          <w:sz w:val="24"/>
          <w:szCs w:val="24"/>
        </w:rPr>
      </w:pPr>
      <w:r>
        <w:rPr>
          <w:color w:val="000000"/>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itolul doisprezece, cît şi în primul capitol al cărţii a noua, un 5i)vax6v căruia îi corespunde &amp;5t&gt;vatov ot&gt; </w:t>
      </w:r>
      <w:r>
        <w:rPr>
          <w:rFonts w:cs="Times New Roman" w:ascii="Times New Roman" w:hAnsi="Times New Roman"/>
          <w:i/>
          <w:iCs/>
          <w:color w:val="000000"/>
          <w:sz w:val="24"/>
          <w:szCs w:val="24"/>
        </w:rPr>
        <w:t xml:space="preserve">xo </w:t>
      </w:r>
      <w:r>
        <w:rPr>
          <w:rFonts w:cs="Times New Roman" w:ascii="Times New Roman" w:hAnsi="Times New Roman"/>
          <w:color w:val="000000"/>
          <w:sz w:val="24"/>
          <w:szCs w:val="24"/>
        </w:rPr>
        <w:t xml:space="preserve">evocvriov e£ dv&amp;YKT|&lt;; </w:t>
      </w:r>
      <w:r>
        <w:rPr>
          <w:rFonts w:cs="Times New Roman" w:ascii="Times New Roman" w:hAnsi="Times New Roman"/>
          <w:i/>
          <w:iCs/>
          <w:color w:val="000000"/>
          <w:sz w:val="24"/>
          <w:szCs w:val="24"/>
        </w:rPr>
        <w:t xml:space="preserve">akr\Qiq </w:t>
      </w:r>
      <w:r>
        <w:rPr>
          <w:rFonts w:cs="Times New Roman" w:ascii="Times New Roman" w:hAnsi="Times New Roman"/>
          <w:color w:val="000000"/>
          <w:sz w:val="24"/>
          <w:szCs w:val="24"/>
        </w:rPr>
        <w:t xml:space="preserve">(„imposibilul ca fiind acela al cărui contrar este cu necesitate adevărat,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Al 2,1019b 23, [trad. Vlăduţescu]), pentru a-l distinge, ca fiind identic doar după num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e acel 5\)vat6v numit aşa în raport cu o 5uvocm.&lt;; (putinţă); el procedează la fel şi atunci cînd îl distinge pe acesta din urmă de potentele matematicii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numite aşa doar mtd |a.exa&lt;popdv (metaforic).</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El vorbeşte, aşadar, aici de o fiinţă reală în putinţă, idee ba</w:t>
        <w:softHyphen/>
        <w:t xml:space="preserve">zată pe concepţia sa după care un non-real şi o nefiinţă </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6v) în sens propriu</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există totuşi într-o oarecare măsu</w:t>
        <w:softHyphen/>
        <w:t>ră, anume în cea în care sînt conform putinţei, idee care-î determină să includă fiinţa în putinţă într-o semnificaţie lărgită, specială, a fiinţei re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este deci acest </w:t>
      </w:r>
      <w:r>
        <w:rPr>
          <w:rFonts w:cs="Times New Roman" w:ascii="Times New Roman" w:hAnsi="Times New Roman"/>
          <w:smallCaps/>
          <w:color w:val="000000"/>
          <w:sz w:val="24"/>
          <w:szCs w:val="24"/>
        </w:rPr>
        <w:t xml:space="preserve">Swcxtov </w:t>
      </w:r>
      <w:r>
        <w:rPr>
          <w:rFonts w:cs="Times New Roman" w:ascii="Times New Roman" w:hAnsi="Times New Roman"/>
          <w:color w:val="000000"/>
          <w:sz w:val="24"/>
          <w:szCs w:val="24"/>
        </w:rPr>
        <w:t>care aparţine ca real obiec</w:t>
        <w:softHyphen/>
        <w:t>tului metafizicii, fiind opus ca 6v Swduei lui 6v evepyeioc ? In al treilea capitol al cărţii a noua, Aristotel îl defineşte după cum urmează: „Posibil este acela căruia, dacă îi revi</w:t>
        <w:softHyphen/>
        <w:t>ne actul celui pentru care el e putinţă, nu va rezulta ni</w:t>
        <w:softHyphen/>
        <w:t>mic imposibil."</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La această definiţie sînt două lucru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2, 1019 b 21: „în ne-putinţă se zice, mai întîi, despre cele cărora le lipseşte putinţa, în sensul arătat, iar în altul, bunăoară, despre posibil şi imposibil etc." El enumera ca aparţinînd acestui Swaxov pur raţional: „într-un sens [...] posibilul semnifică ceea ce nu este cu nece</w:t>
        <w:softHyphen/>
        <w:t>sitate fals, în altul ceea ce este adevărat şi, apoi, ceea ce poate fi adevă</w:t>
        <w:softHyphen/>
        <w:t xml:space="preserve">rat." —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1, 1046 a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2,1019 b 33: „De putinţă se vorbeşte şi în geometrie, nu</w:t>
        <w:softHyphen/>
        <w:t xml:space="preserve">mai că metaforic." Cf.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1, 1046 a 7: „într-adevăr, unele poartă nu</w:t>
        <w:softHyphen/>
        <w:t>mele de putere datorită unei simple asemănări." Asemănarea constă în aceea că precum din 6v 8wdu£i provine 6v evepyeia, la fel din multi</w:t>
        <w:softHyphen/>
        <w:t>plicarea mărimii rădăcinii cu ea însăşi rezultă mărimea a cărei rădăcină est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2, 1089 a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 3, 1047 a 24: „Un lucru e posibil dacă, atunci cînd el trece la acţiunea ce corespunde putinţei cu care lucrul respectiv e socotit ca</w:t>
      </w:r>
    </w:p>
    <w:p>
      <w:pPr>
        <w:pStyle w:val="Normal"/>
        <w:shd w:fill="FFFFFF" w:val="clear"/>
        <w:rPr>
          <w:rFonts w:ascii="Times New Roman" w:hAnsi="Times New Roman" w:cs="Times New Roman"/>
          <w:sz w:val="24"/>
          <w:szCs w:val="24"/>
        </w:rPr>
      </w:pPr>
      <w:r>
        <w:rPr>
          <w:color w:val="000000"/>
        </w:rPr>
        <w:t>[42]</w:t>
      </w:r>
    </w:p>
    <w:p>
      <w:pPr>
        <w:pStyle w:val="Normal"/>
        <w:shd w:fill="FFFFFF" w:val="clear"/>
        <w:rPr>
          <w:rFonts w:ascii="Times New Roman" w:hAnsi="Times New Roman" w:cs="Times New Roman"/>
          <w:sz w:val="24"/>
          <w:szCs w:val="24"/>
        </w:rPr>
      </w:pPr>
      <w:r>
        <w:rPr>
          <w:b/>
          <w:bCs/>
          <w:i/>
          <w:iCs/>
          <w:color w:val="000000"/>
          <w:sz w:val="166"/>
          <w:szCs w:val="166"/>
        </w:rPr>
        <w:t>i</w:t>
      </w:r>
    </w:p>
    <w:p>
      <w:pPr>
        <w:pStyle w:val="Normal"/>
        <w:shd w:fill="FFFFFF" w:val="clear"/>
        <w:rPr>
          <w:rFonts w:ascii="Times New Roman" w:hAnsi="Times New Roman" w:cs="Times New Roman"/>
          <w:sz w:val="24"/>
          <w:szCs w:val="24"/>
        </w:rPr>
      </w:pPr>
      <w:r>
        <w:rPr>
          <w:b/>
          <w:bCs/>
          <w:color w:val="000000"/>
          <w:sz w:val="22"/>
          <w:szCs w:val="22"/>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bservat: 1) că Anstotel pare să definească un lucru prin el însuşi, fiindcă determină </w:t>
      </w:r>
      <w:r>
        <w:rPr>
          <w:rFonts w:cs="Times New Roman" w:ascii="Times New Roman" w:hAnsi="Times New Roman"/>
          <w:smallCaps/>
          <w:color w:val="000000"/>
          <w:sz w:val="24"/>
          <w:szCs w:val="24"/>
        </w:rPr>
        <w:t xml:space="preserve">Swoctov </w:t>
      </w:r>
      <w:r>
        <w:rPr>
          <w:rFonts w:cs="Times New Roman" w:ascii="Times New Roman" w:hAnsi="Times New Roman"/>
          <w:color w:val="000000"/>
          <w:sz w:val="24"/>
          <w:szCs w:val="24"/>
        </w:rPr>
        <w:t>prin dc5i3vaxov; 2) că în definiţia sa el se sprijină pe conceptul de evepyeux a că</w:t>
        <w:softHyphen/>
        <w:t>rui înţelegere este, aşadar, presupusă de definiţi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obiecţie se rezolvă prin faptul că â8t&gt;vaxov este opus unui alt 5\)vax6v decît cel spre a cărui cunoaştere tindem noi, anume este opus aceluia logic despre care toc</w:t>
        <w:softHyphen/>
        <w:t>mai am vorbit, adică contradic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 de-a doua ne constrînge să ne îndreptăm atenţia spre evâpyeux, xo âv Suv&amp;uei neputînd fi definit fără aju</w:t>
        <w:softHyphen/>
        <w:t xml:space="preserve">torul conceptului evepyeux; căci, aşa cum arată </w:t>
      </w:r>
      <w:r>
        <w:rPr>
          <w:rFonts w:cs="Times New Roman" w:ascii="Times New Roman" w:hAnsi="Times New Roman"/>
          <w:i/>
          <w:iCs/>
          <w:color w:val="000000"/>
          <w:sz w:val="24"/>
          <w:szCs w:val="24"/>
        </w:rPr>
        <w:t>Metafizi</w:t>
        <w:softHyphen/>
        <w:t xml:space="preserve">ca </w:t>
      </w:r>
      <w:r>
        <w:rPr>
          <w:rFonts w:cs="Times New Roman" w:ascii="Times New Roman" w:hAnsi="Times New Roman"/>
          <w:color w:val="000000"/>
          <w:sz w:val="24"/>
          <w:szCs w:val="24"/>
        </w:rPr>
        <w:t>0 8, el este anterior conform conceptului şi substanţei: „Mai înaintea oricăror asemenea potenţialităţi", afirmă el, „este, conform conceptului şi esenţei, actul." „Este ne</w:t>
        <w:softHyphen/>
        <w:t>cesar", continuă mai jos, „ca atît noţiunea, cît şi cunoaşte</w:t>
        <w:softHyphen/>
        <w:t>rea actului să premeargă noţiunii şi cunoaşterii putinţei."</w:t>
      </w:r>
      <w:r>
        <w:rPr>
          <w:rFonts w:cs="Times New Roman" w:ascii="Times New Roman" w:hAnsi="Times New Roman"/>
          <w:color w:val="000000"/>
          <w:sz w:val="24"/>
          <w:szCs w:val="24"/>
          <w:vertAlign w:val="superscript"/>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vepyeva (actul) provine de la epyco (a acţiona), de la un verb de mişcare, deoarece, afirmă el, mişcarea pare să fie în primul rînd evepyeicc.</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Totuşi extensiunea aces</w:t>
        <w:softHyphen/>
        <w:t>tui concept nu se opreşte aici.</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Ce este deci evâpyeia? Anstotel nu ne oferă nici o definiţie şi afirmă expres că aici nici nu poate fi cerută una, deoarece conceptul de evepyeux este unul atît de originar şi de simplu încît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zestrat, nu se iveşte nici o imposibilitate. De pildă, dacă o fiinţă are putinţa de a şedea şi nimic n-o împiedică să şadă, starea ei actuală de şe</w:t>
        <w:softHyphen/>
        <w:t>dere nu va implica în sine nici o imposibilitate. Şi tot aşa va fi cazul cînd se va vorbi de putinţa de a fi mişcat sau de a mişca, de a sta în picioare sau de a pune un lucru să stea, de a fi sau de a deveni, sau de a nu fi sau a nu deveni şi altele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 8, 1049 b 10, b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03,1047 a 30: „Numele acesta </w:t>
      </w:r>
      <w:r>
        <w:rPr>
          <w:rFonts w:cs="Times New Roman" w:ascii="Times New Roman" w:hAnsi="Times New Roman"/>
          <w:i/>
          <w:iCs/>
          <w:color w:val="000000"/>
          <w:sz w:val="18"/>
          <w:szCs w:val="18"/>
        </w:rPr>
        <w:t xml:space="preserve">de act, </w:t>
      </w:r>
      <w:r>
        <w:rPr>
          <w:rFonts w:cs="Times New Roman" w:ascii="Times New Roman" w:hAnsi="Times New Roman"/>
          <w:color w:val="000000"/>
          <w:sz w:val="18"/>
          <w:szCs w:val="18"/>
        </w:rPr>
        <w:t>pe care îl asociem tot</w:t>
        <w:softHyphen/>
        <w:t xml:space="preserve">deauna cu acela de </w:t>
      </w:r>
      <w:r>
        <w:rPr>
          <w:rFonts w:cs="Times New Roman" w:ascii="Times New Roman" w:hAnsi="Times New Roman"/>
          <w:i/>
          <w:iCs/>
          <w:color w:val="000000"/>
          <w:sz w:val="18"/>
          <w:szCs w:val="18"/>
        </w:rPr>
        <w:t xml:space="preserve">entelehie, </w:t>
      </w:r>
      <w:r>
        <w:rPr>
          <w:rFonts w:cs="Times New Roman" w:ascii="Times New Roman" w:hAnsi="Times New Roman"/>
          <w:color w:val="000000"/>
          <w:sz w:val="18"/>
          <w:szCs w:val="18"/>
        </w:rPr>
        <w:t>a fost extins de la mişcări, unde este dome</w:t>
        <w:softHyphen/>
        <w:t>niul lui de căpetenie, şi la alte lucruri, căci în genere se crede că actul propriu-zis nu e altceva decît mişcar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6, 1048 a 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mite nici o definiţie, ci poate fi lămurit numai pe căi inductive, prin exemple.</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El citează aici ca exemplu pe cel care cunoaşte, dacă prin această expresie este desem</w:t>
        <w:softHyphen/>
        <w:t>nat acela care tocmai se ocupă cu cunoaşterea obiectului. Acesta este deci cunoscător evepyeigc. Mai departe, este evepyetct o statuie a lui Hermes care, o dată terminată de sculptat, se găseşte finisată aici, iar nu ca lemn brut sau ca bloc de marmură la care artistul nu şi-a început încă travaliul. Dacă însă cineva ştie ceva, dar nu exercită actul de cunoaştere în prezent, sau dacă un material este brut sau neprelucrat, atunci acela nu cunoaşte în act, chiar dacă el poate exercita actul de cunoaştere, iar materialul nu este în act o statuie chiar dacă el este în putinţă una.</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Astfel ne vedem trimişi din nou la 6v 8-uvdfj.ei; la fel ca şi acesta, şi conceptul de evepyeux se clarifică cel mai bine studi</w:t>
        <w:softHyphen/>
        <w:t>ind raportul pe care-l are cu opusul său: S-ova^iu;. Ele se raportează unul la celălalt „precum cel care construieşte la cel care poate construi sau cel care este treaz la cel care doarme sau cel care vede la cel care închide ochii, pose-dînd totuşi facultatea de a vedea, sau precum ceea ce este format din materie la materie şi ceea ce este prelucrat la ceea ce nu este încă prelucrat. Din această opoziţie un membru cade în sfera actului, celălalt în cea a putinţei."</w:t>
      </w:r>
      <w:r>
        <w:rPr>
          <w:rFonts w:cs="Times New Roman" w:ascii="Times New Roman" w:hAnsi="Times New Roman"/>
          <w:color w:val="000000"/>
          <w:sz w:val="24"/>
          <w:szCs w:val="24"/>
          <w:vertAlign w:val="superscript"/>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35: „Ceea ce noi vrem să spunem prin aceasta se poate vedea lămurit cu ajutorul inducţiei din diferitele cazuri individuale. Şi nu trebuie să căutăm întotdeauna definiţia unu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a 30: „Prin act, prin urmare, se înţelege existenţa unui lucru, dar nu în felul în care am spus că lucrul există </w:t>
      </w:r>
      <w:r>
        <w:rPr>
          <w:rFonts w:cs="Times New Roman" w:ascii="Times New Roman" w:hAnsi="Times New Roman"/>
          <w:i/>
          <w:iCs/>
          <w:color w:val="000000"/>
          <w:sz w:val="18"/>
          <w:szCs w:val="18"/>
        </w:rPr>
        <w:t xml:space="preserve">în putinţă. </w:t>
      </w:r>
      <w:r>
        <w:rPr>
          <w:rFonts w:cs="Times New Roman" w:ascii="Times New Roman" w:hAnsi="Times New Roman"/>
          <w:color w:val="000000"/>
          <w:sz w:val="18"/>
          <w:szCs w:val="18"/>
        </w:rPr>
        <w:t>Spunem, de pil</w:t>
        <w:softHyphen/>
        <w:t>dă, că statuia lui Hermes există în potentă în lemn şi că, tot astfel, jumă</w:t>
        <w:softHyphen/>
        <w:t xml:space="preserve">tatea de linie există în potentă în linia întreagă, pentru că ar putea fi scoasă din aceasta. De asemenea numim învăţat în potenţa pe cineva, chiar cînd nu meditează la o problemă, dacă el e în stare să se dedea unor astfel de meditaţii; cînd însă se dedă, îl numim învăţat în act." Cf. </w:t>
      </w:r>
      <w:r>
        <w:rPr>
          <w:rFonts w:cs="Times New Roman" w:ascii="Times New Roman" w:hAnsi="Times New Roman"/>
          <w:i/>
          <w:iCs/>
          <w:color w:val="000000"/>
          <w:sz w:val="18"/>
          <w:szCs w:val="18"/>
        </w:rPr>
        <w:t>Met. A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0 6, </w:t>
      </w:r>
      <w:r>
        <w:rPr>
          <w:rFonts w:cs="Times New Roman" w:ascii="Times New Roman" w:hAnsi="Times New Roman"/>
          <w:color w:val="000000"/>
          <w:sz w:val="18"/>
          <w:szCs w:val="18"/>
        </w:rPr>
        <w:t>1048 a 36: „Şi nu trebuie să căutăm întotdeauna defini</w:t>
        <w:softHyphen/>
        <w:t>ţia unui lucru, ci să luăm în considerare şi o serie de cazuri analoge..."</w:t>
      </w:r>
    </w:p>
    <w:p>
      <w:pPr>
        <w:pStyle w:val="Normal"/>
        <w:shd w:fill="FFFFFF" w:val="clear"/>
        <w:rPr>
          <w:rFonts w:ascii="Times New Roman" w:hAnsi="Times New Roman" w:cs="Times New Roman"/>
          <w:sz w:val="24"/>
          <w:szCs w:val="24"/>
        </w:rPr>
      </w:pPr>
      <w:r>
        <w:rPr>
          <w:color w:val="000000"/>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astă mulţime de exemple vedem clar că ceva este evepyeia cînd există aşa cum este el în actul împlinit; acest fapt îi lipseşte lui Suv&amp;uei ov, deşi „pentru ceea ce este 5i&gt;vâu£i ceva nu va rezulta nimic imposibil dacă îi va re</w:t>
        <w:softHyphen/>
        <w:t>veni actul aceluia a cărui putinţă este el" (v. mai sus). Din acest motiv Aristotel alternează adesea denumirile evepyeux şi evxeXixeia</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ultima dintre ele însă, după cum observă în mod corect Alexandru şi Simplicius</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fiind acelaşi lucru cu </w:t>
      </w:r>
      <w:r>
        <w:rPr>
          <w:rFonts w:cs="Times New Roman" w:ascii="Times New Roman" w:hAnsi="Times New Roman"/>
          <w:i/>
          <w:iCs/>
          <w:color w:val="000000"/>
          <w:sz w:val="24"/>
          <w:szCs w:val="24"/>
        </w:rPr>
        <w:t xml:space="preserve">xeX£.i6xr\&lt;;, </w:t>
      </w:r>
      <w:r>
        <w:rPr>
          <w:rFonts w:cs="Times New Roman" w:ascii="Times New Roman" w:hAnsi="Times New Roman"/>
          <w:color w:val="000000"/>
          <w:sz w:val="24"/>
          <w:szCs w:val="24"/>
        </w:rPr>
        <w:t>împlinire.</w:t>
      </w:r>
      <w:r>
        <w:rPr>
          <w:rFonts w:cs="Times New Roman" w:ascii="Times New Roman" w:hAnsi="Times New Roman"/>
          <w:color w:val="000000"/>
          <w:sz w:val="24"/>
          <w:szCs w:val="24"/>
          <w:vertAlign w:val="superscript"/>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w:t>
      </w:r>
      <w:r>
        <w:rPr>
          <w:rFonts w:cs="Times New Roman" w:ascii="Times New Roman" w:hAnsi="Times New Roman"/>
          <w:color w:val="000000"/>
          <w:sz w:val="18"/>
          <w:szCs w:val="18"/>
        </w:rPr>
        <w:t xml:space="preserve"> Cf. datorită lecţiunii propuse acestui pasaj Schwegler, </w:t>
      </w:r>
      <w:r>
        <w:rPr>
          <w:rFonts w:cs="Times New Roman" w:ascii="Times New Roman" w:hAnsi="Times New Roman"/>
          <w:i/>
          <w:iCs/>
          <w:color w:val="000000"/>
          <w:sz w:val="18"/>
          <w:szCs w:val="18"/>
        </w:rPr>
        <w:t xml:space="preserve">Met. d. Arts-tot.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 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Cu referire la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rPr>
        <w:t xml:space="preserve">358 a 19 </w:t>
      </w:r>
      <w:r>
        <w:rPr>
          <w:rFonts w:cs="Times New Roman" w:ascii="Times New Roman" w:hAnsi="Times New Roman"/>
          <w:i/>
          <w:iCs/>
          <w:color w:val="000000"/>
          <w:sz w:val="18"/>
          <w:szCs w:val="18"/>
        </w:rPr>
        <w:t>%qq.</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Interpreţii antici şi cei moderni au polemizat mult în legătură cu deosebirea dintre evepyeia şi evieXe^eia; ceea ce este cert este doar faptul că deosebirea dintre opiniile lor este mult mai mare decît diferenţa con</w:t>
        <w:softHyphen/>
        <w:t>ceptelor desemnate cu fiecare dintre cele două nume. Deşi ele sînt atri</w:t>
        <w:softHyphen/>
        <w:t xml:space="preserve">buite la lucruri diferite, totuşi aici nu diferă atît un nume faţă de altul cît diferă fiecare dintre ele faţă de sine însuşi datorită modului deosebit în care sînt folosite; căci ov evepyeia nu </w:t>
      </w:r>
      <w:r>
        <w:rPr>
          <w:rFonts w:cs="Times New Roman" w:ascii="Times New Roman" w:hAnsi="Times New Roman"/>
          <w:i/>
          <w:iCs/>
          <w:color w:val="000000"/>
          <w:sz w:val="18"/>
          <w:szCs w:val="18"/>
        </w:rPr>
        <w:t xml:space="preserve">este </w:t>
      </w:r>
      <w:r>
        <w:rPr>
          <w:rFonts w:cs="Times New Roman" w:ascii="Times New Roman" w:hAnsi="Times New Roman"/>
          <w:color w:val="000000"/>
          <w:sz w:val="18"/>
          <w:szCs w:val="18"/>
        </w:rPr>
        <w:t>un nume sinonim, ci unul întrebuinţat analog, aşa cum vom vedea atunci cînd vom trata despre categorii. Aşa se face că în funcţie de felul în care au luat în considera</w:t>
        <w:softHyphen/>
        <w:t xml:space="preserve">re unul sau altul dintre pasaje, interpreţii au fost conduşi la concepţii de-a dreptul diferite. în timp ce unii atribuie caracterul actului împlinit </w:t>
      </w:r>
      <w:r>
        <w:rPr>
          <w:rFonts w:cs="Times New Roman" w:ascii="Times New Roman" w:hAnsi="Times New Roman"/>
          <w:i/>
          <w:iCs/>
          <w:color w:val="000000"/>
          <w:sz w:val="18"/>
          <w:szCs w:val="18"/>
        </w:rPr>
        <w:t xml:space="preserve">(vollendeter Wirkhchkeit) </w:t>
      </w:r>
      <w:r>
        <w:rPr>
          <w:rFonts w:cs="Times New Roman" w:ascii="Times New Roman" w:hAnsi="Times New Roman"/>
          <w:color w:val="000000"/>
          <w:sz w:val="18"/>
          <w:szCs w:val="18"/>
        </w:rPr>
        <w:t xml:space="preserve">mai degrabă conceptului de </w:t>
      </w:r>
      <w:r>
        <w:rPr>
          <w:rFonts w:cs="Times New Roman" w:ascii="Times New Roman" w:hAnsi="Times New Roman"/>
          <w:i/>
          <w:iCs/>
          <w:color w:val="000000"/>
          <w:sz w:val="18"/>
          <w:szCs w:val="18"/>
        </w:rPr>
        <w:t xml:space="preserve">ivzzkt%z\a </w:t>
      </w:r>
      <w:r>
        <w:rPr>
          <w:rFonts w:cs="Times New Roman" w:ascii="Times New Roman" w:hAnsi="Times New Roman"/>
          <w:color w:val="000000"/>
          <w:sz w:val="18"/>
          <w:szCs w:val="18"/>
        </w:rPr>
        <w:t xml:space="preserve">decît celui de evepyeia, Schwegler afirmă în schimb la locul citat că „evepyeia este activitate (autoactivare </w:t>
      </w:r>
      <w:r>
        <w:rPr>
          <w:rFonts w:cs="Times New Roman" w:ascii="Times New Roman" w:hAnsi="Times New Roman"/>
          <w:i/>
          <w:iCs/>
          <w:color w:val="000000"/>
          <w:sz w:val="18"/>
          <w:szCs w:val="18"/>
        </w:rPr>
        <w:t xml:space="preserve">[Selbstbethătigung]) </w:t>
      </w:r>
      <w:r>
        <w:rPr>
          <w:rFonts w:cs="Times New Roman" w:ascii="Times New Roman" w:hAnsi="Times New Roman"/>
          <w:color w:val="000000"/>
          <w:sz w:val="18"/>
          <w:szCs w:val="18"/>
        </w:rPr>
        <w:t xml:space="preserve">în existenţa împlinită; dimpotrivă, EVTeXăzeia este activitatea în desfăşurare întreţesută încă cu putinţă (8wauic,)". Atît 6v evepyeta cît şi ov </w:t>
      </w:r>
      <w:r>
        <w:rPr>
          <w:rFonts w:cs="Times New Roman" w:ascii="Times New Roman" w:hAnsi="Times New Roman"/>
          <w:i/>
          <w:iCs/>
          <w:color w:val="000000"/>
          <w:sz w:val="18"/>
          <w:szCs w:val="18"/>
        </w:rPr>
        <w:t xml:space="preserve">bnelz%z\a </w:t>
      </w:r>
      <w:r>
        <w:rPr>
          <w:rFonts w:cs="Times New Roman" w:ascii="Times New Roman" w:hAnsi="Times New Roman"/>
          <w:color w:val="000000"/>
          <w:sz w:val="18"/>
          <w:szCs w:val="18"/>
        </w:rPr>
        <w:t xml:space="preserve">semnifică ceea ce este realizat </w:t>
      </w:r>
      <w:r>
        <w:rPr>
          <w:rFonts w:cs="Times New Roman" w:ascii="Times New Roman" w:hAnsi="Times New Roman"/>
          <w:i/>
          <w:iCs/>
          <w:color w:val="000000"/>
          <w:sz w:val="18"/>
          <w:szCs w:val="18"/>
        </w:rPr>
        <w:t xml:space="preserve">(verwirkhcht) </w:t>
      </w:r>
      <w:r>
        <w:rPr>
          <w:rFonts w:cs="Times New Roman" w:ascii="Times New Roman" w:hAnsi="Times New Roman"/>
          <w:color w:val="000000"/>
          <w:sz w:val="18"/>
          <w:szCs w:val="18"/>
        </w:rPr>
        <w:t>şi împlinit prin formă. însă, în timp ce denu</w:t>
        <w:softHyphen/>
        <w:t xml:space="preserve">mirea evretexeia exprimă aceasta deja prin nume, numele evepyeia, după cum arată Aristotel (v. p. 43, n. 10), provine de la mişcare, dar nu întru-cît ceea ce se află în mişcare este cu precădere evepyeia, ci întrucît [atunci cînd discutăm despre evepyeia] mişcarea este cea care ne sare mai întîi în ochi înaintea altor realităţi. Mişcarea nu se enunţă despre nici un lucru care nu este real, în timp ce alte predicate, ca, de pildă, conceptibilul, de-zirabilul revin şi nefiinţei (Aristotel,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color w:val="000000"/>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însă ? O simplă posibilitate în lucruri, un sim</w:t>
        <w:softHyphen/>
        <w:t>plu posibil care există, nu este oare un existent care, to</w:t>
        <w:softHyphen/>
        <w:t>tuşi, nu posedă nici o existenţă ? Nu este [oare aici] o 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adicţie şi o imposibilitate ? Megaricii cel puţin doreau </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ă vadă aici o contradicţie şi, aşa cum se întîmplă adesea, au sustras contradicţiilor care trebuiau rezolvate funda</w:t>
        <w:softHyphen/>
        <w:t>mentul oferit de fiinţă şi au respins tot ce este doar posi</w:t>
        <w:softHyphen/>
        <w:t>bil, orice putinţă a ceva la care un lucru nu participă deja în mod real. Totuşi, afirmă Aristotel</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nu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greu să reduci la absurd o asemenea afirmaţie. Conform ei, nu ar mai exista nici un constructor dacă el nu se ocupă chiar acum cu construitul şi, astfel, nu ar mai exista nimeni care să posede în mod durabil o artă. Dar pe cît de sigur este că cel care a exercitat o artă nu-şi uită şi nu-şi pierde ime</w:t>
        <w:softHyphen/>
        <w:t>diat cunoştinţele şi deprinderile şi, de asemenea, pe cît de sigur este că el nu trebuie să le înveţe şi să le dobîn-dească din nou la orice nouă întrebuinţare, tot la fel de sigur este faptul că artistul rămîne artist chiar dacă se odih</w:t>
        <w:softHyphen/>
        <w:t>neşte din activitatea sa. Mai mult încă, [după ei] nimic nu ar fi cald şi rece, amar şi dulce dacă cineva nu le-ar simţi acum ca atare, iar propoziţia lui Protagoras, care lasă să depindă orice adevăr de senzaţie şi de opinie, şi-ar afla jus</w:t>
        <w:softHyphen/>
        <w:t>teţea.</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La fel, acelaşi om, chiar dacă ar avea ochii şi ure</w:t>
        <w:softHyphen/>
        <w:t>chile sănătoase, ar deveni de mai multe ori pe zi surd şi orb fiindcă el, atunci cînd închide ochiul şi încetează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3, 1046 b 29: „Unii gînditori, cum sînt megaricii, afirmă că potenţa nu există decît atunci cînd se manifestă în act şi că, dacă nu există act, nu există nici potentă. Astfel, cel care nu clădeşte acum nu are putinţa de a clădi, ci o are numai acela care clădeşte, şi anume în timpul cînd clădeşte. Această observaţie, după ei, e valabilă în toate cazurile. E lesne de văzut ce urmări absurde decurg din această afirmaţie. într-ade</w:t>
        <w:softHyphen/>
        <w:t>văr, după spusa lor, ar urma limpede că cineva nu e arhitect atît timp cît nu construieşte. Şi totuşi esenţa arhitectului constă în putinţa de a con</w:t>
        <w:softHyphen/>
        <w:t>strui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 3, 1047 a 4.</w:t>
      </w:r>
    </w:p>
    <w:p>
      <w:pPr>
        <w:pStyle w:val="Normal"/>
        <w:shd w:fill="FFFFFF" w:val="clear"/>
        <w:rPr>
          <w:rFonts w:ascii="Times New Roman" w:hAnsi="Times New Roman" w:cs="Times New Roman"/>
          <w:sz w:val="24"/>
          <w:szCs w:val="24"/>
        </w:rPr>
      </w:pPr>
      <w:r>
        <w:rPr>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rPr>
        <w:t>[46]</w:t>
      </w:r>
    </w:p>
    <w:p>
      <w:pPr>
        <w:pStyle w:val="Normal"/>
        <w:shd w:fill="FFFFFF" w:val="clear"/>
        <w:rPr>
          <w:rFonts w:ascii="Times New Roman" w:hAnsi="Times New Roman" w:cs="Times New Roman"/>
          <w:sz w:val="24"/>
          <w:szCs w:val="24"/>
        </w:rPr>
      </w:pPr>
      <w:r>
        <w:rPr>
          <w:b/>
          <w:bCs/>
          <w:color w:val="000000"/>
          <w:sz w:val="22"/>
          <w:szCs w:val="22"/>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dă în act, nu ar mai fi văzător nici în putinţă, adică şi-ar fi pierdut chiar facultatea de a vedea.</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In fine, orice ge</w:t>
        <w:softHyphen/>
        <w:t>nerare şi pieire a lucrurilor ar deveni o imposibilitate ab</w:t>
        <w:softHyphen/>
        <w:t>solută; căci totul ar fi ceea ce poate să fie; ceea ce el însă nu poate fi deloc, asta nu poate deveni niciodată, iar cele ce s-ar spune despre lucrurile trecute şi viitoare ar fi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ciună.</w:t>
      </w:r>
      <w:r>
        <w:rPr>
          <w:rFonts w:cs="Times New Roman" w:ascii="Times New Roman" w:hAnsi="Times New Roman"/>
          <w:color w:val="000000"/>
          <w:sz w:val="22"/>
          <w:szCs w:val="22"/>
          <w:vertAlign w:val="superscript"/>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bătîndu-i în acest mod pe meganci şi clarificîn-du-ne existenţa şi îndreptăţirea lui Sw6cu£t 6v, exemple</w:t>
        <w:softHyphen/>
        <w:t>le citate de Aristotel aici ne ajută, iarăşi, să ne punem la adăpost de orice îndoială în legătură cu semnificaţia lui Swdqaei 6v. Dar poate ne mai rămîne încă un mod de a explica lucrurile, unul pe care l-am întrebuinţat deja mai sus în determinarea lui ov Koeca crouPePriKoţ, anume enu</w:t>
        <w:softHyphen/>
        <w:t>merarea diferitelor moduri ale fiinţei în putinţă sau, mai degrabă, a diferitelor moduri în care un lucru sau altul participă la acest nume, dacă, aşa cum de fapt se petrec lucrurile, 8"ovdu£i ov nu e un [termen] sinonim, ci urmea</w:t>
        <w:softHyphen/>
        <w:t>ză să revină lucrurilor diferite înţelese prin el numai con</w:t>
        <w:softHyphen/>
        <w:t>form unei anumite unităţi a analog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cartea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apitolul 12, sînt in</w:t>
        <w:softHyphen/>
        <w:t>dicate patru moduri în care ceva este numit Swauiţ. Toate [47] concordă în aceea că ele sînt principii a ceva</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şi sînt ex</w:t>
        <w:softHyphen/>
        <w:t>plicate — tocmai în asta constă analogia lor</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rintr-un </w:t>
      </w:r>
      <w:r>
        <w:rPr>
          <w:rFonts w:cs="Times New Roman" w:ascii="Times New Roman" w:hAnsi="Times New Roman"/>
          <w:color w:val="000000"/>
          <w:sz w:val="24"/>
          <w:szCs w:val="24"/>
        </w:rPr>
        <w:t xml:space="preserve">principiu de la care toate celelalte îşi primesc numele. </w:t>
      </w:r>
      <w:r>
        <w:rPr>
          <w:rFonts w:cs="Times New Roman" w:ascii="Times New Roman" w:hAnsi="Times New Roman"/>
          <w:i/>
          <w:iCs/>
          <w:color w:val="000000"/>
          <w:sz w:val="24"/>
          <w:szCs w:val="24"/>
        </w:rPr>
        <w:t>Pri</w:t>
        <w:softHyphen/>
        <w:t xml:space="preserve">mul </w:t>
      </w:r>
      <w:r>
        <w:rPr>
          <w:rFonts w:cs="Times New Roman" w:ascii="Times New Roman" w:hAnsi="Times New Roman"/>
          <w:color w:val="000000"/>
          <w:sz w:val="24"/>
          <w:szCs w:val="24"/>
        </w:rPr>
        <w:t>mod de 8i3vaui&lt;; sau de putinţă distins de Aristotel este principiul mişcării sau schimbării într-un altul, în măsura în care acesta este un altul.</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Ultimele cuvinte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Ibid., </w:t>
      </w:r>
      <w:r>
        <w:rPr>
          <w:rFonts w:cs="Times New Roman" w:ascii="Times New Roman" w:hAnsi="Times New Roman"/>
          <w:color w:val="000000"/>
          <w:sz w:val="16"/>
          <w:szCs w:val="16"/>
        </w:rPr>
        <w:t>a 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22</w:t>
      </w:r>
      <w:r>
        <w:rPr>
          <w:rFonts w:cs="Times New Roman" w:ascii="Times New Roman" w:hAnsi="Times New Roman"/>
          <w:i/>
          <w:iCs/>
          <w:color w:val="000000"/>
          <w:sz w:val="18"/>
          <w:szCs w:val="18"/>
        </w:rPr>
        <w:t xml:space="preserve"> Met. 0 </w:t>
      </w:r>
      <w:r>
        <w:rPr>
          <w:rFonts w:cs="Times New Roman" w:ascii="Times New Roman" w:hAnsi="Times New Roman"/>
          <w:color w:val="000000"/>
          <w:sz w:val="18"/>
          <w:szCs w:val="18"/>
        </w:rPr>
        <w:t>1, 1046 a 9: „alcătuiesc principii de un anumit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mfra </w:t>
      </w:r>
      <w:r>
        <w:rPr>
          <w:rFonts w:cs="Times New Roman" w:ascii="Times New Roman" w:hAnsi="Times New Roman"/>
          <w:color w:val="000000"/>
          <w:sz w:val="18"/>
          <w:szCs w:val="18"/>
        </w:rPr>
        <w:t>cap. 5. §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12, </w:t>
      </w:r>
      <w:r>
        <w:rPr>
          <w:rFonts w:cs="Times New Roman" w:ascii="Times New Roman" w:hAnsi="Times New Roman"/>
          <w:color w:val="000000"/>
          <w:sz w:val="18"/>
          <w:szCs w:val="18"/>
        </w:rPr>
        <w:t>1019 a 15: „Putinţă se zice [principiului] mişcării şi schim</w:t>
        <w:softHyphen/>
        <w:t>bării care este în altul sau în acelaşi ca altul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A Şl FIINŢA ÎN ACT</w:t>
      </w:r>
    </w:p>
    <w:p>
      <w:pPr>
        <w:pStyle w:val="Normal"/>
        <w:shd w:fill="FFFFFF" w:val="clear"/>
        <w:rPr>
          <w:rFonts w:ascii="Times New Roman" w:hAnsi="Times New Roman" w:cs="Times New Roman"/>
          <w:sz w:val="24"/>
          <w:szCs w:val="24"/>
        </w:rPr>
      </w:pPr>
      <w:r>
        <w:rPr>
          <w:color w:val="000000"/>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ăugate deoarece este posibil ca principiul activ să fie conţinut în chiar cel care este afectat, aşa cum ceva se miş</w:t>
        <w:softHyphen/>
        <w:t>că pe sine însuşi; dar nici atunci nu se poate spune cu re</w:t>
        <w:softHyphen/>
        <w:t>ferire la unul şi acelaşi că este activ şi pasiv, [respectiv că este atît] cel care mişcă [cît] şi cel care este mişcat; unul si acelaşi produce şi suferă acţiunea, însă nu în măsura în care este acelaşi, ci în care este un altul.</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Cel de-al </w:t>
      </w:r>
      <w:r>
        <w:rPr>
          <w:rFonts w:cs="Times New Roman" w:ascii="Times New Roman" w:hAnsi="Times New Roman"/>
          <w:i/>
          <w:iCs/>
          <w:color w:val="000000"/>
          <w:sz w:val="24"/>
          <w:szCs w:val="24"/>
        </w:rPr>
        <w:t>doi</w:t>
        <w:softHyphen/>
        <w:t xml:space="preserve">lea </w:t>
      </w:r>
      <w:r>
        <w:rPr>
          <w:rFonts w:cs="Times New Roman" w:ascii="Times New Roman" w:hAnsi="Times New Roman"/>
          <w:color w:val="000000"/>
          <w:sz w:val="24"/>
          <w:szCs w:val="24"/>
        </w:rPr>
        <w:t>mod este putinţa pasivă, care este principiul conform căruia ceva este mişcat de un altul în măsura în care acesta este un altul.</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Şi aceste ultime cuvinte sînt adăugate din-tr-un motiv asemănător, deoarece, chiar dacă acelaşi lucru suferă ceva din partea lui însuşi, el nu face asta întrucît este acelaşi, ci fiindcă este un altul. Cel de-al </w:t>
      </w:r>
      <w:r>
        <w:rPr>
          <w:rFonts w:cs="Times New Roman" w:ascii="Times New Roman" w:hAnsi="Times New Roman"/>
          <w:i/>
          <w:iCs/>
          <w:color w:val="000000"/>
          <w:sz w:val="24"/>
          <w:szCs w:val="24"/>
        </w:rPr>
        <w:t xml:space="preserve">treilea </w:t>
      </w:r>
      <w:r>
        <w:rPr>
          <w:rFonts w:cs="Times New Roman" w:ascii="Times New Roman" w:hAnsi="Times New Roman"/>
          <w:color w:val="000000"/>
          <w:sz w:val="24"/>
          <w:szCs w:val="24"/>
        </w:rPr>
        <w:t xml:space="preserve">mod al putinţei este acea proprietate a neafectabilităţii </w:t>
      </w:r>
      <w:r>
        <w:rPr>
          <w:rFonts w:cs="Times New Roman" w:ascii="Times New Roman" w:hAnsi="Times New Roman"/>
          <w:i/>
          <w:iCs/>
          <w:color w:val="000000"/>
          <w:sz w:val="24"/>
          <w:szCs w:val="24"/>
        </w:rPr>
        <w:t xml:space="preserve">(Impas-sibilitdt) </w:t>
      </w:r>
      <w:r>
        <w:rPr>
          <w:rFonts w:cs="Times New Roman" w:ascii="Times New Roman" w:hAnsi="Times New Roman"/>
          <w:color w:val="000000"/>
          <w:sz w:val="24"/>
          <w:szCs w:val="24"/>
        </w:rPr>
        <w:t xml:space="preserve">e^iq d7ta8eiaq, aşa cum o numeşte el </w:t>
      </w:r>
      <w:r>
        <w:rPr>
          <w:rFonts w:cs="Times New Roman" w:ascii="Times New Roman" w:hAnsi="Times New Roman"/>
          <w:i/>
          <w:iCs/>
          <w:color w:val="000000"/>
          <w:sz w:val="24"/>
          <w:szCs w:val="24"/>
        </w:rPr>
        <w:t xml:space="preserve">{Met. 0 </w:t>
      </w:r>
      <w:r>
        <w:rPr>
          <w:rFonts w:cs="Times New Roman" w:ascii="Times New Roman" w:hAnsi="Times New Roman"/>
          <w:color w:val="000000"/>
          <w:sz w:val="24"/>
          <w:szCs w:val="24"/>
        </w:rPr>
        <w:t>1, 1046 a 13), adică acea dispoziţie a unui lucru datorită că</w:t>
        <w:softHyphen/>
        <w:t>reia ceva este cu totul inapt să fie afectat sau schimbat sau, cel puţin, nu poate fi schimbat cu uşurinţă înspre o stare mai rea. Aceasta este aşa-numita capacitate de rezistenţă.</w:t>
      </w:r>
      <w:r>
        <w:rPr>
          <w:rFonts w:cs="Times New Roman" w:ascii="Times New Roman" w:hAnsi="Times New Roman"/>
          <w:color w:val="000000"/>
          <w:sz w:val="24"/>
          <w:szCs w:val="24"/>
          <w:vertAlign w:val="superscript"/>
        </w:rPr>
        <w:t xml:space="preserve">27 </w:t>
      </w:r>
      <w:r>
        <w:rPr>
          <w:rFonts w:cs="Times New Roman" w:ascii="Times New Roman" w:hAnsi="Times New Roman"/>
          <w:color w:val="000000"/>
          <w:sz w:val="24"/>
          <w:szCs w:val="24"/>
        </w:rPr>
        <w:t xml:space="preserve">In fine, cel de-al </w:t>
      </w:r>
      <w:r>
        <w:rPr>
          <w:rFonts w:cs="Times New Roman" w:ascii="Times New Roman" w:hAnsi="Times New Roman"/>
          <w:i/>
          <w:iCs/>
          <w:color w:val="000000"/>
          <w:sz w:val="24"/>
          <w:szCs w:val="24"/>
        </w:rPr>
        <w:t xml:space="preserve">patrulea </w:t>
      </w:r>
      <w:r>
        <w:rPr>
          <w:rFonts w:cs="Times New Roman" w:ascii="Times New Roman" w:hAnsi="Times New Roman"/>
          <w:color w:val="000000"/>
          <w:sz w:val="24"/>
          <w:szCs w:val="24"/>
        </w:rPr>
        <w:t>mod în care ceva este numit pu</w:t>
        <w:softHyphen/>
        <w:t>tinţă este principiul nu doar de a face sau de a suferi ceva, ci de a face ceva bine şi conform dorinţei. De pildă, pe unul care şchiopătează sau se bîlbîie nu îl numim ca pe cel care poate să meargă şi să vorbească, căci despre acela care poate să facă uşor şi fără greşeală ceva spunem că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cap. 5. §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2, 1019 a 20: „[Putinţă semnifică principiul mişcării sau schimbării] [...] prin altul sau prin acelaşi luat ca altul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26: „Şi încă, cele datorită cărora lucrurile sînt impasibile Şi imutabile ori numai cu greu se mişcă, înspre mai rău, se numesc putin</w:t>
        <w:softHyphen/>
        <w:t xml:space="preserve">ţe. Sfărîmate, zdrobite, îndoite, pe scurt, distruse, toate acestea lucrurile 'e suferă nu datorită putinţei, ci non-putinţei şi unei lipse anume. Ele sînt </w:t>
      </w:r>
      <w:r>
        <w:rPr>
          <w:rFonts w:cs="Times New Roman" w:ascii="Times New Roman" w:hAnsi="Times New Roman"/>
          <w:color w:val="000000"/>
          <w:sz w:val="18"/>
          <w:szCs w:val="18"/>
          <w:vertAlign w:val="superscript"/>
        </w:rPr>
        <w:t>ln</w:t>
      </w:r>
      <w:r>
        <w:rPr>
          <w:rFonts w:cs="Times New Roman" w:ascii="Times New Roman" w:hAnsi="Times New Roman"/>
          <w:color w:val="000000"/>
          <w:sz w:val="18"/>
          <w:szCs w:val="18"/>
        </w:rPr>
        <w:t>să impasibile cînd nu sînt afectate decît cu greu şi superficial datorită putinţei lor, posibilităţii şi unei stări anume."</w:t>
      </w:r>
    </w:p>
    <w:p>
      <w:pPr>
        <w:pStyle w:val="Normal"/>
        <w:shd w:fill="FFFFFF" w:val="clear"/>
        <w:rPr>
          <w:rFonts w:ascii="Times New Roman" w:hAnsi="Times New Roman" w:cs="Times New Roman"/>
          <w:sz w:val="24"/>
          <w:szCs w:val="24"/>
        </w:rPr>
      </w:pPr>
      <w:r>
        <w:rPr>
          <w:color w:val="000000"/>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abil. Astfel nu despre lemnul verde, ci despre cel uscat spunem că poate să ardă.</w:t>
      </w:r>
      <w:r>
        <w:rPr>
          <w:rFonts w:cs="Times New Roman" w:ascii="Times New Roman" w:hAnsi="Times New Roman"/>
          <w:color w:val="000000"/>
          <w:sz w:val="24"/>
          <w:szCs w:val="24"/>
          <w:vertAlign w:val="superscript"/>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espunzător acestor patru moduri de Swauiq exis</w:t>
        <w:softHyphen/>
        <w:t>tă un cvadruplu mod al lui Suvaxov</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 pe care nu putem să-l redăm adecvat nici prin „posibilul" nostru, nici prin „puternic", ci, ceea ce i-ar sta cel mai aproape, prin „în stare să" </w:t>
      </w:r>
      <w:r>
        <w:rPr>
          <w:rFonts w:cs="Times New Roman" w:ascii="Times New Roman" w:hAnsi="Times New Roman"/>
          <w:i/>
          <w:iCs/>
          <w:color w:val="000000"/>
          <w:sz w:val="24"/>
          <w:szCs w:val="24"/>
        </w:rPr>
        <w:t xml:space="preserve">(vermogend) </w:t>
      </w:r>
      <w:r>
        <w:rPr>
          <w:rFonts w:cs="Times New Roman" w:ascii="Times New Roman" w:hAnsi="Times New Roman"/>
          <w:color w:val="000000"/>
          <w:sz w:val="24"/>
          <w:szCs w:val="24"/>
        </w:rPr>
        <w:t xml:space="preserve">sau „capabil" </w:t>
      </w:r>
      <w:r>
        <w:rPr>
          <w:rFonts w:cs="Times New Roman" w:ascii="Times New Roman" w:hAnsi="Times New Roman"/>
          <w:i/>
          <w:iCs/>
          <w:color w:val="000000"/>
          <w:sz w:val="24"/>
          <w:szCs w:val="24"/>
        </w:rPr>
        <w:t xml:space="preserve">(fdhig). </w:t>
      </w:r>
      <w:r>
        <w:rPr>
          <w:rFonts w:cs="Times New Roman" w:ascii="Times New Roman" w:hAnsi="Times New Roman"/>
          <w:color w:val="000000"/>
          <w:sz w:val="24"/>
          <w:szCs w:val="24"/>
        </w:rPr>
        <w:t>Toate aces</w:t>
        <w:softHyphen/>
        <w:t>tea, aşadar, sînt numite „în stare să" prin raport cu o pu</w:t>
        <w:softHyphen/>
        <w:t>tinţă (raia 8i3vaLLiv) — ceea ce nu se întîmplă la conceptele omonime pe care logicianul le asociază la numele 5i)va-xov</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şi, în calitate de concepte analoge, ele pot fi expli</w:t>
        <w:softHyphen/>
        <w:t>cate prin primul mod al lui 8t&gt;vax6v şi SwaLLtţ, aşadar prin &amp;p%fl ueTaPoA/fjţ ev exepcp fî exepov (principiul schimbării în altul considerat ca altul), după care şi sînt numite.</w:t>
      </w:r>
      <w:r>
        <w:rPr>
          <w:rFonts w:cs="Times New Roman" w:ascii="Times New Roman" w:hAnsi="Times New Roman"/>
          <w:color w:val="000000"/>
          <w:sz w:val="24"/>
          <w:szCs w:val="24"/>
          <w:vertAlign w:val="superscript"/>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ridică acum întrebarea dacă modurile indicate aici de Swauiq şi de 8waxov ne vor conduce la ţelul nostru care constă în aflarea modurilor diferite ale lui 5wdp.ei 6v. Este oare 6v Swduei al nostru totuna cu 8wax6v menţio</w:t>
        <w:softHyphen/>
        <w:t xml:space="preserve">nat aici ? Dacă ne menţinem la conceptul de Sw&amp;uei ov aşa cum ne-a fost el prezentat mai sus, atunci răspunsul trebuie să fie negativ. Primul principiu al mişcării trebuie căutat, aşa cum ne învaţă </w:t>
      </w:r>
      <w:r>
        <w:rPr>
          <w:rFonts w:cs="Times New Roman" w:ascii="Times New Roman" w:hAnsi="Times New Roman"/>
          <w:i/>
          <w:iCs/>
          <w:color w:val="000000"/>
          <w:sz w:val="24"/>
          <w:szCs w:val="24"/>
        </w:rPr>
        <w:t xml:space="preserve">Fizic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Metafizica </w:t>
      </w:r>
      <w:r>
        <w:rPr>
          <w:rFonts w:cs="Times New Roman" w:ascii="Times New Roman" w:hAnsi="Times New Roman"/>
          <w:color w:val="000000"/>
          <w:sz w:val="24"/>
          <w:szCs w:val="24"/>
        </w:rPr>
        <w:t>laolaltă, în divinitate, care, deşi e permanent un 8wax6v, nu este 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2, 1019 a 23: „Mai este, apoi, şi capacitatea de a duce la bun sfîrşit ceva după libera alegere [...] La fel şi în sens pasiv." Acest 8v)va|iic, este enumerat aici de fapt ca al treilea; conform ordinii din 0 1 care corespunde de asemenea ordinii celor numite Swccxâ, l-am pus pe locul al patru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a 32 </w:t>
      </w:r>
      <w:r>
        <w:rPr>
          <w:rFonts w:cs="Times New Roman" w:ascii="Times New Roman" w:hAnsi="Times New Roman"/>
          <w:i/>
          <w:iCs/>
          <w:color w:val="000000"/>
          <w:sz w:val="18"/>
          <w:szCs w:val="18"/>
        </w:rPr>
        <w:t xml:space="preserve">sqq. </w:t>
      </w:r>
      <w:r>
        <w:rPr>
          <w:rFonts w:cs="Times New Roman" w:ascii="Times New Roman" w:hAnsi="Times New Roman"/>
          <w:i/>
          <w:iCs/>
          <w:color w:val="000000"/>
          <w:sz w:val="18"/>
          <w:szCs w:val="18"/>
          <w:vertAlign w:val="superscript"/>
        </w:rPr>
        <w:t>3</w:t>
      </w:r>
      <w:r>
        <w:rPr>
          <w:rFonts w:cs="Times New Roman" w:ascii="Times New Roman" w:hAnsi="Times New Roman"/>
          <w:i/>
          <w:iCs/>
          <w:color w:val="000000"/>
          <w:sz w:val="18"/>
          <w:szCs w:val="18"/>
        </w:rPr>
        <w:t xml:space="preserve">°V.sxpra p. </w:t>
      </w:r>
      <w:r>
        <w:rPr>
          <w:rFonts w:cs="Times New Roman" w:ascii="Times New Roman" w:hAnsi="Times New Roman"/>
          <w:color w:val="000000"/>
          <w:sz w:val="18"/>
          <w:szCs w:val="18"/>
        </w:rPr>
        <w:t>41, n.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35. „Cele ce sînt după putinţă se referă toate la primul în</w:t>
        <w:softHyphen/>
        <w:t>ţeles. Adică la principiul schimbării în altul sau în acelaşi ca altul. între celelalte, despre unele se zice că sînt în-putinţă, unele, pentru că altceva are asupră-le o astfel de putere, altele, întrucît nu sînt susceptibile în nici un chip, iar altele, în sfîrşit, sînt, dar numai într-un anumit fel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um un Swdqaei 6v, fiindcă ea este un ov evepyeia în sensul eminent al cuvîntului.</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Astfel, acel mod al lui </w:t>
      </w:r>
      <w:r>
        <w:rPr>
          <w:rFonts w:cs="Times New Roman" w:ascii="Times New Roman" w:hAnsi="Times New Roman"/>
          <w:i/>
          <w:iCs/>
          <w:color w:val="000000"/>
          <w:sz w:val="24"/>
          <w:szCs w:val="24"/>
        </w:rPr>
        <w:t>bx&gt;-</w:t>
      </w:r>
      <w:r>
        <w:rPr>
          <w:rFonts w:cs="Times New Roman" w:ascii="Times New Roman" w:hAnsi="Times New Roman"/>
          <w:color w:val="000000"/>
          <w:sz w:val="24"/>
          <w:szCs w:val="24"/>
        </w:rPr>
        <w:t>vocxov care, conform ordinii de mai sus, ocupă locul trei, ne arată că nu trebuie să căutăm în nici un caz în modu</w:t>
        <w:softHyphen/>
        <w:t xml:space="preserve">rile lui Svvaxov pe cele ale lui 8uvd(xei 6v. Dar cum aşa ? Există oare numai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mod al lui Swoqxei 6v aflat aici în discuţie ? Şi este oare acesta un concept generic la care participă ca sinonime toate cele desemnate cu acest nume sau, [dacă nu este aşa], care va fi atunci drumul pe care vom ajunge să cunoaştem modurile diferite ale fiinţei în putinţ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de al treilea capitol al cărţii a noua ne relatează de</w:t>
        <w:softHyphen/>
        <w:t>spre un posibil (Suvoctov) care, aşa cum o arată clar exem</w:t>
        <w:softHyphen/>
        <w:t>plele şi întregul context, este identic cu fiinţa în putinţă, cu Swocuei 6v, şi care se găseşte în fiecare categorie.</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 In mod firesc, acelaşi lucru este valabil şi despre 6v âvepyeia; la fel, capitolul zece al aceleiaşi cărţi şi capitolul şapte al celei de a cincea susţin că în orice categorie spunem de</w:t>
        <w:softHyphen/>
        <w:t>spre ceva că este în act, iar despre altceva că este în putin</w:t>
        <w:softHyphen/>
        <w:t>ţă.</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Dacă este aşa, atunci este clar că atît 8\)vauei 6v, cît şi ov evepyeia se spun într-un mod multiplu şi că pot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Pentru ca să fie ceva un Swduei 5v nu este suficient să se afle în el principiul unei activităţi, ci trebuie să-i revină ca accident propriu (v.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cap. 5. § 13). Aceasta nu se întîmplă la divi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 3, 1047 a 20: „Aşadar, sînt lucruri ce pot exista potenţial, fără ca, totuşi, să existe în act, sau unele care au potenţa de a nu fi şi care totuşi există în act. Tot aşa se întîmplă şi cu celelalte categorii: o fiinţă poate să aibă putinţa de a merge şi totuşi actualmente să nu meargă sau, invers, să aibă putinţa de a nu merge şi totuşi să mear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6 10, 1051 a 34: „Fiinţa şi nefiinţa se spun mai întîi despre diferite forme ale categoriilor; apoi despre putinţa şi actul acestor cate</w:t>
        <w:softHyphen/>
        <w:t xml:space="preserve">gorii sau despre contrariile lor." </w:t>
      </w:r>
      <w:r>
        <w:rPr>
          <w:rFonts w:cs="Times New Roman" w:ascii="Times New Roman" w:hAnsi="Times New Roman"/>
          <w:i/>
          <w:iCs/>
          <w:color w:val="000000"/>
          <w:sz w:val="18"/>
          <w:szCs w:val="18"/>
        </w:rPr>
        <w:t xml:space="preserve">Ibid., A 7, </w:t>
      </w:r>
      <w:r>
        <w:rPr>
          <w:rFonts w:cs="Times New Roman" w:ascii="Times New Roman" w:hAnsi="Times New Roman"/>
          <w:color w:val="000000"/>
          <w:sz w:val="18"/>
          <w:szCs w:val="18"/>
        </w:rPr>
        <w:t xml:space="preserve">1017 a 35: „Apoi « fire » şi « fiinţă », </w:t>
      </w:r>
      <w:r>
        <w:rPr>
          <w:rFonts w:cs="Times New Roman" w:ascii="Times New Roman" w:hAnsi="Times New Roman"/>
          <w:i/>
          <w:iCs/>
          <w:color w:val="000000"/>
          <w:sz w:val="18"/>
          <w:szCs w:val="18"/>
        </w:rPr>
        <w:t xml:space="preserve">în cel de care am vorbit </w:t>
      </w:r>
      <w:r>
        <w:rPr>
          <w:rFonts w:cs="Times New Roman" w:ascii="Times New Roman" w:hAnsi="Times New Roman"/>
          <w:color w:val="000000"/>
          <w:sz w:val="18"/>
          <w:szCs w:val="18"/>
        </w:rPr>
        <w:t>(atunci cînd s-a discutat despre cate</w:t>
        <w:softHyphen/>
        <w:t xml:space="preserve">gorii F. B.) înseamnă cînd ceva care este ca potentă, cînd ca entelehie." Cf. de asemenea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412 a 6.</w:t>
      </w:r>
    </w:p>
    <w:p>
      <w:pPr>
        <w:pStyle w:val="Normal"/>
        <w:shd w:fill="FFFFFF" w:val="clear"/>
        <w:rPr>
          <w:rFonts w:ascii="Times New Roman" w:hAnsi="Times New Roman" w:cs="Times New Roman"/>
          <w:sz w:val="24"/>
          <w:szCs w:val="24"/>
        </w:rPr>
      </w:pPr>
      <w:r>
        <w:rPr>
          <w:color w:val="000000"/>
        </w:rPr>
        <w:t>[49]</w:t>
      </w:r>
    </w:p>
    <w:p>
      <w:pPr>
        <w:pStyle w:val="Normal"/>
        <w:shd w:fill="FFFFFF" w:val="clear"/>
        <w:rPr>
          <w:rFonts w:ascii="Times New Roman" w:hAnsi="Times New Roman" w:cs="Times New Roman"/>
          <w:sz w:val="24"/>
          <w:szCs w:val="24"/>
        </w:rPr>
      </w:pPr>
      <w:r>
        <w:rPr>
          <w:color w:val="000000"/>
          <w:sz w:val="22"/>
          <w:szCs w:val="22"/>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u numai conform analogiei, căci aşa se întîmplă în mod necesar la tot ceea ce trece dincolo de graniţele </w:t>
      </w:r>
      <w:r>
        <w:rPr>
          <w:rFonts w:cs="Times New Roman" w:ascii="Times New Roman" w:hAnsi="Times New Roman"/>
          <w:i/>
          <w:iCs/>
          <w:color w:val="000000"/>
          <w:sz w:val="24"/>
          <w:szCs w:val="24"/>
        </w:rPr>
        <w:t xml:space="preserve">unei </w:t>
      </w:r>
      <w:r>
        <w:rPr>
          <w:rFonts w:cs="Times New Roman" w:ascii="Times New Roman" w:hAnsi="Times New Roman"/>
          <w:color w:val="000000"/>
          <w:sz w:val="24"/>
          <w:szCs w:val="24"/>
        </w:rPr>
        <w:t>cate</w:t>
        <w:softHyphen/>
        <w:t xml:space="preserve">gorii, după cum o spune Aristotel clar în </w:t>
      </w:r>
      <w:r>
        <w:rPr>
          <w:rFonts w:cs="Times New Roman" w:ascii="Times New Roman" w:hAnsi="Times New Roman"/>
          <w:i/>
          <w:iCs/>
          <w:color w:val="000000"/>
          <w:sz w:val="24"/>
          <w:szCs w:val="24"/>
        </w:rPr>
        <w:t xml:space="preserve">Etica Nicoma-hică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4, 1096 a 19 şi în alte locuri şi după cum o vom demonstra mai îndeaproape aflîndu-i temeiurile atunci [50] cînd vom trata despre teoria categoriilor.</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Conform cu aceasta, Aristotel susţine în mod expres despre ov evep-yeia: „nu totul este numit existent în act </w:t>
      </w:r>
      <w:r>
        <w:rPr>
          <w:rFonts w:cs="Times New Roman" w:ascii="Times New Roman" w:hAnsi="Times New Roman"/>
          <w:i/>
          <w:iCs/>
          <w:color w:val="000000"/>
          <w:sz w:val="24"/>
          <w:szCs w:val="24"/>
        </w:rPr>
        <w:t xml:space="preserve">{in Wirklichkeit seiendgennant) </w:t>
      </w:r>
      <w:r>
        <w:rPr>
          <w:rFonts w:cs="Times New Roman" w:ascii="Times New Roman" w:hAnsi="Times New Roman"/>
          <w:color w:val="000000"/>
          <w:sz w:val="24"/>
          <w:szCs w:val="24"/>
        </w:rPr>
        <w:t>în acelaşi mod, ci într-unui analog. După cum acesta este în acesta sau relativ la el, la fel acela este în acela sau relativ la el; adică ceva se raportează ca o ope</w:t>
        <w:softHyphen/>
        <w:t>raţie la putinţă, altceva ca o formă la o materie."</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 Iar în privinţa lui 8i)v6c[4.et ov el reproşează lui Platon şi plato-nicienilor nici mai mult nici mai puţin decît că nu şi-ar fi dat seama că orice categorie înţeleasă ca un alt mod de a fi presupune o determinare </w:t>
      </w:r>
      <w:r>
        <w:rPr>
          <w:rFonts w:cs="Times New Roman" w:ascii="Times New Roman" w:hAnsi="Times New Roman"/>
          <w:i/>
          <w:iCs/>
          <w:color w:val="000000"/>
          <w:sz w:val="24"/>
          <w:szCs w:val="24"/>
        </w:rPr>
        <w:t xml:space="preserve">(Bestimmtheit) </w:t>
      </w:r>
      <w:r>
        <w:rPr>
          <w:rFonts w:cs="Times New Roman" w:ascii="Times New Roman" w:hAnsi="Times New Roman"/>
          <w:color w:val="000000"/>
          <w:sz w:val="24"/>
          <w:szCs w:val="24"/>
        </w:rPr>
        <w:t>specială şi un mod special al putinţei.</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xml:space="preserve"> Am menţionat deja o dată relaţia strînsă dintre ov 5\)vd(xei mi evepyeia şi ov care se divide în categorii</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şi vom reveni la această problemă atunci cînd vom trata despre categorii. Aici am întîlnit o consecinţă a acestei idei, anume polisemia atît a concep</w:t>
        <w:softHyphen/>
        <w:t>tului de fiinţă în putinţă, cît şi a celui de fiinţă în act. Exis</w:t>
        <w:softHyphen/>
        <w:t>tă tot atîtea moduri ale lui ov Swauxi şi ov evepyeia cî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intra. </w:t>
      </w:r>
      <w:r>
        <w:rPr>
          <w:rFonts w:cs="Times New Roman" w:ascii="Times New Roman" w:hAnsi="Times New Roman"/>
          <w:color w:val="000000"/>
          <w:sz w:val="18"/>
          <w:szCs w:val="18"/>
        </w:rPr>
        <w:t>cap. 5, §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0 6, 1048 b 6-9; cf.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cap 5, § 13 (cf. în ce priveşte lec-ţiunea „[...] la fel acela este în acela sau relativ la el [...]" observaţia cri</w:t>
        <w:softHyphen/>
        <w:t>tică a lui Bonit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et. N 2,</w:t>
      </w:r>
      <w:r>
        <w:rPr>
          <w:rFonts w:cs="Times New Roman" w:ascii="Times New Roman" w:hAnsi="Times New Roman"/>
          <w:color w:val="000000"/>
          <w:sz w:val="18"/>
          <w:szCs w:val="18"/>
        </w:rPr>
        <w:t>1089 a 34: „Dar e absurd ca atunci cînd studiezi cum fi</w:t>
        <w:softHyphen/>
        <w:t xml:space="preserve">inţa ajunge să fie o pluralitate să ai în vedere doar fiinţa ca substanţă şi să nu te întrebi care e cauza pluralităţii şi a calităţilor şi a cantităţilor." b 15: „Dar pentru acestea care e cauza pluralităţii lor? Prin urinare, e necesar să procedăm cum spunem noi, adică să punem la baza oricărui lucru ceea ce acest lucru e în potentă", cf.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3, 1054 b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la începutul capito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A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tegorii există; prin acestea din urmă vom cunoaşte nu</w:t>
        <w:softHyphen/>
        <w:t>mărul şi deosebirea prim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pentru a determina pe deplin pe Swduei 6v mai rămîne încă ceva de elucidat. Anume se ridică între</w:t>
        <w:softHyphen/>
        <w:t xml:space="preserve">barea </w:t>
      </w:r>
      <w:r>
        <w:rPr>
          <w:rFonts w:cs="Times New Roman" w:ascii="Times New Roman" w:hAnsi="Times New Roman"/>
          <w:i/>
          <w:iCs/>
          <w:color w:val="000000"/>
          <w:sz w:val="24"/>
          <w:szCs w:val="24"/>
        </w:rPr>
        <w:t xml:space="preserve">cînd </w:t>
      </w:r>
      <w:r>
        <w:rPr>
          <w:rFonts w:cs="Times New Roman" w:ascii="Times New Roman" w:hAnsi="Times New Roman"/>
          <w:color w:val="000000"/>
          <w:sz w:val="24"/>
          <w:szCs w:val="24"/>
        </w:rPr>
        <w:t>este ceva în putinţă, căci în raport cu fiinţa în act nu există nici o îndoială în această privinţă. In tot ca</w:t>
        <w:softHyphen/>
        <w:t>zul, ar fi incorect să susţinem despre un copil nou-năs-cut că el este capabil să vorbească sau să meargă sau chiar să studieze cele mai profunde fundamente ale ştiinţei. Este necesar ca acestuia să 1 se întărească treptat puterile şi să i se dezvolte germenele aptitudinilor sale pentru ca apoi să poată dobîndi capacitatea care-i lipseşte acum pentru [51] toate cele menţionate. De asemenea, nu este corect să spui că pămîntul este în putinţă o statuie, căci statuia nu se poate forma dm el pînă cînd, de pildă, nu devine printr-o schimbare a esenţei bronz.</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Aşadar, cum se poate stabili în genere cînd este ceva un 8\)vdu,et 6v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ceea ce este ceva în putinţă nu trece în act dacă nu intervine influenţa unei cauze eficiente. Oricărei fiin</w:t>
        <w:softHyphen/>
        <w:t>ţe în putinţă îi corespunde deci o anumită cauză eficientă şi acţiunea ei, fie ea una artificială, caz în care principiul realizării este exterior, fie ea una naturală, caz în care aces</w:t>
        <w:softHyphen/>
        <w:t>ta îi este inerent. Insă putem spune totdeauna despre ceva că este în putinţă atunci cînd natura sau arta poate să-l transpună în act printr-o singură acţiune. Ceva este po</w:t>
        <w:softHyphen/>
        <w:t xml:space="preserve">sibil prin artă tocmai atunci cînd artistul, îndată ce vrea şi dacă nu se interpune un obstacol exterior, poate să îl realizeze, de pildă, ceva este numit sănătos (vindecabil) în putinţă întrucît poate deveni sănătos printr-o </w:t>
      </w:r>
      <w:r>
        <w:rPr>
          <w:rFonts w:cs="Times New Roman" w:ascii="Times New Roman" w:hAnsi="Times New Roman"/>
          <w:i/>
          <w:iCs/>
          <w:color w:val="000000"/>
          <w:sz w:val="24"/>
          <w:szCs w:val="24"/>
        </w:rPr>
        <w:t xml:space="preserve">singură </w:t>
      </w:r>
      <w:r>
        <w:rPr>
          <w:rFonts w:cs="Times New Roman" w:ascii="Times New Roman" w:hAnsi="Times New Roman"/>
          <w:color w:val="000000"/>
          <w:sz w:val="24"/>
          <w:szCs w:val="24"/>
        </w:rPr>
        <w:t>operaţie specifică artei medicinei. Iar ceva este posibil prin natură atunci cînd, dacă din exterior nu se opun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07,1049 a 17: „Astfel, lutul nu e încă statuia în potentă, căci  trebuie mai întîi să se schimbe pentru a se transforma în ar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H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poate fi realizat în act prin principiul activ propriu lui, prin putinţa naturală care-i este inerentă. In acest mod, ceva este sănătos în putinţă cînd în corpul bolnav nu se găseşte nimic care ar trebui evacuat înainte ca natura să-şi poată exercita acţiunea ei tămăduitoare. însă acolo unde ceva presupune alte modificări înainte de a putea începe procesul propriu al realizării sale, el nu este încă în putin</w:t>
        <w:softHyphen/>
        <w:t>ţă. Copacii care mai întîi trebuie tăiaţi şi ciopliţi sau chiar materia organică ce abia urmează să fie transformată în copac nu sînt încă locuinţa în putinţă; abia cînd grinzile din care aceasta poate fi asamblată vor fi gata, abia atunci se poate spune că ea este Suvdcjiei. La fel, pămîntul nu este [52] în putinţă un om şi, de asemenea, nici sămînţa, însă dacă fetusul prin principiul activ propriu poate deveni om în act, atunci el e deja om în putinţă.</w:t>
      </w:r>
      <w:r>
        <w:rPr>
          <w:rFonts w:cs="Times New Roman" w:ascii="Times New Roman" w:hAnsi="Times New Roman"/>
          <w:color w:val="000000"/>
          <w:sz w:val="24"/>
          <w:szCs w:val="24"/>
          <w:vertAlign w:val="superscript"/>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toate acestea sînt confirmate din nou conceptele de ov evepyeia şi ov Suvdaei, ale fiinţei împlinite şi al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0 7, </w:t>
      </w:r>
      <w:r>
        <w:rPr>
          <w:rFonts w:cs="Times New Roman" w:ascii="Times New Roman" w:hAnsi="Times New Roman"/>
          <w:color w:val="000000"/>
          <w:sz w:val="18"/>
          <w:szCs w:val="18"/>
        </w:rPr>
        <w:t>1049 a 3: „Tot aşa nu orice lucru poate fi făcut sănătos datorită medicineii sau întîmplării, ci numai un lucru care are această însuşire, şi acesta e ceea ce e sănătos în potentă. Caracteristica a ceea ce, cu ajutorul gîndirii, se transformă din ceva în potentă în ceva în act este că această operaţie se săvîrşeşte doar cu ajutorul voinţei, cînd nu inter</w:t>
        <w:softHyphen/>
        <w:t>vin obstacole din afară. Pentru însănătoşire, acest semn caracteristic con</w:t>
        <w:softHyphen/>
        <w:t>stă în faptul că nimic din lucrul supus tratamentului medical nu se opune însănătoşirii. Tot aşa casa va fi în potentă cînd în elementul pasiv — adică în materialul de construit — nici o piedică nu se opune ca acest material să devină o casă şi dacă în acest material nu trebuie să se adauge sau să se schimbe ceva. Aceasta va fi casa în potentă. Aşa se va întîmpla şi cu toate lucrurile care au în afară principiul generării lor. Ceea ce are însă prin</w:t>
        <w:softHyphen/>
        <w:t>cipiul naşterii sale în sine însuşi rămîne în stare potenţială în funcţie de altceva, sămînţa nu este încă omul în potentă, căci ea trebuie aşezată mai întîi în altceva, unde are să sufere o schimbare. Dar cînd pe temeiul pro</w:t>
        <w:softHyphen/>
        <w:t>priului ei principiu, va căpăta această însuşire, abia atunci ea va fi omul în potentă, pe cînd în prima sa stare are nevoie de intervenţia altui prin</w:t>
        <w:softHyphen/>
        <w:t>cipiu. Astfel, lutul nu e încă statuia în potentă, căci el trebuie mai întîi să se schimbe pentru a se transforma în ar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i în putinţă, în determinaţiile lor date mai sus, astfel în-cît nu mai poate exista nici o îndoială în privinţa semni</w:t>
        <w:softHyphen/>
        <w:t>ficaţiei date de Aristotel numelui 6v în măsura în care el permite ca acest nume să cuprindă laolaltă fiinţa în act şi fiinţa nedesăvîrşită care este ceea ce este în putinţă şi care aspiră şi tinde oarecum spre formă.</w:t>
      </w:r>
      <w:r>
        <w:rPr>
          <w:rFonts w:cs="Times New Roman" w:ascii="Times New Roman" w:hAnsi="Times New Roman"/>
          <w:color w:val="000000"/>
          <w:sz w:val="24"/>
          <w:szCs w:val="24"/>
          <w:vertAlign w:val="superscript"/>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2. Conexiunile dintre stările de putinţă şi de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act ce constituie ceea ce se află în stare de putinţă ca a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pitolul precedent am tratat despre ceea ce Aristo</w:t>
        <w:softHyphen/>
        <w:t>tel înţelege prin termenii ov evepyeia şi Swduet âv. Ulti</w:t>
        <w:softHyphen/>
        <w:t>mul dintre ei a apărut ca o fiinţă nedesăvîrşită ca atare şi de aici provine faptul că substanţa perfectă, separată, di</w:t>
        <w:softHyphen/>
        <w:t>vinitatea, nu participă în nici un fel la 5wduei ov, ci este evepyeia pură. Dimpotrivă, tocmai datorită nedesăvîrşirii lor, ov evepyeia al lucrurilor compuse din substanţă şi accident, din materie şi formă, rezidă în unirea lui 8uvdu.et ov cu evepyeta</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ceea ce, aşa cum reiese din însăşi defini</w:t>
        <w:softHyphen/>
        <w:t>ţia lui ov Swduet, nu este contradic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să, în afara ce-ului propriu lui ov 8uvduet şi lui ov evepyeia, am stabilit pentru ambele şi un </w:t>
      </w:r>
      <w:r>
        <w:rPr>
          <w:rFonts w:cs="Times New Roman" w:ascii="Times New Roman" w:hAnsi="Times New Roman"/>
          <w:i/>
          <w:iCs/>
          <w:color w:val="000000"/>
          <w:sz w:val="24"/>
          <w:szCs w:val="24"/>
        </w:rPr>
        <w:t xml:space="preserve">cînd </w:t>
      </w:r>
      <w:r>
        <w:rPr>
          <w:rFonts w:cs="Times New Roman" w:ascii="Times New Roman" w:hAnsi="Times New Roman"/>
          <w:color w:val="000000"/>
          <w:sz w:val="24"/>
          <w:szCs w:val="24"/>
        </w:rPr>
        <w:t>sau, cel pu</w:t>
        <w:softHyphen/>
        <w:t xml:space="preserve">ţin, am făcut aceasta, urmînd lui Aristotel, în cazul lui ov Swduet, în timp ce pentru ov evepyeta este clar de la sine că starea de realizare </w:t>
      </w:r>
      <w:r>
        <w:rPr>
          <w:rFonts w:cs="Times New Roman" w:ascii="Times New Roman" w:hAnsi="Times New Roman"/>
          <w:i/>
          <w:iCs/>
          <w:color w:val="000000"/>
          <w:sz w:val="24"/>
          <w:szCs w:val="24"/>
        </w:rPr>
        <w:t xml:space="preserve">(Verwirklichung) </w:t>
      </w:r>
      <w:r>
        <w:rPr>
          <w:rFonts w:cs="Times New Roman" w:ascii="Times New Roman" w:hAnsi="Times New Roman"/>
          <w:color w:val="000000"/>
          <w:sz w:val="24"/>
          <w:szCs w:val="24"/>
        </w:rPr>
        <w:t>prin formă trebuie să fie cea care corespunde împlinirii (</w:t>
      </w:r>
      <w:r>
        <w:rPr>
          <w:rFonts w:cs="Times New Roman" w:ascii="Times New Roman" w:hAnsi="Times New Roman"/>
          <w:i/>
          <w:iCs/>
          <w:color w:val="000000"/>
          <w:sz w:val="24"/>
          <w:szCs w:val="24"/>
        </w:rPr>
        <w:t xml:space="preserve">Vollendung) </w:t>
      </w:r>
      <w:r>
        <w:rPr>
          <w:rFonts w:cs="Times New Roman" w:ascii="Times New Roman" w:hAnsi="Times New Roman"/>
          <w:color w:val="000000"/>
          <w:sz w:val="24"/>
          <w:szCs w:val="24"/>
        </w:rPr>
        <w:t>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f.Phys. </w:t>
      </w:r>
      <w:r>
        <w:rPr>
          <w:rFonts w:cs="Times New Roman" w:ascii="Times New Roman" w:hAnsi="Times New Roman"/>
          <w:color w:val="000000"/>
          <w:sz w:val="18"/>
          <w:szCs w:val="18"/>
        </w:rPr>
        <w:t>19, 192 b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2</w:t>
      </w:r>
      <w:r>
        <w:rPr>
          <w:rFonts w:cs="Times New Roman" w:ascii="Times New Roman" w:hAnsi="Times New Roman"/>
          <w:color w:val="000000"/>
          <w:sz w:val="18"/>
          <w:szCs w:val="18"/>
        </w:rPr>
        <w:t xml:space="preserve"> De pildă,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 412 a 6: „Noi spunem că substanţa este un gen anume între cele ce sînt, iar un « sens » al ei este materia, care nu este în sine ceva individual. Un alt [sens] este acela de formă şi specie, po</w:t>
        <w:softHyphen/>
        <w:t>trivit cu care se rosteşte individualul. Al treilea este cel realizat din acestea. Materia este potentă, iar specia este act."</w:t>
      </w:r>
    </w:p>
    <w:p>
      <w:pPr>
        <w:pStyle w:val="Normal"/>
        <w:shd w:fill="FFFFFF" w:val="clear"/>
        <w:rPr>
          <w:rFonts w:ascii="Times New Roman" w:hAnsi="Times New Roman" w:cs="Times New Roman"/>
          <w:sz w:val="24"/>
          <w:szCs w:val="24"/>
        </w:rPr>
      </w:pPr>
      <w:r>
        <w:rPr>
          <w:color w:val="000000"/>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în timp ce unirea lui 6v 8t)vd(xei şi a lui 6v evEpyeia are loc în mod cert, unirea </w:t>
      </w:r>
      <w:r>
        <w:rPr>
          <w:rFonts w:cs="Times New Roman" w:ascii="Times New Roman" w:hAnsi="Times New Roman"/>
          <w:i/>
          <w:iCs/>
          <w:color w:val="000000"/>
          <w:sz w:val="24"/>
          <w:szCs w:val="24"/>
        </w:rPr>
        <w:t xml:space="preserve">stărilor </w:t>
      </w:r>
      <w:r>
        <w:rPr>
          <w:rFonts w:cs="Times New Roman" w:ascii="Times New Roman" w:hAnsi="Times New Roman"/>
          <w:color w:val="000000"/>
          <w:sz w:val="24"/>
          <w:szCs w:val="24"/>
        </w:rPr>
        <w:t>corespunzătoare celor două nu pare să fie posibilă, întrucît starea care corespun</w:t>
        <w:softHyphen/>
        <w:t>de lui 6v 8\)v&amp;u£i nedesăvîrşit este o stare anterioară îm</w:t>
        <w:softHyphen/>
        <w:t xml:space="preserve">plinirii, chiar dacă aceasta din urmă poate fi provocată prin-tr-o singură schimbare </w:t>
      </w:r>
      <w:r>
        <w:rPr>
          <w:rFonts w:cs="Times New Roman" w:ascii="Times New Roman" w:hAnsi="Times New Roman"/>
          <w:i/>
          <w:iCs/>
          <w:color w:val="000000"/>
          <w:sz w:val="24"/>
          <w:szCs w:val="24"/>
        </w:rPr>
        <w:t xml:space="preserve">(Werden) </w:t>
      </w:r>
      <w:r>
        <w:rPr>
          <w:rFonts w:cs="Times New Roman" w:ascii="Times New Roman" w:hAnsi="Times New Roman"/>
          <w:color w:val="000000"/>
          <w:sz w:val="24"/>
          <w:szCs w:val="24"/>
        </w:rPr>
        <w:t>(v. cap. 1). Şi totuşi, într-un anumit mod, nici unirea lor nu e contradictorie, deoarece şi aici putem vorbi în mod firesc de o unire si</w:t>
        <w:softHyphen/>
        <w:t>multană; căci dacă acum un corp este alb în putinţă şi ulterior în act, atunci această unire în subiect nu poate fi considerată în sens propriu o unire a stărilor, iar asu</w:t>
        <w:softHyphen/>
        <w:t>pra acestui subiect nu încape nici o îndoială. Dar unirea simultană este posibilă 1) în modul în care, de pildă, ceea ce în act este bronz se află în stare de putinţă în raport cu o anumită formă etc. Este vorba aici de o unire de genul celei care are loc în cazul unei fiinţe în act cu o a doua şi o a treia fiinţare în act ca, de pildă, atunci cînd acelaşi su</w:t>
        <w:softHyphen/>
        <w:t>biect este în acelaşi timp corp în act, este mare în act, ver</w:t>
        <w:softHyphen/>
        <w:t>de în act etc. Actualitatea fiinţei în act nu revine aici fi</w:t>
        <w:softHyphen/>
        <w:t>inţei în putinţă ca atare, de pildă, actualitatea bronzului revine bronzului ca bronz, iar nu ca posibilă statuie.</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xml:space="preserve"> în [54] acelaşi mod se explică unirea cadavrului în putinţă cu ceea ce e viu în act. Dar mai există încă un alt mod în care cele două stări sînt unite, şi asta se întîmplă în starea celui care se schimbă </w:t>
      </w:r>
      <w:r>
        <w:rPr>
          <w:rFonts w:cs="Times New Roman" w:ascii="Times New Roman" w:hAnsi="Times New Roman"/>
          <w:i/>
          <w:iCs/>
          <w:color w:val="000000"/>
          <w:sz w:val="24"/>
          <w:szCs w:val="24"/>
        </w:rPr>
        <w:t xml:space="preserve">(das Werdende), </w:t>
      </w:r>
      <w:r>
        <w:rPr>
          <w:rFonts w:cs="Times New Roman" w:ascii="Times New Roman" w:hAnsi="Times New Roman"/>
          <w:color w:val="000000"/>
          <w:sz w:val="24"/>
          <w:szCs w:val="24"/>
        </w:rPr>
        <w:t>în cazul lui 6v Kivf|oei (fiin</w:t>
        <w:softHyphen/>
        <w:t>ţa mişcării), aşa cum o numeşte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capitolul al nouălea al cărţii a unsprezecea a </w:t>
      </w:r>
      <w:r>
        <w:rPr>
          <w:rFonts w:cs="Times New Roman" w:ascii="Times New Roman" w:hAnsi="Times New Roman"/>
          <w:i/>
          <w:iCs/>
          <w:color w:val="000000"/>
          <w:sz w:val="24"/>
          <w:szCs w:val="24"/>
        </w:rPr>
        <w:t>Meta</w:t>
        <w:softHyphen/>
        <w:t xml:space="preserve">fizicii, </w:t>
      </w:r>
      <w:r>
        <w:rPr>
          <w:rFonts w:cs="Times New Roman" w:ascii="Times New Roman" w:hAnsi="Times New Roman"/>
          <w:color w:val="000000"/>
          <w:sz w:val="24"/>
          <w:szCs w:val="24"/>
        </w:rPr>
        <w:t>el ne oferă următoarea definiţie stranie a lui KtvriCTiţ, definiţie care, în pofida a tot ceea ce ne-a învăţat deja de</w:t>
        <w:softHyphen/>
        <w:t xml:space="preserve">spre SuvaLiiţ şi evepyeta nu este uşor de înţeles. El spune aşa: „Actul </w:t>
      </w:r>
      <w:r>
        <w:rPr>
          <w:rFonts w:cs="Times New Roman" w:ascii="Times New Roman" w:hAnsi="Times New Roman"/>
          <w:i/>
          <w:iCs/>
          <w:color w:val="000000"/>
          <w:sz w:val="24"/>
          <w:szCs w:val="24"/>
        </w:rPr>
        <w:t xml:space="preserve">(die Aktualitdt) </w:t>
      </w:r>
      <w:r>
        <w:rPr>
          <w:rFonts w:cs="Times New Roman" w:ascii="Times New Roman" w:hAnsi="Times New Roman"/>
          <w:color w:val="000000"/>
          <w:sz w:val="24"/>
          <w:szCs w:val="24"/>
        </w:rPr>
        <w:t xml:space="preserve">(evâpyeia) al ceea ce este în putinţă </w:t>
      </w:r>
      <w:r>
        <w:rPr>
          <w:rFonts w:cs="Times New Roman" w:ascii="Times New Roman" w:hAnsi="Times New Roman"/>
          <w:i/>
          <w:iCs/>
          <w:color w:val="000000"/>
          <w:sz w:val="24"/>
          <w:szCs w:val="24"/>
        </w:rPr>
        <w:t xml:space="preserve">(xov </w:t>
      </w:r>
      <w:r>
        <w:rPr>
          <w:rFonts w:cs="Times New Roman" w:ascii="Times New Roman" w:hAnsi="Times New Roman"/>
          <w:color w:val="000000"/>
          <w:sz w:val="24"/>
          <w:szCs w:val="24"/>
        </w:rPr>
        <w:t>8uv&amp;U£i ovxoc;), în măsura în care acest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1, 201 a 29;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rmă este ca atare, îl numesc mişcare." La fel în primul capitol al cărţii a treia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Fiindcă fiinţa se divide conform fiecărui gen în ceea ce este în act şi în ceea ce este în putinţă, actul (evxe^exeia) fiinţei în putinţă ca ata</w:t>
        <w:softHyphen/>
        <w:t>re îl numesc mişcare." Şi mai departe, mai jos: „Este evi</w:t>
        <w:softHyphen/>
        <w:t>dent că actul posibilului ca posibil este mişcarea."</w:t>
      </w:r>
      <w:r>
        <w:rPr>
          <w:rFonts w:cs="Times New Roman" w:ascii="Times New Roman" w:hAnsi="Times New Roman"/>
          <w:color w:val="000000"/>
          <w:sz w:val="24"/>
          <w:szCs w:val="24"/>
          <w:vertAlign w:val="superscript"/>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ceste definiţii este clar mai întîi că fiinţa în putin</w:t>
        <w:softHyphen/>
        <w:t>ţă sau posibilul (Swauei 6v sau Suvatov) trebuie înţeles drept ceea ce se află în stare de putinţă; căci dacă ar fi în</w:t>
        <w:softHyphen/>
        <w:t>ţeleasă în modul în care orice materie ca atare, chiar după unirea ei cu forma, este desemnată drept ceva potenţial, atunci, cu excepţia substanţelor separate, fiecare formă ar trebui considerată ca act al unei fiinţe în putinţă, fapt prin care nu ar fi indicat nimic din ceea ce este caracteris</w:t>
        <w:softHyphen/>
        <w:t>tic miş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ceva provoacă însă aici îndoială. Expresia „actul fiinţei în putinţă" admite o dublă interpretare, după cum urmează: orice formă sau act care nu este o substanţă se</w:t>
        <w:softHyphen/>
        <w:t>parată poate fi considerată ca act a ceva într-o dublă re</w:t>
        <w:softHyphen/>
        <w:t>laţie: 1) ca act al substratului ei, de pildă cînd spunem de- [55] spre suflet că este actul corpului fizic, al corpului care are viaţă în putinţă</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2) ca act al compusului format din uni</w:t>
        <w:softHyphen/>
        <w:t>rea formei cu materia, ca, de pildă, atunci cînd spunem despre suflet că este actul fiinţei vii. Intrucît în definiţia noastră Kivr|cn.&lt;; este desemnată de asemenea ca act al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K9, </w:t>
      </w:r>
      <w:r>
        <w:rPr>
          <w:rFonts w:cs="Times New Roman" w:ascii="Times New Roman" w:hAnsi="Times New Roman"/>
          <w:color w:val="000000"/>
          <w:sz w:val="18"/>
          <w:szCs w:val="18"/>
        </w:rPr>
        <w:t xml:space="preserve">1065 b 16: „eu numesc mişcare actualizarea a ceea ce e în putinţă ca atar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1,201 a 9: „De vreme ce s-a făcut distincţia, în cazul fiecărui gen, între ceea ce se află în act şi ceea ce se află în po</w:t>
        <w:softHyphen/>
        <w:t>tentă, [putem spune că] actul ca atare al fiinţei aflate în potentă repre</w:t>
        <w:softHyphen/>
        <w:t xml:space="preserve">zintă o mişcar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4: „este evident că actul potentei ca atare este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 412 a 19: „Aşadar este necesar ca sufletul să fie sub</w:t>
        <w:softHyphen/>
        <w:t>stanţă ca specie a corpului natural avînd ca potentă viaţa. Iar substanţa este act, aşadar act al unui asemenea cor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ică al fiinţei în putinţă, se pune întrebarea dacă aceas</w:t>
        <w:softHyphen/>
        <w:t>tă fiinţă în putinţă trebuie considerată ca subiect sau drept ceea ce este constituit prin mişcare. Ambele concepţii, oricît de diferite, ne redau un sens adevărat, adecvat, ex</w:t>
        <w:softHyphen/>
        <w:t>plicaţiilor de pînă acum, motiv pentru care, în esenţă, sen</w:t>
        <w:softHyphen/>
        <w:t>surile lor concordă în cele din urmă. In cele ce urmează dorim să demonstrăm această teză, examinîndu-le mai în</w:t>
        <w:softHyphen/>
        <w:t>deaproape pe fiecare în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form primei interpretări, care este cea uzuală la comentatori</w:t>
      </w:r>
      <w:r>
        <w:rPr>
          <w:rFonts w:cs="Times New Roman" w:ascii="Times New Roman" w:hAnsi="Times New Roman"/>
          <w:color w:val="000000"/>
          <w:sz w:val="22"/>
          <w:szCs w:val="22"/>
          <w:vertAlign w:val="superscript"/>
        </w:rPr>
        <w:t>46</w:t>
      </w:r>
      <w:r>
        <w:rPr>
          <w:rFonts w:cs="Times New Roman" w:ascii="Times New Roman" w:hAnsi="Times New Roman"/>
          <w:color w:val="000000"/>
          <w:sz w:val="22"/>
          <w:szCs w:val="22"/>
        </w:rPr>
        <w:t>, definiţia ar determina mişcarea drept acea formă care, aducîndu-şi subiectul din starea de potenţia</w:t>
        <w:softHyphen/>
        <w:t xml:space="preserve">litate corespunzătoare ei în starea de act (âvepyeta), o lasă să persiste pe aceasta [din urmă] cu privire la ceva (xoi3 5\)v&amp;u£i </w:t>
      </w:r>
      <w:r>
        <w:rPr>
          <w:rFonts w:cs="Times New Roman" w:ascii="Times New Roman" w:hAnsi="Times New Roman"/>
          <w:smallCaps/>
          <w:color w:val="000000"/>
          <w:sz w:val="22"/>
          <w:szCs w:val="22"/>
        </w:rPr>
        <w:t xml:space="preserve">ovtoc,) </w:t>
      </w:r>
      <w:r>
        <w:rPr>
          <w:rFonts w:cs="Times New Roman" w:ascii="Times New Roman" w:hAnsi="Times New Roman"/>
          <w:color w:val="000000"/>
          <w:sz w:val="22"/>
          <w:szCs w:val="22"/>
        </w:rPr>
        <w:t xml:space="preserve">faţă de care subiectul era în potenţialitate tocmai în măsura în care subiectul era în potenţialitate (fi Touroxov ecrav) faţă de acest act al mişcării </w:t>
      </w:r>
      <w:r>
        <w:rPr>
          <w:rFonts w:cs="Times New Roman" w:ascii="Times New Roman" w:hAnsi="Times New Roman"/>
          <w:smallCaps/>
          <w:color w:val="000000"/>
          <w:sz w:val="22"/>
          <w:szCs w:val="22"/>
        </w:rPr>
        <w:t xml:space="preserve">(kvvtigk;) </w:t>
      </w:r>
      <w:r>
        <w:rPr>
          <w:rFonts w:cs="Times New Roman" w:ascii="Times New Roman" w:hAnsi="Times New Roman"/>
          <w:color w:val="000000"/>
          <w:sz w:val="22"/>
          <w:szCs w:val="22"/>
        </w:rPr>
        <w:t>îns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 înţelege cele tocmai spuse trebuie să ne amin</w:t>
        <w:softHyphen/>
        <w:t>tim ce a fost stabilit în capitolul precedent referitor la în</w:t>
        <w:softHyphen/>
        <w:t>trebarea „cînd este ceva ov 5wdqa.£i". Ceva este în putin</w:t>
        <w:softHyphen/>
        <w:t>ţă atunci cînd natura sau arta pot să-l transpună în act pnntr-o singură operaţie, aşadar cînd poate deveni efec</w:t>
        <w:softHyphen/>
        <w:t xml:space="preserve">tiv </w:t>
      </w:r>
      <w:r>
        <w:rPr>
          <w:rFonts w:cs="Times New Roman" w:ascii="Times New Roman" w:hAnsi="Times New Roman"/>
          <w:i/>
          <w:iCs/>
          <w:color w:val="000000"/>
          <w:sz w:val="22"/>
          <w:szCs w:val="22"/>
        </w:rPr>
        <w:t xml:space="preserve">(wirklich) </w:t>
      </w:r>
      <w:r>
        <w:rPr>
          <w:rFonts w:cs="Times New Roman" w:ascii="Times New Roman" w:hAnsi="Times New Roman"/>
          <w:color w:val="000000"/>
          <w:sz w:val="22"/>
          <w:szCs w:val="22"/>
        </w:rPr>
        <w:t>printr-o singură schimbare (</w:t>
      </w:r>
      <w:r>
        <w:rPr>
          <w:rFonts w:cs="Times New Roman" w:ascii="Times New Roman" w:hAnsi="Times New Roman"/>
          <w:i/>
          <w:iCs/>
          <w:color w:val="000000"/>
          <w:sz w:val="22"/>
          <w:szCs w:val="22"/>
        </w:rPr>
        <w:t xml:space="preserve">Werden). </w:t>
      </w:r>
      <w:r>
        <w:rPr>
          <w:rFonts w:cs="Times New Roman" w:ascii="Times New Roman" w:hAnsi="Times New Roman"/>
          <w:color w:val="000000"/>
          <w:sz w:val="22"/>
          <w:szCs w:val="22"/>
        </w:rPr>
        <w:t xml:space="preserve">Dar tocmai această schimbare, chiar dacă trebuie să fie una singură, nu trebuie, de aceea, să fie şi una instantanee. Un corp negru, dacă devine alb printr-o singură modificare </w:t>
      </w:r>
      <w:r>
        <w:rPr>
          <w:rFonts w:cs="Times New Roman" w:ascii="Times New Roman" w:hAnsi="Times New Roman"/>
          <w:i/>
          <w:iCs/>
          <w:color w:val="000000"/>
          <w:sz w:val="22"/>
          <w:szCs w:val="22"/>
        </w:rPr>
        <w:t xml:space="preserve">(Umwandlung), </w:t>
      </w:r>
      <w:r>
        <w:rPr>
          <w:rFonts w:cs="Times New Roman" w:ascii="Times New Roman" w:hAnsi="Times New Roman"/>
          <w:color w:val="000000"/>
          <w:sz w:val="22"/>
          <w:szCs w:val="22"/>
        </w:rPr>
        <w:t>nu devine totuşi astfel printr-una brus</w:t>
        <w:softHyphen/>
        <w:t>că. Schimbarea şi împlinirea nu coincid deci aici; mai în-tîi ia parte la schimbare subiectul, abia apoi termen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6</w:t>
      </w:r>
      <w:r>
        <w:rPr>
          <w:rFonts w:cs="Times New Roman" w:ascii="Times New Roman" w:hAnsi="Times New Roman"/>
          <w:color w:val="000000"/>
          <w:sz w:val="18"/>
          <w:szCs w:val="18"/>
        </w:rPr>
        <w:t xml:space="preserve"> De pildă Simplicius,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p. 358, a, 7: „Cînd un lucru trece de la potentă la act, dar rămîne totuşi în potentă, atunci se spune [despre el] că se află în mişcare." La fel Themistius şi alţii — De asemenea comen</w:t>
        <w:softHyphen/>
        <w:t>tatorii mai recenţi precum Schwegler traduc în acest sens: „Numesc miş</w:t>
        <w:softHyphen/>
        <w:t>care actul posibilului în măsura în care acesta rămîne un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cu aceasta subiectul este aici într-o dublă po</w:t>
        <w:softHyphen/>
        <w:t>tenţialitate: 1) în raport cu schimbarea formei şi 2) în ra</w:t>
        <w:softHyphen/>
        <w:t>port cu forma însăşi; şi totuşi această dublă stare de po</w:t>
        <w:softHyphen/>
        <w:t>tenţialitate este numai una singură în mod absolut şi conform conceptului, căci, în măsura în care un corp ne</w:t>
        <w:softHyphen/>
        <w:t>gru este capabil să devină alb printr-o singură schimbare, fiind deci în putinţă în raport cu forma albului, el este evi</w:t>
        <w:softHyphen/>
        <w:t xml:space="preserve">dent în putinţă în raport cu actualizarea albului </w:t>
      </w:r>
      <w:r>
        <w:rPr>
          <w:rFonts w:cs="Times New Roman" w:ascii="Times New Roman" w:hAnsi="Times New Roman"/>
          <w:i/>
          <w:iCs/>
          <w:color w:val="000000"/>
          <w:sz w:val="24"/>
          <w:szCs w:val="24"/>
        </w:rPr>
        <w:t xml:space="preserve">(in Mo-glichkeit zum Weiswerden); </w:t>
      </w:r>
      <w:r>
        <w:rPr>
          <w:rFonts w:cs="Times New Roman" w:ascii="Times New Roman" w:hAnsi="Times New Roman"/>
          <w:color w:val="000000"/>
          <w:sz w:val="24"/>
          <w:szCs w:val="24"/>
        </w:rPr>
        <w:t>şi, în măsura în care un corp negru e capabil fără altă schimbare pregătitoare de actua</w:t>
        <w:softHyphen/>
        <w:t>lizarea albului (deci este în putinţă în raport cu schimba</w:t>
        <w:softHyphen/>
        <w:t>rea formei), el se află evident în stare de putinţă în raport cu albul. Acum, prin faptul că subiectul este condus din această stare de potenţialitate în starea de act în ceea ce priveşte schimbarea, el este pus în ceea ce priveşte forma însăşi, care este termenul schimbării, într-o stare nouă, mai înaltă, de potenţialitate</w:t>
      </w:r>
      <w:r>
        <w:rPr>
          <w:rFonts w:cs="Times New Roman" w:ascii="Times New Roman" w:hAnsi="Times New Roman"/>
          <w:color w:val="000000"/>
          <w:sz w:val="24"/>
          <w:szCs w:val="24"/>
          <w:vertAlign w:val="superscript"/>
        </w:rPr>
        <w:t>47</w:t>
      </w:r>
      <w:r>
        <w:rPr>
          <w:rFonts w:cs="Times New Roman" w:ascii="Times New Roman" w:hAnsi="Times New Roman"/>
          <w:color w:val="000000"/>
          <w:sz w:val="24"/>
          <w:szCs w:val="24"/>
        </w:rPr>
        <w:t>; mai înaltă în măsura în care starea mişcării este tocmai aceea din care subiectul ajunge nemijlocit în cea de act împlinit, în timp ce starea dinainte de schimbare a trebuit înlocuită cu starea de actualizare, pentru ca abia apoi subiectul să poată atinge starea de act împlinit. Comentatorii au desemnat-o ca pe o a treia sta</w:t>
        <w:softHyphen/>
        <w:t>re, ca pe una intermediară între simpla putinţă şi act</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şi această stare a unei tendinţe deja actuale spre act este   [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358, a, 36: „După Themistius schimbarea revine doar în mică măsură mişcării, pentru că ea este actul prim al fiinţei aflate în potentă, în măsura în care se află în potentă. Actul ulterior înseamnă schimba</w:t>
        <w:softHyphen/>
        <w:t xml:space="preserve">rea care are în vedere forma în care [lucrul schimbat] rămîne în repaus: actul prim este trecerea la ceea ce este mişcarea." Philoponi in </w:t>
      </w:r>
      <w:r>
        <w:rPr>
          <w:rFonts w:cs="Times New Roman" w:ascii="Times New Roman" w:hAnsi="Times New Roman"/>
          <w:i/>
          <w:iCs/>
          <w:color w:val="000000"/>
          <w:sz w:val="18"/>
          <w:szCs w:val="18"/>
        </w:rPr>
        <w:t xml:space="preserve">Physico-rum octo hbros </w:t>
      </w:r>
      <w:r>
        <w:rPr>
          <w:rFonts w:cs="Times New Roman" w:ascii="Times New Roman" w:hAnsi="Times New Roman"/>
          <w:i/>
          <w:iCs/>
          <w:color w:val="000000"/>
          <w:sz w:val="18"/>
          <w:szCs w:val="18"/>
          <w:lang w:val="en-US"/>
        </w:rPr>
        <w:t xml:space="preserve">commenta.no, </w:t>
      </w:r>
      <w:r>
        <w:rPr>
          <w:rFonts w:cs="Times New Roman" w:ascii="Times New Roman" w:hAnsi="Times New Roman"/>
          <w:color w:val="000000"/>
          <w:sz w:val="18"/>
          <w:szCs w:val="18"/>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358, a, 5: „Dacă există numai ceea ce este în act, atunci nimic nu se mişcă. într-adevăr, dacă ceea ce este în potentă ar rămîne în po</w:t>
        <w:softHyphen/>
        <w:t>tentă şi nu ar deţine ceva propriu, atunci nu s-ar spune că se mişcă. însă atunci cînd trece de la potentă la act, dar în sine rămîne în potentă, se spune că se mi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v Kivr|oei, Kivrian; fiind acea schimbare care actualizează şi care, totuşi, nu epuizează cu totul potenţial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înţelegerea definiţiei nu mai ridică nici o difi</w:t>
        <w:softHyphen/>
        <w:t>cultate. Acest fi totomov ecxi (este ca atare) diferenţiază acest mod al unirii stărilor de potenţialitate şi de act de cea menţionată mai sus în care, de pildă, actualitatea bron</w:t>
        <w:softHyphen/>
        <w:t>zului ca bronz coexistă cu potenţialitatea statuii.</w:t>
      </w:r>
      <w:r>
        <w:rPr>
          <w:rFonts w:cs="Times New Roman" w:ascii="Times New Roman" w:hAnsi="Times New Roman"/>
          <w:color w:val="000000"/>
          <w:sz w:val="24"/>
          <w:szCs w:val="24"/>
          <w:vertAlign w:val="superscript"/>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hiar dacă autoritatea aproape tuturor comenta</w:t>
        <w:softHyphen/>
        <w:t>torilor se pronunţă în favoarea acestui mod de interpre</w:t>
        <w:softHyphen/>
        <w:t>tare, mai este totuşi, după cum am spus, posibil încă unul, care are şi el propriile lui avantaje. Dacă prima interpre</w:t>
        <w:softHyphen/>
        <w:t>tare oferă un sens autentic şi adecvat în raport cu mişca</w:t>
        <w:softHyphen/>
        <w:t>rea (Kivnaic;), totuşi ea nu pare lipsită de o oarecare ine</w:t>
        <w:softHyphen/>
        <w:t xml:space="preserve">xactitate. Căci dacă dubla potenţialitate a subiectului este în mod absolut şi conform conceptului numai una </w:t>
      </w:r>
      <w:r>
        <w:rPr>
          <w:rFonts w:cs="Times New Roman" w:ascii="Times New Roman" w:hAnsi="Times New Roman"/>
          <w:smallCaps/>
          <w:color w:val="000000"/>
          <w:sz w:val="24"/>
          <w:szCs w:val="24"/>
        </w:rPr>
        <w:t xml:space="preserve">(ootâxoc, </w:t>
      </w:r>
      <w:r>
        <w:rPr>
          <w:rFonts w:cs="Times New Roman" w:ascii="Times New Roman" w:hAnsi="Times New Roman"/>
          <w:color w:val="000000"/>
          <w:sz w:val="24"/>
          <w:szCs w:val="24"/>
        </w:rPr>
        <w:t xml:space="preserve">Koci </w:t>
      </w:r>
      <w:r>
        <w:rPr>
          <w:rFonts w:cs="Times New Roman" w:ascii="Times New Roman" w:hAnsi="Times New Roman"/>
          <w:smallCaps/>
          <w:color w:val="000000"/>
          <w:sz w:val="24"/>
          <w:szCs w:val="24"/>
        </w:rPr>
        <w:t xml:space="preserve">koct&amp; tov </w:t>
      </w:r>
      <w:r>
        <w:rPr>
          <w:rFonts w:cs="Times New Roman" w:ascii="Times New Roman" w:hAnsi="Times New Roman"/>
          <w:color w:val="000000"/>
          <w:sz w:val="24"/>
          <w:szCs w:val="24"/>
        </w:rPr>
        <w:t xml:space="preserve">?i6yov,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III 1, 201 a 32), atunci este im</w:t>
        <w:softHyphen/>
        <w:t xml:space="preserve">posibil ca această stare să fie suprimată cu privire la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dintre aspectele ei şi să continue să existe cu privire la ce</w:t>
        <w:softHyphen/>
        <w:t>lălalt. Căci suprimat în privinţa a ceva este pur şi simplu suprimat, deci este suprimat pentru ambii, şi dacă numai actualizarea formei a devenit efectivă, forma însăşi aflîn-du-se, dimpotrivă, încă în putinţă, totuşi ea nu a rămas în starea de putinţă anterioară, ci a fost pusă într-o stare potenţială nouă, una mai apropiată de ţelul ei, una care este pentru ea chiar starea actualizării (</w:t>
      </w:r>
      <w:r>
        <w:rPr>
          <w:rFonts w:cs="Times New Roman" w:ascii="Times New Roman" w:hAnsi="Times New Roman"/>
          <w:i/>
          <w:iCs/>
          <w:color w:val="000000"/>
          <w:sz w:val="24"/>
          <w:szCs w:val="24"/>
        </w:rPr>
        <w:t xml:space="preserve">Werden). </w:t>
      </w:r>
      <w:r>
        <w:rPr>
          <w:rFonts w:cs="Times New Roman" w:ascii="Times New Roman" w:hAnsi="Times New Roman"/>
          <w:color w:val="000000"/>
          <w:sz w:val="24"/>
          <w:szCs w:val="24"/>
        </w:rPr>
        <w:t xml:space="preserve">Aşadar subiectul a rămas oarecum în starea de putinţă, după cum eu pot spune despre ceva, care este acum alb şi apoi roşu, că a rămas în act în privinţa culorii, deşi el e colorat acum printr-o altă stare de act decît înainte; în sens riguros însă, subiectul nu </w:t>
      </w:r>
      <w:r>
        <w:rPr>
          <w:rFonts w:cs="Times New Roman" w:ascii="Times New Roman" w:hAnsi="Times New Roman"/>
          <w:i/>
          <w:iCs/>
          <w:color w:val="000000"/>
          <w:sz w:val="24"/>
          <w:szCs w:val="24"/>
        </w:rPr>
        <w:t xml:space="preserve">a rămas </w:t>
      </w:r>
      <w:r>
        <w:rPr>
          <w:rFonts w:cs="Times New Roman" w:ascii="Times New Roman" w:hAnsi="Times New Roman"/>
          <w:color w:val="000000"/>
          <w:sz w:val="24"/>
          <w:szCs w:val="24"/>
        </w:rPr>
        <w:t>într-o stare potenţială, ci a trecut dintr-o stare de putinţă într-o altă stare de putinţă, anu</w:t>
        <w:softHyphen/>
        <w:t>me în starea de actualizare care este constituită de Kivr|&lt;n&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1, 201 a 29 şi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ceea, dacă nu m-ar face să ezit marea autoritate a celor care au împărtăşit prima concepţie, aş prefera-o ne</w:t>
        <w:softHyphen/>
        <w:t>condiţionat pe cea de-a doua, conform căreia obţinem ur</w:t>
        <w:softHyphen/>
        <w:t>mătoarea defin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 Kivr|Gi&lt;; este actul a ceea ce este în putinţă ca atare la fel cum forma bronzului este a bronzului ca bronz; adi</w:t>
        <w:softHyphen/>
        <w:t>că este actul (evspyeta) care determină o fiinţă în putinţă (toi) Suv&amp;uei ovxoţ) spre ceea ce este ea [ca atare] (fj xo-</w:t>
      </w:r>
      <w:r>
        <w:rPr>
          <w:rFonts w:cs="Times New Roman" w:ascii="Times New Roman" w:hAnsi="Times New Roman"/>
          <w:smallCaps/>
          <w:color w:val="000000"/>
          <w:sz w:val="24"/>
          <w:szCs w:val="24"/>
        </w:rPr>
        <w:t xml:space="preserve">utOtov </w:t>
      </w:r>
      <w:r>
        <w:rPr>
          <w:rFonts w:cs="Times New Roman" w:ascii="Times New Roman" w:hAnsi="Times New Roman"/>
          <w:color w:val="000000"/>
          <w:sz w:val="24"/>
          <w:szCs w:val="24"/>
        </w:rPr>
        <w:t>ean), anume spre această fiinţă în putinţă sau, cu alte cuvinte, care constituie sau formează un posibil ca posibil (sau ceea ce se află în stare de putinţă ca aflat în această stare). Conform celor deja discutate, definiţia ast</w:t>
        <w:softHyphen/>
        <w:t>fel concepută nu mai prezintă nici un fel de dificultate, iar avantajul acestei interpretări nu constă doar în pre</w:t>
        <w:softHyphen/>
        <w:t>cizia mai mare cu care apare definiţia, ci şi în simplitatea ei sporită. Pentru a o înţelege mai bine, adăugăm aici o serie de remarci în care, pentru a dovedi că demonstraţia noastră corespunde sensului aristotelic, vom trimite per</w:t>
        <w:softHyphen/>
        <w:t>manent la pasajele respective din Aristotel. Vom arăta, aşadar, 1) că există potenţialităţi constituite ca atare prin-tr-un act; 2) că aceasta nu se întîmplă la toate stările po</w:t>
        <w:softHyphen/>
        <w:t xml:space="preserve">tenţiale; 3) că, acolo unde este cazul, actul care constituie </w:t>
      </w:r>
      <w:r>
        <w:rPr>
          <w:rFonts w:cs="Times New Roman" w:ascii="Times New Roman" w:hAnsi="Times New Roman"/>
          <w:color w:val="000000"/>
          <w:sz w:val="18"/>
          <w:szCs w:val="18"/>
        </w:rPr>
        <w:t>este o KivriCTi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ul punct este cel care provoacă cele mai multe îndoieli şi contradicţii, motiv pentru care dorim să-l tra</w:t>
        <w:softHyphen/>
        <w:t>tăm cu grijă deosebită, demonstraţia noastră urmărind să dovedească 1) că în multe cazuri există două stări de putinţă ordonate aceluiaşi act; 2) că acolo unde întîlnim o mulţime de asemenea stări potenţiale, cel puţin una tre</w:t>
        <w:softHyphen/>
        <w:t>buie să fie constituită (sau formată) ca atare printr-un act. începem însă trimiţînd la capitolul precedent, unde am văzut că în afară de ceea ce este în act, de evepyeioc ov, există de asemenea ceea ce se află în stare de putinţă,</w:t>
      </w:r>
    </w:p>
    <w:p>
      <w:pPr>
        <w:pStyle w:val="Normal"/>
        <w:shd w:fill="FFFFFF" w:val="clear"/>
        <w:rPr>
          <w:rFonts w:ascii="Times New Roman" w:hAnsi="Times New Roman" w:cs="Times New Roman"/>
          <w:sz w:val="24"/>
          <w:szCs w:val="24"/>
        </w:rPr>
      </w:pPr>
      <w:r>
        <w:rPr>
          <w:color w:val="000000"/>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9] </w:t>
      </w:r>
      <w:r>
        <w:rPr>
          <w:rFonts w:cs="Times New Roman" w:ascii="Times New Roman" w:hAnsi="Times New Roman"/>
          <w:smallCaps/>
          <w:color w:val="000000"/>
          <w:sz w:val="24"/>
          <w:szCs w:val="24"/>
        </w:rPr>
        <w:t xml:space="preserve">to 6v </w:t>
      </w:r>
      <w:r>
        <w:rPr>
          <w:rFonts w:cs="Times New Roman" w:ascii="Times New Roman" w:hAnsi="Times New Roman"/>
          <w:color w:val="000000"/>
          <w:sz w:val="24"/>
          <w:szCs w:val="24"/>
        </w:rPr>
        <w:t>8"uvd[j.£i.</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Ce constituie acum ceea ce se află în starea de 6v evepyeia ? Evident o formă sau âvspyeia. Cum însă, to 6v 8\)vdp.£i ca atare este şi el constituit (format) ca atare prin ceva ? De fapt, corect ar fi să nu credem că o stare de putinţă poate fi şi ea constituită printr-o formă, întru-cît forma este o stare a actului</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totuşi, aşa este dacă, după cum tocmai am spus (v. mai sus p. 57), există o dublă sta</w:t>
        <w:softHyphen/>
        <w:t>re de putinţă în privinţa aceleiaşi fo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ontinuare, vrem să analizăm încă o dată acest fapt şi să-l confirmăm. Am spus deci că există o dublă stare de putinţă în privinţa aceluiaşi act. Afirmaţia a rezultat din adevărul demonstrat mai sus (v. p. 56) că există duble stări de putinţă, adică există lucruri care datorită uneia şi aceleiaşi stări, şi anume una şi aceeaşi în mod absolut şi conform conceptului </w:t>
      </w:r>
      <w:r>
        <w:rPr>
          <w:rFonts w:cs="Times New Roman" w:ascii="Times New Roman" w:hAnsi="Times New Roman"/>
          <w:i/>
          <w:iCs/>
          <w:color w:val="000000"/>
          <w:sz w:val="24"/>
          <w:szCs w:val="24"/>
        </w:rPr>
        <w:t xml:space="preserve">(ănl&amp;c, </w:t>
      </w:r>
      <w:r>
        <w:rPr>
          <w:rFonts w:cs="Times New Roman" w:ascii="Times New Roman" w:hAnsi="Times New Roman"/>
          <w:color w:val="000000"/>
          <w:sz w:val="24"/>
          <w:szCs w:val="24"/>
        </w:rPr>
        <w:t xml:space="preserve">Koci Koctâ </w:t>
      </w:r>
      <w:r>
        <w:rPr>
          <w:rFonts w:cs="Times New Roman" w:ascii="Times New Roman" w:hAnsi="Times New Roman"/>
          <w:smallCaps/>
          <w:color w:val="000000"/>
          <w:sz w:val="24"/>
          <w:szCs w:val="24"/>
        </w:rPr>
        <w:t xml:space="preserve">tov </w:t>
      </w:r>
      <w:r>
        <w:rPr>
          <w:rFonts w:cs="Times New Roman" w:ascii="Times New Roman" w:hAnsi="Times New Roman"/>
          <w:color w:val="000000"/>
          <w:sz w:val="24"/>
          <w:szCs w:val="24"/>
        </w:rPr>
        <w:t>^oyov), sînt putinţa a două stări de act; de pildă, ceva alb în putinţă se găseşte, datorită uneia şi aceleiaşi stări, în putinţă atît faţă de alb, cît şi faţă de actualizarea albului, fiindcă prin</w:t>
        <w:softHyphen/>
        <w:t>tr-o singură operaţie, înălbirea, pot fi realizate amîndouă (v. mai sus). De aici am dedus că, dacă ambele stări de act pot să apară numai una după alta, prima dintre ele trebuie să anuleze starea de putinţă în raport cu cea de a doua; căci această stare de putinţă, care, evident, s-a încheiat, este una şi aceeaşi cu starea care corespunde primei din</w:t>
        <w:softHyphen/>
        <w:t>tre stările de act menţionate. însă întrucît acum subiec</w:t>
        <w:softHyphen/>
        <w:t>tul rămîne încă în putinţă faţă de a doua formă, faptul e posibil numai datorită unei a doua stări de putinţă, una nouă în raport cu această formă (v. p. 57). De aici rez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rPr>
        <w:t>III 1, 201 a 9: „De vreme ce s-a făcut distincţia, în cazul fie</w:t>
        <w:softHyphen/>
        <w:t xml:space="preserve">cărui gen, între ceea ce se află în act şi ceea ce se află în potentă"; la fel </w:t>
      </w:r>
      <w:r>
        <w:rPr>
          <w:rFonts w:cs="Times New Roman" w:ascii="Times New Roman" w:hAnsi="Times New Roman"/>
          <w:i/>
          <w:iCs/>
          <w:color w:val="000000"/>
          <w:sz w:val="18"/>
          <w:szCs w:val="18"/>
        </w:rPr>
        <w:t>Met. K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 412 a 8: „Materia este potentă, iar specia este act."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2, 1043 a 27: „[substanţa F. B.] există fie ca materie, fie ca formă şi ac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lar că acestui act îi corespund două stări potenţiale. Exis</w:t>
        <w:softHyphen/>
        <w:t>tă, aşadar, o dublă stare de potenţialitate în privinţa ace</w:t>
        <w:softHyphen/>
        <w:t>luiaşi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m consolida acest argument printr-un al doilea. Dacă, în privinţa unei forme, există o stare de putinţă din care şi datorită căreia subiectul poate ajunge imediat în starea de act şi dacă în privinţa aceleiaşi forme există o sta</w:t>
        <w:softHyphen/>
        <w:t>re de putinţă din care şi datorită căreia subiectul nu poate ajunge nemijlocit în act, atunci aceste două stări sînt dife</w:t>
        <w:softHyphen/>
        <w:t>rite. Există, aşadar, în privinţa uneia şi aceleiaşi forme o dublă stare de potenţialitate. Acum însă antecedentul aces</w:t>
        <w:softHyphen/>
        <w:t>tei propoziţii condiţionale este adevărat, deci este şi con</w:t>
        <w:softHyphen/>
        <w:t>secventul. Este deci adevărat că o piatră care e aruncată este în putinţă în raport cu locul determinat spre care e aruncată şi că, din starea în care se află acum în calitate de obiect supus aruncării, ea trece nemijlocit în starea de repaus cînd îşi atinge ţelul şi este adevărat că şi o piatră care se află în repaus într-un loc este în putinţă în raport cu un alt loc, fiindcă poate ajunge acolo printr-o singură aruncare şi că, totuşi, ea, din starea în care se află acolo înainte de a fi aruncată, nu poate ajunge nemijlocit acolo, ci trebuie să treacă mai întîi prin starea de corp supus arun</w:t>
        <w:softHyphen/>
        <w:t>cării. Avem, aşadar, aici un exemplu în care există două stări de putinţă în privinţa unuia şi aceluiaşi act. Acest ar</w:t>
        <w:softHyphen/>
        <w:t xml:space="preserve">gument l-am preluat din Aristotel însuşi care spune, în a dou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ă ceva provine din ceva într-un dublu mod, precum un bărbat dintr-un băiat care se ma</w:t>
        <w:softHyphen/>
        <w:t xml:space="preserve">turizează sau precum aerul din apă; în primul caz, din cel care devine se obţine rezultatul devenirii sau din cel care se află în stare de actualizare (realizare) se obţine ceea ce este împlinit (în act). „Căci", afirmă el, „întotdeauna există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 element intermediar precum schimbarea între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0]</w:t>
      </w:r>
    </w:p>
    <w:p>
      <w:pPr>
        <w:pStyle w:val="Normal"/>
        <w:shd w:fill="FFFFFF" w:val="clear"/>
        <w:rPr>
          <w:rFonts w:ascii="Times New Roman" w:hAnsi="Times New Roman" w:cs="Times New Roman"/>
          <w:sz w:val="24"/>
          <w:szCs w:val="24"/>
        </w:rPr>
      </w:pPr>
      <w:r>
        <w:rPr>
          <w:b/>
          <w:bCs/>
          <w:color w:val="000000"/>
          <w:sz w:val="56"/>
          <w:szCs w:val="56"/>
        </w:rPr>
        <w:t>-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11</w:t>
      </w:r>
      <w:r>
        <w:rPr>
          <w:rFonts w:cs="Times New Roman" w:ascii="Times New Roman" w:hAnsi="Times New Roman"/>
          <w:color w:val="000000"/>
          <w:sz w:val="16"/>
          <w:szCs w:val="16"/>
        </w:rPr>
        <w:t>4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nefiinţă, la fel </w:t>
      </w:r>
      <w:r>
        <w:rPr>
          <w:rFonts w:cs="Times New Roman" w:ascii="Times New Roman" w:hAnsi="Times New Roman"/>
          <w:i/>
          <w:iCs/>
          <w:color w:val="000000"/>
          <w:sz w:val="24"/>
          <w:szCs w:val="24"/>
        </w:rPr>
        <w:t xml:space="preserve">ceea ce devine </w:t>
      </w:r>
      <w:r>
        <w:rPr>
          <w:rFonts w:cs="Times New Roman" w:ascii="Times New Roman" w:hAnsi="Times New Roman"/>
          <w:color w:val="000000"/>
          <w:sz w:val="24"/>
          <w:szCs w:val="24"/>
        </w:rPr>
        <w:t>între fiinţare şi non-fiin-ţare."</w:t>
      </w: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 Acelaşi pasaj ne oferă o altă confirmare a tezei noastre; căci faptul că aici sînt două stări diferite rezultă dintr-o altă notă caracteristică specifică uneia ca atare şi de care cealaltă este lipsită. Din starea de actualizare ceva ajun</w:t>
        <w:softHyphen/>
        <w:t>ge în starea de act, însă nu şi invers, căci ceea ce este alb nu poate deveni alb. Dar din starea de putinţă înainte de actualizare ceva ajunge în starea de act şi invers; căci ne</w:t>
        <w:softHyphen/>
        <w:t>grul este în putinţă alb şi după ce a devenit alb în act este în putinţă negru şi, drept urmare, poate reveni la aceeaşi stare.</w:t>
      </w:r>
      <w:r>
        <w:rPr>
          <w:rFonts w:cs="Times New Roman" w:ascii="Times New Roman" w:hAnsi="Times New Roman"/>
          <w:color w:val="000000"/>
          <w:sz w:val="24"/>
          <w:szCs w:val="24"/>
          <w:vertAlign w:val="superscript"/>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i este neîndoielnic clar că în privinţa aceleiaşi for</w:t>
        <w:softHyphen/>
        <w:t>me poate exista o dublă stare de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acolo unde se întîlnesc în mod constant o mul</w:t>
        <w:softHyphen/>
        <w:t xml:space="preserve">titudine de asemenea stări potenţiale, cel puţin </w:t>
      </w:r>
      <w:r>
        <w:rPr>
          <w:rFonts w:cs="Times New Roman" w:ascii="Times New Roman" w:hAnsi="Times New Roman"/>
          <w:i/>
          <w:iCs/>
          <w:color w:val="000000"/>
          <w:sz w:val="24"/>
          <w:szCs w:val="24"/>
        </w:rPr>
        <w:t>una din</w:t>
        <w:softHyphen/>
        <w:t xml:space="preserve">tre ele </w:t>
      </w:r>
      <w:r>
        <w:rPr>
          <w:rFonts w:cs="Times New Roman" w:ascii="Times New Roman" w:hAnsi="Times New Roman"/>
          <w:color w:val="000000"/>
          <w:sz w:val="24"/>
          <w:szCs w:val="24"/>
        </w:rPr>
        <w:t xml:space="preserve">trebuie să fie constituită (formată) ca atare prin-tr-un act. Aceasta este cu totul clar şi sigur. Căci privaţia ca atare nu constituie nimic; ea însăşi nu este decît un 6v </w:t>
      </w:r>
      <w:r>
        <w:rPr>
          <w:rFonts w:cs="Times New Roman" w:ascii="Times New Roman" w:hAnsi="Times New Roman"/>
          <w:smallCaps/>
          <w:color w:val="000000"/>
          <w:sz w:val="24"/>
          <w:szCs w:val="24"/>
        </w:rPr>
        <w:t xml:space="preserve">kcxtcx </w:t>
      </w:r>
      <w:r>
        <w:rPr>
          <w:rFonts w:cs="Times New Roman" w:ascii="Times New Roman" w:hAnsi="Times New Roman"/>
          <w:color w:val="000000"/>
          <w:sz w:val="24"/>
          <w:szCs w:val="24"/>
        </w:rPr>
        <w:t>o"O|0.p£PriKCx; şi, considerată în şi pentru sine, nu 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et. a 2,</w:t>
      </w:r>
      <w:r>
        <w:rPr>
          <w:rFonts w:cs="Times New Roman" w:ascii="Times New Roman" w:hAnsi="Times New Roman"/>
          <w:color w:val="000000"/>
          <w:sz w:val="18"/>
          <w:szCs w:val="18"/>
        </w:rPr>
        <w:t>994 a 22: „Aceasta întrucît, neluînd în seamă succesiunea dintre ceva şi după ceva, ca în exemplul; după Isthmice, Olimpicele, în două feluri se zice despre ceva că poate să vină din altceva, precum spu</w:t>
        <w:softHyphen/>
        <w:t>nem că din copil, prin schimbare, derivă bărbatul sau că din apă derivă aerul. Prin aceea că bărbatul provine din copil înţelegem faptul deveni</w:t>
        <w:softHyphen/>
        <w:t>tului din aceea ce este în devenire sau pe acela al desăvîrşitului din ceea ce este în curs de desăvîrşire. întotdeauna existînd un intermediar, pre</w:t>
        <w:softHyphen/>
        <w:t>cum devenirea între a fi sau a nu fi, tot aşa şi ceea ce devine este între fi</w:t>
        <w:softHyphen/>
        <w:t>inţă şi nefiinţă. Cînd se spune că acela care învaţă devine învăţat, prin aceas</w:t>
        <w:softHyphen/>
        <w:t>ta înţelegem că din studios provine savantul. Cu aerul din apă însă, de această dată, ca să apară altceva trebuie să piară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 994 a 3: „In primul caz nu este reciprocitate între unul şi celălalt, de vreme ce din adult nu mai poate cineva să devină copil. Fiind</w:t>
        <w:softHyphen/>
        <w:t>că devenitul nu ia naştere din devenirea însăşi, ci în urma generării. Ast</w:t>
        <w:softHyphen/>
        <w:t>fel şi ziua vine din dimineaţă, urmîndu-i. Nu însă şi dimineaţa din zi. Dar, în celălalt caz, este recipro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o existenţă.</w:t>
      </w:r>
      <w:r>
        <w:rPr>
          <w:rFonts w:cs="Times New Roman" w:ascii="Times New Roman" w:hAnsi="Times New Roman"/>
          <w:color w:val="000000"/>
          <w:sz w:val="24"/>
          <w:szCs w:val="24"/>
          <w:vertAlign w:val="superscript"/>
        </w:rPr>
        <w:t>54</w:t>
      </w:r>
      <w:r>
        <w:rPr>
          <w:rFonts w:cs="Times New Roman" w:ascii="Times New Roman" w:hAnsi="Times New Roman"/>
          <w:color w:val="000000"/>
          <w:sz w:val="24"/>
          <w:szCs w:val="24"/>
        </w:rPr>
        <w:t xml:space="preserve"> însă materia ca atare este nediferenţia</w:t>
        <w:softHyphen/>
        <w:t>tă; întrucît ea îşi primeşte toate determinaţiile prin for</w:t>
        <w:softHyphen/>
        <w:t xml:space="preserve">ma datorită căreia ea este ceea ce este în act, înseamnă că în privinţa uneia şi aceleiaşi forme există numai </w:t>
      </w:r>
      <w:r>
        <w:rPr>
          <w:rFonts w:cs="Times New Roman" w:ascii="Times New Roman" w:hAnsi="Times New Roman"/>
          <w:i/>
          <w:iCs/>
          <w:color w:val="000000"/>
          <w:sz w:val="24"/>
          <w:szCs w:val="24"/>
        </w:rPr>
        <w:t xml:space="preserve">o singură </w:t>
      </w:r>
      <w:r>
        <w:rPr>
          <w:rFonts w:cs="Times New Roman" w:ascii="Times New Roman" w:hAnsi="Times New Roman"/>
          <w:color w:val="000000"/>
          <w:sz w:val="24"/>
          <w:szCs w:val="24"/>
        </w:rPr>
        <w:t>materie</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 cum ar fi posibil atunci ca deosebirea stării de actualizare şi a stării de putinţă în raport cu aceeaşi for</w:t>
        <w:softHyphen/>
        <w:t>mă înainte de actualizare să fie instituită prin materie ? Im</w:t>
        <w:softHyphen/>
        <w:t xml:space="preserve">posibil ! Mai degrabă este posibilă numai </w:t>
      </w:r>
      <w:r>
        <w:rPr>
          <w:rFonts w:cs="Times New Roman" w:ascii="Times New Roman" w:hAnsi="Times New Roman"/>
          <w:i/>
          <w:iCs/>
          <w:color w:val="000000"/>
          <w:sz w:val="24"/>
          <w:szCs w:val="24"/>
        </w:rPr>
        <w:t xml:space="preserve">o singură </w:t>
      </w:r>
      <w:r>
        <w:rPr>
          <w:rFonts w:cs="Times New Roman" w:ascii="Times New Roman" w:hAnsi="Times New Roman"/>
          <w:color w:val="000000"/>
          <w:sz w:val="24"/>
          <w:szCs w:val="24"/>
        </w:rPr>
        <w:t>solu</w:t>
        <w:softHyphen/>
        <w:t>ţie, anume că deosebirea ambelor stări de potenţialitate este instituită printr-o formă, aşadar că cel puţin una din</w:t>
        <w:softHyphen/>
        <w:t>tre cele două stări de putinţă ca atare este constituită (for</w:t>
        <w:softHyphen/>
        <w:t>mată) printr-un act. Acest lucru, anume că există stări de potenţialitate constituite ca atare printr-un act, a fost ceea ce am vrut să demonstrăm la primul punct, şi el poate stîrni cele mai multe îndoieli la o primă 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 lucru poate fi însă demonstrat şi pe o altă cale, o dată ce a fost stabilită teza demonstrată mai sus, anume că una şi aceeaşi stare potenţială, una şi aceeaşi în mod absolut şi conform conceptului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xml:space="preserve">p. 56), este stare potenţială în privinţa a doua acte. Căci dacă cele două acte considerate în şi pentru sine sînt două, ele trebuie totuşi să fie unul în raportul de ordonare </w:t>
      </w:r>
      <w:r>
        <w:rPr>
          <w:rFonts w:cs="Times New Roman" w:ascii="Times New Roman" w:hAnsi="Times New Roman"/>
          <w:i/>
          <w:iCs/>
          <w:color w:val="000000"/>
          <w:sz w:val="24"/>
          <w:szCs w:val="24"/>
        </w:rPr>
        <w:t xml:space="preserve">{in der Ordnung) </w:t>
      </w:r>
      <w:r>
        <w:rPr>
          <w:rFonts w:cs="Times New Roman" w:ascii="Times New Roman" w:hAnsi="Times New Roman"/>
          <w:color w:val="000000"/>
          <w:sz w:val="24"/>
          <w:szCs w:val="24"/>
        </w:rPr>
        <w:t>faţă de această stare de putinţă şi, astfel, unul dintre ele tre</w:t>
        <w:softHyphen/>
        <w:t>buie să fie ordonat spre celălalt, deci să dea subiectului o tendinţă efectivă spre el, adică să constituie o stare de putinţă nouă şi mai apropiată de el, o stare intermediară între prima stare şi cea de act.</w:t>
      </w:r>
      <w:r>
        <w:rPr>
          <w:rFonts w:cs="Times New Roman" w:ascii="Times New Roman" w:hAnsi="Times New Roman"/>
          <w:color w:val="000000"/>
          <w:sz w:val="24"/>
          <w:szCs w:val="24"/>
          <w:vertAlign w:val="superscript"/>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recem acum la cel de al doilea punct. Dacă a devenit clar prin cercetarea precedentă că ceva aflat în stare de pu</w:t>
        <w:softHyphen/>
        <w:t>tinţă ca atare este constituit printr-o formă, totuşi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2, 1043 a 12: „actul unui lucru diferă după materia lui, de</w:t>
        <w:softHyphen/>
        <w:t>finiţia de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2.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60, n. 52.</w:t>
      </w:r>
    </w:p>
    <w:p>
      <w:pPr>
        <w:pStyle w:val="Normal"/>
        <w:shd w:fill="FFFFFF" w:val="clear"/>
        <w:rPr>
          <w:rFonts w:ascii="Times New Roman" w:hAnsi="Times New Roman" w:cs="Times New Roman"/>
          <w:sz w:val="24"/>
          <w:szCs w:val="24"/>
        </w:rPr>
      </w:pPr>
      <w:r>
        <w:rPr>
          <w:rFonts w:cs="Times New Roman" w:ascii="Times New Roman" w:hAnsi="Times New Roman"/>
          <w:color w:val="000000"/>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înseamnă că teza este valabilă pentru tot ce se află în stare de putinţă în raport cu ceva. Dimpotrivă, şi aceasta ar fi o greşeală pe care, din acest motiv, Aristotel o com</w:t>
        <w:softHyphen/>
        <w:t xml:space="preserve">bate în a treia carte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şi în părţile corespunzătoa</w:t>
        <w:softHyphen/>
        <w:t xml:space="preserve">re ale celei de a unsprezecea cărţi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Să redăm aici demonstraţia sa într-un mod cît mai complet. Un lucru aflat în stare de putinţă şi constituit ca atare prin-tr-un act </w:t>
      </w:r>
      <w:r>
        <w:rPr>
          <w:rFonts w:cs="Times New Roman" w:ascii="Times New Roman" w:hAnsi="Times New Roman"/>
          <w:i/>
          <w:iCs/>
          <w:color w:val="000000"/>
          <w:sz w:val="24"/>
          <w:szCs w:val="24"/>
        </w:rPr>
        <w:t xml:space="preserve">(Aktualităi) </w:t>
      </w:r>
      <w:r>
        <w:rPr>
          <w:rFonts w:cs="Times New Roman" w:ascii="Times New Roman" w:hAnsi="Times New Roman"/>
          <w:color w:val="000000"/>
          <w:sz w:val="24"/>
          <w:szCs w:val="24"/>
        </w:rPr>
        <w:t xml:space="preserve">trebuie 1) să fie ceva aflat într-o stare anterioară stării de act împlinit </w:t>
      </w:r>
      <w:r>
        <w:rPr>
          <w:rFonts w:cs="Times New Roman" w:ascii="Times New Roman" w:hAnsi="Times New Roman"/>
          <w:i/>
          <w:iCs/>
          <w:color w:val="000000"/>
          <w:sz w:val="24"/>
          <w:szCs w:val="24"/>
        </w:rPr>
        <w:t xml:space="preserve">{Wirklichkeit) </w:t>
      </w:r>
      <w:r>
        <w:rPr>
          <w:rFonts w:cs="Times New Roman" w:ascii="Times New Roman" w:hAnsi="Times New Roman"/>
          <w:color w:val="000000"/>
          <w:sz w:val="24"/>
          <w:szCs w:val="24"/>
        </w:rPr>
        <w:t>şi 2) să [63] aibă ca atare o formă, deci o esenţă, şi un concept pe care-l determină această formă, întrucît orice formă oferă o esen</w:t>
        <w:softHyphen/>
        <w:t>ţă. De aici urmează, de pildă, că o sferă de ceară care se află undeva în repaus şi care e în putinţă un cub nu este constituită, ca una aflată în această stare potenţială, prin-tr-un act, căci 1) dintre toate formele care se află în sfera de ceară numai actul cerii ca ceară sau maleabilitatea sa îi pot conferi acesteia o dispoziţie specială care-i face po</w:t>
        <w:softHyphen/>
        <w:t xml:space="preserve">sibilă transformarea </w:t>
      </w:r>
      <w:r>
        <w:rPr>
          <w:rFonts w:cs="Times New Roman" w:ascii="Times New Roman" w:hAnsi="Times New Roman"/>
          <w:i/>
          <w:iCs/>
          <w:color w:val="000000"/>
          <w:sz w:val="24"/>
          <w:szCs w:val="24"/>
        </w:rPr>
        <w:t xml:space="preserve">{Umbilden). </w:t>
      </w:r>
      <w:r>
        <w:rPr>
          <w:rFonts w:cs="Times New Roman" w:ascii="Times New Roman" w:hAnsi="Times New Roman"/>
          <w:color w:val="000000"/>
          <w:sz w:val="24"/>
          <w:szCs w:val="24"/>
        </w:rPr>
        <w:t>Dar dacă sfera de ceară a devenit cub, forma sferei de ceară în calitate de ceară şi, de asemenea, maleabilitatea ei rămîn, rămînînd deci tot ceea ce este constituit formal prin ele; dacă aceasta ar fi o stare potenţială, deci o stare anterioară actului împlinit, atunci cubul actualizat nu ar fi încă cub, ceea ce este con</w:t>
        <w:softHyphen/>
        <w:t>tradictoriu. Aceasta ar însemna să credem că forma sferei de ceară ca sferă este cea care constituie starea de putinţă a sferei de ceară în raport cu cubul; căci, desigur, ceea ce are formă de sferă nu poate fi în acelaşi timp cub. însă împotriva acestei idei se ridică 2) un argument care este decisiv şi în privinţa formei mai sus menţionate a cerii. Sfera de ceară este în putinţă forma cubului ca şi a mul</w:t>
        <w:softHyphen/>
        <w:t>tor alte figuri. Toate aceste stări potenţiale ar trebui să fie constituite, aşadar, prin forma sferei (sau a cerii), dacă sfe</w:t>
        <w:softHyphen/>
        <w:t>ra de ceară ca sferă (sau în calitate de ceară) ar fi ceva aflat în stare potenţială şi, prin urmare, ar fi identică cu sf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ceara) ca atare (adică în mod absolut şi conform esen</w:t>
        <w:softHyphen/>
        <w:t xml:space="preserve">ţei şi conceptului). Aceasta însă este imposibil; căci unde joi sînt identici cu un al treilea care le este comun, ei sînt identici şi între ei şi, drept urmare, ar fi identice </w:t>
      </w:r>
      <w:r>
        <w:rPr>
          <w:rFonts w:cs="Times New Roman" w:ascii="Times New Roman" w:hAnsi="Times New Roman"/>
          <w:i/>
          <w:iCs/>
          <w:color w:val="000000"/>
          <w:sz w:val="24"/>
          <w:szCs w:val="24"/>
        </w:rPr>
        <w:t xml:space="preserve">ânXâc, </w:t>
      </w:r>
      <w:r>
        <w:rPr>
          <w:rFonts w:cs="Times New Roman" w:ascii="Times New Roman" w:hAnsi="Times New Roman"/>
          <w:color w:val="000000"/>
          <w:sz w:val="24"/>
          <w:szCs w:val="24"/>
        </w:rPr>
        <w:t xml:space="preserve">Kod </w:t>
      </w:r>
      <w:r>
        <w:rPr>
          <w:rFonts w:cs="Times New Roman" w:ascii="Times New Roman" w:hAnsi="Times New Roman"/>
          <w:smallCaps/>
          <w:color w:val="000000"/>
          <w:sz w:val="24"/>
          <w:szCs w:val="24"/>
        </w:rPr>
        <w:t xml:space="preserve">koctoc tov </w:t>
      </w:r>
      <w:r>
        <w:rPr>
          <w:rFonts w:cs="Times New Roman" w:ascii="Times New Roman" w:hAnsi="Times New Roman"/>
          <w:color w:val="000000"/>
          <w:sz w:val="24"/>
          <w:szCs w:val="24"/>
        </w:rPr>
        <w:t>^oyov (în mod absolut şi conform conceptu</w:t>
        <w:softHyphen/>
        <w:t>lui) nenumărate stări potenţiale în raport cu cubul, în ra</w:t>
        <w:softHyphen/>
        <w:t>port cu tetraedrul, cu dodecaedrul, cu icosaedrul şi cu alte forme regulate şi neregulate, stări potenţiale care sînt la fel de diferite ca şi formele însele care se diferenţiază con</w:t>
        <w:softHyphen/>
        <w:t>form celor mai diferite perspective. Este deci demonstrat că sfera de ceară, constituită în calitate de ceară din ac</w:t>
        <w:softHyphen/>
        <w:t>tul cerii şi în calitate de sferă de forma sferei, nu este con</w:t>
        <w:softHyphen/>
        <w:t>stituită de nici una dintre stările de act specifice ei atunci cînd se află în stare de putinţă în raport cu cubul ca atare, că ea deci este ceva aflat în stare de putinţă fără să fie con</w:t>
        <w:softHyphen/>
        <w:t>stituită ca atare printr-un act.</w:t>
      </w:r>
      <w:r>
        <w:rPr>
          <w:rFonts w:cs="Times New Roman" w:ascii="Times New Roman" w:hAnsi="Times New Roman"/>
          <w:color w:val="000000"/>
          <w:sz w:val="24"/>
          <w:szCs w:val="24"/>
          <w:vertAlign w:val="superscript"/>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em acum la cel de al treilea punct. După ce am văzut că există două feluri de stări potenţiale, dintre care unele sînt constituite printr-un act, iar altele nu, se pune acum întrebarea care sînt stările de putinţă constituite printr-un act sau, ceea ce este acelaşi lucru, care sînt stările de act care constituie stările de putinţă ca a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e fiinţă în putinţă se află în relaţie cu un princi</w:t>
        <w:softHyphen/>
        <w:t>piu activ; subiectul este în putinţă ceva atunci cînd el, prin-tr-o singură operaţie a unui principiu activ, poate deveni în act ceea ce el este [deja] în mod potenţial. Din ac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7</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1,201 a, 31: „[...] Esenţa aramei şi [esenţa] unui mo</w:t>
        <w:softHyphen/>
        <w:t xml:space="preserve">bil aflat în potentă nu sînt identic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1,201 a, 34: „[acest lucru] este evident în privinţa contrariilor: potenţa însănătoşirii este diferită de potenţa îmbolnăvirii (doar dacă nu cumva însănătoşirea şi îmbolnă</w:t>
        <w:softHyphen/>
        <w:t>virea ar fi fost identice). Sănătatea şi boala au unul şi acelaşi subiect, fie el umoare sau sînge. Pentru că acela prin care există o potentă nu se con</w:t>
        <w:softHyphen/>
        <w:t>fundă cu acela căruia îi revine potenţa, tot aşa cum culoarea este diferită de lucrul vizibil, este evident faptul că actul reprezintă o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tiv şi acele stări potenţiale care sînt constituite prin-tr-un act trebuie considerate prin raportare la un aseme</w:t>
        <w:softHyphen/>
        <w:t>nea principiu şi la acţiunea lui. O asemenea stare poten</w:t>
        <w:softHyphen/>
        <w:t xml:space="preserve">ţială în raport cu ceva se află deci în subiect sau înainte de acţiune sau în timpul acţiunii sau după acţiunea puterii prin a cărei activitate el este trecut în act. însă, evident, o asemenea stare nu poate exista </w:t>
      </w:r>
      <w:r>
        <w:rPr>
          <w:rFonts w:cs="Times New Roman" w:ascii="Times New Roman" w:hAnsi="Times New Roman"/>
          <w:i/>
          <w:iCs/>
          <w:color w:val="000000"/>
          <w:sz w:val="24"/>
          <w:szCs w:val="24"/>
        </w:rPr>
        <w:t xml:space="preserve">după </w:t>
      </w:r>
      <w:r>
        <w:rPr>
          <w:rFonts w:cs="Times New Roman" w:ascii="Times New Roman" w:hAnsi="Times New Roman"/>
          <w:color w:val="000000"/>
          <w:sz w:val="24"/>
          <w:szCs w:val="24"/>
        </w:rPr>
        <w:t>acţiune; căci dacă acţiunea a trecut nu mai este nimic realizabil prin inter</w:t>
        <w:softHyphen/>
        <w:t>mediul ei; ceea ce ea putea să actualizeze există acum în act sau a existat astfel, nu mai există însă potenţial în nici un caz, cel puţin prin raport cu această acţiune, indiferent că e vorba de o putinţă constituită printr-o formă sau de un alt fel de putinţă. Rămîn deci de cercetat stările subiec</w:t>
        <w:softHyphen/>
        <w:t xml:space="preserve">tului înainte de acţiune sau în timpul acţiunii. Dar starea potenţială care există în subiect </w:t>
      </w:r>
      <w:r>
        <w:rPr>
          <w:rFonts w:cs="Times New Roman" w:ascii="Times New Roman" w:hAnsi="Times New Roman"/>
          <w:i/>
          <w:iCs/>
          <w:color w:val="000000"/>
          <w:sz w:val="24"/>
          <w:szCs w:val="24"/>
        </w:rPr>
        <w:t xml:space="preserve">înaintea </w:t>
      </w:r>
      <w:r>
        <w:rPr>
          <w:rFonts w:cs="Times New Roman" w:ascii="Times New Roman" w:hAnsi="Times New Roman"/>
          <w:color w:val="000000"/>
          <w:sz w:val="24"/>
          <w:szCs w:val="24"/>
        </w:rPr>
        <w:t xml:space="preserve">acţiunii nu poate [65] fi constituită printr-un act. Căci în subiect se află numai trei forme care ar putea intra în discuţie, una care poate fi considerată ca </w:t>
      </w:r>
      <w:r>
        <w:rPr>
          <w:rFonts w:cs="Times New Roman" w:ascii="Times New Roman" w:hAnsi="Times New Roman"/>
          <w:i/>
          <w:iCs/>
          <w:color w:val="000000"/>
          <w:sz w:val="24"/>
          <w:szCs w:val="24"/>
        </w:rPr>
        <w:t xml:space="preserve">terminus a quo </w:t>
      </w:r>
      <w:r>
        <w:rPr>
          <w:rFonts w:cs="Times New Roman" w:ascii="Times New Roman" w:hAnsi="Times New Roman"/>
          <w:color w:val="000000"/>
          <w:sz w:val="24"/>
          <w:szCs w:val="24"/>
        </w:rPr>
        <w:t>pentru schimbarea ce ur</w:t>
        <w:softHyphen/>
        <w:t>mează să aibă loc, ca, de pildă, forma de sferă la ceara care urmează să fie transformată în cub; o alta care constituie subiectul drept ceea ce e el în actul împlinit şi care ar pu</w:t>
        <w:softHyphen/>
        <w:t>tea aduce mai degrabă cu o stare de act, fiind, din acest motiv, singura considerată de Aristotel, ca, de pildă, pen</w:t>
        <w:softHyphen/>
        <w:t>tru a rămîne la acelaşi exemplu, actul care constituie cea</w:t>
        <w:softHyphen/>
        <w:t>ra în calitate de ceară; în fine, o a treia care, precum malea-bilitatea în raport cu ceara, oferă subiectului o dispoziţie specială.</w:t>
      </w:r>
      <w:r>
        <w:rPr>
          <w:rFonts w:cs="Times New Roman" w:ascii="Times New Roman" w:hAnsi="Times New Roman"/>
          <w:color w:val="000000"/>
          <w:sz w:val="24"/>
          <w:szCs w:val="24"/>
          <w:vertAlign w:val="superscript"/>
        </w:rPr>
        <w:t>58</w:t>
      </w:r>
      <w:r>
        <w:rPr>
          <w:rFonts w:cs="Times New Roman" w:ascii="Times New Roman" w:hAnsi="Times New Roman"/>
          <w:color w:val="000000"/>
          <w:sz w:val="24"/>
          <w:szCs w:val="24"/>
        </w:rPr>
        <w:t xml:space="preserve"> Dar am arătat deja atunci cînd am abordat al doilea punct că nici una dintre aceste forme nu constituie o fiinţă în putinţă ca atare. Aşadar, aceasta din urmă nu posedă nici un act. Dimpotrivă, starea potenţială în care se găseşte subiectul </w:t>
      </w:r>
      <w:r>
        <w:rPr>
          <w:rFonts w:cs="Times New Roman" w:ascii="Times New Roman" w:hAnsi="Times New Roman"/>
          <w:i/>
          <w:iCs/>
          <w:color w:val="000000"/>
          <w:sz w:val="24"/>
          <w:szCs w:val="24"/>
        </w:rPr>
        <w:t xml:space="preserve">în timpul </w:t>
      </w:r>
      <w:r>
        <w:rPr>
          <w:rFonts w:cs="Times New Roman" w:ascii="Times New Roman" w:hAnsi="Times New Roman"/>
          <w:color w:val="000000"/>
          <w:sz w:val="24"/>
          <w:szCs w:val="24"/>
        </w:rPr>
        <w:t>acţiunii principiului activ</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Phys. </w:t>
      </w:r>
      <w:r>
        <w:rPr>
          <w:rFonts w:cs="Times New Roman" w:ascii="Times New Roman" w:hAnsi="Times New Roman"/>
          <w:color w:val="000000"/>
        </w:rPr>
        <w:t xml:space="preserve">III 1. </w:t>
      </w:r>
      <w:r>
        <w:rPr>
          <w:rFonts w:cs="Times New Roman" w:ascii="Times New Roman" w:hAnsi="Times New Roman"/>
          <w:color w:val="000000"/>
          <w:lang w:val="en-US"/>
        </w:rPr>
        <w:t xml:space="preserve">V. </w:t>
      </w:r>
      <w:r>
        <w:rPr>
          <w:rFonts w:cs="Times New Roman" w:ascii="Times New Roman" w:hAnsi="Times New Roman"/>
          <w:color w:val="000000"/>
        </w:rPr>
        <w:t>observaţia de la pagina anter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ste, cu siguranţă, o stare ce este constituită ca atare pnn-tr-un act. Căci principiul acţionează numai în măsura în care subiectul receptează o acţiune şi, drept urmare, ceva în act. Dacă acum subiectul este în putinţă faţă de această putere </w:t>
      </w:r>
      <w:r>
        <w:rPr>
          <w:rFonts w:cs="Times New Roman" w:ascii="Times New Roman" w:hAnsi="Times New Roman"/>
          <w:i/>
          <w:iCs/>
          <w:color w:val="000000"/>
          <w:sz w:val="22"/>
          <w:szCs w:val="22"/>
        </w:rPr>
        <w:t xml:space="preserve">(Kraft) </w:t>
      </w:r>
      <w:r>
        <w:rPr>
          <w:rFonts w:cs="Times New Roman" w:ascii="Times New Roman" w:hAnsi="Times New Roman"/>
          <w:color w:val="000000"/>
          <w:sz w:val="22"/>
          <w:szCs w:val="22"/>
        </w:rPr>
        <w:t>şi faţă de acţiunea ei, el este aşa printr-o nouă stare de potenţialitate după cum am demonstrat mai sus atunci cînd am discutat primul punct, şi tot ce am spus în plus acolo rămîne valabil şi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dar, se mai pune numai întrebarea cum trebuie nu</w:t>
        <w:softHyphen/>
        <w:t>mite acele stări de potenţialitate în timpul acţiunii prin</w:t>
        <w:softHyphen/>
        <w:t>cipiului activ şi care este numele acelor acte care, pentru a spune aşa, potenţializează subiectul. După cum este cu</w:t>
        <w:softHyphen/>
        <w:t>noscut, le numim stări ale schimbării (</w:t>
      </w:r>
      <w:r>
        <w:rPr>
          <w:rFonts w:cs="Times New Roman" w:ascii="Times New Roman" w:hAnsi="Times New Roman"/>
          <w:i/>
          <w:iCs/>
          <w:color w:val="000000"/>
          <w:sz w:val="22"/>
          <w:szCs w:val="22"/>
        </w:rPr>
        <w:t xml:space="preserve">Werden) </w:t>
      </w:r>
      <w:r>
        <w:rPr>
          <w:rFonts w:cs="Times New Roman" w:ascii="Times New Roman" w:hAnsi="Times New Roman"/>
          <w:color w:val="000000"/>
          <w:sz w:val="22"/>
          <w:szCs w:val="22"/>
        </w:rPr>
        <w:t>sau miş</w:t>
        <w:softHyphen/>
        <w:t>cării</w:t>
      </w:r>
      <w:r>
        <w:rPr>
          <w:rFonts w:cs="Times New Roman" w:ascii="Times New Roman" w:hAnsi="Times New Roman"/>
          <w:color w:val="000000"/>
          <w:sz w:val="22"/>
          <w:szCs w:val="22"/>
          <w:vertAlign w:val="superscript"/>
        </w:rPr>
        <w:t>59</w:t>
      </w:r>
      <w:r>
        <w:rPr>
          <w:rFonts w:cs="Times New Roman" w:ascii="Times New Roman" w:hAnsi="Times New Roman"/>
          <w:color w:val="000000"/>
          <w:sz w:val="22"/>
          <w:szCs w:val="22"/>
        </w:rPr>
        <w:t xml:space="preserve"> şi, drept urmare, actele care constituie un posibil ca posibil trebuie numite mişcări. Putem demonstra acest lucru prin inducţie. în timp ce constructorul construieşte, aceasta, cu care el construieşte, este în acea stare potenţială constituită printr-un act, în timp ce materialul de con</w:t>
        <w:softHyphen/>
        <w:t>strucţie ca atare se află numai în stare potenţială faţă de construirea clădirii şi faţă de clădire. Actul construcţiei casei ca operaţie de a construi sau ca rezultat al ei trebuie, de aceea, să fie cel care constituie acea stare mai înaltă de putinţă, fără ca totuşi să constituie actul construcţiei [în calitate de clădire]; căci clădirea ca atare nu mai este în putinţă în raport cu constructorul şi cu activitatea sa de a construi; aşadar construirea clădirii (oiKo86|j.T)CTiq) trebuie să fie acel act, iar acesta este tocmai o mişcare (Ktvr|Gi&lt;;). Faptul poate fi demonstrat în acelaşi mod cu referir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1, 201 a 27: „[Actul] a ceea ce se află în potenţa, atunci cind ceva acţionează (prin sine sau prin altul) în actul luat în sens de mobil, reprezintă o mişcare. Eu spun într-adevăr « luat în sens de », căci arama reprezintă o statuie în potentă, dar actul aramei luat în sens de aramă nu reprezintă în acelaşi sens o mişcare. </w:t>
      </w:r>
      <w:r>
        <w:rPr>
          <w:rFonts w:cs="Times New Roman" w:ascii="Times New Roman" w:hAnsi="Times New Roman"/>
          <w:i/>
          <w:iCs/>
          <w:color w:val="000000"/>
          <w:sz w:val="18"/>
          <w:szCs w:val="18"/>
        </w:rPr>
        <w:t>Esenţa aramei si [esenţa] unui mobil aflat în potentă nu sînt identic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 2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lalte mişcări.</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Căci după cum ceea ce se află în stare de putinţă faţă de clădire este clădit atunci cînd este consti</w:t>
        <w:softHyphen/>
        <w:t>tuit ca atare printr-un act, acesta fiind construcţia casei, deci o mişcare, la fel se petrec lucrurile şi în cazul vinde</w:t>
        <w:softHyphen/>
        <w:t xml:space="preserve">cării, al răsturnării </w:t>
      </w:r>
      <w:r>
        <w:rPr>
          <w:rFonts w:cs="Times New Roman" w:ascii="Times New Roman" w:hAnsi="Times New Roman"/>
          <w:i/>
          <w:iCs/>
          <w:color w:val="000000"/>
          <w:sz w:val="24"/>
          <w:szCs w:val="24"/>
        </w:rPr>
        <w:t xml:space="preserve">(Umwâlzung), </w:t>
      </w:r>
      <w:r>
        <w:rPr>
          <w:rFonts w:cs="Times New Roman" w:ascii="Times New Roman" w:hAnsi="Times New Roman"/>
          <w:color w:val="000000"/>
          <w:sz w:val="24"/>
          <w:szCs w:val="24"/>
        </w:rPr>
        <w:t>săriturii etc.</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Mişcarea este, aşadar, actul a ceea ce se află în stare de potenţiali</w:t>
        <w:softHyphen/>
        <w:t xml:space="preserve">tate ca atare, actul posibilului ca posibil, precum, de pildă, mişcarea calitativă </w:t>
      </w:r>
      <w:r>
        <w:rPr>
          <w:rFonts w:cs="Times New Roman" w:ascii="Times New Roman" w:hAnsi="Times New Roman"/>
          <w:smallCaps/>
          <w:color w:val="000000"/>
          <w:sz w:val="24"/>
          <w:szCs w:val="24"/>
        </w:rPr>
        <w:t xml:space="preserve">(ocAAoLgxtk;) </w:t>
      </w:r>
      <w:r>
        <w:rPr>
          <w:rFonts w:cs="Times New Roman" w:ascii="Times New Roman" w:hAnsi="Times New Roman"/>
          <w:color w:val="000000"/>
          <w:sz w:val="24"/>
          <w:szCs w:val="24"/>
        </w:rPr>
        <w:t>constituie ceea ce se schim</w:t>
        <w:softHyphen/>
        <w:t xml:space="preserve">bă calitativ </w:t>
      </w:r>
      <w:r>
        <w:rPr>
          <w:rFonts w:cs="Times New Roman" w:ascii="Times New Roman" w:hAnsi="Times New Roman"/>
          <w:i/>
          <w:iCs/>
          <w:color w:val="000000"/>
          <w:sz w:val="24"/>
          <w:szCs w:val="24"/>
        </w:rPr>
        <w:t xml:space="preserve">(das Quale=[noiov] Werdende) </w:t>
      </w:r>
      <w:r>
        <w:rPr>
          <w:rFonts w:cs="Times New Roman" w:ascii="Times New Roman" w:hAnsi="Times New Roman"/>
          <w:color w:val="000000"/>
          <w:sz w:val="24"/>
          <w:szCs w:val="24"/>
        </w:rPr>
        <w:t>în această sta</w:t>
        <w:softHyphen/>
        <w:t>re potenţială în raport cu o calitate; la fel, mişcarea canti</w:t>
        <w:softHyphen/>
        <w:t xml:space="preserve">tativă </w:t>
      </w:r>
      <w:r>
        <w:rPr>
          <w:rFonts w:cs="Times New Roman" w:ascii="Times New Roman" w:hAnsi="Times New Roman"/>
          <w:i/>
          <w:iCs/>
          <w:color w:val="000000"/>
          <w:sz w:val="24"/>
          <w:szCs w:val="24"/>
        </w:rPr>
        <w:t xml:space="preserve">(ax&gt;fyt\cic, </w:t>
      </w:r>
      <w:r>
        <w:rPr>
          <w:rFonts w:cs="Times New Roman" w:ascii="Times New Roman" w:hAnsi="Times New Roman"/>
          <w:smallCaps/>
          <w:color w:val="000000"/>
          <w:sz w:val="24"/>
          <w:szCs w:val="24"/>
        </w:rPr>
        <w:t xml:space="preserve">koci </w:t>
      </w:r>
      <w:r>
        <w:rPr>
          <w:rFonts w:cs="Times New Roman" w:ascii="Times New Roman" w:hAnsi="Times New Roman"/>
          <w:color w:val="000000"/>
          <w:sz w:val="24"/>
          <w:szCs w:val="24"/>
        </w:rPr>
        <w:t xml:space="preserve">cpBiaiq) constituie ceea ce se schimbă cantitativ </w:t>
      </w:r>
      <w:r>
        <w:rPr>
          <w:rFonts w:cs="Times New Roman" w:ascii="Times New Roman" w:hAnsi="Times New Roman"/>
          <w:i/>
          <w:iCs/>
          <w:color w:val="000000"/>
          <w:sz w:val="24"/>
          <w:szCs w:val="24"/>
        </w:rPr>
        <w:t xml:space="preserve">(das Qtiantum=[noa6v] Werdende) </w:t>
      </w:r>
      <w:r>
        <w:rPr>
          <w:rFonts w:cs="Times New Roman" w:ascii="Times New Roman" w:hAnsi="Times New Roman"/>
          <w:color w:val="000000"/>
          <w:sz w:val="24"/>
          <w:szCs w:val="24"/>
        </w:rPr>
        <w:t>în această stare potenţială în raport cu o cantitate; mai departe miş-[67] carea locală (epopee) constituie starea potenţială în raport cu un loc a ceea ce se apropie de ţinta sa. La fel, dacă există o asemenea stare potenţială intermediară în domeniul sub</w:t>
        <w:softHyphen/>
        <w:t>stanţialului, atunci starea de schimbare şi de degradare substanţială va fi constituită formal prin generare şi co</w:t>
        <w:softHyphen/>
        <w:t>rupere (yeveCTK; Kai (pGopoc), care şi ele vor fi mişcări.</w:t>
      </w:r>
      <w:r>
        <w:rPr>
          <w:rFonts w:cs="Times New Roman" w:ascii="Times New Roman" w:hAnsi="Times New Roman"/>
          <w:color w:val="000000"/>
          <w:sz w:val="24"/>
          <w:szCs w:val="24"/>
          <w:vertAlign w:val="superscript"/>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1, 201 b 5: „Este evident faptul că mişcarea are loc ast</w:t>
        <w:softHyphen/>
        <w:t>fel, iar faptul de a fi mişcat se petrece atunci cînd are loc actul mişcării propriu-zis, şi nu mai înainte şi nici ulterior. Este posibil ca fiecare lucru să fie uneori în act şi alteori nu, aşa cum este lucrul de construit şi actul acestuia, în calitate de lucru care se poate construi, ceea ce reprezintă construirea. Căci actul lucrului care poate fi construit reprezintă construi</w:t>
        <w:softHyphen/>
        <w:t>rea sau casa. Cu toate acestea, luat în sens de « casă », [acest act] nu mai are sens de « lucru care poate fi construit », pentru că se construieşte nu</w:t>
        <w:softHyphen/>
        <w:t>mai ceea ce e de construit. Este, aşadar, necesar, ca o construire să re</w:t>
        <w:softHyphen/>
        <w:t>prezinte un act, alături de faptul că ea reprezintă o mişcare. Acelaşi ra</w:t>
        <w:softHyphen/>
        <w:t>ţionament se aplică şi celorlalte miş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15: „Este iarăşi evident faptul că aceasta este mişcarea: căci atunci cînd lucrul care se poate construi şi care este numit în sens pro</w:t>
        <w:softHyphen/>
        <w:t>priu aşa se află în act, atunci se construieşte, şi aceasta este construirea. Acelaşi lucru este valabil cu privire la învăţare, la vindecare, la rotire, la salturi, la maturizare şi la îmbătrîn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62</w:t>
      </w:r>
      <w:r>
        <w:rPr>
          <w:rFonts w:cs="Times New Roman" w:ascii="Times New Roman" w:hAnsi="Times New Roman"/>
          <w:i/>
          <w:iCs/>
          <w:color w:val="000000"/>
          <w:sz w:val="18"/>
          <w:szCs w:val="18"/>
        </w:rPr>
        <w:t xml:space="preserve">  Phys. </w:t>
      </w:r>
      <w:r>
        <w:rPr>
          <w:rFonts w:cs="Times New Roman" w:ascii="Times New Roman" w:hAnsi="Times New Roman"/>
          <w:color w:val="000000"/>
          <w:sz w:val="18"/>
          <w:szCs w:val="18"/>
        </w:rPr>
        <w:t xml:space="preserve">III 1, 201 b 4: „Este clar faptul că actul a ceea ce se află în potentă, în măsura în care este în potentă, reprezintă o mişcare."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şi-a expus concepţia despre mişcare şi a în</w:t>
        <w:softHyphen/>
        <w:t xml:space="preserve">temeiat-o pozitiv în cel de-al doilea capitol al celei de-a treia cărţi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 xml:space="preserve">şi în părţile corespunzătoare ale celei de-a un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Aristotel încearcă să o con</w:t>
        <w:softHyphen/>
        <w:t>firme printr-o polemică împotriva definiţiilor anterioare pe care filozofii — şi el îl are în vedere aici mai ales pe Platon — le-au dat mişcării.</w:t>
      </w:r>
      <w:r>
        <w:rPr>
          <w:rFonts w:cs="Times New Roman" w:ascii="Times New Roman" w:hAnsi="Times New Roman"/>
          <w:color w:val="000000"/>
          <w:sz w:val="24"/>
          <w:szCs w:val="24"/>
          <w:vertAlign w:val="superscript"/>
        </w:rPr>
        <w:t>63</w:t>
      </w:r>
      <w:r>
        <w:rPr>
          <w:rFonts w:cs="Times New Roman" w:ascii="Times New Roman" w:hAnsi="Times New Roman"/>
          <w:color w:val="000000"/>
          <w:sz w:val="24"/>
          <w:szCs w:val="24"/>
        </w:rPr>
        <w:t xml:space="preserve"> Iar polemica sa nu este nici</w:t>
        <w:softHyphen/>
        <w:t>odată nefructuoasă pentru că el ştie să discearnă perma</w:t>
        <w:softHyphen/>
        <w:t>nent ceea ce este corect în ceea ce este eronat. La fel şi aici, Aristotel ştie să desprindă ceea ce e corect de ceea ce e greşit. Tentativele anterioare, spune el, definiseră miş</w:t>
        <w:softHyphen/>
        <w:t xml:space="preserve">carea ca alteritate </w:t>
      </w:r>
      <w:r>
        <w:rPr>
          <w:rFonts w:cs="Times New Roman" w:ascii="Times New Roman" w:hAnsi="Times New Roman"/>
          <w:i/>
          <w:iCs/>
          <w:color w:val="000000"/>
          <w:sz w:val="24"/>
          <w:szCs w:val="24"/>
        </w:rPr>
        <w:t xml:space="preserve">(Andersheit), </w:t>
      </w:r>
      <w:r>
        <w:rPr>
          <w:rFonts w:cs="Times New Roman" w:ascii="Times New Roman" w:hAnsi="Times New Roman"/>
          <w:color w:val="000000"/>
          <w:sz w:val="24"/>
          <w:szCs w:val="24"/>
        </w:rPr>
        <w:t>ca inegalitate şi ca nefi</w:t>
        <w:softHyphen/>
        <w:t>inţă. Dar nici una dintre aceste definiţii nu surprind esenţa mişcării, căci nimic dintre acestea nu trebuie să fie miş</w:t>
        <w:softHyphen/>
        <w:t xml:space="preserve">cat, nici ceea ce este diferit, nici ceea ce e inegal, nici ceea ce nu este; şi întrucît, în plus, stării de schimbare îi este specific că ceea ce se schimbă </w:t>
      </w:r>
      <w:r>
        <w:rPr>
          <w:rFonts w:cs="Times New Roman" w:ascii="Times New Roman" w:hAnsi="Times New Roman"/>
          <w:i/>
          <w:iCs/>
          <w:color w:val="000000"/>
          <w:sz w:val="24"/>
          <w:szCs w:val="24"/>
        </w:rPr>
        <w:t xml:space="preserve">(das Werdende) </w:t>
      </w:r>
      <w:r>
        <w:rPr>
          <w:rFonts w:cs="Times New Roman" w:ascii="Times New Roman" w:hAnsi="Times New Roman"/>
          <w:color w:val="000000"/>
          <w:sz w:val="24"/>
          <w:szCs w:val="24"/>
        </w:rPr>
        <w:t xml:space="preserve">se află în stare potenţială în raport cu rezultatul mişcării </w:t>
      </w:r>
      <w:r>
        <w:rPr>
          <w:rFonts w:cs="Times New Roman" w:ascii="Times New Roman" w:hAnsi="Times New Roman"/>
          <w:i/>
          <w:iCs/>
          <w:color w:val="000000"/>
          <w:sz w:val="24"/>
          <w:szCs w:val="24"/>
        </w:rPr>
        <w:t xml:space="preserve">{das Ge-wordene), </w:t>
      </w:r>
      <w:r>
        <w:rPr>
          <w:rFonts w:cs="Times New Roman" w:ascii="Times New Roman" w:hAnsi="Times New Roman"/>
          <w:color w:val="000000"/>
          <w:sz w:val="24"/>
          <w:szCs w:val="24"/>
        </w:rPr>
        <w:t>în schimb, după cum am văzut mai sus</w:t>
      </w:r>
      <w:r>
        <w:rPr>
          <w:rFonts w:cs="Times New Roman" w:ascii="Times New Roman" w:hAnsi="Times New Roman"/>
          <w:color w:val="000000"/>
          <w:sz w:val="24"/>
          <w:szCs w:val="24"/>
          <w:vertAlign w:val="superscript"/>
        </w:rPr>
        <w:t>64</w:t>
      </w:r>
      <w:r>
        <w:rPr>
          <w:rFonts w:cs="Times New Roman" w:ascii="Times New Roman" w:hAnsi="Times New Roman"/>
          <w:color w:val="000000"/>
          <w:sz w:val="24"/>
          <w:szCs w:val="24"/>
        </w:rPr>
        <w:t>, acesta din urmă nu se află într-o asemenea stare faţă de actuali</w:t>
        <w:softHyphen/>
        <w:t>zarea prin care el a devenit, pe cînd aici egalul trece în inegal şi invers, fiinţa în nefiinţă şi nefiinţa în fiinţă etc.</w:t>
      </w:r>
      <w:r>
        <w:rPr>
          <w:rFonts w:cs="Times New Roman" w:ascii="Times New Roman" w:hAnsi="Times New Roman"/>
          <w:color w:val="000000"/>
          <w:sz w:val="24"/>
          <w:szCs w:val="24"/>
          <w:vertAlign w:val="superscript"/>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 10. „Actul ca atare al fiinţei aflate în potentă reprezintă o mişcare, tot aşa cum [actul] lucrului alteratul, luat în această accepţie, este alterarea, cel al lucrului crescător şi, dimpotrivă, al celui descrescător (căci ele două nu deţin un nume comun) este creşterea şi descreşterea, cel al generabi-lului şi al coruptibilului este generarea şi coruperea, iar [actul] trans</w:t>
        <w:softHyphen/>
        <w:t>portabilului este transpor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3</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p. 360, a, 8 şi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l; </w:t>
      </w:r>
      <w:r>
        <w:rPr>
          <w:rFonts w:cs="Times New Roman" w:ascii="Times New Roman" w:hAnsi="Times New Roman"/>
          <w:color w:val="000000"/>
          <w:sz w:val="18"/>
          <w:szCs w:val="18"/>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61, n. 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2,201 b, 19: „Este evident că unii văd [mişcarea] după cum o identifică, spunînd că mişcarea ar fi alteritate şi inegalitate şi nefiinţă. Dar, în mod necesar, nici una dintre acestea nu se mişcă, nici ca alterităţi, nici ca inegalităţi, nici ca nefiinţe. Schimbarea nici nu [se află] în acestea, nici nu [provine] din ele, ci ea [provine] mai degrabă din contra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22</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8] Ce a putut însă provoca aceste definiţii greşite ? Există, desigur, ceva în natura mişcării ce a făcut ca ea să fie în mod eronat plasată în seria</w:t>
      </w:r>
      <w:r>
        <w:rPr>
          <w:rFonts w:cs="Times New Roman" w:ascii="Times New Roman" w:hAnsi="Times New Roman"/>
          <w:color w:val="000000"/>
          <w:sz w:val="24"/>
          <w:szCs w:val="24"/>
          <w:vertAlign w:val="superscript"/>
        </w:rPr>
        <w:t>66</w:t>
      </w:r>
      <w:r>
        <w:rPr>
          <w:rFonts w:cs="Times New Roman" w:ascii="Times New Roman" w:hAnsi="Times New Roman"/>
          <w:color w:val="000000"/>
          <w:sz w:val="24"/>
          <w:szCs w:val="24"/>
        </w:rPr>
        <w:t xml:space="preserve"> privaţilor; întrucît ceea ce se schimbă nu formează nici un gen distinct al lucrurilor, ci poate fi redus la genurile fiinţei realizate</w:t>
      </w:r>
      <w:r>
        <w:rPr>
          <w:rFonts w:cs="Times New Roman" w:ascii="Times New Roman" w:hAnsi="Times New Roman"/>
          <w:color w:val="000000"/>
          <w:sz w:val="24"/>
          <w:szCs w:val="24"/>
          <w:vertAlign w:val="superscript"/>
        </w:rPr>
        <w:t>67</w:t>
      </w:r>
      <w:r>
        <w:rPr>
          <w:rFonts w:cs="Times New Roman" w:ascii="Times New Roman" w:hAnsi="Times New Roman"/>
          <w:color w:val="000000"/>
          <w:sz w:val="24"/>
          <w:szCs w:val="24"/>
        </w:rPr>
        <w:t>: de pildă, ceea ce devine mare poate fi redus la o mărime, ceea ce se schim</w:t>
        <w:softHyphen/>
        <w:t>bă în raport cu o calitate sau alta, la calitate, s-a ajuns [în final] la considerarea lui drept ceva nedeterminat şi lip</w:t>
        <w:softHyphen/>
        <w:t>sit de formă. Căci altminteri ce ar urma să fie mişcarea ? 'H 8t&gt;vautq (datorită căruia ceva este în putinţă) nu este mişcare, iar ceea ce este ceva în act (evepyeioc) nu este în mişcare spre ceea ce se schimbă; astfel pare să rămînă po</w:t>
        <w:softHyphen/>
        <w:t>sibil numai considerarea mişcării ca o evepyeia neîmplini</w:t>
        <w:softHyphen/>
        <w:t>tă, ca o evxeX,exeia ce nu oferă nici o desăvîrşire, ceea ce, totuşi, dacă prin aceasta nu înţelegem o privaţie, pare o contradicţie. Enigma se rezolvă însă astfel: în calitate de evepyeia, mişcarea constituie ceva aflat în stare potenţială ca atare, iar posibilul este în mod firesc ceva nedesăvîrşit</w:t>
      </w:r>
      <w:r>
        <w:rPr>
          <w:rFonts w:cs="Times New Roman" w:ascii="Times New Roman" w:hAnsi="Times New Roman"/>
          <w:color w:val="000000"/>
          <w:sz w:val="24"/>
          <w:szCs w:val="24"/>
          <w:vertAlign w:val="superscript"/>
        </w:rPr>
        <w:t>6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6</w:t>
      </w:r>
      <w:r>
        <w:rPr>
          <w:rFonts w:cs="Times New Roman" w:ascii="Times New Roman" w:hAnsi="Times New Roman"/>
          <w:color w:val="000000"/>
          <w:sz w:val="18"/>
          <w:szCs w:val="18"/>
        </w:rPr>
        <w:t xml:space="preserve"> Conform ordinii stabilite de pitagorici. Cf.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p. 359, b, 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2,201 b 24: „Cauza faptului că mişcarea este pusă pe sea</w:t>
        <w:softHyphen/>
        <w:t>ma acestora [alteritate, inegalitate, nefiinţă — A.B.] este aceea că ea pare a fi ceva nedefinit, iar principiile celuilalt şir [de concepte] sînt nedefini</w:t>
        <w:softHyphen/>
        <w:t>te, din cauza aspectelor lor privative. De aceea, ea nici nu este ceva deter</w:t>
        <w:softHyphen/>
        <w:t>minat, nici nu este de un fel determinat, şi nici nu face parte dintre cele</w:t>
        <w:softHyphen/>
        <w:t xml:space="preserve">lalte categori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00 b 32. „Nu există mişcare în afara lucrurilor. Lucrul care se schimbă, se schimbă întotdeauna fie după substanţă, fie după can</w:t>
        <w:softHyphen/>
        <w:t>titate, fie după calitate, fie după loc. Noi nu trebuie să considerăm că există ceva comun acestora, precum am spus-o, care să nu fie nici canti</w:t>
        <w:softHyphen/>
        <w:t>tate, nici calitate, nici vreuna dintre celelalte categorii. Astfel, nu există nici mişcare, nici schimbare în afara celor numite, deoarece nu există ni</w:t>
        <w:softHyphen/>
        <w:t>mic în afa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2, 201 b 27: „Cauza faptului că mişcarea pare nedefinită este aceea că ea nu trebuie aşezată în sens absolut nici între fiinţele în act şi nici între cele în potentă, căci nici cantitatea în potentă, nici calitatea în potentă nu se mişcă în mod necesar. Mişcarea pare să fie un anumit act, dar neîncheiat, </w:t>
      </w:r>
      <w:r>
        <w:rPr>
          <w:rFonts w:cs="Times New Roman" w:ascii="Times New Roman" w:hAnsi="Times New Roman"/>
          <w:i/>
          <w:iCs/>
          <w:color w:val="000000"/>
          <w:sz w:val="18"/>
          <w:szCs w:val="18"/>
        </w:rPr>
        <w:t>datorită faptului că potenţa este o nereahzare a 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ceea, ceea ce desăvîrşeşte mişcarea este o stare de ne- [69] desăvîrşire</w:t>
      </w:r>
      <w:r>
        <w:rPr>
          <w:rFonts w:cs="Times New Roman" w:ascii="Times New Roman" w:hAnsi="Times New Roman"/>
          <w:color w:val="000000"/>
          <w:sz w:val="24"/>
          <w:szCs w:val="24"/>
          <w:vertAlign w:val="superscript"/>
        </w:rPr>
        <w:t>69</w:t>
      </w:r>
      <w:r>
        <w:rPr>
          <w:rFonts w:cs="Times New Roman" w:ascii="Times New Roman" w:hAnsi="Times New Roman"/>
          <w:color w:val="000000"/>
          <w:sz w:val="24"/>
          <w:szCs w:val="24"/>
        </w:rPr>
        <w:t xml:space="preserve"> iar ceea ce realizează ea este o stare anterioară actului realizat. „De aceea", afirmă Aristotel, „este dificil să înţelegem mişcarea; căci sau se crede că trebuie consi</w:t>
        <w:softHyphen/>
        <w:t>derată ca o privaţie, sau ca o facultate, sau ca un act pur si simplu, şi totuşi nimic dintre toate acestea nu pare po</w:t>
        <w:softHyphen/>
        <w:t>sibil. Rămîne deci numai modul indicat, anume că este un act, dar unul aşa cum l-am determinat noi şi care, deşi este greu de înţeles, este totuşi posibil."</w:t>
      </w:r>
      <w:r>
        <w:rPr>
          <w:rFonts w:cs="Times New Roman" w:ascii="Times New Roman" w:hAnsi="Times New Roman"/>
          <w:color w:val="000000"/>
          <w:sz w:val="24"/>
          <w:szCs w:val="24"/>
          <w:vertAlign w:val="superscript"/>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vede deci cum tot ceea ce susţine Aristotel despre Kivr|cn.&lt;; concordă cu această interpretare a definiţiei sale. Căci ceea ce tocmai am menţionat, anume că mişcarea nu formează un gen distinct al fiinţei, ci, precum evepyeia şi </w:t>
      </w:r>
      <w:r>
        <w:rPr>
          <w:rFonts w:cs="Times New Roman" w:ascii="Times New Roman" w:hAnsi="Times New Roman"/>
          <w:smallCaps/>
          <w:color w:val="000000"/>
          <w:sz w:val="24"/>
          <w:szCs w:val="24"/>
        </w:rPr>
        <w:t xml:space="preserve">Stjvocuk;, </w:t>
      </w:r>
      <w:r>
        <w:rPr>
          <w:rFonts w:cs="Times New Roman" w:ascii="Times New Roman" w:hAnsi="Times New Roman"/>
          <w:color w:val="000000"/>
          <w:sz w:val="24"/>
          <w:szCs w:val="24"/>
        </w:rPr>
        <w:t xml:space="preserve">urmează diferitelor genuri, este în deplin acord cu ea. Intrucît ceea ce constituie mişcarea ca evepyeia este o stare de putinţă, iar stările potenţiale aparţin, împreună cu actele corespunzătoare, aceluiaşi gen — corpul posibil aparţine cu cel real în genul comun al substanţei, albul posibil cu cel real în genul culorii şi al calităţii etc. — la fel </w:t>
      </w:r>
      <w:r>
        <w:rPr>
          <w:rFonts w:cs="Times New Roman" w:ascii="Times New Roman" w:hAnsi="Times New Roman"/>
          <w:smallCaps/>
          <w:color w:val="000000"/>
          <w:sz w:val="24"/>
          <w:szCs w:val="24"/>
        </w:rPr>
        <w:t xml:space="preserve">to ov </w:t>
      </w:r>
      <w:r>
        <w:rPr>
          <w:rFonts w:cs="Times New Roman" w:ascii="Times New Roman" w:hAnsi="Times New Roman"/>
          <w:color w:val="000000"/>
          <w:sz w:val="24"/>
          <w:szCs w:val="24"/>
        </w:rPr>
        <w:t xml:space="preserve">Kiviîaei şi Kivriou;, reduse la specia a ceea ce devine prin ele, trebuie să aparţină aceloraşi genuri ca şi fiinţa realizată. Cu aceasta nu este însă afirmat că, precum 8\)va- [70] </w:t>
      </w:r>
      <w:r>
        <w:rPr>
          <w:rFonts w:cs="Times New Roman" w:ascii="Times New Roman" w:hAnsi="Times New Roman"/>
          <w:i/>
          <w:iCs/>
          <w:color w:val="000000"/>
          <w:sz w:val="24"/>
          <w:szCs w:val="24"/>
        </w:rPr>
        <w:t xml:space="preserve">\nq </w:t>
      </w:r>
      <w:r>
        <w:rPr>
          <w:rFonts w:cs="Times New Roman" w:ascii="Times New Roman" w:hAnsi="Times New Roman"/>
          <w:color w:val="000000"/>
          <w:sz w:val="24"/>
          <w:szCs w:val="24"/>
        </w:rPr>
        <w:t xml:space="preserve">şi evâpyeia, trebuie să fie prezentă şi o </w:t>
      </w:r>
      <w:r>
        <w:rPr>
          <w:rFonts w:cs="Times New Roman" w:ascii="Times New Roman" w:hAnsi="Times New Roman"/>
          <w:smallCaps/>
          <w:color w:val="000000"/>
          <w:sz w:val="24"/>
          <w:szCs w:val="24"/>
        </w:rPr>
        <w:t xml:space="preserve">kIvtictk; </w:t>
      </w:r>
      <w:r>
        <w:rPr>
          <w:rFonts w:cs="Times New Roman" w:ascii="Times New Roman" w:hAnsi="Times New Roman"/>
          <w:color w:val="000000"/>
          <w:sz w:val="24"/>
          <w:szCs w:val="24"/>
        </w:rPr>
        <w:t>în fiecare gen al fiinţei. O schimbare continuă, progresivă, sing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e este actul. De an. </w:t>
      </w:r>
      <w:r>
        <w:rPr>
          <w:rFonts w:cs="Times New Roman" w:ascii="Times New Roman" w:hAnsi="Times New Roman"/>
          <w:color w:val="000000"/>
          <w:sz w:val="18"/>
          <w:szCs w:val="18"/>
        </w:rPr>
        <w:t>III 7, 431 a 6; „Mişcarea a fost [definită drept] actul a ceea ce este neînche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9</w:t>
      </w:r>
      <w:r>
        <w:rPr>
          <w:rFonts w:cs="Times New Roman" w:ascii="Times New Roman" w:hAnsi="Times New Roman"/>
          <w:color w:val="000000"/>
          <w:sz w:val="18"/>
          <w:szCs w:val="18"/>
        </w:rPr>
        <w:t xml:space="preserve"> Celui care va adopta prima interpretare îi va crea dificultăţi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 xml:space="preserve">358 a 19) faptul că Aristotel caracterizează </w:t>
      </w:r>
      <w:r>
        <w:rPr>
          <w:rFonts w:cs="Times New Roman" w:ascii="Times New Roman" w:hAnsi="Times New Roman"/>
          <w:smallCaps/>
          <w:color w:val="000000"/>
          <w:sz w:val="18"/>
          <w:szCs w:val="18"/>
        </w:rPr>
        <w:t xml:space="preserve">kîvtiok; </w:t>
      </w:r>
      <w:r>
        <w:rPr>
          <w:rFonts w:cs="Times New Roman" w:ascii="Times New Roman" w:hAnsi="Times New Roman"/>
          <w:color w:val="000000"/>
          <w:sz w:val="18"/>
          <w:szCs w:val="18"/>
        </w:rPr>
        <w:t xml:space="preserve">nu doar ca evepyeia, ci şi ca </w:t>
      </w:r>
      <w:r>
        <w:rPr>
          <w:rFonts w:cs="Times New Roman" w:ascii="Times New Roman" w:hAnsi="Times New Roman"/>
          <w:i/>
          <w:iCs/>
          <w:color w:val="000000"/>
          <w:sz w:val="18"/>
          <w:szCs w:val="18"/>
        </w:rPr>
        <w:t xml:space="preserve">hnt'kzxzxa, </w:t>
      </w:r>
      <w:r>
        <w:rPr>
          <w:rFonts w:cs="Times New Roman" w:ascii="Times New Roman" w:hAnsi="Times New Roman"/>
          <w:color w:val="000000"/>
          <w:sz w:val="18"/>
          <w:szCs w:val="18"/>
        </w:rPr>
        <w:t xml:space="preserve">acesta din urmă însemnînd </w:t>
      </w:r>
      <w:r>
        <w:rPr>
          <w:rFonts w:cs="Times New Roman" w:ascii="Times New Roman" w:hAnsi="Times New Roman"/>
          <w:i/>
          <w:iCs/>
          <w:color w:val="000000"/>
          <w:sz w:val="18"/>
          <w:szCs w:val="18"/>
        </w:rPr>
        <w:t xml:space="preserve">xzkz\.mr\ţ, </w:t>
      </w:r>
      <w:r>
        <w:rPr>
          <w:rFonts w:cs="Times New Roman" w:ascii="Times New Roman" w:hAnsi="Times New Roman"/>
          <w:color w:val="000000"/>
          <w:sz w:val="18"/>
          <w:szCs w:val="18"/>
        </w:rPr>
        <w:t xml:space="preserve">desăvîrşire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 1). Noi putem să explicăm uşor acest fapt. După cum Kivriatţ constituie şi actualizează ca atare starea de schimbare </w:t>
      </w:r>
      <w:r>
        <w:rPr>
          <w:rFonts w:cs="Times New Roman" w:ascii="Times New Roman" w:hAnsi="Times New Roman"/>
          <w:i/>
          <w:iCs/>
          <w:color w:val="000000"/>
          <w:sz w:val="18"/>
          <w:szCs w:val="18"/>
        </w:rPr>
        <w:t xml:space="preserve">{des Werdens), </w:t>
      </w:r>
      <w:r>
        <w:rPr>
          <w:rFonts w:cs="Times New Roman" w:ascii="Times New Roman" w:hAnsi="Times New Roman"/>
          <w:color w:val="000000"/>
          <w:sz w:val="18"/>
          <w:szCs w:val="18"/>
        </w:rPr>
        <w:t>mo</w:t>
        <w:softHyphen/>
        <w:t xml:space="preserve">tiv pentru care ea este Evepyeia, la fel ea împlineşte această stare </w:t>
      </w:r>
      <w:r>
        <w:rPr>
          <w:rFonts w:cs="Times New Roman" w:ascii="Times New Roman" w:hAnsi="Times New Roman"/>
          <w:i/>
          <w:iCs/>
          <w:color w:val="000000"/>
          <w:sz w:val="18"/>
          <w:szCs w:val="18"/>
        </w:rPr>
        <w:t xml:space="preserve">ca atare </w:t>
      </w:r>
      <w:r>
        <w:rPr>
          <w:rFonts w:cs="Times New Roman" w:ascii="Times New Roman" w:hAnsi="Times New Roman"/>
          <w:color w:val="000000"/>
          <w:sz w:val="18"/>
          <w:szCs w:val="18"/>
        </w:rPr>
        <w:t>numindu-se de aceea evxeXExeia; ea instituie starea superioară, mai apro</w:t>
        <w:softHyphen/>
        <w:t>piată de act şi, pentru a spune astfel, starea desăvîrşită a potenţi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rPr>
        <w:t>III 2, 201 b 33-202 a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1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re poate avea loc starea de schimbare, anume acea a doua stare potenţială pe care trebuie să o formeze Kivriaic, propriu-zisă, se întîlneşte numai acolo unde se află con</w:t>
        <w:softHyphen/>
        <w:t>cepte contrare şi, în consecinţă, concepte intermediare, care lipsesc în cazul opuşilor contradictorii. Transformarea ne</w:t>
        <w:softHyphen/>
        <w:t xml:space="preserve">fiinţei în fiinţă nu poate fi decît una bruscă şi instantanee. In cea de-a treia carte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şi în cărţile corespunzătoa</w:t>
        <w:softHyphen/>
        <w:t xml:space="preserve">re ale celei de-a un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Aristotel de</w:t>
        <w:softHyphen/>
        <w:t>monstrează pe larg acest lucru</w:t>
      </w:r>
      <w:r>
        <w:rPr>
          <w:rFonts w:cs="Times New Roman" w:ascii="Times New Roman" w:hAnsi="Times New Roman"/>
          <w:color w:val="000000"/>
          <w:sz w:val="24"/>
          <w:szCs w:val="24"/>
          <w:vertAlign w:val="superscript"/>
        </w:rPr>
        <w:t>71</w:t>
      </w:r>
      <w:r>
        <w:rPr>
          <w:rFonts w:cs="Times New Roman" w:ascii="Times New Roman" w:hAnsi="Times New Roman"/>
          <w:color w:val="000000"/>
          <w:sz w:val="24"/>
          <w:szCs w:val="24"/>
        </w:rPr>
        <w:t xml:space="preserve"> şi, după ce în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 xml:space="preserve">III, 1 şi în </w:t>
      </w:r>
      <w:r>
        <w:rPr>
          <w:rFonts w:cs="Times New Roman" w:ascii="Times New Roman" w:hAnsi="Times New Roman"/>
          <w:i/>
          <w:iCs/>
          <w:color w:val="000000"/>
          <w:sz w:val="24"/>
          <w:szCs w:val="24"/>
        </w:rPr>
        <w:t xml:space="preserve">Met. K </w:t>
      </w:r>
      <w:r>
        <w:rPr>
          <w:rFonts w:cs="Times New Roman" w:ascii="Times New Roman" w:hAnsi="Times New Roman"/>
          <w:color w:val="000000"/>
          <w:sz w:val="24"/>
          <w:szCs w:val="24"/>
        </w:rPr>
        <w:t>9 declarase</w:t>
      </w:r>
      <w:r>
        <w:rPr>
          <w:rFonts w:cs="Times New Roman" w:ascii="Times New Roman" w:hAnsi="Times New Roman"/>
          <w:color w:val="000000"/>
          <w:sz w:val="24"/>
          <w:szCs w:val="24"/>
          <w:vertAlign w:val="superscript"/>
        </w:rPr>
        <w:t>72</w:t>
      </w:r>
      <w:r>
        <w:rPr>
          <w:rFonts w:cs="Times New Roman" w:ascii="Times New Roman" w:hAnsi="Times New Roman"/>
          <w:color w:val="000000"/>
          <w:sz w:val="24"/>
          <w:szCs w:val="24"/>
        </w:rPr>
        <w:t xml:space="preserve"> că „există tot atîtea genuri ale mişcării şi schimbării cîte genuri ale fiinţei", restrînge mai tîrziu această teză în raport cu îdvricnq propriu-zisă la cele trei categorii ale calităţii, cantităţii şi locului, singurele în care, după cum demonstrează pnntr-o cercetare scrupu</w:t>
        <w:softHyphen/>
        <w:t>loasă, sînt împlinite condiţiile necesare.</w:t>
      </w:r>
      <w:r>
        <w:rPr>
          <w:rFonts w:cs="Times New Roman" w:ascii="Times New Roman" w:hAnsi="Times New Roman"/>
          <w:color w:val="000000"/>
          <w:sz w:val="24"/>
          <w:szCs w:val="24"/>
          <w:vertAlign w:val="superscript"/>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în definitiv, nu dorim să ne împotrivim primei interpretări; în definitiv, după cum am spus deja, şi una şi alta, oricît de mare ar fi deosebirea lor formală, nu stabi</w:t>
        <w:softHyphen/>
        <w:t>lesc lucruri diferite în mod esenţial. Conform amîndurora, observăm că la 6v Kivfiaei are loc un mod propriu al unirii unei stări potenţiale cu una în act. Cea de a doua, spunînd că mişcarea este un act care, instituindu-şi starea lui ef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1</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Met. KW, </w:t>
      </w:r>
      <w:r>
        <w:rPr>
          <w:rFonts w:cs="Times New Roman" w:ascii="Times New Roman" w:hAnsi="Times New Roman"/>
          <w:color w:val="000000"/>
          <w:sz w:val="18"/>
          <w:szCs w:val="18"/>
        </w:rPr>
        <w:t xml:space="preserve">1067 b 14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 xml:space="preserve">La fel,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1, 201 a 8: „Există tot atîtea specii ale mişcării şi schimbă</w:t>
        <w:softHyphen/>
        <w:t xml:space="preserve">rii cîte specii ale fiinţei există." La fel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12, 1068 a 8: „Dacă deci categoriile se împart în substanţă, calitate, loc, stare activă şi pasivă, relaţie, cantitate, există în chip necesar trei feluri de mişcări: mişcarea calităţii, a cantităţii şi cea a locului." La fel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La acele lucruri care nu admit nici o stare intermediară între starea dinainte de schimbare şi act şt la care, în consecinţă, nu există nici o KÎvriatc, propriu-zisă, deci, după cum am văzut, la toate categoriile cu excepţia lui Ttoiâv, mxrov şi noii, în mod evident starea potenţială dinaintea schimbăm, stare care nu e constituită deci de nici o formă ca atare, poate fi caracterizată deja drept proxima stare potenţială. Starea actualizării </w:t>
      </w:r>
      <w:r>
        <w:rPr>
          <w:rFonts w:cs="Times New Roman" w:ascii="Times New Roman" w:hAnsi="Times New Roman"/>
          <w:i/>
          <w:iCs/>
          <w:color w:val="000000"/>
          <w:sz w:val="18"/>
          <w:szCs w:val="18"/>
        </w:rPr>
        <w:t xml:space="preserve">ei </w:t>
      </w:r>
      <w:r>
        <w:rPr>
          <w:rFonts w:cs="Times New Roman" w:ascii="Times New Roman" w:hAnsi="Times New Roman"/>
          <w:color w:val="000000"/>
          <w:sz w:val="18"/>
          <w:szCs w:val="18"/>
        </w:rPr>
        <w:t>este starea de act în primul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vă, constituie o stare de potenţialitate, posibilul ca po</w:t>
        <w:softHyphen/>
        <w:t xml:space="preserve">sibil, permite exprimarea aceluiaşi fapt într-un mod deo- [71] sebit de clar în definiţia mişcării. Vedem deci şi aici că subiectul care se schimbă, chiar în această </w:t>
      </w:r>
      <w:r>
        <w:rPr>
          <w:rFonts w:cs="Times New Roman" w:ascii="Times New Roman" w:hAnsi="Times New Roman"/>
          <w:i/>
          <w:iCs/>
          <w:color w:val="000000"/>
          <w:sz w:val="24"/>
          <w:szCs w:val="24"/>
        </w:rPr>
        <w:t xml:space="preserve">unică </w:t>
      </w:r>
      <w:r>
        <w:rPr>
          <w:rFonts w:cs="Times New Roman" w:ascii="Times New Roman" w:hAnsi="Times New Roman"/>
          <w:color w:val="000000"/>
          <w:sz w:val="24"/>
          <w:szCs w:val="24"/>
        </w:rPr>
        <w:t>stare in</w:t>
        <w:softHyphen/>
        <w:t>termediară între o putinţă mai îndepărtată şi act, posedă totodată o stare de act şi una de putinţă, nefiind totuşi si</w:t>
        <w:softHyphen/>
        <w:t>multan în privinţa unuia şi aceluiaşi şi în act şi în putin</w:t>
        <w:softHyphen/>
        <w:t>ţă; în act este în privinţa actualizării (</w:t>
      </w:r>
      <w:r>
        <w:rPr>
          <w:rFonts w:cs="Times New Roman" w:ascii="Times New Roman" w:hAnsi="Times New Roman"/>
          <w:i/>
          <w:iCs/>
          <w:color w:val="000000"/>
          <w:sz w:val="24"/>
          <w:szCs w:val="24"/>
        </w:rPr>
        <w:t xml:space="preserve">Werden), </w:t>
      </w:r>
      <w:r>
        <w:rPr>
          <w:rFonts w:cs="Times New Roman" w:ascii="Times New Roman" w:hAnsi="Times New Roman"/>
          <w:color w:val="000000"/>
          <w:sz w:val="24"/>
          <w:szCs w:val="24"/>
        </w:rPr>
        <w:t>a mişcării (Ktvr|cn&lt;;), în putinţă în privinţa formei care este pregătită prin Kivriat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stare intermediară o ating şi acele potenţiali</w:t>
        <w:softHyphen/>
        <w:t>tăţi la care s-a manifestat şi fenomenul particular că putin</w:t>
        <w:softHyphen/>
        <w:t>ţei nu-i poate corespunde un act care s-o epuizeze. După cum conceptul de mişcare are ceva dificil de înţeles în sine care provoacă iniţial mirare şi îndoială în privinţa corec</w:t>
        <w:softHyphen/>
        <w:t xml:space="preserve">titudinii definiţiei sale (cf.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2, 983 a 14), la fel, în-trucît fiecare putinţă este numită aşa numai în raport cu un anumit act, cineva ar putea să nu admită dintru început că poate totuşi să existe o putinţă căreia nu-i corespunde un act sau, cel puţin nu unul care să existe în lucruri, chiar dacă un asemenea act poate fi gîndit şi implicat în con</w:t>
        <w:softHyphen/>
        <w:t>ceptul ei. Şi totuşi, după cum dovedesc exemplele orică</w:t>
        <w:softHyphen/>
        <w:t xml:space="preserve">rei linii şi ale oricărui corp, aşa este. Linia, </w:t>
      </w:r>
      <w:r>
        <w:rPr>
          <w:rFonts w:cs="Times New Roman" w:ascii="Times New Roman" w:hAnsi="Times New Roman"/>
          <w:i/>
          <w:iCs/>
          <w:color w:val="000000"/>
          <w:sz w:val="24"/>
          <w:szCs w:val="24"/>
        </w:rPr>
        <w:t xml:space="preserve">una </w:t>
      </w:r>
      <w:r>
        <w:rPr>
          <w:rFonts w:cs="Times New Roman" w:ascii="Times New Roman" w:hAnsi="Times New Roman"/>
          <w:color w:val="000000"/>
          <w:sz w:val="24"/>
          <w:szCs w:val="24"/>
        </w:rPr>
        <w:t>fiind în act, este, ca divizibilă, două în putinţă, şi, întrucît jumăta</w:t>
        <w:softHyphen/>
        <w:t xml:space="preserve">tea poate fi divizată din nou, este în putinţă patru. Astfel, ea este în putinţă două, patru, opt, şaisprezece linii ş.a.m.d. Şi care este limita acestei potenţialităţi ? Ea nu are nici o limită; în timp ce este </w:t>
      </w:r>
      <w:r>
        <w:rPr>
          <w:rFonts w:cs="Times New Roman" w:ascii="Times New Roman" w:hAnsi="Times New Roman"/>
          <w:i/>
          <w:iCs/>
          <w:color w:val="000000"/>
          <w:sz w:val="24"/>
          <w:szCs w:val="24"/>
        </w:rPr>
        <w:t xml:space="preserve">una </w:t>
      </w:r>
      <w:r>
        <w:rPr>
          <w:rFonts w:cs="Times New Roman" w:ascii="Times New Roman" w:hAnsi="Times New Roman"/>
          <w:color w:val="000000"/>
          <w:sz w:val="24"/>
          <w:szCs w:val="24"/>
        </w:rPr>
        <w:t>în act, în putinţă este infinit de multe. Această potenţialitate nu va fi însă niciodată epuizată printr-un act. Niciodată liniile infinit de multe, care sînt conţinute acum în putinţă ca părţi într-o linie, nu vor exista ca linii reale infinite. Infinitul există perma</w:t>
        <w:softHyphen/>
        <w:t>nent aici, ca pretutindeni unde este vorba de corporal</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4</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5, 204 a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2] numai în stare de potenţialitate, fie ea ca stare de poten</w:t>
        <w:softHyphen/>
        <w:t xml:space="preserve">ţialitate anterioară mişcării (Kivncnc,) (o linie are infinit de multe părţi) fie ca 6v </w:t>
      </w:r>
      <w:r>
        <w:rPr>
          <w:rFonts w:cs="Times New Roman" w:ascii="Times New Roman" w:hAnsi="Times New Roman"/>
          <w:smallCaps/>
          <w:color w:val="000000"/>
          <w:sz w:val="24"/>
          <w:szCs w:val="24"/>
        </w:rPr>
        <w:t xml:space="preserve">kwt)cei </w:t>
      </w:r>
      <w:r>
        <w:rPr>
          <w:rFonts w:cs="Times New Roman" w:ascii="Times New Roman" w:hAnsi="Times New Roman"/>
          <w:color w:val="000000"/>
          <w:sz w:val="24"/>
          <w:szCs w:val="24"/>
        </w:rPr>
        <w:t>dacă este realizată o divi</w:t>
        <w:softHyphen/>
        <w:t>ziune la infinit. Faptul este valabil şi la suprafeţe, la cor</w:t>
        <w:softHyphen/>
        <w:t>puri şi la alte lucruri.</w:t>
      </w:r>
      <w:r>
        <w:rPr>
          <w:rFonts w:cs="Times New Roman" w:ascii="Times New Roman" w:hAnsi="Times New Roman"/>
          <w:color w:val="000000"/>
          <w:sz w:val="24"/>
          <w:szCs w:val="24"/>
          <w:vertAlign w:val="superscript"/>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ît despre fiinţă în măsura în care aceasta cuprinde laolaltă fiinţa în putinţă reală, în actualizare şi fiinţa împli</w:t>
        <w:softHyphen/>
        <w:t>nită, atît, aşadar, despre 6v în semnificaţia lui 6v S'uvdjj.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od</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75</w:t>
      </w:r>
      <w:r>
        <w:rPr>
          <w:rFonts w:cs="Times New Roman" w:ascii="Times New Roman" w:hAnsi="Times New Roman"/>
          <w:color w:val="000000"/>
        </w:rPr>
        <w:t xml:space="preserve"> </w:t>
      </w:r>
      <w:r>
        <w:rPr>
          <w:rFonts w:cs="Times New Roman" w:ascii="Times New Roman" w:hAnsi="Times New Roman"/>
          <w:i/>
          <w:iCs/>
          <w:color w:val="000000"/>
        </w:rPr>
        <w:t xml:space="preserve">Met. 0 </w:t>
      </w:r>
      <w:r>
        <w:rPr>
          <w:rFonts w:cs="Times New Roman" w:ascii="Times New Roman" w:hAnsi="Times New Roman"/>
          <w:color w:val="000000"/>
        </w:rPr>
        <w:t>6,1048 b 9: „Infinitul, vidul şi toate lucrurile asemănătoa</w:t>
        <w:softHyphen/>
        <w:t>re cu acestea sînt zise ca fiind în potentă şi în act, dar în alt fel de cum se întrebuinţează aceşti termeni pentru multe alte lucruri, de pildă despre ceea ce se vede sau merge sau despre ceea ce este văzut. In aceste cazuri, însuşirile afirmate despre ele pot uneori să fie adevărate fie în potentă, fie în act, şi într-un mod absolut, căci ceea ce e vizibil se numeşte aşa mai întîi pentru că poate fi văzut. Dimpotrivă, infinitul nu este în potentă, în sensul că mai tîrziu ar putea exista în act ca un lucru separat. Procesul acesta se întîmplă aşa numai în gîndirea noastră. Căci din faptul că, fi</w:t>
        <w:softHyphen/>
        <w:t>ind vorba de infinit, diviziunea nu se sfîrşeşte niciodată reiese, pentru cu</w:t>
        <w:softHyphen/>
        <w:t>getul nostru, că actul de a divide există şi în potentă, dar acest lucru nu ne îngăduie să gîndim că infinitul există ca ceva sepa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PITOLUL </w:t>
      </w:r>
      <w:r>
        <w:rPr>
          <w:rFonts w:cs="Times New Roman" w:ascii="Times New Roman" w:hAnsi="Times New Roman"/>
          <w:color w:val="000000"/>
          <w:sz w:val="24"/>
          <w:szCs w:val="24"/>
          <w:lang w:val="en-US"/>
        </w:rPr>
        <w:t xml:space="preserve">V </w:t>
      </w:r>
      <w:r>
        <w:rPr>
          <w:rFonts w:cs="Times New Roman" w:ascii="Times New Roman" w:hAnsi="Times New Roman"/>
          <w:i/>
          <w:iCs/>
          <w:color w:val="000000"/>
          <w:sz w:val="28"/>
          <w:szCs w:val="2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1. Observaţii introduc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tegoriile sînt stabilite de Aristotel într-un număr determinat. Diferite concepţii ale interpreţilor recenţi asupra categoriilor aristote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înă acum am cunoscut fiinţa în trei dintre accepţiunile ei, dar, totuşi, partea cea mai dificilă şi mai importantă a lucrării noastre, cea dedicată celei de-a patra accepţiuni a fiinţei, fiinţa după figurile categoriilor, to 6v Kaxd ta </w:t>
      </w:r>
      <w:r>
        <w:rPr>
          <w:rFonts w:cs="Times New Roman" w:ascii="Times New Roman" w:hAnsi="Times New Roman"/>
          <w:i/>
          <w:iCs/>
          <w:color w:val="000000"/>
          <w:sz w:val="24"/>
          <w:szCs w:val="24"/>
        </w:rPr>
        <w:t xml:space="preserve">cxiyiaTa. </w:t>
      </w:r>
      <w:r>
        <w:rPr>
          <w:rFonts w:cs="Times New Roman" w:ascii="Times New Roman" w:hAnsi="Times New Roman"/>
          <w:color w:val="000000"/>
          <w:sz w:val="24"/>
          <w:szCs w:val="24"/>
        </w:rPr>
        <w:t xml:space="preserve">xcbv Kaxryyopuov </w:t>
      </w:r>
      <w:r>
        <w:rPr>
          <w:rFonts w:cs="Times New Roman" w:ascii="Times New Roman" w:hAnsi="Times New Roman"/>
          <w:i/>
          <w:iCs/>
          <w:color w:val="000000"/>
          <w:sz w:val="24"/>
          <w:szCs w:val="24"/>
        </w:rPr>
        <w:t xml:space="preserve">(Met. 0 </w:t>
      </w:r>
      <w:r>
        <w:rPr>
          <w:rFonts w:cs="Times New Roman" w:ascii="Times New Roman" w:hAnsi="Times New Roman"/>
          <w:color w:val="000000"/>
          <w:sz w:val="24"/>
          <w:szCs w:val="24"/>
        </w:rPr>
        <w:t>10, 1051 a 34), nu este încă realizată. Intrucît, după cum vom vedea mai înde</w:t>
        <w:softHyphen/>
        <w:t>aproape, şi această accepţiune a fiinţei cuprinde o mare varietate de semnificaţii, abordarea ei se va dovedi deo</w:t>
        <w:softHyphen/>
        <w:t>sebit de rodnică, dar şi de plină de dificultăţi pentru tra</w:t>
        <w:softHyphen/>
        <w:t xml:space="preserve">tatul nostru. în soluţionarea acestor dificultăţi un ajutor important ne vor oferi lucrările recente, îndeosebi scrierea meritorie a lui Trendelenburg, </w:t>
      </w:r>
      <w:r>
        <w:rPr>
          <w:rFonts w:cs="Times New Roman" w:ascii="Times New Roman" w:hAnsi="Times New Roman"/>
          <w:i/>
          <w:iCs/>
          <w:color w:val="000000"/>
          <w:sz w:val="24"/>
          <w:szCs w:val="24"/>
        </w:rPr>
        <w:t xml:space="preserve">Geschichte der Kategorien-lehre, </w:t>
      </w:r>
      <w:r>
        <w:rPr>
          <w:rFonts w:cs="Times New Roman" w:ascii="Times New Roman" w:hAnsi="Times New Roman"/>
          <w:color w:val="000000"/>
          <w:sz w:val="24"/>
          <w:szCs w:val="24"/>
        </w:rPr>
        <w:t>operă căreia îi sîntem pe de-a-ntregul îndatoraţi şi la ale cărei expuneri temeinice vom trimite adesea acolo unde nu vom dori să urmărim în detaliu o problemă a cărei tratare ne-ar conduce prea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istotel divide fiinţa din perspectiva în care o anali</w:t>
        <w:softHyphen/>
        <w:t>zăm noi acum conform diferitelor categorii. Cea mai im</w:t>
        <w:softHyphen/>
        <w:t>portantă întrebare în acest context se referă la numărul categoriilor: este oare completă tabela aristotelică a cate-</w:t>
      </w:r>
    </w:p>
    <w:p>
      <w:pPr>
        <w:pStyle w:val="Normal"/>
        <w:shd w:fill="FFFFFF" w:val="clear"/>
        <w:rPr>
          <w:rFonts w:ascii="Times New Roman" w:hAnsi="Times New Roman" w:cs="Times New Roman"/>
          <w:sz w:val="24"/>
          <w:szCs w:val="24"/>
        </w:rPr>
      </w:pPr>
      <w:r>
        <w:rPr>
          <w:color w:val="000000"/>
        </w:rPr>
        <w:t>[73]</w:t>
      </w:r>
    </w:p>
    <w:p>
      <w:pPr>
        <w:pStyle w:val="Normal"/>
        <w:shd w:fill="FFFFFF" w:val="clear"/>
        <w:rPr>
          <w:rFonts w:ascii="Times New Roman" w:hAnsi="Times New Roman" w:cs="Times New Roman"/>
          <w:sz w:val="24"/>
          <w:szCs w:val="24"/>
        </w:rPr>
      </w:pPr>
      <w:r>
        <w:rPr>
          <w:color w:val="000000"/>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8         DESPRE MULTIPLA SEMNIFICAŢIE A FIINŢEI LA ARISTOT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oriilor ? Altfel spus, epuizează ea întreaga sferă a fiinţei categoriale, ca şi multiplicitatea categoriilor, sau, pentru a ne exprima astfel, Aristotel nu oferă în tabela sa decît exemple de categorii al căror număr ar putea fi mărit cu uşurinţă, chiar în mod considerabil ? Datorită faptului că Aristotel a enumerat în diverse pasaje un număr diferit de categorii (de pildă, </w:t>
      </w:r>
      <w:r>
        <w:rPr>
          <w:rFonts w:cs="Times New Roman" w:ascii="Times New Roman" w:hAnsi="Times New Roman"/>
          <w:i/>
          <w:iCs/>
          <w:color w:val="000000"/>
          <w:sz w:val="24"/>
          <w:szCs w:val="24"/>
        </w:rPr>
        <w:t xml:space="preserve">într-un loc, </w:t>
      </w:r>
      <w:r>
        <w:rPr>
          <w:rFonts w:cs="Times New Roman" w:ascii="Times New Roman" w:hAnsi="Times New Roman"/>
          <w:color w:val="000000"/>
          <w:sz w:val="24"/>
          <w:szCs w:val="24"/>
        </w:rPr>
        <w:t xml:space="preserve">anume în </w:t>
      </w:r>
      <w:r>
        <w:rPr>
          <w:rFonts w:cs="Times New Roman" w:ascii="Times New Roman" w:hAnsi="Times New Roman"/>
          <w:i/>
          <w:iCs/>
          <w:color w:val="000000"/>
          <w:sz w:val="24"/>
          <w:szCs w:val="24"/>
        </w:rPr>
        <w:t xml:space="preserve">Met. </w:t>
      </w:r>
      <w:r>
        <w:rPr>
          <w:rFonts w:cs="Times New Roman" w:ascii="Times New Roman" w:hAnsi="Times New Roman"/>
          <w:i/>
          <w:iCs/>
          <w:color w:val="000000"/>
          <w:sz w:val="24"/>
          <w:szCs w:val="24"/>
          <w:lang w:val="en-US"/>
        </w:rPr>
        <w:t>1</w:t>
      </w:r>
      <w:r>
        <w:rPr>
          <w:rFonts w:cs="Times New Roman" w:ascii="Times New Roman" w:hAnsi="Times New Roman"/>
          <w:color w:val="000000"/>
          <w:sz w:val="24"/>
          <w:szCs w:val="24"/>
        </w:rPr>
        <w:t>2,1089 b 20, el pare să accepte numai trei: substanţele [ovxriai], afectările [rcccGri] şi relaţiile [npoţ -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rantl se crede în</w:t>
        <w:softHyphen/>
        <w:t xml:space="preserve">dreptăţit să concluzioneze în lucrarea sa </w:t>
      </w:r>
      <w:r>
        <w:rPr>
          <w:rFonts w:cs="Times New Roman" w:ascii="Times New Roman" w:hAnsi="Times New Roman"/>
          <w:i/>
          <w:iCs/>
          <w:color w:val="000000"/>
          <w:sz w:val="24"/>
          <w:szCs w:val="24"/>
        </w:rPr>
        <w:t>Geschichte der Logik</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ă Aristotel nu a luat în serios numărul de zece ca</w:t>
        <w:softHyphen/>
        <w:t>tegorii şi că, în genere, nu a luat în serios un număr fix de categorii; mai mult chiar, el crede că „orice om raţional se va mulţumi cu reducţia la acestea trei la fel de bine ca şi cu cea la şapte sau la op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firmaţie care ia ca bază re</w:t>
        <w:softHyphen/>
        <w:t>ducerea deja realizată anterior a categoriilor Ttoieîv (acţiu</w:t>
        <w:softHyphen/>
        <w:t xml:space="preserve">ne), ndaxeiv (afectare), </w:t>
      </w:r>
      <w:r>
        <w:rPr>
          <w:rFonts w:cs="Times New Roman" w:ascii="Times New Roman" w:hAnsi="Times New Roman"/>
          <w:smallCaps/>
          <w:color w:val="000000"/>
          <w:sz w:val="24"/>
          <w:szCs w:val="24"/>
        </w:rPr>
        <w:t xml:space="preserve">keîcOcci </w:t>
      </w:r>
      <w:r>
        <w:rPr>
          <w:rFonts w:cs="Times New Roman" w:ascii="Times New Roman" w:hAnsi="Times New Roman"/>
          <w:color w:val="000000"/>
          <w:sz w:val="24"/>
          <w:szCs w:val="24"/>
        </w:rPr>
        <w:t>(poziţie) şi ex£i.v (posesie) la primele două sau la o unică categorie, Kivricic;. însă din</w:t>
        <w:softHyphen/>
        <w:t xml:space="preserve">tre acestea Aristotel enumera î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 xml:space="preserve">zece: „Din ceea ce este spus în afara compunerii fiecare semnifică sau o substanţă (cruoux) sau o mărime </w:t>
      </w:r>
      <w:r>
        <w:rPr>
          <w:rFonts w:cs="Times New Roman" w:ascii="Times New Roman" w:hAnsi="Times New Roman"/>
          <w:smallCaps/>
          <w:color w:val="000000"/>
          <w:sz w:val="24"/>
          <w:szCs w:val="24"/>
        </w:rPr>
        <w:t xml:space="preserve">(ttogov) </w:t>
      </w:r>
      <w:r>
        <w:rPr>
          <w:rFonts w:cs="Times New Roman" w:ascii="Times New Roman" w:hAnsi="Times New Roman"/>
          <w:color w:val="000000"/>
          <w:sz w:val="24"/>
          <w:szCs w:val="24"/>
        </w:rPr>
        <w:t xml:space="preserve">sau o calitate </w:t>
      </w:r>
      <w:r>
        <w:rPr>
          <w:rFonts w:cs="Times New Roman" w:ascii="Times New Roman" w:hAnsi="Times New Roman"/>
          <w:i/>
          <w:iCs/>
          <w:color w:val="000000"/>
          <w:sz w:val="24"/>
          <w:szCs w:val="24"/>
        </w:rPr>
        <w:t xml:space="preserve">(Be-schaffenheit, </w:t>
      </w:r>
      <w:r>
        <w:rPr>
          <w:rFonts w:cs="Times New Roman" w:ascii="Times New Roman" w:hAnsi="Times New Roman"/>
          <w:color w:val="000000"/>
          <w:sz w:val="24"/>
          <w:szCs w:val="24"/>
        </w:rPr>
        <w:t xml:space="preserve">ranov) sau un relativ (rcpcx;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 xml:space="preserve">sau un „unde" (raru) sau un „cînd" (note) sau o poziţie </w:t>
      </w:r>
      <w:r>
        <w:rPr>
          <w:rFonts w:cs="Times New Roman" w:ascii="Times New Roman" w:hAnsi="Times New Roman"/>
          <w:i/>
          <w:iCs/>
          <w:color w:val="000000"/>
          <w:sz w:val="24"/>
          <w:szCs w:val="24"/>
        </w:rPr>
        <w:t xml:space="preserve">(Liegen, </w:t>
      </w:r>
      <w:r>
        <w:rPr>
          <w:rFonts w:cs="Times New Roman" w:ascii="Times New Roman" w:hAnsi="Times New Roman"/>
          <w:color w:val="000000"/>
          <w:sz w:val="24"/>
          <w:szCs w:val="24"/>
        </w:rPr>
        <w:t xml:space="preserve">KeîaOoa) sau o posesie (exeiv) sau o acţiune (raneîv) sau o pasiune  </w:t>
      </w:r>
      <w:r>
        <w:rPr>
          <w:rFonts w:cs="Times New Roman" w:ascii="Times New Roman" w:hAnsi="Times New Roman"/>
          <w:i/>
          <w:iCs/>
          <w:color w:val="000000"/>
          <w:sz w:val="24"/>
          <w:szCs w:val="24"/>
        </w:rPr>
        <w:t xml:space="preserve">{Leiden, </w:t>
      </w:r>
      <w:r>
        <w:rPr>
          <w:rFonts w:cs="Times New Roman" w:ascii="Times New Roman" w:hAnsi="Times New Roman"/>
          <w:color w:val="000000"/>
          <w:sz w:val="24"/>
          <w:szCs w:val="24"/>
        </w:rPr>
        <w:t>ndaxei-v)".</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Iar dacă cineva s-ar îndoi de auten</w:t>
        <w:softHyphen/>
        <w:t>ticitatea acestei scrier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atunci ar putea fi trimis la pr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f, în această problemă Brandis, </w:t>
      </w:r>
      <w:r>
        <w:rPr>
          <w:rFonts w:cs="Times New Roman" w:ascii="Times New Roman" w:hAnsi="Times New Roman"/>
          <w:i/>
          <w:iCs/>
          <w:color w:val="000000"/>
          <w:sz w:val="18"/>
          <w:szCs w:val="18"/>
        </w:rPr>
        <w:t xml:space="preserve">Uebenicht iiber das Aristotelische Lehrgebdude, </w:t>
      </w:r>
      <w:r>
        <w:rPr>
          <w:rFonts w:cs="Times New Roman" w:ascii="Times New Roman" w:hAnsi="Times New Roman"/>
          <w:color w:val="000000"/>
          <w:sz w:val="18"/>
          <w:szCs w:val="18"/>
        </w:rPr>
        <w:t>pp. 4l-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Prantl, </w:t>
      </w:r>
      <w:r>
        <w:rPr>
          <w:rFonts w:cs="Times New Roman" w:ascii="Times New Roman" w:hAnsi="Times New Roman"/>
          <w:i/>
          <w:iCs/>
          <w:color w:val="000000"/>
          <w:sz w:val="18"/>
          <w:szCs w:val="18"/>
        </w:rPr>
        <w:t xml:space="preserve">Geschichte der Logik im Abendand.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 205 </w:t>
      </w:r>
      <w:r>
        <w:rPr>
          <w:rFonts w:cs="Times New Roman" w:ascii="Times New Roman" w:hAnsi="Times New Roman"/>
          <w:i/>
          <w:iCs/>
          <w:color w:val="000000"/>
          <w:sz w:val="18"/>
          <w:szCs w:val="18"/>
        </w:rPr>
        <w:t>sqq.</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4, 1 b 25-27. Cf.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9, 103 b 21: „Categoriile sînt zece la număr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Cf. Brandis care se pronunţă în mod repetat şi hotărît pentru au</w:t>
        <w:softHyphen/>
        <w:t xml:space="preserve">tenticitatea ei, ultima dată în lucrarea sa </w:t>
      </w:r>
      <w:r>
        <w:rPr>
          <w:rFonts w:cs="Times New Roman" w:ascii="Times New Roman" w:hAnsi="Times New Roman"/>
          <w:i/>
          <w:iCs/>
          <w:color w:val="000000"/>
          <w:sz w:val="18"/>
          <w:szCs w:val="18"/>
        </w:rPr>
        <w:t>Uebers. d. Aristot. Lehrgeb-</w:t>
      </w:r>
      <w:r>
        <w:rPr>
          <w:rFonts w:cs="Times New Roman" w:ascii="Times New Roman" w:hAnsi="Times New Roman"/>
          <w:color w:val="000000"/>
          <w:sz w:val="18"/>
          <w:szCs w:val="18"/>
        </w:rPr>
        <w:t>p. 47, n. 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car</w:t>
      </w:r>
      <w:r>
        <w:rPr>
          <w:rFonts w:cs="Times New Roman" w:ascii="Times New Roman" w:hAnsi="Times New Roman"/>
          <w:color w:val="000000"/>
          <w:sz w:val="24"/>
          <w:szCs w:val="24"/>
        </w:rPr>
        <w:t xml:space="preserve">te__incontestabil autentică — a </w:t>
      </w:r>
      <w:r>
        <w:rPr>
          <w:rFonts w:cs="Times New Roman" w:ascii="Times New Roman" w:hAnsi="Times New Roman"/>
          <w:i/>
          <w:iCs/>
          <w:color w:val="000000"/>
          <w:sz w:val="24"/>
          <w:szCs w:val="24"/>
        </w:rPr>
        <w:t xml:space="preserve">Topicii, unde </w:t>
      </w:r>
      <w:r>
        <w:rPr>
          <w:rFonts w:cs="Times New Roman" w:ascii="Times New Roman" w:hAnsi="Times New Roman"/>
          <w:color w:val="000000"/>
          <w:sz w:val="24"/>
          <w:szCs w:val="24"/>
        </w:rPr>
        <w:t>este in</w:t>
        <w:softHyphen/>
        <w:t>dicat acelaşi număr. După cum, pentru Prantl, acest nu</w:t>
        <w:softHyphen/>
        <w:t>măr [de zece] ar putea fi redus la unul foarte mic (fără ca, din aceasta cauză, categoriile să înceteze să cuprindă, da</w:t>
        <w:softHyphen/>
        <w:t>torită generalităţii lor mai ridicate, întregul domeniu al fiinţei — căci această exigenţă este menţinută ferm de Prantl), la fel, el crede că poate şi să-l sporească cu uşu</w:t>
        <w:softHyphen/>
        <w:t>rinţă şi că „pentru orice concepţie raţională despre ceea ce înseamnă categoriile la Aristotel ar fi cu totul indife</w:t>
        <w:softHyphen/>
        <w:t>rent dacă aici s-ar afla cifra 17 sau 18 fiind, aşadar, enu</w:t>
        <w:softHyphen/>
        <w:t>merate în mod distinct 17 sau 18 categorii."</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Dar poziţia lui nu este confirmată nici de comentatorii antici ai lui Aristotel, mei de cercetătorii contemporani; dimpotrivă, Brandis în </w:t>
      </w:r>
      <w:r>
        <w:rPr>
          <w:rFonts w:cs="Times New Roman" w:ascii="Times New Roman" w:hAnsi="Times New Roman"/>
          <w:i/>
          <w:iCs/>
          <w:color w:val="000000"/>
          <w:sz w:val="24"/>
          <w:szCs w:val="24"/>
        </w:rPr>
        <w:t xml:space="preserve">Uebersicht iiber das Aristotelische Lehrgebăude </w:t>
      </w:r>
      <w:r>
        <w:rPr>
          <w:rFonts w:cs="Times New Roman" w:ascii="Times New Roman" w:hAnsi="Times New Roman"/>
          <w:color w:val="000000"/>
          <w:sz w:val="24"/>
          <w:szCs w:val="24"/>
        </w:rPr>
        <w:t xml:space="preserve">şi Zeller în </w:t>
      </w:r>
      <w:r>
        <w:rPr>
          <w:rFonts w:cs="Times New Roman" w:ascii="Times New Roman" w:hAnsi="Times New Roman"/>
          <w:i/>
          <w:iCs/>
          <w:color w:val="000000"/>
          <w:sz w:val="24"/>
          <w:szCs w:val="24"/>
        </w:rPr>
        <w:t xml:space="preserve">Philosophie der Griechen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2 caută să demon</w:t>
        <w:softHyphen/>
        <w:t>streze că o asemenea reducere sau extindere nu corespunde nicidecum concepţiei aristotelice.</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Trebuie să mărturisesc că demonstraţia lor mi se pare cu totul convingătoare. Ei citează pasaje atît de numeroase în care filozoful nos</w:t>
        <w:softHyphen/>
        <w:t>tru dă de înţeles în mod clar că a stabilit un anumit număr de categorii pe care îl consideră ca fiind complet, încît nimic nu mai poate justifica în continuare vreo îndoială.</w:t>
      </w:r>
      <w:r>
        <w:rPr>
          <w:rFonts w:cs="Times New Roman" w:ascii="Times New Roman" w:hAnsi="Times New Roman"/>
          <w:color w:val="000000"/>
          <w:sz w:val="24"/>
          <w:szCs w:val="24"/>
          <w:vertAlign w:val="superscript"/>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Prantl,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Gnecbiscb-Romische Philosophie </w:t>
      </w:r>
      <w:r>
        <w:rPr>
          <w:rFonts w:cs="Times New Roman" w:ascii="Times New Roman" w:hAnsi="Times New Roman"/>
          <w:color w:val="000000"/>
          <w:sz w:val="18"/>
          <w:szCs w:val="18"/>
        </w:rPr>
        <w:t xml:space="preserve">III, 1, p. 41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 xml:space="preserve">şi Zel-ler, </w:t>
      </w:r>
      <w:r>
        <w:rPr>
          <w:rFonts w:cs="Times New Roman" w:ascii="Times New Roman" w:hAnsi="Times New Roman"/>
          <w:i/>
          <w:iCs/>
          <w:color w:val="000000"/>
          <w:sz w:val="18"/>
          <w:szCs w:val="18"/>
        </w:rPr>
        <w:t xml:space="preserve">Philosophie der Gri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ediţia a doua,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 189, n.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Astfel el afirmă în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2, 83 b 15: „şi genurile categori</w:t>
        <w:softHyphen/>
        <w:t xml:space="preserve">ilor sînt de asemenea limitate"; şi în </w:t>
      </w:r>
      <w:r>
        <w:rPr>
          <w:rFonts w:cs="Times New Roman" w:ascii="Times New Roman" w:hAnsi="Times New Roman"/>
          <w:i/>
          <w:iCs/>
          <w:color w:val="000000"/>
          <w:sz w:val="18"/>
          <w:szCs w:val="18"/>
        </w:rPr>
        <w:t xml:space="preserve">Soph. El. </w:t>
      </w:r>
      <w:r>
        <w:rPr>
          <w:rFonts w:cs="Times New Roman" w:ascii="Times New Roman" w:hAnsi="Times New Roman"/>
          <w:color w:val="000000"/>
          <w:sz w:val="18"/>
          <w:szCs w:val="18"/>
        </w:rPr>
        <w:t xml:space="preserve">22, princ: „căci pentru aceasta dispunem de diferite categorii"; şi în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9 susţine după enume</w:t>
        <w:softHyphen/>
        <w:t>rarea categoriilor: „Acestea sînt categoriile, în numărul arătat" şi vor</w:t>
        <w:softHyphen/>
        <w:t xml:space="preserve">beşte des despre ele ca despre „categoriile distinse" ca, de pildă,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rPr>
        <w:t xml:space="preserve">' 1&gt; 402 a 24;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5, 410 a 14. Cu aceasta trebuie comparate </w:t>
      </w:r>
      <w:r>
        <w:rPr>
          <w:rFonts w:cs="Times New Roman" w:ascii="Times New Roman" w:hAnsi="Times New Roman"/>
          <w:i/>
          <w:iCs/>
          <w:color w:val="000000"/>
          <w:sz w:val="18"/>
          <w:szCs w:val="18"/>
        </w:rPr>
        <w:t xml:space="preserve">An. prior. </w:t>
      </w:r>
      <w:r>
        <w:rPr>
          <w:rFonts w:cs="Times New Roman" w:ascii="Times New Roman" w:hAnsi="Times New Roman"/>
          <w:color w:val="000000"/>
          <w:sz w:val="18"/>
          <w:szCs w:val="18"/>
        </w:rPr>
        <w:t>*&gt; 37, 49 a 7: „în tot atîtea feluri cîte categorii diferite există" şi alte pa</w:t>
        <w:softHyphen/>
        <w:t>saje. In alte locuri, după enumerarea cîtorva, le numeşte pe cele nepome</w:t>
        <w:softHyphen/>
        <w:t xml:space="preserve">nite încă ai </w:t>
      </w:r>
      <w:r>
        <w:rPr>
          <w:rFonts w:cs="Times New Roman" w:ascii="Times New Roman" w:hAnsi="Times New Roman"/>
          <w:i/>
          <w:iCs/>
          <w:color w:val="000000"/>
          <w:sz w:val="18"/>
          <w:szCs w:val="18"/>
        </w:rPr>
        <w:t xml:space="preserve">ăXXm. </w:t>
      </w:r>
      <w:r>
        <w:rPr>
          <w:rFonts w:cs="Times New Roman" w:ascii="Times New Roman" w:hAnsi="Times New Roman"/>
          <w:color w:val="000000"/>
          <w:sz w:val="18"/>
          <w:szCs w:val="18"/>
        </w:rPr>
        <w:t xml:space="preserve">KaTrryoptcu „celelalte categorii", ceea ce trimite în mod </w:t>
      </w:r>
      <w:r>
        <w:rPr>
          <w:rFonts w:cs="Times New Roman" w:ascii="Times New Roman" w:hAnsi="Times New Roman"/>
          <w:color w:val="000000"/>
          <w:sz w:val="18"/>
          <w:szCs w:val="18"/>
          <w:vertAlign w:val="superscript"/>
        </w:rPr>
        <w:t>cv</w:t>
      </w:r>
      <w:r>
        <w:rPr>
          <w:rFonts w:cs="Times New Roman" w:ascii="Times New Roman" w:hAnsi="Times New Roman"/>
          <w:color w:val="000000"/>
          <w:sz w:val="18"/>
          <w:szCs w:val="18"/>
        </w:rPr>
        <w:t>ident la o tabelă a categoriilor ferm stabilită o da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5] Dimpotrivă, [în decursul timpului], a dobîndit tot mai mulţi adepţi părerea că dintre categoriile al căror număr fusese fixat iniţial — poate din cauza vechii preferinţe a pitagoreicilor şi platom'cienilor pentru acest număr — la zece, Aristotel a renunţat mai tîrziu tacit la două, adică la Keîo8av şi la </w:t>
      </w:r>
      <w:r>
        <w:rPr>
          <w:rFonts w:cs="Times New Roman" w:ascii="Times New Roman" w:hAnsi="Times New Roman"/>
          <w:i/>
          <w:iCs/>
          <w:color w:val="000000"/>
          <w:sz w:val="24"/>
          <w:szCs w:val="24"/>
        </w:rPr>
        <w:t xml:space="preserve">tyjexv. </w:t>
      </w:r>
      <w:r>
        <w:rPr>
          <w:rFonts w:cs="Times New Roman" w:ascii="Times New Roman" w:hAnsi="Times New Roman"/>
          <w:color w:val="000000"/>
          <w:sz w:val="24"/>
          <w:szCs w:val="24"/>
        </w:rPr>
        <w:t>Aşa susţin, de pildă, Zeller în lu</w:t>
        <w:softHyphen/>
        <w:t xml:space="preserve">crarea </w:t>
      </w:r>
      <w:r>
        <w:rPr>
          <w:rFonts w:cs="Times New Roman" w:ascii="Times New Roman" w:hAnsi="Times New Roman"/>
          <w:i/>
          <w:iCs/>
          <w:color w:val="000000"/>
          <w:sz w:val="24"/>
          <w:szCs w:val="24"/>
        </w:rPr>
        <w:t xml:space="preserve">Philosophie der Griechen </w:t>
      </w:r>
      <w:r>
        <w:rPr>
          <w:rFonts w:cs="Times New Roman" w:ascii="Times New Roman" w:hAnsi="Times New Roman"/>
          <w:color w:val="000000"/>
          <w:sz w:val="24"/>
          <w:szCs w:val="24"/>
        </w:rPr>
        <w:t xml:space="preserve">şi Brandis în </w:t>
      </w:r>
      <w:r>
        <w:rPr>
          <w:rFonts w:cs="Times New Roman" w:ascii="Times New Roman" w:hAnsi="Times New Roman"/>
          <w:i/>
          <w:iCs/>
          <w:color w:val="000000"/>
          <w:sz w:val="24"/>
          <w:szCs w:val="24"/>
        </w:rPr>
        <w:t xml:space="preserve">Gne-chisch-Romiscbe Philosophie </w:t>
      </w:r>
      <w:r>
        <w:rPr>
          <w:rFonts w:cs="Times New Roman" w:ascii="Times New Roman" w:hAnsi="Times New Roman"/>
          <w:color w:val="000000"/>
          <w:sz w:val="24"/>
          <w:szCs w:val="24"/>
        </w:rPr>
        <w:t xml:space="preserve">III. De asemenea Bonitz, în </w:t>
      </w:r>
      <w:r>
        <w:rPr>
          <w:rFonts w:cs="Times New Roman" w:ascii="Times New Roman" w:hAnsi="Times New Roman"/>
          <w:i/>
          <w:iCs/>
          <w:color w:val="000000"/>
          <w:sz w:val="24"/>
          <w:szCs w:val="24"/>
        </w:rPr>
        <w:t xml:space="preserve">Ueber die Kategorien des Aristoteles, </w:t>
      </w:r>
      <w:r>
        <w:rPr>
          <w:rFonts w:cs="Times New Roman" w:ascii="Times New Roman" w:hAnsi="Times New Roman"/>
          <w:color w:val="000000"/>
          <w:sz w:val="24"/>
          <w:szCs w:val="24"/>
        </w:rPr>
        <w:t>pare să nu respin</w:t>
        <w:softHyphen/>
        <w:t xml:space="preserve">gă această părere şi nici Trendelenburg în </w:t>
      </w:r>
      <w:r>
        <w:rPr>
          <w:rFonts w:cs="Times New Roman" w:ascii="Times New Roman" w:hAnsi="Times New Roman"/>
          <w:i/>
          <w:iCs/>
          <w:color w:val="000000"/>
          <w:sz w:val="24"/>
          <w:szCs w:val="24"/>
        </w:rPr>
        <w:t>Geschichte der Kategorienlehre</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în ce ne priveşte, considerăm această teză ca fiind foarte plauzibilă şi ne vom ocupa de exa</w:t>
        <w:softHyphen/>
        <w:t>minarea ei detaliată mai tîrziu. Pentru moment ne este suficient că Aristotel s-a menţinut măcar la acest număr ca la unul complet şi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nu poate fi contestat că Aristotel a fost con</w:t>
        <w:softHyphen/>
        <w:t>vins de valabilitatea şi de caracterul complet al tabelei sale a categoriilor, ne putem totuşi întreba ce a putut să-i în</w:t>
        <w:softHyphen/>
        <w:t>temeieze această convingere. Această întrebare a condus în perioada mai recentă la o serie de cercetări privitoare la calea pe care Aristotel putea să-şi obţină categoriile, în cadrul acestei dezbateri, a dobîndit un prestigiu deo</w:t>
        <w:softHyphen/>
        <w:t>sebit o ipoteză a lui Trendelenburg, care şi-a atras însă mai mulţi oponenţi decît apărători. Acum, pentru a do-bîndi o bază sigură pentru soluţionarea acestor probleme, considerăm că trebuie început cu o cercetare mai detaliată asupra esenţei proprii şi semnificaţiei categoriilor. Din acest punct de vedere, pot fi distinse trei mari concepţii asupra categoriilor, care concordă în aceea că, confor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gt;Philos d. Gnech.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ediţia a II-a, 2. pp. 19l-l92; </w:t>
      </w:r>
      <w:r>
        <w:rPr>
          <w:rFonts w:cs="Times New Roman" w:ascii="Times New Roman" w:hAnsi="Times New Roman"/>
          <w:i/>
          <w:iCs/>
          <w:color w:val="000000"/>
          <w:sz w:val="18"/>
          <w:szCs w:val="18"/>
        </w:rPr>
        <w:t xml:space="preserve">Gneck.-Rom. Phi-los. </w:t>
      </w:r>
      <w:r>
        <w:rPr>
          <w:rFonts w:cs="Times New Roman" w:ascii="Times New Roman" w:hAnsi="Times New Roman"/>
          <w:color w:val="000000"/>
          <w:sz w:val="18"/>
          <w:szCs w:val="18"/>
        </w:rPr>
        <w:t xml:space="preserve">III, 1, p. 43; Bonitz, </w:t>
      </w:r>
      <w:r>
        <w:rPr>
          <w:rFonts w:cs="Times New Roman" w:ascii="Times New Roman" w:hAnsi="Times New Roman"/>
          <w:i/>
          <w:iCs/>
          <w:color w:val="000000"/>
          <w:sz w:val="18"/>
          <w:szCs w:val="18"/>
        </w:rPr>
        <w:t xml:space="preserve">Sitzungsbenchte der Konighchen Academie ici Wissenschaften. </w:t>
      </w:r>
      <w:r>
        <w:rPr>
          <w:rFonts w:cs="Times New Roman" w:ascii="Times New Roman" w:hAnsi="Times New Roman"/>
          <w:color w:val="000000"/>
          <w:sz w:val="18"/>
          <w:szCs w:val="18"/>
        </w:rPr>
        <w:t xml:space="preserve">Philosophisch-historische Klasse, </w:t>
      </w: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 xml:space="preserve">5. 1853, p. 643. Trendelenburg, </w:t>
      </w:r>
      <w:r>
        <w:rPr>
          <w:rFonts w:cs="Times New Roman" w:ascii="Times New Roman" w:hAnsi="Times New Roman"/>
          <w:i/>
          <w:iCs/>
          <w:color w:val="000000"/>
          <w:sz w:val="18"/>
          <w:szCs w:val="18"/>
        </w:rPr>
        <w:t xml:space="preserve">Geschichte der Kategorienlehre, </w:t>
      </w:r>
      <w:r>
        <w:rPr>
          <w:rFonts w:cs="Times New Roman" w:ascii="Times New Roman" w:hAnsi="Times New Roman"/>
          <w:color w:val="000000"/>
          <w:sz w:val="18"/>
          <w:szCs w:val="18"/>
        </w:rPr>
        <w:t>p. 14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hinţa conform h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r, categoriile nu pot fi determinaţii conceptuale vala</w:t>
        <w:softHyphen/>
        <w:t>bile doar în mod subiectiv, idee care este, de altfel, cu to</w:t>
        <w:softHyphen/>
        <w:t>tul depărtată de realismul lui Aristotel.</w:t>
      </w:r>
      <w:r>
        <w:rPr>
          <w:rFonts w:cs="Times New Roman" w:ascii="Times New Roman" w:hAnsi="Times New Roman"/>
          <w:color w:val="000000"/>
          <w:sz w:val="24"/>
          <w:szCs w:val="24"/>
          <w:vertAlign w:val="superscript"/>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form primei dintre aceste concepţii, categoriile nu sînt concepte reale, ci oferă numai cadrul </w:t>
      </w:r>
      <w:r>
        <w:rPr>
          <w:rFonts w:cs="Times New Roman" w:ascii="Times New Roman" w:hAnsi="Times New Roman"/>
          <w:i/>
          <w:iCs/>
          <w:color w:val="000000"/>
          <w:sz w:val="24"/>
          <w:szCs w:val="24"/>
        </w:rPr>
        <w:t xml:space="preserve">(Facbwerk) </w:t>
      </w:r>
      <w:r>
        <w:rPr>
          <w:rFonts w:cs="Times New Roman" w:ascii="Times New Roman" w:hAnsi="Times New Roman"/>
          <w:color w:val="000000"/>
          <w:sz w:val="24"/>
          <w:szCs w:val="24"/>
        </w:rPr>
        <w:t>în care poate fi situat orice concept real; altfel spus, ele nu stabilesc decît punctele de vedere conform cărora pot fi clasificate conceptele atunci cînd departajăm obiectele gîn-dirii. Această concepţie pare să fie împărtăşită de Brandis, care afirmă: „Tabela categoriilor ar urma numai să reu</w:t>
        <w:softHyphen/>
        <w:t>nească în mod complet determinaţiile şi întrebările uni</w:t>
        <w:softHyphen/>
        <w:t>versale pe care trebuie să le întrebuinţăm pentru ca, pri</w:t>
        <w:softHyphen/>
        <w:t xml:space="preserve">mind orice obiect în gîndire, să ajungem la determinaţiile lui conceptuale. Ele </w:t>
      </w:r>
      <w:r>
        <w:rPr>
          <w:rFonts w:cs="Times New Roman" w:ascii="Times New Roman" w:hAnsi="Times New Roman"/>
          <w:i/>
          <w:iCs/>
          <w:color w:val="000000"/>
          <w:sz w:val="24"/>
          <w:szCs w:val="24"/>
        </w:rPr>
        <w:t xml:space="preserve">sînt formele </w:t>
      </w:r>
      <w:r>
        <w:rPr>
          <w:rFonts w:cs="Times New Roman" w:ascii="Times New Roman" w:hAnsi="Times New Roman"/>
          <w:color w:val="000000"/>
          <w:sz w:val="24"/>
          <w:szCs w:val="24"/>
        </w:rPr>
        <w:t xml:space="preserve">sau genurile enunţului </w:t>
      </w:r>
      <w:r>
        <w:rPr>
          <w:rFonts w:cs="Times New Roman" w:ascii="Times New Roman" w:hAnsi="Times New Roman"/>
          <w:i/>
          <w:iCs/>
          <w:color w:val="000000"/>
          <w:sz w:val="24"/>
          <w:szCs w:val="24"/>
        </w:rPr>
        <w:t xml:space="preserve">(Aussage), </w:t>
      </w:r>
      <w:r>
        <w:rPr>
          <w:rFonts w:cs="Times New Roman" w:ascii="Times New Roman" w:hAnsi="Times New Roman"/>
          <w:color w:val="000000"/>
          <w:sz w:val="24"/>
          <w:szCs w:val="24"/>
        </w:rPr>
        <w:t>eliberate şi detaşate de orice legătură propo-</w:t>
      </w:r>
      <w:r>
        <w:rPr>
          <w:rFonts w:cs="Times New Roman" w:ascii="Times New Roman" w:hAnsi="Times New Roman"/>
          <w:color w:val="000000"/>
          <w:sz w:val="22"/>
          <w:szCs w:val="22"/>
        </w:rPr>
        <w:t xml:space="preserve">ziţională, adică </w:t>
      </w:r>
      <w:r>
        <w:rPr>
          <w:rFonts w:cs="Times New Roman" w:ascii="Times New Roman" w:hAnsi="Times New Roman"/>
          <w:i/>
          <w:iCs/>
          <w:color w:val="000000"/>
          <w:sz w:val="22"/>
          <w:szCs w:val="22"/>
        </w:rPr>
        <w:t>nu sînt concepte generice reale deja deter</w:t>
        <w:softHyphen/>
      </w:r>
      <w:r>
        <w:rPr>
          <w:rFonts w:cs="Times New Roman" w:ascii="Times New Roman" w:hAnsi="Times New Roman"/>
          <w:i/>
          <w:iCs/>
          <w:color w:val="000000"/>
          <w:sz w:val="24"/>
          <w:szCs w:val="24"/>
        </w:rPr>
        <w:t>minate ferm în ele însele.</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Şi, imediat după aceasta, el spune: „Categoriile stabilesc numai punctele de vedere care trebuie luate în considerare pentru lămurirea comple</w:t>
        <w:softHyphen/>
        <w:t>tă a problemelor în discuţie."</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La fel Zeller: „Catego</w:t>
        <w:softHyphen/>
        <w:t>riile nu urmăresc să descrie lucrurile conform alcătuirii lor reale şi nici să stabilească conceptele generale cerute în acest scop; mai degrabă ele se mulţumesc să indice as</w:t>
        <w:softHyphen/>
        <w:t xml:space="preserve">pectele diferite care pot fi avute în vedere în cazul unei asemenea descrieri; conform intenţiei filozofului, ele nu trebuie să ofere </w:t>
      </w:r>
      <w:r>
        <w:rPr>
          <w:rFonts w:cs="Times New Roman" w:ascii="Times New Roman" w:hAnsi="Times New Roman"/>
          <w:i/>
          <w:iCs/>
          <w:color w:val="000000"/>
          <w:sz w:val="24"/>
          <w:szCs w:val="24"/>
        </w:rPr>
        <w:t xml:space="preserve">concepte reale, ci numai cadrul </w:t>
      </w:r>
      <w:r>
        <w:rPr>
          <w:rFonts w:cs="Times New Roman" w:ascii="Times New Roman" w:hAnsi="Times New Roman"/>
          <w:color w:val="000000"/>
          <w:sz w:val="24"/>
          <w:szCs w:val="24"/>
        </w:rPr>
        <w:t>în care poate fi situat orice concept real."</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Categoriile nu sînt ele însele nemijlocit predicate, ci numai desemnează 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cap. 3, § 2 spre sfirşit unde tot ce nu este </w:t>
      </w:r>
      <w:r>
        <w:rPr>
          <w:rFonts w:cs="Times New Roman" w:ascii="Times New Roman" w:hAnsi="Times New Roman"/>
          <w:i/>
          <w:iCs/>
          <w:color w:val="000000"/>
          <w:sz w:val="18"/>
          <w:szCs w:val="18"/>
        </w:rPr>
        <w:t xml:space="preserve">lip </w:t>
      </w:r>
      <w:r>
        <w:rPr>
          <w:rFonts w:cs="Times New Roman" w:ascii="Times New Roman" w:hAnsi="Times New Roman"/>
          <w:color w:val="000000"/>
          <w:sz w:val="18"/>
          <w:szCs w:val="18"/>
        </w:rPr>
        <w:t>Tf\q 5ia-vouxţ, „în afara gîndirii", este exclus dm domeniul metafizicii, catego</w:t>
        <w:softHyphen/>
        <w:t>riile însă sînt incluse în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nech.-Rom Phd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 p. 3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ilos. d Gn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p. 188 </w:t>
      </w:r>
      <w:r>
        <w:rPr>
          <w:rFonts w:cs="Times New Roman" w:ascii="Times New Roman" w:hAnsi="Times New Roman"/>
          <w:i/>
          <w:iCs/>
          <w:color w:val="000000"/>
          <w:sz w:val="18"/>
          <w:szCs w:val="18"/>
        </w:rPr>
        <w:t>sq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2</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i pentru anumite predicate."</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Zeller îl citează aici pe Striimpell care, în lucrarea </w:t>
      </w:r>
      <w:r>
        <w:rPr>
          <w:rFonts w:cs="Times New Roman" w:ascii="Times New Roman" w:hAnsi="Times New Roman"/>
          <w:i/>
          <w:iCs/>
          <w:color w:val="000000"/>
          <w:sz w:val="24"/>
          <w:szCs w:val="24"/>
        </w:rPr>
        <w:t xml:space="preserve">Geschichte der theoretischen Philosophie, </w:t>
      </w:r>
      <w:r>
        <w:rPr>
          <w:rFonts w:cs="Times New Roman" w:ascii="Times New Roman" w:hAnsi="Times New Roman"/>
          <w:color w:val="000000"/>
          <w:sz w:val="24"/>
          <w:szCs w:val="24"/>
        </w:rPr>
        <w:t xml:space="preserve">caracteriza categoriile şi ca „specii ale predi-cării" </w:t>
      </w:r>
      <w:r>
        <w:rPr>
          <w:rFonts w:cs="Times New Roman" w:ascii="Times New Roman" w:hAnsi="Times New Roman"/>
          <w:i/>
          <w:iCs/>
          <w:color w:val="000000"/>
          <w:sz w:val="24"/>
          <w:szCs w:val="24"/>
        </w:rPr>
        <w:t xml:space="preserve">(„Arten der Prddicirung"), </w:t>
      </w:r>
      <w:r>
        <w:rPr>
          <w:rFonts w:cs="Times New Roman" w:ascii="Times New Roman" w:hAnsi="Times New Roman"/>
          <w:color w:val="000000"/>
          <w:sz w:val="24"/>
          <w:szCs w:val="24"/>
        </w:rPr>
        <w:t xml:space="preserve">deci nu ale „ceea ce se predică" </w:t>
      </w:r>
      <w:r>
        <w:rPr>
          <w:rFonts w:cs="Times New Roman" w:ascii="Times New Roman" w:hAnsi="Times New Roman"/>
          <w:i/>
          <w:iCs/>
          <w:color w:val="000000"/>
          <w:sz w:val="24"/>
          <w:szCs w:val="24"/>
        </w:rPr>
        <w:t>(„des Prddkirten").</w:t>
      </w:r>
      <w:r>
        <w:rPr>
          <w:rFonts w:cs="Times New Roman" w:ascii="Times New Roman" w:hAnsi="Times New Roman"/>
          <w:i/>
          <w:iCs/>
          <w:color w:val="000000"/>
          <w:sz w:val="24"/>
          <w:szCs w:val="24"/>
          <w:vertAlign w:val="superscript"/>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 de-a doua concepţie nu priveşte categoriile ca for</w:t>
        <w:softHyphen/>
        <w:t xml:space="preserve">me ale enunţului, ca moduri ale predicării, ci </w:t>
      </w:r>
      <w:r>
        <w:rPr>
          <w:rFonts w:cs="Times New Roman" w:ascii="Times New Roman" w:hAnsi="Times New Roman"/>
          <w:i/>
          <w:iCs/>
          <w:color w:val="000000"/>
          <w:sz w:val="24"/>
          <w:szCs w:val="24"/>
        </w:rPr>
        <w:t>drept con</w:t>
        <w:softHyphen/>
        <w:t xml:space="preserve">cepte; </w:t>
      </w:r>
      <w:r>
        <w:rPr>
          <w:rFonts w:cs="Times New Roman" w:ascii="Times New Roman" w:hAnsi="Times New Roman"/>
          <w:color w:val="000000"/>
          <w:sz w:val="24"/>
          <w:szCs w:val="24"/>
        </w:rPr>
        <w:t>totuşi ele nu sînt considerate concepte în măsura în care sînt abordate în şi pentru sine şi ca nume pentru [77] reprezentările simple ale spiritului, ci strict în relaţia lor cu judecata, adică în măsura în care ele pot fi parte a jude</w:t>
        <w:softHyphen/>
        <w:t xml:space="preserve">căţii, şi anume </w:t>
      </w:r>
      <w:r>
        <w:rPr>
          <w:rFonts w:cs="Times New Roman" w:ascii="Times New Roman" w:hAnsi="Times New Roman"/>
          <w:i/>
          <w:iCs/>
          <w:color w:val="000000"/>
          <w:sz w:val="24"/>
          <w:szCs w:val="24"/>
        </w:rPr>
        <w:t xml:space="preserve">predicat. </w:t>
      </w:r>
      <w:r>
        <w:rPr>
          <w:rFonts w:cs="Times New Roman" w:ascii="Times New Roman" w:hAnsi="Times New Roman"/>
          <w:color w:val="000000"/>
          <w:sz w:val="24"/>
          <w:szCs w:val="24"/>
        </w:rPr>
        <w:t>Din această perspectivă, categori</w:t>
        <w:softHyphen/>
        <w:t>ile au luat naştere prin descompunerea legăturii propo-ziţionale şi sînt predicate detaşate, cele mai generale predicate. Diviziunea lor nu provine din analiza carac</w:t>
        <w:softHyphen/>
        <w:t xml:space="preserve">terului lor real </w:t>
      </w:r>
      <w:r>
        <w:rPr>
          <w:rFonts w:cs="Times New Roman" w:ascii="Times New Roman" w:hAnsi="Times New Roman"/>
          <w:i/>
          <w:iCs/>
          <w:color w:val="000000"/>
          <w:sz w:val="24"/>
          <w:szCs w:val="24"/>
        </w:rPr>
        <w:t xml:space="preserve">(realer Betrachtung), </w:t>
      </w:r>
      <w:r>
        <w:rPr>
          <w:rFonts w:cs="Times New Roman" w:ascii="Times New Roman" w:hAnsi="Times New Roman"/>
          <w:color w:val="000000"/>
          <w:sz w:val="24"/>
          <w:szCs w:val="24"/>
        </w:rPr>
        <w:t>ci din diversitatea relaţiilor gramaticale, caz care pare a presupune şi diver</w:t>
        <w:softHyphen/>
        <w:t xml:space="preserve">sitatea corespunzătoare a relaţiilor logice. — Pe scurt, aceasta pare a fi concepţia lui Trendelenburg, dezvoltată mai tîrziu amănunţit în </w:t>
      </w:r>
      <w:r>
        <w:rPr>
          <w:rFonts w:cs="Times New Roman" w:ascii="Times New Roman" w:hAnsi="Times New Roman"/>
          <w:i/>
          <w:iCs/>
          <w:color w:val="000000"/>
          <w:sz w:val="24"/>
          <w:szCs w:val="24"/>
        </w:rPr>
        <w:t xml:space="preserve">Elementis Logices Aristoteleae, </w:t>
      </w:r>
      <w:r>
        <w:rPr>
          <w:rFonts w:cs="Times New Roman" w:ascii="Times New Roman" w:hAnsi="Times New Roman"/>
          <w:color w:val="000000"/>
          <w:sz w:val="24"/>
          <w:szCs w:val="24"/>
        </w:rPr>
        <w:t xml:space="preserve">şi, îndeosebi, în excelenta </w:t>
      </w:r>
      <w:r>
        <w:rPr>
          <w:rFonts w:cs="Times New Roman" w:ascii="Times New Roman" w:hAnsi="Times New Roman"/>
          <w:i/>
          <w:iCs/>
          <w:color w:val="000000"/>
          <w:sz w:val="24"/>
          <w:szCs w:val="24"/>
        </w:rPr>
        <w:t xml:space="preserve">Geschichte der Kategorienlehre </w:t>
      </w:r>
      <w:r>
        <w:rPr>
          <w:rFonts w:cs="Times New Roman" w:ascii="Times New Roman" w:hAnsi="Times New Roman"/>
          <w:color w:val="000000"/>
          <w:sz w:val="24"/>
          <w:szCs w:val="24"/>
        </w:rPr>
        <w:t xml:space="preserve">(Berlin 1846), după ce, mai întîi, încercase să demonstreze originea categoriilor în relaţiile gramaticale în tratatul </w:t>
      </w:r>
      <w:r>
        <w:rPr>
          <w:rFonts w:cs="Times New Roman" w:ascii="Times New Roman" w:hAnsi="Times New Roman"/>
          <w:i/>
          <w:iCs/>
          <w:color w:val="000000"/>
          <w:sz w:val="24"/>
          <w:szCs w:val="24"/>
        </w:rPr>
        <w:t xml:space="preserve">De Categoriis </w:t>
      </w:r>
      <w:r>
        <w:rPr>
          <w:rFonts w:cs="Times New Roman" w:ascii="Times New Roman" w:hAnsi="Times New Roman"/>
          <w:color w:val="000000"/>
          <w:sz w:val="24"/>
          <w:szCs w:val="24"/>
        </w:rPr>
        <w:t>(1833). Astfel, la pagina 20, el afirmă: „Con</w:t>
        <w:softHyphen/>
        <w:t xml:space="preserve">form cu aceasta, categoriile apar drept </w:t>
      </w:r>
      <w:r>
        <w:rPr>
          <w:rFonts w:cs="Times New Roman" w:ascii="Times New Roman" w:hAnsi="Times New Roman"/>
          <w:i/>
          <w:iCs/>
          <w:color w:val="000000"/>
          <w:sz w:val="24"/>
          <w:szCs w:val="24"/>
        </w:rPr>
        <w:t xml:space="preserve">conceptele </w:t>
      </w:r>
      <w:r>
        <w:rPr>
          <w:rFonts w:cs="Times New Roman" w:ascii="Times New Roman" w:hAnsi="Times New Roman"/>
          <w:color w:val="000000"/>
          <w:sz w:val="24"/>
          <w:szCs w:val="24"/>
        </w:rPr>
        <w:t>univer</w:t>
        <w:softHyphen/>
        <w:t>sale sub care cad predicatele propoziţiei simple [...] Ca</w:t>
        <w:softHyphen/>
        <w:t>tegoriile sînt cele mai generale predicate." Şi mai departe, mai jos: „Prin faptul că ultimele categorii se manifestă tocmai în forma lor ca predicate, pot fi concepute ca pre</w:t>
        <w:softHyphen/>
        <w:t>dicate şi toate celelalte categorii dacă enunţul se produce prin intermediul copulei care ţine de sfera a ceea c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4</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Ibid,p. </w:t>
      </w:r>
      <w:r>
        <w:rPr>
          <w:rFonts w:cs="Times New Roman" w:ascii="Times New Roman" w:hAnsi="Times New Roman"/>
          <w:color w:val="000000"/>
          <w:sz w:val="16"/>
          <w:szCs w:val="16"/>
        </w:rPr>
        <w:t>189, n.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5</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Geschichte der theoretischen Philosophie, </w:t>
      </w:r>
      <w:r>
        <w:rPr>
          <w:rFonts w:cs="Times New Roman" w:ascii="Times New Roman" w:hAnsi="Times New Roman"/>
          <w:color w:val="000000"/>
          <w:sz w:val="16"/>
          <w:szCs w:val="16"/>
        </w:rPr>
        <w:t>p. 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rmat prin legătură </w:t>
      </w:r>
      <w:r>
        <w:rPr>
          <w:rFonts w:cs="Times New Roman" w:ascii="Times New Roman" w:hAnsi="Times New Roman"/>
          <w:i/>
          <w:iCs/>
          <w:color w:val="000000"/>
          <w:sz w:val="22"/>
          <w:szCs w:val="22"/>
        </w:rPr>
        <w:t>(die der o"o\\.%koKX[ angebdrt)."</w:t>
      </w:r>
      <w:r>
        <w:rPr>
          <w:rFonts w:cs="Times New Roman" w:ascii="Times New Roman" w:hAnsi="Times New Roman"/>
          <w:i/>
          <w:iCs/>
          <w:color w:val="000000"/>
          <w:sz w:val="22"/>
          <w:szCs w:val="22"/>
          <w:vertAlign w:val="superscript"/>
        </w:rPr>
        <w:t>lb</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Fap</w:t>
        <w:softHyphen/>
      </w:r>
      <w:r>
        <w:rPr>
          <w:rFonts w:cs="Times New Roman" w:ascii="Times New Roman" w:hAnsi="Times New Roman"/>
          <w:color w:val="000000"/>
          <w:sz w:val="24"/>
          <w:szCs w:val="24"/>
        </w:rPr>
        <w:t>tul că, în acord cu aceasta, substanţa primă, care, de fapt, poate fi numai subiect</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ar aparţine predicatelor este ex</w:t>
        <w:softHyphen/>
        <w:t>plicat de Trendelenburg prin aceea că uneori ea este pre</w:t>
        <w:softHyphen/>
        <w:t>dicată cel puţin în mod impropriu</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cu trimitere la </w:t>
      </w:r>
      <w:r>
        <w:rPr>
          <w:rFonts w:cs="Times New Roman" w:ascii="Times New Roman" w:hAnsi="Times New Roman"/>
          <w:i/>
          <w:iCs/>
          <w:color w:val="000000"/>
          <w:sz w:val="24"/>
          <w:szCs w:val="24"/>
        </w:rPr>
        <w:t xml:space="preserve">An. pr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27: „Uneori noi spunem: acel alb este Socrate şi cel care se apropie este Kallias."</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La această poziţie a ade</w:t>
        <w:softHyphen/>
        <w:t xml:space="preserve">rat şi Biese în lucrarea sa </w:t>
      </w:r>
      <w:r>
        <w:rPr>
          <w:rFonts w:cs="Times New Roman" w:ascii="Times New Roman" w:hAnsi="Times New Roman"/>
          <w:i/>
          <w:iCs/>
          <w:color w:val="000000"/>
          <w:sz w:val="24"/>
          <w:szCs w:val="24"/>
        </w:rPr>
        <w:t>Philosophie des Aristoteles</w:t>
      </w:r>
      <w:r>
        <w:rPr>
          <w:rFonts w:cs="Times New Roman" w:ascii="Times New Roman" w:hAnsi="Times New Roman"/>
          <w:i/>
          <w:iCs/>
          <w:color w:val="000000"/>
          <w:sz w:val="24"/>
          <w:szCs w:val="24"/>
          <w:vertAlign w:val="superscript"/>
        </w:rPr>
        <w:t>2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şi, de asemenea, nici Waitz nu pare să o respingă în ediţia sa a </w:t>
      </w:r>
      <w:r>
        <w:rPr>
          <w:rFonts w:cs="Times New Roman" w:ascii="Times New Roman" w:hAnsi="Times New Roman"/>
          <w:i/>
          <w:iCs/>
          <w:color w:val="000000"/>
          <w:sz w:val="24"/>
          <w:szCs w:val="24"/>
        </w:rPr>
        <w:t xml:space="preserve">Organonului, </w:t>
      </w:r>
      <w:r>
        <w:rPr>
          <w:rFonts w:cs="Times New Roman" w:ascii="Times New Roman" w:hAnsi="Times New Roman"/>
          <w:color w:val="000000"/>
          <w:sz w:val="24"/>
          <w:szCs w:val="24"/>
        </w:rPr>
        <w:t>nu cel puţin în măsura în care recu</w:t>
        <w:softHyphen/>
        <w:t>noaşte originea categoriilor în relaţiile gramaticale.</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De asemenea, s-ar putea aduce ca argument aici că şi vechii traducători ai lui Aristotel au fost favorabili acestei idei, traducînd Katir/opia prin</w:t>
      </w:r>
      <w:r>
        <w:rPr>
          <w:rFonts w:cs="Times New Roman" w:ascii="Times New Roman" w:hAnsi="Times New Roman"/>
          <w:i/>
          <w:iCs/>
          <w:color w:val="000000"/>
          <w:sz w:val="24"/>
          <w:szCs w:val="24"/>
        </w:rPr>
        <w:t xml:space="preserve">praedicamenta. </w:t>
      </w:r>
      <w:r>
        <w:rPr>
          <w:rFonts w:cs="Times New Roman" w:ascii="Times New Roman" w:hAnsi="Times New Roman"/>
          <w:color w:val="000000"/>
          <w:sz w:val="24"/>
          <w:szCs w:val="24"/>
        </w:rPr>
        <w:t>Trendelenburg crede că şi afirmaţiile scoliaştilor, ale lui Alexandru din Afrodisia, Alexandru Aegaeus, Porfir [„expresia KaxrtYO-ptoc este întrebuinţată pentru a arăta că ea este predicată despre un lucru"]</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şi ale altora dovedesc că şi ei ar fi în</w:t>
        <w:softHyphen/>
        <w:t>ţeles într-un mod asemănător conceptul de categorie.</w:t>
      </w:r>
      <w:r>
        <w:rPr>
          <w:rFonts w:cs="Times New Roman" w:ascii="Times New Roman" w:hAnsi="Times New Roman"/>
          <w:color w:val="000000"/>
          <w:sz w:val="24"/>
          <w:szCs w:val="24"/>
          <w:vertAlign w:val="superscript"/>
        </w:rPr>
        <w:t xml:space="preserve">23 </w:t>
      </w:r>
      <w:r>
        <w:rPr>
          <w:rFonts w:cs="Times New Roman" w:ascii="Times New Roman" w:hAnsi="Times New Roman"/>
          <w:color w:val="000000"/>
          <w:sz w:val="24"/>
          <w:szCs w:val="24"/>
        </w:rPr>
        <w:t>în fine, cea de-a treia concepţie concordă cu cea de-a doua prin faptul că, pentru ea, categoriile nu sînt un simplu cadru pentru concepte, ci concepte reale. Ea respinge însă mai hotărît decît prima ideea că este vorba doar de 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p. 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a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Trendelenburg, </w:t>
      </w:r>
      <w:r>
        <w:rPr>
          <w:rFonts w:cs="Times New Roman" w:ascii="Times New Roman" w:hAnsi="Times New Roman"/>
          <w:i/>
          <w:iCs/>
          <w:color w:val="000000"/>
          <w:sz w:val="18"/>
          <w:szCs w:val="18"/>
        </w:rPr>
        <w:t>op cit</w:t>
      </w:r>
      <w:r>
        <w:rPr>
          <w:rFonts w:cs="Times New Roman" w:ascii="Times New Roman" w:hAnsi="Times New Roman"/>
          <w:color w:val="000000"/>
          <w:sz w:val="18"/>
          <w:szCs w:val="18"/>
        </w:rPr>
        <w:t xml:space="preserve">, p. 6. </w:t>
      </w:r>
      <w:r>
        <w:rPr>
          <w:rFonts w:cs="Times New Roman" w:ascii="Times New Roman" w:hAnsi="Times New Roman"/>
          <w:i/>
          <w:iCs/>
          <w:color w:val="000000"/>
          <w:sz w:val="18"/>
          <w:szCs w:val="18"/>
        </w:rPr>
        <w:t xml:space="preserve">"An.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 43 a 35-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w:t>
      </w:r>
      <w:r>
        <w:rPr>
          <w:rFonts w:cs="Times New Roman" w:ascii="Times New Roman" w:hAnsi="Times New Roman"/>
          <w:color w:val="000000"/>
          <w:sz w:val="18"/>
          <w:szCs w:val="18"/>
        </w:rPr>
        <w:t xml:space="preserve"> Biese, </w:t>
      </w:r>
      <w:r>
        <w:rPr>
          <w:rFonts w:cs="Times New Roman" w:ascii="Times New Roman" w:hAnsi="Times New Roman"/>
          <w:i/>
          <w:iCs/>
          <w:color w:val="000000"/>
          <w:sz w:val="18"/>
          <w:szCs w:val="18"/>
        </w:rPr>
        <w:t xml:space="preserve">Philosophie des Aristotele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49: „Categoriile, aceste con</w:t>
        <w:softHyphen/>
        <w:t>cepte fundamentale ale gîndirii, [...] (p. 53) nu sînt conceptele generi</w:t>
        <w:softHyphen/>
        <w:t xml:space="preserve">ce însele [78] care indică ceea ce este esenţial pentiu un obiect, ci cele mai generale moduri ale enunţului </w:t>
      </w:r>
      <w:r>
        <w:rPr>
          <w:rFonts w:cs="Times New Roman" w:ascii="Times New Roman" w:hAnsi="Times New Roman"/>
          <w:i/>
          <w:iCs/>
          <w:color w:val="000000"/>
          <w:sz w:val="18"/>
          <w:szCs w:val="18"/>
        </w:rPr>
        <w:t xml:space="preserve">(xă </w:t>
      </w:r>
      <w:r>
        <w:rPr>
          <w:rFonts w:cs="Times New Roman" w:ascii="Times New Roman" w:hAnsi="Times New Roman"/>
          <w:color w:val="000000"/>
          <w:sz w:val="18"/>
          <w:szCs w:val="18"/>
        </w:rPr>
        <w:t xml:space="preserve">yevri tăv KCCtriYopiwv,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w:t>
      </w:r>
      <w:r>
        <w:rPr>
          <w:rFonts w:cs="Times New Roman" w:ascii="Times New Roman" w:hAnsi="Times New Roman"/>
          <w:color w:val="000000"/>
          <w:sz w:val="18"/>
          <w:szCs w:val="18"/>
        </w:rPr>
        <w:t xml:space="preserve"> Waitz, </w:t>
      </w:r>
      <w:r>
        <w:rPr>
          <w:rFonts w:cs="Times New Roman" w:ascii="Times New Roman" w:hAnsi="Times New Roman"/>
          <w:i/>
          <w:iCs/>
          <w:color w:val="000000"/>
          <w:sz w:val="18"/>
          <w:szCs w:val="18"/>
        </w:rPr>
        <w:t xml:space="preserve">Anstotehs Organon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2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w:t>
      </w:r>
      <w:r>
        <w:rPr>
          <w:rFonts w:cs="Times New Roman" w:ascii="Times New Roman" w:hAnsi="Times New Roman"/>
          <w:color w:val="000000"/>
          <w:sz w:val="18"/>
          <w:szCs w:val="18"/>
        </w:rPr>
        <w:t xml:space="preserve"> Simplicius fol. 3, b. (Basil.1551): „Un cuvînt poartă numele de pre</w:t>
        <w:softHyphen/>
        <w:t>dicat în sensul că el se spune despre un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Trendelenburg, </w:t>
      </w:r>
      <w:r>
        <w:rPr>
          <w:rFonts w:cs="Times New Roman" w:ascii="Times New Roman" w:hAnsi="Times New Roman"/>
          <w:i/>
          <w:iCs/>
          <w:color w:val="000000"/>
          <w:sz w:val="18"/>
          <w:szCs w:val="18"/>
        </w:rPr>
        <w:t>De categorus.</w:t>
      </w:r>
    </w:p>
    <w:p>
      <w:pPr>
        <w:pStyle w:val="Normal"/>
        <w:shd w:fill="FFFFFF" w:val="clear"/>
        <w:rPr>
          <w:rFonts w:ascii="Times New Roman" w:hAnsi="Times New Roman" w:cs="Times New Roman"/>
          <w:sz w:val="24"/>
          <w:szCs w:val="24"/>
        </w:rPr>
      </w:pPr>
      <w:r>
        <w:rPr>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Fl.</w:t>
      </w:r>
    </w:p>
    <w:p>
      <w:pPr>
        <w:pStyle w:val="Normal"/>
        <w:shd w:fill="FFFFFF" w:val="clear"/>
        <w:rPr>
          <w:rFonts w:ascii="Times New Roman" w:hAnsi="Times New Roman" w:cs="Times New Roman"/>
          <w:sz w:val="24"/>
          <w:szCs w:val="24"/>
        </w:rPr>
      </w:pPr>
      <w:r>
        <w:rPr>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cate sau că tabela categoriilor ar fi concepută numai prin considerarea relaţiilor logice şi gramaticale. Conform ei, categoriile sînt conceptele supreme şi diferite ce pot fi desemnate cu numele comun 6v. Această concepţie a fost dezvoltată şi întemeiată îndeosebi de Bonitz în tratatul său </w:t>
      </w:r>
      <w:r>
        <w:rPr>
          <w:rFonts w:cs="Times New Roman" w:ascii="Times New Roman" w:hAnsi="Times New Roman"/>
          <w:i/>
          <w:iCs/>
          <w:color w:val="000000"/>
          <w:sz w:val="24"/>
          <w:szCs w:val="24"/>
        </w:rPr>
        <w:t xml:space="preserve">Ueber die Kategorien des Aristoteles: </w:t>
      </w:r>
      <w:r>
        <w:rPr>
          <w:rFonts w:cs="Times New Roman" w:ascii="Times New Roman" w:hAnsi="Times New Roman"/>
          <w:color w:val="000000"/>
          <w:sz w:val="24"/>
          <w:szCs w:val="24"/>
        </w:rPr>
        <w:t xml:space="preserve">„Categoriile", afirmă el, „indică pentru Anstotel </w:t>
      </w:r>
      <w:r>
        <w:rPr>
          <w:rFonts w:cs="Times New Roman" w:ascii="Times New Roman" w:hAnsi="Times New Roman"/>
          <w:i/>
          <w:iCs/>
          <w:color w:val="000000"/>
          <w:sz w:val="24"/>
          <w:szCs w:val="24"/>
        </w:rPr>
        <w:t xml:space="preserve">semnificaţiile </w:t>
      </w:r>
      <w:r>
        <w:rPr>
          <w:rFonts w:cs="Times New Roman" w:ascii="Times New Roman" w:hAnsi="Times New Roman"/>
          <w:color w:val="000000"/>
          <w:sz w:val="24"/>
          <w:szCs w:val="24"/>
        </w:rPr>
        <w:t xml:space="preserve">diferite în care noi enunţăm </w:t>
      </w:r>
      <w:r>
        <w:rPr>
          <w:rFonts w:cs="Times New Roman" w:ascii="Times New Roman" w:hAnsi="Times New Roman"/>
          <w:i/>
          <w:iCs/>
          <w:color w:val="000000"/>
          <w:sz w:val="24"/>
          <w:szCs w:val="24"/>
        </w:rPr>
        <w:t xml:space="preserve">conceptul </w:t>
      </w:r>
      <w:r>
        <w:rPr>
          <w:rFonts w:cs="Times New Roman" w:ascii="Times New Roman" w:hAnsi="Times New Roman"/>
          <w:color w:val="000000"/>
          <w:sz w:val="24"/>
          <w:szCs w:val="24"/>
        </w:rPr>
        <w:t xml:space="preserve">fiinţei </w:t>
      </w:r>
      <w:r>
        <w:rPr>
          <w:rFonts w:cs="Times New Roman" w:ascii="Times New Roman" w:hAnsi="Times New Roman"/>
          <w:i/>
          <w:iCs/>
          <w:color w:val="000000"/>
          <w:sz w:val="24"/>
          <w:szCs w:val="24"/>
        </w:rPr>
        <w:t xml:space="preserve">(den Begnff des Sei-enden); </w:t>
      </w:r>
      <w:r>
        <w:rPr>
          <w:rFonts w:cs="Times New Roman" w:ascii="Times New Roman" w:hAnsi="Times New Roman"/>
          <w:color w:val="000000"/>
          <w:sz w:val="24"/>
          <w:szCs w:val="24"/>
        </w:rPr>
        <w:t xml:space="preserve">ele desemnează genurile supreme cărora trebuie să le poată fi subordonată orice fiinţare </w:t>
      </w:r>
      <w:r>
        <w:rPr>
          <w:rFonts w:cs="Times New Roman" w:ascii="Times New Roman" w:hAnsi="Times New Roman"/>
          <w:i/>
          <w:iCs/>
          <w:color w:val="000000"/>
          <w:sz w:val="24"/>
          <w:szCs w:val="24"/>
        </w:rPr>
        <w:t xml:space="preserve">(Seiend). </w:t>
      </w:r>
      <w:r>
        <w:rPr>
          <w:rFonts w:cs="Times New Roman" w:ascii="Times New Roman" w:hAnsi="Times New Roman"/>
          <w:color w:val="000000"/>
          <w:sz w:val="24"/>
          <w:szCs w:val="24"/>
        </w:rPr>
        <w:t>Ele ser</w:t>
        <w:softHyphen/>
        <w:t>vesc, de aceea, pentru orientarea în domeniul a ceea ce este dat prin experienţă."</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Iar într-un alt loc: „Conform cu aceasta, Kaxrryopia semnifică nu doar şi nu exclusiv că un concept este atribuit altuia ca predicat, ci, în genere, că un </w:t>
      </w:r>
      <w:r>
        <w:rPr>
          <w:rFonts w:cs="Times New Roman" w:ascii="Times New Roman" w:hAnsi="Times New Roman"/>
          <w:i/>
          <w:iCs/>
          <w:color w:val="000000"/>
          <w:sz w:val="24"/>
          <w:szCs w:val="24"/>
        </w:rPr>
        <w:t xml:space="preserve">concept </w:t>
      </w:r>
      <w:r>
        <w:rPr>
          <w:rFonts w:cs="Times New Roman" w:ascii="Times New Roman" w:hAnsi="Times New Roman"/>
          <w:color w:val="000000"/>
          <w:sz w:val="24"/>
          <w:szCs w:val="24"/>
        </w:rPr>
        <w:t xml:space="preserve">este rostit </w:t>
      </w:r>
      <w:r>
        <w:rPr>
          <w:rFonts w:cs="Times New Roman" w:ascii="Times New Roman" w:hAnsi="Times New Roman"/>
          <w:i/>
          <w:iCs/>
          <w:color w:val="000000"/>
          <w:sz w:val="24"/>
          <w:szCs w:val="24"/>
        </w:rPr>
        <w:t xml:space="preserve">(ausgesprocben) </w:t>
      </w:r>
      <w:r>
        <w:rPr>
          <w:rFonts w:cs="Times New Roman" w:ascii="Times New Roman" w:hAnsi="Times New Roman"/>
          <w:color w:val="000000"/>
          <w:sz w:val="24"/>
          <w:szCs w:val="24"/>
        </w:rPr>
        <w:t xml:space="preserve">şi enunţat </w:t>
      </w:r>
      <w:r>
        <w:rPr>
          <w:rFonts w:cs="Times New Roman" w:ascii="Times New Roman" w:hAnsi="Times New Roman"/>
          <w:i/>
          <w:iCs/>
          <w:color w:val="000000"/>
          <w:sz w:val="24"/>
          <w:szCs w:val="24"/>
        </w:rPr>
        <w:t xml:space="preserve">(aus-gesagt) într-o anumită semnificaţie, fără ca prin aceasta să fie cumva gîndită relaţia sa cu un altul. </w:t>
      </w:r>
      <w:r>
        <w:rPr>
          <w:rFonts w:cs="Times New Roman" w:ascii="Times New Roman" w:hAnsi="Times New Roman"/>
          <w:color w:val="000000"/>
          <w:sz w:val="24"/>
          <w:szCs w:val="24"/>
        </w:rPr>
        <w:t>Aşadar plu</w:t>
        <w:softHyphen/>
        <w:t>ralul Kocxrr/optoi va semnifica modurile diferite în care este enunţat un concept, semnificaţiile diferite care sînt lega</w:t>
        <w:softHyphen/>
        <w:t>te de enunţarea lui, deci KaTryyopioci xo\) ovxoq (categori</w:t>
        <w:softHyphen/>
        <w:t>ile fiinţei) va semnifica accepţiunile diferite care sînt le</w:t>
        <w:softHyphen/>
        <w:t xml:space="preserve">gate de enunţarea conceptului 6v, exact acelaşi lucru ca şi </w:t>
      </w:r>
      <w:r>
        <w:rPr>
          <w:rFonts w:cs="Times New Roman" w:ascii="Times New Roman" w:hAnsi="Times New Roman"/>
          <w:i/>
          <w:iCs/>
          <w:color w:val="000000"/>
          <w:sz w:val="24"/>
          <w:szCs w:val="24"/>
        </w:rPr>
        <w:t xml:space="preserve">noXkax&amp;q </w:t>
      </w:r>
      <w:r>
        <w:rPr>
          <w:rFonts w:cs="Times New Roman" w:ascii="Times New Roman" w:hAnsi="Times New Roman"/>
          <w:color w:val="000000"/>
          <w:sz w:val="24"/>
          <w:szCs w:val="24"/>
        </w:rPr>
        <w:t xml:space="preserve">^eyexoa xo âv, </w:t>
      </w:r>
      <w:r>
        <w:rPr>
          <w:rFonts w:cs="Times New Roman" w:ascii="Times New Roman" w:hAnsi="Times New Roman"/>
          <w:smallCaps/>
          <w:color w:val="000000"/>
          <w:sz w:val="24"/>
          <w:szCs w:val="24"/>
        </w:rPr>
        <w:t xml:space="preserve">ttooocxcoi; </w:t>
      </w:r>
      <w:r>
        <w:rPr>
          <w:rFonts w:cs="Times New Roman" w:ascii="Times New Roman" w:hAnsi="Times New Roman"/>
          <w:color w:val="000000"/>
          <w:sz w:val="24"/>
          <w:szCs w:val="24"/>
        </w:rPr>
        <w:t>X.eyexai xo 6v [...] fi</w:t>
        <w:softHyphen/>
        <w:t>inţa se enunţă într-o multiplă semnificaţie. Această ex</w:t>
        <w:softHyphen/>
        <w:t>presie Kaxrryopica xcro âvxoc; (categoriile fiinţei) [...] este de fapt, în mod evident, numele complet pentru catego</w:t>
        <w:softHyphen/>
        <w:t>rii ca genuri supreme ale fiinţării."</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 Cu această viziu</w:t>
        <w:softHyphen/>
        <w:t>ne concordă cele spuse de Ritter în al treilea volum al lu</w:t>
        <w:softHyphen/>
        <w:t xml:space="preserve">crării sale </w:t>
      </w:r>
      <w:r>
        <w:rPr>
          <w:rFonts w:cs="Times New Roman" w:ascii="Times New Roman" w:hAnsi="Times New Roman"/>
          <w:i/>
          <w:iCs/>
          <w:color w:val="000000"/>
          <w:sz w:val="24"/>
          <w:szCs w:val="24"/>
        </w:rPr>
        <w:t xml:space="preserve">Geschichtc der Philosophie: </w:t>
      </w:r>
      <w:r>
        <w:rPr>
          <w:rFonts w:cs="Times New Roman" w:ascii="Times New Roman" w:hAnsi="Times New Roman"/>
          <w:color w:val="000000"/>
          <w:sz w:val="24"/>
          <w:szCs w:val="24"/>
        </w:rPr>
        <w:t>„Prin categorii. Anstotel înţelege cele mai generale moduri ale ceea ce esu desemnat prin cuvîntul simplu."</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De asemenea, Heg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itzungsb d k Acad d Wiss. pbdos bistor. </w:t>
      </w:r>
      <w:r>
        <w:rPr>
          <w:rFonts w:cs="Times New Roman" w:ascii="Times New Roman" w:hAnsi="Times New Roman"/>
          <w:color w:val="000000"/>
          <w:sz w:val="18"/>
          <w:szCs w:val="18"/>
        </w:rPr>
        <w:t xml:space="preserve">CI. </w:t>
      </w: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5. p. 6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6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Ritter, </w:t>
      </w:r>
      <w:r>
        <w:rPr>
          <w:rFonts w:cs="Times New Roman" w:ascii="Times New Roman" w:hAnsi="Times New Roman"/>
          <w:i/>
          <w:iCs/>
          <w:color w:val="000000"/>
          <w:sz w:val="18"/>
          <w:szCs w:val="18"/>
        </w:rPr>
        <w:t xml:space="preserve">Geschichte der Philosophie, </w:t>
      </w:r>
      <w:r>
        <w:rPr>
          <w:rFonts w:cs="Times New Roman" w:ascii="Times New Roman" w:hAnsi="Times New Roman"/>
          <w:color w:val="000000"/>
          <w:sz w:val="18"/>
          <w:szCs w:val="18"/>
        </w:rPr>
        <w:t>III, p. 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şte categoriile în sensul lui Aristotel „esenţele sim</w:t>
        <w:softHyphen/>
        <w:t>ple, determinaţiile generice".</w:t>
      </w:r>
      <w:r>
        <w:rPr>
          <w:rFonts w:cs="Times New Roman" w:ascii="Times New Roman" w:hAnsi="Times New Roman"/>
          <w:color w:val="000000"/>
          <w:sz w:val="24"/>
          <w:szCs w:val="24"/>
          <w:vertAlign w:val="superscript"/>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prezentat mai sus concepţii care duc în direcţii extrem de diferite şi a sosit acum momentul să ne hotărîm pentru una dmtre ele. Căci dacă luăm în considerare numai deosebirea în ceea ce priveşte teza fundamentală, adică în determinarea semnificaţiei categoriilor, şi dacă facem abs</w:t>
        <w:softHyphen/>
        <w:t>tracţie, pentru moment, de orice alte întrebări — de cea referitoare la calea urmată de Aristotel în stabilirea lor, de pildă —, ca şi de posibilităţile de soluţionare diferită a lor, oricît de strîns ar putea fi legate acestea cu problema în discuţie, atunci concepţiile prezentate aici par să epui</w:t>
        <w:softHyphen/>
        <w:t>zeze de aşa manieră întreaga sferă a posibilelor deosebiri interpretative încît nu mai rămîne nici un loc pentru o nouă interpretare care s-ar abate de la cele trei. Dacă, aşa cum rezultă în mod clar din toate locurile unde este vorba despre ele</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categoriile nu reprezintă o gîndire compusă [Korcryyopioc = Kaxdcpaaiq (afirmaţie)]</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 precum judecata, ci concepte simple, lucru de care Aristotel ne asigură în mod expres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4,1 b 2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atunci e posibil fie să concepem categoriile ca forme diferite ale enunţului conceptual </w:t>
      </w:r>
      <w:r>
        <w:rPr>
          <w:rFonts w:cs="Times New Roman" w:ascii="Times New Roman" w:hAnsi="Times New Roman"/>
          <w:i/>
          <w:iCs/>
          <w:color w:val="000000"/>
          <w:sz w:val="24"/>
          <w:szCs w:val="24"/>
        </w:rPr>
        <w:t xml:space="preserve">(der begnfflichen Aussage), </w:t>
      </w:r>
      <w:r>
        <w:rPr>
          <w:rFonts w:cs="Times New Roman" w:ascii="Times New Roman" w:hAnsi="Times New Roman"/>
          <w:color w:val="000000"/>
          <w:sz w:val="24"/>
          <w:szCs w:val="24"/>
        </w:rPr>
        <w:t>fie să le concepem drept cele mai înalte genuri supreme. Dacă urmăm prima cale, ajungem la ceea ce susţine prima concepţie. Dacă o urmăm pe cea de-a doua, atunci fie concepem categoriile drept conc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Hegel, </w:t>
      </w:r>
      <w:r>
        <w:rPr>
          <w:rFonts w:cs="Times New Roman" w:ascii="Times New Roman" w:hAnsi="Times New Roman"/>
          <w:i/>
          <w:iCs/>
          <w:color w:val="000000"/>
          <w:sz w:val="18"/>
          <w:szCs w:val="18"/>
        </w:rPr>
        <w:t xml:space="preserve">Werke </w:t>
      </w:r>
      <w:r>
        <w:rPr>
          <w:rFonts w:cs="Times New Roman" w:ascii="Times New Roman" w:hAnsi="Times New Roman"/>
          <w:color w:val="000000"/>
          <w:sz w:val="18"/>
          <w:szCs w:val="18"/>
        </w:rPr>
        <w:t>XIV, p. 4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Cf. de pildă, pasajele citate mai sus la capitolul 1 ca şi în alte ca</w:t>
        <w:softHyphen/>
        <w:t>pit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Ca, de pildă, în </w:t>
      </w:r>
      <w:r>
        <w:rPr>
          <w:rFonts w:cs="Times New Roman" w:ascii="Times New Roman" w:hAnsi="Times New Roman"/>
          <w:i/>
          <w:iCs/>
          <w:color w:val="000000"/>
          <w:sz w:val="18"/>
          <w:szCs w:val="18"/>
        </w:rPr>
        <w:t xml:space="preserve">Anal.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46, 52 a 15 unde numele Kaxriyopto 180] este întrebuinţat ca şi KaT&amp;ipacnc,: „Termenii negativi se raportează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fel fată de termenii afirmativi ca si la propoziţiile cu un predicat ne</w:t>
        <w:softHyphen/>
        <w:t xml:space="preserve">definit. Fie </w:t>
      </w:r>
      <w:r>
        <w:rPr>
          <w:rFonts w:cs="Times New Roman" w:ascii="Times New Roman" w:hAnsi="Times New Roman"/>
          <w:i/>
          <w:iCs/>
          <w:color w:val="000000"/>
          <w:sz w:val="18"/>
          <w:szCs w:val="18"/>
        </w:rPr>
        <w:t xml:space="preserve">A egal, B ne-egal, C inega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D ne-ineg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4, 1 b 25: </w:t>
      </w:r>
      <w:r>
        <w:rPr>
          <w:rFonts w:cs="Times New Roman" w:ascii="Times New Roman" w:hAnsi="Times New Roman"/>
          <w:i/>
          <w:iCs/>
          <w:color w:val="000000"/>
          <w:sz w:val="18"/>
          <w:szCs w:val="18"/>
        </w:rPr>
        <w:t xml:space="preserve">„Cuvintele fără nici o legătură </w:t>
      </w:r>
      <w:r>
        <w:rPr>
          <w:rFonts w:cs="Times New Roman" w:ascii="Times New Roman" w:hAnsi="Times New Roman"/>
          <w:color w:val="000000"/>
          <w:sz w:val="18"/>
          <w:szCs w:val="18"/>
        </w:rPr>
        <w:t>înseamnă: substan</w:t>
        <w:softHyphen/>
        <w:t>ţa cantitate, calitate etc "</w:t>
      </w:r>
    </w:p>
    <w:p>
      <w:pPr>
        <w:pStyle w:val="Normal"/>
        <w:shd w:fill="FFFFFF" w:val="clear"/>
        <w:rPr>
          <w:rFonts w:ascii="Times New Roman" w:hAnsi="Times New Roman" w:cs="Times New Roman"/>
          <w:sz w:val="24"/>
          <w:szCs w:val="24"/>
        </w:rPr>
      </w:pPr>
      <w:r>
        <w:rPr>
          <w:rFonts w:cs="Times New Roman" w:ascii="Times New Roman" w:hAnsi="Times New Roman"/>
          <w:color w:val="000000"/>
        </w:rPr>
        <w:t>[80]</w:t>
      </w:r>
    </w:p>
    <w:p>
      <w:pPr>
        <w:pStyle w:val="Normal"/>
        <w:shd w:fill="FFFFFF" w:val="clear"/>
        <w:rPr>
          <w:rFonts w:ascii="Times New Roman" w:hAnsi="Times New Roman" w:cs="Times New Roman"/>
          <w:sz w:val="24"/>
          <w:szCs w:val="24"/>
        </w:rPr>
      </w:pPr>
      <w:r>
        <w:rPr>
          <w:color w:val="000000"/>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ăsura în care orice concept este un întreg pentru sine, un gînd încheiat ca atare</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şi atunci ajungem la ceea ce susţin adepţii celei de-a treia orientări, sau le gîndim drept concepte, dar nu în şi pentru sine, ci în măsura în care ocupă un loc în propoziţie sau judecată, fund, aşadar, o parte a judecăţii, şi anume, aşa cum rezultă de aici, un predicat, şi atunci ne declarăm în favoarea celei de-a doua poziţii. Ar mai rămîne, desigur, încă o posibilitate, întru-cît, în măsura în care cu ele se poate forma o anumită în</w:t>
        <w:softHyphen/>
        <w:t>lănţuire silogistică, conceptele pot fi considerate şi ca ter</w:t>
        <w:softHyphen/>
        <w:t>meni ai silogismului, dar această posibilitate cade de la sine, căci este clar pentru oricine că în cazul categoriilor aristotelice nu este vorba de o relaţie directă cu silogismul. Dacă, aşadar, în acest punct, strict despărţite una de alta şi opunîndu-se una alteia, concepţiile deja existente epuizează toate posibilităţile şi exclud orice nouă tentativă interpretativă, atunci trebuie să declarăm deschis că cea de-a treia concepţie ne pare de preferat celorlalte două. Trebuie însă adăugat imediat că nu putem fi de acord cu ea în forma ei completă la care, prin determinaţii ulterioa</w:t>
        <w:softHyphen/>
        <w:t>re, dependente, în mod firesc, de soluţionarea proble</w:t>
        <w:softHyphen/>
        <w:t>melor în discuţie, a ajuns îndeosebi Bonitz în valorosul tratat deja menţionat, ci, mai degrabă, recunoaştem ele</w:t>
        <w:softHyphen/>
        <w:t>mente îndreptăţite şi în celelalte două, elemente ce ne par complet compatibile cu cea de-a treia. De asemenea, nu ni se pare că reprezentanţii primelor două concepţii îşi menţin poziţiile într-un mod atît de unilateral şi de abrupt pe cît par să o facă în anumite formulări prm care au accentuat exclusiv ceea ce la sfîrşit avea poate să le apară nu ca o dimensiune unică, ci doar ca una esenţială a sem</w:t>
        <w:softHyphen/>
        <w:t>nificaţiei categoriilor. Astfel, cînd Brandis consideră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3, 16 b 20: „pentru câ, folosindu-le, ele opresc gîndi-rea ascultătorului şi-i fixează aten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goriile numai </w:t>
      </w:r>
      <w:r>
        <w:rPr>
          <w:rFonts w:cs="Times New Roman" w:ascii="Times New Roman" w:hAnsi="Times New Roman"/>
          <w:i/>
          <w:iCs/>
          <w:color w:val="000000"/>
          <w:sz w:val="24"/>
          <w:szCs w:val="24"/>
        </w:rPr>
        <w:t xml:space="preserve">ca puncte de vedere </w:t>
      </w:r>
      <w:r>
        <w:rPr>
          <w:rFonts w:cs="Times New Roman" w:ascii="Times New Roman" w:hAnsi="Times New Roman"/>
          <w:color w:val="000000"/>
          <w:sz w:val="24"/>
          <w:szCs w:val="24"/>
        </w:rPr>
        <w:t>în separarea genuri</w:t>
        <w:softHyphen/>
        <w:t xml:space="preserve">lor, iar Zeller numai ca </w:t>
      </w:r>
      <w:r>
        <w:rPr>
          <w:rFonts w:cs="Times New Roman" w:ascii="Times New Roman" w:hAnsi="Times New Roman"/>
          <w:i/>
          <w:iCs/>
          <w:color w:val="000000"/>
          <w:sz w:val="24"/>
          <w:szCs w:val="24"/>
        </w:rPr>
        <w:t xml:space="preserve">locuri </w:t>
      </w:r>
      <w:r>
        <w:rPr>
          <w:rFonts w:cs="Times New Roman" w:ascii="Times New Roman" w:hAnsi="Times New Roman"/>
          <w:color w:val="000000"/>
          <w:sz w:val="24"/>
          <w:szCs w:val="24"/>
        </w:rPr>
        <w:t>pentru anumite predicate, ei au susţinut poate acest lucru numai într-un mod ase</w:t>
        <w:softHyphen/>
        <w:t xml:space="preserve">mănător cu Prantl, care nu ezită să afirme în a sa </w:t>
      </w:r>
      <w:r>
        <w:rPr>
          <w:rFonts w:cs="Times New Roman" w:ascii="Times New Roman" w:hAnsi="Times New Roman"/>
          <w:i/>
          <w:iCs/>
          <w:color w:val="000000"/>
          <w:sz w:val="24"/>
          <w:szCs w:val="24"/>
        </w:rPr>
        <w:t xml:space="preserve">Geschich-te der Logik: </w:t>
      </w:r>
      <w:r>
        <w:rPr>
          <w:rFonts w:cs="Times New Roman" w:ascii="Times New Roman" w:hAnsi="Times New Roman"/>
          <w:color w:val="000000"/>
          <w:sz w:val="24"/>
          <w:szCs w:val="24"/>
        </w:rPr>
        <w:t xml:space="preserve">„Insă în măsura în care categoriile sînt chiar categorii, ele se configurează — răspicat spus — ca </w:t>
      </w:r>
      <w:r>
        <w:rPr>
          <w:rFonts w:cs="Times New Roman" w:ascii="Times New Roman" w:hAnsi="Times New Roman"/>
          <w:smallCaps/>
          <w:color w:val="000000"/>
          <w:sz w:val="24"/>
          <w:szCs w:val="24"/>
        </w:rPr>
        <w:t xml:space="preserve">totioi </w:t>
      </w:r>
      <w:r>
        <w:rPr>
          <w:rFonts w:cs="Times New Roman" w:ascii="Times New Roman" w:hAnsi="Times New Roman"/>
          <w:color w:val="000000"/>
          <w:sz w:val="24"/>
          <w:szCs w:val="24"/>
        </w:rPr>
        <w:t xml:space="preserve">ai unui </w:t>
      </w:r>
      <w:r>
        <w:rPr>
          <w:rFonts w:cs="Times New Roman" w:ascii="Times New Roman" w:hAnsi="Times New Roman"/>
          <w:i/>
          <w:iCs/>
          <w:color w:val="000000"/>
          <w:sz w:val="24"/>
          <w:szCs w:val="24"/>
        </w:rPr>
        <w:t xml:space="preserve">Xbyoc, </w:t>
      </w:r>
      <w:r>
        <w:rPr>
          <w:rFonts w:cs="Times New Roman" w:ascii="Times New Roman" w:hAnsi="Times New Roman"/>
          <w:color w:val="000000"/>
          <w:sz w:val="24"/>
          <w:szCs w:val="24"/>
        </w:rPr>
        <w:t>(locuri ale unui logos) şi această semnifi</w:t>
        <w:softHyphen/>
        <w:t>caţie proprie acum categoriilor trebuie noi să o lămurim aici"</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în timp ce chiar mai înainte afirmase în mod ex</w:t>
        <w:softHyphen/>
        <w:t>pres: „Astfel Aristotel numeşte în mod clar acele deter</w:t>
        <w:softHyphen/>
        <w:t xml:space="preserve">minaţii </w:t>
      </w:r>
      <w:r>
        <w:rPr>
          <w:rFonts w:cs="Times New Roman" w:ascii="Times New Roman" w:hAnsi="Times New Roman"/>
          <w:i/>
          <w:iCs/>
          <w:color w:val="000000"/>
          <w:sz w:val="24"/>
          <w:szCs w:val="24"/>
        </w:rPr>
        <w:t xml:space="preserve">(Bestimmtheiten) </w:t>
      </w:r>
      <w:r>
        <w:rPr>
          <w:rFonts w:cs="Times New Roman" w:ascii="Times New Roman" w:hAnsi="Times New Roman"/>
          <w:color w:val="000000"/>
          <w:sz w:val="24"/>
          <w:szCs w:val="24"/>
        </w:rPr>
        <w:t>(categoriile) [...] chiar predica</w:t>
        <w:softHyphen/>
        <w:t xml:space="preserve">te comune — </w:t>
      </w:r>
      <w:r>
        <w:rPr>
          <w:rFonts w:cs="Times New Roman" w:ascii="Times New Roman" w:hAnsi="Times New Roman"/>
          <w:smallCaps/>
          <w:color w:val="000000"/>
          <w:sz w:val="24"/>
          <w:szCs w:val="24"/>
        </w:rPr>
        <w:t xml:space="preserve">kovvţj </w:t>
      </w:r>
      <w:r>
        <w:rPr>
          <w:rFonts w:cs="Times New Roman" w:ascii="Times New Roman" w:hAnsi="Times New Roman"/>
          <w:color w:val="000000"/>
          <w:sz w:val="24"/>
          <w:szCs w:val="24"/>
        </w:rPr>
        <w:t>KaTryyopo'ou.eva — şi acestea sînt acelaşi lucru cu ceea ce el numeşte « genuri » — y£</w:t>
      </w:r>
      <w:r>
        <w:rPr>
          <w:rFonts w:cs="Times New Roman" w:ascii="Times New Roman" w:hAnsi="Times New Roman"/>
          <w:color w:val="000000"/>
          <w:sz w:val="24"/>
          <w:szCs w:val="24"/>
          <w:vertAlign w:val="superscript"/>
        </w:rPr>
        <w:t>vr</w:t>
      </w: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 xml:space="preserve">33 </w:t>
      </w:r>
      <w:r>
        <w:rPr>
          <w:rFonts w:cs="Times New Roman" w:ascii="Times New Roman" w:hAnsi="Times New Roman"/>
          <w:color w:val="000000"/>
          <w:sz w:val="24"/>
          <w:szCs w:val="24"/>
        </w:rPr>
        <w:t>Ba chiar şi Zeller îşi începe capitolul consacrat prezen</w:t>
        <w:softHyphen/>
        <w:t>tării filozofiei aristotelice cu cuvintele: „Toate obiecte</w:t>
        <w:softHyphen/>
        <w:t>le gîndirii noastre cad după Aristotel sub unul dintre ur</w:t>
        <w:softHyphen/>
        <w:t xml:space="preserve">mătoarele zece </w:t>
      </w:r>
      <w:r>
        <w:rPr>
          <w:rFonts w:cs="Times New Roman" w:ascii="Times New Roman" w:hAnsi="Times New Roman"/>
          <w:i/>
          <w:iCs/>
          <w:color w:val="000000"/>
          <w:sz w:val="24"/>
          <w:szCs w:val="24"/>
        </w:rPr>
        <w:t xml:space="preserve">concepte: </w:t>
      </w:r>
      <w:r>
        <w:rPr>
          <w:rFonts w:cs="Times New Roman" w:ascii="Times New Roman" w:hAnsi="Times New Roman"/>
          <w:color w:val="000000"/>
          <w:sz w:val="24"/>
          <w:szCs w:val="24"/>
        </w:rPr>
        <w:t xml:space="preserve">esenţa, mărimea etc. </w:t>
      </w:r>
      <w:r>
        <w:rPr>
          <w:rFonts w:cs="Times New Roman" w:ascii="Times New Roman" w:hAnsi="Times New Roman"/>
          <w:i/>
          <w:iCs/>
          <w:color w:val="000000"/>
          <w:sz w:val="24"/>
          <w:szCs w:val="24"/>
        </w:rPr>
        <w:t xml:space="preserve">Aceste concepte supreme sau categorii </w:t>
      </w:r>
      <w:r>
        <w:rPr>
          <w:rFonts w:cs="Times New Roman" w:ascii="Times New Roman" w:hAnsi="Times New Roman"/>
          <w:color w:val="000000"/>
          <w:sz w:val="24"/>
          <w:szCs w:val="24"/>
        </w:rPr>
        <w:t>etc."</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La fel, Brandis nu</w:t>
        <w:softHyphen/>
        <w:t>meşte categoriile în mai multe locuri „concepte generi</w:t>
        <w:softHyphen/>
        <w:t>ce universale şi prime, genurile supreme ale fiinţării etc." Pe de altă parte, oricît de mare accent pune el în distin</w:t>
        <w:softHyphen/>
        <w:t>gerea categoriilor pe relaţiile logice, şi Trendelenburg ad</w:t>
        <w:softHyphen/>
        <w:t>mite că în dispunerea acestora „subsumarea logică" este în conflict cu „geneza reală"</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şi că Aristotel „abordea</w:t>
        <w:softHyphen/>
        <w:t>ză în mod real categoriile aflate pe căi formale"</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în ge</w:t>
        <w:softHyphen/>
        <w:t>nere, credem că interpretarea tezei sale, aşa cum am ex</w:t>
        <w:softHyphen/>
        <w:t>pus-o mai sus şi aşa cum apare ea sub multiple aspecte în polemica purtată contra ei, nu corespunde cu totul in</w:t>
        <w:softHyphen/>
        <w:t>tenţiei sale. Afirmaţia conform căreia categoriile se d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Log. im Abend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Loc. 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ilos. d. Gri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 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p. </w:t>
      </w:r>
      <w:r>
        <w:rPr>
          <w:rFonts w:cs="Times New Roman" w:ascii="Times New Roman" w:hAnsi="Times New Roman"/>
          <w:color w:val="000000"/>
          <w:sz w:val="18"/>
          <w:szCs w:val="18"/>
        </w:rPr>
        <w:t>210.</w:t>
      </w:r>
    </w:p>
    <w:p>
      <w:pPr>
        <w:pStyle w:val="Normal"/>
        <w:shd w:fill="FFFFFF" w:val="clear"/>
        <w:rPr>
          <w:rFonts w:ascii="Times New Roman" w:hAnsi="Times New Roman" w:cs="Times New Roman"/>
          <w:sz w:val="24"/>
          <w:szCs w:val="24"/>
        </w:rPr>
      </w:pPr>
      <w:r>
        <w:rPr>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sebesc după modurile diferite de predicaţie şi că ele au fost aflate prin referire la predicatele judecăţii şi propozi</w:t>
        <w:softHyphen/>
        <w:t>ţiei poate coexista foarte bine cu cea conform căreia ele trebuie să indice deosebirile conceptelor considerate în mod absolut, aşa cum vom vedea mai îndeaproape. Dacă lui Trendelenburg i s-ar pune întrebarea: „Diviziunea cui o indică categoriile, a predicatului sau a fiinţei ? Şi ce este supraordonat categoriilor otxria, Ttoiâv, raxrov etc, con</w:t>
        <w:softHyphen/>
        <w:t xml:space="preserve">ceptul de predicat sau </w:t>
      </w:r>
      <w:r>
        <w:rPr>
          <w:rFonts w:cs="Times New Roman" w:ascii="Times New Roman" w:hAnsi="Times New Roman"/>
          <w:smallCaps/>
          <w:color w:val="000000"/>
          <w:sz w:val="22"/>
          <w:szCs w:val="22"/>
        </w:rPr>
        <w:t xml:space="preserve">to 6v </w:t>
      </w:r>
      <w:r>
        <w:rPr>
          <w:rFonts w:cs="Times New Roman" w:ascii="Times New Roman" w:hAnsi="Times New Roman"/>
          <w:color w:val="000000"/>
          <w:sz w:val="22"/>
          <w:szCs w:val="22"/>
        </w:rPr>
        <w:t>?", atunci el s-ar hotărî ca şi noi, şi cred că putem fi siguri de asta, pentru ultima va</w:t>
        <w:softHyphen/>
        <w:t>riantă. Insă întrucît chestiunea nu este lipsită de dificultăţi majore, vrem să expunem şi să întemeiem prudent şi pas cu pas concepţia care ne apare ca fund cea mai sigură. Din acest motiv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2. Categoriile nu sînt doar un cadru pentru concepte, ci sînt ele însele concepte reale, Svroc </w:t>
      </w:r>
      <w:r>
        <w:rPr>
          <w:rFonts w:cs="Times New Roman" w:ascii="Times New Roman" w:hAnsi="Times New Roman"/>
          <w:smallCaps/>
          <w:color w:val="000000"/>
          <w:sz w:val="22"/>
          <w:szCs w:val="22"/>
        </w:rPr>
        <w:t xml:space="preserve">koc8" ccoto K;o </w:t>
      </w:r>
      <w:r>
        <w:rPr>
          <w:rFonts w:cs="Times New Roman" w:ascii="Times New Roman" w:hAnsi="Times New Roman"/>
          <w:color w:val="000000"/>
          <w:sz w:val="22"/>
          <w:szCs w:val="22"/>
        </w:rPr>
        <w:t>xfjq Suxvoiaţ (fiinţări în sine existente în afara gînd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asta este o teză atît de clar şi de des enunţată de Ans-totel îneît, după cum am spus, nu pot sa cred că mai există vreo altă deosebire între interpreţi în afara celei a cuvin telor prin care o exprimă. Mai întîi, dacă nu mai există dubiu în legătură cu faptul că </w:t>
      </w:r>
      <w:r>
        <w:rPr>
          <w:rFonts w:cs="Times New Roman" w:ascii="Times New Roman" w:hAnsi="Times New Roman"/>
          <w:smallCaps/>
          <w:color w:val="000000"/>
          <w:sz w:val="22"/>
          <w:szCs w:val="22"/>
        </w:rPr>
        <w:t xml:space="preserve">to 6v </w:t>
      </w:r>
      <w:r>
        <w:rPr>
          <w:rFonts w:cs="Times New Roman" w:ascii="Times New Roman" w:hAnsi="Times New Roman"/>
          <w:color w:val="000000"/>
          <w:sz w:val="22"/>
          <w:szCs w:val="22"/>
        </w:rPr>
        <w:t>însuşi, despre care metafizicianul trebuie să trateze, este un concept, şi anume, întrucît cele ce există doar obiectiv în minte au fost ex</w:t>
        <w:softHyphen/>
        <w:t>cluse deja mai sus, e un concept real, atunci nici în pri</w:t>
        <w:softHyphen/>
        <w:t xml:space="preserve">vinţa categoriilor nu mai poate exista nici o îndoială, căci </w:t>
      </w:r>
      <w:r>
        <w:rPr>
          <w:rFonts w:cs="Times New Roman" w:ascii="Times New Roman" w:hAnsi="Times New Roman"/>
          <w:i/>
          <w:iCs/>
          <w:color w:val="000000"/>
          <w:sz w:val="22"/>
          <w:szCs w:val="22"/>
        </w:rPr>
        <w:t xml:space="preserve">Met. 2 </w:t>
      </w:r>
      <w:r>
        <w:rPr>
          <w:rFonts w:cs="Times New Roman" w:ascii="Times New Roman" w:hAnsi="Times New Roman"/>
          <w:color w:val="000000"/>
          <w:sz w:val="22"/>
          <w:szCs w:val="22"/>
        </w:rPr>
        <w:t xml:space="preserve">4, 1030 b 11 arată suficient de clar: „Dintre cele ce sînt </w:t>
      </w:r>
      <w:r>
        <w:rPr>
          <w:rFonts w:cs="Times New Roman" w:ascii="Times New Roman" w:hAnsi="Times New Roman"/>
          <w:i/>
          <w:iCs/>
          <w:color w:val="000000"/>
          <w:sz w:val="22"/>
          <w:szCs w:val="22"/>
        </w:rPr>
        <w:t xml:space="preserve">unul </w:t>
      </w:r>
      <w:r>
        <w:rPr>
          <w:rFonts w:cs="Times New Roman" w:ascii="Times New Roman" w:hAnsi="Times New Roman"/>
          <w:color w:val="000000"/>
          <w:sz w:val="22"/>
          <w:szCs w:val="22"/>
        </w:rPr>
        <w:t>semnifică o substanţă (x68e xi), altul o can</w:t>
        <w:softHyphen/>
        <w:t xml:space="preserve">titate </w:t>
      </w:r>
      <w:r>
        <w:rPr>
          <w:rFonts w:cs="Times New Roman" w:ascii="Times New Roman" w:hAnsi="Times New Roman"/>
          <w:smallCaps/>
          <w:color w:val="000000"/>
          <w:sz w:val="22"/>
          <w:szCs w:val="22"/>
        </w:rPr>
        <w:t xml:space="preserve">(ttogov), </w:t>
      </w:r>
      <w:r>
        <w:rPr>
          <w:rFonts w:cs="Times New Roman" w:ascii="Times New Roman" w:hAnsi="Times New Roman"/>
          <w:color w:val="000000"/>
          <w:sz w:val="22"/>
          <w:szCs w:val="22"/>
        </w:rPr>
        <w:t>altul o calitate (rotov)."</w:t>
      </w:r>
      <w:r>
        <w:rPr>
          <w:rFonts w:cs="Times New Roman" w:ascii="Times New Roman" w:hAnsi="Times New Roman"/>
          <w:color w:val="000000"/>
          <w:sz w:val="22"/>
          <w:szCs w:val="22"/>
          <w:vertAlign w:val="superscript"/>
        </w:rPr>
        <w:t>37</w:t>
      </w:r>
      <w:r>
        <w:rPr>
          <w:rFonts w:cs="Times New Roman" w:ascii="Times New Roman" w:hAnsi="Times New Roman"/>
          <w:color w:val="000000"/>
          <w:sz w:val="22"/>
          <w:szCs w:val="22"/>
        </w:rPr>
        <w:t xml:space="preserve"> La fel, </w:t>
      </w:r>
      <w:r>
        <w:rPr>
          <w:rFonts w:cs="Times New Roman" w:ascii="Times New Roman" w:hAnsi="Times New Roman"/>
          <w:i/>
          <w:iCs/>
          <w:color w:val="000000"/>
          <w:sz w:val="22"/>
          <w:szCs w:val="22"/>
        </w:rPr>
        <w:t>De 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4, 1030 b 1l-l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1, 412 a 6;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7, 1017 a 22; H6, 1045 a 36; 0 1, 1045 b 32 şi împreună cu ele o mulţime de alte pasaje pe care le vom cita parţial imediat mai jos, atunci cînd vom examina mai amănunţit raportul dintre xo ov nedetermi</w:t>
        <w:softHyphen/>
        <w:t>nat şi categorii.</w:t>
      </w:r>
      <w:r>
        <w:rPr>
          <w:rFonts w:cs="Times New Roman" w:ascii="Times New Roman" w:hAnsi="Times New Roman"/>
          <w:color w:val="000000"/>
          <w:sz w:val="24"/>
          <w:szCs w:val="24"/>
          <w:vertAlign w:val="superscript"/>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lus, adevărul afirmaţiilor noastre rezultă din ex</w:t>
        <w:softHyphen/>
        <w:t xml:space="preserve">presiile alese de Aristotel pentru desemnarea categoriilor. De exemplu, el le denumeşte concepte generice </w:t>
      </w:r>
      <w:r>
        <w:rPr>
          <w:rFonts w:cs="Times New Roman" w:ascii="Times New Roman" w:hAnsi="Times New Roman"/>
          <w:i/>
          <w:iCs/>
          <w:color w:val="000000"/>
          <w:sz w:val="24"/>
          <w:szCs w:val="24"/>
        </w:rPr>
        <w:t xml:space="preserve">(Allge-meinbegriffe) </w:t>
      </w:r>
      <w:r>
        <w:rPr>
          <w:rFonts w:cs="Times New Roman" w:ascii="Times New Roman" w:hAnsi="Times New Roman"/>
          <w:color w:val="000000"/>
          <w:sz w:val="24"/>
          <w:szCs w:val="24"/>
        </w:rPr>
        <w:t xml:space="preserve">— Koivd — ca în cea de-a treia carte a </w:t>
      </w:r>
      <w:r>
        <w:rPr>
          <w:rFonts w:cs="Times New Roman" w:ascii="Times New Roman" w:hAnsi="Times New Roman"/>
          <w:i/>
          <w:iCs/>
          <w:color w:val="000000"/>
          <w:sz w:val="24"/>
          <w:szCs w:val="24"/>
        </w:rPr>
        <w:t>Fi</w:t>
        <w:softHyphen/>
        <w:t xml:space="preserve">zicii: </w:t>
      </w:r>
      <w:r>
        <w:rPr>
          <w:rFonts w:cs="Times New Roman" w:ascii="Times New Roman" w:hAnsi="Times New Roman"/>
          <w:color w:val="000000"/>
          <w:sz w:val="24"/>
          <w:szCs w:val="24"/>
        </w:rPr>
        <w:t xml:space="preserve">„Pentru acestea, spunem noi, nu se poate găsi un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 xml:space="preserve">(concept comun) care să nu fie nici o substanţă, nici o calitate, mei o cantitate, nici una dintre celelalte categorii." Cf. </w:t>
      </w:r>
      <w:r>
        <w:rPr>
          <w:rFonts w:cs="Times New Roman" w:ascii="Times New Roman" w:hAnsi="Times New Roman"/>
          <w:i/>
          <w:iCs/>
          <w:color w:val="000000"/>
          <w:sz w:val="24"/>
          <w:szCs w:val="24"/>
        </w:rPr>
        <w:t xml:space="preserve">Anal. post.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Şi asupra acestui punct vom reveni mai tîrziu.</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 Apoi categoriile sînt nu</w:t>
        <w:softHyphen/>
        <w:t xml:space="preserve">mite genuri — yevri -, ca în prima carte din </w:t>
      </w:r>
      <w:r>
        <w:rPr>
          <w:rFonts w:cs="Times New Roman" w:ascii="Times New Roman" w:hAnsi="Times New Roman"/>
          <w:i/>
          <w:iCs/>
          <w:color w:val="000000"/>
          <w:sz w:val="24"/>
          <w:szCs w:val="24"/>
        </w:rPr>
        <w:t>Despre su</w:t>
        <w:softHyphen/>
        <w:t xml:space="preserve">flet: </w:t>
      </w:r>
      <w:r>
        <w:rPr>
          <w:rFonts w:cs="Times New Roman" w:ascii="Times New Roman" w:hAnsi="Times New Roman"/>
          <w:color w:val="000000"/>
          <w:sz w:val="24"/>
          <w:szCs w:val="24"/>
        </w:rPr>
        <w:t>„Mai întîi însă este necesar să distingem în care din</w:t>
        <w:softHyphen/>
        <w:t>tre genuri şi ce este sufletul, adică dacă este un individ şi o substanţă sau o calitate sau o cantitate sau o alta din</w:t>
        <w:softHyphen/>
        <w:t>tre categoriile distinse de noi." Alte pasaje vezi mai jos.</w:t>
      </w:r>
      <w:r>
        <w:rPr>
          <w:rFonts w:cs="Times New Roman" w:ascii="Times New Roman" w:hAnsi="Times New Roman"/>
          <w:color w:val="000000"/>
          <w:sz w:val="24"/>
          <w:szCs w:val="24"/>
          <w:vertAlign w:val="superscript"/>
        </w:rPr>
        <w:t xml:space="preserve">4i </w:t>
      </w:r>
      <w:r>
        <w:rPr>
          <w:rFonts w:cs="Times New Roman" w:ascii="Times New Roman" w:hAnsi="Times New Roman"/>
          <w:color w:val="000000"/>
          <w:sz w:val="24"/>
          <w:szCs w:val="24"/>
        </w:rPr>
        <w:t>Dacă însă în cîteva locuri categoriile nu înseamnă pur şi simplu xd yevri (genuri), ci xd yevri xcbv KocxriYopuSov (ge</w:t>
        <w:softHyphen/>
        <w:t>nurile categoriilor)</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acest genitiv este explicat de Bo-mtz la locul citat ca genitiv al apoziţiei, astfel îneît ar fi spus exact acelaşi lucru ca şi în pasajele anterioare. De asemenea, dacă cineva ar dori să le considere ca „genuii ale predicatelor", nici acest fapt nu ne-ar încuica cu ni</w:t>
        <w:softHyphen/>
        <w:t>mic, întrucît genurile a ceea ce se predică trebui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mfra </w:t>
      </w:r>
      <w:r>
        <w:rPr>
          <w:rFonts w:cs="Times New Roman" w:ascii="Times New Roman" w:hAnsi="Times New Roman"/>
          <w:color w:val="000000"/>
          <w:sz w:val="18"/>
          <w:szCs w:val="18"/>
        </w:rPr>
        <w:t>§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rPr>
        <w:t xml:space="preserve">III 1, 200 b 34-201 a 1;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3, 96 b 20, </w:t>
      </w:r>
      <w:r>
        <w:rPr>
          <w:rFonts w:cs="Times New Roman" w:ascii="Times New Roman" w:hAnsi="Times New Roman"/>
          <w:i/>
          <w:iCs/>
          <w:color w:val="000000"/>
          <w:sz w:val="18"/>
          <w:szCs w:val="18"/>
        </w:rPr>
        <w:t xml:space="preserve">Met. A, 4, </w:t>
      </w:r>
      <w:r>
        <w:rPr>
          <w:rFonts w:cs="Times New Roman" w:ascii="Times New Roman" w:hAnsi="Times New Roman"/>
          <w:color w:val="000000"/>
          <w:sz w:val="18"/>
          <w:szCs w:val="18"/>
        </w:rPr>
        <w:t>1070 b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0</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V. </w:t>
      </w:r>
      <w:r>
        <w:rPr>
          <w:rFonts w:cs="Times New Roman" w:ascii="Times New Roman" w:hAnsi="Times New Roman"/>
          <w:i/>
          <w:iCs/>
          <w:color w:val="000000"/>
          <w:sz w:val="16"/>
          <w:szCs w:val="16"/>
        </w:rPr>
        <w:t xml:space="preserve">mfra </w:t>
      </w:r>
      <w:r>
        <w:rPr>
          <w:rFonts w:cs="Times New Roman" w:ascii="Times New Roman" w:hAnsi="Times New Roman"/>
          <w:color w:val="000000"/>
          <w:sz w:val="16"/>
          <w:szCs w:val="16"/>
        </w:rPr>
        <w:t>§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De an.l\, </w:t>
      </w:r>
      <w:r>
        <w:rPr>
          <w:rFonts w:cs="Times New Roman" w:ascii="Times New Roman" w:hAnsi="Times New Roman"/>
          <w:color w:val="000000"/>
          <w:sz w:val="16"/>
          <w:szCs w:val="16"/>
        </w:rPr>
        <w:t xml:space="preserve">402 a 22-25. Cf. </w:t>
      </w:r>
      <w:r>
        <w:rPr>
          <w:rFonts w:cs="Times New Roman" w:ascii="Times New Roman" w:hAnsi="Times New Roman"/>
          <w:i/>
          <w:iCs/>
          <w:color w:val="000000"/>
          <w:sz w:val="16"/>
          <w:szCs w:val="16"/>
        </w:rPr>
        <w:t xml:space="preserve">mfra </w:t>
      </w:r>
      <w:r>
        <w:rPr>
          <w:rFonts w:cs="Times New Roman" w:ascii="Times New Roman" w:hAnsi="Times New Roman"/>
          <w:color w:val="000000"/>
          <w:sz w:val="16"/>
          <w:szCs w:val="16"/>
        </w:rPr>
        <w:t>p. 10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n</w:t>
      </w:r>
      <w:r>
        <w:rPr>
          <w:rFonts w:cs="Times New Roman" w:ascii="Times New Roman" w:hAnsi="Times New Roman"/>
          <w:i/>
          <w:iCs/>
          <w:color w:val="000000"/>
          <w:sz w:val="16"/>
          <w:szCs w:val="16"/>
        </w:rPr>
        <w:t xml:space="preserve">Top </w:t>
      </w:r>
      <w:r>
        <w:rPr>
          <w:rFonts w:cs="Times New Roman" w:ascii="Times New Roman" w:hAnsi="Times New Roman"/>
          <w:color w:val="000000"/>
          <w:sz w:val="16"/>
          <w:szCs w:val="16"/>
        </w:rPr>
        <w:t xml:space="preserve">115, 107 a 3; </w:t>
      </w:r>
      <w:r>
        <w:rPr>
          <w:rFonts w:cs="Times New Roman" w:ascii="Times New Roman" w:hAnsi="Times New Roman"/>
          <w:smallCaps/>
          <w:color w:val="000000"/>
          <w:sz w:val="16"/>
          <w:szCs w:val="16"/>
        </w:rPr>
        <w:t xml:space="preserve">î/W, </w:t>
      </w:r>
      <w:r>
        <w:rPr>
          <w:rFonts w:cs="Times New Roman" w:ascii="Times New Roman" w:hAnsi="Times New Roman"/>
          <w:color w:val="000000"/>
          <w:sz w:val="16"/>
          <w:szCs w:val="16"/>
        </w:rPr>
        <w:t xml:space="preserve">9, 103 b 20; </w:t>
      </w:r>
      <w:r>
        <w:rPr>
          <w:rFonts w:cs="Times New Roman" w:ascii="Times New Roman" w:hAnsi="Times New Roman"/>
          <w:smallCaps/>
          <w:color w:val="000000"/>
          <w:sz w:val="16"/>
          <w:szCs w:val="16"/>
        </w:rPr>
        <w:t xml:space="preserve">So/j/j </w:t>
      </w:r>
      <w:r>
        <w:rPr>
          <w:rFonts w:cs="Times New Roman" w:ascii="Times New Roman" w:hAnsi="Times New Roman"/>
          <w:i/>
          <w:iCs/>
          <w:color w:val="000000"/>
          <w:sz w:val="16"/>
          <w:szCs w:val="16"/>
        </w:rPr>
        <w:t xml:space="preserve">elench. 22,178z5; Anal tt. </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22, 83 b 15 si în alte loc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83]</w:t>
      </w:r>
    </w:p>
    <w:p>
      <w:pPr>
        <w:pStyle w:val="Normal"/>
        <w:shd w:fill="FFFFFF" w:val="clear"/>
        <w:rPr>
          <w:rFonts w:ascii="Times New Roman" w:hAnsi="Times New Roman" w:cs="Times New Roman"/>
          <w:sz w:val="24"/>
          <w:szCs w:val="24"/>
        </w:rPr>
      </w:pPr>
      <w:r>
        <w:rPr>
          <w:color w:val="000000"/>
          <w:sz w:val="22"/>
          <w:szCs w:val="22"/>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4] şi ele tot genuri şi, în consecinţă, concepte. In fine, ur-mînd fie explicaţia lui Trendelenburg, fie pe cea a lui Bo-nitz</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xml:space="preserve">, atît numele KaTTyyopioa, cît şi, mai ales, expresiile care-l înlocuiesc în alte locuri: Kccxriyopriucxxa, miiryo-pouueva (predicate)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 xml:space="preserve">III 1, 201 a 1;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 xml:space="preserve">2 1, 1028 a 33;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4, 1070 b 1 şi în alte locuri) şi ^eyouevcx (cele spuse) </w:t>
      </w:r>
      <w:r>
        <w:rPr>
          <w:rFonts w:cs="Times New Roman" w:ascii="Times New Roman" w:hAnsi="Times New Roman"/>
          <w:i/>
          <w:iCs/>
          <w:color w:val="000000"/>
          <w:sz w:val="24"/>
          <w:szCs w:val="24"/>
        </w:rPr>
        <w:t xml:space="preserve">(De coelo </w:t>
      </w:r>
      <w:r>
        <w:rPr>
          <w:rFonts w:cs="Times New Roman" w:ascii="Times New Roman" w:hAnsi="Times New Roman"/>
          <w:color w:val="000000"/>
          <w:sz w:val="24"/>
          <w:szCs w:val="24"/>
        </w:rPr>
        <w:t xml:space="preserve">III 1, 298 a 28;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 xml:space="preserve">4, î b 25 şi în alte locuri) trimit la ideea că în cazul categoriilor avem de-a face cu concepte, iar nu doar cu locuri pentru concepte. In schimb, dacă numele dat categoriilor este Sioapeaetţ (diviziuni) ca în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1, 120 b 36, atunci aceasta înseamnă numai că ele sînt 5iaipe0evxa (cf. An. pr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37, 49 a 7;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1, 225 b 5.)" adică conceptele în care este divizată fi</w:t>
        <w:softHyphen/>
        <w:t>inţa (5icapeîxai xo 6v).</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 Insă ele sînt numite şi </w:t>
      </w:r>
      <w:r>
        <w:rPr>
          <w:rFonts w:cs="Times New Roman" w:ascii="Times New Roman" w:hAnsi="Times New Roman"/>
          <w:i/>
          <w:iCs/>
          <w:color w:val="000000"/>
          <w:sz w:val="24"/>
          <w:szCs w:val="24"/>
        </w:rPr>
        <w:t xml:space="preserve">nx(meiq </w:t>
      </w:r>
      <w:r>
        <w:rPr>
          <w:rFonts w:cs="Times New Roman" w:ascii="Times New Roman" w:hAnsi="Times New Roman"/>
          <w:color w:val="000000"/>
          <w:sz w:val="24"/>
          <w:szCs w:val="24"/>
        </w:rPr>
        <w:t>(cazuri); cum se explică oare acest nume ?</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 Bonitz aten</w:t>
        <w:softHyphen/>
        <w:t xml:space="preserve">ţionează pe bună dreptate „că nu 7txcba£t&lt;; singur, ci abia în legătură cu 6v şi </w:t>
      </w:r>
      <w:r>
        <w:rPr>
          <w:rFonts w:cs="Times New Roman" w:ascii="Times New Roman" w:hAnsi="Times New Roman"/>
          <w:i/>
          <w:iCs/>
          <w:color w:val="000000"/>
          <w:sz w:val="24"/>
          <w:szCs w:val="24"/>
        </w:rPr>
        <w:t xml:space="preserve">ycr\ </w:t>
      </w:r>
      <w:r>
        <w:rPr>
          <w:rFonts w:cs="Times New Roman" w:ascii="Times New Roman" w:hAnsi="Times New Roman"/>
          <w:color w:val="000000"/>
          <w:sz w:val="24"/>
          <w:szCs w:val="24"/>
        </w:rPr>
        <w:t xml:space="preserve">6v (xo </w:t>
      </w:r>
      <w:r>
        <w:rPr>
          <w:rFonts w:cs="Times New Roman" w:ascii="Times New Roman" w:hAnsi="Times New Roman"/>
          <w:smallCaps/>
          <w:color w:val="000000"/>
          <w:sz w:val="24"/>
          <w:szCs w:val="24"/>
        </w:rPr>
        <w:t xml:space="preserve">kocx&amp; </w:t>
      </w:r>
      <w:r>
        <w:rPr>
          <w:rFonts w:cs="Times New Roman" w:ascii="Times New Roman" w:hAnsi="Times New Roman"/>
          <w:i/>
          <w:iCs/>
          <w:color w:val="000000"/>
          <w:sz w:val="24"/>
          <w:szCs w:val="24"/>
        </w:rPr>
        <w:t xml:space="preserve">xăq </w:t>
      </w:r>
      <w:r>
        <w:rPr>
          <w:rFonts w:cs="Times New Roman" w:ascii="Times New Roman" w:hAnsi="Times New Roman"/>
          <w:color w:val="000000"/>
          <w:sz w:val="24"/>
          <w:szCs w:val="24"/>
        </w:rPr>
        <w:t>Tcxobaeiţ uri âv: ne</w:t>
        <w:softHyphen/>
        <w:t>fiinţa conform cazurilor ei) este folosit pentru desemna</w:t>
        <w:softHyphen/>
        <w:t>rea categoriilor". „Conform cu aceasta", afirmă el, „pu</w:t>
        <w:softHyphen/>
        <w:t>tem presupune că acest cuvînt considerat izolat şi pentru sine nu-i pare suficient de precis lui Aristotel pentru a fi întrebuinţat precum yevn sau xd Jtpcoxa (genurile pri</w:t>
        <w:softHyphen/>
        <w:t>me) ca nume pentru categorii."</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xml:space="preserve"> Desigur, în </w:t>
      </w:r>
      <w:r>
        <w:rPr>
          <w:rFonts w:cs="Times New Roman" w:ascii="Times New Roman" w:hAnsi="Times New Roman"/>
          <w:i/>
          <w:iCs/>
          <w:color w:val="000000"/>
          <w:sz w:val="24"/>
          <w:szCs w:val="24"/>
        </w:rPr>
        <w:t>Etica En</w:t>
        <w:softHyphen/>
        <w:t>demică</w:t>
      </w:r>
      <w:r>
        <w:rPr>
          <w:rFonts w:cs="Times New Roman" w:ascii="Times New Roman" w:hAnsi="Times New Roman"/>
          <w:i/>
          <w:iCs/>
          <w:color w:val="000000"/>
          <w:sz w:val="24"/>
          <w:szCs w:val="24"/>
          <w:vertAlign w:val="superscript"/>
        </w:rPr>
        <w:t>47</w:t>
      </w:r>
      <w:r>
        <w:rPr>
          <w:rFonts w:cs="Times New Roman" w:ascii="Times New Roman" w:hAnsi="Times New Roman"/>
          <w:i/>
          <w:iCs/>
          <w:color w:val="000000"/>
          <w:sz w:val="24"/>
          <w:szCs w:val="24"/>
        </w:rPr>
        <w:t xml:space="preserve">, nxfhciq </w:t>
      </w:r>
      <w:r>
        <w:rPr>
          <w:rFonts w:cs="Times New Roman" w:ascii="Times New Roman" w:hAnsi="Times New Roman"/>
          <w:color w:val="000000"/>
          <w:sz w:val="24"/>
          <w:szCs w:val="24"/>
        </w:rPr>
        <w:t xml:space="preserve">singur este întrebuinţat în acelaşi sens precum Kaxrr/opta, însă această lucrare nu este atribuită lui Aristotel, ci doar unui elev al său. Expresia xo raxâ </w:t>
      </w:r>
      <w:r>
        <w:rPr>
          <w:rFonts w:cs="Times New Roman" w:ascii="Times New Roman" w:hAnsi="Times New Roman"/>
          <w:i/>
          <w:iCs/>
          <w:color w:val="000000"/>
          <w:sz w:val="24"/>
          <w:szCs w:val="24"/>
        </w:rPr>
        <w:t xml:space="preserve">xăq </w:t>
      </w:r>
      <w:r>
        <w:rPr>
          <w:rFonts w:cs="Times New Roman" w:ascii="Times New Roman" w:hAnsi="Times New Roman"/>
          <w:color w:val="000000"/>
          <w:sz w:val="24"/>
          <w:szCs w:val="24"/>
        </w:rPr>
        <w:t>Trxcbaeu; 6v (fiinţa conform cazurilor ei) permite cate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78 şi p </w:t>
      </w:r>
      <w:r>
        <w:rPr>
          <w:rFonts w:cs="Times New Roman" w:ascii="Times New Roman" w:hAnsi="Times New Roman"/>
          <w:i/>
          <w:iCs/>
          <w:color w:val="000000"/>
          <w:sz w:val="18"/>
          <w:szCs w:val="18"/>
        </w:rPr>
        <w:t xml:space="preserve">77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4</w:t>
      </w:r>
      <w:r>
        <w:rPr>
          <w:rFonts w:cs="Times New Roman" w:ascii="Times New Roman" w:hAnsi="Times New Roman"/>
          <w:color w:val="000000"/>
          <w:sz w:val="16"/>
          <w:szCs w:val="16"/>
        </w:rPr>
        <w:t xml:space="preserve">  Cf. în privinţa semnificaţiei pe care o are Siaipecnţ </w:t>
      </w:r>
      <w:r>
        <w:rPr>
          <w:rFonts w:cs="Times New Roman" w:ascii="Times New Roman" w:hAnsi="Times New Roman"/>
          <w:i/>
          <w:iCs/>
          <w:color w:val="000000"/>
          <w:sz w:val="16"/>
          <w:szCs w:val="16"/>
        </w:rPr>
        <w:t xml:space="preserve">An prior. </w:t>
      </w:r>
      <w:r>
        <w:rPr>
          <w:rFonts w:cs="Times New Roman" w:ascii="Times New Roman" w:hAnsi="Times New Roman"/>
          <w:color w:val="000000"/>
          <w:sz w:val="16"/>
          <w:szCs w:val="16"/>
        </w:rPr>
        <w:t xml:space="preserve">131,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3, 96 b 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2, </w:t>
      </w:r>
      <w:r>
        <w:rPr>
          <w:rFonts w:cs="Times New Roman" w:ascii="Times New Roman" w:hAnsi="Times New Roman"/>
          <w:color w:val="000000"/>
          <w:sz w:val="18"/>
          <w:szCs w:val="18"/>
        </w:rPr>
        <w:t>1089 a 26: „Despre fnejfiintă se vorbeşte în atîtea sen</w:t>
        <w:softHyphen/>
        <w:t>suri cîte categorii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6</w:t>
      </w:r>
      <w:r>
        <w:rPr>
          <w:rFonts w:cs="Times New Roman" w:ascii="Times New Roman" w:hAnsi="Times New Roman"/>
          <w:color w:val="000000"/>
          <w:sz w:val="16"/>
          <w:szCs w:val="16"/>
        </w:rPr>
        <w:t xml:space="preserve">  Bonitz, </w:t>
      </w:r>
      <w:r>
        <w:rPr>
          <w:rFonts w:cs="Times New Roman" w:ascii="Times New Roman" w:hAnsi="Times New Roman"/>
          <w:i/>
          <w:iCs/>
          <w:color w:val="000000"/>
          <w:sz w:val="16"/>
          <w:szCs w:val="16"/>
        </w:rPr>
        <w:t xml:space="preserve">op. cit., </w:t>
      </w:r>
      <w:r>
        <w:rPr>
          <w:rFonts w:cs="Times New Roman" w:ascii="Times New Roman" w:hAnsi="Times New Roman"/>
          <w:color w:val="000000"/>
          <w:sz w:val="16"/>
          <w:szCs w:val="16"/>
        </w:rPr>
        <w:t>p. 6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Eudem. </w:t>
      </w:r>
      <w:r>
        <w:rPr>
          <w:rFonts w:cs="Times New Roman" w:ascii="Times New Roman" w:hAnsi="Times New Roman"/>
          <w:color w:val="000000"/>
          <w:sz w:val="18"/>
          <w:szCs w:val="18"/>
        </w:rPr>
        <w:t>18, 1217 b 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F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ilor să apară din nou ca ovxa, aşadar drept concepte, şi nu doar drept cadre pentru conc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cum se observă,] noi spunem nu </w:t>
      </w:r>
      <w:r>
        <w:rPr>
          <w:rFonts w:cs="Times New Roman" w:ascii="Times New Roman" w:hAnsi="Times New Roman"/>
          <w:i/>
          <w:iCs/>
          <w:color w:val="000000"/>
          <w:sz w:val="24"/>
          <w:szCs w:val="24"/>
        </w:rPr>
        <w:t xml:space="preserve">doar </w:t>
      </w:r>
      <w:r>
        <w:rPr>
          <w:rFonts w:cs="Times New Roman" w:ascii="Times New Roman" w:hAnsi="Times New Roman"/>
          <w:color w:val="000000"/>
          <w:sz w:val="24"/>
          <w:szCs w:val="24"/>
        </w:rPr>
        <w:t>drept ca</w:t>
        <w:softHyphen/>
        <w:t>dre pentru concepte şi nu respingem, aşadar, ideea că ele oferă în mod real cadrul în care pot fi înscrise celelalte concepte reale şi că determină locurile diferite în care se repartizează acestea. Mai degrabă, dacă, într-adevăr, cate</w:t>
        <w:softHyphen/>
        <w:t>goriile sînt concepte generice universale, atunci adevărul acestei teze va rezulta ca o consecinţă necesară; căci orice gen cuprinde în graniţa unică şi extinsă care-i este pro</w:t>
        <w:softHyphen/>
        <w:t xml:space="preserve">prie toate speciile şi indivizii subordonaţi lui, acestea sînt în el, iar el este oarecum locul pentru ele. Dar şi inversa pare a fi necesară, anume că locul comun pentru concepte este determinat prin gen sau, totuşi, pnntr-un concept generic analog. Deci şi în acest mod ar putea rezulta deja pe cale raţională că dacă, aşa cum susţin acei interpreţi, categoriile reprezintă cadrul pentru concepte, atunci ele nu pot fi </w:t>
      </w:r>
      <w:r>
        <w:rPr>
          <w:rFonts w:cs="Times New Roman" w:ascii="Times New Roman" w:hAnsi="Times New Roman"/>
          <w:i/>
          <w:iCs/>
          <w:color w:val="000000"/>
          <w:sz w:val="24"/>
          <w:szCs w:val="24"/>
        </w:rPr>
        <w:t xml:space="preserve">doar </w:t>
      </w:r>
      <w:r>
        <w:rPr>
          <w:rFonts w:cs="Times New Roman" w:ascii="Times New Roman" w:hAnsi="Times New Roman"/>
          <w:color w:val="000000"/>
          <w:sz w:val="24"/>
          <w:szCs w:val="24"/>
        </w:rPr>
        <w:t>un cadru pentru ele, ci, simultan, trebuie să fie ele însele conc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3. Categoriile sînt semnificaţii diferite ale lui 6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re este enunţat despre ele </w:t>
      </w:r>
      <w:r>
        <w:rPr>
          <w:rFonts w:cs="Times New Roman" w:ascii="Times New Roman" w:hAnsi="Times New Roman"/>
          <w:smallCaps/>
          <w:color w:val="000000"/>
          <w:sz w:val="22"/>
          <w:szCs w:val="22"/>
        </w:rPr>
        <w:t xml:space="preserve">koct' </w:t>
      </w:r>
      <w:r>
        <w:rPr>
          <w:rFonts w:cs="Times New Roman" w:ascii="Times New Roman" w:hAnsi="Times New Roman"/>
          <w:color w:val="000000"/>
          <w:sz w:val="22"/>
          <w:szCs w:val="22"/>
        </w:rPr>
        <w:t>dvccXoyiav (prin analogi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ume într-o dublă mod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form analogiei proporţionalităţi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form analogiei prin raport cu acelaşi ter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propoziţie oferă celei anterioare o nouă confir</w:t>
        <w:softHyphen/>
        <w:t xml:space="preserve">mare. Ea conţine însă trei afirmaţii: 1) că xo ov divizat conform figurilor categoriilor (raid xoc c^fiuccxa </w:t>
      </w:r>
      <w:r>
        <w:rPr>
          <w:rFonts w:cs="Times New Roman" w:ascii="Times New Roman" w:hAnsi="Times New Roman"/>
          <w:i/>
          <w:iCs/>
          <w:color w:val="000000"/>
          <w:sz w:val="22"/>
          <w:szCs w:val="22"/>
        </w:rPr>
        <w:t xml:space="preserve">xf[c, </w:t>
      </w:r>
      <w:r>
        <w:rPr>
          <w:rFonts w:cs="Times New Roman" w:ascii="Times New Roman" w:hAnsi="Times New Roman"/>
          <w:color w:val="000000"/>
          <w:sz w:val="22"/>
          <w:szCs w:val="22"/>
        </w:rPr>
        <w:t>KocxriYopiaţ) nu este divizat ca un concept sinonim, ca un gen în speciile sale, ci ca un oucbvouov (omonim) care este cercetat conform semnificaţiilor sale distincte; 2) că dacă, in raport cu diferitele categorii, xo 6v este un omo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2</w:t>
      </w:r>
      <w:r>
        <w:rPr>
          <w:rFonts w:cs="Times New Roman"/>
          <w:color w:val="000000"/>
          <w:sz w:val="18"/>
          <w:szCs w:val="18"/>
        </w:rPr>
        <w:t xml:space="preserve">         </w:t>
      </w:r>
      <w:r>
        <w:rPr>
          <w:rFonts w:cs="Times New Roman" w:ascii="Times New Roman" w:hAnsi="Times New Roman"/>
          <w:color w:val="000000"/>
          <w:sz w:val="18"/>
          <w:szCs w:val="18"/>
        </w:rPr>
        <w:t>DFSPRfc MULTIPLA SEMNIFICAŢIE A FHNŢF1 LA ARlSTOI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uşi nu este vorba doar de o omonimie accidentală (0:7:0 TOXriţ </w:t>
      </w:r>
      <w:r>
        <w:rPr>
          <w:rFonts w:cs="Times New Roman" w:ascii="Times New Roman" w:hAnsi="Times New Roman"/>
          <w:color w:val="000000"/>
          <w:sz w:val="24"/>
          <w:szCs w:val="24"/>
          <w:lang w:val="en-US"/>
        </w:rPr>
        <w:t xml:space="preserve">6u.cbvuu.ov), </w:t>
      </w:r>
      <w:r>
        <w:rPr>
          <w:rFonts w:cs="Times New Roman" w:ascii="Times New Roman" w:hAnsi="Times New Roman"/>
          <w:color w:val="000000"/>
          <w:sz w:val="24"/>
          <w:szCs w:val="24"/>
        </w:rPr>
        <w:t>ci, mai degrabă, între 6v şi categorii are loc o unitate a analogiei; 3) în fine, că această analogie a lor este una dublă, respectiv nu este doar o analogie a pro-porţionalităţii, ci şi o analogie prin raport cu acelaşi ter</w:t>
        <w:softHyphen/>
        <w:t xml:space="preserve">men </w:t>
      </w:r>
      <w:r>
        <w:rPr>
          <w:rFonts w:cs="Times New Roman" w:ascii="Times New Roman" w:hAnsi="Times New Roman"/>
          <w:i/>
          <w:iCs/>
          <w:color w:val="000000"/>
          <w:sz w:val="24"/>
          <w:szCs w:val="24"/>
        </w:rPr>
        <w:t xml:space="preserve">{eine Analogie zum gleichen Terminus). </w:t>
      </w:r>
      <w:r>
        <w:rPr>
          <w:rFonts w:cs="Times New Roman" w:ascii="Times New Roman" w:hAnsi="Times New Roman"/>
          <w:color w:val="000000"/>
          <w:sz w:val="24"/>
          <w:szCs w:val="24"/>
        </w:rPr>
        <w:t>Sperăm ca din diferitele afirmaţii ale filozofului nostru să demonstrăm punct cu punct cele spuse, pînă la deplină cer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ea ce priveşte prima problemă, să ne amintim că teza aristotelică a polisemiei fiinţei a reprezentat începutul [86] cercetării noastre şi că am găsit această idee exprimată prin expresia xo 6v XeyEtai 7to^a%âx;, fiinţa este enunţată într-un mod multiplu. Acest 7r.oXA,a%â)c; înseamnă deci nu doar că ceva este spus adesea, adică de mai multe ori şi de că</w:t>
        <w:softHyphen/>
        <w:t>tre mai mulţi, ci, de asemenea, şi că este enunţat într-o multiplă semnificaţie. Insă acest xo 6v )i£Y£xai TtOAXaxcoq nu-l aflăm doar acolo unde este vorba de acea primă dis</w:t>
        <w:softHyphen/>
        <w:t>tingere a semnificaţiilor lui ov, cea care stă la baza trata</w:t>
        <w:softHyphen/>
        <w:t xml:space="preserve">tului nostru, ci şi acolo unde </w:t>
      </w:r>
      <w:r>
        <w:rPr>
          <w:rFonts w:cs="Times New Roman" w:ascii="Times New Roman" w:hAnsi="Times New Roman"/>
          <w:smallCaps/>
          <w:color w:val="000000"/>
          <w:sz w:val="24"/>
          <w:szCs w:val="24"/>
        </w:rPr>
        <w:t xml:space="preserve">to 6v </w:t>
      </w:r>
      <w:r>
        <w:rPr>
          <w:rFonts w:cs="Times New Roman" w:ascii="Times New Roman" w:hAnsi="Times New Roman"/>
          <w:color w:val="000000"/>
          <w:sz w:val="24"/>
          <w:szCs w:val="24"/>
        </w:rPr>
        <w:t>al categoriilor este di</w:t>
        <w:softHyphen/>
        <w:t xml:space="preserve">vizat în acestea. De pildă, la începutul celei de-a şaptea cărţi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Fiinţa se spune într-un mod multiplu; căci o [accepţiune] înseamnă o substanţă şi un individ, alta o calitate sau o mărime sau vreuna dintre cele ce sînt predicate astfel."</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 La fel, în cartea a cincea: „Ca atare </w:t>
      </w:r>
      <w:r>
        <w:rPr>
          <w:rFonts w:cs="Times New Roman" w:ascii="Times New Roman" w:hAnsi="Times New Roman"/>
          <w:smallCaps/>
          <w:color w:val="000000"/>
          <w:sz w:val="24"/>
          <w:szCs w:val="24"/>
        </w:rPr>
        <w:t xml:space="preserve">(k(x8' </w:t>
      </w:r>
      <w:r>
        <w:rPr>
          <w:rFonts w:cs="Times New Roman" w:ascii="Times New Roman" w:hAnsi="Times New Roman"/>
          <w:color w:val="000000"/>
          <w:sz w:val="24"/>
          <w:szCs w:val="24"/>
        </w:rPr>
        <w:t xml:space="preserve">akd), spunem că are fiinţă </w:t>
      </w:r>
      <w:r>
        <w:rPr>
          <w:rFonts w:cs="Times New Roman" w:ascii="Times New Roman" w:hAnsi="Times New Roman"/>
          <w:i/>
          <w:iCs/>
          <w:color w:val="000000"/>
          <w:sz w:val="24"/>
          <w:szCs w:val="24"/>
        </w:rPr>
        <w:t xml:space="preserve">(seiend gennant iviră) </w:t>
      </w:r>
      <w:r>
        <w:rPr>
          <w:rFonts w:cs="Times New Roman" w:ascii="Times New Roman" w:hAnsi="Times New Roman"/>
          <w:color w:val="000000"/>
          <w:sz w:val="24"/>
          <w:szCs w:val="24"/>
        </w:rPr>
        <w:t>despre ceea ce semnifica figurile categoriilor, căci fiinţa are tot atîtea accepţiuni ca şi modurile în care este enun</w:t>
        <w:softHyphen/>
        <w:t>ţată. Fiindcă, acum, dintre cele ce sînt predicate ceva s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4S</w:t>
      </w:r>
      <w:r>
        <w:rPr>
          <w:rFonts w:cs="Times New Roman" w:ascii="Times New Roman" w:hAnsi="Times New Roman"/>
          <w:i/>
          <w:iCs/>
          <w:color w:val="000000"/>
          <w:sz w:val="18"/>
          <w:szCs w:val="18"/>
        </w:rPr>
        <w:t xml:space="preserve"> Afet. </w:t>
      </w:r>
      <w:r>
        <w:rPr>
          <w:rFonts w:cs="Times New Roman" w:ascii="Times New Roman" w:hAnsi="Times New Roman"/>
          <w:color w:val="000000"/>
          <w:sz w:val="18"/>
          <w:szCs w:val="18"/>
        </w:rPr>
        <w:t>Z 1, 1028 a 10: „Fiinţa se ia în mai multe înţelesuri, cum am arătat mai înainte în cartea despre multiplele semnificaţii ale unor cu</w:t>
        <w:softHyphen/>
        <w:t>vinte, unde am tratat despre accepţiile acestui cuvînt. într-adevăr, el în</w:t>
        <w:softHyphen/>
        <w:t>seamnă, pe de o parte, substanţa lucrului, iar pe de altă parte înseamnă că un lucru are cutare calitate sau cutare cantitate şi fiecare din predica</w:t>
        <w:softHyphen/>
        <w:t>tele celorlalte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I-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fică o substanţă, altceva o calitate, altceva o mărime, altceva un relativ, altceva o acţiune sau o pasiune, altceva </w:t>
      </w:r>
      <w:r>
        <w:rPr>
          <w:rFonts w:cs="Times New Roman" w:ascii="Times New Roman" w:hAnsi="Times New Roman"/>
          <w:color w:val="000000"/>
          <w:sz w:val="24"/>
          <w:szCs w:val="24"/>
          <w:vertAlign w:val="subscript"/>
        </w:rPr>
        <w:t>u</w:t>
      </w:r>
      <w:r>
        <w:rPr>
          <w:rFonts w:cs="Times New Roman" w:ascii="Times New Roman" w:hAnsi="Times New Roman"/>
          <w:color w:val="000000"/>
          <w:sz w:val="24"/>
          <w:szCs w:val="24"/>
        </w:rPr>
        <w:t>n « unde » sau un « cînd », cu fiecare dintre acestea fi-inta semnifica [totuşi] unul şi acelaşi [lucru]."</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 xml:space="preserve"> Şi în al doilea capitol al cărţii a paisprezecea, unde, datorită contextului, sensul vocabulei </w:t>
      </w:r>
      <w:r>
        <w:rPr>
          <w:rFonts w:cs="Times New Roman" w:ascii="Times New Roman" w:hAnsi="Times New Roman"/>
          <w:i/>
          <w:iCs/>
          <w:color w:val="000000"/>
          <w:sz w:val="24"/>
          <w:szCs w:val="24"/>
        </w:rPr>
        <w:t xml:space="preserve">noXXaxâc, </w:t>
      </w:r>
      <w:r>
        <w:rPr>
          <w:rFonts w:cs="Times New Roman" w:ascii="Times New Roman" w:hAnsi="Times New Roman"/>
          <w:color w:val="000000"/>
          <w:sz w:val="24"/>
          <w:szCs w:val="24"/>
        </w:rPr>
        <w:t>apare cu totul clar: „Dar, mai întîi, fiinţa se spune într-un mod multi</w:t>
        <w:softHyphen/>
        <w:t>plu. Ea semnifică cînd o substanţă, cînd o calitate, cînd o mărime şi la fel cu celelalte categorii."</w:t>
      </w:r>
      <w:r>
        <w:rPr>
          <w:rFonts w:cs="Times New Roman" w:ascii="Times New Roman" w:hAnsi="Times New Roman"/>
          <w:color w:val="000000"/>
          <w:sz w:val="24"/>
          <w:szCs w:val="24"/>
          <w:vertAlign w:val="superscript"/>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onsecinţă, el respinge şi în acest capitol, opunîn-du-se platonicienilor, ideea că 5wâ|i£i 6v poate fi un con</w:t>
        <w:softHyphen/>
        <w:t>cept unic întrucît este întîlmt în fiecare dintre categoriile proprii enunţării pohsemice a lui 6v.</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xml:space="preserve"> Am atms deja această problemă în capitolul anterior şi am văzut, dis-cutînd acolo despre KivnoTQ, că deşi ea se întîlneste în mai multe categorii, nu se poate susţine totuşi că ar fi </w:t>
      </w:r>
      <w:r>
        <w:rPr>
          <w:rFonts w:cs="Times New Roman" w:ascii="Times New Roman" w:hAnsi="Times New Roman"/>
          <w:i/>
          <w:iCs/>
          <w:color w:val="000000"/>
          <w:sz w:val="24"/>
          <w:szCs w:val="24"/>
        </w:rPr>
        <w:t xml:space="preserve">una </w:t>
      </w:r>
      <w:r>
        <w:rPr>
          <w:rFonts w:cs="Times New Roman" w:ascii="Times New Roman" w:hAnsi="Times New Roman"/>
          <w:color w:val="000000"/>
          <w:sz w:val="24"/>
          <w:szCs w:val="24"/>
        </w:rPr>
        <w:t>pen</w:t>
        <w:softHyphen/>
        <w:t>tru toate categoriile, întrucît, în genere, nu pot fi găsite concepte comune pentru acestea.</w:t>
      </w: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 xml:space="preserve"> De asemenea, din fap</w:t>
        <w:softHyphen/>
        <w:t xml:space="preserve">tul că fiinţa se spune diferit rezultă, conform capitolului zece al cărţii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ă la fel este şi pentru toate celelalte concepte care î-ar putea fi asociate, astfel încît şi identicul şi deosebitul şi contrariul trebuie con</w:t>
        <w:softHyphen/>
        <w:t>siderate ca fund altele în fiecare categorie.</w:t>
      </w:r>
      <w:r>
        <w:rPr>
          <w:rFonts w:cs="Times New Roman" w:ascii="Times New Roman" w:hAnsi="Times New Roman"/>
          <w:color w:val="000000"/>
          <w:sz w:val="24"/>
          <w:szCs w:val="24"/>
          <w:vertAlign w:val="superscript"/>
        </w:rPr>
        <w:t>53</w:t>
      </w:r>
      <w:r>
        <w:rPr>
          <w:rFonts w:cs="Times New Roman" w:ascii="Times New Roman" w:hAnsi="Times New Roman"/>
          <w:color w:val="000000"/>
          <w:sz w:val="24"/>
          <w:szCs w:val="24"/>
        </w:rPr>
        <w:t xml:space="preserve"> Ideea este însă exprimată deosebit de clar într-un pasaj din </w:t>
      </w:r>
      <w:r>
        <w:rPr>
          <w:rFonts w:cs="Times New Roman" w:ascii="Times New Roman" w:hAnsi="Times New Roman"/>
          <w:i/>
          <w:iCs/>
          <w:color w:val="000000"/>
          <w:sz w:val="24"/>
          <w:szCs w:val="24"/>
        </w:rPr>
        <w:t xml:space="preserve">Etica Nico-mahică </w:t>
      </w:r>
      <w:r>
        <w:rPr>
          <w:rFonts w:cs="Times New Roman" w:ascii="Times New Roman" w:hAnsi="Times New Roman"/>
          <w:color w:val="000000"/>
          <w:sz w:val="24"/>
          <w:szCs w:val="24"/>
        </w:rPr>
        <w:t>citat în acest scop de Trendelenburg: „întrucît binele", se afirmă acolo, „se spune într-un mod tot atît de diferit ca şi fiinţa (în categoria substanţei este enu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7, </w:t>
      </w:r>
      <w:r>
        <w:rPr>
          <w:rFonts w:cs="Times New Roman" w:ascii="Times New Roman" w:hAnsi="Times New Roman"/>
          <w:color w:val="000000"/>
          <w:sz w:val="18"/>
          <w:szCs w:val="18"/>
        </w:rPr>
        <w:t>1017 a 2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2, 1089 a 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50. n. 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1, 200 b 34 şi </w:t>
      </w:r>
      <w:r>
        <w:rPr>
          <w:rFonts w:cs="Times New Roman" w:ascii="Times New Roman" w:hAnsi="Times New Roman"/>
          <w:i/>
          <w:iCs/>
          <w:color w:val="000000"/>
          <w:sz w:val="18"/>
          <w:szCs w:val="18"/>
        </w:rPr>
        <w:t>Met. 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i 10, 1018 a 35: „întrucît despre unul şi fiinţă se vorbeşte în ■nai multe sensuri, urmează ca în mod necesar să se spună aceleaşi lu</w:t>
        <w:softHyphen/>
        <w:t>cruri şi despre cele ce vin de la ele, precum « acelaşi », « altul » şi « con</w:t>
        <w:softHyphen/>
        <w:t>trariu » care au a fi altfel după fiecare catego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divinitate şi intelect, în cea a calităţii ca virtute, în cea a mărimii ca dreaptă măsură, în cea a relativului drept ceea ce e folositor, în cea a timpului ca pnle), în cea a locului ca locuire şi altele asemenea) este evident că nu poate exis</w:t>
        <w:softHyphen/>
        <w:t>ta un concept comun şi unic pentru toate; căci altmin</w:t>
        <w:softHyphen/>
        <w:t>teri el nu ar putea fi enunţat în toate categoriile, ci în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ngură."</w:t>
      </w:r>
      <w:r>
        <w:rPr>
          <w:rFonts w:cs="Times New Roman" w:ascii="Times New Roman" w:hAnsi="Times New Roman"/>
          <w:color w:val="000000"/>
          <w:sz w:val="24"/>
          <w:szCs w:val="24"/>
          <w:vertAlign w:val="superscript"/>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celaşi sens capitolul douăzeci şi opt al cărţii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afirmă cu toată certitudinea că ceea ce apar</w:t>
        <w:softHyphen/>
        <w:t>ţine diferitelor categorii nu are un gen comun, categori</w:t>
        <w:softHyphen/>
        <w:t>ile nefiind reductibile nici una la alta, mei la ceva unic mai general decît ele.</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 xml:space="preserve"> Şi, în acord cu aceasta, Aristotel respingea ideea că fiinţa ar putea fi un gen, de pildă, în a trei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Nici </w:t>
      </w:r>
      <w:r>
        <w:rPr>
          <w:rFonts w:cs="Times New Roman" w:ascii="Times New Roman" w:hAnsi="Times New Roman"/>
          <w:i/>
          <w:iCs/>
          <w:color w:val="000000"/>
          <w:sz w:val="24"/>
          <w:szCs w:val="24"/>
        </w:rPr>
        <w:t xml:space="preserve">unu, nici fiinţa </w:t>
      </w:r>
      <w:r>
        <w:rPr>
          <w:rFonts w:cs="Times New Roman" w:ascii="Times New Roman" w:hAnsi="Times New Roman"/>
          <w:color w:val="000000"/>
          <w:sz w:val="24"/>
          <w:szCs w:val="24"/>
        </w:rPr>
        <w:t>nu pot fi un gen pentru cele ce sînt."</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xml:space="preserve"> Cf.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6, 127 a 28. De asemenea, cartea a opt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susţine că fiinţa nu este aidoma unui gen care, contras prin diferenţe, se descompune în specii, ci că, conform semnificaţiei sale, e fie substanţă, fie calitate, fie cantitate</w:t>
      </w:r>
      <w:r>
        <w:rPr>
          <w:rFonts w:cs="Times New Roman" w:ascii="Times New Roman" w:hAnsi="Times New Roman"/>
          <w:color w:val="000000"/>
          <w:sz w:val="24"/>
          <w:szCs w:val="24"/>
          <w:vertAlign w:val="superscript"/>
        </w:rPr>
        <w:t>57</w:t>
      </w:r>
      <w:r>
        <w:rPr>
          <w:rFonts w:cs="Times New Roman" w:ascii="Times New Roman" w:hAnsi="Times New Roman"/>
          <w:color w:val="000000"/>
          <w:sz w:val="24"/>
          <w:szCs w:val="24"/>
        </w:rPr>
        <w:t>, iar în cartea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4, 1096 a 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8, 1024 b 9: „Distincte prin gen se spune despre cele al căror subiect apropiat este diferit şi care nu se pot reduce unele la alte</w:t>
        <w:softHyphen/>
        <w:t>le, nici să stea în acelaşi, [...] şi tot de asemenea [despre] diferitele cate</w:t>
        <w:softHyphen/>
        <w:t>gorii ca moduri de a fi ale fiinţei. Căci cele ce sînt semnifică, unele esen</w:t>
        <w:softHyphen/>
        <w:t>ţa, iar altele calitatea sau celelalte de acest fel, mai înainte diferenţiate. Acestea nici nu pot fi reduse unele la altele, nici la una di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B </w:t>
      </w:r>
      <w:r>
        <w:rPr>
          <w:rFonts w:cs="Times New Roman" w:ascii="Times New Roman" w:hAnsi="Times New Roman"/>
          <w:color w:val="000000"/>
          <w:sz w:val="18"/>
          <w:szCs w:val="18"/>
        </w:rPr>
        <w:t>3, 998 b 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6, 1045 a 36. Aristotel explică în ce mod substanţele se</w:t>
        <w:softHyphen/>
        <w:t>parate care nu constau din materie şi formă sînt una: „Cît despre lucru</w:t>
        <w:softHyphen/>
        <w:t>rile care n-au materie, nici inteligibilă, mei sensibilă, fiecare din ele con</w:t>
        <w:softHyphen/>
        <w:t>stituie o unitate în mod imediat" şi lămureşte acest lucru prin exemplul fiinţei (ov), care se descompune de îndată în categorii fără să aştepte ceva de genul diferenţei pentru a deveni această sau acea categorie: „după cum fiecare din aceste lucruri constituie o fiinţă, fie ca o substanţă, fie ca o calitate, fie ca o cantitate. De aceea în definiţiile acestor categorii nu in</w:t>
        <w:softHyphen/>
        <w:t>tră nici funţa, nici unul, esenţa lor este imediat, prin sine însăşi, şi uni</w:t>
        <w:softHyphen/>
        <w:t>tate şi existenţă etc. [trad. Bezd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aptea a </w:t>
      </w:r>
      <w:r>
        <w:rPr>
          <w:rFonts w:cs="Times New Roman" w:ascii="Times New Roman" w:hAnsi="Times New Roman"/>
          <w:i/>
          <w:iCs/>
          <w:color w:val="000000"/>
          <w:sz w:val="24"/>
          <w:szCs w:val="24"/>
        </w:rPr>
        <w:t xml:space="preserve">Metafizicii xb </w:t>
      </w:r>
      <w:r>
        <w:rPr>
          <w:rFonts w:cs="Times New Roman" w:ascii="Times New Roman" w:hAnsi="Times New Roman"/>
          <w:color w:val="000000"/>
          <w:sz w:val="24"/>
          <w:szCs w:val="24"/>
        </w:rPr>
        <w:t>6v este caracterizat ca o expresie nedeterminată care primeşte determinaţii abia prin inter</w:t>
        <w:softHyphen/>
        <w:t>mediul categoriilor.</w:t>
      </w:r>
      <w:r>
        <w:rPr>
          <w:rFonts w:cs="Times New Roman" w:ascii="Times New Roman" w:hAnsi="Times New Roman"/>
          <w:color w:val="000000"/>
          <w:sz w:val="24"/>
          <w:szCs w:val="24"/>
          <w:vertAlign w:val="superscript"/>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em acum la ceea ce am susţinut la al doilea punct, anume că dacă lui 6v, aşa cum revine el diferitelor cate</w:t>
        <w:softHyphen/>
        <w:t>gorii, Aristotel nu-i atribuie acea unitate mai riguroasă a genului, totuşi i-o atribuie pe cea a analogiei, mai ex</w:t>
        <w:softHyphen/>
        <w:t>tinsă decît cea a genului şi care cuprinde şi omonimele (6uobv"U|J.a). Această unitate a analogiei este distinsă şi su</w:t>
        <w:softHyphen/>
        <w:t xml:space="preserve">praordonată de cea a genului în cartea nepi </w:t>
      </w:r>
      <w:r>
        <w:rPr>
          <w:rFonts w:cs="Times New Roman" w:ascii="Times New Roman" w:hAnsi="Times New Roman"/>
          <w:smallCaps/>
          <w:color w:val="000000"/>
          <w:sz w:val="24"/>
          <w:szCs w:val="24"/>
        </w:rPr>
        <w:t xml:space="preserve">tgW </w:t>
      </w:r>
      <w:r>
        <w:rPr>
          <w:rFonts w:cs="Times New Roman" w:ascii="Times New Roman" w:hAnsi="Times New Roman"/>
          <w:color w:val="000000"/>
          <w:sz w:val="24"/>
          <w:szCs w:val="24"/>
        </w:rPr>
        <w:t xml:space="preserve">TTOoa%cbţ </w:t>
      </w:r>
      <w:r>
        <w:rPr>
          <w:rFonts w:cs="Times New Roman" w:ascii="Times New Roman" w:hAnsi="Times New Roman"/>
          <w:i/>
          <w:iCs/>
          <w:color w:val="000000"/>
          <w:sz w:val="24"/>
          <w:szCs w:val="24"/>
        </w:rPr>
        <w:t xml:space="preserve">{Despre multiplele semnificaţii), </w:t>
      </w:r>
      <w:r>
        <w:rPr>
          <w:rFonts w:cs="Times New Roman" w:ascii="Times New Roman" w:hAnsi="Times New Roman"/>
          <w:color w:val="000000"/>
          <w:sz w:val="24"/>
          <w:szCs w:val="24"/>
        </w:rPr>
        <w:t xml:space="preserve">cartea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a</w:t>
        <w:softHyphen/>
        <w:t>pitolul al şaselea: „Ceva este numeric (individual) unu, altceva [este unu] conform speciei, altceva conform ge</w:t>
        <w:softHyphen/>
        <w:t>nului, altceva conform analogiei. Este unu ca individ ceea ce e într-o materie, ca specie, ceea ce concordă în defi</w:t>
        <w:softHyphen/>
        <w:t>niţie, ca gen, ceea ce are aceeaşi figură a categoriei, iar con</w:t>
        <w:softHyphen/>
        <w:t>form analogiei cele ce se raportează [între ele] precum unul la altul. Permanent însă ceea ce urmează este legat de ceea ce precedă precum ceea ce e unu ca individ este, de asemenea, şi ca specie, în timp ce nu tot ce e unu ca specie e şi ca individ. Ceea ce este însă unu ca specie e unu şi ca gen în timp ce nu tot ce e unu ca gen e şi ca specie, poate însă doar prin analogie, în timp ce nu tot ce e unu prin analogie e unu ca gen."</w:t>
      </w:r>
      <w:r>
        <w:rPr>
          <w:rFonts w:cs="Times New Roman" w:ascii="Times New Roman" w:hAnsi="Times New Roman"/>
          <w:color w:val="000000"/>
          <w:sz w:val="24"/>
          <w:szCs w:val="24"/>
          <w:vertAlign w:val="superscript"/>
        </w:rPr>
        <w:t>59</w:t>
      </w:r>
      <w:r>
        <w:rPr>
          <w:rFonts w:cs="Times New Roman" w:ascii="Times New Roman" w:hAnsi="Times New Roman"/>
          <w:color w:val="000000"/>
          <w:sz w:val="24"/>
          <w:szCs w:val="24"/>
        </w:rPr>
        <w:t xml:space="preserve"> Cf. </w:t>
      </w:r>
      <w:r>
        <w:rPr>
          <w:rFonts w:cs="Times New Roman" w:ascii="Times New Roman" w:hAnsi="Times New Roman"/>
          <w:i/>
          <w:iCs/>
          <w:color w:val="000000"/>
          <w:sz w:val="24"/>
          <w:szCs w:val="24"/>
        </w:rPr>
        <w:t xml:space="preserve">De part. anim.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5, 645 b 26; </w:t>
      </w:r>
      <w:r>
        <w:rPr>
          <w:rFonts w:cs="Times New Roman" w:ascii="Times New Roman" w:hAnsi="Times New Roman"/>
          <w:i/>
          <w:iCs/>
          <w:color w:val="000000"/>
          <w:sz w:val="24"/>
          <w:szCs w:val="24"/>
        </w:rPr>
        <w:t xml:space="preserve">Met. N, </w:t>
      </w:r>
      <w:r>
        <w:rPr>
          <w:rFonts w:cs="Times New Roman" w:ascii="Times New Roman" w:hAnsi="Times New Roman"/>
          <w:color w:val="000000"/>
          <w:sz w:val="24"/>
          <w:szCs w:val="24"/>
        </w:rPr>
        <w:t>6, 1093 b 19) Corectitudinea ul</w:t>
        <w:softHyphen/>
        <w:t>timelor observaţii rezultă de la sine dacă ţinem con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3, 1029 a 20: „Numesc materie ceea ce prin sine însuşi nu e nici ceva determinat, nici o cantitate oarecare, nici nu are vreunul din predicatele prin care e determinată f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9</w:t>
      </w:r>
      <w:r>
        <w:rPr>
          <w:rFonts w:cs="Times New Roman" w:ascii="Times New Roman" w:hAnsi="Times New Roman"/>
          <w:color w:val="000000"/>
          <w:sz w:val="18"/>
          <w:szCs w:val="18"/>
        </w:rPr>
        <w:t xml:space="preserve"> Afet. 4 6, 1016 b 3l-l017 a 2; </w:t>
      </w:r>
      <w:r>
        <w:rPr>
          <w:rFonts w:cs="Times New Roman" w:ascii="Times New Roman" w:hAnsi="Times New Roman"/>
          <w:i/>
          <w:iCs/>
          <w:color w:val="000000"/>
          <w:sz w:val="18"/>
          <w:szCs w:val="18"/>
        </w:rPr>
        <w:t xml:space="preserve">De part. anim. </w:t>
      </w:r>
      <w:r>
        <w:rPr>
          <w:rFonts w:cs="Times New Roman" w:ascii="Times New Roman" w:hAnsi="Times New Roman"/>
          <w:color w:val="000000"/>
          <w:sz w:val="18"/>
          <w:szCs w:val="18"/>
        </w:rPr>
        <w:t xml:space="preserve">15, 645 b 26: „Unele deţin ceea ce este comun printr-o analogie, altele după gen, altele, după speci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6,1093 b 19: „O astfel de analogie se află în fiecare cate</w:t>
        <w:softHyphen/>
        <w:t>gorie a fiinţei."</w:t>
      </w:r>
    </w:p>
    <w:p>
      <w:pPr>
        <w:pStyle w:val="Normal"/>
        <w:shd w:fill="FFFFFF" w:val="clear"/>
        <w:rPr>
          <w:rFonts w:ascii="Times New Roman" w:hAnsi="Times New Roman" w:cs="Times New Roman"/>
          <w:sz w:val="24"/>
          <w:szCs w:val="24"/>
        </w:rPr>
      </w:pPr>
      <w:r>
        <w:rPr>
          <w:color w:val="000000"/>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6</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ptul că toate conceptele care aparţin diferitelor categorii sînt numite ovxa (fiinţări) şi dacă, în plus, îi recunoaş</w:t>
        <w:softHyphen/>
        <w:t xml:space="preserve">tem lui 6v unitatea prin analogie. Aristotel face el însuşi acest lucru în cuvinte clare în a patr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90] „Fiinţa este numită aşa într-o multiplă semnificaţie, însă nu omonim, ci prin raport cu unul şi cu o natură unică, tot la fel cum ceea ce este [numit] sănătos [pune] totul în relaţie cu sănătatea: ceva fiindcă o apără, altceva fiindcă o produce, altceva fiindcă e un semn al ei, altceva fiindcă e capabil de a o primi, sau tot la fel cum ceea ce e [nu</w:t>
        <w:softHyphen/>
        <w:t>mit] medical [pune totul] în relaţie cu arta medianei etc."</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La fel, în capitolul al patrulea al cărţii a şaptea şi în capitolul al treilea al cărţii a n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începutul </w:t>
      </w:r>
      <w:r>
        <w:rPr>
          <w:rFonts w:cs="Times New Roman" w:ascii="Times New Roman" w:hAnsi="Times New Roman"/>
          <w:i/>
          <w:iCs/>
          <w:color w:val="000000"/>
          <w:sz w:val="24"/>
          <w:szCs w:val="24"/>
        </w:rPr>
        <w:t xml:space="preserve">Categoriilor, </w:t>
      </w:r>
      <w:r>
        <w:rPr>
          <w:rFonts w:cs="Times New Roman" w:ascii="Times New Roman" w:hAnsi="Times New Roman"/>
          <w:color w:val="000000"/>
          <w:sz w:val="24"/>
          <w:szCs w:val="24"/>
        </w:rPr>
        <w:t>Aristotel divide toate lucru</w:t>
        <w:softHyphen/>
        <w:t>rile cărora le revine în comun un nume în 6|_icbvo|j,cx şi cruvcb-</w:t>
      </w:r>
      <w:r>
        <w:rPr>
          <w:rFonts w:cs="Times New Roman" w:ascii="Times New Roman" w:hAnsi="Times New Roman"/>
          <w:i/>
          <w:iCs/>
          <w:color w:val="000000"/>
          <w:sz w:val="24"/>
          <w:szCs w:val="24"/>
        </w:rPr>
        <w:t xml:space="preserve">vx&gt;[ia </w:t>
      </w:r>
      <w:r>
        <w:rPr>
          <w:rFonts w:cs="Times New Roman" w:ascii="Times New Roman" w:hAnsi="Times New Roman"/>
          <w:color w:val="000000"/>
          <w:sz w:val="24"/>
          <w:szCs w:val="24"/>
        </w:rPr>
        <w:t>(sinonime). Modul în care le distinge exclude orice terţ, întrucît afirmă: „omonim este numit ceea ce are doar un nume comun, în timp ce conceptul desemnat prin acesta este diferit, ca, de pildă, calul şi calul pictat este un animal [...] Insă ceea ce e unu nu doar după nume, ci şi după concept este numit sinonim, ca, de pildă, c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T2, </w:t>
      </w:r>
      <w:r>
        <w:rPr>
          <w:rFonts w:cs="Times New Roman" w:ascii="Times New Roman" w:hAnsi="Times New Roman"/>
          <w:color w:val="000000"/>
          <w:sz w:val="18"/>
          <w:szCs w:val="18"/>
        </w:rPr>
        <w:t>1003 a 33: „ [...] Pentru că « medical » se zice fie despre cel ce posedă arta medicinei sau despre cel înzestrat de la natură pentru ea, fie despre ceea ce înseamnă opera însăşi a medicinei. Şi mai sînt atî-tea alte exemple de acest fel. Tot asemenea se vorbeşte şi despre fiinţă, în mai multe sensuri, dar, de fiecare dată, relativ la un singur principiu. De aceea, li se zice fiinţări, unora pentru că sînt substanţe, altora ca de</w:t>
        <w:softHyphen/>
        <w:t xml:space="preserve">terminaţii ale substanţei etc."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4, 1030 a 32: „Căci trebuie să re</w:t>
        <w:softHyphen/>
        <w:t xml:space="preserve">cunoaştem calitatea de fiinţă substanţei şi celorlalte categorii (calităţii, cantităţii etc, F. B.), fie în sensul că cuvîntul fiinţă rămîne acelaşi, dar îşi schimbă înţelesul prin omonimie, fie în sensul că adăugăm sau omitem predicatul fiinţei, în sensul în care spunem, de pildă, că şi incongnosci-bilul este un cognoscibil. De fapt, </w:t>
      </w:r>
      <w:r>
        <w:rPr>
          <w:rFonts w:cs="Times New Roman" w:ascii="Times New Roman" w:hAnsi="Times New Roman"/>
          <w:i/>
          <w:iCs/>
          <w:color w:val="000000"/>
          <w:sz w:val="18"/>
          <w:szCs w:val="18"/>
        </w:rPr>
        <w:t xml:space="preserve">noi nu vorbim, </w:t>
      </w:r>
      <w:r>
        <w:rPr>
          <w:rFonts w:cs="Times New Roman" w:ascii="Times New Roman" w:hAnsi="Times New Roman"/>
          <w:color w:val="000000"/>
          <w:sz w:val="18"/>
          <w:szCs w:val="18"/>
        </w:rPr>
        <w:t xml:space="preserve">în acest caz, </w:t>
      </w:r>
      <w:r>
        <w:rPr>
          <w:rFonts w:cs="Times New Roman" w:ascii="Times New Roman" w:hAnsi="Times New Roman"/>
          <w:i/>
          <w:iCs/>
          <w:color w:val="000000"/>
          <w:sz w:val="18"/>
          <w:szCs w:val="18"/>
        </w:rPr>
        <w:t xml:space="preserve">nici prin omonimie, nici prin sinonimie, </w:t>
      </w:r>
      <w:r>
        <w:rPr>
          <w:rFonts w:cs="Times New Roman" w:ascii="Times New Roman" w:hAnsi="Times New Roman"/>
          <w:color w:val="000000"/>
          <w:sz w:val="18"/>
          <w:szCs w:val="18"/>
        </w:rPr>
        <w:t>ci raportul e acelaşi cu cel pe care-l întîl-nim atunci cînd întrebuinţăm cuvîntul « medical ». E adevărat că termenul acesta e folosit, în diferitele lui accepţii, despre unul şi acelaşi obiect,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i boul este un animal."</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Conform acestor caracterizări, întrucît to 6v care se divide în categorii nu e un auvcb-vouov, el va fi, după cum am văzut, în mod necesar un 6uwvo(J.ov. Din acest motiv, în pasajele citate din </w:t>
      </w:r>
      <w:r>
        <w:rPr>
          <w:rFonts w:cs="Times New Roman" w:ascii="Times New Roman" w:hAnsi="Times New Roman"/>
          <w:i/>
          <w:iCs/>
          <w:color w:val="000000"/>
          <w:sz w:val="24"/>
          <w:szCs w:val="24"/>
        </w:rPr>
        <w:t xml:space="preserve">Meta- </w:t>
      </w:r>
      <w:r>
        <w:rPr>
          <w:rFonts w:cs="Times New Roman" w:ascii="Times New Roman" w:hAnsi="Times New Roman"/>
          <w:color w:val="000000"/>
          <w:sz w:val="24"/>
          <w:szCs w:val="24"/>
        </w:rPr>
        <w:t xml:space="preserve">mn </w:t>
      </w:r>
      <w:r>
        <w:rPr>
          <w:rFonts w:cs="Times New Roman" w:ascii="Times New Roman" w:hAnsi="Times New Roman"/>
          <w:i/>
          <w:iCs/>
          <w:color w:val="000000"/>
          <w:sz w:val="24"/>
          <w:szCs w:val="24"/>
        </w:rPr>
        <w:t xml:space="preserve">fizica, </w:t>
      </w:r>
      <w:r>
        <w:rPr>
          <w:rFonts w:cs="Times New Roman" w:ascii="Times New Roman" w:hAnsi="Times New Roman"/>
          <w:color w:val="000000"/>
          <w:sz w:val="24"/>
          <w:szCs w:val="24"/>
        </w:rPr>
        <w:t>Aristotel pare să-i acorde lui ov o poziţie de mijloc între omonime şi sinonime. Insă în acest caz, cuvîntul 6|icbvo|i.ov este întrebuinţat într-un sens mai restrîns, unul care cuprinde numai ceea ce Aristotel numeşte în</w:t>
        <w:softHyphen/>
        <w:t xml:space="preserve">tr-un alt pasaj omonime accidentale (ano x'UXHQ 6|a.d)V\)[j.ov), opuse de el omonimelor prin analogie (6(j.obvoLiov </w:t>
      </w:r>
      <w:r>
        <w:rPr>
          <w:rFonts w:cs="Times New Roman" w:ascii="Times New Roman" w:hAnsi="Times New Roman"/>
          <w:smallCaps/>
          <w:color w:val="000000"/>
          <w:sz w:val="24"/>
          <w:szCs w:val="24"/>
        </w:rPr>
        <w:t xml:space="preserve">kocx' </w:t>
      </w:r>
      <w:r>
        <w:rPr>
          <w:rFonts w:cs="Times New Roman" w:ascii="Times New Roman" w:hAnsi="Times New Roman"/>
          <w:color w:val="000000"/>
          <w:sz w:val="24"/>
          <w:szCs w:val="24"/>
        </w:rPr>
        <w:t>âvaA.oyiav).</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Aşadar, fiinţa nu este pentru categorii un asemenea 6c7io </w:t>
      </w:r>
      <w:r>
        <w:rPr>
          <w:rFonts w:cs="Times New Roman" w:ascii="Times New Roman" w:hAnsi="Times New Roman"/>
          <w:i/>
          <w:iCs/>
          <w:color w:val="000000"/>
          <w:sz w:val="24"/>
          <w:szCs w:val="24"/>
        </w:rPr>
        <w:t xml:space="preserve">ix&gt;xr\c, </w:t>
      </w:r>
      <w:r>
        <w:rPr>
          <w:rFonts w:cs="Times New Roman" w:ascii="Times New Roman" w:hAnsi="Times New Roman"/>
          <w:color w:val="000000"/>
          <w:sz w:val="24"/>
          <w:szCs w:val="24"/>
        </w:rPr>
        <w:t>6ucbv\)|iov, ea revenindu-le lor doar în mod ana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entru a înţelege ce înseamnă acest omonim prin analogie, trebuie să ştim ce înţelege Aristotel, atît în acest pasaj, cît şi în genere, prin dva^oyia; şi tocmai acest as</w:t>
        <w:softHyphen/>
        <w:t>pect vrem noi să-l lămurim la cel de-al treilea punct. Tren-delenburg a cercetat în mod amănunţit semnificaţia ana</w:t>
        <w:softHyphen/>
        <w:t xml:space="preserve">logiei în lucrarea </w:t>
      </w:r>
      <w:r>
        <w:rPr>
          <w:rFonts w:cs="Times New Roman" w:ascii="Times New Roman" w:hAnsi="Times New Roman"/>
          <w:i/>
          <w:iCs/>
          <w:color w:val="000000"/>
          <w:sz w:val="24"/>
          <w:szCs w:val="24"/>
        </w:rPr>
        <w:t>Geschichte der Kategorien.</w:t>
      </w:r>
      <w:r>
        <w:rPr>
          <w:rFonts w:cs="Times New Roman" w:ascii="Times New Roman" w:hAnsi="Times New Roman"/>
          <w:i/>
          <w:iCs/>
          <w:color w:val="000000"/>
          <w:sz w:val="24"/>
          <w:szCs w:val="24"/>
          <w:vertAlign w:val="superscript"/>
        </w:rPr>
        <w:t>b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la el pot fi învăţate următoarel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mnificaţie prima şi originară, afirmă el, analogia e ceva cantitativ, e proporţie matematică, iar esenţa ei c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re, totuşi, nu e unul şi acelaşi lucru, adică e folosit nu prin omonimie, căci termenul « medical » se întrebuinţează şi despre corp şi despre ope</w:t>
        <w:softHyphen/>
        <w:t>raţie şi despre instrumente, şi aceasta nici prin omonimie, nici prin si</w:t>
        <w:softHyphen/>
        <w:t xml:space="preserve">nonimie, ci el se referă de fiecare dată doar la un singur lucru." Cf. </w:t>
      </w:r>
      <w:r>
        <w:rPr>
          <w:rFonts w:cs="Times New Roman" w:ascii="Times New Roman" w:hAnsi="Times New Roman"/>
          <w:i/>
          <w:iCs/>
          <w:color w:val="000000"/>
          <w:sz w:val="18"/>
          <w:szCs w:val="18"/>
        </w:rPr>
        <w:t xml:space="preserve">Met. Ki, </w:t>
      </w:r>
      <w:r>
        <w:rPr>
          <w:rFonts w:cs="Times New Roman" w:ascii="Times New Roman" w:hAnsi="Times New Roman"/>
          <w:color w:val="000000"/>
          <w:sz w:val="18"/>
          <w:szCs w:val="18"/>
        </w:rPr>
        <w:t>1060 b 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1,1 a l-3, 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4, 1096 b 25: „Binele nu poate fi deci conceput ca un lucru comun, enunţabil printr-o singură idee. Dar atunci cum să-l definim ? Căci toate cîte sînt considerate bunuri nu par să fie din întîm-P'are omonime. Să fie astfel pentru că toate îşi au originea într-un sin</w:t>
        <w:softHyphen/>
        <w:t>gur bine sau pentru că toate converg spre acelaşi bine ? Sau poate că se numesc aşa mai degrabă în virtutea analogiei? Căci ceea ce este vederea Pentru trup mintea este pentru suflet şi aşa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152 </w:t>
      </w:r>
      <w:r>
        <w:rPr>
          <w:rFonts w:cs="Times New Roman" w:ascii="Times New Roman" w:hAnsi="Times New Roman"/>
          <w:i/>
          <w:iCs/>
          <w:color w:val="000000"/>
          <w:sz w:val="18"/>
          <w:szCs w:val="18"/>
        </w:rPr>
        <w:t>sqq.</w:t>
      </w:r>
    </w:p>
    <w:p>
      <w:pPr>
        <w:pStyle w:val="Normal"/>
        <w:shd w:fill="FFFFFF" w:val="clear"/>
        <w:rPr>
          <w:rFonts w:ascii="Times New Roman" w:hAnsi="Times New Roman" w:cs="Times New Roman"/>
          <w:sz w:val="24"/>
          <w:szCs w:val="24"/>
        </w:rPr>
      </w:pPr>
      <w:r>
        <w:rPr>
          <w:b/>
          <w:bCs/>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8</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tă în egalitatea raporturilor </w:t>
      </w:r>
      <w:r>
        <w:rPr>
          <w:rFonts w:cs="Times New Roman" w:ascii="Times New Roman" w:hAnsi="Times New Roman"/>
          <w:smallCaps/>
          <w:color w:val="000000"/>
          <w:sz w:val="24"/>
          <w:szCs w:val="24"/>
        </w:rPr>
        <w:t xml:space="preserve">(Igoxeq </w:t>
      </w:r>
      <w:r>
        <w:rPr>
          <w:rFonts w:cs="Times New Roman" w:ascii="Times New Roman" w:hAnsi="Times New Roman"/>
          <w:color w:val="000000"/>
          <w:sz w:val="24"/>
          <w:szCs w:val="24"/>
        </w:rPr>
        <w:t>Xoytov).</w:t>
      </w:r>
      <w:r>
        <w:rPr>
          <w:rFonts w:cs="Times New Roman" w:ascii="Times New Roman" w:hAnsi="Times New Roman"/>
          <w:color w:val="000000"/>
          <w:sz w:val="24"/>
          <w:szCs w:val="24"/>
          <w:vertAlign w:val="superscript"/>
        </w:rPr>
        <w:t>64</w:t>
      </w:r>
      <w:r>
        <w:rPr>
          <w:rFonts w:cs="Times New Roman" w:ascii="Times New Roman" w:hAnsi="Times New Roman"/>
          <w:color w:val="000000"/>
          <w:sz w:val="24"/>
          <w:szCs w:val="24"/>
        </w:rPr>
        <w:t xml:space="preserve"> Dar şi î</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 xml:space="preserve">domeniul calitativ este posibilă o proporţie, aşa cum ne arată exemplul din pasajul tocmai citat al </w:t>
      </w:r>
      <w:r>
        <w:rPr>
          <w:rFonts w:cs="Times New Roman" w:ascii="Times New Roman" w:hAnsi="Times New Roman"/>
          <w:i/>
          <w:iCs/>
          <w:color w:val="000000"/>
          <w:sz w:val="24"/>
          <w:szCs w:val="24"/>
        </w:rPr>
        <w:t>Eticii Nicoma-hice</w:t>
      </w:r>
      <w:r>
        <w:rPr>
          <w:rFonts w:cs="Times New Roman" w:ascii="Times New Roman" w:hAnsi="Times New Roman"/>
          <w:color w:val="000000"/>
          <w:sz w:val="24"/>
          <w:szCs w:val="24"/>
        </w:rPr>
        <w:t>: precum este facultatea de a vedea în raport cu corpul, se spune acolo, la fel este intelectul în raport cu sufletul.</w:t>
      </w:r>
      <w:r>
        <w:rPr>
          <w:rFonts w:cs="Times New Roman" w:ascii="Times New Roman" w:hAnsi="Times New Roman"/>
          <w:color w:val="000000"/>
          <w:sz w:val="24"/>
          <w:szCs w:val="24"/>
          <w:vertAlign w:val="superscript"/>
        </w:rPr>
        <w:t xml:space="preserve">65 </w:t>
      </w:r>
      <w:r>
        <w:rPr>
          <w:rFonts w:cs="Times New Roman" w:ascii="Times New Roman" w:hAnsi="Times New Roman"/>
          <w:color w:val="000000"/>
          <w:sz w:val="24"/>
          <w:szCs w:val="24"/>
        </w:rPr>
        <w:t xml:space="preserve"> Două pasaje citate de Trendelenburg dovedesc — fapt pe care el îl evidenţiază însă mai puţin ferm — că o aseme</w:t>
        <w:softHyphen/>
        <w:t xml:space="preserve">nea proporţie calitativă are loc într-un dublu mod: 1) </w:t>
      </w:r>
      <w:r>
        <w:rPr>
          <w:rFonts w:cs="Times New Roman" w:ascii="Times New Roman" w:hAnsi="Times New Roman"/>
          <w:i/>
          <w:iCs/>
          <w:color w:val="000000"/>
          <w:sz w:val="24"/>
          <w:szCs w:val="24"/>
        </w:rPr>
        <w:t xml:space="preserve">una şi aceeaşi </w:t>
      </w:r>
      <w:r>
        <w:rPr>
          <w:rFonts w:cs="Times New Roman" w:ascii="Times New Roman" w:hAnsi="Times New Roman"/>
          <w:color w:val="000000"/>
          <w:sz w:val="24"/>
          <w:szCs w:val="24"/>
        </w:rPr>
        <w:t xml:space="preserve">calitate revine </w:t>
      </w:r>
      <w:r>
        <w:rPr>
          <w:rFonts w:cs="Times New Roman" w:ascii="Times New Roman" w:hAnsi="Times New Roman"/>
          <w:i/>
          <w:iCs/>
          <w:color w:val="000000"/>
          <w:sz w:val="24"/>
          <w:szCs w:val="24"/>
        </w:rPr>
        <w:t xml:space="preserve">în acelaşi grad sau într-un grad diferit </w:t>
      </w:r>
      <w:r>
        <w:rPr>
          <w:rFonts w:cs="Times New Roman" w:ascii="Times New Roman" w:hAnsi="Times New Roman"/>
          <w:color w:val="000000"/>
          <w:sz w:val="24"/>
          <w:szCs w:val="24"/>
        </w:rPr>
        <w:t xml:space="preserve">la subiecte diferite (căci calitatea admite un mai mult şi un mai puţin [xo </w:t>
      </w:r>
      <w:r>
        <w:rPr>
          <w:rFonts w:cs="Times New Roman" w:ascii="Times New Roman" w:hAnsi="Times New Roman"/>
          <w:i/>
          <w:iCs/>
          <w:color w:val="000000"/>
          <w:sz w:val="24"/>
          <w:szCs w:val="24"/>
        </w:rPr>
        <w:t xml:space="preserve">ţiăk'kov </w:t>
      </w:r>
      <w:r>
        <w:rPr>
          <w:rFonts w:cs="Times New Roman" w:ascii="Times New Roman" w:hAnsi="Times New Roman"/>
          <w:color w:val="000000"/>
          <w:sz w:val="24"/>
          <w:szCs w:val="24"/>
        </w:rPr>
        <w:t>mi xo fjxxov]</w:t>
      </w:r>
      <w:r>
        <w:rPr>
          <w:rFonts w:cs="Times New Roman" w:ascii="Times New Roman" w:hAnsi="Times New Roman"/>
          <w:color w:val="000000"/>
          <w:sz w:val="24"/>
          <w:szCs w:val="24"/>
          <w:vertAlign w:val="superscript"/>
        </w:rPr>
        <w:t>66</w:t>
      </w:r>
      <w:r>
        <w:rPr>
          <w:rFonts w:cs="Times New Roman" w:ascii="Times New Roman" w:hAnsi="Times New Roman"/>
          <w:color w:val="000000"/>
          <w:sz w:val="24"/>
          <w:szCs w:val="24"/>
        </w:rPr>
        <w:t xml:space="preserve">), de pildă, corpul A e mai cald decît corpul B, la fel cum corpul B e mai cald decît corpul C. Aici are loc, într-un anumit grad, şi o comparaţie după cantitate, după măsură, dar nu KOCT&amp;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nxxrov fj </w:t>
      </w:r>
      <w:r>
        <w:rPr>
          <w:rFonts w:cs="Times New Roman" w:ascii="Times New Roman" w:hAnsi="Times New Roman"/>
          <w:smallCaps/>
          <w:color w:val="000000"/>
          <w:sz w:val="24"/>
          <w:szCs w:val="24"/>
        </w:rPr>
        <w:t xml:space="preserve">7kxt6v </w:t>
      </w:r>
      <w:r>
        <w:rPr>
          <w:rFonts w:cs="Times New Roman" w:ascii="Times New Roman" w:hAnsi="Times New Roman"/>
          <w:color w:val="000000"/>
          <w:sz w:val="24"/>
          <w:szCs w:val="24"/>
        </w:rPr>
        <w:t xml:space="preserve">(după cantitate ca atare), ci după mărimea putinţei </w:t>
      </w:r>
      <w:r>
        <w:rPr>
          <w:rFonts w:cs="Times New Roman" w:ascii="Times New Roman" w:hAnsi="Times New Roman"/>
          <w:i/>
          <w:iCs/>
          <w:color w:val="000000"/>
          <w:sz w:val="24"/>
          <w:szCs w:val="24"/>
        </w:rPr>
        <w:t xml:space="preserve">(Kraft) (f\ </w:t>
      </w:r>
      <w:r>
        <w:rPr>
          <w:rFonts w:cs="Times New Roman" w:ascii="Times New Roman" w:hAnsi="Times New Roman"/>
          <w:color w:val="000000"/>
          <w:sz w:val="24"/>
          <w:szCs w:val="24"/>
        </w:rPr>
        <w:t xml:space="preserve">Swavxcd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sau altele ase</w:t>
        <w:softHyphen/>
        <w:t xml:space="preserve">menea. — 2) Cînd </w:t>
      </w:r>
      <w:r>
        <w:rPr>
          <w:rFonts w:cs="Times New Roman" w:ascii="Times New Roman" w:hAnsi="Times New Roman"/>
          <w:i/>
          <w:iCs/>
          <w:color w:val="000000"/>
          <w:sz w:val="24"/>
          <w:szCs w:val="24"/>
        </w:rPr>
        <w:t xml:space="preserve">calităţi diferite </w:t>
      </w:r>
      <w:r>
        <w:rPr>
          <w:rFonts w:cs="Times New Roman" w:ascii="Times New Roman" w:hAnsi="Times New Roman"/>
          <w:color w:val="000000"/>
          <w:sz w:val="24"/>
          <w:szCs w:val="24"/>
        </w:rPr>
        <w:t xml:space="preserve">se raportează </w:t>
      </w:r>
      <w:r>
        <w:rPr>
          <w:rFonts w:cs="Times New Roman" w:ascii="Times New Roman" w:hAnsi="Times New Roman"/>
          <w:i/>
          <w:iCs/>
          <w:color w:val="000000"/>
          <w:sz w:val="24"/>
          <w:szCs w:val="24"/>
        </w:rPr>
        <w:t xml:space="preserve">în acelaşi mod </w:t>
      </w:r>
      <w:r>
        <w:rPr>
          <w:rFonts w:cs="Times New Roman" w:ascii="Times New Roman" w:hAnsi="Times New Roman"/>
          <w:color w:val="000000"/>
          <w:sz w:val="24"/>
          <w:szCs w:val="24"/>
        </w:rPr>
        <w:t>la mai multe subiecte, de pildă, cînd spunem acesta este cald aşa cum acela este alb.</w:t>
      </w:r>
      <w:r>
        <w:rPr>
          <w:rFonts w:cs="Times New Roman" w:ascii="Times New Roman" w:hAnsi="Times New Roman"/>
          <w:color w:val="000000"/>
          <w:sz w:val="24"/>
          <w:szCs w:val="24"/>
          <w:vertAlign w:val="superscript"/>
        </w:rPr>
        <w:t>67</w:t>
      </w:r>
      <w:r>
        <w:rPr>
          <w:rFonts w:cs="Times New Roman" w:ascii="Times New Roman" w:hAnsi="Times New Roman"/>
          <w:color w:val="000000"/>
          <w:sz w:val="24"/>
          <w:szCs w:val="24"/>
        </w:rPr>
        <w:t xml:space="preserve"> Ultima este analog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6, 1131 a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n. 62. Alte exemple oferă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7, 108 a 7: „Asemănările tre</w:t>
        <w:softHyphen/>
        <w:t>buie să fie căutate, în primul rînd, în lucruri care sînt clasate în genuri deosebite, prin procedeul următor: A şi B se comportă unul faţă de al</w:t>
        <w:softHyphen/>
        <w:t>tul cum se comportă unul faţă de altul C şi D, de exemplu, ştiinţa este faţă de ştiut ca senzaţia faţă de sensibil; sau A se află în B, tot aşa cum C se află în D; de exemplu, cum vederea se află în ochi, tot aşa intelec</w:t>
        <w:softHyphen/>
        <w:t xml:space="preserve">tul intuitiv se află în suflet, şi cum liniştea se află în mare, tot aşa vîntul se află în aer." De asemenea </w:t>
      </w:r>
      <w:r>
        <w:rPr>
          <w:rFonts w:cs="Times New Roman" w:ascii="Times New Roman" w:hAnsi="Times New Roman"/>
          <w:i/>
          <w:iCs/>
          <w:color w:val="000000"/>
          <w:sz w:val="18"/>
          <w:szCs w:val="18"/>
        </w:rPr>
        <w:t xml:space="preserve">An.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46, 51 b 22; [92]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7, 191 a </w:t>
      </w:r>
      <w:r>
        <w:rPr>
          <w:rFonts w:cs="Times New Roman" w:ascii="Times New Roman" w:hAnsi="Times New Roman"/>
          <w:i/>
          <w:iCs/>
          <w:color w:val="000000"/>
          <w:sz w:val="18"/>
          <w:szCs w:val="18"/>
        </w:rPr>
        <w:t xml:space="preserve">7; De part. ani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5, 645 b 6, 9;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6, 1048 b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0 b 26: „Calităţile admit variaţie de g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gen. et corr.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6, 333 a 23: „[Elementele] nu sînt comparabi</w:t>
        <w:softHyphen/>
        <w:t>le după cantitate ca atare, în măsura în care o cantitate provine din alta, ci după gradul potentei lor, tot aşa cum un sfert de litru de apă este ca</w:t>
        <w:softHyphen/>
        <w:t xml:space="preserve">pabil să răcească tot atît cît ar face-o zece asemenea cantităţi de aer. In acelaşi fel, [elementele] se pot compara </w:t>
      </w:r>
      <w:r>
        <w:rPr>
          <w:rFonts w:cs="Times New Roman" w:ascii="Times New Roman" w:hAnsi="Times New Roman"/>
          <w:i/>
          <w:iCs/>
          <w:color w:val="000000"/>
          <w:sz w:val="18"/>
          <w:szCs w:val="18"/>
        </w:rPr>
        <w:t>după cantitate, dar nu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emnată de Aristotel în mod expres cu acest nume.</w:t>
      </w:r>
      <w:r>
        <w:rPr>
          <w:rFonts w:cs="Times New Roman" w:ascii="Times New Roman" w:hAnsi="Times New Roman"/>
          <w:color w:val="000000"/>
          <w:sz w:val="24"/>
          <w:szCs w:val="24"/>
          <w:vertAlign w:val="superscript"/>
        </w:rPr>
        <w:t xml:space="preserve">68 </w:t>
      </w:r>
      <w:r>
        <w:rPr>
          <w:rFonts w:cs="Times New Roman" w:ascii="Times New Roman" w:hAnsi="Times New Roman"/>
          <w:color w:val="000000"/>
          <w:sz w:val="24"/>
          <w:szCs w:val="24"/>
        </w:rPr>
        <w:t xml:space="preserve">Si astfel dvâ^oyov este mai general decît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dacă acesta din urmă rămîne permanent în cadrul aceleiaşi catego</w:t>
        <w:softHyphen/>
        <w:t>rii.</w:t>
      </w:r>
      <w:r>
        <w:rPr>
          <w:rFonts w:cs="Times New Roman" w:ascii="Times New Roman" w:hAnsi="Times New Roman"/>
          <w:color w:val="000000"/>
          <w:sz w:val="24"/>
          <w:szCs w:val="24"/>
          <w:vertAlign w:val="superscript"/>
        </w:rPr>
        <w:t>69</w:t>
      </w:r>
      <w:r>
        <w:rPr>
          <w:rFonts w:cs="Times New Roman" w:ascii="Times New Roman" w:hAnsi="Times New Roman"/>
          <w:color w:val="000000"/>
          <w:sz w:val="24"/>
          <w:szCs w:val="24"/>
        </w:rPr>
        <w:t xml:space="preserve"> Primul poate, de asemenea, întemeia un element co</w:t>
        <w:softHyphen/>
        <w:t xml:space="preserve">mun între diferitele categorii: „Ceea ce este analog", se spune în a paisprezecea carte a </w:t>
      </w:r>
      <w:r>
        <w:rPr>
          <w:rFonts w:cs="Times New Roman" w:ascii="Times New Roman" w:hAnsi="Times New Roman"/>
          <w:i/>
          <w:iCs/>
          <w:color w:val="000000"/>
          <w:sz w:val="24"/>
          <w:szCs w:val="24"/>
        </w:rPr>
        <w:t>Metafizicii</w:t>
      </w:r>
      <w:r>
        <w:rPr>
          <w:rFonts w:cs="Times New Roman" w:ascii="Times New Roman" w:hAnsi="Times New Roman"/>
          <w:i/>
          <w:iCs/>
          <w:color w:val="000000"/>
          <w:sz w:val="24"/>
          <w:szCs w:val="24"/>
          <w:vertAlign w:val="superscript"/>
        </w:rPr>
        <w:t>7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trăbate toate categoriile fiinţei; ceea ce este linia dreaptă în raport cu lungimea, este planul în raport cu lăţimea, numărul par [93] în raport cu numerele şi albul în raport cu culoarea." Cf. de asemenea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6, 1016 b 31;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 xml:space="preserve">4, 1070 a 3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b, 1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b 2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5, 1071 a 30 etc. „Astfel se înfăţi</w:t>
        <w:softHyphen/>
        <w:t>şează", conchide Trendelenburg, „categoriile lui Aristo</w:t>
        <w:softHyphen/>
        <w:t>tel, dacă se consideră ceea ce pot avea în comun."</w:t>
      </w:r>
      <w:r>
        <w:rPr>
          <w:rFonts w:cs="Times New Roman" w:ascii="Times New Roman" w:hAnsi="Times New Roman"/>
          <w:color w:val="000000"/>
          <w:sz w:val="24"/>
          <w:szCs w:val="24"/>
          <w:vertAlign w:val="superscript"/>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bservăm de aici cum în raport cu lucrurile care sînt aceleaşi după nume, dar nu după concept, deci în raport cu omonimele (6u.covuu.oi.(;), cele ce sînt analoge </w:t>
      </w:r>
      <w:r>
        <w:rPr>
          <w:rFonts w:cs="Times New Roman" w:ascii="Times New Roman" w:hAnsi="Times New Roman"/>
          <w:i/>
          <w:iCs/>
          <w:color w:val="000000"/>
          <w:sz w:val="24"/>
          <w:szCs w:val="24"/>
        </w:rPr>
        <w:t xml:space="preserve">(ăvakoya), </w:t>
      </w:r>
      <w:r>
        <w:rPr>
          <w:rFonts w:cs="Times New Roman" w:ascii="Times New Roman" w:hAnsi="Times New Roman"/>
          <w:color w:val="000000"/>
          <w:sz w:val="24"/>
          <w:szCs w:val="24"/>
        </w:rPr>
        <w:t>dacă sînt concepute în acest mod, se disting de omoni</w:t>
        <w:softHyphen/>
        <w:t>mele accidentale (ano rox^ 6u.covup.oi(;) şi, în acord cu un uz mai riguros al termenului, sînt cu totul excluse din sfera omonimelor (ou.cbvuu.ov) ca [fiind] mai puţin Om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a </w:t>
      </w:r>
      <w:r>
        <w:rPr>
          <w:rFonts w:cs="Times New Roman" w:ascii="Times New Roman" w:hAnsi="Times New Roman"/>
          <w:i/>
          <w:iCs/>
          <w:color w:val="000000"/>
          <w:sz w:val="18"/>
          <w:szCs w:val="18"/>
        </w:rPr>
        <w:t xml:space="preserve">atare, ci după potentele [fiecăreia]. </w:t>
      </w:r>
      <w:r>
        <w:rPr>
          <w:rFonts w:cs="Times New Roman" w:ascii="Times New Roman" w:hAnsi="Times New Roman"/>
          <w:color w:val="000000"/>
          <w:sz w:val="18"/>
          <w:szCs w:val="18"/>
        </w:rPr>
        <w:t xml:space="preserve">Apoi, potentele sînt comparabile după măsura cantităţii, dar </w:t>
      </w:r>
      <w:r>
        <w:rPr>
          <w:rFonts w:cs="Times New Roman" w:ascii="Times New Roman" w:hAnsi="Times New Roman"/>
          <w:i/>
          <w:iCs/>
          <w:color w:val="000000"/>
          <w:sz w:val="18"/>
          <w:szCs w:val="18"/>
        </w:rPr>
        <w:t xml:space="preserve">în sens analog, </w:t>
      </w:r>
      <w:r>
        <w:rPr>
          <w:rFonts w:cs="Times New Roman" w:ascii="Times New Roman" w:hAnsi="Times New Roman"/>
          <w:color w:val="000000"/>
          <w:sz w:val="18"/>
          <w:szCs w:val="18"/>
        </w:rPr>
        <w:t>aşa cum este în cazul unui [obiect] alb şi al altuia cald. [Expresia] « ca şi » semnifică asemănătorul în cazul calităţii, pe cînd în cazul cantităţii, ea [semnifică] eg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part. ani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4, 644 a 16: „Precum acelea dintre genuri care se deosebesc după gradul mai mare sau mai mic al excelenţei se reunesc sub un gen unic, tot aşa [se reunesc acelea dintre genuri] </w:t>
      </w:r>
      <w:r>
        <w:rPr>
          <w:rFonts w:cs="Times New Roman" w:ascii="Times New Roman" w:hAnsi="Times New Roman"/>
          <w:i/>
          <w:iCs/>
          <w:color w:val="000000"/>
          <w:sz w:val="18"/>
          <w:szCs w:val="18"/>
        </w:rPr>
        <w:t xml:space="preserve">care sînt analoge. </w:t>
      </w:r>
      <w:r>
        <w:rPr>
          <w:rFonts w:cs="Times New Roman" w:ascii="Times New Roman" w:hAnsi="Times New Roman"/>
          <w:color w:val="000000"/>
          <w:sz w:val="18"/>
          <w:szCs w:val="18"/>
        </w:rPr>
        <w:t>Mă refer la pasărea care diferă de altă pasăre prin mărime sau prin ex</w:t>
        <w:softHyphen/>
        <w:t>celenţă (după cum una are aripi mai mari, alta mai mici), pe cînd peşte</w:t>
        <w:softHyphen/>
        <w:t>le este analog păsării, deoarece el are înotătoare, pe cînd ea are ari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69</w:t>
      </w:r>
      <w:r>
        <w:rPr>
          <w:rFonts w:cs="Times New Roman" w:ascii="Times New Roman" w:hAnsi="Times New Roman"/>
          <w:color w:val="000000"/>
          <w:sz w:val="16"/>
          <w:szCs w:val="16"/>
        </w:rPr>
        <w:t xml:space="preserve"> Acesta este </w:t>
      </w:r>
      <w:r>
        <w:rPr>
          <w:rFonts w:cs="Times New Roman" w:ascii="Times New Roman" w:hAnsi="Times New Roman"/>
          <w:smallCaps/>
          <w:color w:val="000000"/>
          <w:sz w:val="16"/>
          <w:szCs w:val="16"/>
        </w:rPr>
        <w:t xml:space="preserve">koivov </w:t>
      </w:r>
      <w:r>
        <w:rPr>
          <w:rFonts w:cs="Times New Roman" w:ascii="Times New Roman" w:hAnsi="Times New Roman"/>
          <w:color w:val="000000"/>
          <w:sz w:val="16"/>
          <w:szCs w:val="16"/>
        </w:rPr>
        <w:t xml:space="preserve">în sensul strict al cuvîntului. Cf. </w:t>
      </w:r>
      <w:r>
        <w:rPr>
          <w:rFonts w:cs="Times New Roman" w:ascii="Times New Roman" w:hAnsi="Times New Roman"/>
          <w:i/>
          <w:iCs/>
          <w:color w:val="000000"/>
          <w:sz w:val="16"/>
          <w:szCs w:val="16"/>
        </w:rPr>
        <w:t xml:space="preserve">mpra </w:t>
      </w:r>
      <w:r>
        <w:rPr>
          <w:rFonts w:cs="Times New Roman" w:ascii="Times New Roman" w:hAnsi="Times New Roman"/>
          <w:color w:val="000000"/>
          <w:sz w:val="16"/>
          <w:szCs w:val="16"/>
        </w:rPr>
        <w:t xml:space="preserve">p. 83 n. </w:t>
      </w:r>
      <w:r>
        <w:rPr>
          <w:rFonts w:cs="Times New Roman" w:ascii="Times New Roman" w:hAnsi="Times New Roman"/>
          <w:color w:val="000000"/>
          <w:sz w:val="18"/>
          <w:szCs w:val="18"/>
        </w:rPr>
        <w:t xml:space="preserve">™ pasajul citat din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1. Pentru o altă utilizare a expresiei v. </w:t>
      </w:r>
      <w:r>
        <w:rPr>
          <w:rFonts w:cs="Times New Roman" w:ascii="Times New Roman" w:hAnsi="Times New Roman"/>
          <w:i/>
          <w:iCs/>
          <w:color w:val="000000"/>
          <w:sz w:val="18"/>
          <w:szCs w:val="18"/>
        </w:rPr>
        <w:t>in-</w:t>
      </w:r>
      <w:r>
        <w:rPr>
          <w:rFonts w:cs="Times New Roman" w:ascii="Times New Roman" w:hAnsi="Times New Roman"/>
          <w:i/>
          <w:iCs/>
          <w:color w:val="000000"/>
          <w:sz w:val="22"/>
          <w:szCs w:val="22"/>
        </w:rPr>
        <w:t xml:space="preserve">fra S </w:t>
      </w:r>
      <w:r>
        <w:rPr>
          <w:rFonts w:cs="Times New Roman" w:ascii="Times New Roman" w:hAnsi="Times New Roman"/>
          <w:color w:val="000000"/>
          <w:sz w:val="22"/>
          <w:szCs w:val="22"/>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6, 1093 b 18-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57.</w:t>
      </w:r>
    </w:p>
    <w:p>
      <w:pPr>
        <w:pStyle w:val="Normal"/>
        <w:shd w:fill="FFFFFF" w:val="clear"/>
        <w:rPr>
          <w:rFonts w:ascii="Times New Roman" w:hAnsi="Times New Roman" w:cs="Times New Roman"/>
          <w:sz w:val="24"/>
          <w:szCs w:val="24"/>
        </w:rPr>
      </w:pPr>
      <w:r>
        <w:rPr>
          <w:color w:val="000000"/>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TFI LA ARISTOT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 Ele se apropie întru cîtva de sinonime, căci, în afara numelui comun, le e specific dacă nu un concept comun, măcar o înrudire a conceptelor, dacă nu identitatea, mă</w:t>
        <w:softHyphen/>
        <w:t>car asemănarea conceptelor, dacă nu egalitatea de esenţă, totuşi măcar egalitatea raportului. Există, cu siguranţă, o deosebire între o omonimie conform căreia numim „Marte" atît o planetă, cît şi pe zeul războiului şi o alta după care este numit rege principele între oameni, acvila între păsări, regele pe tabla de şah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semenea, se înţelege foarte bme în ce fel xo 6v, deşi nu poate fi sinonim în raport cu diferitele categorii, nu este în nici un caz lipsit de această analogie proporţio</w:t>
        <w:softHyphen/>
        <w:t xml:space="preserve">nală în raport cu ele. Căci precum se raportează omul faţă de fiinţa sa substanţială </w:t>
      </w:r>
      <w:r>
        <w:rPr>
          <w:rFonts w:cs="Times New Roman" w:ascii="Times New Roman" w:hAnsi="Times New Roman"/>
          <w:i/>
          <w:iCs/>
          <w:color w:val="000000"/>
          <w:sz w:val="24"/>
          <w:szCs w:val="24"/>
        </w:rPr>
        <w:t xml:space="preserve">(zu seinem substantiellen Sein), </w:t>
      </w:r>
      <w:r>
        <w:rPr>
          <w:rFonts w:cs="Times New Roman" w:ascii="Times New Roman" w:hAnsi="Times New Roman"/>
          <w:color w:val="000000"/>
          <w:sz w:val="24"/>
          <w:szCs w:val="24"/>
        </w:rPr>
        <w:t>faţă de cnxna, la fel, de pildă, se raportează albul faţă de Ttoiov (calitate) ca faţă de fiinţa (6v) care-i corespunde lui şi numărul şapte faţă de 7toaov (cantitate) etc. Este deci aici o egalitate a raporturilor, o analogie aşa cum o con</w:t>
        <w:softHyphen/>
        <w:t>sideră Trendelenburg şi aşa cum Aristotel a susţinut-o în mod cert pentru categoriile sale.</w:t>
      </w:r>
      <w:r>
        <w:rPr>
          <w:rFonts w:cs="Times New Roman" w:ascii="Times New Roman" w:hAnsi="Times New Roman"/>
          <w:color w:val="000000"/>
          <w:sz w:val="24"/>
          <w:szCs w:val="24"/>
          <w:vertAlign w:val="superscript"/>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u aceasta nu am precizat încă pe deplin nici gîn-dul aristotelic, nici motivul pentru care el a vrut să dis</w:t>
        <w:softHyphen/>
        <w:t xml:space="preserve">tingă xo ov al categoriilor de omonimele în sens propriu. [Căci] în pasajele mai sus citate Aristotel nu subliniază că xo 6v ar fi un nume comun pentru categorii întrucît ceea ce aparţine </w:t>
      </w:r>
      <w:r>
        <w:rPr>
          <w:rFonts w:cs="Times New Roman" w:ascii="Times New Roman" w:hAnsi="Times New Roman"/>
          <w:i/>
          <w:iCs/>
          <w:color w:val="000000"/>
          <w:sz w:val="24"/>
          <w:szCs w:val="24"/>
        </w:rPr>
        <w:t xml:space="preserve">unei </w:t>
      </w:r>
      <w:r>
        <w:rPr>
          <w:rFonts w:cs="Times New Roman" w:ascii="Times New Roman" w:hAnsi="Times New Roman"/>
          <w:color w:val="000000"/>
          <w:sz w:val="24"/>
          <w:szCs w:val="24"/>
        </w:rPr>
        <w:t xml:space="preserve">categorii se raportează la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con</w:t>
        <w:softHyphen/>
        <w:t xml:space="preserve">cept al fiinţei </w:t>
      </w:r>
      <w:r>
        <w:rPr>
          <w:rFonts w:cs="Times New Roman" w:ascii="Times New Roman" w:hAnsi="Times New Roman"/>
          <w:i/>
          <w:iCs/>
          <w:color w:val="000000"/>
          <w:sz w:val="24"/>
          <w:szCs w:val="24"/>
        </w:rPr>
        <w:t xml:space="preserve">(Seinsbegriff) </w:t>
      </w:r>
      <w:r>
        <w:rPr>
          <w:rFonts w:cs="Times New Roman" w:ascii="Times New Roman" w:hAnsi="Times New Roman"/>
          <w:color w:val="000000"/>
          <w:sz w:val="24"/>
          <w:szCs w:val="24"/>
        </w:rPr>
        <w:t>la fel cum ceea ce e conţinut într-o alta la un alt concept al ei, ci spune: „Fiinţa se sp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72</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De pildă,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1, 1028 a 36: „Şi sîntem încredinţaţi că cunoaş</w:t>
        <w:softHyphen/>
        <w:t>tem mai bine ce este fiecare lucru atunci cînd îi cunoaştem esenţa, de pildă ce este un om sau ce este focul, decît atunci cînd îi cunoaştem nu</w:t>
        <w:softHyphen/>
        <w:t>mai calitatea sau cantitatea sau locul, pentru că fiecare dintre aceste mo</w:t>
        <w:softHyphen/>
        <w:t>duri de existenţă noi nu le cunoaştem decît cînd le ştim esenţa, adică atunci cînd le ştim calitatea sau cant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 într-o multiplă semnificaţie, dar în raport cu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 xml:space="preserve">şi cu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singură natură"</w:t>
      </w:r>
      <w:r>
        <w:rPr>
          <w:rFonts w:cs="Times New Roman" w:ascii="Times New Roman" w:hAnsi="Times New Roman"/>
          <w:color w:val="000000"/>
          <w:sz w:val="24"/>
          <w:szCs w:val="24"/>
          <w:vertAlign w:val="superscript"/>
        </w:rPr>
        <w:t>73</w:t>
      </w:r>
      <w:r>
        <w:rPr>
          <w:rFonts w:cs="Times New Roman" w:ascii="Times New Roman" w:hAnsi="Times New Roman"/>
          <w:color w:val="000000"/>
          <w:sz w:val="24"/>
          <w:szCs w:val="24"/>
        </w:rPr>
        <w:t xml:space="preserve">; şi acest </w:t>
      </w:r>
      <w:r>
        <w:rPr>
          <w:rFonts w:cs="Times New Roman" w:ascii="Times New Roman" w:hAnsi="Times New Roman"/>
          <w:i/>
          <w:iCs/>
          <w:color w:val="000000"/>
          <w:sz w:val="24"/>
          <w:szCs w:val="24"/>
        </w:rPr>
        <w:t xml:space="preserve">unu, </w:t>
      </w:r>
      <w:r>
        <w:rPr>
          <w:rFonts w:cs="Times New Roman" w:ascii="Times New Roman" w:hAnsi="Times New Roman"/>
          <w:color w:val="000000"/>
          <w:sz w:val="24"/>
          <w:szCs w:val="24"/>
        </w:rPr>
        <w:t>această unică natură, este substanţa, aşa cum rezultă imediat din cele ce urmea</w:t>
        <w:softHyphen/>
        <w:t>ză: „Unele sînt numite fiinţă pentru că sînt substanţe, al</w:t>
        <w:softHyphen/>
        <w:t>tele fiindcă sînt pasiuni ale substanţei etc."</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xml:space="preserve"> La fel spune în primul capitol al cărţii Z</w:t>
      </w:r>
      <w:r>
        <w:rPr>
          <w:rFonts w:cs="Times New Roman" w:ascii="Times New Roman" w:hAnsi="Times New Roman"/>
          <w:color w:val="000000"/>
          <w:sz w:val="24"/>
          <w:szCs w:val="24"/>
          <w:vertAlign w:val="superscript"/>
        </w:rPr>
        <w:t>75</w:t>
      </w:r>
      <w:r>
        <w:rPr>
          <w:rFonts w:cs="Times New Roman" w:ascii="Times New Roman" w:hAnsi="Times New Roman"/>
          <w:color w:val="000000"/>
          <w:sz w:val="24"/>
          <w:szCs w:val="24"/>
        </w:rPr>
        <w:t>: „Fiinţa se spune într-un mod multiplu [...] căci un [mod] semnifică o substanţă, altul o calitate sau o mărime etc. însă întrucît fiinţa este spusă într-o semnificaţie atît de diferită, este clar că fiinţa pri</w:t>
        <w:softHyphen/>
        <w:t xml:space="preserve">mă între ele este esenţa </w:t>
      </w:r>
      <w:r>
        <w:rPr>
          <w:rFonts w:cs="Times New Roman" w:ascii="Times New Roman" w:hAnsi="Times New Roman"/>
          <w:i/>
          <w:iCs/>
          <w:color w:val="000000"/>
          <w:sz w:val="24"/>
          <w:szCs w:val="24"/>
        </w:rPr>
        <w:t xml:space="preserve">[die Wesenheit] </w:t>
      </w:r>
      <w:r>
        <w:rPr>
          <w:rFonts w:cs="Times New Roman" w:ascii="Times New Roman" w:hAnsi="Times New Roman"/>
          <w:color w:val="000000"/>
          <w:sz w:val="24"/>
          <w:szCs w:val="24"/>
        </w:rPr>
        <w:t>care semnifică substanţa [...] Celelalte însă sînt numite fiinţă întrucît, în raport cu această fiinţă, unele sînt calităţi, altele can</w:t>
        <w:softHyphen/>
        <w:t xml:space="preserve">tităţi, altele stări pasive </w:t>
      </w:r>
      <w:r>
        <w:rPr>
          <w:rFonts w:cs="Times New Roman" w:ascii="Times New Roman" w:hAnsi="Times New Roman"/>
          <w:i/>
          <w:iCs/>
          <w:color w:val="000000"/>
          <w:sz w:val="24"/>
          <w:szCs w:val="24"/>
        </w:rPr>
        <w:t xml:space="preserve">(leidende Zustdnde) </w:t>
      </w:r>
      <w:r>
        <w:rPr>
          <w:rFonts w:cs="Times New Roman" w:ascii="Times New Roman" w:hAnsi="Times New Roman"/>
          <w:color w:val="000000"/>
          <w:sz w:val="24"/>
          <w:szCs w:val="24"/>
        </w:rPr>
        <w:t>sau altele ase</w:t>
        <w:softHyphen/>
        <w:t xml:space="preserve">menea." Cf. </w:t>
      </w:r>
      <w:r>
        <w:rPr>
          <w:rFonts w:cs="Times New Roman" w:ascii="Times New Roman" w:hAnsi="Times New Roman"/>
          <w:i/>
          <w:iCs/>
          <w:color w:val="000000"/>
          <w:sz w:val="24"/>
          <w:szCs w:val="24"/>
        </w:rPr>
        <w:t xml:space="preserve">Met. 0 </w:t>
      </w:r>
      <w:r>
        <w:rPr>
          <w:rFonts w:cs="Times New Roman" w:ascii="Times New Roman" w:hAnsi="Times New Roman"/>
          <w:color w:val="000000"/>
          <w:sz w:val="24"/>
          <w:szCs w:val="24"/>
        </w:rPr>
        <w:t>1, 1045 b 28 şi A" 3, 1061 a 8. Desi</w:t>
        <w:softHyphen/>
        <w:t>gur, şi exemplul la care trimite Trendelenburg (v. mai sus) prezintă analogia ca pe o proporţie calitativă, însă exem</w:t>
        <w:softHyphen/>
        <w:t>plele citate de Aristotel pentru explicarea modului în care xo ov revine categoriilor mx' &amp;vocÂ,OYiav nu ne indică ni</w:t>
        <w:softHyphen/>
        <w:t>mic de acest fel. Dacă dieta e numită sănătoasă fiindcă menţine sănătatea, atunci motivul folosirii numelui [să</w:t>
        <w:softHyphen/>
        <w:t>nătos] nu este în mod evident o proporţie în sens pro</w:t>
        <w:softHyphen/>
        <w:t>priu cu corpul numit mai întîi şi în semnificaţie primă sănătos, deşi, în mod firesc, acest motiv trebuie căutat în</w:t>
        <w:softHyphen/>
        <w:t>tr-un raport, adică într-o relaţie cu acesta. La fel, cînd medicina este numită sănătoasă fiindcă produce sănătatea sau cînd culoarea pielii este numită astfel numai fiindcă e un semn al sănătăţii. Toate se află într-o relaţie cu să</w:t>
        <w:softHyphen/>
        <w:t>nătatea şi prin aceasta una cu alta, fără ca din acest mo</w:t>
        <w:softHyphen/>
        <w:t>tiv să se afle tocmai într-o relaţie de felul proporţiei. Căci în orice proporţie corectă dacă al doilea element este egal cu al patrulea, atunci trebuie şi ca primul să fie egal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ri, </w:t>
      </w:r>
      <w:r>
        <w:rPr>
          <w:rFonts w:cs="Times New Roman" w:ascii="Times New Roman" w:hAnsi="Times New Roman"/>
          <w:color w:val="000000"/>
          <w:sz w:val="18"/>
          <w:szCs w:val="18"/>
        </w:rPr>
        <w:t xml:space="preserve">1003 a 33.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90, n. 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75</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Met. </w:t>
      </w:r>
      <w:r>
        <w:rPr>
          <w:rFonts w:cs="Times New Roman" w:ascii="Times New Roman" w:hAnsi="Times New Roman"/>
          <w:color w:val="000000"/>
          <w:sz w:val="16"/>
          <w:szCs w:val="16"/>
        </w:rPr>
        <w:t>Zi, 1028 a 10-l5, 18-20.</w:t>
      </w:r>
    </w:p>
    <w:p>
      <w:pPr>
        <w:pStyle w:val="Normal"/>
        <w:shd w:fill="FFFFFF" w:val="clear"/>
        <w:rPr>
          <w:rFonts w:ascii="Times New Roman" w:hAnsi="Times New Roman" w:cs="Times New Roman"/>
          <w:sz w:val="24"/>
          <w:szCs w:val="24"/>
        </w:rPr>
      </w:pPr>
      <w:r>
        <w:rPr>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52</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treilea; dacă a:b = c:b atunci a = c. De aceea, dacă noţiu</w:t>
        <w:softHyphen/>
        <w:t>nile „care face sănătos" şi „care indică sănătatea" nu în</w:t>
        <w:softHyphen/>
        <w:t>seamnă acelaşi lucru, ceea ce, în mod evident, este ade</w:t>
        <w:softHyphen/>
        <w:t>vărat, relaţia dintre sănătate şi ceea ce face sănătos, ca şi cea dintre sănătate şi ceea ce indică sănătatea, nu formează o proporţie, fapt valabil şi pentru alte exemple. Corpul asupra căruia se exercită arta de a vindeca, opera pe care ea o îndeplineşte, mijlocul de care ea se foloseşte etc, de</w:t>
        <w:softHyphen/>
        <w:t>spre toate este enunţat cuvîntul iatpiKOV (medical) prin raport cu aceeaşi ioapucn (artă a medicinei). Insă ele nu formează o proporţie cu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ceea, credem că alături de modalitatea analogiei lămurită de Trendelenburg trebuie să fie acceptată o a doua, care ocupă împreună cu prima aceeaşi poziţie me</w:t>
        <w:softHyphen/>
        <w:t>diană între sinonimie şi omonimia pură. Şi aici sînt în</w:t>
        <w:softHyphen/>
        <w:t xml:space="preserve">rudite lucruri eterogene, şi aici ele au acelaşi nume pe care nu-l poartă </w:t>
      </w:r>
      <w:r>
        <w:rPr>
          <w:rFonts w:cs="Times New Roman" w:ascii="Times New Roman" w:hAnsi="Times New Roman"/>
          <w:smallCaps/>
          <w:color w:val="000000"/>
          <w:sz w:val="24"/>
          <w:szCs w:val="24"/>
        </w:rPr>
        <w:t xml:space="preserve">octco </w:t>
      </w:r>
      <w:r>
        <w:rPr>
          <w:rFonts w:cs="Times New Roman" w:ascii="Times New Roman" w:hAnsi="Times New Roman"/>
          <w:i/>
          <w:iCs/>
          <w:color w:val="000000"/>
          <w:sz w:val="24"/>
          <w:szCs w:val="24"/>
        </w:rPr>
        <w:t xml:space="preserve">xv%r\q </w:t>
      </w:r>
      <w:r>
        <w:rPr>
          <w:rFonts w:cs="Times New Roman" w:ascii="Times New Roman" w:hAnsi="Times New Roman"/>
          <w:color w:val="000000"/>
          <w:sz w:val="24"/>
          <w:szCs w:val="24"/>
        </w:rPr>
        <w:t xml:space="preserve">(accidental), ci </w:t>
      </w:r>
      <w:r>
        <w:rPr>
          <w:rFonts w:cs="Times New Roman" w:ascii="Times New Roman" w:hAnsi="Times New Roman"/>
          <w:smallCaps/>
          <w:color w:val="000000"/>
          <w:sz w:val="24"/>
          <w:szCs w:val="24"/>
        </w:rPr>
        <w:t xml:space="preserve">koct' </w:t>
      </w:r>
      <w:r>
        <w:rPr>
          <w:rFonts w:cs="Times New Roman" w:ascii="Times New Roman" w:hAnsi="Times New Roman"/>
          <w:i/>
          <w:iCs/>
          <w:color w:val="000000"/>
          <w:sz w:val="24"/>
          <w:szCs w:val="24"/>
        </w:rPr>
        <w:t xml:space="preserve">ăvaXoyiav, </w:t>
      </w:r>
      <w:r>
        <w:rPr>
          <w:rFonts w:cs="Times New Roman" w:ascii="Times New Roman" w:hAnsi="Times New Roman"/>
          <w:color w:val="000000"/>
          <w:sz w:val="24"/>
          <w:szCs w:val="24"/>
        </w:rPr>
        <w:t>nu</w:t>
        <w:softHyphen/>
        <w:t>mai că înrudirea de care este vorba aici este cu totul di</w:t>
        <w:softHyphen/>
        <w:t>ferită de cea menţionată anterior. în timp ce termenii ana</w:t>
        <w:softHyphen/>
        <w:t>logiei considerate mai înainte arătau o egalitate de raporturi în diversitatea conceptelor, aici întîlmm o ra</w:t>
        <w:softHyphen/>
        <w:t>portare complet diferită, o raportare la un acelaşi con</w:t>
        <w:softHyphen/>
        <w:t xml:space="preserve">cept ca termen </w:t>
      </w:r>
      <w:r>
        <w:rPr>
          <w:rFonts w:cs="Times New Roman" w:ascii="Times New Roman" w:hAnsi="Times New Roman"/>
          <w:i/>
          <w:iCs/>
          <w:color w:val="000000"/>
          <w:sz w:val="24"/>
          <w:szCs w:val="24"/>
        </w:rPr>
        <w:t xml:space="preserve">(ănav npoc, </w:t>
      </w:r>
      <w:r>
        <w:rPr>
          <w:rFonts w:cs="Times New Roman" w:ascii="Times New Roman" w:hAnsi="Times New Roman"/>
          <w:color w:val="000000"/>
          <w:sz w:val="24"/>
          <w:szCs w:val="24"/>
        </w:rPr>
        <w:t xml:space="preserve">uiav dcp%r|v), o relaţie la aceeaşi dpxn (principiu) </w:t>
      </w:r>
      <w:r>
        <w:rPr>
          <w:rFonts w:cs="Times New Roman" w:ascii="Times New Roman" w:hAnsi="Times New Roman"/>
          <w:i/>
          <w:iCs/>
          <w:color w:val="000000"/>
          <w:sz w:val="24"/>
          <w:szCs w:val="24"/>
        </w:rPr>
        <w:t xml:space="preserve">(Met. F2). </w:t>
      </w:r>
      <w:r>
        <w:rPr>
          <w:rFonts w:cs="Times New Roman" w:ascii="Times New Roman" w:hAnsi="Times New Roman"/>
          <w:color w:val="000000"/>
          <w:sz w:val="24"/>
          <w:szCs w:val="24"/>
        </w:rPr>
        <w:t xml:space="preserve">De aceea, Aristotel exprimă relaţia dintre aceşti termeni analogi şi sinonime spunînd că ultimele pot fi numite în sens propriu </w:t>
      </w:r>
      <w:r>
        <w:rPr>
          <w:rFonts w:cs="Times New Roman" w:ascii="Times New Roman" w:hAnsi="Times New Roman"/>
          <w:smallCaps/>
          <w:color w:val="000000"/>
          <w:sz w:val="24"/>
          <w:szCs w:val="24"/>
        </w:rPr>
        <w:t xml:space="preserve">kocG' </w:t>
      </w:r>
      <w:r>
        <w:rPr>
          <w:rFonts w:cs="Times New Roman" w:ascii="Times New Roman" w:hAnsi="Times New Roman"/>
          <w:color w:val="000000"/>
          <w:sz w:val="24"/>
          <w:szCs w:val="24"/>
        </w:rPr>
        <w:t xml:space="preserve">ev (după unu), pe cînd primele numai </w:t>
      </w:r>
      <w:r>
        <w:rPr>
          <w:rFonts w:cs="Times New Roman" w:ascii="Times New Roman" w:hAnsi="Times New Roman"/>
          <w:i/>
          <w:iCs/>
          <w:color w:val="000000"/>
          <w:sz w:val="24"/>
          <w:szCs w:val="24"/>
        </w:rPr>
        <w:t xml:space="preserve">npoq </w:t>
      </w:r>
      <w:r>
        <w:rPr>
          <w:rFonts w:cs="Times New Roman" w:ascii="Times New Roman" w:hAnsi="Times New Roman"/>
          <w:color w:val="000000"/>
          <w:sz w:val="24"/>
          <w:szCs w:val="24"/>
        </w:rPr>
        <w:t>ev (în raport cu unu) sau [dacă e să le numim tca9' ev, atunci] le numim aşa nu</w:t>
        <w:softHyphen/>
        <w:t>mai într-o oarecare măsură.</w:t>
      </w:r>
      <w:r>
        <w:rPr>
          <w:rFonts w:cs="Times New Roman" w:ascii="Times New Roman" w:hAnsi="Times New Roman"/>
          <w:color w:val="000000"/>
          <w:sz w:val="24"/>
          <w:szCs w:val="24"/>
          <w:vertAlign w:val="superscript"/>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mba a atras nu o dată atenţia asupra acestui mod al înrudirii în lucruri, căci pe unele lucruri le numim cu 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Met. </w:t>
      </w:r>
      <w:r>
        <w:rPr>
          <w:rFonts w:cs="Times New Roman" w:ascii="Times New Roman" w:hAnsi="Times New Roman"/>
          <w:color w:val="000000"/>
          <w:sz w:val="18"/>
          <w:szCs w:val="18"/>
        </w:rPr>
        <w:t>T2, 1003 b 13; v. p. 97, n. 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şi nume, pe altele cu nume diferite, pe altele însă în aşa felîncît, deşi cuvintele sînt diferite, ele provin totuşi din aceeaşi rădăcină ca, de pildă, atunci cînd spunem că cev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vindecabil, iar altceva este util sănătăţii. Insă limba nu procedează întotdeauna cu o asemenea precizie, ci îi e suficient că lucrurile sînt împreună şi se grupează în ju</w:t>
        <w:softHyphen/>
        <w:t>rul unuia pentru ca, fără să se sinchisească de modul apar</w:t>
        <w:softHyphen/>
        <w:t>tenenţei lor individuale, să le numească cu un singur nume de familie, dacă mă pot exprima astfel. De pildă, numim „regal" nu doar stăpînul regesc — purtătorul puterii rega</w:t>
        <w:softHyphen/>
        <w:t>le — ci vorbim şi de un sceptru şi de un veşmînt regal, de onoare, de porunci regale sau de sînge regesc etc. La fel, numele i&gt;YiEÎvov (sănătos) şi icecpucov (medical) au fost utilizate mai sus într-o semnificaţie multiplă şi nu ar fi deloc dificil să multiplicăm exemplele.</w:t>
      </w:r>
      <w:r>
        <w:rPr>
          <w:rFonts w:cs="Times New Roman" w:ascii="Times New Roman" w:hAnsi="Times New Roman"/>
          <w:color w:val="000000"/>
          <w:sz w:val="24"/>
          <w:szCs w:val="24"/>
          <w:vertAlign w:val="superscript"/>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i xo 6v care revine categoriilor este, după Aristo-tel, analog şi în acest mod. Ca urmare, ceea ce deosebeş</w:t>
        <w:softHyphen/>
        <w:t>te categoriile de omonimele pur accidentale nu este doar acea egalitate a raporturilor care are loc pentru un 6v 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7</w:t>
      </w:r>
      <w:r>
        <w:rPr>
          <w:rFonts w:cs="Times New Roman" w:ascii="Times New Roman" w:hAnsi="Times New Roman"/>
          <w:color w:val="000000"/>
          <w:sz w:val="18"/>
          <w:szCs w:val="18"/>
        </w:rPr>
        <w:t xml:space="preserve"> în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0, 1018 a 31, evavxiov (contrarul) este considerat a fi analog în acest mod: „Altele care mai sînt numite contrarii, sînt prin aceea că unele le au pe cele de mai sus, altele pentru că primesc asemenea con</w:t>
        <w:softHyphen/>
        <w:t>trarii, altele întrucît pot să le producă, dar şi să le sufere acţiunea, altele cît produc şi suferă acţiunea, altele ca act de cedare-act de primire, al</w:t>
        <w:softHyphen/>
        <w:t xml:space="preserve">tele cît înseamnă posesiune sau privaţiune de ele." La fel, SDvatov, în </w:t>
      </w:r>
      <w:r>
        <w:rPr>
          <w:rFonts w:cs="Times New Roman" w:ascii="Times New Roman" w:hAnsi="Times New Roman"/>
          <w:i/>
          <w:iCs/>
          <w:color w:val="000000"/>
          <w:sz w:val="18"/>
          <w:szCs w:val="18"/>
        </w:rPr>
        <w:t xml:space="preserve">A </w:t>
      </w:r>
      <w:r>
        <w:rPr>
          <w:rFonts w:cs="Times New Roman" w:ascii="Times New Roman" w:hAnsi="Times New Roman"/>
          <w:color w:val="000000"/>
          <w:sz w:val="18"/>
          <w:szCs w:val="18"/>
        </w:rPr>
        <w:t>12, 1019 b 35: „Cele ce sînt după putinţă se referă toate la primul înţe</w:t>
        <w:softHyphen/>
        <w:t>les. Adică la principiul schimbării în altul sau în acelaşi ca altul. Intre celelalte, despre unele se zice că sînt în-putinţă, unele, pentru că altceva are asupră-le o astfel de putere, altele, întrucît nu sînt susceptibile în nici un chip, iar altele, în sfîrşit, sînt, dar numai într-un anumit fel. Tot ase</w:t>
        <w:softHyphen/>
        <w:t xml:space="preserve">menea şi cele ca ne-putinţa. Aşadar, definiţia tare a primei semnificaţii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putinţei ar fi că este un principiu de schimbare în altul snu în acelaşi 'uat ca altul." în schimb, şi în geometrie şi în logică se vorbeşte de o 5wa-H</w:t>
      </w:r>
      <w:r>
        <w:rPr>
          <w:rFonts w:cs="Times New Roman" w:ascii="Times New Roman" w:hAnsi="Times New Roman"/>
          <w:color w:val="000000"/>
          <w:sz w:val="18"/>
          <w:szCs w:val="18"/>
          <w:vertAlign w:val="superscript"/>
        </w:rPr>
        <w:t>l</w:t>
      </w:r>
      <w:r>
        <w:rPr>
          <w:rFonts w:cs="Times New Roman" w:ascii="Times New Roman" w:hAnsi="Times New Roman"/>
          <w:color w:val="000000"/>
          <w:sz w:val="18"/>
          <w:szCs w:val="18"/>
        </w:rPr>
        <w:t xml:space="preserve">ţ şi de un Sworcov, dar doar în sensul unei simple analogii a propor-ţionalităţii.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p. 41, 42, n. 5 şi 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1 </w:t>
      </w:r>
      <w:r>
        <w:rPr>
          <w:rFonts w:cs="Times New Roman" w:ascii="Times New Roman" w:hAnsi="Times New Roman"/>
          <w:color w:val="000000"/>
          <w:sz w:val="18"/>
          <w:szCs w:val="18"/>
        </w:rPr>
        <w:t>54</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7] altul, ci şi analogia prin raport cu unul şi acelaşi termen. Aceasta dm urmă este evidenţiată de Anstotel în pasaje</w:t>
        <w:softHyphen/>
        <w:t>le citate şi, în genere, ea este considerată drept acel mod al denumirii analoge care, aflîndu-se mai aproape de sino</w:t>
        <w:softHyphen/>
        <w:t>nime, se îndepărtează mai mult de lucrurile omonime în</w:t>
        <w:softHyphen/>
        <w:t>tr-un sens mai riguros al termenului</w:t>
      </w:r>
      <w:r>
        <w:rPr>
          <w:rFonts w:cs="Times New Roman" w:ascii="Times New Roman" w:hAnsi="Times New Roman"/>
          <w:color w:val="000000"/>
          <w:sz w:val="24"/>
          <w:szCs w:val="24"/>
          <w:vertAlign w:val="superscript"/>
        </w:rPr>
        <w:t>78</w:t>
      </w:r>
      <w:r>
        <w:rPr>
          <w:rFonts w:cs="Times New Roman" w:ascii="Times New Roman" w:hAnsi="Times New Roman"/>
          <w:color w:val="000000"/>
          <w:sz w:val="24"/>
          <w:szCs w:val="24"/>
        </w:rPr>
        <w:t>; pe baza ei, el de</w:t>
        <w:softHyphen/>
        <w:t>monstrează că există o unică ştiinţă care tratează despre fiinţă în multiplele ei accepţiuni.</w:t>
      </w:r>
      <w:r>
        <w:rPr>
          <w:rFonts w:cs="Times New Roman" w:ascii="Times New Roman" w:hAnsi="Times New Roman"/>
          <w:color w:val="000000"/>
          <w:sz w:val="24"/>
          <w:szCs w:val="24"/>
          <w:vertAlign w:val="superscript"/>
        </w:rPr>
        <w:t>79</w:t>
      </w:r>
      <w:r>
        <w:rPr>
          <w:rFonts w:cs="Times New Roman" w:ascii="Times New Roman" w:hAnsi="Times New Roman"/>
          <w:color w:val="000000"/>
          <w:sz w:val="24"/>
          <w:szCs w:val="24"/>
        </w:rPr>
        <w:t xml:space="preserve"> Mai departe, tot pe baza ei Ai'istotel conchide că dintre categorii una poartă nume</w:t>
        <w:softHyphen/>
        <w:t>le de fiinţă într-un sens mai propriu decît toate celelalte, aşa cum este în mod firesc cazul pretutindeni la lucru</w:t>
        <w:softHyphen/>
        <w:t>rile care sînt numite în comun analoge în acest mod. Astfel „sănătos", atunci cînd este enunţat despre corpul sănă</w:t>
        <w:softHyphen/>
        <w:t>tos, este enunţat în cel mai propriu sens deoarece corpul ca atare este constituit de sănătate ca formă de care de</w:t>
        <w:softHyphen/>
        <w:t>pind toate celelalte concepte şi prin raport cu care tot ceea ce e numit sănătos într-un mod oarecare primeşte acest nume.</w:t>
      </w:r>
      <w:r>
        <w:rPr>
          <w:rFonts w:cs="Times New Roman" w:ascii="Times New Roman" w:hAnsi="Times New Roman"/>
          <w:color w:val="000000"/>
          <w:sz w:val="24"/>
          <w:szCs w:val="24"/>
          <w:vertAlign w:val="superscript"/>
        </w:rPr>
        <w:t>80</w:t>
      </w:r>
      <w:r>
        <w:rPr>
          <w:rFonts w:cs="Times New Roman" w:ascii="Times New Roman" w:hAnsi="Times New Roman"/>
          <w:color w:val="000000"/>
          <w:sz w:val="24"/>
          <w:szCs w:val="24"/>
        </w:rPr>
        <w:t xml:space="preserve"> Dintre categorii, substanţa (cruda) este fiinţa pri</w:t>
        <w:softHyphen/>
        <w:t>mă şi în sens propriu, „[despre] celelalte", afirmă Ansto</w:t>
        <w:softHyphen/>
        <w:t xml:space="preserve">tel, „spunem că au parte de fiinţă </w:t>
      </w:r>
      <w:r>
        <w:rPr>
          <w:rFonts w:cs="Times New Roman" w:ascii="Times New Roman" w:hAnsi="Times New Roman"/>
          <w:i/>
          <w:iCs/>
          <w:color w:val="000000"/>
          <w:sz w:val="24"/>
          <w:szCs w:val="24"/>
        </w:rPr>
        <w:t>{werden seiend genan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8</w:t>
      </w:r>
      <w:r>
        <w:rPr>
          <w:rFonts w:cs="Times New Roman" w:ascii="Times New Roman" w:hAnsi="Times New Roman"/>
          <w:color w:val="000000"/>
          <w:sz w:val="18"/>
          <w:szCs w:val="18"/>
        </w:rPr>
        <w:t xml:space="preserve"> Astfel, în </w:t>
      </w:r>
      <w:r>
        <w:rPr>
          <w:rFonts w:cs="Times New Roman" w:ascii="Times New Roman" w:hAnsi="Times New Roman"/>
          <w:i/>
          <w:iCs/>
          <w:color w:val="000000"/>
          <w:sz w:val="18"/>
          <w:szCs w:val="18"/>
        </w:rPr>
        <w:t xml:space="preserve">Met. 6 </w:t>
      </w:r>
      <w:r>
        <w:rPr>
          <w:rFonts w:cs="Times New Roman" w:ascii="Times New Roman" w:hAnsi="Times New Roman"/>
          <w:color w:val="000000"/>
          <w:sz w:val="18"/>
          <w:szCs w:val="18"/>
        </w:rPr>
        <w:t>1, 1046 a 6 sînt distinse de omonime numele po</w:t>
        <w:softHyphen/>
        <w:t>lisemantice unite în analogia identităţii termenului, în timp ce termenii analogi conform proporţionalităţii sînt plasaţi în cadrul primelor: „Insă acele accepţii ale termenului putinţă la care numai numele este aseme</w:t>
        <w:softHyphen/>
        <w:t>nea le putem lăsa la o parte. Într-adevăr, unele poaită numele de pute</w:t>
        <w:softHyphen/>
        <w:t>re datorită doar unei simple asemănări. [...] Dar toate potentele ce se re</w:t>
        <w:softHyphen/>
        <w:t>feră la aceeaşi specie etc. [trad. Bczd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F </w:t>
      </w:r>
      <w:r>
        <w:rPr>
          <w:rFonts w:cs="Times New Roman" w:ascii="Times New Roman" w:hAnsi="Times New Roman"/>
          <w:color w:val="000000"/>
          <w:sz w:val="18"/>
          <w:szCs w:val="18"/>
        </w:rPr>
        <w:t>2, 1003 b 11: „Cum tot ceea ce este sănătos presupune o ştiinţă unică, tot asemenea şi în alte cazuri. Pentru că nu numai ştiinţei despre care se zice că este după unul îi revine să teoretizeze asupra unu-lui, ci şi aceleia socotită a fi relativă la o natură unică. Doar şi despre acestea, într-un fel, se zice că sînt după unu. In urmare, este de tot evi</w:t>
        <w:softHyphen/>
        <w:t>dent că o singură ştiinţă are a studia pe cele ce sînt întrucît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ri, </w:t>
      </w:r>
      <w:r>
        <w:rPr>
          <w:rFonts w:cs="Times New Roman" w:ascii="Times New Roman" w:hAnsi="Times New Roman"/>
          <w:color w:val="000000"/>
          <w:sz w:val="18"/>
          <w:szCs w:val="18"/>
        </w:rPr>
        <w:t>1003 b 16: „[principiul, F.B.] din care vin toate şi în te</w:t>
        <w:softHyphen/>
        <w:t>meiul căruia sînt denu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HNTA CONFORM FIGURILOR CATFGORIILOR</w:t>
      </w:r>
      <w:r>
        <w:rPr>
          <w:rFonts w:cs="Times New Roman"/>
          <w:color w:val="000000"/>
          <w:sz w:val="18"/>
          <w:szCs w:val="18"/>
        </w:rPr>
        <w:t xml:space="preserve">                          </w:t>
      </w:r>
      <w:r>
        <w:rPr>
          <w:rFonts w:cs="Times New Roman" w:ascii="Times New Roman" w:hAnsi="Times New Roman"/>
          <w:color w:val="000000"/>
          <w:sz w:val="18"/>
          <w:szCs w:val="18"/>
        </w:rPr>
        <w:t>J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cît în raport cu această fiinţă unele sînt cantităţi, altele calităţi, altele afectări sau altceva de felul lor."</w:t>
      </w:r>
      <w:r>
        <w:rPr>
          <w:rFonts w:cs="Times New Roman" w:ascii="Times New Roman" w:hAnsi="Times New Roman"/>
          <w:color w:val="000000"/>
          <w:sz w:val="22"/>
          <w:szCs w:val="22"/>
          <w:vertAlign w:val="superscript"/>
        </w:rPr>
        <w:t>81</w:t>
      </w:r>
      <w:r>
        <w:rPr>
          <w:rFonts w:cs="Times New Roman" w:ascii="Times New Roman" w:hAnsi="Times New Roman"/>
          <w:color w:val="000000"/>
          <w:sz w:val="22"/>
          <w:szCs w:val="22"/>
        </w:rPr>
        <w:t xml:space="preserve"> Alte afir</w:t>
        <w:softHyphen/>
        <w:t>maţii asemănătoare am citat deja mai sus din cartea a patra.   [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deci clar că fiinţa este un op.obvojo.ov pentru dife</w:t>
        <w:softHyphen/>
        <w:t xml:space="preserve">ritele categorii, numai că ele, categoriile, nu sînt </w:t>
      </w:r>
      <w:r>
        <w:rPr>
          <w:rFonts w:cs="Times New Roman" w:ascii="Times New Roman" w:hAnsi="Times New Roman"/>
          <w:color w:val="000000"/>
          <w:sz w:val="22"/>
          <w:szCs w:val="22"/>
          <w:lang w:val="en-US"/>
        </w:rPr>
        <w:t xml:space="preserve">6p.cbvuu.cx </w:t>
      </w:r>
      <w:r>
        <w:rPr>
          <w:rFonts w:cs="Times New Roman" w:ascii="Times New Roman" w:hAnsi="Times New Roman"/>
          <w:color w:val="000000"/>
          <w:sz w:val="22"/>
          <w:szCs w:val="22"/>
        </w:rPr>
        <w:t xml:space="preserve">ano TOXTlţ,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i</w:t>
      </w:r>
      <w:r>
        <w:rPr>
          <w:rFonts w:cs="Times New Roman" w:ascii="Times New Roman" w:hAnsi="Times New Roman"/>
          <w:color w:val="000000"/>
          <w:sz w:val="22"/>
          <w:szCs w:val="22"/>
          <w:vertAlign w:val="superscript"/>
        </w:rPr>
        <w:t>Kax</w:t>
      </w:r>
      <w:r>
        <w:rPr>
          <w:rFonts w:cs="Times New Roman" w:ascii="Times New Roman" w:hAnsi="Times New Roman"/>
          <w:color w:val="000000"/>
          <w:sz w:val="22"/>
          <w:szCs w:val="22"/>
        </w:rPr>
        <w:t>' ccvaÂoyiav, şi anume în dubla modali</w:t>
        <w:softHyphen/>
        <w:t>tate a analogiei: analogia egalităţii raporturilor şi analogia prin raport cu acelaşi termen. Căci nu doar xo 6v al sub</w:t>
        <w:softHyphen/>
        <w:t xml:space="preserve">stanţei se raportează la tot ce e substanţial precum xo 6v al calităţii la tot ce e calitativ ş.a.m.d., ci toate categoriile sînt numite fiinţă </w:t>
      </w:r>
      <w:r>
        <w:rPr>
          <w:rFonts w:cs="Times New Roman" w:ascii="Times New Roman" w:hAnsi="Times New Roman"/>
          <w:i/>
          <w:iCs/>
          <w:color w:val="000000"/>
          <w:sz w:val="22"/>
          <w:szCs w:val="22"/>
        </w:rPr>
        <w:t xml:space="preserve">npoc, </w:t>
      </w:r>
      <w:r>
        <w:rPr>
          <w:rFonts w:cs="Times New Roman" w:ascii="Times New Roman" w:hAnsi="Times New Roman"/>
          <w:smallCaps/>
          <w:color w:val="000000"/>
          <w:sz w:val="22"/>
          <w:szCs w:val="22"/>
        </w:rPr>
        <w:t xml:space="preserve">ev </w:t>
      </w:r>
      <w:r>
        <w:rPr>
          <w:rFonts w:cs="Times New Roman" w:ascii="Times New Roman" w:hAnsi="Times New Roman"/>
          <w:color w:val="000000"/>
          <w:sz w:val="22"/>
          <w:szCs w:val="22"/>
        </w:rPr>
        <w:t>mi utocv xtvoc cpvjciv (prin ra</w:t>
        <w:softHyphen/>
        <w:t xml:space="preserve">port cu unul şi cu o unică natură), prin raport cu fiinţa </w:t>
      </w:r>
      <w:r>
        <w:rPr>
          <w:rFonts w:cs="Times New Roman" w:ascii="Times New Roman" w:hAnsi="Times New Roman"/>
          <w:i/>
          <w:iCs/>
          <w:color w:val="000000"/>
          <w:sz w:val="22"/>
          <w:szCs w:val="22"/>
        </w:rPr>
        <w:t xml:space="preserve">unică </w:t>
      </w:r>
      <w:r>
        <w:rPr>
          <w:rFonts w:cs="Times New Roman" w:ascii="Times New Roman" w:hAnsi="Times New Roman"/>
          <w:color w:val="000000"/>
          <w:sz w:val="22"/>
          <w:szCs w:val="22"/>
        </w:rPr>
        <w:t xml:space="preserve">a substanţei </w:t>
      </w:r>
      <w:r>
        <w:rPr>
          <w:rFonts w:cs="Times New Roman" w:ascii="Times New Roman" w:hAnsi="Times New Roman"/>
          <w:i/>
          <w:iCs/>
          <w:color w:val="000000"/>
          <w:sz w:val="22"/>
          <w:szCs w:val="22"/>
        </w:rPr>
        <w:t xml:space="preserve">{in Bezug auf das eine Sein der </w:t>
      </w:r>
      <w:r>
        <w:rPr>
          <w:rFonts w:cs="Times New Roman" w:ascii="Times New Roman" w:hAnsi="Times New Roman"/>
          <w:color w:val="000000"/>
          <w:sz w:val="22"/>
          <w:szCs w:val="22"/>
        </w:rPr>
        <w:t>cruda).</w:t>
      </w:r>
      <w:r>
        <w:rPr>
          <w:rFonts w:cs="Times New Roman" w:ascii="Times New Roman" w:hAnsi="Times New Roman"/>
          <w:color w:val="000000"/>
          <w:sz w:val="22"/>
          <w:szCs w:val="22"/>
          <w:vertAlign w:val="superscript"/>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4. Categoriile sînt conceptele gene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nonime cele mai înalte, genurile supreme ale fiinţ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studiat în paragraful anterior categoriile în raport cu </w:t>
      </w:r>
      <w:r>
        <w:rPr>
          <w:rFonts w:cs="Times New Roman" w:ascii="Times New Roman" w:hAnsi="Times New Roman"/>
          <w:smallCaps/>
          <w:color w:val="000000"/>
          <w:sz w:val="22"/>
          <w:szCs w:val="22"/>
        </w:rPr>
        <w:t xml:space="preserve">to 6v, </w:t>
      </w:r>
      <w:r>
        <w:rPr>
          <w:rFonts w:cs="Times New Roman" w:ascii="Times New Roman" w:hAnsi="Times New Roman"/>
          <w:color w:val="000000"/>
          <w:sz w:val="22"/>
          <w:szCs w:val="22"/>
        </w:rPr>
        <w:t>noţiune care le este supraordonată şi care le de</w:t>
        <w:softHyphen/>
        <w:t xml:space="preserve">semnează pe toate, chiar dacă nu le este comună în sens propriu. Unitatea lor a fost [prezentată ca] o unitate a analogiei, căci nimic nu le revine în unul şi acelaşi mod (cbcoarccoc;, </w:t>
      </w:r>
      <w:r>
        <w:rPr>
          <w:rFonts w:cs="Times New Roman" w:ascii="Times New Roman" w:hAnsi="Times New Roman"/>
          <w:i/>
          <w:iCs/>
          <w:color w:val="000000"/>
          <w:sz w:val="22"/>
          <w:szCs w:val="22"/>
        </w:rPr>
        <w:t xml:space="preserve">Met. </w:t>
      </w:r>
      <w:r>
        <w:rPr>
          <w:rFonts w:cs="Times New Roman" w:ascii="Times New Roman" w:hAnsi="Times New Roman"/>
          <w:color w:val="000000"/>
          <w:sz w:val="22"/>
          <w:szCs w:val="22"/>
        </w:rPr>
        <w:t>2 4, 1030 a 35), aşa cum se întîmpl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Z 1, 1028 a 18; v. </w:t>
      </w:r>
      <w:r>
        <w:rPr>
          <w:rFonts w:cs="Times New Roman" w:ascii="Times New Roman" w:hAnsi="Times New Roman"/>
          <w:i/>
          <w:iCs/>
          <w:color w:val="000000"/>
          <w:sz w:val="18"/>
          <w:szCs w:val="18"/>
        </w:rPr>
        <w:t xml:space="preserve">supra p. </w:t>
      </w:r>
      <w:r>
        <w:rPr>
          <w:rFonts w:cs="Times New Roman" w:ascii="Times New Roman" w:hAnsi="Times New Roman"/>
          <w:color w:val="000000"/>
          <w:sz w:val="18"/>
          <w:szCs w:val="18"/>
        </w:rPr>
        <w:t>94, n. 75; cf. p. 90, n. 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2</w:t>
      </w:r>
      <w:r>
        <w:rPr>
          <w:rFonts w:cs="Times New Roman" w:ascii="Times New Roman" w:hAnsi="Times New Roman"/>
          <w:color w:val="000000"/>
          <w:sz w:val="18"/>
          <w:szCs w:val="18"/>
        </w:rPr>
        <w:t xml:space="preserve"> Această dublă analogie a fiinţei nu i-a scăpat lui F. Ravaisson în al său </w:t>
      </w:r>
      <w:r>
        <w:rPr>
          <w:rFonts w:cs="Times New Roman" w:ascii="Times New Roman" w:hAnsi="Times New Roman"/>
          <w:i/>
          <w:iCs/>
          <w:color w:val="000000"/>
          <w:sz w:val="18"/>
          <w:szCs w:val="18"/>
        </w:rPr>
        <w:t xml:space="preserve">Essai sur la metaphysique d'Aristote, </w:t>
      </w:r>
      <w:r>
        <w:rPr>
          <w:rFonts w:cs="Times New Roman" w:ascii="Times New Roman" w:hAnsi="Times New Roman"/>
          <w:color w:val="000000"/>
          <w:sz w:val="18"/>
          <w:szCs w:val="18"/>
        </w:rPr>
        <w:t xml:space="preserve">lucrare premiată de Academia Franceză,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 357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Aşadar, categoriile nu se unesc într-un gen su</w:t>
        <w:softHyphen/>
        <w:t xml:space="preserve">perior şi nici într-o participare comună la unul şi acelaşi principiu sau la una şi aceeaşi idee; ca şi cele patru cauze, ele se unesc </w:t>
      </w:r>
      <w:r>
        <w:rPr>
          <w:rFonts w:cs="Times New Roman" w:ascii="Times New Roman" w:hAnsi="Times New Roman"/>
          <w:i/>
          <w:iCs/>
          <w:color w:val="000000"/>
          <w:sz w:val="18"/>
          <w:szCs w:val="18"/>
        </w:rPr>
        <w:t xml:space="preserve">într-o relaţie comună cu unul si acelaşi termen, iar această relaţie este cea care constituie obiectul unei singuie si unice ştiinţe </w:t>
      </w:r>
      <w:r>
        <w:rPr>
          <w:rFonts w:cs="Times New Roman" w:ascii="Times New Roman" w:hAnsi="Times New Roman"/>
          <w:color w:val="000000"/>
          <w:sz w:val="18"/>
          <w:szCs w:val="18"/>
        </w:rPr>
        <w:t xml:space="preserve">[...] Dar există relaţii </w:t>
      </w:r>
      <w:r>
        <w:rPr>
          <w:rFonts w:cs="Times New Roman" w:ascii="Times New Roman" w:hAnsi="Times New Roman"/>
          <w:i/>
          <w:iCs/>
          <w:color w:val="000000"/>
          <w:sz w:val="18"/>
          <w:szCs w:val="18"/>
        </w:rPr>
        <w:t xml:space="preserve">de o natură cu totul diferită </w:t>
      </w:r>
      <w:r>
        <w:rPr>
          <w:rFonts w:cs="Times New Roman" w:ascii="Times New Roman" w:hAnsi="Times New Roman"/>
          <w:color w:val="000000"/>
          <w:sz w:val="18"/>
          <w:szCs w:val="18"/>
        </w:rPr>
        <w:t>care stabilesc un fel de îni udire între diferitele categorii; aces</w:t>
        <w:softHyphen/>
        <w:t xml:space="preserve">tea sînt opoziţiile fiinţei [...]"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 363: „Cei doi termeni contrari </w:t>
      </w:r>
      <w:r>
        <w:rPr>
          <w:rFonts w:cs="Times New Roman" w:ascii="Times New Roman" w:hAnsi="Times New Roman"/>
          <w:color w:val="000000"/>
          <w:sz w:val="18"/>
          <w:szCs w:val="18"/>
          <w:vertAlign w:val="superscript"/>
        </w:rPr>
        <w:t>ai</w:t>
      </w:r>
      <w:r>
        <w:rPr>
          <w:rFonts w:cs="Times New Roman" w:ascii="Times New Roman" w:hAnsi="Times New Roman"/>
          <w:color w:val="000000"/>
          <w:sz w:val="18"/>
          <w:szCs w:val="18"/>
        </w:rPr>
        <w:t xml:space="preserve"> hecărei opoziţii diferă deci în mod necesar în fiecare categorie,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tSPRE MULTIPLA SEMNIFICAŢIE A FIINŢE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9] cazul sinonimelor. Un concept sinonim mai general decît categoriile, s-a demonstrat deja, nu există. Acum ne vom îndrepta atenţia spre considerarea raporturilor dintre ca</w:t>
        <w:softHyphen/>
        <w:t xml:space="preserve">tegorii şi lucrurile care le sînt subordonate, şi aici vom găsi, dimpotrivă, că toate lucrurile care aparţin aceleiaşi categorii sînt sinonime. Categoriile sînt în sens propriu concepte comune </w:t>
      </w:r>
      <w:r>
        <w:rPr>
          <w:rFonts w:cs="Times New Roman" w:ascii="Times New Roman" w:hAnsi="Times New Roman"/>
          <w:smallCaps/>
          <w:color w:val="000000"/>
          <w:sz w:val="24"/>
          <w:szCs w:val="24"/>
        </w:rPr>
        <w:t xml:space="preserve">(koivoc) </w:t>
      </w:r>
      <w:r>
        <w:rPr>
          <w:rFonts w:cs="Times New Roman" w:ascii="Times New Roman" w:hAnsi="Times New Roman"/>
          <w:color w:val="000000"/>
          <w:sz w:val="24"/>
          <w:szCs w:val="24"/>
        </w:rPr>
        <w:t xml:space="preserve">şi genuri </w:t>
      </w:r>
      <w:r>
        <w:rPr>
          <w:rFonts w:cs="Times New Roman" w:ascii="Times New Roman" w:hAnsi="Times New Roman"/>
          <w:i/>
          <w:iCs/>
          <w:color w:val="000000"/>
          <w:sz w:val="24"/>
          <w:szCs w:val="24"/>
        </w:rPr>
        <w:t xml:space="preserve">(j£.vy\) </w:t>
      </w:r>
      <w:r>
        <w:rPr>
          <w:rFonts w:cs="Times New Roman" w:ascii="Times New Roman" w:hAnsi="Times New Roman"/>
          <w:color w:val="000000"/>
          <w:sz w:val="24"/>
          <w:szCs w:val="24"/>
        </w:rPr>
        <w:t>ale lucrurilor. Demonstraţia este uşor de realizat, deoarece nume</w:t>
        <w:softHyphen/>
        <w:t xml:space="preserve">roase sînt pasajele în care Aristotel enunţă această teză. To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 xml:space="preserve">are la el o semnificaţie mai restrînsă şi una mai largă. In sens larg, ceea ce este unu prin analogie face şi el parte dintre </w:t>
      </w:r>
      <w:r>
        <w:rPr>
          <w:rFonts w:cs="Times New Roman" w:ascii="Times New Roman" w:hAnsi="Times New Roman"/>
          <w:smallCaps/>
          <w:color w:val="000000"/>
          <w:sz w:val="24"/>
          <w:szCs w:val="24"/>
        </w:rPr>
        <w:t xml:space="preserve">koivoc </w:t>
      </w:r>
      <w:r>
        <w:rPr>
          <w:rFonts w:cs="Times New Roman" w:ascii="Times New Roman" w:hAnsi="Times New Roman"/>
          <w:color w:val="000000"/>
          <w:sz w:val="24"/>
          <w:szCs w:val="24"/>
        </w:rPr>
        <w:t xml:space="preserve">întrucît şi el este un </w:t>
      </w:r>
      <w:r>
        <w:rPr>
          <w:rFonts w:cs="Times New Roman" w:ascii="Times New Roman" w:hAnsi="Times New Roman"/>
          <w:smallCaps/>
          <w:color w:val="000000"/>
          <w:sz w:val="24"/>
          <w:szCs w:val="24"/>
        </w:rPr>
        <w:t xml:space="preserve">koivov kcct' </w:t>
      </w:r>
      <w:r>
        <w:rPr>
          <w:rFonts w:cs="Times New Roman" w:ascii="Times New Roman" w:hAnsi="Times New Roman"/>
          <w:color w:val="000000"/>
          <w:sz w:val="24"/>
          <w:szCs w:val="24"/>
        </w:rPr>
        <w:t>dva-A.oyiav (comun prin analogie)</w:t>
      </w:r>
      <w:r>
        <w:rPr>
          <w:rFonts w:cs="Times New Roman" w:ascii="Times New Roman" w:hAnsi="Times New Roman"/>
          <w:color w:val="000000"/>
          <w:sz w:val="24"/>
          <w:szCs w:val="24"/>
          <w:vertAlign w:val="superscript"/>
        </w:rPr>
        <w:t>83</w:t>
      </w:r>
      <w:r>
        <w:rPr>
          <w:rFonts w:cs="Times New Roman" w:ascii="Times New Roman" w:hAnsi="Times New Roman"/>
          <w:color w:val="000000"/>
          <w:sz w:val="24"/>
          <w:szCs w:val="24"/>
        </w:rPr>
        <w:t>. Astfel, în capitolul pai</w:t>
        <w:softHyphen/>
        <w:t xml:space="preserve">sprezece al cărţii a şaptea şi în capitolul doi al celei de-a 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sînt numite KOivd atît fiinţa, cît şi unul convertibil cu ea.</w:t>
      </w:r>
      <w:r>
        <w:rPr>
          <w:rFonts w:cs="Times New Roman" w:ascii="Times New Roman" w:hAnsi="Times New Roman"/>
          <w:color w:val="000000"/>
          <w:sz w:val="24"/>
          <w:szCs w:val="24"/>
          <w:vertAlign w:val="superscript"/>
        </w:rPr>
        <w:t>84</w:t>
      </w:r>
      <w:r>
        <w:rPr>
          <w:rFonts w:cs="Times New Roman" w:ascii="Times New Roman" w:hAnsi="Times New Roman"/>
          <w:color w:val="000000"/>
          <w:sz w:val="24"/>
          <w:szCs w:val="24"/>
        </w:rPr>
        <w:t xml:space="preserve"> Insă sensul cel mai uzitat de Aristotel este cel conform căruia KOivd sînt numai sinonimele, iar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primeşte astfel semnificaţia unui concept comun.</w:t>
      </w:r>
      <w:r>
        <w:rPr>
          <w:rFonts w:cs="Times New Roman" w:ascii="Times New Roman" w:hAnsi="Times New Roman"/>
          <w:color w:val="000000"/>
          <w:sz w:val="24"/>
          <w:szCs w:val="24"/>
          <w:vertAlign w:val="superscript"/>
        </w:rPr>
        <w:t xml:space="preserve">85 </w:t>
      </w:r>
      <w:r>
        <w:rPr>
          <w:rFonts w:cs="Times New Roman" w:ascii="Times New Roman" w:hAnsi="Times New Roman"/>
          <w:color w:val="000000"/>
          <w:sz w:val="24"/>
          <w:szCs w:val="24"/>
        </w:rPr>
        <w:t xml:space="preserve">In acest sens mai restrîns, categoriile sînt numite KOivd ca, de pildă, în primul capitol al cărţii a treia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 xml:space="preserve">şi în cel de-al patrulea al cărţii a două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Iar faptul că Aristotel are în vedere realmente acest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în sens restrîns, iar nu pe acela după care şi xo 6v şi xo 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m diferă şi fiinţa însăşi în fiecare dintre genurile ei. Dar precum fiin-ta este peste tot, la fel este peste tot aceeaşi opoziţie: termenii sînt di</w:t>
        <w:softHyphen/>
        <w:t xml:space="preserve">verşi, raportul însă este identic [...] Opoziţiile stabilesc deci între cele zece genuri ale fiinţei </w:t>
      </w:r>
      <w:r>
        <w:rPr>
          <w:rFonts w:cs="Times New Roman" w:ascii="Times New Roman" w:hAnsi="Times New Roman"/>
          <w:i/>
          <w:iCs/>
          <w:color w:val="000000"/>
          <w:sz w:val="18"/>
          <w:szCs w:val="18"/>
        </w:rPr>
        <w:t>egalităţi de raport, de proporţii, de analogii, trei termeni sinon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part anima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5, 645 b 26;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89, n. 59; cf.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0, 76 a 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Z 16, 1040 b 21;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 1053 b 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In alt loc primeşte accepţiunea unui principiu general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rPr>
        <w:t xml:space="preserve">III 1,200 b 34;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83, n. 39;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4, 1070 b 1: „în</w:t>
        <w:softHyphen/>
        <w:t>tr-adevăr, în afara substanţei şi a celorlalte categorii nu mai e nici un gen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 altele asemenea lor primesc acest nume, rezultă în mod clar îndeosebi dm </w:t>
      </w:r>
      <w:r>
        <w:rPr>
          <w:rFonts w:cs="Times New Roman" w:ascii="Times New Roman" w:hAnsi="Times New Roman"/>
          <w:i/>
          <w:iCs/>
          <w:color w:val="000000"/>
          <w:sz w:val="24"/>
          <w:szCs w:val="24"/>
        </w:rPr>
        <w:t xml:space="preserve">Anal. pos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13, unde categoriile sînt desemnate drept 7tpo)xa </w:t>
      </w:r>
      <w:r>
        <w:rPr>
          <w:rFonts w:cs="Times New Roman" w:ascii="Times New Roman" w:hAnsi="Times New Roman"/>
          <w:smallCaps/>
          <w:color w:val="000000"/>
          <w:sz w:val="24"/>
          <w:szCs w:val="24"/>
        </w:rPr>
        <w:t xml:space="preserve">koivoc </w:t>
      </w:r>
      <w:r>
        <w:rPr>
          <w:rFonts w:cs="Times New Roman" w:ascii="Times New Roman" w:hAnsi="Times New Roman"/>
          <w:color w:val="000000"/>
          <w:sz w:val="24"/>
          <w:szCs w:val="24"/>
        </w:rPr>
        <w:t>(noţiuni prime comune).</w:t>
      </w:r>
      <w:r>
        <w:rPr>
          <w:rFonts w:cs="Times New Roman" w:ascii="Times New Roman" w:hAnsi="Times New Roman"/>
          <w:color w:val="000000"/>
          <w:sz w:val="24"/>
          <w:szCs w:val="24"/>
          <w:vertAlign w:val="superscript"/>
        </w:rPr>
        <w:t xml:space="preserve">87 </w:t>
      </w:r>
      <w:r>
        <w:rPr>
          <w:rFonts w:cs="Times New Roman" w:ascii="Times New Roman" w:hAnsi="Times New Roman"/>
          <w:color w:val="000000"/>
          <w:sz w:val="24"/>
          <w:szCs w:val="24"/>
        </w:rPr>
        <w:t xml:space="preserve">De asemenea, </w:t>
      </w:r>
      <w:r>
        <w:rPr>
          <w:rFonts w:cs="Times New Roman" w:ascii="Times New Roman" w:hAnsi="Times New Roman"/>
          <w:i/>
          <w:iCs/>
          <w:color w:val="000000"/>
          <w:sz w:val="24"/>
          <w:szCs w:val="24"/>
        </w:rPr>
        <w:t xml:space="preserve">Met. K </w:t>
      </w:r>
      <w:r>
        <w:rPr>
          <w:rFonts w:cs="Times New Roman" w:ascii="Times New Roman" w:hAnsi="Times New Roman"/>
          <w:color w:val="000000"/>
          <w:sz w:val="24"/>
          <w:szCs w:val="24"/>
        </w:rPr>
        <w:t xml:space="preserve">3 atribuie în mod evident catego- [100] riei oixria predicatul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 xml:space="preserve">tocmai în opoziţie cu </w:t>
      </w:r>
      <w:r>
        <w:rPr>
          <w:rFonts w:cs="Times New Roman" w:ascii="Times New Roman" w:hAnsi="Times New Roman"/>
          <w:smallCaps/>
          <w:color w:val="000000"/>
          <w:sz w:val="24"/>
          <w:szCs w:val="24"/>
        </w:rPr>
        <w:t>to 6v.</w:t>
      </w:r>
      <w:r>
        <w:rPr>
          <w:rFonts w:cs="Times New Roman" w:ascii="Times New Roman" w:hAnsi="Times New Roman"/>
          <w:smallCaps/>
          <w:color w:val="000000"/>
          <w:sz w:val="24"/>
          <w:szCs w:val="24"/>
          <w:vertAlign w:val="superscript"/>
        </w:rPr>
        <w:t xml:space="preserve">88 </w:t>
      </w:r>
      <w:r>
        <w:rPr>
          <w:rFonts w:cs="Times New Roman" w:ascii="Times New Roman" w:hAnsi="Times New Roman"/>
          <w:color w:val="000000"/>
          <w:sz w:val="24"/>
          <w:szCs w:val="24"/>
        </w:rPr>
        <w:t>însă Aristotel îşi face cunoscută poziţia într-un mod si mai clar atunci cînd desemnează categoriile drept ge</w:t>
        <w:softHyphen/>
        <w:t xml:space="preserve">nuri — yevr|. Căci genul este întotdeauna un sinonim, aşa cum ne învaţă în mod expres cartea a patra a </w:t>
      </w:r>
      <w:r>
        <w:rPr>
          <w:rFonts w:cs="Times New Roman" w:ascii="Times New Roman" w:hAnsi="Times New Roman"/>
          <w:i/>
          <w:iCs/>
          <w:color w:val="000000"/>
          <w:sz w:val="24"/>
          <w:szCs w:val="24"/>
        </w:rPr>
        <w:t xml:space="preserve">Topicii^, </w:t>
      </w:r>
      <w:r>
        <w:rPr>
          <w:rFonts w:cs="Times New Roman" w:ascii="Times New Roman" w:hAnsi="Times New Roman"/>
          <w:color w:val="000000"/>
          <w:sz w:val="24"/>
          <w:szCs w:val="24"/>
        </w:rPr>
        <w:t>si am văzut deja cum din acest motiv xo 6v şi xo ev nu pot fi numite genuri şi cum ceea ce aparţine diferitelor categorii nu poate avea un gen comun.</w:t>
      </w:r>
      <w:r>
        <w:rPr>
          <w:rFonts w:cs="Times New Roman" w:ascii="Times New Roman" w:hAnsi="Times New Roman"/>
          <w:color w:val="000000"/>
          <w:sz w:val="24"/>
          <w:szCs w:val="24"/>
          <w:vertAlign w:val="superscript"/>
        </w:rPr>
        <w:t>90</w:t>
      </w:r>
      <w:r>
        <w:rPr>
          <w:rFonts w:cs="Times New Roman" w:ascii="Times New Roman" w:hAnsi="Times New Roman"/>
          <w:color w:val="000000"/>
          <w:sz w:val="24"/>
          <w:szCs w:val="24"/>
        </w:rPr>
        <w:t xml:space="preserve"> Iar faptul că, pen</w:t>
        <w:softHyphen/>
        <w:t>tru toate cele subordonate lor, categoriile sînt genuri este indicat deja destul de precis tocmai de aceste pasaje în care este subliniat permanent că ceea ce nu aparţine ace</w:t>
        <w:softHyphen/>
        <w:t>leiaşi categorii nu aparţine nici aceluiaşi gen; ideea e enun</w:t>
        <w:softHyphen/>
        <w:t xml:space="preserve">ţată însă în mod clar în capitolul trei al cărţii a 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unu", se spune acolo, „este diferit după gen, -celălalt însă aparţine aceleiaşi categorii."</w:t>
      </w:r>
      <w:r>
        <w:rPr>
          <w:rFonts w:cs="Times New Roman" w:ascii="Times New Roman" w:hAnsi="Times New Roman"/>
          <w:color w:val="000000"/>
          <w:sz w:val="24"/>
          <w:szCs w:val="24"/>
          <w:vertAlign w:val="superscript"/>
        </w:rPr>
        <w:t>91</w:t>
      </w:r>
      <w:r>
        <w:rPr>
          <w:rFonts w:cs="Times New Roman" w:ascii="Times New Roman" w:hAnsi="Times New Roman"/>
          <w:color w:val="000000"/>
          <w:sz w:val="24"/>
          <w:szCs w:val="24"/>
        </w:rPr>
        <w:t xml:space="preserve"> Faptul e con</w:t>
        <w:softHyphen/>
        <w:t xml:space="preserve">firmat de o mulţime de alte locuri în care categoriile sînt numite </w:t>
      </w:r>
      <w:r>
        <w:rPr>
          <w:rFonts w:cs="Times New Roman" w:ascii="Times New Roman" w:hAnsi="Times New Roman"/>
          <w:i/>
          <w:iCs/>
          <w:smallCaps/>
          <w:color w:val="000000"/>
          <w:sz w:val="24"/>
          <w:szCs w:val="24"/>
        </w:rPr>
        <w:t xml:space="preserve">jevt] </w:t>
      </w:r>
      <w:r>
        <w:rPr>
          <w:rFonts w:cs="Times New Roman" w:ascii="Times New Roman" w:hAnsi="Times New Roman"/>
          <w:color w:val="000000"/>
          <w:sz w:val="24"/>
          <w:szCs w:val="24"/>
        </w:rPr>
        <w:t>x&lt;âv Kaxriyopirâv (genurile categoriilor) sau pur şi simplu yevri. Exemple pentru prima expresie of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3, 96 b 19: „După ce am descoperit care este ge</w:t>
        <w:softHyphen/>
        <w:t>nul, şi anume dacă el reprezintă o cantitate sau o calitate, trebuie să dăm la lumină însuşirile cu ajutorul noţiunilor prime com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3, 1061 b 11: „Deoarece, aşadar, fiinţa în totalitatea ei, în diversele ei accepţii, este exprimată ca predicat în raport cu ceva unitar Şi comun [...]" La fel,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1060 b 35. Că acest </w:t>
      </w:r>
      <w:r>
        <w:rPr>
          <w:rFonts w:cs="Times New Roman" w:ascii="Times New Roman" w:hAnsi="Times New Roman"/>
          <w:smallCaps/>
          <w:color w:val="000000"/>
          <w:sz w:val="18"/>
          <w:szCs w:val="18"/>
        </w:rPr>
        <w:t xml:space="preserve">koivov </w:t>
      </w:r>
      <w:r>
        <w:rPr>
          <w:rFonts w:cs="Times New Roman" w:ascii="Times New Roman" w:hAnsi="Times New Roman"/>
          <w:color w:val="000000"/>
          <w:sz w:val="18"/>
          <w:szCs w:val="18"/>
        </w:rPr>
        <w:t>este oikrta este limpede din paragraful prece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6, 127 b 6: „căci genul este enunţat în chip sinonim de</w:t>
        <w:softHyphen/>
        <w:t xml:space="preserve">spre toate speciile". Cf.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3, 123 a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28, 1024 b 12 etc.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88, n. 55 şi 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3, 1054 b 35-l055 a 1. La fel de clar se pronunţă pasajul ci</w:t>
        <w:softHyphen/>
        <w:t xml:space="preserve">tat mai sus la p. 89, n. 59 din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6, 1016 b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8</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nal. pos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22; </w:t>
      </w:r>
      <w:r>
        <w:rPr>
          <w:rFonts w:cs="Times New Roman" w:ascii="Times New Roman" w:hAnsi="Times New Roman"/>
          <w:i/>
          <w:iCs/>
          <w:color w:val="000000"/>
          <w:sz w:val="22"/>
          <w:szCs w:val="22"/>
        </w:rPr>
        <w:t xml:space="preserve">Soph. elench. </w:t>
      </w:r>
      <w:r>
        <w:rPr>
          <w:rFonts w:cs="Times New Roman" w:ascii="Times New Roman" w:hAnsi="Times New Roman"/>
          <w:color w:val="000000"/>
          <w:sz w:val="22"/>
          <w:szCs w:val="22"/>
        </w:rPr>
        <w:t xml:space="preserve">22;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rPr>
        <w:t xml:space="preserve">115;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rPr>
        <w:t>VII 1 şi alte locuri.</w:t>
      </w:r>
      <w:r>
        <w:rPr>
          <w:rFonts w:cs="Times New Roman" w:ascii="Times New Roman" w:hAnsi="Times New Roman"/>
          <w:color w:val="000000"/>
          <w:sz w:val="22"/>
          <w:szCs w:val="22"/>
          <w:vertAlign w:val="superscript"/>
        </w:rPr>
        <w:t>92</w:t>
      </w:r>
      <w:r>
        <w:rPr>
          <w:rFonts w:cs="Times New Roman" w:ascii="Times New Roman" w:hAnsi="Times New Roman"/>
          <w:color w:val="000000"/>
          <w:sz w:val="22"/>
          <w:szCs w:val="22"/>
        </w:rPr>
        <w:t xml:space="preserve"> Exemple pentru ultima aflăm în: Cat. [101]   8; </w:t>
      </w:r>
      <w:r>
        <w:rPr>
          <w:rFonts w:cs="Times New Roman" w:ascii="Times New Roman" w:hAnsi="Times New Roman"/>
          <w:i/>
          <w:iCs/>
          <w:color w:val="000000"/>
          <w:sz w:val="22"/>
          <w:szCs w:val="22"/>
        </w:rPr>
        <w:t xml:space="preserve">Cat. </w:t>
      </w:r>
      <w:r>
        <w:rPr>
          <w:rFonts w:cs="Times New Roman" w:ascii="Times New Roman" w:hAnsi="Times New Roman"/>
          <w:color w:val="000000"/>
          <w:sz w:val="22"/>
          <w:szCs w:val="22"/>
        </w:rPr>
        <w:t xml:space="preserve">10; </w:t>
      </w:r>
      <w:r>
        <w:rPr>
          <w:rFonts w:cs="Times New Roman" w:ascii="Times New Roman" w:hAnsi="Times New Roman"/>
          <w:i/>
          <w:iCs/>
          <w:color w:val="000000"/>
          <w:sz w:val="22"/>
          <w:szCs w:val="22"/>
        </w:rPr>
        <w:t xml:space="preserve">Anal. post.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13; </w:t>
      </w:r>
      <w:r>
        <w:rPr>
          <w:rFonts w:cs="Times New Roman" w:ascii="Times New Roman" w:hAnsi="Times New Roman"/>
          <w:i/>
          <w:iCs/>
          <w:color w:val="000000"/>
          <w:sz w:val="22"/>
          <w:szCs w:val="22"/>
        </w:rPr>
        <w:t xml:space="preserve">Phys. </w:t>
      </w:r>
      <w:r>
        <w:rPr>
          <w:rFonts w:cs="Times New Roman" w:ascii="Times New Roman" w:hAnsi="Times New Roman"/>
          <w:color w:val="000000"/>
          <w:sz w:val="22"/>
          <w:szCs w:val="22"/>
        </w:rPr>
        <w:t xml:space="preserve">III </w:t>
      </w:r>
      <w:r>
        <w:rPr>
          <w:rFonts w:cs="Times New Roman" w:ascii="Times New Roman" w:hAnsi="Times New Roman"/>
          <w:i/>
          <w:iCs/>
          <w:color w:val="000000"/>
          <w:sz w:val="22"/>
          <w:szCs w:val="22"/>
        </w:rPr>
        <w:t>\; De an. l l</w:t>
      </w:r>
      <w:r>
        <w:rPr>
          <w:rFonts w:cs="Times New Roman" w:ascii="Times New Roman" w:hAnsi="Times New Roman"/>
          <w:i/>
          <w:iCs/>
          <w:color w:val="000000"/>
          <w:sz w:val="22"/>
          <w:szCs w:val="22"/>
          <w:vertAlign w:val="subscript"/>
        </w:rPr>
        <w:t xml:space="preserve">; </w:t>
      </w:r>
      <w:r>
        <w:rPr>
          <w:rFonts w:cs="Times New Roman" w:ascii="Times New Roman" w:hAnsi="Times New Roman"/>
          <w:i/>
          <w:iCs/>
          <w:color w:val="000000"/>
          <w:sz w:val="22"/>
          <w:szCs w:val="22"/>
        </w:rPr>
        <w:t xml:space="preserve">De an.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Met.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 xml:space="preserve">l; A 5; N,2. şiîn </w:t>
      </w:r>
      <w:r>
        <w:rPr>
          <w:rFonts w:cs="Times New Roman" w:ascii="Times New Roman" w:hAnsi="Times New Roman"/>
          <w:color w:val="000000"/>
          <w:sz w:val="22"/>
          <w:szCs w:val="22"/>
        </w:rPr>
        <w:t>alte locuri.</w:t>
      </w:r>
      <w:r>
        <w:rPr>
          <w:rFonts w:cs="Times New Roman" w:ascii="Times New Roman" w:hAnsi="Times New Roman"/>
          <w:color w:val="000000"/>
          <w:sz w:val="22"/>
          <w:szCs w:val="22"/>
          <w:vertAlign w:val="superscript"/>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ceea nu au fost departe de adevăr acei interpreţi antici ai lui Aristotel atunci cînd, aşa cum ne relatează Porfir</w:t>
      </w:r>
      <w:r>
        <w:rPr>
          <w:rFonts w:cs="Times New Roman" w:ascii="Times New Roman" w:hAnsi="Times New Roman"/>
          <w:color w:val="000000"/>
          <w:sz w:val="22"/>
          <w:szCs w:val="22"/>
          <w:vertAlign w:val="superscript"/>
        </w:rPr>
        <w:t>94</w:t>
      </w:r>
      <w:r>
        <w:rPr>
          <w:rFonts w:cs="Times New Roman" w:ascii="Times New Roman" w:hAnsi="Times New Roman"/>
          <w:color w:val="000000"/>
          <w:sz w:val="22"/>
          <w:szCs w:val="22"/>
        </w:rPr>
        <w:t>, doreau să numească cartea categoriilor 7t£pi xdov yevcov („Despre genuri"), deşi, după cum vom mai vedea, numele „categorii" este de departe cel mai adecvat. Stoi</w:t>
        <w:softHyphen/>
        <w:t>cii au utilizat mai tîrziu pentru categorii numele xd yevi-Kcbxocxoc, genurile supreme. Trendelenburg crede că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92</w:t>
      </w:r>
      <w:r>
        <w:rPr>
          <w:rFonts w:cs="Times New Roman" w:ascii="Times New Roman" w:hAnsi="Times New Roman"/>
          <w:i/>
          <w:iCs/>
          <w:color w:val="000000"/>
          <w:sz w:val="18"/>
          <w:szCs w:val="18"/>
        </w:rPr>
        <w:t xml:space="preserve"> 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2, 83 b 16: „şi genurile categoriilor sînt de aseme</w:t>
        <w:softHyphen/>
        <w:t xml:space="preserve">nea limitate"; </w:t>
      </w:r>
      <w:r>
        <w:rPr>
          <w:rFonts w:cs="Times New Roman" w:ascii="Times New Roman" w:hAnsi="Times New Roman"/>
          <w:i/>
          <w:iCs/>
          <w:color w:val="000000"/>
          <w:sz w:val="18"/>
          <w:szCs w:val="18"/>
        </w:rPr>
        <w:t xml:space="preserve">Sopb. El. </w:t>
      </w:r>
      <w:r>
        <w:rPr>
          <w:rFonts w:cs="Times New Roman" w:ascii="Times New Roman" w:hAnsi="Times New Roman"/>
          <w:color w:val="000000"/>
          <w:sz w:val="18"/>
          <w:szCs w:val="18"/>
        </w:rPr>
        <w:t xml:space="preserve">22, 178 a 5: „dispunem de diferite categorii";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9, 103 b 20: „genurile de categorii";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5, 107 a 38: „genurile de categorii cărora le poate aparţine un termen";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 xml:space="preserve">VII 1, 152 a 3: „sub acelaşi gen de categorie". Despre lămurirea genitivului,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1 a 37: „Apoi, dacă s-ar întîmpla ca ceva să fie, în acelaşi timp, calitate şi relativ, n-ar fi nimic extraordinar ca unul şi acelaşi lu</w:t>
        <w:softHyphen/>
        <w:t xml:space="preserve">cru să intre în două genur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10, 11 b 15: „Despre categoriile for</w:t>
        <w:softHyphen/>
        <w:t xml:space="preserve">mulate s-a vorbit de ajuns."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3, 96 b 19: „După ce am des</w:t>
        <w:softHyphen/>
        <w:t xml:space="preserve">coperit care este genul, şi anume dacă el reprezintă o cantitate sau o calitate [...]",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III 1, 201 a 9,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58, n. 50. La fel,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9,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 402 a 22: „Totodată, este necesar să se clarifice în ce gen se află şi ce este [sufletul], adică dacă este ceva determinat, o substanţă sau o calitate sau o cantitate sau vreuna dintre celelalte categorii pe care le-am tratat".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 412 a 6: „Noi spunem că substanţa este una dintre realităţi etc."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 xml:space="preserve">1, 1052 b 18: „şi mai ales în faptul de a fi măsura primă a fiecărui gen şi îndeosebi în a fi măsura primă a cantităţii, iar de la cantitate noţiunea de unu a fost extinsă asupra celorlalte categorii."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5, 1071 a 24: „dar cau7.elc şi elementele lucrurilor ce ţin de ge</w:t>
        <w:softHyphen/>
        <w:t>nuri diferite sînt diferite, după cum s-a spus, cum e cazul cu culorile, sunetele şi cantităţile, afară de cazul cînd între aceste cauze există analo</w:t>
        <w:softHyphen/>
        <w:t xml:space="preserve">gie." </w:t>
      </w:r>
      <w:r>
        <w:rPr>
          <w:rFonts w:cs="Times New Roman" w:ascii="Times New Roman" w:hAnsi="Times New Roman"/>
          <w:i/>
          <w:iCs/>
          <w:color w:val="000000"/>
          <w:sz w:val="18"/>
          <w:szCs w:val="18"/>
        </w:rPr>
        <w:t xml:space="preserve">Met. N 2, </w:t>
      </w:r>
      <w:r>
        <w:rPr>
          <w:rFonts w:cs="Times New Roman" w:ascii="Times New Roman" w:hAnsi="Times New Roman"/>
          <w:color w:val="000000"/>
          <w:sz w:val="18"/>
          <w:szCs w:val="18"/>
        </w:rPr>
        <w:t>1089 b 27: „Dar chiar şi în acest caz ar trebui ca fiecare gen să aibă o materie anume. Numai că e inadmisibil ca această materie deosebită pentru fiecare gen să existe separată de substanţa respec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94</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Porfir, fol. 2. b: „Unii numesc [această lucrare] </w:t>
      </w:r>
      <w:r>
        <w:rPr>
          <w:rFonts w:cs="Times New Roman" w:ascii="Times New Roman" w:hAnsi="Times New Roman"/>
          <w:i/>
          <w:iCs/>
          <w:color w:val="000000"/>
          <w:sz w:val="18"/>
          <w:szCs w:val="18"/>
        </w:rPr>
        <w:t xml:space="preserve">Despre genurile fiinţei, </w:t>
      </w:r>
      <w:r>
        <w:rPr>
          <w:rFonts w:cs="Times New Roman" w:ascii="Times New Roman" w:hAnsi="Times New Roman"/>
          <w:color w:val="000000"/>
          <w:sz w:val="18"/>
          <w:szCs w:val="18"/>
        </w:rPr>
        <w:t xml:space="preserve">alţii </w:t>
      </w:r>
      <w:r>
        <w:rPr>
          <w:rFonts w:cs="Times New Roman" w:ascii="Times New Roman" w:hAnsi="Times New Roman"/>
          <w:i/>
          <w:iCs/>
          <w:color w:val="000000"/>
          <w:sz w:val="18"/>
          <w:szCs w:val="18"/>
        </w:rPr>
        <w:t>Despre cele zece ge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r fi schiţată deja o tratare diferită de cea aristotelică a doctrinei categoriilor.</w:t>
      </w:r>
      <w:r>
        <w:rPr>
          <w:rFonts w:cs="Times New Roman" w:ascii="Times New Roman" w:hAnsi="Times New Roman"/>
          <w:color w:val="000000"/>
          <w:sz w:val="22"/>
          <w:szCs w:val="22"/>
          <w:vertAlign w:val="superscript"/>
        </w:rPr>
        <w:t>95</w:t>
      </w:r>
      <w:r>
        <w:rPr>
          <w:rFonts w:cs="Times New Roman" w:ascii="Times New Roman" w:hAnsi="Times New Roman"/>
          <w:color w:val="000000"/>
          <w:sz w:val="22"/>
          <w:szCs w:val="22"/>
        </w:rPr>
        <w:t xml:space="preserve"> Poate că, într-adevăr, aşa stau lu</w:t>
        <w:softHyphen/>
        <w:t xml:space="preserve">crurile, dar nu atît datorită numelui folosit, cît, mai ales, prin renunţarea la numele timpuriu (Kaxrryopioa), fapt pe care-l vom lămuri mai îndeaproape mai tîrziu. Căci dacă la Aristotel nu întîlnim expresia xd yeviKcoxaxa, totuşi el le numeşte în </w:t>
      </w:r>
      <w:r>
        <w:rPr>
          <w:rFonts w:cs="Times New Roman" w:ascii="Times New Roman" w:hAnsi="Times New Roman"/>
          <w:i/>
          <w:iCs/>
          <w:color w:val="000000"/>
          <w:sz w:val="22"/>
          <w:szCs w:val="22"/>
        </w:rPr>
        <w:t xml:space="preserve">Met. </w:t>
      </w:r>
      <w:r>
        <w:rPr>
          <w:rFonts w:cs="Times New Roman" w:ascii="Times New Roman" w:hAnsi="Times New Roman"/>
          <w:color w:val="000000"/>
          <w:sz w:val="22"/>
          <w:szCs w:val="22"/>
        </w:rPr>
        <w:t>2, 9. exact în acelaşi sens xd 7tpâ&gt;xa (genurile prime).</w:t>
      </w:r>
      <w:r>
        <w:rPr>
          <w:rFonts w:cs="Times New Roman" w:ascii="Times New Roman" w:hAnsi="Times New Roman"/>
          <w:color w:val="000000"/>
          <w:sz w:val="22"/>
          <w:szCs w:val="22"/>
          <w:vertAlign w:val="superscript"/>
        </w:rPr>
        <w:t xml:space="preserve">96 </w:t>
      </w:r>
      <w:r>
        <w:rPr>
          <w:rFonts w:cs="Times New Roman" w:ascii="Times New Roman" w:hAnsi="Times New Roman"/>
          <w:color w:val="000000"/>
          <w:sz w:val="22"/>
          <w:szCs w:val="22"/>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5 Categoriile sînt cele mai înalte predicate ale substanţei p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vidul din genul substanţei este numit de Aristotel substanţă primă (npcbxri coala)</w:t>
      </w:r>
      <w:r>
        <w:rPr>
          <w:rFonts w:cs="Times New Roman" w:ascii="Times New Roman" w:hAnsi="Times New Roman"/>
          <w:color w:val="000000"/>
          <w:sz w:val="22"/>
          <w:szCs w:val="22"/>
          <w:vertAlign w:val="superscript"/>
        </w:rPr>
        <w:t>97</w:t>
      </w:r>
      <w:r>
        <w:rPr>
          <w:rFonts w:cs="Times New Roman" w:ascii="Times New Roman" w:hAnsi="Times New Roman"/>
          <w:color w:val="000000"/>
          <w:sz w:val="22"/>
          <w:szCs w:val="22"/>
        </w:rPr>
        <w:t>. Aşadar afirmaţia noas</w:t>
        <w:softHyphen/>
        <w:t>tră nu este alta decît că toate categoriile sînt predicate de</w:t>
        <w:softHyphen/>
        <w:t>spre substanţa individuală, şi deci că, în aceste condiţii, ele sînt cele mai înalte predicate ale acesteia. Dovada re</w:t>
        <w:softHyphen/>
        <w:t>zultă uşor pe baza tezei precedente în care s-a stabilit despre categorii că sînt cele mai înalte genuri ale lucru</w:t>
        <w:softHyphen/>
        <w:t>rilor. Căci, ca genuri, ele sînt predicate în primul rînd de</w:t>
        <w:softHyphen/>
        <w:t>spre speciile subordonate lor</w:t>
      </w:r>
      <w:r>
        <w:rPr>
          <w:rFonts w:cs="Times New Roman" w:ascii="Times New Roman" w:hAnsi="Times New Roman"/>
          <w:color w:val="000000"/>
          <w:sz w:val="22"/>
          <w:szCs w:val="22"/>
          <w:vertAlign w:val="superscript"/>
        </w:rPr>
        <w:t>9s</w:t>
      </w:r>
      <w:r>
        <w:rPr>
          <w:rFonts w:cs="Times New Roman" w:ascii="Times New Roman" w:hAnsi="Times New Roman"/>
          <w:color w:val="000000"/>
          <w:sz w:val="22"/>
          <w:szCs w:val="22"/>
        </w:rPr>
        <w:t xml:space="preserve"> şi dacă şi acestea sînt 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9, 1034 b 7: „Din cele de mai sus reiese că forma nu se poa</w:t>
        <w:softHyphen/>
        <w:t>te naşte, dar proba aceasta nu e valabilă numai pentru substanţă, ci şi pentru celelalte genuri prime, cum sînt calitatea, cantitatea şi celelalte ca</w:t>
        <w:softHyphen/>
        <w:t xml:space="preserve">tegorii." Cf. de asemenea pasajul din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3 citat la pagina 99, n. 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a 11: „Substanţa, în cel mai însemnat, cel mai originar şi cel mai propriu înţeles al cuvîntului, este aceea ce nici nu este enunţat despre un subiect, nici nu este într-un subiect; de exemplu, un anumit °m, ori c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15, 102 a 31: „Gen este ceea ce se enunţă ca esenţă a mai mul</w:t>
        <w:softHyphen/>
        <w:t xml:space="preserve">tor lucruri care se deosebesc din punctul de vedere al speciei."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22: „căci genul mai marc este enunţat despre genul mai 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6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ri, atunci ele se predică despre specule lor şi despre spe</w:t>
        <w:softHyphen/>
        <w:t xml:space="preserve">ciile speciilor acestora pînă ce se ajunge la individ." Căci, aşa cum ne învaţă al treilea capitol al </w:t>
      </w:r>
      <w:r>
        <w:rPr>
          <w:rFonts w:cs="Times New Roman" w:ascii="Times New Roman" w:hAnsi="Times New Roman"/>
          <w:i/>
          <w:iCs/>
          <w:color w:val="000000"/>
          <w:sz w:val="24"/>
          <w:szCs w:val="24"/>
        </w:rPr>
        <w:t xml:space="preserve">Categoriilor, </w:t>
      </w:r>
      <w:r>
        <w:rPr>
          <w:rFonts w:cs="Times New Roman" w:ascii="Times New Roman" w:hAnsi="Times New Roman"/>
          <w:color w:val="000000"/>
          <w:sz w:val="24"/>
          <w:szCs w:val="24"/>
        </w:rPr>
        <w:t>[acolo] unde unul este predicat despre altul ca despre subiectul său, acolo tot ce este enunţat despre predicat va fi enun</w:t>
        <w:softHyphen/>
        <w:t>ţat şi despre subiect."</w:t>
      </w:r>
      <w:r>
        <w:rPr>
          <w:rFonts w:cs="Times New Roman" w:ascii="Times New Roman" w:hAnsi="Times New Roman"/>
          <w:color w:val="000000"/>
          <w:sz w:val="24"/>
          <w:szCs w:val="24"/>
          <w:vertAlign w:val="superscript"/>
        </w:rPr>
        <w:t>100</w:t>
      </w:r>
      <w:r>
        <w:rPr>
          <w:rFonts w:cs="Times New Roman" w:ascii="Times New Roman" w:hAnsi="Times New Roman"/>
          <w:color w:val="000000"/>
          <w:sz w:val="24"/>
          <w:szCs w:val="24"/>
        </w:rPr>
        <w:t xml:space="preserve"> Se înţelege aşadar de la sine că prima categorie, </w:t>
      </w:r>
      <w:r>
        <w:rPr>
          <w:rFonts w:cs="Times New Roman" w:ascii="Times New Roman" w:hAnsi="Times New Roman"/>
          <w:i/>
          <w:iCs/>
          <w:color w:val="000000"/>
          <w:sz w:val="24"/>
          <w:szCs w:val="24"/>
        </w:rPr>
        <w:t xml:space="preserve">oxxna, </w:t>
      </w:r>
      <w:r>
        <w:rPr>
          <w:rFonts w:cs="Times New Roman" w:ascii="Times New Roman" w:hAnsi="Times New Roman"/>
          <w:color w:val="000000"/>
          <w:sz w:val="24"/>
          <w:szCs w:val="24"/>
        </w:rPr>
        <w:t>ai cărei indivizi sînt substanţe pri</w:t>
        <w:softHyphen/>
        <w:t>me, poate fi enunţată despre ace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din cele spuse, rezultă că faptul e valabil şi pentru celelalte categorii. Căci tot ce nu este substanţă aparţine, totuşi, ca accident unei substanţe şi are fiinţă numai în-[103] trucît aparţine unei substanţe, aşa cum am menţionat deja mai sus.</w:t>
      </w:r>
      <w:r>
        <w:rPr>
          <w:rFonts w:cs="Times New Roman" w:ascii="Times New Roman" w:hAnsi="Times New Roman"/>
          <w:color w:val="000000"/>
          <w:sz w:val="24"/>
          <w:szCs w:val="24"/>
          <w:vertAlign w:val="superscript"/>
        </w:rPr>
        <w:t>101</w:t>
      </w:r>
      <w:r>
        <w:rPr>
          <w:rFonts w:cs="Times New Roman" w:ascii="Times New Roman" w:hAnsi="Times New Roman"/>
          <w:color w:val="000000"/>
          <w:sz w:val="24"/>
          <w:szCs w:val="24"/>
        </w:rPr>
        <w:t xml:space="preserve"> De aceea, ceea ce aparţine permanent unei alte categorii [decît substanţa] este permanent predicat despre o substanţă, aşa cum ne învaţă cartea despre categorii, pri</w:t>
        <w:softHyphen/>
      </w:r>
      <w:r>
        <w:rPr>
          <w:rFonts w:cs="Times New Roman" w:ascii="Times New Roman" w:hAnsi="Times New Roman"/>
          <w:color w:val="000000"/>
          <w:sz w:val="22"/>
          <w:szCs w:val="22"/>
        </w:rPr>
        <w:t xml:space="preserve">ma carte a </w:t>
      </w:r>
      <w:r>
        <w:rPr>
          <w:rFonts w:cs="Times New Roman" w:ascii="Times New Roman" w:hAnsi="Times New Roman"/>
          <w:i/>
          <w:iCs/>
          <w:color w:val="000000"/>
          <w:sz w:val="22"/>
          <w:szCs w:val="22"/>
        </w:rPr>
        <w:t xml:space="preserve">Analiticii secunde, </w:t>
      </w:r>
      <w:r>
        <w:rPr>
          <w:rFonts w:cs="Times New Roman" w:ascii="Times New Roman" w:hAnsi="Times New Roman"/>
          <w:color w:val="000000"/>
          <w:sz w:val="22"/>
          <w:szCs w:val="22"/>
        </w:rPr>
        <w:t xml:space="preserve">cartea a şaptea a </w:t>
      </w:r>
      <w:r>
        <w:rPr>
          <w:rFonts w:cs="Times New Roman" w:ascii="Times New Roman" w:hAnsi="Times New Roman"/>
          <w:i/>
          <w:iCs/>
          <w:color w:val="000000"/>
          <w:sz w:val="22"/>
          <w:szCs w:val="22"/>
        </w:rPr>
        <w:t>Metafizicii</w:t>
      </w:r>
      <w:r>
        <w:rPr>
          <w:rFonts w:cs="Times New Roman" w:ascii="Times New Roman" w:hAnsi="Times New Roman"/>
          <w:i/>
          <w:iCs/>
          <w:color w:val="000000"/>
          <w:sz w:val="22"/>
          <w:szCs w:val="22"/>
          <w:vertAlign w:val="superscript"/>
        </w:rPr>
        <w:t xml:space="preserve">102 </w:t>
      </w:r>
      <w:r>
        <w:rPr>
          <w:rFonts w:cs="Times New Roman" w:ascii="Times New Roman" w:hAnsi="Times New Roman"/>
          <w:color w:val="000000"/>
          <w:sz w:val="24"/>
          <w:szCs w:val="24"/>
        </w:rPr>
        <w:t>şi alte pasaje. Dacă însă este predicat despre vreo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lt;)</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3 a 38: „specia este enunţată despre individ, iar genul atît despre specie, cît şi despre indiv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3, 1 b 10: „[...] Astfel, om este enunţat despre un anumit om; dar şi animal este enunţat despre om; de aceea, va fi enunţat de aseme</w:t>
        <w:softHyphen/>
        <w:t>nea despre un anumit om; căci un anumit om este şi om şi ani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 </w:t>
      </w:r>
      <w:r>
        <w:rPr>
          <w:rFonts w:cs="Times New Roman" w:ascii="Times New Roman" w:hAnsi="Times New Roman"/>
          <w:color w:val="000000"/>
          <w:sz w:val="18"/>
          <w:szCs w:val="18"/>
        </w:rPr>
        <w:t xml:space="preserve">4. p. 94, n. 75. </w:t>
      </w:r>
      <w:r>
        <w:rPr>
          <w:rFonts w:cs="Times New Roman" w:ascii="Times New Roman" w:hAnsi="Times New Roman"/>
          <w:i/>
          <w:iCs/>
          <w:color w:val="000000"/>
          <w:sz w:val="18"/>
          <w:szCs w:val="18"/>
        </w:rPr>
        <w:t xml:space="preserve">Anal </w:t>
      </w:r>
      <w:r>
        <w:rPr>
          <w:rFonts w:cs="Times New Roman" w:ascii="Times New Roman" w:hAnsi="Times New Roman"/>
          <w:color w:val="000000"/>
          <w:sz w:val="18"/>
          <w:szCs w:val="18"/>
        </w:rPr>
        <w:t xml:space="preserve">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2, 83 a 25: „predicatele care nu sînt substanţiale [...] sînt accid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Z 3, 1029 a 23: „Celelalte categorii [...] formează predicate ale substanţei";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b 37: „Pe lîngă acestea, substanţele prime sînt, în sensul cel mai propriu, numite substanţe, pentru că ele sînt subiecte</w:t>
        <w:softHyphen/>
        <w:t>le tuturor celorlalte. Acum, aceeaşi relaţie care există între substanţa pri</w:t>
        <w:softHyphen/>
        <w:t>mă şi toate celelalte există de asemenea între speciile şi genurile substan</w:t>
        <w:softHyphen/>
        <w:t xml:space="preserve">ţelor prime şi toate celelalte, căci despre ele se enunţă toate celelalte ;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2, 83 a 30: „Aceste predicate, care nu sînt substanţiale, tic-buie să fie predicate ale unui alt subiect, şi nimic nu poate fi alb care sa nu fie de asemenea şi altceva decît alb."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nţă, atunci este predicat şi despre o substanţă primă ale cărei predicate erau celelalte subst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igur, există o deosebire între predicaţia categoriei </w:t>
      </w:r>
      <w:r>
        <w:rPr>
          <w:rFonts w:cs="Times New Roman" w:ascii="Times New Roman" w:hAnsi="Times New Roman"/>
          <w:i/>
          <w:iCs/>
          <w:color w:val="000000"/>
          <w:sz w:val="24"/>
          <w:szCs w:val="24"/>
        </w:rPr>
        <w:t xml:space="preserve">obcia </w:t>
      </w:r>
      <w:r>
        <w:rPr>
          <w:rFonts w:cs="Times New Roman" w:ascii="Times New Roman" w:hAnsi="Times New Roman"/>
          <w:color w:val="000000"/>
          <w:sz w:val="24"/>
          <w:szCs w:val="24"/>
        </w:rPr>
        <w:t>şi, în genere, a speciilor secunde (aşa cum numeşte Anstotel specule şi genurile care aparţin primei catego</w:t>
        <w:softHyphen/>
        <w:t>rii)</w:t>
      </w:r>
      <w:r>
        <w:rPr>
          <w:rFonts w:cs="Times New Roman" w:ascii="Times New Roman" w:hAnsi="Times New Roman"/>
          <w:color w:val="000000"/>
          <w:sz w:val="24"/>
          <w:szCs w:val="24"/>
          <w:vertAlign w:val="superscript"/>
        </w:rPr>
        <w:t>103</w:t>
      </w:r>
      <w:r>
        <w:rPr>
          <w:rFonts w:cs="Times New Roman" w:ascii="Times New Roman" w:hAnsi="Times New Roman"/>
          <w:color w:val="000000"/>
          <w:sz w:val="24"/>
          <w:szCs w:val="24"/>
        </w:rPr>
        <w:t xml:space="preserve"> şi predicaţia celorlalte categorii despre substanţa primă. Căci la primele atît conceptul, cît şi numele sînt atribuite substanţei prime, pe cînd categoriile acciden</w:t>
        <w:softHyphen/>
        <w:t>tale nu pot fi identificate conceptual cu substanţa primă deoarece nu sînt nimic esenţial pentru ea, ci se găsesc în ea numai ca accidente.</w:t>
      </w:r>
      <w:r>
        <w:rPr>
          <w:rFonts w:cs="Times New Roman" w:ascii="Times New Roman" w:hAnsi="Times New Roman"/>
          <w:color w:val="000000"/>
          <w:sz w:val="24"/>
          <w:szCs w:val="24"/>
          <w:vertAlign w:val="superscript"/>
        </w:rPr>
        <w:t>104</w:t>
      </w:r>
      <w:r>
        <w:rPr>
          <w:rFonts w:cs="Times New Roman" w:ascii="Times New Roman" w:hAnsi="Times New Roman"/>
          <w:color w:val="000000"/>
          <w:sz w:val="24"/>
          <w:szCs w:val="24"/>
        </w:rPr>
        <w:t xml:space="preserve"> Totuşi şi predicaţia acestor ca</w:t>
        <w:softHyphen/>
        <w:t>tegorii despre substanţa primă este una proprie şi firească; [104] în schimb, nu avem deloc de a face cu o asemenea 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5, 2 b 30: „noi dăm doar speciilor şi genurilor numele de substanţă secundă";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3 a 15: „Apoi, cînd un lucru este într-un subiect, nume</w:t>
        <w:softHyphen/>
        <w:t>le Iui poate foarte bine să fie uneori aplicat subiectului, dar noţiunea lui nu poate fi aplicată. în substanţele secunde însă, nu numai numele, ci şi noţiunea sînt enunţate despre subiect; astfel, enunţăm atît noţiunea de om, cît şi pe aceea de animal despre un anumit om. Prin urmare, sub</w:t>
        <w:softHyphen/>
        <w:t xml:space="preserve">stanţa nu poate fi într-un subiect."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 a 19. Aici se vorbeşte nu</w:t>
        <w:softHyphen/>
        <w:t xml:space="preserve">mai de o Katrryopeîo"8cu note, de o predicaţie în anumite cazuri, ba chiar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a 27 respinge de-a dreptul ideea că toate accidentele sînt pre-dicabile despre substanţa primă: „Pe de altă parte, cu privire la ceea ce este într-un subiect, de cele mai multe ori, nici numele, nici noţiunea lor nu sînt enunţate despre subiect. Totuşi, uneori noţiunea este imposibil să fie enunţată, dar nimic nu împiedică numele de a fi enunţat despre subiect." Aceasta pare să contrazică pasajul citat în nota 102. Dar, aşa cum ne lămuresc în mod repetat comentatorii, faptul trebuie înţeles după cum urmează: întrucît există nume abstracte şi nume concrete ale acci</w:t>
        <w:softHyphen/>
        <w:t>dentelor precum virtute şi virtuos, mărime şi mare, dintre care ultime</w:t>
        <w:softHyphen/>
        <w:t xml:space="preserve">le sînt 7cocpd)vuu.a (paronimele) primelor (cf.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1 a 11), Aristotel vor</w:t>
        <w:softHyphen/>
        <w:t xml:space="preserve">beşte aici inexact despre două nume ale accidentului ca despre două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ccidente, fapt după care, în mod firesc apoi, o mulţime de accidente nu </w:t>
      </w:r>
      <w:r>
        <w:rPr>
          <w:rFonts w:cs="Times New Roman" w:ascii="Times New Roman" w:hAnsi="Times New Roman"/>
          <w:color w:val="000000"/>
          <w:sz w:val="18"/>
          <w:szCs w:val="18"/>
          <w:vertAlign w:val="superscript"/>
        </w:rPr>
        <w:t>ar</w:t>
      </w:r>
      <w:r>
        <w:rPr>
          <w:rFonts w:cs="Times New Roman" w:ascii="Times New Roman" w:hAnsi="Times New Roman"/>
          <w:color w:val="000000"/>
          <w:sz w:val="18"/>
          <w:szCs w:val="18"/>
        </w:rPr>
        <w:t xml:space="preserve"> putea fi predicate deloc despre substanţă; căci nu se poate spune că </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mul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virtute, chiar dacă [se poate spune] că e virtu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caţie acolo unde, aşa cum se întîmplă uneori, substanţa primă ocupă locul predicatului faţă de o substanţă secun</w:t>
        <w:softHyphen/>
        <w:t>dă sau, în genere, faţă de un accident, căci Aristotel nici măcar nu vrea să numească predicare o asemenea formă pervertită de judecată.</w:t>
      </w:r>
      <w:r>
        <w:rPr>
          <w:rFonts w:cs="Times New Roman" w:ascii="Times New Roman" w:hAnsi="Times New Roman"/>
          <w:color w:val="000000"/>
          <w:sz w:val="24"/>
          <w:szCs w:val="24"/>
          <w:vertAlign w:val="superscript"/>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ste clar, astfel, cum genurile supreme sînt simultan predicatele cele mai înalte ale substanţei prime întrucît, în genere, ele sînt cele mai înalte predicate. Numai xo ov şi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ev şi ceea ce are numai unitate analogă pot fi desem-[105] nate ca predicate încă şi mai generale în acelaşi sens ine</w:t>
        <w:softHyphen/>
        <w:t xml:space="preserve">xact în care [to ov] este numit </w:t>
      </w:r>
      <w:r>
        <w:rPr>
          <w:rFonts w:cs="Times New Roman" w:ascii="Times New Roman" w:hAnsi="Times New Roman"/>
          <w:smallCaps/>
          <w:color w:val="000000"/>
          <w:sz w:val="24"/>
          <w:szCs w:val="24"/>
        </w:rPr>
        <w:t xml:space="preserve">koivov, </w:t>
      </w:r>
      <w:r>
        <w:rPr>
          <w:rFonts w:cs="Times New Roman" w:ascii="Times New Roman" w:hAnsi="Times New Roman"/>
          <w:color w:val="000000"/>
          <w:sz w:val="24"/>
          <w:szCs w:val="24"/>
        </w:rPr>
        <w:t xml:space="preserve">aşa cum se afirmă în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6, 127 a 28 că fiinţa se predică despre toate, iar în cartea a 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ă fiinţa şi unul sînt cele mai generale predicate.</w:t>
      </w:r>
      <w:r>
        <w:rPr>
          <w:rFonts w:cs="Times New Roman" w:ascii="Times New Roman" w:hAnsi="Times New Roman"/>
          <w:color w:val="000000"/>
          <w:sz w:val="24"/>
          <w:szCs w:val="24"/>
          <w:vertAlign w:val="superscript"/>
        </w:rPr>
        <w:t>106</w:t>
      </w:r>
      <w:r>
        <w:rPr>
          <w:rFonts w:cs="Times New Roman" w:ascii="Times New Roman" w:hAnsi="Times New Roman"/>
          <w:color w:val="000000"/>
          <w:sz w:val="24"/>
          <w:szCs w:val="24"/>
        </w:rPr>
        <w:t xml:space="preserve"> Din contră, prima carte din </w:t>
      </w:r>
      <w:r>
        <w:rPr>
          <w:rFonts w:cs="Times New Roman" w:ascii="Times New Roman" w:hAnsi="Times New Roman"/>
          <w:i/>
          <w:iCs/>
          <w:color w:val="000000"/>
          <w:sz w:val="24"/>
          <w:szCs w:val="24"/>
        </w:rPr>
        <w:t xml:space="preserve">Analitica primă </w:t>
      </w:r>
      <w:r>
        <w:rPr>
          <w:rFonts w:cs="Times New Roman" w:ascii="Times New Roman" w:hAnsi="Times New Roman"/>
          <w:color w:val="000000"/>
          <w:sz w:val="24"/>
          <w:szCs w:val="24"/>
        </w:rPr>
        <w:t>afirmă despre categorii, considerate însă în sens mai restrîns: „Ele sînt enunţate despre alte lucruri, însă altceva anterior lor care să fie enunţat despre el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plus, Ammonius atrage atenţia că în raport cu multe nume abstracte ale accidentelor nu s-a format nici o formă concretă, astfel încît acestea nu pot fi predicate despre substanţă în nici un mod, nici chiar sub for</w:t>
        <w:softHyphen/>
        <w:t>ma unui paronim înrudit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2, 83 a 4: „Cînd spun « albul este un lemn », înţe</w:t>
        <w:softHyphen/>
        <w:t xml:space="preserve">leg că ceva care este alb se întîmplă să fie un lemn, dar nu că albul este substratul căruia îi aparţine lemnul. [...] Pe de altă parte, cînd afirm: « lemnul este alb » nu înţeleg că altceva, care se întîmplă de asemenea să fie un lemn, este alb [...] ci lemnul este aci substratul, care actual a ajuns să fie alb, şi a ajuns aşa fără să fie altceva decît lemn sau specie de lemn. Dacă trebuie să formulăm o regulă, atunci să denumim ultimul fel de exprimare atribuire, iar pe celălalt o neatribuire totală sau cel puţin o atribuire care nu este proprie, ci accidentală, « Alb »şi « lemn » vor servi primul ca predicat, al doilea ca subiect. Vom admite atunci că predicatul este enunţat despre subiect în sens propriu, nu şi accidental; căci numai printr-o astfel de atribuire demonstraţiile sînt în adevăr dovezi." Cf. Tren-delenburg,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p.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1</w:t>
      </w:r>
      <w:r>
        <w:rPr>
          <w:rFonts w:cs="Times New Roman" w:ascii="Times New Roman" w:hAnsi="Times New Roman"/>
          <w:color w:val="000000"/>
          <w:sz w:val="18"/>
          <w:szCs w:val="18"/>
        </w:rPr>
        <w:t>2, 1053 b 20: „căci fiinţa şi unul sînt, dintre toate predica</w:t>
        <w:softHyphen/>
        <w:t xml:space="preserve">tele, cele care au caracterul cel mai general."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 n.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w:t>
      </w:r>
      <w:r>
        <w:rPr>
          <w:rFonts w:cs="Times New Roman" w:ascii="Times New Roman" w:hAnsi="Times New Roman"/>
          <w:color w:val="000000"/>
          <w:sz w:val="24"/>
          <w:szCs w:val="24"/>
          <w:vertAlign w:val="superscript"/>
        </w:rPr>
        <w:t>107</w:t>
      </w:r>
      <w:r>
        <w:rPr>
          <w:rFonts w:cs="Times New Roman" w:ascii="Times New Roman" w:hAnsi="Times New Roman"/>
          <w:color w:val="000000"/>
          <w:sz w:val="24"/>
          <w:szCs w:val="24"/>
        </w:rPr>
        <w:t xml:space="preserve"> De asemenea, </w:t>
      </w:r>
      <w:r>
        <w:rPr>
          <w:rFonts w:cs="Times New Roman" w:ascii="Times New Roman" w:hAnsi="Times New Roman"/>
          <w:i/>
          <w:iCs/>
          <w:color w:val="000000"/>
          <w:sz w:val="24"/>
          <w:szCs w:val="24"/>
        </w:rPr>
        <w:t xml:space="preserve">Met. B </w:t>
      </w:r>
      <w:r>
        <w:rPr>
          <w:rFonts w:cs="Times New Roman" w:ascii="Times New Roman" w:hAnsi="Times New Roman"/>
          <w:color w:val="000000"/>
          <w:sz w:val="24"/>
          <w:szCs w:val="24"/>
        </w:rPr>
        <w:t>3 contrapune cele mai înalte genuri speciilor infime, la fel cum contrapune pre</w:t>
        <w:softHyphen/>
        <w:t>dicatele cele mai generale celor care sînt cele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polemizat mult în ultima perioadă în legătură cu sensul în care trebuie înţeles numele KaTrr/optoa, nume prin care Aristotel desemnează genurile supreme. Tren-delenburg consideră</w:t>
      </w:r>
      <w:r>
        <w:rPr>
          <w:rFonts w:cs="Times New Roman" w:ascii="Times New Roman" w:hAnsi="Times New Roman"/>
          <w:color w:val="000000"/>
          <w:sz w:val="24"/>
          <w:szCs w:val="24"/>
          <w:vertAlign w:val="superscript"/>
        </w:rPr>
        <w:t>109</w:t>
      </w:r>
      <w:r>
        <w:rPr>
          <w:rFonts w:cs="Times New Roman" w:ascii="Times New Roman" w:hAnsi="Times New Roman"/>
          <w:color w:val="000000"/>
          <w:sz w:val="24"/>
          <w:szCs w:val="24"/>
        </w:rPr>
        <w:t xml:space="preserve"> că acesta are semnificaţie de pre</w:t>
        <w:softHyphen/>
        <w:t>dicat, căci Katriyopeîv, care, originar, însemna a acuza, este folosit de Aristotel ca termen ce desemnează constant predicarea în judecăţi şi propoziţii (în sens restrîns afir</w:t>
        <w:softHyphen/>
        <w:t>marea). Alţii, dimpotrivă, contrazic această opinie. Este imposibil, susţin ei, să fi fost teza lui Aristotel că în sfe</w:t>
        <w:softHyphen/>
        <w:t>ra categoriilor se cuprind numai predicate, întrucît pen</w:t>
        <w:softHyphen/>
        <w:t xml:space="preserve">tru el ovala, substanţa, este categoria primă şi cea mai importantă, iar substanţă primă şi în cel mai propriu sens este substanţa individuală, </w:t>
      </w:r>
      <w:r>
        <w:rPr>
          <w:rFonts w:cs="Times New Roman" w:ascii="Times New Roman" w:hAnsi="Times New Roman"/>
          <w:smallCaps/>
          <w:color w:val="000000"/>
          <w:sz w:val="24"/>
          <w:szCs w:val="24"/>
        </w:rPr>
        <w:t xml:space="preserve">toSe ti, </w:t>
      </w:r>
      <w:r>
        <w:rPr>
          <w:rFonts w:cs="Times New Roman" w:ascii="Times New Roman" w:hAnsi="Times New Roman"/>
          <w:color w:val="000000"/>
          <w:sz w:val="24"/>
          <w:szCs w:val="24"/>
        </w:rPr>
        <w:t>astfel că substanţele universale îi par cu atît mai demne de numele owioc cu cît ele se află mai aproape de individ.</w:t>
      </w:r>
      <w:r>
        <w:rPr>
          <w:rFonts w:cs="Times New Roman" w:ascii="Times New Roman" w:hAnsi="Times New Roman"/>
          <w:color w:val="000000"/>
          <w:sz w:val="24"/>
          <w:szCs w:val="24"/>
          <w:vertAlign w:val="superscript"/>
        </w:rPr>
        <w:t>110</w:t>
      </w:r>
      <w:r>
        <w:rPr>
          <w:rFonts w:cs="Times New Roman" w:ascii="Times New Roman" w:hAnsi="Times New Roman"/>
          <w:color w:val="000000"/>
          <w:sz w:val="24"/>
          <w:szCs w:val="24"/>
        </w:rPr>
        <w:t xml:space="preserve"> Or, conform doc</w:t>
        <w:softHyphen/>
        <w:t>trinei exprese a lui Aristotel, această substanţă individu</w:t>
        <w:softHyphen/>
        <w:t>ală nu poate deveni niciodată predicat în propoziţia for</w:t>
        <w:softHyphen/>
        <w:t>mată corect</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iar dacă acest lucru se întîmplă 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7, 43 a 29-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B </w:t>
      </w:r>
      <w:r>
        <w:rPr>
          <w:rFonts w:cs="Times New Roman" w:ascii="Times New Roman" w:hAnsi="Times New Roman"/>
          <w:color w:val="000000"/>
          <w:sz w:val="18"/>
          <w:szCs w:val="18"/>
        </w:rPr>
        <w:t>3, 998 b 14: „Şi încă, admiţînd că genurile sînt principii pnn excelenţă, va trebui să considerăm a fi astfel pe cele prime sau pe cele ultime, predicate ale individualelor înseş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5, 2 a 11.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102. n. 97; </w:t>
      </w:r>
      <w:r>
        <w:rPr>
          <w:rFonts w:cs="Times New Roman" w:ascii="Times New Roman" w:hAnsi="Times New Roman"/>
          <w:i/>
          <w:iCs/>
          <w:color w:val="000000"/>
          <w:sz w:val="18"/>
          <w:szCs w:val="18"/>
        </w:rPr>
        <w:t>ibid</w:t>
      </w:r>
      <w:r>
        <w:rPr>
          <w:rFonts w:cs="Times New Roman" w:ascii="Times New Roman" w:hAnsi="Times New Roman"/>
          <w:color w:val="000000"/>
          <w:sz w:val="18"/>
          <w:szCs w:val="18"/>
        </w:rPr>
        <w:t>, b, 21: „ Şi aşa, avem un al doilea motiv pentru a susţine că specia este mai cu adevărat sub</w:t>
        <w:softHyphen/>
        <w:t>stanţă decît ge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2, 1 b 3: „Există, în fine, lucruri care nici nu sînt într-un su</w:t>
        <w:softHyphen/>
        <w:t>biect, şi nici nu sînt enunţate despre un subiect; cum ar fi un anumit om Ş</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un anumit cal."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5, 3 a 36: „Este adevărat că, întrucît substanţa Pnmă nu este enunţată despre ceva, ea nu poate niciodată forma predi</w:t>
        <w:softHyphen/>
        <w:t xml:space="preserve">catul vreunei propoziţii."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2b 17; </w:t>
      </w:r>
      <w:r>
        <w:rPr>
          <w:rFonts w:cs="Times New Roman" w:ascii="Times New Roman" w:hAnsi="Times New Roman"/>
          <w:i/>
          <w:iCs/>
          <w:color w:val="000000"/>
          <w:sz w:val="18"/>
          <w:szCs w:val="18"/>
        </w:rPr>
        <w:t xml:space="preserve">An p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7, 43 a 25;</w:t>
      </w:r>
    </w:p>
    <w:p>
      <w:pPr>
        <w:pStyle w:val="Normal"/>
        <w:shd w:fill="FFFFFF" w:val="clear"/>
        <w:rPr>
          <w:rFonts w:ascii="Times New Roman" w:hAnsi="Times New Roman" w:cs="Times New Roman"/>
          <w:sz w:val="24"/>
          <w:szCs w:val="24"/>
        </w:rPr>
      </w:pPr>
      <w:r>
        <w:rPr>
          <w:rFonts w:cs="Times New Roman" w:ascii="Times New Roman" w:hAnsi="Times New Roman"/>
          <w:color w:val="000000"/>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rPr>
        <w:t>[10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54</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eori, atunci o asemenea predicare nu mai merită de fapt numele de predicare.</w:t>
      </w:r>
      <w:r>
        <w:rPr>
          <w:rFonts w:cs="Times New Roman" w:ascii="Times New Roman" w:hAnsi="Times New Roman"/>
          <w:color w:val="000000"/>
          <w:sz w:val="24"/>
          <w:szCs w:val="24"/>
          <w:vertAlign w:val="superscript"/>
        </w:rPr>
        <w:t>112</w:t>
      </w:r>
      <w:r>
        <w:rPr>
          <w:rFonts w:cs="Times New Roman" w:ascii="Times New Roman" w:hAnsi="Times New Roman"/>
          <w:color w:val="000000"/>
          <w:sz w:val="24"/>
          <w:szCs w:val="24"/>
        </w:rPr>
        <w:t xml:space="preserve"> Dacă, din acest motiv, [continuă ei,] Aristotel a preluat numele Kaxriyoptat de la Kocxriyo-peîv în semnificaţie de „predicare", atunci sau a comis inadvertenţa de a da categoriilor un nume care nu se po</w:t>
        <w:softHyphen/>
        <w:t>triveşte tocmai la ceea ce este cel mai important în ele, sau a preluat numele de Kaxriyopia de la acel Kaxriyopeîv care, de fapt, chiar că nu-şi merită numele. Din acest mo</w:t>
        <w:softHyphen/>
        <w:t>tiv, mai ales Bonitz susţine în tratatul despre categorii ci</w:t>
        <w:softHyphen/>
        <w:t xml:space="preserve">tat deja de mai multe că numele Kaxrr/opia înseamnă pur şi simplu „enunţ" </w:t>
      </w:r>
      <w:r>
        <w:rPr>
          <w:rFonts w:cs="Times New Roman" w:ascii="Times New Roman" w:hAnsi="Times New Roman"/>
          <w:i/>
          <w:iCs/>
          <w:color w:val="000000"/>
          <w:sz w:val="24"/>
          <w:szCs w:val="24"/>
        </w:rPr>
        <w:t xml:space="preserve">{Aussage), </w:t>
      </w:r>
      <w:r>
        <w:rPr>
          <w:rFonts w:cs="Times New Roman" w:ascii="Times New Roman" w:hAnsi="Times New Roman"/>
          <w:color w:val="000000"/>
          <w:sz w:val="24"/>
          <w:szCs w:val="24"/>
        </w:rPr>
        <w:t>semnificaţie generalizată în care, aşa cum demonstrează el pe baza mai multor pasa</w:t>
        <w:softHyphen/>
        <w:t>je, Aristotel foloseşte acest cuvînt.</w:t>
      </w:r>
      <w:r>
        <w:rPr>
          <w:rFonts w:cs="Times New Roman" w:ascii="Times New Roman" w:hAnsi="Times New Roman"/>
          <w:color w:val="000000"/>
          <w:sz w:val="24"/>
          <w:szCs w:val="24"/>
          <w:vertAlign w:val="superscript"/>
        </w:rPr>
        <w:t>113</w:t>
      </w:r>
      <w:r>
        <w:rPr>
          <w:rFonts w:cs="Times New Roman" w:ascii="Times New Roman" w:hAnsi="Times New Roman"/>
          <w:color w:val="000000"/>
          <w:sz w:val="24"/>
          <w:szCs w:val="24"/>
        </w:rPr>
        <w:t xml:space="preserve"> Zeller 1 s-a raliat în această problemă în cea de-a doua ediţie a </w:t>
      </w:r>
      <w:r>
        <w:rPr>
          <w:rFonts w:cs="Times New Roman" w:ascii="Times New Roman" w:hAnsi="Times New Roman"/>
          <w:i/>
          <w:iCs/>
          <w:color w:val="000000"/>
          <w:sz w:val="24"/>
          <w:szCs w:val="24"/>
        </w:rPr>
        <w:t xml:space="preserve">lucrării sale </w:t>
      </w:r>
      <w:r>
        <w:rPr>
          <w:rFonts w:cs="Times New Roman" w:ascii="Times New Roman" w:hAnsi="Times New Roman"/>
          <w:i/>
          <w:iCs/>
          <w:color w:val="000000"/>
          <w:sz w:val="22"/>
          <w:szCs w:val="22"/>
        </w:rPr>
        <w:t>Philosophie der Griechen.</w:t>
      </w:r>
      <w:r>
        <w:rPr>
          <w:rFonts w:cs="Times New Roman" w:ascii="Times New Roman" w:hAnsi="Times New Roman"/>
          <w:i/>
          <w:iCs/>
          <w:color w:val="000000"/>
          <w:sz w:val="22"/>
          <w:szCs w:val="22"/>
          <w:vertAlign w:val="superscript"/>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Aristotel, aşa cum Bonitz ne atenţionează pe drept</w:t>
      </w:r>
      <w:r>
        <w:rPr>
          <w:rFonts w:cs="Times New Roman" w:ascii="Times New Roman" w:hAnsi="Times New Roman"/>
          <w:color w:val="000000"/>
          <w:sz w:val="24"/>
          <w:szCs w:val="24"/>
          <w:vertAlign w:val="superscript"/>
        </w:rPr>
        <w:t>115</w:t>
      </w:r>
      <w:r>
        <w:rPr>
          <w:rFonts w:cs="Times New Roman" w:ascii="Times New Roman" w:hAnsi="Times New Roman"/>
          <w:color w:val="000000"/>
          <w:sz w:val="24"/>
          <w:szCs w:val="24"/>
        </w:rPr>
        <w:t>, a forjat numele „categorie" în primă instan</w:t>
        <w:softHyphen/>
        <w:t>ţă pentru conceptul desemnat de acest nume atunci cînd fimţa se divide în figurile categoriilor, totuşi este mult mai probabil că, făcînd acest lucru, el a avut în vedere semnificaţia mai proprie şi, pentru el, de departe mult mai obişnuită, a lui Kaxriyopeîv, adică cea a predicării. Astfel, însuşi Brandis, după ce anterior explicase numele Kaxr|-yopia ca Bonitz</w:t>
      </w:r>
      <w:r>
        <w:rPr>
          <w:rFonts w:cs="Times New Roman" w:ascii="Times New Roman" w:hAnsi="Times New Roman"/>
          <w:color w:val="000000"/>
          <w:sz w:val="24"/>
          <w:szCs w:val="24"/>
          <w:vertAlign w:val="superscript"/>
        </w:rPr>
        <w:t>116</w:t>
      </w:r>
      <w:r>
        <w:rPr>
          <w:rFonts w:cs="Times New Roman" w:ascii="Times New Roman" w:hAnsi="Times New Roman"/>
          <w:color w:val="000000"/>
          <w:sz w:val="24"/>
          <w:szCs w:val="24"/>
        </w:rPr>
        <w:t xml:space="preserve">, caută în recenta sa lucrare, </w:t>
      </w:r>
      <w:r>
        <w:rPr>
          <w:rFonts w:cs="Times New Roman" w:ascii="Times New Roman" w:hAnsi="Times New Roman"/>
          <w:i/>
          <w:iCs/>
          <w:color w:val="000000"/>
          <w:sz w:val="24"/>
          <w:szCs w:val="24"/>
        </w:rPr>
        <w:t>Ubersich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7, 1017 a 21: „[...] sau cînd subiectul căruia îi aparţine ca acci</w:t>
        <w:softHyphen/>
        <w:t>dent acel căruia îi serveşte de predicat este el însuşi" (adică al cărui pre</w:t>
        <w:softHyphen/>
        <w:t xml:space="preserve">dicat firesc este acesta; </w:t>
      </w:r>
      <w:r>
        <w:rPr>
          <w:rFonts w:cs="Times New Roman" w:ascii="Times New Roman" w:hAnsi="Times New Roman"/>
          <w:i/>
          <w:iCs/>
          <w:color w:val="000000"/>
          <w:sz w:val="18"/>
          <w:szCs w:val="18"/>
        </w:rPr>
        <w:t xml:space="preserve">ci. </w:t>
      </w:r>
      <w:r>
        <w:rPr>
          <w:rFonts w:cs="Times New Roman" w:ascii="Times New Roman" w:hAnsi="Times New Roman"/>
          <w:color w:val="000000"/>
          <w:sz w:val="18"/>
          <w:szCs w:val="18"/>
        </w:rPr>
        <w:t xml:space="preserve">nota lui Bonitz la acest pasaj). </w:t>
      </w:r>
      <w:r>
        <w:rPr>
          <w:rFonts w:cs="Times New Roman" w:ascii="Times New Roman" w:hAnsi="Times New Roman"/>
          <w:i/>
          <w:iCs/>
          <w:color w:val="000000"/>
          <w:sz w:val="18"/>
          <w:szCs w:val="18"/>
          <w:vertAlign w:val="superscript"/>
        </w:rPr>
        <w:t>m</w:t>
      </w:r>
      <w:r>
        <w:rPr>
          <w:rFonts w:cs="Times New Roman" w:ascii="Times New Roman" w:hAnsi="Times New Roman"/>
          <w:i/>
          <w:iCs/>
          <w:color w:val="000000"/>
          <w:sz w:val="18"/>
          <w:szCs w:val="18"/>
        </w:rPr>
        <w:t xml:space="preserve">V.suprap. </w:t>
      </w:r>
      <w:r>
        <w:rPr>
          <w:rFonts w:cs="Times New Roman" w:ascii="Times New Roman" w:hAnsi="Times New Roman"/>
          <w:color w:val="000000"/>
          <w:sz w:val="18"/>
          <w:szCs w:val="18"/>
        </w:rPr>
        <w:t>104, n. 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itz. d. Acad. der Wissenschaften phil. hist. </w:t>
      </w:r>
      <w:r>
        <w:rPr>
          <w:rFonts w:cs="Times New Roman" w:ascii="Times New Roman" w:hAnsi="Times New Roman"/>
          <w:color w:val="000000"/>
          <w:sz w:val="18"/>
          <w:szCs w:val="18"/>
        </w:rPr>
        <w:t xml:space="preserve">CI. </w:t>
      </w: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5, p. 621. Ase</w:t>
        <w:softHyphen/>
        <w:t xml:space="preserve">menea pasaje sînt </w:t>
      </w:r>
      <w:r>
        <w:rPr>
          <w:rFonts w:cs="Times New Roman" w:ascii="Times New Roman" w:hAnsi="Times New Roman"/>
          <w:i/>
          <w:iCs/>
          <w:color w:val="000000"/>
          <w:sz w:val="18"/>
          <w:szCs w:val="18"/>
        </w:rPr>
        <w:t xml:space="preserve">Soph. elench. </w:t>
      </w:r>
      <w:r>
        <w:rPr>
          <w:rFonts w:cs="Times New Roman" w:ascii="Times New Roman" w:hAnsi="Times New Roman"/>
          <w:color w:val="000000"/>
          <w:sz w:val="18"/>
          <w:szCs w:val="18"/>
        </w:rPr>
        <w:t xml:space="preserve">31, 181 b 27;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T2, 1004 a 28;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1, 1028 a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ilos. d. Gn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 187. n.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6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nech.-Rom. Phil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 p. 3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ilber das Anstoteliscke Lehrgebdude, </w:t>
      </w:r>
      <w:r>
        <w:rPr>
          <w:rFonts w:cs="Times New Roman" w:ascii="Times New Roman" w:hAnsi="Times New Roman"/>
          <w:color w:val="000000"/>
          <w:sz w:val="24"/>
          <w:szCs w:val="24"/>
        </w:rPr>
        <w:t>o posibilitate de a lua ca bază KaTîiyopia în sensul mai restrîns şi mai pro</w:t>
        <w:softHyphen/>
        <w:t>priu.</w:t>
      </w:r>
      <w:r>
        <w:rPr>
          <w:rFonts w:cs="Times New Roman" w:ascii="Times New Roman" w:hAnsi="Times New Roman"/>
          <w:color w:val="000000"/>
          <w:sz w:val="24"/>
          <w:szCs w:val="24"/>
          <w:vertAlign w:val="superscript"/>
        </w:rPr>
        <w:t>117</w:t>
      </w:r>
      <w:r>
        <w:rPr>
          <w:rFonts w:cs="Times New Roman" w:ascii="Times New Roman" w:hAnsi="Times New Roman"/>
          <w:color w:val="000000"/>
          <w:sz w:val="24"/>
          <w:szCs w:val="24"/>
        </w:rPr>
        <w:t xml:space="preserve"> Din punctul nostru de vedere, acest lucru este po</w:t>
        <w:softHyphen/>
        <w:t>sibil fără nici o dificultate; căci chiar dacă nu tot ceea ce este cuprins sub categorii poate deveni predicat, fapt de</w:t>
        <w:softHyphen/>
        <w:t xml:space="preserve">spre care vom vorbi şi mai tîrziu, categoriile însele sînt, în tot cazul, predicate; iar acest lucru nu este perturbat în nici un fel de celălalt. Căci din faptul, arătat mai sus, că ele sînt genuri (yevri) şi genuri supreme </w:t>
      </w:r>
      <w:r>
        <w:rPr>
          <w:rFonts w:cs="Times New Roman" w:ascii="Times New Roman" w:hAnsi="Times New Roman"/>
          <w:i/>
          <w:iCs/>
          <w:color w:val="000000"/>
          <w:sz w:val="24"/>
          <w:szCs w:val="24"/>
        </w:rPr>
        <w:t xml:space="preserve">(np&amp;xa yivr\) </w:t>
      </w:r>
      <w:r>
        <w:rPr>
          <w:rFonts w:cs="Times New Roman" w:ascii="Times New Roman" w:hAnsi="Times New Roman"/>
          <w:color w:val="000000"/>
          <w:sz w:val="24"/>
          <w:szCs w:val="24"/>
        </w:rPr>
        <w:t>nu decurge deloc că tot ceea ce este cuprins în ele tre</w:t>
        <w:softHyphen/>
        <w:t>buie, de asemenea, să fie gen suprem, ceea ce ar fi ridicol. Aşadar, categoriile însele sînt neîndoielnic capabile să fie predicate, ba chiar ele posedă această capacitate înaintea tuturor celorlalte concepte, deoarece nu există nimic, fie el individ, specie sau gen, care să nu poată deveni subiect al uneia sau alteia dintre ele, în timp ce pentru ele înse</w:t>
        <w:softHyphen/>
        <w:t>le nu mai poate fi găsit un predicat mai înalt. Dacă aces</w:t>
        <w:softHyphen/>
        <w:t>ta este unicul motiv pentru care ele au primit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 rr/opica</w:t>
      </w:r>
      <w:r>
        <w:rPr>
          <w:rFonts w:cs="Times New Roman" w:ascii="Times New Roman" w:hAnsi="Times New Roman"/>
          <w:color w:val="000000"/>
          <w:sz w:val="24"/>
          <w:szCs w:val="24"/>
          <w:vertAlign w:val="superscript"/>
        </w:rPr>
        <w:t>118</w:t>
      </w:r>
      <w:r>
        <w:rPr>
          <w:rFonts w:cs="Times New Roman" w:ascii="Times New Roman" w:hAnsi="Times New Roman"/>
          <w:color w:val="000000"/>
          <w:sz w:val="24"/>
          <w:szCs w:val="24"/>
        </w:rPr>
        <w:t>, vom vedea mai tîrziu. Pentru moment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III, 1. p. 39: „în tot cazul, esenţa </w:t>
      </w:r>
      <w:r>
        <w:rPr>
          <w:rFonts w:cs="Times New Roman" w:ascii="Times New Roman" w:hAnsi="Times New Roman"/>
          <w:i/>
          <w:iCs/>
          <w:color w:val="000000"/>
          <w:sz w:val="18"/>
          <w:szCs w:val="18"/>
        </w:rPr>
        <w:t xml:space="preserve">(Wesenheit) </w:t>
      </w:r>
      <w:r>
        <w:rPr>
          <w:rFonts w:cs="Times New Roman" w:ascii="Times New Roman" w:hAnsi="Times New Roman"/>
          <w:color w:val="000000"/>
          <w:sz w:val="18"/>
          <w:szCs w:val="18"/>
        </w:rPr>
        <w:t>ar putea fi considerată ca predicat în măsura în care prin ea neterminarea materiei dobîndeşte determ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8</w:t>
      </w:r>
      <w:r>
        <w:rPr>
          <w:rFonts w:cs="Times New Roman" w:ascii="Times New Roman" w:hAnsi="Times New Roman"/>
          <w:color w:val="000000"/>
          <w:sz w:val="18"/>
          <w:szCs w:val="18"/>
        </w:rPr>
        <w:t xml:space="preserve"> Ideea a fost deja subliniată de mai multe ori de interpreţii antici. Astfel Philoponus: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 xml:space="preserve">39. a, 16: „Pentru că aceste zece cuvinte sînt cele mai generale şi pentru că ele pot fi predicate fără a fi subiecte, ele se numesc categorii." La fel, în </w:t>
      </w:r>
      <w:r>
        <w:rPr>
          <w:rFonts w:cs="Times New Roman" w:ascii="Times New Roman" w:hAnsi="Times New Roman"/>
          <w:i/>
          <w:iCs/>
          <w:color w:val="000000"/>
          <w:sz w:val="18"/>
          <w:szCs w:val="18"/>
        </w:rPr>
        <w:t xml:space="preserve">Proleg. adesp. </w:t>
      </w:r>
      <w:r>
        <w:rPr>
          <w:rFonts w:cs="Times New Roman" w:ascii="Times New Roman" w:hAnsi="Times New Roman"/>
          <w:color w:val="000000"/>
          <w:sz w:val="18"/>
          <w:szCs w:val="18"/>
        </w:rPr>
        <w:t xml:space="preserve">al </w:t>
      </w:r>
      <w:r>
        <w:rPr>
          <w:rFonts w:cs="Times New Roman" w:ascii="Times New Roman" w:hAnsi="Times New Roman"/>
          <w:i/>
          <w:iCs/>
          <w:color w:val="000000"/>
          <w:sz w:val="18"/>
          <w:szCs w:val="18"/>
        </w:rPr>
        <w:t xml:space="preserve">Cod. Urb. </w:t>
      </w:r>
      <w:r>
        <w:rPr>
          <w:rFonts w:cs="Times New Roman" w:ascii="Times New Roman" w:hAnsi="Times New Roman"/>
          <w:color w:val="000000"/>
          <w:sz w:val="18"/>
          <w:szCs w:val="18"/>
        </w:rPr>
        <w:t xml:space="preserve">la </w:t>
      </w:r>
      <w:r>
        <w:rPr>
          <w:rFonts w:cs="Times New Roman" w:ascii="Times New Roman" w:hAnsi="Times New Roman"/>
          <w:i/>
          <w:iCs/>
          <w:color w:val="000000"/>
          <w:sz w:val="18"/>
          <w:szCs w:val="18"/>
        </w:rPr>
        <w:t>Catego</w:t>
        <w:softHyphen/>
        <w:t xml:space="preserve">rii, Schol. </w:t>
      </w:r>
      <w:r>
        <w:rPr>
          <w:rFonts w:cs="Times New Roman" w:ascii="Times New Roman" w:hAnsi="Times New Roman"/>
          <w:color w:val="000000"/>
          <w:sz w:val="18"/>
          <w:szCs w:val="18"/>
        </w:rPr>
        <w:t>31. a 6: „[...] nu acuzaţiile aduse în judecăţi se numesc cate</w:t>
        <w:softHyphen/>
        <w:t>gorii, ci genurile supreme care se predică întotdeauna fără a fi subiec</w:t>
        <w:softHyphen/>
        <w:t xml:space="preserve">te. ' La fel, Alexandru din Afrodisia pe care îl citează Trendelenburg în </w:t>
      </w:r>
      <w:r>
        <w:rPr>
          <w:rFonts w:cs="Times New Roman" w:ascii="Times New Roman" w:hAnsi="Times New Roman"/>
          <w:i/>
          <w:iCs/>
          <w:color w:val="000000"/>
          <w:sz w:val="18"/>
          <w:szCs w:val="18"/>
        </w:rPr>
        <w:t xml:space="preserve">De categoriis. </w:t>
      </w:r>
      <w:r>
        <w:rPr>
          <w:rFonts w:cs="Times New Roman" w:ascii="Times New Roman" w:hAnsi="Times New Roman"/>
          <w:color w:val="000000"/>
          <w:sz w:val="18"/>
          <w:szCs w:val="18"/>
        </w:rPr>
        <w:t xml:space="preserve">Dintre interpreţii mai noi, Prantl în a sa </w:t>
      </w:r>
      <w:r>
        <w:rPr>
          <w:rFonts w:cs="Times New Roman" w:ascii="Times New Roman" w:hAnsi="Times New Roman"/>
          <w:i/>
          <w:iCs/>
          <w:color w:val="000000"/>
          <w:sz w:val="18"/>
          <w:szCs w:val="18"/>
        </w:rPr>
        <w:t xml:space="preserve">Gescb. d. Log.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98: „Predicatele generice cele mai comune sînt categoriile, adică de-terminaţiile generice care nu pot fi considerate ca subiecte ale unor pre</w:t>
        <w:softHyphen/>
        <w:t>dicate mai înalte, ci enunţă predicativ determinaţia ca una comun cu</w:t>
        <w:softHyphen/>
        <w:t>prinzătoare."</w:t>
      </w:r>
    </w:p>
    <w:p>
      <w:pPr>
        <w:pStyle w:val="Normal"/>
        <w:shd w:fill="FFFFFF" w:val="clear"/>
        <w:rPr>
          <w:rFonts w:ascii="Times New Roman" w:hAnsi="Times New Roman" w:cs="Times New Roman"/>
          <w:sz w:val="24"/>
          <w:szCs w:val="24"/>
        </w:rPr>
      </w:pPr>
      <w:r>
        <w:rPr>
          <w:b/>
          <w:bCs/>
          <w:color w:val="000000"/>
          <w:sz w:val="138"/>
          <w:szCs w:val="138"/>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rit numai să demonstrăm că ele sînt cele mai înal-[108]   te predicate ale oricărei fiinţări şi, în consecinţă, cele mai înalte predicate ale substanţei prime care stă la baza ori</w:t>
        <w:softHyphen/>
        <w:t xml:space="preserve">cărei alte fiinţe </w:t>
      </w:r>
      <w:r>
        <w:rPr>
          <w:rFonts w:cs="Times New Roman" w:ascii="Times New Roman" w:hAnsi="Times New Roman"/>
          <w:i/>
          <w:iCs/>
          <w:color w:val="000000"/>
          <w:sz w:val="24"/>
          <w:szCs w:val="24"/>
        </w:rPr>
        <w:t xml:space="preserve">(aliem andern Sein). </w:t>
      </w: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6 Categoriile se deosebesc unele de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deosebirii raportului lor cu substanţa p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ate lucrurile cărora le revine în comun un singur nume poartă acest nume, după cum am văzut mai sus, din mai multe motive: sau din cauza unei identităţi doar întîm-plătoare a numelui </w:t>
      </w:r>
      <w:r>
        <w:rPr>
          <w:rFonts w:cs="Times New Roman" w:ascii="Times New Roman" w:hAnsi="Times New Roman"/>
          <w:i/>
          <w:iCs/>
          <w:color w:val="000000"/>
          <w:sz w:val="24"/>
          <w:szCs w:val="24"/>
        </w:rPr>
        <w:t xml:space="preserve">(Namensgleicheit), </w:t>
      </w:r>
      <w:r>
        <w:rPr>
          <w:rFonts w:cs="Times New Roman" w:ascii="Times New Roman" w:hAnsi="Times New Roman"/>
          <w:color w:val="000000"/>
          <w:sz w:val="24"/>
          <w:szCs w:val="24"/>
        </w:rPr>
        <w:t xml:space="preserve">ca oucovujj.a </w:t>
      </w:r>
      <w:r>
        <w:rPr>
          <w:rFonts w:cs="Times New Roman" w:ascii="Times New Roman" w:hAnsi="Times New Roman"/>
          <w:i/>
          <w:iCs/>
          <w:color w:val="000000"/>
          <w:sz w:val="24"/>
          <w:szCs w:val="24"/>
        </w:rPr>
        <w:t xml:space="preserve">ănb TV%r\q; </w:t>
      </w:r>
      <w:r>
        <w:rPr>
          <w:rFonts w:cs="Times New Roman" w:ascii="Times New Roman" w:hAnsi="Times New Roman"/>
          <w:color w:val="000000"/>
          <w:sz w:val="24"/>
          <w:szCs w:val="24"/>
        </w:rPr>
        <w:t xml:space="preserve">sau pentru că participă în comun la un concept şi, în consecinţă, şi la numele care-l desemnează, ca </w:t>
      </w:r>
      <w:r>
        <w:rPr>
          <w:rFonts w:cs="Times New Roman" w:ascii="Times New Roman" w:hAnsi="Times New Roman"/>
          <w:i/>
          <w:iCs/>
          <w:color w:val="000000"/>
          <w:sz w:val="24"/>
          <w:szCs w:val="24"/>
        </w:rPr>
        <w:t>av-</w:t>
      </w:r>
      <w:r>
        <w:rPr>
          <w:rFonts w:cs="Times New Roman" w:ascii="Times New Roman" w:hAnsi="Times New Roman"/>
          <w:color w:val="000000"/>
          <w:sz w:val="24"/>
          <w:szCs w:val="24"/>
        </w:rPr>
        <w:t>vobvuu.a; sau, în fine, datorită unei înrudiri de esenţă [ma</w:t>
        <w:softHyphen/>
        <w:t xml:space="preserve">nifestată] în diversitatea lor, ca </w:t>
      </w:r>
      <w:r>
        <w:rPr>
          <w:rFonts w:cs="Times New Roman" w:ascii="Times New Roman" w:hAnsi="Times New Roman"/>
          <w:smallCaps/>
          <w:color w:val="000000"/>
          <w:sz w:val="24"/>
          <w:szCs w:val="24"/>
          <w:lang w:val="en-US"/>
        </w:rPr>
        <w:t xml:space="preserve">6jj.6vdu.oc </w:t>
      </w:r>
      <w:r>
        <w:rPr>
          <w:rFonts w:cs="Times New Roman" w:ascii="Times New Roman" w:hAnsi="Times New Roman"/>
          <w:smallCaps/>
          <w:color w:val="000000"/>
          <w:sz w:val="24"/>
          <w:szCs w:val="24"/>
        </w:rPr>
        <w:t xml:space="preserve">kocx' </w:t>
      </w:r>
      <w:r>
        <w:rPr>
          <w:rFonts w:cs="Times New Roman" w:ascii="Times New Roman" w:hAnsi="Times New Roman"/>
          <w:color w:val="000000"/>
          <w:sz w:val="24"/>
          <w:szCs w:val="24"/>
        </w:rPr>
        <w:t xml:space="preserve">avocAoyiav. însă în măsura în care cele omonime sînt una într-un alt sens decît cele analoge, iar cele analoge într-un alt sens decît cele sinonime, atunci ceea ce este omonim, analog şi sinonim trebuie, în mod firesc, să fie predicat fiecare într-un mod distinct despre diversele lucruri în care se descompun noţiunile cuprinse </w:t>
      </w:r>
      <w:r>
        <w:rPr>
          <w:rFonts w:cs="Times New Roman" w:ascii="Times New Roman" w:hAnsi="Times New Roman"/>
          <w:i/>
          <w:iCs/>
          <w:color w:val="000000"/>
          <w:sz w:val="24"/>
          <w:szCs w:val="24"/>
        </w:rPr>
        <w:t xml:space="preserve">(befassten) </w:t>
      </w:r>
      <w:r>
        <w:rPr>
          <w:rFonts w:cs="Times New Roman" w:ascii="Times New Roman" w:hAnsi="Times New Roman"/>
          <w:color w:val="000000"/>
          <w:sz w:val="24"/>
          <w:szCs w:val="24"/>
        </w:rPr>
        <w:t>în ele. în cazul omonimelor şi sinonimelor este clar modul cum are loc această separare. Căci, evident, omonimele sînt împăr</w:t>
        <w:softHyphen/>
        <w:t>ţite conform deosebirii reprezentărilor legate întîmplător cu acelaşi nume — de pildă, în cazul numelui [german] „Ball" [minge, bal], atribuit atît unui cunoscut joc al co</w:t>
        <w:softHyphen/>
        <w:t>piilor, cît şi unui dans de societate, separarea este realizată conform deosebirii reprezentărilor asociate lui. Sinoni</w:t>
        <w:softHyphen/>
        <w:t>mele, în schimb, se disting datorită deosebirii diferenţelor specifice prin intermediul cărora ele sînt contrase în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are sau cutare specie, ca, de pildă, animalele în bipede </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i patrupede. Pentru analoge, însă, care va fi pentru ele modul diviziunii care să corespundă atît unităţii imper</w:t>
        <w:softHyphen/>
        <w:t>fecte care le este proprie — unitate care, totuşi, este mai mult decît simpla identitate a numelui —, cît şi poziţiei lor mediane între omonime şi sinoni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văzut, aşadar, că există o dublă modalitate a pre</w:t>
        <w:softHyphen/>
        <w:t>dicatelor analoge: predicate analoge în virtutea asemănă</w:t>
        <w:softHyphen/>
        <w:t>rii sau proporţionalităţii şi predicate analoge prin raport cu un acelaşi termen. Cum primele sînt considerate une</w:t>
        <w:softHyphen/>
        <w:t>ori de către Aristotel printre predicatele omonime în sens deplin</w:t>
      </w:r>
      <w:r>
        <w:rPr>
          <w:rFonts w:cs="Times New Roman" w:ascii="Times New Roman" w:hAnsi="Times New Roman"/>
          <w:color w:val="000000"/>
          <w:sz w:val="24"/>
          <w:szCs w:val="24"/>
          <w:vertAlign w:val="superscript"/>
        </w:rPr>
        <w:t>119</w:t>
      </w:r>
      <w:r>
        <w:rPr>
          <w:rFonts w:cs="Times New Roman" w:ascii="Times New Roman" w:hAnsi="Times New Roman"/>
          <w:color w:val="000000"/>
          <w:sz w:val="24"/>
          <w:szCs w:val="24"/>
        </w:rPr>
        <w:t>, mărturisesc că nu aş şti să indic nici o deosebi</w:t>
        <w:softHyphen/>
        <w:t>re esenţială între ele în privinţa diviziunii lor în lucrurile cuprinse în ele. Căci ceea ce e unu în virtutea asemănării este, de fapt, diferit, fiind unul şi acelaşi numai conform proporţiei. De aceea, dacă considerăm diferenţa dintre conceptele care, în calitate de materie, formează cele două părţi ale unei proporţii calitative, atunci, indiscutabil, o să rezulte că lucrurile asociate numelui comun se deo</w:t>
        <w:softHyphen/>
        <w:t>sebesc conform semnificaţiilor sale diferite, aşa cum era cazul la omonimele pure, bunăoară deosebirea dintre su</w:t>
        <w:softHyphen/>
        <w:t>fletul unui animal şi sufletul unei întreprinderi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tul altfel stau lucrurile în cazul a ceea ce este ana</w:t>
        <w:softHyphen/>
        <w:t xml:space="preserve">log prin raport cu un acelaşi termen. Aceşti termeni analogi sînt într-adevăr 7rp6&lt;; ev </w:t>
      </w:r>
      <w:r>
        <w:rPr>
          <w:rFonts w:cs="Times New Roman" w:ascii="Times New Roman" w:hAnsi="Times New Roman"/>
          <w:smallCaps/>
          <w:color w:val="000000"/>
          <w:sz w:val="24"/>
          <w:szCs w:val="24"/>
        </w:rPr>
        <w:t xml:space="preserve">koci </w:t>
      </w:r>
      <w:r>
        <w:rPr>
          <w:rFonts w:cs="Times New Roman" w:ascii="Times New Roman" w:hAnsi="Times New Roman"/>
          <w:color w:val="000000"/>
          <w:sz w:val="24"/>
          <w:szCs w:val="24"/>
        </w:rPr>
        <w:t>utocv cpwnv (prin ra</w:t>
        <w:softHyphen/>
        <w:t xml:space="preserve">port cu unul şi cu o unică natură), chiar dacă nu sînt </w:t>
      </w:r>
      <w:r>
        <w:rPr>
          <w:rFonts w:cs="Times New Roman" w:ascii="Times New Roman" w:hAnsi="Times New Roman"/>
          <w:smallCaps/>
          <w:color w:val="000000"/>
          <w:sz w:val="24"/>
          <w:szCs w:val="24"/>
        </w:rPr>
        <w:t xml:space="preserve">kcxG' </w:t>
      </w:r>
      <w:r>
        <w:rPr>
          <w:rFonts w:cs="Times New Roman" w:ascii="Times New Roman" w:hAnsi="Times New Roman"/>
          <w:color w:val="000000"/>
          <w:sz w:val="24"/>
          <w:szCs w:val="24"/>
        </w:rPr>
        <w:t>ev (după unu). Acest ev este o unitate reală, el este pur şi simplu unu conform conceptului şi esenţei, motiv pentru care aceste analoge s-ar putea defini drept cele ce sînt unul şi acelaşi în privinţa termenului, fiind deosebi</w:t>
        <w:softHyphen/>
        <w:t>te numai în privinţa modului în care cele analoge se ra</w:t>
        <w:softHyphen/>
        <w:t>portează la acest termen. De aici rezultă însă nemijlocit</w:t>
      </w:r>
    </w:p>
    <w:p>
      <w:pPr>
        <w:pStyle w:val="Normal"/>
        <w:shd w:fill="FFFFFF" w:val="clear"/>
        <w:rPr>
          <w:rFonts w:ascii="Times New Roman" w:hAnsi="Times New Roman" w:cs="Times New Roman"/>
          <w:sz w:val="24"/>
          <w:szCs w:val="24"/>
        </w:rPr>
      </w:pPr>
      <w:r>
        <w:rPr>
          <w:color w:val="000000"/>
        </w:rPr>
        <w:t>[109]</w:t>
      </w:r>
    </w:p>
    <w:p>
      <w:pPr>
        <w:pStyle w:val="Normal"/>
        <w:shd w:fill="FFFFFF" w:val="clear"/>
        <w:rPr>
          <w:rFonts w:ascii="Times New Roman" w:hAnsi="Times New Roman" w:cs="Times New Roman"/>
          <w:sz w:val="24"/>
          <w:szCs w:val="24"/>
        </w:rPr>
      </w:pPr>
      <w:r>
        <w:rPr>
          <w:color w:val="000000"/>
          <w:sz w:val="12"/>
          <w:szCs w:val="12"/>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97. n. 78.</w:t>
      </w:r>
    </w:p>
    <w:p>
      <w:pPr>
        <w:pStyle w:val="Normal"/>
        <w:shd w:fill="FFFFFF" w:val="clear"/>
        <w:rPr>
          <w:rFonts w:ascii="Times New Roman" w:hAnsi="Times New Roman" w:cs="Times New Roman"/>
          <w:sz w:val="24"/>
          <w:szCs w:val="24"/>
        </w:rPr>
      </w:pPr>
      <w:r>
        <w:rPr>
          <w:rFonts w:cs="Times New Roman" w:ascii="Times New Roman" w:hAnsi="Times New Roman"/>
          <w:color w:val="000000"/>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 6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odul diviziunii care le este specific; căci, evident, ele vor trebui divizate tocmai conform deosebirii acestor moduri ale raportului lor. O privire asupra exemplelor date mai sus de Aristotel este suficientă pentru a clarifica cele spuse. Dat fiind că, după cum am văzut, </w:t>
      </w:r>
      <w:r>
        <w:rPr>
          <w:rFonts w:cs="Times New Roman" w:ascii="Times New Roman" w:hAnsi="Times New Roman"/>
          <w:i/>
          <w:iCs/>
          <w:color w:val="000000"/>
          <w:sz w:val="24"/>
          <w:szCs w:val="24"/>
        </w:rPr>
        <w:t xml:space="preserve">xo </w:t>
      </w:r>
      <w:r>
        <w:rPr>
          <w:rFonts w:cs="Times New Roman" w:ascii="Times New Roman" w:hAnsi="Times New Roman"/>
          <w:color w:val="000000"/>
          <w:sz w:val="24"/>
          <w:szCs w:val="24"/>
        </w:rPr>
        <w:t>6v nu este pre</w:t>
        <w:softHyphen/>
        <w:t>dicat despre genurile supreme doar conform analogiei proporţionalităţii, ci — şi aceasta este ideea accentuată de Aristotel în mod preponderent — şi conform analogiei la acelaşi termen, el va trebui să se dividă în genuri con</w:t>
        <w:softHyphen/>
        <w:t xml:space="preserve">form modurilor diferite ale raportului la unul şi acelaşi termen. Acest termen însă este acea fiinţă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prin ra</w:t>
        <w:softHyphen/>
        <w:t xml:space="preserve">port cu care toate sînt numite fiinţă </w:t>
      </w:r>
      <w:r>
        <w:rPr>
          <w:rFonts w:cs="Times New Roman" w:ascii="Times New Roman" w:hAnsi="Times New Roman"/>
          <w:i/>
          <w:iCs/>
          <w:color w:val="000000"/>
          <w:sz w:val="24"/>
          <w:szCs w:val="24"/>
        </w:rPr>
        <w:t xml:space="preserve">(seiend genannt wer-den), </w:t>
      </w:r>
      <w:r>
        <w:rPr>
          <w:rFonts w:cs="Times New Roman" w:ascii="Times New Roman" w:hAnsi="Times New Roman"/>
          <w:color w:val="000000"/>
          <w:sz w:val="24"/>
          <w:szCs w:val="24"/>
        </w:rPr>
        <w:t xml:space="preserve">este fiinţa </w:t>
      </w:r>
      <w:r>
        <w:rPr>
          <w:rFonts w:cs="Times New Roman" w:ascii="Times New Roman" w:hAnsi="Times New Roman"/>
          <w:i/>
          <w:iCs/>
          <w:color w:val="000000"/>
          <w:sz w:val="24"/>
          <w:szCs w:val="24"/>
        </w:rPr>
        <w:t xml:space="preserve">(Seiende) </w:t>
      </w:r>
      <w:r>
        <w:rPr>
          <w:rFonts w:cs="Times New Roman" w:ascii="Times New Roman" w:hAnsi="Times New Roman"/>
          <w:color w:val="000000"/>
          <w:sz w:val="24"/>
          <w:szCs w:val="24"/>
        </w:rPr>
        <w:t>în sensul prim şi cel mai pro</w:t>
        <w:softHyphen/>
        <w:t xml:space="preserve">priu. Dar, după cum am văzut, mai înaintea oricărei alte fiinţe, otxria este fiinţa în cel mai propriu sens, iar ovala primă şi în cel mai propriu sens este </w:t>
      </w:r>
      <w:r>
        <w:rPr>
          <w:rFonts w:cs="Times New Roman" w:ascii="Times New Roman" w:hAnsi="Times New Roman"/>
          <w:i/>
          <w:iCs/>
          <w:color w:val="000000"/>
          <w:sz w:val="24"/>
          <w:szCs w:val="24"/>
        </w:rPr>
        <w:t xml:space="preserve">np6)xr\ ox&gt;aia, </w:t>
      </w:r>
      <w:r>
        <w:rPr>
          <w:rFonts w:cs="Times New Roman" w:ascii="Times New Roman" w:hAnsi="Times New Roman"/>
          <w:color w:val="000000"/>
          <w:sz w:val="24"/>
          <w:szCs w:val="24"/>
        </w:rPr>
        <w:t>sub</w:t>
        <w:softHyphen/>
        <w:t>stanţa individuală</w:t>
      </w:r>
      <w:r>
        <w:rPr>
          <w:rFonts w:cs="Times New Roman" w:ascii="Times New Roman" w:hAnsi="Times New Roman"/>
          <w:color w:val="000000"/>
          <w:sz w:val="24"/>
          <w:szCs w:val="24"/>
          <w:vertAlign w:val="superscript"/>
        </w:rPr>
        <w:t>120</w:t>
      </w:r>
      <w:r>
        <w:rPr>
          <w:rFonts w:cs="Times New Roman" w:ascii="Times New Roman" w:hAnsi="Times New Roman"/>
          <w:color w:val="000000"/>
          <w:sz w:val="24"/>
          <w:szCs w:val="24"/>
        </w:rPr>
        <w:t>; ceea ce este altfel [decît ea] este în</w:t>
        <w:softHyphen/>
        <w:t>tru cît se află într-un mod oarecare în ea.</w:t>
      </w:r>
      <w:r>
        <w:rPr>
          <w:rFonts w:cs="Times New Roman" w:ascii="Times New Roman" w:hAnsi="Times New Roman"/>
          <w:color w:val="000000"/>
          <w:sz w:val="24"/>
          <w:szCs w:val="24"/>
          <w:vertAlign w:val="superscript"/>
        </w:rPr>
        <w:t>121</w:t>
      </w:r>
      <w:r>
        <w:rPr>
          <w:rFonts w:cs="Times New Roman" w:ascii="Times New Roman" w:hAnsi="Times New Roman"/>
          <w:color w:val="000000"/>
          <w:sz w:val="24"/>
          <w:szCs w:val="24"/>
        </w:rPr>
        <w:t xml:space="preserve"> Aşadar sub</w:t>
        <w:softHyphen/>
        <w:t xml:space="preserve">stanţa reprezintă termenul pentru orice fiinţare </w:t>
      </w:r>
      <w:r>
        <w:rPr>
          <w:rFonts w:cs="Times New Roman" w:ascii="Times New Roman" w:hAnsi="Times New Roman"/>
          <w:i/>
          <w:iCs/>
          <w:color w:val="000000"/>
          <w:sz w:val="24"/>
          <w:szCs w:val="24"/>
        </w:rPr>
        <w:t xml:space="preserve">(Seiende), </w:t>
      </w:r>
      <w:r>
        <w:rPr>
          <w:rFonts w:cs="Times New Roman" w:ascii="Times New Roman" w:hAnsi="Times New Roman"/>
          <w:color w:val="000000"/>
          <w:sz w:val="24"/>
          <w:szCs w:val="24"/>
        </w:rPr>
        <w:t>oricărei categorii l-ar aparţine ea</w:t>
      </w:r>
      <w:r>
        <w:rPr>
          <w:rFonts w:cs="Times New Roman" w:ascii="Times New Roman" w:hAnsi="Times New Roman"/>
          <w:color w:val="000000"/>
          <w:sz w:val="24"/>
          <w:szCs w:val="24"/>
          <w:vertAlign w:val="superscript"/>
        </w:rPr>
        <w:t>122</w:t>
      </w:r>
      <w:r>
        <w:rPr>
          <w:rFonts w:cs="Times New Roman" w:ascii="Times New Roman" w:hAnsi="Times New Roman"/>
          <w:color w:val="000000"/>
          <w:sz w:val="24"/>
          <w:szCs w:val="24"/>
        </w:rPr>
        <w:t xml:space="preserve">, iar deosebirea unei fiinţări faţă de alta şi, în consecinţă, deosebirea celor mai înalte concepte ale fiinţei </w:t>
      </w:r>
      <w:r>
        <w:rPr>
          <w:rFonts w:cs="Times New Roman" w:ascii="Times New Roman" w:hAnsi="Times New Roman"/>
          <w:i/>
          <w:iCs/>
          <w:color w:val="000000"/>
          <w:sz w:val="24"/>
          <w:szCs w:val="24"/>
        </w:rPr>
        <w:t xml:space="preserve">(Seinsbegriffe): </w:t>
      </w:r>
      <w:r>
        <w:rPr>
          <w:rFonts w:cs="Times New Roman" w:ascii="Times New Roman" w:hAnsi="Times New Roman"/>
          <w:color w:val="000000"/>
          <w:sz w:val="24"/>
          <w:szCs w:val="24"/>
        </w:rPr>
        <w:t>deosebirea ca</w:t>
        <w:softHyphen/>
        <w:t>tegoriilor, va trebui stabilită conform modului diferit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3, 1029 a 1: „părerea comună este că mai ales subiectul prim constituie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1</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97 şi pasajele citate la n. 80 şi 81, ca şi p. 103, n. 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2</w:t>
      </w:r>
      <w:r>
        <w:rPr>
          <w:rFonts w:cs="Times New Roman" w:ascii="Times New Roman" w:hAnsi="Times New Roman"/>
          <w:color w:val="000000"/>
          <w:sz w:val="18"/>
          <w:szCs w:val="18"/>
        </w:rPr>
        <w:t xml:space="preserve">  Din acest motiv în </w:t>
      </w:r>
      <w:r>
        <w:rPr>
          <w:rFonts w:cs="Times New Roman" w:ascii="Times New Roman" w:hAnsi="Times New Roman"/>
          <w:i/>
          <w:iCs/>
          <w:color w:val="000000"/>
          <w:sz w:val="18"/>
          <w:szCs w:val="18"/>
        </w:rPr>
        <w:t xml:space="preserve">Met. F 2, </w:t>
      </w:r>
      <w:r>
        <w:rPr>
          <w:rFonts w:cs="Times New Roman" w:ascii="Times New Roman" w:hAnsi="Times New Roman"/>
          <w:color w:val="000000"/>
          <w:sz w:val="18"/>
          <w:szCs w:val="18"/>
        </w:rPr>
        <w:t>1003 b 9 restul categoriilor se nu</w:t>
        <w:softHyphen/>
        <w:t xml:space="preserve">mesc „cele ce se spun relativ la substanţă".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i, 1028 a 25: „Şi aceste lucruri [formele concrete ale accidentelor, F.B.] par a avea însuşirea de fiinţe într-un grad mai mare, pentru că sub fiecare din ele rezidă un su</w:t>
        <w:softHyphen/>
        <w:t xml:space="preserve">biect anumit. Acest subiect este substanţa şi </w:t>
      </w:r>
      <w:r>
        <w:rPr>
          <w:rFonts w:cs="Times New Roman" w:ascii="Times New Roman" w:hAnsi="Times New Roman"/>
          <w:i/>
          <w:iCs/>
          <w:color w:val="000000"/>
          <w:sz w:val="18"/>
          <w:szCs w:val="18"/>
        </w:rPr>
        <w:t xml:space="preserve">individul </w:t>
      </w:r>
      <w:r>
        <w:rPr>
          <w:rFonts w:cs="Times New Roman" w:ascii="Times New Roman" w:hAnsi="Times New Roman"/>
          <w:color w:val="000000"/>
          <w:sz w:val="18"/>
          <w:szCs w:val="18"/>
        </w:rPr>
        <w:t>care apare cu o astfel de enunţare, căci, de pildă, atributele « bun » sau « aşezat » nu se spun niciodată fără un subiect. Astfel, e limpede că fiecare din aceste de</w:t>
        <w:softHyphen/>
        <w:t xml:space="preserve">terminări există datorită acelui substrat." De aici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b 5: „Dacă sub</w:t>
        <w:softHyphen/>
        <w:t>stanţele prime n-ar exista, ar fi imposibil pentru orice alt lucru să ex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portării la acest termen, deci conform deosebirii rapor</w:t>
        <w:softHyphen/>
        <w:t>tului cu substanţa p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am obţinut astfel în privinţa deosebirii cate</w:t>
        <w:softHyphen/>
        <w:t xml:space="preserve">goriilor din natura proprie a analogiei la acelaşi termen poate fi demonstrat pe încă o cale. Pînă aici ne-a servit ca bază adevărul conform căruia categoriile sînt </w:t>
      </w:r>
      <w:r>
        <w:rPr>
          <w:rFonts w:cs="Times New Roman" w:ascii="Times New Roman" w:hAnsi="Times New Roman"/>
          <w:i/>
          <w:iCs/>
          <w:color w:val="000000"/>
          <w:sz w:val="24"/>
          <w:szCs w:val="24"/>
        </w:rPr>
        <w:t>semni</w:t>
        <w:softHyphen/>
        <w:t xml:space="preserve">ficaţii </w:t>
      </w:r>
      <w:r>
        <w:rPr>
          <w:rFonts w:cs="Times New Roman" w:ascii="Times New Roman" w:hAnsi="Times New Roman"/>
          <w:color w:val="000000"/>
          <w:sz w:val="24"/>
          <w:szCs w:val="24"/>
        </w:rPr>
        <w:t xml:space="preserve">diferite, dar înrudite, </w:t>
      </w:r>
      <w:r>
        <w:rPr>
          <w:rFonts w:cs="Times New Roman" w:ascii="Times New Roman" w:hAnsi="Times New Roman"/>
          <w:i/>
          <w:iCs/>
          <w:color w:val="000000"/>
          <w:sz w:val="24"/>
          <w:szCs w:val="24"/>
        </w:rPr>
        <w:t xml:space="preserve">ale fiinţei, </w:t>
      </w:r>
      <w:r>
        <w:rPr>
          <w:rFonts w:cs="Times New Roman" w:ascii="Times New Roman" w:hAnsi="Times New Roman"/>
          <w:color w:val="000000"/>
          <w:sz w:val="24"/>
          <w:szCs w:val="24"/>
        </w:rPr>
        <w:t>aşa cum am văzut în § 3 şi § 4. Acum însă sperăm să obţinem acelaşi rezul</w:t>
        <w:softHyphen/>
        <w:t xml:space="preserve">tat din conceptul categoriilor înţelese ca </w:t>
      </w:r>
      <w:r>
        <w:rPr>
          <w:rFonts w:cs="Times New Roman" w:ascii="Times New Roman" w:hAnsi="Times New Roman"/>
          <w:i/>
          <w:iCs/>
          <w:color w:val="000000"/>
          <w:sz w:val="24"/>
          <w:szCs w:val="24"/>
        </w:rPr>
        <w:t xml:space="preserve">genuri supreme, </w:t>
      </w:r>
      <w:r>
        <w:rPr>
          <w:rFonts w:cs="Times New Roman" w:ascii="Times New Roman" w:hAnsi="Times New Roman"/>
          <w:color w:val="000000"/>
          <w:sz w:val="24"/>
          <w:szCs w:val="24"/>
        </w:rPr>
        <w:t>anume pornind de la concepţia aristotelică despre relaţia genului şi diferenţei, pe de o parte, cu materia şi forma, pe de altă parte. Este o teză des enunţată de Aristotel că o definiţie alcătuită din gen şi diferenţă este posibilă nu</w:t>
        <w:softHyphen/>
        <w:t>mai acolo unde un lucru e compus din materie şi formă</w:t>
      </w:r>
      <w:r>
        <w:rPr>
          <w:rFonts w:cs="Times New Roman" w:ascii="Times New Roman" w:hAnsi="Times New Roman"/>
          <w:color w:val="000000"/>
          <w:sz w:val="24"/>
          <w:szCs w:val="24"/>
          <w:vertAlign w:val="superscript"/>
        </w:rPr>
        <w:t xml:space="preserve">123 </w:t>
      </w:r>
      <w:r>
        <w:rPr>
          <w:rFonts w:cs="Times New Roman" w:ascii="Times New Roman" w:hAnsi="Times New Roman"/>
          <w:color w:val="000000"/>
          <w:sz w:val="24"/>
          <w:szCs w:val="24"/>
        </w:rPr>
        <w:t>şi că, acolo unde se petrece acest fapt, genul, specia şi diferenţa se raportează proporţional la materia, la for</w:t>
        <w:softHyphen/>
        <w:t>ma şi la compusul lor.</w:t>
      </w:r>
      <w:r>
        <w:rPr>
          <w:rFonts w:cs="Times New Roman" w:ascii="Times New Roman" w:hAnsi="Times New Roman"/>
          <w:color w:val="000000"/>
          <w:sz w:val="24"/>
          <w:szCs w:val="24"/>
          <w:vertAlign w:val="superscript"/>
        </w:rPr>
        <w:t>124</w:t>
      </w:r>
      <w:r>
        <w:rPr>
          <w:rFonts w:cs="Times New Roman" w:ascii="Times New Roman" w:hAnsi="Times New Roman"/>
          <w:color w:val="000000"/>
          <w:sz w:val="24"/>
          <w:szCs w:val="24"/>
        </w:rPr>
        <w:t xml:space="preserve"> Astfel, genul este înrudit cu 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3, 1043 b 28: „De aceea singurul fel de substanţă despre care există o definiţie şi o noţiune este substanţa compusă, indiferent dacă ea este obiectul percepţiei sensibile sau numai al cugetării; dar elemen</w:t>
        <w:softHyphen/>
        <w:t>tele originare din care ea constă nu se pot defini, pentru că a defini în</w:t>
        <w:softHyphen/>
        <w:t>seamnă a raporta un lucru la altul şi pentru că o parte a definiţiei tre</w:t>
        <w:softHyphen/>
        <w:t>buie să joace rolul de materie, iar cealaltă să fie fo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6, 1045 a 20: „E evident că, urmînd definiţiile şi doctri</w:t>
        <w:softHyphen/>
        <w:t>nele acestor filozofi [platonicienii, F. B.J, nu este cu putinţă să se expli</w:t>
        <w:softHyphen/>
        <w:t>ce şi să se rezolve această problemă [cea care priveşte cauza unităţii de</w:t>
        <w:softHyphen/>
        <w:t xml:space="preserve">finiţiilor şi a numerelor, F. B.,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8 ]. Dar dacă există, cum afirmăm noi, pe de o parte materia, iar pe de altă parte forma, şi tot astfel pe de o parte lucrul în potentă, iar pe de alta lucrul în act, atunci ceea ce cău</w:t>
        <w:softHyphen/>
        <w:t>tăm noi nu mai pare să constituie o greutate. Dificultatea ar fi aceeaşi cu cea pe care am întîmpina-o dacă definiţia veşmîntului ar fi cilindru de aramă. Atunci numele de veşmînt ar fi expresia acestei definiţii, iar problema s-ar reduce la a şti care e cauza unităţii pe care o constituie arama şi rotunjimea. Dar dificultatea dispare cînd stabilim că una e ma</w:t>
        <w:softHyphen/>
        <w:t xml:space="preserve">teria şi alta e forma." [trad. Bezdechi] Cf. </w:t>
      </w:r>
      <w:r>
        <w:rPr>
          <w:rFonts w:cs="Times New Roman" w:ascii="Times New Roman" w:hAnsi="Times New Roman"/>
          <w:i/>
          <w:iCs/>
          <w:color w:val="000000"/>
          <w:sz w:val="18"/>
          <w:szCs w:val="18"/>
        </w:rPr>
        <w:t xml:space="preserve">Met. 2 </w:t>
      </w:r>
      <w:r>
        <w:rPr>
          <w:rFonts w:cs="Times New Roman" w:ascii="Times New Roman" w:hAnsi="Times New Roman"/>
          <w:color w:val="000000"/>
          <w:sz w:val="18"/>
          <w:szCs w:val="18"/>
        </w:rPr>
        <w:t xml:space="preserve">12, 1037 b 8; </w:t>
      </w:r>
      <w:r>
        <w:rPr>
          <w:rFonts w:cs="Times New Roman" w:ascii="Times New Roman" w:hAnsi="Times New Roman"/>
          <w:i/>
          <w:iCs/>
          <w:color w:val="000000"/>
          <w:sz w:val="18"/>
          <w:szCs w:val="18"/>
        </w:rPr>
        <w:t xml:space="preserve">De part. anima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3, 643 a 24: „diferenţa înseamnă specie prezentă în materie". Cf. mai sus asupra conformităţii dintre gîndire şi fiinţă p. 27.</w:t>
      </w:r>
    </w:p>
    <w:p>
      <w:pPr>
        <w:pStyle w:val="Normal"/>
        <w:shd w:fill="FFFFFF" w:val="clear"/>
        <w:rPr>
          <w:rFonts w:ascii="Times New Roman" w:hAnsi="Times New Roman" w:cs="Times New Roman"/>
          <w:sz w:val="24"/>
          <w:szCs w:val="24"/>
        </w:rPr>
      </w:pPr>
      <w:r>
        <w:rPr>
          <w:rFonts w:cs="Times New Roman" w:ascii="Times New Roman" w:hAnsi="Times New Roman"/>
          <w:color w:val="000000"/>
        </w:rPr>
        <w:t>[1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w:t>
      </w:r>
      <w:r>
        <w:rPr>
          <w:rFonts w:cs="Times New Roman" w:ascii="Times New Roman" w:hAnsi="Times New Roman"/>
          <w:color w:val="000000"/>
          <w:sz w:val="18"/>
          <w:szCs w:val="18"/>
        </w:rPr>
        <w:t>70</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ria şi preluat de la ea.</w:t>
      </w:r>
      <w:r>
        <w:rPr>
          <w:rFonts w:cs="Times New Roman" w:ascii="Times New Roman" w:hAnsi="Times New Roman"/>
          <w:color w:val="000000"/>
          <w:sz w:val="24"/>
          <w:szCs w:val="24"/>
          <w:vertAlign w:val="superscript"/>
        </w:rPr>
        <w:t>125</w:t>
      </w:r>
      <w:r>
        <w:rPr>
          <w:rFonts w:cs="Times New Roman" w:ascii="Times New Roman" w:hAnsi="Times New Roman"/>
          <w:color w:val="000000"/>
          <w:sz w:val="24"/>
          <w:szCs w:val="24"/>
        </w:rPr>
        <w:t xml:space="preserve"> In consecinţă, ceea ce se deo</w:t>
        <w:softHyphen/>
        <w:t xml:space="preserve">sebeşte conform genului său suprem se deosebeşte nu doar conform deosebirilor formale, ci materia sa ca atare trebuie să se deosebească de materia altuia. Acesta este motivul pentru care pasajele citate mai sus din cartea a pai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susţin că orice categorie presu</w:t>
        <w:softHyphen/>
        <w:t>pune o anumită determinare şi un anumit mod al putin</w:t>
        <w:softHyphen/>
        <w:t>ţei, un 8-uvdu.et ov specific.</w:t>
      </w:r>
      <w:r>
        <w:rPr>
          <w:rFonts w:cs="Times New Roman" w:ascii="Times New Roman" w:hAnsi="Times New Roman"/>
          <w:color w:val="000000"/>
          <w:sz w:val="24"/>
          <w:szCs w:val="24"/>
          <w:vertAlign w:val="superscript"/>
        </w:rPr>
        <w:t>126</w:t>
      </w:r>
      <w:r>
        <w:rPr>
          <w:rFonts w:cs="Times New Roman" w:ascii="Times New Roman" w:hAnsi="Times New Roman"/>
          <w:color w:val="000000"/>
          <w:sz w:val="24"/>
          <w:szCs w:val="24"/>
        </w:rPr>
        <w:t xml:space="preserve"> Acest fapt este limpede încă de la prima vedere dacă sîntem atenţi îndeosebi la deose</w:t>
        <w:softHyphen/>
        <w:t>birea substanţei de categoriile accidentale. Materia sub</w:t>
        <w:softHyphen/>
        <w:t xml:space="preserve">stanţei este aşa-numita 7tpd)xri </w:t>
      </w:r>
      <w:r>
        <w:rPr>
          <w:rFonts w:cs="Times New Roman" w:ascii="Times New Roman" w:hAnsi="Times New Roman"/>
          <w:smallCaps/>
          <w:color w:val="000000"/>
          <w:sz w:val="24"/>
          <w:szCs w:val="24"/>
        </w:rPr>
        <w:t>"uat|</w:t>
      </w:r>
      <w:r>
        <w:rPr>
          <w:rFonts w:cs="Times New Roman" w:ascii="Times New Roman" w:hAnsi="Times New Roman"/>
          <w:smallCaps/>
          <w:color w:val="000000"/>
          <w:sz w:val="24"/>
          <w:szCs w:val="24"/>
          <w:vertAlign w:val="superscript"/>
        </w:rPr>
        <w:t>127</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care stă la baza formei [112] substanţiale, în timp ce accidentele cer ca substrat sub</w:t>
        <w:softHyphen/>
        <w:t>stanţa compusă din materie şi formă.</w:t>
      </w:r>
      <w:r>
        <w:rPr>
          <w:rFonts w:cs="Times New Roman" w:ascii="Times New Roman" w:hAnsi="Times New Roman"/>
          <w:color w:val="000000"/>
          <w:sz w:val="24"/>
          <w:szCs w:val="24"/>
          <w:vertAlign w:val="superscript"/>
        </w:rPr>
        <w:t>128</w:t>
      </w:r>
      <w:r>
        <w:rPr>
          <w:rFonts w:cs="Times New Roman" w:ascii="Times New Roman" w:hAnsi="Times New Roman"/>
          <w:color w:val="000000"/>
          <w:sz w:val="24"/>
          <w:szCs w:val="24"/>
        </w:rPr>
        <w:t xml:space="preserve"> în schimb, de</w:t>
        <w:softHyphen/>
        <w:t>spre categoriile accidentale s-ar putea crede în mod firesc că ele nu se deosebesc conform materiei, întrucît tuturor le stă la bază substanţa. însă, dacă ar fi aşa, atunci am avea doar două genuri supreme, substanţa şi accidentul, iar 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8, 1024 b 6: „Acestea sînt diferitele sensuri ale genului, el semnificînd fie în ordinea generării neîntrerupte în aceeaşi configu</w:t>
        <w:softHyphen/>
        <w:t>raţie, fie în aceea a acţiunii unui prim motor, pe potriva speciei celor miş</w:t>
        <w:softHyphen/>
        <w:t xml:space="preserve">cate, </w:t>
      </w:r>
      <w:r>
        <w:rPr>
          <w:rFonts w:cs="Times New Roman" w:ascii="Times New Roman" w:hAnsi="Times New Roman"/>
          <w:i/>
          <w:iCs/>
          <w:color w:val="000000"/>
          <w:sz w:val="18"/>
          <w:szCs w:val="18"/>
        </w:rPr>
        <w:t xml:space="preserve">fie cînd este luat ca materie." Met.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 xml:space="preserve">8, 1058 a 23: „iar genul este </w:t>
      </w:r>
      <w:r>
        <w:rPr>
          <w:rFonts w:cs="Times New Roman" w:ascii="Times New Roman" w:hAnsi="Times New Roman"/>
          <w:i/>
          <w:iCs/>
          <w:color w:val="000000"/>
          <w:sz w:val="18"/>
          <w:szCs w:val="18"/>
        </w:rPr>
        <w:t xml:space="preserve">materia </w:t>
      </w:r>
      <w:r>
        <w:rPr>
          <w:rFonts w:cs="Times New Roman" w:ascii="Times New Roman" w:hAnsi="Times New Roman"/>
          <w:color w:val="000000"/>
          <w:sz w:val="18"/>
          <w:szCs w:val="18"/>
        </w:rPr>
        <w:t>a ceea ce e cuprins sub denumirea de gen, nu gen în înţelesul de neam, cum se spune neamul Heraclizilor, ci în înţelesul de gen cu</w:t>
        <w:softHyphen/>
        <w:t xml:space="preserve">prins în natura unui lucru."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nota preced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50, n. 37. De asemenea în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2, 1089 b 27 se spu</w:t>
        <w:softHyphen/>
        <w:t>ne: „Dar chiar şi în acest caz ar trebui ca fiecare gen să aibă o materie anume. Numai că e inadmisibil ca această materie deosebită pentru fie</w:t>
        <w:softHyphen/>
        <w:t>care gen să existe separată de substanţa respe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4, 1015 a 7 şi în </w:t>
      </w:r>
      <w:r>
        <w:rPr>
          <w:rFonts w:cs="Times New Roman" w:ascii="Times New Roman" w:hAnsi="Times New Roman"/>
          <w:i/>
          <w:iCs/>
          <w:color w:val="000000"/>
          <w:sz w:val="18"/>
          <w:szCs w:val="18"/>
        </w:rPr>
        <w:t>loc. 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 3, 1029 a 20: „Numesc materie ceea ce prin sine însuşi nu e nici ceva determinat, mei o cantitate oarecare, nici nu are vreunul din</w:t>
        <w:softHyphen/>
        <w:t>tre predicatele prin care e determinată fiinţa. Ea e ceva despre care se afirmă toate aceste predicate, dar care e dincolo de ele toate. Celelalte categorii, toate, afară de aceea a substanţei, formează predicate ale sub</w:t>
        <w:softHyphen/>
        <w:t>stanţei, iar substanţa ea însăşi e un predicat al materiei. Aşa că ultimul substrat în sine nu e ceva determinat, nici o cantitate, nici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mul ar trebui considerat ca un concept generic sinonim </w:t>
      </w:r>
      <w:r>
        <w:rPr>
          <w:rFonts w:cs="Times New Roman" w:ascii="Times New Roman" w:hAnsi="Times New Roman"/>
          <w:i/>
          <w:iCs/>
          <w:color w:val="000000"/>
          <w:sz w:val="24"/>
          <w:szCs w:val="24"/>
        </w:rPr>
        <w:t xml:space="preserve">Uynonymer Allgemeinbegriff) </w:t>
      </w:r>
      <w:r>
        <w:rPr>
          <w:rFonts w:cs="Times New Roman" w:ascii="Times New Roman" w:hAnsi="Times New Roman"/>
          <w:color w:val="000000"/>
          <w:sz w:val="24"/>
          <w:szCs w:val="24"/>
        </w:rPr>
        <w:t>pentru orice fiinţă acciden</w:t>
        <w:softHyphen/>
        <w:t xml:space="preserve">tală </w:t>
      </w:r>
      <w:r>
        <w:rPr>
          <w:rFonts w:cs="Times New Roman" w:ascii="Times New Roman" w:hAnsi="Times New Roman"/>
          <w:i/>
          <w:iCs/>
          <w:color w:val="000000"/>
          <w:sz w:val="24"/>
          <w:szCs w:val="24"/>
        </w:rPr>
        <w:t xml:space="preserve">{accidentelle Sein). </w:t>
      </w:r>
      <w:r>
        <w:rPr>
          <w:rFonts w:cs="Times New Roman" w:ascii="Times New Roman" w:hAnsi="Times New Roman"/>
          <w:color w:val="000000"/>
          <w:sz w:val="24"/>
          <w:szCs w:val="24"/>
        </w:rPr>
        <w:t>Dar substanţa este materia acciden</w:t>
        <w:softHyphen/>
        <w:t>telor nu în măsura în care e substanţă în act, ci în măsura în care este ca putinţă în raport cu formele accidentale</w:t>
      </w:r>
      <w:r>
        <w:rPr>
          <w:rFonts w:cs="Times New Roman" w:ascii="Times New Roman" w:hAnsi="Times New Roman"/>
          <w:color w:val="000000"/>
          <w:sz w:val="24"/>
          <w:szCs w:val="24"/>
          <w:vertAlign w:val="superscript"/>
        </w:rPr>
        <w:t>129</w:t>
      </w:r>
      <w:r>
        <w:rPr>
          <w:rFonts w:cs="Times New Roman" w:ascii="Times New Roman" w:hAnsi="Times New Roman"/>
          <w:color w:val="000000"/>
          <w:sz w:val="24"/>
          <w:szCs w:val="24"/>
        </w:rPr>
        <w:t>; oricît ar fi substanţa ca substanţă aceeaşi, dacă ea este di</w:t>
        <w:softHyphen/>
        <w:t>ferită ca subiect al accidentelor, atunci acestea vor avea o materie diferită. Desigur, nu este suficient dacă ea este una diferită, în felul în care materia substanţială relativă diverselor forme substanţiale poate fi considerată ca una diferită din cauza diferenţei specifice a formelor, [căci] diferenţa materiilor există şi în interiorul aceluiaşi gen; mai degrabă, trebuie ca materia ca materie să fie diferi</w:t>
        <w:softHyphen/>
        <w:t>tă, adică întregul raport dintre materie şi formă, dintre 5i3vocui&lt;; şi evepyeia, trebuie să fie un altul, subiectul nu trebuie să fie doar subiect al diferitelor forme, ci trebuie să fie subiect într-un mod diferit, iar forma nu trebuie să fie doar o formă diferită, ci trebuie să fie una primită în mod diferit în subiect, una care sa-l afecteze în mod diferit. Dacă, prin urmare, substanţa primă este aceea care, ca subiect, stă la baza tuturor accidentelor, este clar că fiecare dintre genurile supreme ale accidentelor trebuie să dovedească un alt mod al inerentei, un raport deosebit cu substanţa primă, şi că, din acest motiv, nu doar sub</w:t>
        <w:softHyphen/>
        <w:t>stanţa şi accidentul, ci şi categoriile accidentale se vor de</w:t>
        <w:softHyphen/>
        <w:t>osebi între ele conform diversităţii raportului lor cu substanţa p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urmînd căi complet diferite, am ajuns la ace</w:t>
        <w:softHyphen/>
        <w:t>laşi rezultat şi putem admira şi aici unitatea interioară a întregului sistem aristotelic, unitate care îl caracterizea</w:t>
        <w:softHyphen/>
        <w:t>ză atît de pregnant. Paragrafele următoare vor confi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cap. 4, § 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1</w:t>
      </w:r>
      <w:r>
        <w:rPr>
          <w:rFonts w:cs="Times New Roman" w:ascii="Times New Roman" w:hAnsi="Times New Roman"/>
          <w:color w:val="000000"/>
          <w:sz w:val="16"/>
          <w:szCs w:val="16"/>
        </w:rPr>
        <w:t>72</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h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od repetat explicaţiile date aici, explicaţii prin care ne-a devenit evident principiul veritabil al tabelei aris</w:t>
        <w:softHyphen/>
        <w:t>totelice a categoriilor. Aristotel ni-l face cunoscut într-un mod lipsit de echivoc în capitolul treizeci şi şapte al pri</w:t>
        <w:softHyphen/>
        <w:t xml:space="preserve">mei cărţi a </w:t>
      </w:r>
      <w:r>
        <w:rPr>
          <w:rFonts w:cs="Times New Roman" w:ascii="Times New Roman" w:hAnsi="Times New Roman"/>
          <w:i/>
          <w:iCs/>
          <w:color w:val="000000"/>
          <w:sz w:val="24"/>
          <w:szCs w:val="24"/>
        </w:rPr>
        <w:t>Analiticii prime</w:t>
      </w:r>
      <w:r>
        <w:rPr>
          <w:rFonts w:cs="Times New Roman" w:ascii="Times New Roman" w:hAnsi="Times New Roman"/>
          <w:color w:val="000000"/>
          <w:sz w:val="24"/>
          <w:szCs w:val="24"/>
        </w:rPr>
        <w:t xml:space="preserve">: T6 5' wt&amp;p%£iv x65e xcpSe [...] </w:t>
      </w:r>
      <w:r>
        <w:rPr>
          <w:rFonts w:cs="Times New Roman" w:ascii="Times New Roman" w:hAnsi="Times New Roman"/>
          <w:i/>
          <w:iCs/>
          <w:color w:val="000000"/>
          <w:sz w:val="24"/>
          <w:szCs w:val="24"/>
        </w:rPr>
        <w:t xml:space="preserve">Toaax&gt;Ta%(oc, </w:t>
      </w:r>
      <w:r>
        <w:rPr>
          <w:rFonts w:cs="Times New Roman" w:ascii="Times New Roman" w:hAnsi="Times New Roman"/>
          <w:color w:val="000000"/>
          <w:sz w:val="24"/>
          <w:szCs w:val="24"/>
        </w:rPr>
        <w:t>A.r|7ix£ov 6aa%6x; ai Kaxriyopiai 8ifipr|VTai („Expresia « Acesta este în acesta » [...] trebuie înţeleasă în tot atîtea feluri cîte categorii diferite există")</w:t>
      </w:r>
      <w:r>
        <w:rPr>
          <w:rFonts w:cs="Times New Roman" w:ascii="Times New Roman" w:hAnsi="Times New Roman"/>
          <w:color w:val="000000"/>
          <w:sz w:val="24"/>
          <w:szCs w:val="24"/>
          <w:vertAlign w:val="superscript"/>
        </w:rPr>
        <w:t>130</w:t>
      </w:r>
      <w:r>
        <w:rPr>
          <w:rFonts w:cs="Times New Roman" w:ascii="Times New Roman" w:hAnsi="Times New Roman"/>
          <w:color w:val="000000"/>
          <w:sz w:val="24"/>
          <w:szCs w:val="24"/>
        </w:rPr>
        <w:t xml:space="preserve">, căci această propoziţie se poate inversa: ai Kaxriyopiai 8iai-poOvxai </w:t>
      </w:r>
      <w:r>
        <w:rPr>
          <w:rFonts w:cs="Times New Roman" w:ascii="Times New Roman" w:hAnsi="Times New Roman"/>
          <w:i/>
          <w:iCs/>
          <w:color w:val="000000"/>
          <w:sz w:val="24"/>
          <w:szCs w:val="24"/>
        </w:rPr>
        <w:t xml:space="preserve">xooavxax&amp;c,, </w:t>
      </w:r>
      <w:r>
        <w:rPr>
          <w:rFonts w:cs="Times New Roman" w:ascii="Times New Roman" w:hAnsi="Times New Roman"/>
          <w:color w:val="000000"/>
          <w:sz w:val="24"/>
          <w:szCs w:val="24"/>
        </w:rPr>
        <w:t xml:space="preserve">ooaxâk; x68e xrâ5e 'UTtdpxei („există tot atîtea categorii cîte moduri de existenţă a lucrurilor în subiectul lor") adică în modul în care ele se raportează la substanţa primă, care este subiectul ultim al oricărei fiinţe </w:t>
      </w:r>
      <w:r>
        <w:rPr>
          <w:rFonts w:cs="Times New Roman" w:ascii="Times New Roman" w:hAnsi="Times New Roman"/>
          <w:i/>
          <w:iCs/>
          <w:color w:val="000000"/>
          <w:sz w:val="24"/>
          <w:szCs w:val="24"/>
        </w:rPr>
        <w:t xml:space="preserve">(alles Sein). </w:t>
      </w:r>
      <w:r>
        <w:rPr>
          <w:rFonts w:cs="Times New Roman" w:ascii="Times New Roman" w:hAnsi="Times New Roman"/>
          <w:color w:val="000000"/>
          <w:sz w:val="24"/>
          <w:szCs w:val="24"/>
        </w:rPr>
        <w:t>Noi afirm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7. Categoriile se deose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modurile diferite ale predi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discutat deja despre ceea ce trebuie înţeles în sens propriu prin Kaxnyopeîv. Dacă o specie este predicată de</w:t>
        <w:softHyphen/>
        <w:t>spre genul sau diferenţa ei sau o substanţă despre acciden</w:t>
        <w:softHyphen/>
        <w:t>tul ei, atunci o asemenea predicare nu aparţine modurilor proprii ale predicăm, singurele pe care le avem în vedere atunci cînd considerăm că deosebirea categoriilor cores</w:t>
        <w:softHyphen/>
        <w:t>punde deosebirii modurilor de pred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agraful precedent a arătat că deosebirea dintre ca</w:t>
        <w:softHyphen/>
        <w:t>tegorii provine din raportul lor deosebit cu substanţa pri</w:t>
        <w:softHyphen/>
        <w:t>mă, adică din modul lor diferit de existenţă în substanţa primă, cea în care există toate celelalte lucruri, dar care nu e inerentă unui alt [lucru], ci există doar în şi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37, 49 a 6. trad. M. Florian; trad. modif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ne.</w:t>
      </w:r>
      <w:r>
        <w:rPr>
          <w:rFonts w:cs="Times New Roman" w:ascii="Times New Roman" w:hAnsi="Times New Roman"/>
          <w:color w:val="000000"/>
          <w:sz w:val="24"/>
          <w:szCs w:val="24"/>
          <w:vertAlign w:val="superscript"/>
        </w:rPr>
        <w:t>131</w:t>
      </w:r>
      <w:r>
        <w:rPr>
          <w:rFonts w:cs="Times New Roman" w:ascii="Times New Roman" w:hAnsi="Times New Roman"/>
          <w:color w:val="000000"/>
          <w:sz w:val="24"/>
          <w:szCs w:val="24"/>
        </w:rPr>
        <w:t xml:space="preserve"> Ceea ce aparţine diverselor categorii există într-un [114] mod diferit în substanţa primă; invers, tot ceea ce aparţi</w:t>
        <w:softHyphen/>
        <w:t xml:space="preserve">ne aceleiaşi categorii îi este inerent acesteia </w:t>
      </w:r>
      <w:r>
        <w:rPr>
          <w:rFonts w:cs="Times New Roman" w:ascii="Times New Roman" w:hAnsi="Times New Roman"/>
          <w:i/>
          <w:iCs/>
          <w:color w:val="000000"/>
          <w:sz w:val="24"/>
          <w:szCs w:val="24"/>
        </w:rPr>
        <w:t xml:space="preserve">(ibr inwohnen) </w:t>
      </w:r>
      <w:r>
        <w:rPr>
          <w:rFonts w:cs="Times New Roman" w:ascii="Times New Roman" w:hAnsi="Times New Roman"/>
          <w:color w:val="000000"/>
          <w:sz w:val="24"/>
          <w:szCs w:val="24"/>
        </w:rPr>
        <w:t>în acelaşi mod, adică în modul care a specificat categoria ca gen suprem. Orice abatere [de la această regulă] ar anu</w:t>
        <w:softHyphen/>
        <w:t>la sinonimia conceptului generic, iar genul suprem nu ar mai fi în realitate gen, ci ar trebui mai degrabă ca diferi</w:t>
        <w:softHyphen/>
        <w:t>tele concepte să fie considerate ele însele drept genuri su</w:t>
        <w:softHyphen/>
        <w:t>preme, desigur cu condiţia ca ele să nu cuprindă cumva vreo deosebire conform materiei. De aici rezultă imediat că numărul şi diversitatea categoriilor este egal cu numă</w:t>
        <w:softHyphen/>
        <w:t>rul şi diversitatea modurilor în care ceva este predicat de</w:t>
        <w:softHyphen/>
        <w:t>spre substanţa primă. Căci aşa cum există ceva în sub</w:t>
        <w:softHyphen/>
        <w:t>stanţa primă, aşa este el predicat despre ea, întrucît (în sens propriu) predicările nu enunţă nimic altceva decît că predicatul este într-un fel oarecare în subiect, fie pre</w:t>
        <w:softHyphen/>
        <w:t>cum un gen în specie sau o specie în individ, fie precum un accident în substan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ele spuse mai sus decurge că, în genere, diver</w:t>
        <w:softHyphen/>
        <w:t>sitatea modurilor (proprii) de predicare va corespunde diversităţii categoriilor. Fireşte, şi despre substanţele se</w:t>
        <w:softHyphen/>
        <w:t>cunde se pot predica în sens propriu anumite lucruri, de pildă, spunem despre om că este raţional, că este un corp, că este frumos, înalt, alb, etc, dar nu există nimic din ce este enunţat despre aceste substanţe care să nu fie enun</w:t>
        <w:softHyphen/>
        <w:t>ţat în acelaşi mod despre substanţa individuală, deci care să nu fie afirmat despre omul individual Socrate, Platon sau alţii. Aşadar aici nu poate fi acceptat un nou mod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4, 73 b 5: „Mai departe, «în sine este enunţat despre vreun alt subiect; de exemplu,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ste ceea ce nu mergător » cel care merge sau este alb sau este altceva. Dimpotrivă, substanţa sau tot ce în</w:t>
        <w:softHyphen/>
        <w:t xml:space="preserve">seamnă « acest ceva » determinat nu este altceva, în afară de ceea ce este. Ueci ceea ce nu este enunţat despre un subiect îl numesc « </w:t>
      </w:r>
      <w:r>
        <w:rPr>
          <w:rFonts w:cs="Times New Roman" w:ascii="Times New Roman" w:hAnsi="Times New Roman"/>
          <w:i/>
          <w:iCs/>
          <w:color w:val="000000"/>
          <w:sz w:val="18"/>
          <w:szCs w:val="18"/>
        </w:rPr>
        <w:t xml:space="preserve">în sine </w:t>
      </w:r>
      <w:r>
        <w:rPr>
          <w:rFonts w:cs="Times New Roman" w:ascii="Times New Roman" w:hAnsi="Times New Roman"/>
          <w:color w:val="000000"/>
          <w:sz w:val="18"/>
          <w:szCs w:val="18"/>
        </w:rPr>
        <w:t xml:space="preserve">»; ceea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e este enunţat despre un subiect îl numesc accident ori întîmpl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l </w:t>
      </w:r>
      <w:r>
        <w:rPr>
          <w:rFonts w:cs="Times New Roman" w:ascii="Times New Roman" w:hAnsi="Times New Roman"/>
          <w:color w:val="000000"/>
          <w:sz w:val="16"/>
          <w:szCs w:val="16"/>
        </w:rPr>
        <w:t>74</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dicare care s-ar adăuga acelora după care am deosebit anterior categoriile. Această teză este la fel de puţin ac</w:t>
        <w:softHyphen/>
        <w:t xml:space="preserve">ceptabilă şi pentru acele cazuri în care un accident este predicat despre un altul. Căci, aşa cum explică Anstotel în capitolul douăzeci şi doi al primei cărţi a </w:t>
      </w:r>
      <w:r>
        <w:rPr>
          <w:rFonts w:cs="Times New Roman" w:ascii="Times New Roman" w:hAnsi="Times New Roman"/>
          <w:i/>
          <w:iCs/>
          <w:color w:val="000000"/>
          <w:sz w:val="24"/>
          <w:szCs w:val="24"/>
        </w:rPr>
        <w:t>Analiticii se-</w:t>
      </w:r>
      <w:r>
        <w:rPr>
          <w:rFonts w:cs="Times New Roman" w:ascii="Times New Roman" w:hAnsi="Times New Roman"/>
          <w:color w:val="000000"/>
          <w:sz w:val="24"/>
          <w:szCs w:val="24"/>
        </w:rPr>
        <w:t xml:space="preserve">[115] </w:t>
      </w:r>
      <w:r>
        <w:rPr>
          <w:rFonts w:cs="Times New Roman" w:ascii="Times New Roman" w:hAnsi="Times New Roman"/>
          <w:i/>
          <w:iCs/>
          <w:color w:val="000000"/>
          <w:sz w:val="24"/>
          <w:szCs w:val="24"/>
        </w:rPr>
        <w:t xml:space="preserve">cunde, </w:t>
      </w:r>
      <w:r>
        <w:rPr>
          <w:rFonts w:cs="Times New Roman" w:ascii="Times New Roman" w:hAnsi="Times New Roman"/>
          <w:color w:val="000000"/>
          <w:sz w:val="24"/>
          <w:szCs w:val="24"/>
        </w:rPr>
        <w:t>nici un accident nu e substratul altui accident</w:t>
      </w:r>
      <w:r>
        <w:rPr>
          <w:rFonts w:cs="Times New Roman" w:ascii="Times New Roman" w:hAnsi="Times New Roman"/>
          <w:color w:val="000000"/>
          <w:sz w:val="24"/>
          <w:szCs w:val="24"/>
          <w:vertAlign w:val="superscript"/>
        </w:rPr>
        <w:t xml:space="preserve">132 </w:t>
      </w:r>
      <w:r>
        <w:rPr>
          <w:rFonts w:cs="Times New Roman" w:ascii="Times New Roman" w:hAnsi="Times New Roman"/>
          <w:color w:val="000000"/>
          <w:sz w:val="24"/>
          <w:szCs w:val="24"/>
        </w:rPr>
        <w:t>şi nici unul nu e calitatea altuia care, iarăşi, ar fi calitate a lui şi calitate a calităţii.</w:t>
      </w:r>
      <w:r>
        <w:rPr>
          <w:rFonts w:cs="Times New Roman" w:ascii="Times New Roman" w:hAnsi="Times New Roman"/>
          <w:color w:val="000000"/>
          <w:sz w:val="24"/>
          <w:szCs w:val="24"/>
          <w:vertAlign w:val="superscript"/>
        </w:rPr>
        <w:t>133</w:t>
      </w:r>
      <w:r>
        <w:rPr>
          <w:rFonts w:cs="Times New Roman" w:ascii="Times New Roman" w:hAnsi="Times New Roman"/>
          <w:color w:val="000000"/>
          <w:sz w:val="24"/>
          <w:szCs w:val="24"/>
        </w:rPr>
        <w:t xml:space="preserve"> Numai accidentul universal este predicat despre cel individual sau despre cel mai pu</w:t>
        <w:softHyphen/>
        <w:t>ţin universal, datorită faptului că aparţine esenţei aces</w:t>
        <w:softHyphen/>
        <w:t>tuia, de pildă, culoarea este predicată despre alb, figura despre triunghi etc.</w:t>
      </w:r>
      <w:r>
        <w:rPr>
          <w:rFonts w:cs="Times New Roman" w:ascii="Times New Roman" w:hAnsi="Times New Roman"/>
          <w:color w:val="000000"/>
          <w:sz w:val="24"/>
          <w:szCs w:val="24"/>
          <w:vertAlign w:val="superscript"/>
        </w:rPr>
        <w:t>134</w:t>
      </w:r>
      <w:r>
        <w:rPr>
          <w:rFonts w:cs="Times New Roman" w:ascii="Times New Roman" w:hAnsi="Times New Roman"/>
          <w:color w:val="000000"/>
          <w:sz w:val="24"/>
          <w:szCs w:val="24"/>
        </w:rPr>
        <w:t xml:space="preserve"> Ce fel de relaţie se stabileşte însă aici între subiect şi predicat ? Evident, cea a identităţii rea</w:t>
        <w:softHyphen/>
        <w:t>le, unul aparţine esenţei altuia. Aşadar, nici aici nu poate fi acceptat un nou mod de predicare, căci la fel cum uni</w:t>
        <w:softHyphen/>
        <w:t>versaliile accidentale sînt identice cu accidentul individual, la fel sînt identice şi substanţele secunde cu substanţa pri</w:t>
        <w:softHyphen/>
        <w:t>mă; şi în cazul lor a trebuit, aşadar, să luăm în conside</w:t>
        <w:softHyphen/>
        <w:t>rare de]a exact acelaşi raport şi exact acelaşi mod de pre</w:t>
        <w:softHyphen/>
        <w:t>dicare. Din acest motiv avem exact acelaşi pronume interogativ care corespunde unui enunţ sau altul. Ce este, întrebăm noi, acest alb ? — Este culoare. Ce este Ansto</w:t>
        <w:softHyphen/>
        <w:t>tel ? Este om, substanţă etc.</w:t>
      </w:r>
      <w:r>
        <w:rPr>
          <w:rFonts w:cs="Times New Roman" w:ascii="Times New Roman" w:hAnsi="Times New Roman"/>
          <w:color w:val="000000"/>
          <w:sz w:val="24"/>
          <w:szCs w:val="24"/>
          <w:vertAlign w:val="superscript"/>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 post.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2, 83 b 20: „noi susţinem că toate deopotrivă se enun</w:t>
        <w:softHyphen/>
        <w:t>ţă despre un anumit substrat, şi că un accident nu este niciodată un sub</w:t>
        <w:softHyphen/>
        <w:t>st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83 a 36: „un lucru nu este calitatea altei calităţi, şi aceasta calitatea celei dintîi — adică o calitate a unei c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2, 1 a 29: „Alte lucruri sînt şi enunţate despre un subiect şi sînt şi într-un subiect. Astfel, cunoştinţă este totodată în suflet ca su</w:t>
        <w:softHyphen/>
        <w:t>biectul ei, şi este enunţată despre gramatică ca subiec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19, 103 b 27: „ Este de la sine înţeles că ceea ce exprimă esen</w:t>
        <w:softHyphen/>
        <w:t>ţa exprimă fie substanţa, fie calitatea, fie orice altă categorie. Căci, daca, de exemplu, este vorba de un om, enunţăm că acela este un om sau un animal, şi prin aceasta spunem ce este el şi exprimăm o substanţă.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urmare nu există nici o deosebire între modurile de predicare, deci între modurile în care ceva este pre</w:t>
        <w:softHyphen/>
        <w:t xml:space="preserve">dicat în sens propriu despre altceva </w:t>
      </w:r>
      <w:r>
        <w:rPr>
          <w:rFonts w:cs="Times New Roman" w:ascii="Times New Roman" w:hAnsi="Times New Roman"/>
          <w:i/>
          <w:iCs/>
          <w:color w:val="000000"/>
          <w:sz w:val="24"/>
          <w:szCs w:val="24"/>
        </w:rPr>
        <w:t xml:space="preserve">(An. pos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22, 83 a 22), căreia sa nu-i corespundă o deosebire în diviziunea categoriilor; iar Aristotel putea să spună pe bună drep</w:t>
        <w:softHyphen/>
        <w:t>tate că, pe cît de divers este modul enunţării, al predică-rii a ceva despre altceva, tot pe atît de divers este modul în care semnifică „a fi" şi tot într-un mod atît de divers trebuie distinse genurile supreme în care se divide fiinţa.</w:t>
      </w:r>
      <w:r>
        <w:rPr>
          <w:rFonts w:cs="Times New Roman" w:ascii="Times New Roman" w:hAnsi="Times New Roman"/>
          <w:color w:val="000000"/>
          <w:sz w:val="24"/>
          <w:szCs w:val="24"/>
          <w:vertAlign w:val="superscript"/>
        </w:rPr>
        <w:t xml:space="preserve">136 </w:t>
      </w:r>
      <w:r>
        <w:rPr>
          <w:rFonts w:cs="Times New Roman" w:ascii="Times New Roman" w:hAnsi="Times New Roman"/>
          <w:color w:val="000000"/>
          <w:sz w:val="24"/>
          <w:szCs w:val="24"/>
        </w:rPr>
        <w:t xml:space="preserve">Din acest motiv el afirmă în pasajul deja citat din </w:t>
      </w:r>
      <w:r>
        <w:rPr>
          <w:rFonts w:cs="Times New Roman" w:ascii="Times New Roman" w:hAnsi="Times New Roman"/>
          <w:i/>
          <w:iCs/>
          <w:color w:val="000000"/>
          <w:sz w:val="24"/>
          <w:szCs w:val="24"/>
        </w:rPr>
        <w:t>Anali</w:t>
        <w:softHyphen/>
        <w:t xml:space="preserve">tica primă: </w:t>
      </w:r>
      <w:r>
        <w:rPr>
          <w:rFonts w:cs="Times New Roman" w:ascii="Times New Roman" w:hAnsi="Times New Roman"/>
          <w:color w:val="000000"/>
          <w:sz w:val="24"/>
          <w:szCs w:val="24"/>
        </w:rPr>
        <w:t>„Că acesta este în acesta şi că este enunţat cu adevărat despre el, asta trebuie considerat într-un mod la fel de divers ca şi cel în care au fost distinse categoriile."</w:t>
      </w:r>
      <w:r>
        <w:rPr>
          <w:rFonts w:cs="Times New Roman" w:ascii="Times New Roman" w:hAnsi="Times New Roman"/>
          <w:color w:val="000000"/>
          <w:sz w:val="24"/>
          <w:szCs w:val="24"/>
          <w:vertAlign w:val="superscript"/>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observă însă care este teza noastră. Noi nu conside</w:t>
        <w:softHyphen/>
        <w:t xml:space="preserve">răm categoriile ca „specii ale predicării" </w:t>
      </w:r>
      <w:r>
        <w:rPr>
          <w:rFonts w:cs="Times New Roman" w:ascii="Times New Roman" w:hAnsi="Times New Roman"/>
          <w:i/>
          <w:iCs/>
          <w:color w:val="000000"/>
          <w:sz w:val="24"/>
          <w:szCs w:val="24"/>
        </w:rPr>
        <w:t xml:space="preserve">(Arten der Pra-dicirung), </w:t>
      </w:r>
      <w:r>
        <w:rPr>
          <w:rFonts w:cs="Times New Roman" w:ascii="Times New Roman" w:hAnsi="Times New Roman"/>
          <w:color w:val="000000"/>
          <w:sz w:val="24"/>
          <w:szCs w:val="24"/>
        </w:rPr>
        <w:t>poziţie împotriva căreia ne-am pronunţat dej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să este vorba de culoarea albă, enunţăm că lucrul pe care îl avem îna</w:t>
        <w:softHyphen/>
        <w:t>inte este alb sau colorat şi prin aceasta spunem ceea ce este el şi expri</w:t>
        <w:softHyphen/>
        <w:t>măm o calitate. Iar dacă este vorba de o mărime de un cot, enunţăm că lucrul este o mărime de un cot, şi prin aceasta spunem ceea ce este el şi exprimăm o cantitate. La fel se prezintă şi celelalte categorii: pentru fie</w:t>
        <w:softHyphen/>
        <w:t>care dintre aceste predicate, dacă pentru lucrul care cade sub ele enun</w:t>
        <w:softHyphen/>
        <w:t xml:space="preserve">ţăm sau lucrul însuşi sau genul său, exprimăm esenţa lui. Dimpotrivă, dacă enunţăm despre un lucru altceva decît lucrul însuşi, exprimăm nu ceea ce este el, ci o cantitate, o calitate sau orice altă categori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1, 1028 a 36: „Şi sîntem încredinţaţi ca cunoaştem mai bine ce este fie</w:t>
        <w:softHyphen/>
        <w:t>care lucru atunci cînd îi cunoaştem esenţa, de pildă ce este un om sau ce este focul, decît atunci cînd îi cunoaştem numai calitatea sau cantita</w:t>
        <w:softHyphen/>
        <w:t>tea sau locul, pentru că fiecare dintre aceste moduri de existenţă noi nu le cunoaştem decît cînd le ştim esenţa, adică atunci cînd le ştim calita</w:t>
        <w:softHyphen/>
        <w:t xml:space="preserve">tea sau cantitatea."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4, 1030 a 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7, </w:t>
      </w:r>
      <w:r>
        <w:rPr>
          <w:rFonts w:cs="Times New Roman" w:ascii="Times New Roman" w:hAnsi="Times New Roman"/>
          <w:color w:val="000000"/>
          <w:sz w:val="18"/>
          <w:szCs w:val="18"/>
        </w:rPr>
        <w:t xml:space="preserve">1017 a 22: „Fiinţa prin sine se ia în tot atîtea sensuri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 xml:space="preserve">ite feluri de categorii sînt. </w:t>
      </w:r>
      <w:r>
        <w:rPr>
          <w:rFonts w:cs="Times New Roman" w:ascii="Times New Roman" w:hAnsi="Times New Roman"/>
          <w:i/>
          <w:iCs/>
          <w:color w:val="000000"/>
          <w:sz w:val="18"/>
          <w:szCs w:val="18"/>
        </w:rPr>
        <w:t xml:space="preserve">Căci tot atîtea sînt şi semnificaţiile fiinţei. </w:t>
      </w:r>
      <w:r>
        <w:rPr>
          <w:rFonts w:cs="Times New Roman" w:ascii="Times New Roman" w:hAnsi="Times New Roman"/>
          <w:color w:val="000000"/>
          <w:sz w:val="18"/>
          <w:szCs w:val="18"/>
        </w:rPr>
        <w:t xml:space="preserve">în-semnînd aceste categorii cutare ce este, altele calitatea, cantitatea, relaţia, </w:t>
      </w:r>
      <w:r>
        <w:rPr>
          <w:rFonts w:cs="Times New Roman" w:ascii="Times New Roman" w:hAnsi="Times New Roman"/>
          <w:color w:val="000000"/>
          <w:sz w:val="18"/>
          <w:szCs w:val="18"/>
          <w:vertAlign w:val="superscript"/>
        </w:rPr>
        <w:t>ac</w:t>
      </w:r>
      <w:r>
        <w:rPr>
          <w:rFonts w:cs="Times New Roman" w:ascii="Times New Roman" w:hAnsi="Times New Roman"/>
          <w:color w:val="000000"/>
          <w:sz w:val="18"/>
          <w:szCs w:val="18"/>
        </w:rPr>
        <w:t>ţiunea şi pasiunea, locul, timpul, fiinţa, deci, semnifică în tot atîtea mo</w:t>
        <w:softHyphen/>
        <w:t>duri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7</w:t>
      </w:r>
      <w:r>
        <w:rPr>
          <w:rFonts w:cs="Times New Roman" w:ascii="Times New Roman" w:hAnsi="Times New Roman"/>
          <w:i/>
          <w:iCs/>
          <w:color w:val="000000"/>
          <w:sz w:val="18"/>
          <w:szCs w:val="18"/>
        </w:rPr>
        <w:t xml:space="preserve">Anal.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37, 49 a 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76</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1STOT1 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sus (v. p. 81); chiar dacă ele sînt numite KOCTiŢyoptai ele nu sînt categoriile în accepţiunea în care le-am abor</w:t>
        <w:softHyphen/>
        <w:t>dat noi, cea în care sînt atît genuri supreme ale lucrurilor, cît şi diverse semnificaţii ale fiinţei. Printre alte incon</w:t>
        <w:softHyphen/>
        <w:t>veniente care ne-au permis deja să respingem mai devre</w:t>
        <w:softHyphen/>
        <w:t>me această concepţie (precum, de pildă, că atunci nu ar fi concepte etc), s-ar adăuga şi acela că atunci, neîndo</w:t>
        <w:softHyphen/>
        <w:t>ielnic, toate accidentele, în măsura în care pot fi enunţa</w:t>
        <w:softHyphen/>
        <w:t>ţi 17] te despre accidentele aceleiaşi categorii (fie ele despre ele însele, fie cele mai generale despre cele mai puţin gene</w:t>
        <w:softHyphen/>
        <w:t>rale), ar aparţine categoriei substanţei. Este însă imposi</w:t>
        <w:softHyphen/>
        <w:t>bil să acceptăm această idee. Cu toate acestea, menţinem ferm ca teză a lui Anstotel ideea că numărul şi diversitatea genurilor supreme corespunde numărului şi diversităţii modurilor de predicare tocmai întrucît toate categoriile — şi fiecare separat — se enunţă despre substanţa primă con</w:t>
        <w:softHyphen/>
        <w:t>form unui mod specific al predicării, şi anume [se enunţă] în aşa fel încît sînt reprezentate toate modurile posibile de predicare, şi, de asemenea, [menţinem teza amintită] deoarece această specificitate a modului de predicare con</w:t>
        <w:softHyphen/>
        <w:t>stituie cea mai clară expresie a raportului propriu fiecă</w:t>
        <w:softHyphen/>
        <w:t>rei categorii cu substanţa primă şi, deci, şi a fiinţei pro</w:t>
        <w:softHyphen/>
        <w:t xml:space="preserve">prii </w:t>
      </w:r>
      <w:r>
        <w:rPr>
          <w:rFonts w:cs="Times New Roman" w:ascii="Times New Roman" w:hAnsi="Times New Roman"/>
          <w:i/>
          <w:iCs/>
          <w:color w:val="000000"/>
          <w:sz w:val="24"/>
          <w:szCs w:val="24"/>
        </w:rPr>
        <w:t xml:space="preserve">(eigentiimliche Sein) </w:t>
      </w:r>
      <w:r>
        <w:rPr>
          <w:rFonts w:cs="Times New Roman" w:ascii="Times New Roman" w:hAnsi="Times New Roman"/>
          <w:color w:val="000000"/>
          <w:sz w:val="24"/>
          <w:szCs w:val="24"/>
        </w:rPr>
        <w:t>categoriei respec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modurilor diferite ale enunţării le corespund mo</w:t>
        <w:softHyphen/>
        <w:t>duri diferite ale interogării. Ca urmare, şi aceste moduri ale interogării pot fi considerate la fel de importante ca şi modurile enunţului pentru stabilirea deosebirilor în di</w:t>
        <w:softHyphen/>
        <w:t>viziunea categoriilor. De aceea sîntem cu totul de acord cu următoarea observaţie a lui Brandis: „tabela categori</w:t>
        <w:softHyphen/>
        <w:t>ilor reuneşte în mod complet toate întrebările generale pe care trebuie să le folosim pentru a admite în gîndire orice obiect."</w:t>
      </w:r>
      <w:r>
        <w:rPr>
          <w:rFonts w:cs="Times New Roman" w:ascii="Times New Roman" w:hAnsi="Times New Roman"/>
          <w:color w:val="000000"/>
          <w:sz w:val="24"/>
          <w:szCs w:val="24"/>
          <w:vertAlign w:val="superscript"/>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riech -Rom. Phd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1. p. 394; de asemenea, Julius Pacius tra</w:t>
        <w:softHyphen/>
        <w:t xml:space="preserve">duce cu totul corect </w:t>
      </w:r>
      <w:r>
        <w:rPr>
          <w:rFonts w:cs="Times New Roman" w:ascii="Times New Roman" w:hAnsi="Times New Roman"/>
          <w:i/>
          <w:iCs/>
          <w:color w:val="000000"/>
          <w:sz w:val="18"/>
          <w:szCs w:val="18"/>
        </w:rPr>
        <w:t xml:space="preserve">An.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2, 83 a 21: „în acest fel se atribuie [fiinţa] fie </w:t>
      </w:r>
      <w:r>
        <w:rPr>
          <w:rFonts w:cs="Times New Roman" w:ascii="Times New Roman" w:hAnsi="Times New Roman"/>
          <w:i/>
          <w:iCs/>
          <w:color w:val="000000"/>
          <w:sz w:val="18"/>
          <w:szCs w:val="18"/>
        </w:rPr>
        <w:t xml:space="preserve">în întrebarea « </w:t>
      </w:r>
      <w:r>
        <w:rPr>
          <w:rFonts w:cs="Times New Roman" w:ascii="Times New Roman" w:hAnsi="Times New Roman"/>
          <w:color w:val="000000"/>
          <w:sz w:val="18"/>
          <w:szCs w:val="18"/>
        </w:rPr>
        <w:t>ce este ? », fie « de ce fel este ? » sau « cît de mult este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preîntîmpina orice neînţelegere şi pentru a da socoteală de fiecare dintre concepţiile menţionate de</w:t>
        <w:softHyphen/>
        <w:t>spre categorii vom rezuma, pe scurt, cele spuse în felul urm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ristotel se poate vorbi într-un triplu sens despre zece (sau, dacă vrem, despre opt) categorii: 1) despre cate</w:t>
        <w:softHyphen/>
        <w:t>gorii drept cele mai înalte predicate ale substanţei pri</w:t>
        <w:softHyphen/>
        <w:t>me</w:t>
      </w:r>
      <w:r>
        <w:rPr>
          <w:rFonts w:cs="Times New Roman" w:ascii="Times New Roman" w:hAnsi="Times New Roman"/>
          <w:color w:val="000000"/>
          <w:sz w:val="24"/>
          <w:szCs w:val="24"/>
          <w:vertAlign w:val="superscript"/>
        </w:rPr>
        <w:t>139</w:t>
      </w:r>
      <w:r>
        <w:rPr>
          <w:rFonts w:cs="Times New Roman" w:ascii="Times New Roman" w:hAnsi="Times New Roman"/>
          <w:color w:val="000000"/>
          <w:sz w:val="24"/>
          <w:szCs w:val="24"/>
        </w:rPr>
        <w:t>; 2) despre categorii ca serii ale lucrurilor predicabi-le despre substanţa primă, lucruri care sînt ordonate [118] sub un gen suprem şi care sînt enunţate în acelaşi mod ca şi acesta despre substanţa primă.</w:t>
      </w:r>
      <w:r>
        <w:rPr>
          <w:rFonts w:cs="Times New Roman" w:ascii="Times New Roman" w:hAnsi="Times New Roman"/>
          <w:color w:val="000000"/>
          <w:sz w:val="24"/>
          <w:szCs w:val="24"/>
          <w:vertAlign w:val="superscript"/>
        </w:rPr>
        <w:t>140</w:t>
      </w:r>
      <w:r>
        <w:rPr>
          <w:rFonts w:cs="Times New Roman" w:ascii="Times New Roman" w:hAnsi="Times New Roman"/>
          <w:color w:val="000000"/>
          <w:sz w:val="24"/>
          <w:szCs w:val="24"/>
        </w:rPr>
        <w:t xml:space="preserve"> Această semnifi</w:t>
        <w:softHyphen/>
        <w:t>caţie se raportează la prima la fel cum se raportează con</w:t>
        <w:softHyphen/>
        <w:t xml:space="preserve">ceptul „omenire" </w:t>
      </w:r>
      <w:r>
        <w:rPr>
          <w:rFonts w:cs="Times New Roman" w:ascii="Times New Roman" w:hAnsi="Times New Roman"/>
          <w:i/>
          <w:iCs/>
          <w:color w:val="000000"/>
          <w:sz w:val="24"/>
          <w:szCs w:val="24"/>
        </w:rPr>
        <w:t xml:space="preserve">(„Menschengescklecht") </w:t>
      </w:r>
      <w:r>
        <w:rPr>
          <w:rFonts w:cs="Times New Roman" w:ascii="Times New Roman" w:hAnsi="Times New Roman"/>
          <w:color w:val="000000"/>
          <w:sz w:val="24"/>
          <w:szCs w:val="24"/>
        </w:rPr>
        <w:t xml:space="preserve">— dacă prin el înţelegem suma oamenilor individuali — la conceptul „om" a cărui expresie o constituie definiţia sa; 3) se poate vorbi de zece (sau de opt) categorii aristotelice ca despre tot atîtea moduri ale predicării distinse de el cu privire la enunţarea în mod propriu </w:t>
      </w:r>
      <w:r>
        <w:rPr>
          <w:rFonts w:cs="Times New Roman" w:ascii="Times New Roman" w:hAnsi="Times New Roman"/>
          <w:i/>
          <w:iCs/>
          <w:color w:val="000000"/>
          <w:sz w:val="24"/>
          <w:szCs w:val="24"/>
        </w:rPr>
        <w:t xml:space="preserve">(ănXâc,) </w:t>
      </w:r>
      <w:r>
        <w:rPr>
          <w:rFonts w:cs="Times New Roman" w:ascii="Times New Roman" w:hAnsi="Times New Roman"/>
          <w:color w:val="000000"/>
          <w:sz w:val="24"/>
          <w:szCs w:val="24"/>
        </w:rPr>
        <w:t>a unui [lucru] de</w:t>
        <w:softHyphen/>
        <w:t xml:space="preserve">spre altul </w:t>
      </w:r>
      <w:r>
        <w:rPr>
          <w:rFonts w:cs="Times New Roman" w:ascii="Times New Roman" w:hAnsi="Times New Roman"/>
          <w:i/>
          <w:iCs/>
          <w:color w:val="000000"/>
          <w:sz w:val="24"/>
          <w:szCs w:val="24"/>
        </w:rPr>
        <w:t xml:space="preserve">(An. pos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22, 83 a 22 şi a 20). Ca urmare, de</w:t>
        <w:softHyphen/>
        <w:t>osebim un mod al predicării esenţiale, [altul] al predicării calitative, cantitative etc.'</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xml:space="preserve"> Primul are loc dacă se pre</w:t>
        <w:softHyphen/>
        <w:t>dică în cadrul aceleiaşi categorii, celelalte în cazul în care ceva ce aparţine unei categorii accidentale se predică de</w:t>
        <w:softHyphen/>
        <w:t>spre substanţă. Probabil că de la această ultimă accepţiune a termenului au primit numele „categorie" şi primele două accepţiuni menţio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9</w:t>
      </w:r>
      <w:r>
        <w:rPr>
          <w:rFonts w:cs="Times New Roman" w:ascii="Times New Roman" w:hAnsi="Times New Roman"/>
          <w:color w:val="000000"/>
          <w:sz w:val="18"/>
          <w:szCs w:val="18"/>
        </w:rPr>
        <w:t xml:space="preserve">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209 </w:t>
      </w:r>
      <w:r>
        <w:rPr>
          <w:rFonts w:cs="Times New Roman" w:ascii="Times New Roman" w:hAnsi="Times New Roman"/>
          <w:i/>
          <w:iCs/>
          <w:color w:val="000000"/>
          <w:sz w:val="18"/>
          <w:szCs w:val="18"/>
        </w:rPr>
        <w:t xml:space="preserve">etpassim: </w:t>
      </w:r>
      <w:r>
        <w:rPr>
          <w:rFonts w:cs="Times New Roman" w:ascii="Times New Roman" w:hAnsi="Times New Roman"/>
          <w:color w:val="000000"/>
          <w:sz w:val="18"/>
          <w:szCs w:val="18"/>
        </w:rPr>
        <w:t>„Ele sînt cele mai generale pred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0</w:t>
      </w:r>
      <w:r>
        <w:rPr>
          <w:rFonts w:cs="Times New Roman" w:ascii="Times New Roman" w:hAnsi="Times New Roman"/>
          <w:color w:val="000000"/>
          <w:sz w:val="18"/>
          <w:szCs w:val="18"/>
        </w:rPr>
        <w:t xml:space="preserve"> Zeller, </w:t>
      </w:r>
      <w:r>
        <w:rPr>
          <w:rFonts w:cs="Times New Roman" w:ascii="Times New Roman" w:hAnsi="Times New Roman"/>
          <w:i/>
          <w:iCs/>
          <w:color w:val="000000"/>
          <w:sz w:val="18"/>
          <w:szCs w:val="18"/>
        </w:rPr>
        <w:t xml:space="preserve">Philos. der Gn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 189. n. 1: „Categoriile nu sînt ele însele nemijlocit predicate, ci numai desemnează locul pentru anu-</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ite pred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1</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p. 394: „Ele sînt formele sau genurile enunţu-'ui, eliberate şi detaşate de orice legătură propoziţională."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9, </w:t>
      </w:r>
      <w:r>
        <w:rPr>
          <w:rFonts w:cs="Times New Roman" w:ascii="Times New Roman" w:hAnsi="Times New Roman"/>
          <w:color w:val="000000"/>
          <w:sz w:val="18"/>
          <w:szCs w:val="18"/>
          <w:vertAlign w:val="superscript"/>
        </w:rPr>
        <w:t>J</w:t>
      </w:r>
      <w:r>
        <w:rPr>
          <w:rFonts w:cs="Times New Roman" w:ascii="Times New Roman" w:hAnsi="Times New Roman"/>
          <w:color w:val="000000"/>
          <w:sz w:val="18"/>
          <w:szCs w:val="18"/>
        </w:rPr>
        <w:t xml:space="preserve">03 b 20;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2, 1026 a 36; </w:t>
      </w: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2, 1089 a 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categoriile considerate în primul sens sînt cele despre care va trebui să tratăm în principal şi î</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primul rînd. Ele însele sînt considerate de Anstotel în</w:t>
        <w:softHyphen/>
        <w:t>tr-o triplă relaţie exprimînd permanent una şi aceeaşi idee determinată însă dintr-o altă perspectivă. Astfel, ele sînt înţelese 1) ca semnificaţii diferite ale lui 6v</w:t>
      </w:r>
      <w:r>
        <w:rPr>
          <w:rFonts w:cs="Times New Roman" w:ascii="Times New Roman" w:hAnsi="Times New Roman"/>
          <w:color w:val="000000"/>
          <w:sz w:val="24"/>
          <w:szCs w:val="24"/>
          <w:vertAlign w:val="superscript"/>
        </w:rPr>
        <w:t>142</w:t>
      </w:r>
      <w:r>
        <w:rPr>
          <w:rFonts w:cs="Times New Roman" w:ascii="Times New Roman" w:hAnsi="Times New Roman"/>
          <w:color w:val="000000"/>
          <w:sz w:val="24"/>
          <w:szCs w:val="24"/>
        </w:rPr>
        <w:t>, semnifi</w:t>
        <w:softHyphen/>
        <w:t>caţii care, după cum am văzut, se disting după modul di</w:t>
        <w:softHyphen/>
        <w:t xml:space="preserve">ferit al existenţei în fiinţarea în care totul are fiinţă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119] </w:t>
      </w:r>
      <w:r>
        <w:rPr>
          <w:rFonts w:cs="Times New Roman" w:ascii="Times New Roman" w:hAnsi="Times New Roman"/>
          <w:i/>
          <w:iCs/>
          <w:color w:val="000000"/>
          <w:sz w:val="24"/>
          <w:szCs w:val="24"/>
        </w:rPr>
        <w:t xml:space="preserve">dem Seiendem, worin alles seiend ist), </w:t>
      </w:r>
      <w:r>
        <w:rPr>
          <w:rFonts w:cs="Times New Roman" w:ascii="Times New Roman" w:hAnsi="Times New Roman"/>
          <w:color w:val="000000"/>
          <w:sz w:val="24"/>
          <w:szCs w:val="24"/>
        </w:rPr>
        <w:t>adică în substan</w:t>
        <w:softHyphen/>
        <w:t>ţa primă; 2) ca genuri supreme în care trebuie cuprinsă orice fiinţare în sens propriu</w:t>
      </w:r>
      <w:r>
        <w:rPr>
          <w:rFonts w:cs="Times New Roman" w:ascii="Times New Roman" w:hAnsi="Times New Roman"/>
          <w:color w:val="000000"/>
          <w:sz w:val="24"/>
          <w:szCs w:val="24"/>
          <w:vertAlign w:val="superscript"/>
        </w:rPr>
        <w:t>143</w:t>
      </w:r>
      <w:r>
        <w:rPr>
          <w:rFonts w:cs="Times New Roman" w:ascii="Times New Roman" w:hAnsi="Times New Roman"/>
          <w:color w:val="000000"/>
          <w:sz w:val="24"/>
          <w:szCs w:val="24"/>
        </w:rPr>
        <w:t>; 3) drept cele mai înalte predicate ale substanţei prime</w:t>
      </w:r>
      <w:r>
        <w:rPr>
          <w:rFonts w:cs="Times New Roman" w:ascii="Times New Roman" w:hAnsi="Times New Roman"/>
          <w:color w:val="000000"/>
          <w:sz w:val="24"/>
          <w:szCs w:val="24"/>
          <w:vertAlign w:val="superscript"/>
        </w:rPr>
        <w:t>144</w:t>
      </w:r>
      <w:r>
        <w:rPr>
          <w:rFonts w:cs="Times New Roman" w:ascii="Times New Roman" w:hAnsi="Times New Roman"/>
          <w:color w:val="000000"/>
          <w:sz w:val="24"/>
          <w:szCs w:val="24"/>
        </w:rPr>
        <w:t>, predicate al căror mod de predicare este hotărîtor pentru întreaga clasă a lucru</w:t>
        <w:softHyphen/>
        <w:t xml:space="preserve">rilor cuprinse în ele. înţelese în acest [ultim] mod, toate categoriile, inclusiv cele accidentale, sînt considerate drept </w:t>
      </w:r>
      <w:r>
        <w:rPr>
          <w:rFonts w:cs="Times New Roman" w:ascii="Times New Roman" w:hAnsi="Times New Roman"/>
          <w:i/>
          <w:iCs/>
          <w:color w:val="000000"/>
          <w:sz w:val="24"/>
          <w:szCs w:val="24"/>
        </w:rPr>
        <w:t xml:space="preserve">concreta, </w:t>
      </w:r>
      <w:r>
        <w:rPr>
          <w:rFonts w:cs="Times New Roman" w:ascii="Times New Roman" w:hAnsi="Times New Roman"/>
          <w:color w:val="000000"/>
          <w:sz w:val="24"/>
          <w:szCs w:val="24"/>
        </w:rPr>
        <w:t>în timp ce cel de-al doilea mod nu ia în nici un fel în considerare inerenta lor în substanţa primă, [ci], mai degrabă, face abstracţie de aceasta şi este preo</w:t>
        <w:softHyphen/>
        <w:t>cupat numai de raporturile cu genurile, speciile şi indi</w:t>
        <w:softHyphen/>
        <w:t>vizii care, aparţinînd categoriei înseşi, îi sînt subordonaţi. Din acest motiv, în cazul în care vom considera categori</w:t>
        <w:softHyphen/>
        <w:t>ile şi noţiunile subordonate lor ca predicate ale substanţei prime, atunci vom folosi formele gramaticale concrete, iar dacă le vom trata ca genuri supreme, atunci for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2</w:t>
      </w:r>
      <w:r>
        <w:rPr>
          <w:rFonts w:cs="Times New Roman" w:ascii="Times New Roman" w:hAnsi="Times New Roman"/>
          <w:color w:val="000000"/>
          <w:sz w:val="18"/>
          <w:szCs w:val="18"/>
        </w:rPr>
        <w:t xml:space="preserve"> Bonitz,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p. 623: „Categoriile indică în sensul lui Anstotel semnificaţiile diferite în care noi enunţăm conceptul fiinţei." </w:t>
      </w:r>
      <w:r>
        <w:rPr>
          <w:rFonts w:cs="Times New Roman" w:ascii="Times New Roman" w:hAnsi="Times New Roman"/>
          <w:i/>
          <w:iCs/>
          <w:color w:val="000000"/>
          <w:sz w:val="18"/>
          <w:szCs w:val="18"/>
        </w:rPr>
        <w:t xml:space="preserve">Ibtd., </w:t>
      </w:r>
      <w:r>
        <w:rPr>
          <w:rFonts w:cs="Times New Roman" w:ascii="Times New Roman" w:hAnsi="Times New Roman"/>
          <w:color w:val="000000"/>
          <w:sz w:val="18"/>
          <w:szCs w:val="18"/>
        </w:rPr>
        <w:t>p. 5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599: „Ele sînt genurile supreme"; p. 623: „Ele desem</w:t>
        <w:softHyphen/>
        <w:t xml:space="preserve">nează genurile supreme cărora trebuie să le poată fi subordonată orice fiinţare ." La fel, Prantl,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167 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4</w:t>
      </w:r>
      <w:r>
        <w:rPr>
          <w:rFonts w:cs="Times New Roman" w:ascii="Times New Roman" w:hAnsi="Times New Roman"/>
          <w:color w:val="000000"/>
          <w:sz w:val="18"/>
          <w:szCs w:val="18"/>
        </w:rPr>
        <w:t xml:space="preserve"> Trendelenburg,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209: „Ele sînt cele mai generale predi</w:t>
        <w:softHyphen/>
        <w:t xml:space="preserve">cate"; p. 21: ,,'H oixrioc este categoria proprie a subiectului." Prantl, </w:t>
      </w:r>
      <w:r>
        <w:rPr>
          <w:rFonts w:cs="Times New Roman" w:ascii="Times New Roman" w:hAnsi="Times New Roman"/>
          <w:i/>
          <w:iCs/>
          <w:color w:val="000000"/>
          <w:sz w:val="18"/>
          <w:szCs w:val="18"/>
        </w:rPr>
        <w:t>op</w:t>
        <w:softHyphen/>
        <w:t xml:space="preserve">rit., </w:t>
      </w:r>
      <w:r>
        <w:rPr>
          <w:rFonts w:cs="Times New Roman" w:ascii="Times New Roman" w:hAnsi="Times New Roman"/>
          <w:color w:val="000000"/>
          <w:sz w:val="18"/>
          <w:szCs w:val="18"/>
        </w:rPr>
        <w:t>p. 198: „Dacă, în genere, categoriile sînt cele care apar ca predicate (KaTT|YOfxn)u.EV(x), atunci cele mai generale şi mai cuprinzătoare predi</w:t>
        <w:softHyphen/>
        <w:t>cate vor fi tocmai acele genuri sup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J 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amaticale abstracte vor fi cele considerate adecvate. Ast</w:t>
        <w:softHyphen/>
        <w:t xml:space="preserve">fel în cartea a treia a </w:t>
      </w:r>
      <w:r>
        <w:rPr>
          <w:rFonts w:cs="Times New Roman" w:ascii="Times New Roman" w:hAnsi="Times New Roman"/>
          <w:i/>
          <w:iCs/>
          <w:color w:val="000000"/>
          <w:sz w:val="24"/>
          <w:szCs w:val="24"/>
        </w:rPr>
        <w:t xml:space="preserve">Topicii </w:t>
      </w:r>
      <w:r>
        <w:rPr>
          <w:rFonts w:cs="Times New Roman" w:ascii="Times New Roman" w:hAnsi="Times New Roman"/>
          <w:color w:val="000000"/>
          <w:sz w:val="24"/>
          <w:szCs w:val="24"/>
        </w:rPr>
        <w:t xml:space="preserve">se spune că nu cel drept </w:t>
      </w:r>
      <w:r>
        <w:rPr>
          <w:rFonts w:cs="Times New Roman" w:ascii="Times New Roman" w:hAnsi="Times New Roman"/>
          <w:i/>
          <w:iCs/>
          <w:color w:val="000000"/>
          <w:sz w:val="24"/>
          <w:szCs w:val="24"/>
        </w:rPr>
        <w:t xml:space="preserve">(das Gerechte) </w:t>
      </w:r>
      <w:r>
        <w:rPr>
          <w:rFonts w:cs="Times New Roman" w:ascii="Times New Roman" w:hAnsi="Times New Roman"/>
          <w:color w:val="000000"/>
          <w:sz w:val="24"/>
          <w:szCs w:val="24"/>
        </w:rPr>
        <w:t>este genul, ci dreptatea.</w:t>
      </w:r>
      <w:r>
        <w:rPr>
          <w:rFonts w:cs="Times New Roman" w:ascii="Times New Roman" w:hAnsi="Times New Roman"/>
          <w:color w:val="000000"/>
          <w:sz w:val="24"/>
          <w:szCs w:val="24"/>
          <w:vertAlign w:val="superscript"/>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atunci cînd este vorba să aleagă un nume adecvat pentru categorii, Aristotel preferă pe bună dreptate ex</w:t>
        <w:softHyphen/>
        <w:t>presia ce le caracterizează conform celui de-al treilea mod de considerare. Prin comparaţie cu denumirea — mult mai uzuală la el — KaTnyopica, el le numeşte numai rareori yevr|. Ele nu sînt nişte predicate printre altele, ci sînt pre</w:t>
        <w:softHyphen/>
        <w:t>dicatele cele mai înalte în orice ordine categorială, sînt predicatele mx' e^o%riv (prin excelenţă) care nu pot de</w:t>
        <w:softHyphen/>
        <w:t>veni subiect al unor predicate mai înalte. Ele nu sînt însă doar atît, ci sînt predicatele în care este reunită în mod exhaustiv întreaga diversitate a modurilor predicăni, ele sînt predicatele care decid modul de predicare pentru o mulţime întreagă de lucruri predicabile şi sînt predicatele al căror concept integral îşi află conţinutul şi determi</w:t>
        <w:softHyphen/>
        <w:t xml:space="preserve">narea în indicarea </w:t>
      </w:r>
      <w:r>
        <w:rPr>
          <w:rFonts w:cs="Times New Roman" w:ascii="Times New Roman" w:hAnsi="Times New Roman"/>
          <w:i/>
          <w:iCs/>
          <w:color w:val="000000"/>
          <w:sz w:val="24"/>
          <w:szCs w:val="24"/>
        </w:rPr>
        <w:t xml:space="preserve">(Bezeichnung) </w:t>
      </w:r>
      <w:r>
        <w:rPr>
          <w:rFonts w:cs="Times New Roman" w:ascii="Times New Roman" w:hAnsi="Times New Roman"/>
          <w:color w:val="000000"/>
          <w:sz w:val="24"/>
          <w:szCs w:val="24"/>
        </w:rPr>
        <w:t>raportului cu substanţa primă, raport care se manifestă în specificitatea modu</w:t>
        <w:softHyphen/>
        <w:t>rilor de predicare despre aceasta. De aceea [putem spune că] întreaga diversitate a genurilor supreme şi întreaga lor semnificaţie conceptuală apare în modul în care ele sînt predicat al substanţei p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această observaţie nu ne aflăm poate prea departe de părerea exprimată de Prantl în primul volum al lucrării </w:t>
      </w:r>
      <w:r>
        <w:rPr>
          <w:rFonts w:cs="Times New Roman" w:ascii="Times New Roman" w:hAnsi="Times New Roman"/>
          <w:i/>
          <w:iCs/>
          <w:color w:val="000000"/>
          <w:sz w:val="24"/>
          <w:szCs w:val="24"/>
        </w:rPr>
        <w:t xml:space="preserve">Geschichte der Logik, </w:t>
      </w:r>
      <w:r>
        <w:rPr>
          <w:rFonts w:cs="Times New Roman" w:ascii="Times New Roman" w:hAnsi="Times New Roman"/>
          <w:color w:val="000000"/>
          <w:sz w:val="24"/>
          <w:szCs w:val="24"/>
        </w:rPr>
        <w:t xml:space="preserve">din care, de dragul comparaţiei, do-nm să cităm cîteva pasaje: „în acest « comun » </w:t>
      </w:r>
      <w:r>
        <w:rPr>
          <w:rFonts w:cs="Times New Roman" w:ascii="Times New Roman" w:hAnsi="Times New Roman"/>
          <w:i/>
          <w:iCs/>
          <w:color w:val="000000"/>
          <w:sz w:val="24"/>
          <w:szCs w:val="24"/>
        </w:rPr>
        <w:t xml:space="preserve">(Gemein-samen)", </w:t>
      </w:r>
      <w:r>
        <w:rPr>
          <w:rFonts w:cs="Times New Roman" w:ascii="Times New Roman" w:hAnsi="Times New Roman"/>
          <w:color w:val="000000"/>
          <w:sz w:val="24"/>
          <w:szCs w:val="24"/>
        </w:rPr>
        <w:t xml:space="preserve">afirmă el, „se întîlnesc la Aristotel determinaţia generică concretă a fiinţării obiective cu fermitatea </w:t>
      </w:r>
      <w:r>
        <w:rPr>
          <w:rFonts w:cs="Times New Roman" w:ascii="Times New Roman" w:hAnsi="Times New Roman"/>
          <w:i/>
          <w:iCs/>
          <w:color w:val="000000"/>
          <w:sz w:val="24"/>
          <w:szCs w:val="24"/>
        </w:rPr>
        <w:t xml:space="preserve">(Fes-tigkeit) </w:t>
      </w:r>
      <w:r>
        <w:rPr>
          <w:rFonts w:cs="Times New Roman" w:ascii="Times New Roman" w:hAnsi="Times New Roman"/>
          <w:color w:val="000000"/>
          <w:sz w:val="24"/>
          <w:szCs w:val="24"/>
        </w:rPr>
        <w:t>necondiţionată, opusă unui senzualism confu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 xml:space="preserve">III 1, 116 a 23: „Mai departe, într-un lucru este de preferat </w:t>
      </w:r>
      <w:r>
        <w:rPr>
          <w:rFonts w:cs="Times New Roman" w:ascii="Times New Roman" w:hAnsi="Times New Roman"/>
          <w:color w:val="000000"/>
          <w:sz w:val="18"/>
          <w:szCs w:val="18"/>
          <w:vertAlign w:val="superscript"/>
        </w:rPr>
        <w:t>esen</w:t>
      </w:r>
      <w:r>
        <w:rPr>
          <w:rFonts w:cs="Times New Roman" w:ascii="Times New Roman" w:hAnsi="Times New Roman"/>
          <w:color w:val="000000"/>
          <w:sz w:val="18"/>
          <w:szCs w:val="18"/>
        </w:rPr>
        <w:t xml:space="preserve">ţialul în loc de ceea ce nu aparţine genului respectiv, de exemplu, </w:t>
      </w:r>
      <w:r>
        <w:rPr>
          <w:rFonts w:cs="Times New Roman" w:ascii="Times New Roman" w:hAnsi="Times New Roman"/>
          <w:color w:val="000000"/>
          <w:sz w:val="18"/>
          <w:szCs w:val="18"/>
          <w:vertAlign w:val="superscript"/>
        </w:rPr>
        <w:t>es</w:t>
      </w:r>
      <w:r>
        <w:rPr>
          <w:rFonts w:cs="Times New Roman" w:ascii="Times New Roman" w:hAnsi="Times New Roman"/>
          <w:color w:val="000000"/>
          <w:sz w:val="18"/>
          <w:szCs w:val="18"/>
        </w:rPr>
        <w:t>ţe preferabilă dreptatea în loc de omul drept. Căci prima aparţine esen-■</w:t>
      </w:r>
      <w:r>
        <w:rPr>
          <w:rFonts w:cs="Times New Roman" w:ascii="Times New Roman" w:hAnsi="Times New Roman"/>
          <w:color w:val="000000"/>
          <w:sz w:val="18"/>
          <w:szCs w:val="18"/>
          <w:vertAlign w:val="superscript"/>
        </w:rPr>
        <w:t>ei</w:t>
      </w:r>
      <w:r>
        <w:rPr>
          <w:rFonts w:cs="Times New Roman" w:ascii="Times New Roman" w:hAnsi="Times New Roman"/>
          <w:color w:val="000000"/>
          <w:sz w:val="18"/>
          <w:szCs w:val="18"/>
        </w:rPr>
        <w:t xml:space="preserve"> binelui, în timp ce omul drept nu aparţine genului dat."</w:t>
      </w:r>
    </w:p>
    <w:p>
      <w:pPr>
        <w:pStyle w:val="Normal"/>
        <w:shd w:fill="FFFFFF" w:val="clear"/>
        <w:rPr>
          <w:rFonts w:ascii="Times New Roman" w:hAnsi="Times New Roman" w:cs="Times New Roman"/>
          <w:sz w:val="24"/>
          <w:szCs w:val="24"/>
        </w:rPr>
      </w:pPr>
      <w:r>
        <w:rPr>
          <w:color w:val="000000"/>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rPr>
        <w:t>[1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80</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enunţării umane. Prin aceasta am exprimat principiul categoriilor aristotelice."</w:t>
      </w:r>
      <w:r>
        <w:rPr>
          <w:rFonts w:cs="Times New Roman" w:ascii="Times New Roman" w:hAnsi="Times New Roman"/>
          <w:color w:val="000000"/>
          <w:sz w:val="24"/>
          <w:szCs w:val="24"/>
          <w:vertAlign w:val="superscript"/>
        </w:rPr>
        <w:t>146</w:t>
      </w:r>
      <w:r>
        <w:rPr>
          <w:rFonts w:cs="Times New Roman" w:ascii="Times New Roman" w:hAnsi="Times New Roman"/>
          <w:color w:val="000000"/>
          <w:sz w:val="24"/>
          <w:szCs w:val="24"/>
        </w:rPr>
        <w:t xml:space="preserve"> Şi, mai departe, continuă: „Aces</w:t>
        <w:softHyphen/>
        <w:t>ta rămîne punctul de vedere conducător, anume că ge</w:t>
        <w:softHyphen/>
        <w:t>nurile supreme trebuie să se bazeze pe o determinaţie concretă comună care revine fiinţării concrete cuprinse de ele ca substratului lor şi despre care, în consecinţă, ea [determinaţia] este enunţată predicativ ca despre un su</w:t>
        <w:softHyphen/>
        <w:t>biect. Din acest motiv, nu orice gen şi, cu atît mai puţin, nu orice'predicat este o categorie, ci categoriile sînt pre</w:t>
        <w:softHyphen/>
        <w:t>dicatele generice cele mai comune, adică determinaţiile generice care nu mai pot fi considerate ca subiect al unor predicate mai înalte, ci enunţă predicativ determinaţia ca una care cuprinde laolaltă lucrurile subordonate."</w:t>
      </w:r>
      <w:r>
        <w:rPr>
          <w:rFonts w:cs="Times New Roman" w:ascii="Times New Roman" w:hAnsi="Times New Roman"/>
          <w:color w:val="000000"/>
          <w:sz w:val="24"/>
          <w:szCs w:val="24"/>
          <w:vertAlign w:val="superscript"/>
        </w:rPr>
        <w:t xml:space="preserve">147 </w:t>
      </w:r>
      <w:r>
        <w:rPr>
          <w:rFonts w:cs="Times New Roman" w:ascii="Times New Roman" w:hAnsi="Times New Roman"/>
          <w:color w:val="000000"/>
          <w:sz w:val="24"/>
          <w:szCs w:val="24"/>
        </w:rPr>
        <w:t>„Baza ontologică a categoriilor este procesul de realizare al determinaţiei în genere, proces care conduce în con</w:t>
        <w:softHyphen/>
        <w:t xml:space="preserve">cret </w:t>
      </w:r>
      <w:r>
        <w:rPr>
          <w:rFonts w:cs="Times New Roman" w:ascii="Times New Roman" w:hAnsi="Times New Roman"/>
          <w:i/>
          <w:iCs/>
          <w:color w:val="000000"/>
          <w:sz w:val="24"/>
          <w:szCs w:val="24"/>
        </w:rPr>
        <w:t>(in die Concretion fiihrende Verwirklicbungsprocefi der Bestimmtheit iiberhaupt)."</w:t>
      </w:r>
      <w:r>
        <w:rPr>
          <w:rFonts w:cs="Times New Roman" w:ascii="Times New Roman" w:hAnsi="Times New Roman"/>
          <w:i/>
          <w:iCs/>
          <w:color w:val="000000"/>
          <w:sz w:val="24"/>
          <w:szCs w:val="24"/>
          <w:vertAlign w:val="superscript"/>
        </w:rPr>
        <w:t>148</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terminaţia desem</w:t>
        <w:softHyphen/>
        <w:t>nării nominale a predicatului generic trebuie să consti</w:t>
        <w:softHyphen/>
        <w:t xml:space="preserve">tuie expresia şi interpretarea </w:t>
      </w:r>
      <w:r>
        <w:rPr>
          <w:rFonts w:cs="Times New Roman" w:ascii="Times New Roman" w:hAnsi="Times New Roman"/>
          <w:i/>
          <w:iCs/>
          <w:color w:val="000000"/>
          <w:sz w:val="24"/>
          <w:szCs w:val="24"/>
        </w:rPr>
        <w:t xml:space="preserve">(Auffassung) </w:t>
      </w:r>
      <w:r>
        <w:rPr>
          <w:rFonts w:cs="Times New Roman" w:ascii="Times New Roman" w:hAnsi="Times New Roman"/>
          <w:color w:val="000000"/>
          <w:sz w:val="24"/>
          <w:szCs w:val="24"/>
        </w:rPr>
        <w:t>determinaţi-ilor concrete în care se concretizează procesul de realizare pînă la nivelul diversităţii fiinţării (</w:t>
      </w:r>
      <w:r>
        <w:rPr>
          <w:rFonts w:cs="Times New Roman" w:ascii="Times New Roman" w:hAnsi="Times New Roman"/>
          <w:i/>
          <w:iCs/>
          <w:color w:val="000000"/>
          <w:sz w:val="24"/>
          <w:szCs w:val="24"/>
        </w:rPr>
        <w:t>Vielheit des Seienden)."</w:t>
      </w:r>
      <w:r>
        <w:rPr>
          <w:rFonts w:cs="Times New Roman" w:ascii="Times New Roman" w:hAnsi="Times New Roman"/>
          <w:i/>
          <w:iCs/>
          <w:color w:val="000000"/>
          <w:sz w:val="24"/>
          <w:szCs w:val="24"/>
          <w:vertAlign w:val="superscript"/>
        </w:rPr>
        <w:t xml:space="preserve">149 </w:t>
      </w:r>
      <w:r>
        <w:rPr>
          <w:rFonts w:cs="Times New Roman" w:ascii="Times New Roman" w:hAnsi="Times New Roman"/>
          <w:color w:val="000000"/>
          <w:sz w:val="24"/>
          <w:szCs w:val="24"/>
        </w:rPr>
        <w:t>Ultimele observaţii se aseamănă poate cu cele spuse de noi în paragraful precedent despre diferenţa raportului specific putinţei (5ii)va|iiq) şi actului (evepyeux), diferenţă hotărîtoare pentru distingerea genurilor supreme, fără ca acordul nostru să fie deplin. Deosebirea dintre concep</w:t>
        <w:softHyphen/>
        <w:t>ţiile noastre apare în mod limpede îndeosebi prin faptul că Prantl, după cum am văzut, este condus prin concep</w:t>
        <w:softHyphen/>
        <w:t>ţia lui la respingerea ideii unui număr determinat al c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46</w:t>
      </w:r>
      <w:r>
        <w:rPr>
          <w:rFonts w:cs="Times New Roman" w:ascii="Times New Roman" w:hAnsi="Times New Roman"/>
          <w:color w:val="000000"/>
        </w:rPr>
        <w:t xml:space="preserve"> Prantl, op. </w:t>
      </w:r>
      <w:r>
        <w:rPr>
          <w:rFonts w:cs="Times New Roman" w:ascii="Times New Roman" w:hAnsi="Times New Roman"/>
          <w:i/>
          <w:iCs/>
          <w:color w:val="000000"/>
        </w:rPr>
        <w:t>ci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r>
        <w:rPr>
          <w:rFonts w:cs="Times New Roman"/>
          <w:color w:val="000000"/>
          <w:sz w:val="16"/>
          <w:szCs w:val="16"/>
        </w:rPr>
        <w:t xml:space="preserve">                              </w:t>
      </w:r>
      <w:r>
        <w:rPr>
          <w:rFonts w:cs="Times New Roman" w:ascii="Times New Roman" w:hAnsi="Times New Roman"/>
          <w:color w:val="000000"/>
          <w:sz w:val="16"/>
          <w:szCs w:val="16"/>
        </w:rPr>
        <w:t>X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goriilor, pe cînd teza noastră cere cu necesitate un ase</w:t>
        <w:softHyphen/>
        <w:t>menea nu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ultimă privinţă, ne apropiem, aşadar, de con</w:t>
        <w:softHyphen/>
        <w:t>cepţia lui Brandis, Bonitz, Trendelenburg şi a altora. Cu acesta din urmă avem, de asemenea, în comun afirmaţia că toate lucrurile cuprinse sub o categorie sînt predicabi-le în acelaşi mod ca şi aceasta, motiv pentru care am vorbit de zece sau de opt „serii de lucruri predicabile". Această teză ne constrînge însă să răspundem pe scurt reproşului care a fost ridicat datorită faptului că substanţa primă, care, evident, aparţine primului gen, ar trebui să nu fie predicabilă. Obiecţia poate fi evitată cu uşurinţă admi-ţînd pur şi simplu acest fapt, şi anume în măsura în care afirmaţia noastră îl face necesar. Dacă pînă acum am vor</w:t>
        <w:softHyphen/>
        <w:t>bit numai despre o predicaţie al cărei subiect este sub</w:t>
        <w:softHyphen/>
        <w:t xml:space="preserve">stanţa primă însăşi, nimeni nu va putea respinge [totuşi] ideea că şi substanţa primă poate fi predicată despre ea însăşi. Nici Aristotel nu face acest lucru. In mod expres, el exclude în </w:t>
      </w:r>
      <w:r>
        <w:rPr>
          <w:rFonts w:cs="Times New Roman" w:ascii="Times New Roman" w:hAnsi="Times New Roman"/>
          <w:i/>
          <w:iCs/>
          <w:color w:val="000000"/>
          <w:sz w:val="24"/>
          <w:szCs w:val="24"/>
        </w:rPr>
        <w:t xml:space="preserve">An. pr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7 şi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2 3</w:t>
      </w:r>
      <w:r>
        <w:rPr>
          <w:rFonts w:cs="Times New Roman" w:ascii="Times New Roman" w:hAnsi="Times New Roman"/>
          <w:color w:val="000000"/>
          <w:sz w:val="24"/>
          <w:szCs w:val="24"/>
          <w:vertAlign w:val="superscript"/>
        </w:rPr>
        <w:t>150</w:t>
      </w:r>
      <w:r>
        <w:rPr>
          <w:rFonts w:cs="Times New Roman" w:ascii="Times New Roman" w:hAnsi="Times New Roman"/>
          <w:color w:val="000000"/>
          <w:sz w:val="24"/>
          <w:szCs w:val="24"/>
        </w:rPr>
        <w:t xml:space="preserve"> nu</w:t>
        <w:softHyphen/>
        <w:t xml:space="preserve">mai posibilitatea predicaţiei [substanţei prime] </w:t>
      </w:r>
      <w:r>
        <w:rPr>
          <w:rFonts w:cs="Times New Roman" w:ascii="Times New Roman" w:hAnsi="Times New Roman"/>
          <w:i/>
          <w:iCs/>
          <w:color w:val="000000"/>
          <w:sz w:val="24"/>
          <w:szCs w:val="24"/>
        </w:rPr>
        <w:t xml:space="preserve">despre un alt </w:t>
      </w:r>
      <w:r>
        <w:rPr>
          <w:rFonts w:cs="Times New Roman" w:ascii="Times New Roman" w:hAnsi="Times New Roman"/>
          <w:color w:val="000000"/>
          <w:sz w:val="24"/>
          <w:szCs w:val="24"/>
        </w:rPr>
        <w:t xml:space="preserve">[accident], iar în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 xml:space="preserve">2 13 el afirmă: „Nimic din ceea [122j ce se predică </w:t>
      </w:r>
      <w:r>
        <w:rPr>
          <w:rFonts w:cs="Times New Roman" w:ascii="Times New Roman" w:hAnsi="Times New Roman"/>
          <w:i/>
          <w:iCs/>
          <w:color w:val="000000"/>
          <w:sz w:val="24"/>
          <w:szCs w:val="24"/>
        </w:rPr>
        <w:t xml:space="preserve">în mod general </w:t>
      </w:r>
      <w:r>
        <w:rPr>
          <w:rFonts w:cs="Times New Roman" w:ascii="Times New Roman" w:hAnsi="Times New Roman"/>
          <w:color w:val="000000"/>
          <w:sz w:val="24"/>
          <w:szCs w:val="24"/>
        </w:rPr>
        <w:t>nu este substanţă individu</w:t>
        <w:softHyphen/>
        <w:t>ală."</w:t>
      </w:r>
      <w:r>
        <w:rPr>
          <w:rFonts w:cs="Times New Roman" w:ascii="Times New Roman" w:hAnsi="Times New Roman"/>
          <w:color w:val="000000"/>
          <w:sz w:val="24"/>
          <w:szCs w:val="24"/>
          <w:vertAlign w:val="superscript"/>
        </w:rPr>
        <w:t>151</w:t>
      </w:r>
      <w:r>
        <w:rPr>
          <w:rFonts w:cs="Times New Roman" w:ascii="Times New Roman" w:hAnsi="Times New Roman"/>
          <w:color w:val="000000"/>
          <w:sz w:val="24"/>
          <w:szCs w:val="24"/>
        </w:rPr>
        <w:t xml:space="preserve"> Predicaţia unui lucru despre el însuşi este la fel de puţin un Karnyopeîv </w:t>
      </w:r>
      <w:r>
        <w:rPr>
          <w:rFonts w:cs="Times New Roman" w:ascii="Times New Roman" w:hAnsi="Times New Roman"/>
          <w:smallCaps/>
          <w:color w:val="000000"/>
          <w:sz w:val="24"/>
          <w:szCs w:val="24"/>
        </w:rPr>
        <w:t xml:space="preserve">koct&amp; </w:t>
      </w:r>
      <w:r>
        <w:rPr>
          <w:rFonts w:cs="Times New Roman" w:ascii="Times New Roman" w:hAnsi="Times New Roman"/>
          <w:color w:val="000000"/>
          <w:sz w:val="24"/>
          <w:szCs w:val="24"/>
        </w:rPr>
        <w:t>cruu|kPr|K6c; (predicaţie ac</w:t>
        <w:softHyphen/>
        <w:t>cidentală) ca şi predicarea conceptului mai general despre cel mai puţin general, afirmaţie care, în afară de clar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ri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7, 43 a 25: „Din toate lucrurile cîte există, unele </w:t>
      </w:r>
      <w:r>
        <w:rPr>
          <w:rFonts w:cs="Times New Roman" w:ascii="Times New Roman" w:hAnsi="Times New Roman"/>
          <w:color w:val="000000"/>
          <w:sz w:val="18"/>
          <w:szCs w:val="18"/>
          <w:vertAlign w:val="superscript"/>
        </w:rPr>
        <w:t>S1</w:t>
      </w:r>
      <w:r>
        <w:rPr>
          <w:rFonts w:cs="Times New Roman" w:ascii="Times New Roman" w:hAnsi="Times New Roman"/>
          <w:color w:val="000000"/>
          <w:sz w:val="18"/>
          <w:szCs w:val="18"/>
        </w:rPr>
        <w:t xml:space="preserve">nt de aşa natură încît nu pot fi enunţate despre </w:t>
      </w:r>
      <w:r>
        <w:rPr>
          <w:rFonts w:cs="Times New Roman" w:ascii="Times New Roman" w:hAnsi="Times New Roman"/>
          <w:i/>
          <w:iCs/>
          <w:color w:val="000000"/>
          <w:sz w:val="18"/>
          <w:szCs w:val="18"/>
        </w:rPr>
        <w:t xml:space="preserve">ceva </w:t>
      </w:r>
      <w:r>
        <w:rPr>
          <w:rFonts w:cs="Times New Roman" w:ascii="Times New Roman" w:hAnsi="Times New Roman"/>
          <w:color w:val="000000"/>
          <w:sz w:val="18"/>
          <w:szCs w:val="18"/>
        </w:rPr>
        <w:t xml:space="preserve">cu adevărat în sens universal, de exemplu Cleon şi Callias, adică individualul şi sensibilul; dar alte lucruri pot fi enunţate despre el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 3, 1028 b 36: „Su</w:t>
        <w:softHyphen/>
        <w:t xml:space="preserve">biect e acel ceva despre care se afirmă celelalte predicate şi care nu este afirmat </w:t>
      </w:r>
      <w:r>
        <w:rPr>
          <w:rFonts w:cs="Times New Roman" w:ascii="Times New Roman" w:hAnsi="Times New Roman"/>
          <w:i/>
          <w:iCs/>
          <w:color w:val="000000"/>
          <w:sz w:val="18"/>
          <w:szCs w:val="18"/>
        </w:rPr>
        <w:t xml:space="preserve">despre vreun ah lucru." </w:t>
      </w:r>
      <w:r>
        <w:rPr>
          <w:rFonts w:cs="Times New Roman" w:ascii="Times New Roman" w:hAnsi="Times New Roman"/>
          <w:color w:val="000000"/>
          <w:sz w:val="18"/>
          <w:szCs w:val="18"/>
        </w:rPr>
        <w:t xml:space="preserve">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7, 190 a 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13, 1039 a 1: „şi nimic din ceea ce se afirmă ca predicat în comun despre mai multe lucruri nu priveşte o fiinţă determ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i intrinsecă, se dovedeşte în mod limpede ca fiind teză aristotelică prin pasaje precum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9 şi </w:t>
      </w:r>
      <w:r>
        <w:rPr>
          <w:rFonts w:cs="Times New Roman" w:ascii="Times New Roman" w:hAnsi="Times New Roman"/>
          <w:i/>
          <w:iCs/>
          <w:color w:val="000000"/>
          <w:sz w:val="22"/>
          <w:szCs w:val="22"/>
        </w:rPr>
        <w:t xml:space="preserve">Anal. post. </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22.</w:t>
      </w:r>
      <w:r>
        <w:rPr>
          <w:rFonts w:cs="Times New Roman" w:ascii="Times New Roman" w:hAnsi="Times New Roman"/>
          <w:color w:val="000000"/>
          <w:sz w:val="22"/>
          <w:szCs w:val="22"/>
          <w:vertAlign w:val="superscript"/>
        </w:rPr>
        <w:t>152</w:t>
      </w:r>
      <w:r>
        <w:rPr>
          <w:rFonts w:cs="Times New Roman" w:ascii="Times New Roman" w:hAnsi="Times New Roman"/>
          <w:color w:val="000000"/>
          <w:sz w:val="22"/>
          <w:szCs w:val="22"/>
        </w:rPr>
        <w:t xml:space="preserve"> 'H 7tpcbTri oixrioc (substanţa primă) este ov </w:t>
      </w:r>
      <w:r>
        <w:rPr>
          <w:rFonts w:cs="Times New Roman" w:ascii="Times New Roman" w:hAnsi="Times New Roman"/>
          <w:smallCaps/>
          <w:color w:val="000000"/>
          <w:sz w:val="22"/>
          <w:szCs w:val="22"/>
        </w:rPr>
        <w:t xml:space="preserve">koc0' &lt;xut6 </w:t>
      </w:r>
      <w:r>
        <w:rPr>
          <w:rFonts w:cs="Times New Roman" w:ascii="Times New Roman" w:hAnsi="Times New Roman"/>
          <w:color w:val="000000"/>
          <w:sz w:val="22"/>
          <w:szCs w:val="22"/>
        </w:rPr>
        <w:t xml:space="preserve">(fiinţă în sine) şi este, de asemenea, KaTrr/opo'Uu.Evov Ka8' </w:t>
      </w:r>
      <w:r>
        <w:rPr>
          <w:rFonts w:cs="Times New Roman" w:ascii="Times New Roman" w:hAnsi="Times New Roman"/>
          <w:smallCaps/>
          <w:color w:val="000000"/>
          <w:sz w:val="22"/>
          <w:szCs w:val="22"/>
        </w:rPr>
        <w:t xml:space="preserve">(tuto </w:t>
      </w:r>
      <w:r>
        <w:rPr>
          <w:rFonts w:cs="Times New Roman" w:ascii="Times New Roman" w:hAnsi="Times New Roman"/>
          <w:color w:val="000000"/>
          <w:sz w:val="22"/>
          <w:szCs w:val="22"/>
        </w:rPr>
        <w:t>(predicat în sine). 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8. Deosebirea categoriilor după modurile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 predicării nu conduce la confund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viziunii categoriale cu diviziunea în cele cinci universa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mite de Aristotel </w:t>
      </w:r>
      <w:r>
        <w:rPr>
          <w:rFonts w:cs="Times New Roman" w:ascii="Times New Roman" w:hAnsi="Times New Roman"/>
          <w:i/>
          <w:iCs/>
          <w:color w:val="000000"/>
          <w:sz w:val="22"/>
          <w:szCs w:val="22"/>
        </w:rPr>
        <w:t xml:space="preserve">xă </w:t>
      </w:r>
      <w:r>
        <w:rPr>
          <w:rFonts w:cs="Times New Roman" w:ascii="Times New Roman" w:hAnsi="Times New Roman"/>
          <w:color w:val="000000"/>
          <w:sz w:val="22"/>
          <w:szCs w:val="22"/>
        </w:rPr>
        <w:t xml:space="preserve">Ttepl </w:t>
      </w:r>
      <w:r>
        <w:rPr>
          <w:rFonts w:cs="Times New Roman" w:ascii="Times New Roman" w:hAnsi="Times New Roman"/>
          <w:smallCaps/>
          <w:color w:val="000000"/>
          <w:sz w:val="22"/>
          <w:szCs w:val="22"/>
        </w:rPr>
        <w:t xml:space="preserve">tivoc, </w:t>
      </w:r>
      <w:r>
        <w:rPr>
          <w:rFonts w:cs="Times New Roman" w:ascii="Times New Roman" w:hAnsi="Times New Roman"/>
          <w:color w:val="000000"/>
          <w:sz w:val="22"/>
          <w:szCs w:val="22"/>
        </w:rPr>
        <w:t>KaTrrfopotiu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8, 103 b 7). Acestea se deosebesc după gradul pu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definire a predicatului în determinarea subiec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dar după a fi mai mult sau mai puţin oplieov (defini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e cercetarea noastră a arătat că deosebirea catego</w:t>
        <w:softHyphen/>
        <w:t xml:space="preserve">riilor are loc conform deosebirii modurilor de predicare, s-ar putea ivi temerea că astfel a fost anulată distincţia realizată în </w:t>
      </w:r>
      <w:r>
        <w:rPr>
          <w:rFonts w:cs="Times New Roman" w:ascii="Times New Roman" w:hAnsi="Times New Roman"/>
          <w:i/>
          <w:iCs/>
          <w:color w:val="000000"/>
          <w:sz w:val="22"/>
          <w:szCs w:val="22"/>
        </w:rPr>
        <w:t xml:space="preserve">Topic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cap. 4-8 şi cap. 9) între cele două diviziuni considerate succesiv, anume între cea în care raxv xo rapt </w:t>
      </w:r>
      <w:r>
        <w:rPr>
          <w:rFonts w:cs="Times New Roman" w:ascii="Times New Roman" w:hAnsi="Times New Roman"/>
          <w:smallCaps/>
          <w:color w:val="000000"/>
          <w:sz w:val="22"/>
          <w:szCs w:val="22"/>
        </w:rPr>
        <w:t xml:space="preserve">tivoc; </w:t>
      </w:r>
      <w:r>
        <w:rPr>
          <w:rFonts w:cs="Times New Roman" w:ascii="Times New Roman" w:hAnsi="Times New Roman"/>
          <w:color w:val="000000"/>
          <w:sz w:val="22"/>
          <w:szCs w:val="22"/>
        </w:rPr>
        <w:t>KaTriYopo'6(iEVov (ceea ce este enunţat ca pre</w:t>
        <w:softHyphen/>
        <w:t xml:space="preserve">dicat despre altceva, f 03 b 7) este divizat în </w:t>
      </w:r>
      <w:r>
        <w:rPr>
          <w:rFonts w:cs="Times New Roman" w:ascii="Times New Roman" w:hAnsi="Times New Roman"/>
          <w:i/>
          <w:iCs/>
          <w:color w:val="000000"/>
          <w:sz w:val="22"/>
          <w:szCs w:val="22"/>
        </w:rPr>
        <w:t xml:space="preserve">opoq </w:t>
      </w:r>
      <w:r>
        <w:rPr>
          <w:rFonts w:cs="Times New Roman" w:ascii="Times New Roman" w:hAnsi="Times New Roman"/>
          <w:color w:val="000000"/>
          <w:sz w:val="22"/>
          <w:szCs w:val="22"/>
        </w:rPr>
        <w:t>(defini</w:t>
        <w:softHyphen/>
        <w:t xml:space="preserve">ţie), L'Siov (propriu), yâvoc; (gen), ot&gt;u.(3e(3r|K:6&lt;; (accident)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4, 101 b 17) şi cea în care </w:t>
      </w:r>
      <w:r>
        <w:rPr>
          <w:rFonts w:cs="Times New Roman" w:ascii="Times New Roman" w:hAnsi="Times New Roman"/>
          <w:smallCaps/>
          <w:color w:val="000000"/>
          <w:sz w:val="22"/>
          <w:szCs w:val="22"/>
        </w:rPr>
        <w:t xml:space="preserve">toc </w:t>
      </w:r>
      <w:r>
        <w:rPr>
          <w:rFonts w:cs="Times New Roman" w:ascii="Times New Roman" w:hAnsi="Times New Roman"/>
          <w:color w:val="000000"/>
          <w:sz w:val="22"/>
          <w:szCs w:val="22"/>
        </w:rPr>
        <w:t>KaTrryopa6u£va (ca</w:t>
        <w:softHyphen/>
        <w:t xml:space="preserve">tegoriile, </w:t>
      </w:r>
      <w:r>
        <w:rPr>
          <w:rFonts w:cs="Times New Roman" w:ascii="Times New Roman" w:hAnsi="Times New Roman"/>
          <w:i/>
          <w:iCs/>
          <w:color w:val="000000"/>
          <w:sz w:val="22"/>
          <w:szCs w:val="22"/>
        </w:rPr>
        <w:t xml:space="preserve">Met. A </w:t>
      </w:r>
      <w:r>
        <w:rPr>
          <w:rFonts w:cs="Times New Roman" w:ascii="Times New Roman" w:hAnsi="Times New Roman"/>
          <w:color w:val="000000"/>
          <w:sz w:val="22"/>
          <w:szCs w:val="22"/>
        </w:rPr>
        <w:t xml:space="preserve">7, 1017 a 25) sînt împărţite în xi </w:t>
      </w:r>
      <w:r>
        <w:rPr>
          <w:rFonts w:cs="Times New Roman" w:ascii="Times New Roman" w:hAnsi="Times New Roman"/>
          <w:i/>
          <w:iCs/>
          <w:color w:val="000000"/>
          <w:sz w:val="22"/>
          <w:szCs w:val="22"/>
        </w:rPr>
        <w:t xml:space="preserve">iov., </w:t>
      </w:r>
      <w:r>
        <w:rPr>
          <w:rFonts w:cs="Times New Roman" w:ascii="Times New Roman" w:hAnsi="Times New Roman"/>
          <w:smallCaps/>
          <w:color w:val="000000"/>
          <w:sz w:val="22"/>
          <w:szCs w:val="22"/>
        </w:rPr>
        <w:t xml:space="preserve">ttooov, </w:t>
      </w:r>
      <w:r>
        <w:rPr>
          <w:rFonts w:cs="Times New Roman" w:ascii="Times New Roman" w:hAnsi="Times New Roman"/>
          <w:color w:val="000000"/>
          <w:sz w:val="22"/>
          <w:szCs w:val="22"/>
        </w:rPr>
        <w:t xml:space="preserve">Ttoiov, </w:t>
      </w:r>
      <w:r>
        <w:rPr>
          <w:rFonts w:cs="Times New Roman" w:ascii="Times New Roman" w:hAnsi="Times New Roman"/>
          <w:i/>
          <w:iCs/>
          <w:color w:val="000000"/>
          <w:sz w:val="22"/>
          <w:szCs w:val="22"/>
        </w:rPr>
        <w:t xml:space="preserve">npbq </w:t>
      </w:r>
      <w:r>
        <w:rPr>
          <w:rFonts w:cs="Times New Roman" w:ascii="Times New Roman" w:hAnsi="Times New Roman"/>
          <w:color w:val="000000"/>
          <w:sz w:val="22"/>
          <w:szCs w:val="22"/>
        </w:rPr>
        <w:t xml:space="preserve">ti, </w:t>
      </w:r>
      <w:r>
        <w:rPr>
          <w:rFonts w:cs="Times New Roman" w:ascii="Times New Roman" w:hAnsi="Times New Roman"/>
          <w:i/>
          <w:iCs/>
          <w:color w:val="000000"/>
          <w:sz w:val="22"/>
          <w:szCs w:val="22"/>
        </w:rPr>
        <w:t xml:space="preserve">nov, noxe </w:t>
      </w:r>
      <w:r>
        <w:rPr>
          <w:rFonts w:cs="Times New Roman" w:ascii="Times New Roman" w:hAnsi="Times New Roman"/>
          <w:color w:val="000000"/>
          <w:sz w:val="22"/>
          <w:szCs w:val="22"/>
        </w:rPr>
        <w:t xml:space="preserve">etc.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9). Acest lu-[123] </w:t>
      </w:r>
      <w:r>
        <w:rPr>
          <w:rFonts w:cs="Times New Roman" w:ascii="Times New Roman" w:hAnsi="Times New Roman"/>
          <w:color w:val="000000"/>
          <w:sz w:val="22"/>
          <w:szCs w:val="22"/>
          <w:vertAlign w:val="superscript"/>
        </w:rPr>
        <w:t>c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 putea fi pus în legătură şi cu situaţia dificilă în care pare să ajungă Aristotel atunci cînd cele două diviz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19, 103 b 35: „pentru fiecare dintre aceste predicate, dacă pen</w:t>
        <w:softHyphen/>
        <w:t xml:space="preserve">tru </w:t>
      </w:r>
      <w:r>
        <w:rPr>
          <w:rFonts w:cs="Times New Roman" w:ascii="Times New Roman" w:hAnsi="Times New Roman"/>
          <w:i/>
          <w:iCs/>
          <w:color w:val="000000"/>
          <w:sz w:val="18"/>
          <w:szCs w:val="18"/>
        </w:rPr>
        <w:t xml:space="preserve">lucrul </w:t>
      </w:r>
      <w:r>
        <w:rPr>
          <w:rFonts w:cs="Times New Roman" w:ascii="Times New Roman" w:hAnsi="Times New Roman"/>
          <w:color w:val="000000"/>
          <w:sz w:val="18"/>
          <w:szCs w:val="18"/>
        </w:rPr>
        <w:t xml:space="preserve">care cade sub ele enunţăm sau </w:t>
      </w:r>
      <w:r>
        <w:rPr>
          <w:rFonts w:cs="Times New Roman" w:ascii="Times New Roman" w:hAnsi="Times New Roman"/>
          <w:i/>
          <w:iCs/>
          <w:color w:val="000000"/>
          <w:sz w:val="18"/>
          <w:szCs w:val="18"/>
        </w:rPr>
        <w:t xml:space="preserve">lucrul însuşi </w:t>
      </w:r>
      <w:r>
        <w:rPr>
          <w:rFonts w:cs="Times New Roman" w:ascii="Times New Roman" w:hAnsi="Times New Roman"/>
          <w:color w:val="000000"/>
          <w:sz w:val="18"/>
          <w:szCs w:val="18"/>
        </w:rPr>
        <w:t>sau genul său, ex</w:t>
        <w:softHyphen/>
        <w:t xml:space="preserve">primăm esenţa lui. Dimpotrivă, dacă enunţăm despre un lucru altceva de-cît lucrul însuşi, nu exprimăm ceea ce este el etc."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2, 83 a 24: „Mai departe, predicatele substanţiale ne arată că subiectul despre care sînt enunţate este sau </w:t>
      </w:r>
      <w:r>
        <w:rPr>
          <w:rFonts w:cs="Times New Roman" w:ascii="Times New Roman" w:hAnsi="Times New Roman"/>
          <w:i/>
          <w:iCs/>
          <w:color w:val="000000"/>
          <w:sz w:val="18"/>
          <w:szCs w:val="18"/>
        </w:rPr>
        <w:t xml:space="preserve">însuşi predicatul, </w:t>
      </w:r>
      <w:r>
        <w:rPr>
          <w:rFonts w:cs="Times New Roman" w:ascii="Times New Roman" w:hAnsi="Times New Roman"/>
          <w:color w:val="000000"/>
          <w:sz w:val="18"/>
          <w:szCs w:val="18"/>
        </w:rPr>
        <w:t>sau o specie a predic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intersectează şi cînd trebuie să o încadreze pe una în cealaltă, anume în abordarea categoriei </w:t>
      </w:r>
      <w:r>
        <w:rPr>
          <w:rFonts w:cs="Times New Roman" w:ascii="Times New Roman" w:hAnsi="Times New Roman"/>
          <w:i/>
          <w:iCs/>
          <w:color w:val="000000"/>
          <w:sz w:val="24"/>
          <w:szCs w:val="24"/>
        </w:rPr>
        <w:t xml:space="preserve">ovaia, </w:t>
      </w:r>
      <w:r>
        <w:rPr>
          <w:rFonts w:cs="Times New Roman" w:ascii="Times New Roman" w:hAnsi="Times New Roman"/>
          <w:color w:val="000000"/>
          <w:sz w:val="24"/>
          <w:szCs w:val="24"/>
        </w:rPr>
        <w:t>unde 8ia-mopa (diferenţa) îi provoacă dificultăţi şi îndoieli în pri-vinţa subsumam e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însă spus că deosebirea principială dintre cele două diviziuni, evidentă încă de la prima vedere, nu este în nici un caz ştearsă. Căci, mai întîi, dacă luăm în con</w:t>
        <w:softHyphen/>
        <w:t xml:space="preserve">siderare categoriile ca genuri supreme ale lucrurilor, atunci nu Kocxriyopta sau Kaxrr/opo'up.evov, ci xo âv e acela care este divizat prin această împărţire; [în aceste condiţii] cel care s-ar preta mai degrabă unei asemenea diviziuni nu este rcepi xivoq Kax-nyopo'Uja.evov (ceea ce este enunţat ca predicat despre altceva), ci Tiepi 7tpcbxr)C, ouaiaţ Kaxrr/o-pouuevov (ceea ce este enunţat despre substanţă). Astfel, elementele diviziunii categoriilor sînt concepte reale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iar diversele întrebări care sînt puse în raport cu substanţa primă şi care, în diversitatea orientărilor lor, corespund diversităţii categoriilor (v. mai sus) sînt între</w:t>
        <w:softHyphen/>
        <w:t>bări reale. De pildă, întreb: Ce e Socrate? Un om. Cît de înalt e ? De cinci picioare. Cum arată ? E alb. Aici în</w:t>
        <w:softHyphen/>
        <w:t xml:space="preserve">trebarea şi răspunsul au conţinut real; căci fiinţa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omului, a celui de cinci picioare, a celui care e alb, este o fiinţă reală </w:t>
      </w:r>
      <w:r>
        <w:rPr>
          <w:rFonts w:cs="Times New Roman" w:ascii="Times New Roman" w:hAnsi="Times New Roman"/>
          <w:i/>
          <w:iCs/>
          <w:color w:val="000000"/>
          <w:sz w:val="24"/>
          <w:szCs w:val="24"/>
        </w:rPr>
        <w:t xml:space="preserve">(ein reelles Sein). </w:t>
      </w:r>
      <w:r>
        <w:rPr>
          <w:rFonts w:cs="Times New Roman" w:ascii="Times New Roman" w:hAnsi="Times New Roman"/>
          <w:color w:val="000000"/>
          <w:sz w:val="24"/>
          <w:szCs w:val="24"/>
        </w:rPr>
        <w:t>Dimpotrivă, membrii ce</w:t>
        <w:softHyphen/>
        <w:t xml:space="preserve">leilalte diviziuni sînt intenţii secunde pure, aşadar sînt toţi doar ovxa coţ </w:t>
      </w:r>
      <w:r>
        <w:rPr>
          <w:rFonts w:cs="Times New Roman" w:ascii="Times New Roman" w:hAnsi="Times New Roman"/>
          <w:i/>
          <w:iCs/>
          <w:color w:val="000000"/>
          <w:sz w:val="24"/>
          <w:szCs w:val="24"/>
        </w:rPr>
        <w:t xml:space="preserve">akvfiiq </w:t>
      </w:r>
      <w:r>
        <w:rPr>
          <w:rFonts w:cs="Times New Roman" w:ascii="Times New Roman" w:hAnsi="Times New Roman"/>
          <w:color w:val="000000"/>
          <w:sz w:val="24"/>
          <w:szCs w:val="24"/>
        </w:rPr>
        <w:t>(fiinţări doar gîndite)</w:t>
      </w:r>
      <w:r>
        <w:rPr>
          <w:rFonts w:cs="Times New Roman" w:ascii="Times New Roman" w:hAnsi="Times New Roman"/>
          <w:color w:val="000000"/>
          <w:sz w:val="24"/>
          <w:szCs w:val="24"/>
          <w:vertAlign w:val="superscript"/>
        </w:rPr>
        <w:t>154</w:t>
      </w:r>
      <w:r>
        <w:rPr>
          <w:rFonts w:cs="Times New Roman" w:ascii="Times New Roman" w:hAnsi="Times New Roman"/>
          <w:color w:val="000000"/>
          <w:sz w:val="24"/>
          <w:szCs w:val="24"/>
        </w:rPr>
        <w:t xml:space="preserve"> despre care poate fi rostită o propoziţie afirmativă, dar care nu au nici un fel de existenţă în afara minţii care gîndeşte, în lucrurile însele. Şi în raport cu ele întrebările sînt dife-</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te, dar diferenţa lor este una doar raţională, de pildă, dacă întreb: care este definiţia omului ?, care e genul său ?,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ste acesta sau acela propriul sau definiţia sau accid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Trendelenburg,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 xml:space="preserve">p. 56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 xml:space="preserve">şi 93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vertAlign w:val="superscript"/>
        </w:rPr>
        <w:t>15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III, § 2, p. 3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1</w:t>
      </w:r>
      <w:r>
        <w:rPr>
          <w:rFonts w:cs="Times New Roman" w:ascii="Times New Roman" w:hAnsi="Times New Roman"/>
          <w:color w:val="000000"/>
          <w:sz w:val="16"/>
          <w:szCs w:val="16"/>
        </w:rPr>
        <w:t>84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4] său?</w:t>
      </w:r>
      <w:r>
        <w:rPr>
          <w:rFonts w:cs="Times New Roman" w:ascii="Times New Roman" w:hAnsi="Times New Roman"/>
          <w:color w:val="000000"/>
          <w:sz w:val="22"/>
          <w:szCs w:val="22"/>
          <w:vertAlign w:val="superscript"/>
        </w:rPr>
        <w:t>155</w:t>
      </w:r>
      <w:r>
        <w:rPr>
          <w:rFonts w:cs="Times New Roman" w:ascii="Times New Roman" w:hAnsi="Times New Roman"/>
          <w:color w:val="000000"/>
          <w:sz w:val="22"/>
          <w:szCs w:val="22"/>
        </w:rPr>
        <w:t xml:space="preserve"> Desigur, cineva care, întrebînd despre definiţia omului, primeşte ca răspuns că el este un ^coov ne^ov Sirarov (un animal cu două picioare) ar putea crede că şi aici răspunsul şi întrebarea trebuie considerate la fel de reale ca în cazul de mai sus, întrucît „animal cu două pi</w:t>
        <w:softHyphen/>
        <w:t xml:space="preserve">cioare" este, totuşi, ceva real. Merită însă reţinut că răspunsul e acesta: ^coov Tte^ov Surow e definiţia omului. Definiţia ca definiţie, genul ca gen etc. ca şi, în genere, universalul ca universal nu există în afara intelectului care abstractizează şi, astfel, ^roov </w:t>
      </w:r>
      <w:r>
        <w:rPr>
          <w:rFonts w:cs="Times New Roman" w:ascii="Times New Roman" w:hAnsi="Times New Roman"/>
          <w:i/>
          <w:iCs/>
          <w:color w:val="000000"/>
          <w:sz w:val="22"/>
          <w:szCs w:val="22"/>
        </w:rPr>
        <w:t xml:space="preserve">neCpv </w:t>
      </w:r>
      <w:r>
        <w:rPr>
          <w:rFonts w:cs="Times New Roman" w:ascii="Times New Roman" w:hAnsi="Times New Roman"/>
          <w:color w:val="000000"/>
          <w:sz w:val="22"/>
          <w:szCs w:val="22"/>
        </w:rPr>
        <w:t xml:space="preserve">8t7rot&gt;v ca </w:t>
      </w:r>
      <w:r>
        <w:rPr>
          <w:rFonts w:cs="Times New Roman" w:ascii="Times New Roman" w:hAnsi="Times New Roman"/>
          <w:i/>
          <w:iCs/>
          <w:color w:val="000000"/>
          <w:sz w:val="22"/>
          <w:szCs w:val="22"/>
        </w:rPr>
        <w:t xml:space="preserve">definiţie, </w:t>
      </w:r>
      <w:r>
        <w:rPr>
          <w:rFonts w:cs="Times New Roman" w:ascii="Times New Roman" w:hAnsi="Times New Roman"/>
          <w:color w:val="000000"/>
          <w:sz w:val="22"/>
          <w:szCs w:val="22"/>
        </w:rPr>
        <w:t>nu există în lu</w:t>
        <w:softHyphen/>
        <w:t>cruri, ci, ca atare, este intenţie secundă şi doar un ov 6q  ca oricare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diviziunea lui ovîn genuri supreme, şi] diviziu</w:t>
        <w:softHyphen/>
        <w:t>nea categoriilor (ratir/opica) în moduri diverse de pre-dicare (c^rmaia xfjq miir/opiaţ) corespunde diviziunii lui 6v în categorii diferite şi trebuie, tocmai de aceea, să fie principial diferită de diviziunea Kaxr|Yopo'6u£va (pre-dicabilelor) în definiţie, gen, propriu etc. Nici aici deo</w:t>
        <w:softHyphen/>
        <w:t>sebirea nu este greu de recunoscut. Faptul că tot ceea ce poate fi predicat despre subiect se predică despre el nu</w:t>
        <w:softHyphen/>
        <w:t xml:space="preserve">mai în măsura în care este identic cu acesta, fie întrucît aparţine esenţei sale (predicaţie esenţială), fie întrucît există cumva în el ca în substratul său (predicaţia conform cu </w:t>
      </w:r>
      <w:r>
        <w:rPr>
          <w:rFonts w:cs="Times New Roman" w:ascii="Times New Roman" w:hAnsi="Times New Roman"/>
          <w:i/>
          <w:iCs/>
          <w:color w:val="000000"/>
          <w:sz w:val="24"/>
          <w:szCs w:val="24"/>
        </w:rPr>
        <w:t xml:space="preserve">suppositum-ul), </w:t>
      </w:r>
      <w:r>
        <w:rPr>
          <w:rFonts w:cs="Times New Roman" w:ascii="Times New Roman" w:hAnsi="Times New Roman"/>
          <w:color w:val="000000"/>
          <w:sz w:val="24"/>
          <w:szCs w:val="24"/>
        </w:rPr>
        <w:t>ne impune să distingem tot atîtea figuri ale predicării cîte [tipuri] de raporturi ale predicatului cu subiectul sînt posibile, raporturi datorită cărora poate avea loc o predicare în sens propriu. Dimpotrivă, prin</w:t>
        <w:softHyphen/>
        <w:t xml:space="preserve">cipiul diferenţierii în cazul diviziunii </w:t>
      </w:r>
      <w:r>
        <w:rPr>
          <w:rFonts w:cs="Times New Roman" w:ascii="Times New Roman" w:hAnsi="Times New Roman"/>
          <w:i/>
          <w:iCs/>
          <w:color w:val="000000"/>
          <w:sz w:val="24"/>
          <w:szCs w:val="24"/>
        </w:rPr>
        <w:t xml:space="preserve">(das Prinzip der Un-terscheidung beijenerandern Eintheilung) </w:t>
      </w:r>
      <w:r>
        <w:rPr>
          <w:rFonts w:cs="Times New Roman" w:ascii="Times New Roman" w:hAnsi="Times New Roman"/>
          <w:color w:val="000000"/>
          <w:sz w:val="24"/>
          <w:szCs w:val="24"/>
        </w:rPr>
        <w:t>în gen, defi</w:t>
        <w:softHyphen/>
        <w:t>niţie etc. este măsura în care un concep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4, 101 b 30: „nu este oare « animalul care merge pe două pi</w:t>
        <w:softHyphen/>
        <w:t>cioare »însăşi definiţia omului ? Şi « nu este oare animal genul omulu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finitoriu) pentru un altul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rPr>
        <w:t>16, 102 b 34), adică măsura în care, enunţat despre el, îl determină, fapt re</w:t>
        <w:softHyphen/>
        <w:t>alizat în modul cel mai deplin de specie şi de definiţie, pe cînd la celelalte predicabile principiul deosebim este gradul de aproximare a definiţiei (opoq). Acest grad de</w:t>
        <w:softHyphen/>
        <w:t>termină apoi dificultatea sau facilitatea metodei în pri</w:t>
        <w:softHyphen/>
        <w:t>vinţa demonstraţiei şi respingerii. Definiţia reuneşte în sine tot ceea ce posedă celelalte predicabile ca putere de definire; ea indică esenţa însăşi şi o indică în mod com</w:t>
        <w:softHyphen/>
        <w:t>plet. Şi tocmai de aceea cel mai uşor este să arăţi că ceva nu este definiţia unui lucru şi, dimpotrivă, cel mai difi</w:t>
        <w:softHyphen/>
        <w:t>cil să arăţi că este definiţia lui.</w:t>
      </w:r>
      <w:r>
        <w:rPr>
          <w:rFonts w:cs="Times New Roman" w:ascii="Times New Roman" w:hAnsi="Times New Roman"/>
          <w:color w:val="000000"/>
          <w:sz w:val="24"/>
          <w:szCs w:val="24"/>
          <w:vertAlign w:val="superscript"/>
        </w:rPr>
        <w:t>156</w:t>
      </w:r>
      <w:r>
        <w:rPr>
          <w:rFonts w:cs="Times New Roman" w:ascii="Times New Roman" w:hAnsi="Times New Roman"/>
          <w:color w:val="000000"/>
          <w:sz w:val="24"/>
          <w:szCs w:val="24"/>
        </w:rPr>
        <w:t xml:space="preserve"> Insă faptul că ceva se predică despre altceva aşa cum se predică definiţia de</w:t>
        <w:softHyphen/>
        <w:t>spre definit cere împlinirea a trei condiţii: 1) că el îi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VII 5, 155 a 3: „Este evident că din cele patru predicabile cel mai uşor de respins este definiţia, căci în formarea ei intră numeroa</w:t>
        <w:softHyphen/>
        <w:t>se date care sînt tot atîtea ocazii de atac [...] In afară de aceasta, o defi</w:t>
        <w:softHyphen/>
        <w:t>niţie poate fi atacată cu ajutorul celorlalte predicabile. Căci fie că pre</w:t>
        <w:softHyphen/>
        <w:t>tinsa definiţie nu este proprie obiectului, fie că termenul atribuit nu este genul, fie că vreunul din lucrurile cuprinse în definiţie nu aparţine su</w:t>
        <w:softHyphen/>
        <w:t xml:space="preserve">biectului definit, prin toate acestea definiţia este răsturnată. [...]";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17: „Se vede deci că definiţia, dintre toate predicabilele, este cea mai uşor de respins şi cea mai greu de stabilit. Căci mai întîi trebuie să do</w:t>
        <w:softHyphen/>
        <w:t>vedim printr-un raţionament tot ceea ce ţine de celelalte predicabile (anu</w:t>
        <w:softHyphen/>
        <w:t>me că toate atributele enumerate aparţin subiectului, că termenul for</w:t>
        <w:softHyphen/>
        <w:t xml:space="preserve">mulat este adevăratul gen şi că pretinsa definiţie este proprie), în al doilea rînd, că definiţia exprimă exact esenţa lucrului. Şi toate acestea trebuie să fie bine făcut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6, 102 b 27: „Este bine să ţinem seama că tot ce este valabil pentru propriu, gen şi accident este aplicabil deopotrivă definiţiei. în adevăr, dacă am arătat că un atribut nu aparţine numai obiec</w:t>
        <w:softHyphen/>
        <w:t xml:space="preserve">tului unei definiţii (ceea ce este valabil şi pentru propriu), sau că genul cuprins în definiţie nu este cel just, sau că o notă primită în definiţie nu este potrivită numai definitului (ceea ce este valabil şi despre accident), Pnn toate acestea este suprimată definiţia. Astfel, pe temeiurile arătate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ai sus (v. cap.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toate noţiunile enumerate ţin, într-uyi anumit sens, </w:t>
      </w:r>
      <w:r>
        <w:rPr>
          <w:rFonts w:cs="Times New Roman" w:ascii="Times New Roman" w:hAnsi="Times New Roman"/>
          <w:color w:val="000000"/>
          <w:sz w:val="18"/>
          <w:szCs w:val="18"/>
        </w:rPr>
        <w:t xml:space="preserve">«e </w:t>
      </w:r>
      <w:r>
        <w:rPr>
          <w:rFonts w:cs="Times New Roman" w:ascii="Times New Roman" w:hAnsi="Times New Roman"/>
          <w:i/>
          <w:iCs/>
          <w:color w:val="000000"/>
          <w:sz w:val="18"/>
          <w:szCs w:val="18"/>
        </w:rPr>
        <w:t xml:space="preserve">natura definiţiei. </w:t>
      </w:r>
      <w:r>
        <w:rPr>
          <w:rFonts w:cs="Times New Roman" w:ascii="Times New Roman" w:hAnsi="Times New Roman"/>
          <w:color w:val="000000"/>
          <w:sz w:val="18"/>
          <w:szCs w:val="18"/>
        </w:rPr>
        <w:t>Dar să nu ne aşteptăm că vom găsi o metodă co</w:t>
        <w:softHyphen/>
        <w:t>mună care să se aplice fără deosebire la toate aceste noţiuni."</w:t>
      </w:r>
    </w:p>
    <w:p>
      <w:pPr>
        <w:pStyle w:val="Normal"/>
        <w:shd w:fill="FFFFFF" w:val="clear"/>
        <w:rPr>
          <w:rFonts w:ascii="Times New Roman" w:hAnsi="Times New Roman" w:cs="Times New Roman"/>
          <w:sz w:val="24"/>
          <w:szCs w:val="24"/>
        </w:rPr>
      </w:pPr>
      <w:r>
        <w:rPr>
          <w:b/>
          <w:bCs/>
          <w:color w:val="000000"/>
          <w:sz w:val="130"/>
          <w:szCs w:val="130"/>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i atribuit în genere în mod adevărat; 2) că el conţine ceva care aparţine esenţei subiectului, deci ca ceva e în el </w:t>
      </w:r>
      <w:r>
        <w:rPr>
          <w:rFonts w:cs="Times New Roman" w:ascii="Times New Roman" w:hAnsi="Times New Roman"/>
          <w:smallCaps/>
          <w:color w:val="000000"/>
          <w:sz w:val="22"/>
          <w:szCs w:val="22"/>
        </w:rPr>
        <w:t xml:space="preserve">(ev tco </w:t>
      </w:r>
      <w:r>
        <w:rPr>
          <w:rFonts w:cs="Times New Roman" w:ascii="Times New Roman" w:hAnsi="Times New Roman"/>
          <w:color w:val="000000"/>
          <w:sz w:val="22"/>
          <w:szCs w:val="22"/>
        </w:rPr>
        <w:t xml:space="preserve">xl </w:t>
      </w:r>
      <w:r>
        <w:rPr>
          <w:rFonts w:cs="Times New Roman" w:ascii="Times New Roman" w:hAnsi="Times New Roman"/>
          <w:smallCaps/>
          <w:color w:val="000000"/>
          <w:sz w:val="22"/>
          <w:szCs w:val="22"/>
        </w:rPr>
        <w:t>ecxi)</w:t>
      </w:r>
      <w:r>
        <w:rPr>
          <w:rFonts w:cs="Times New Roman" w:ascii="Times New Roman" w:hAnsi="Times New Roman"/>
          <w:smallCaps/>
          <w:color w:val="000000"/>
          <w:sz w:val="22"/>
          <w:szCs w:val="22"/>
          <w:vertAlign w:val="superscript"/>
        </w:rPr>
        <w:t>157</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xml:space="preserve">şi deci că nu e predicat doar Kaxâ xo\)vo|a.a (după nume), ci şi </w:t>
      </w:r>
      <w:r>
        <w:rPr>
          <w:rFonts w:cs="Times New Roman" w:ascii="Times New Roman" w:hAnsi="Times New Roman"/>
          <w:smallCaps/>
          <w:color w:val="000000"/>
          <w:sz w:val="22"/>
          <w:szCs w:val="22"/>
        </w:rPr>
        <w:t xml:space="preserve">kocxoc </w:t>
      </w:r>
      <w:r>
        <w:rPr>
          <w:rFonts w:cs="Times New Roman" w:ascii="Times New Roman" w:hAnsi="Times New Roman"/>
          <w:color w:val="000000"/>
          <w:sz w:val="22"/>
          <w:szCs w:val="22"/>
        </w:rPr>
        <w:t>xov A,6yov (după noţiune)</w:t>
      </w:r>
      <w:r>
        <w:rPr>
          <w:rFonts w:cs="Times New Roman" w:ascii="Times New Roman" w:hAnsi="Times New Roman"/>
          <w:color w:val="000000"/>
          <w:sz w:val="22"/>
          <w:szCs w:val="22"/>
          <w:vertAlign w:val="superscript"/>
        </w:rPr>
        <w:t>158</w:t>
      </w:r>
      <w:r>
        <w:rPr>
          <w:rFonts w:cs="Times New Roman" w:ascii="Times New Roman" w:hAnsi="Times New Roman"/>
          <w:color w:val="000000"/>
          <w:sz w:val="22"/>
          <w:szCs w:val="22"/>
        </w:rPr>
        <w:t>; 3) că e convertibil cu subiectul. Dacă unui predicat îi revine doar prima caracteristică, atunci el este &lt;ro^.(te|3r|K6&lt;;. Dacă, în afara predicabilităţii, îi revine şi esenţialitatea, dar fără convertibilitate, atunci el este yevoc; sau yeviKOV în sen</w:t>
        <w:softHyphen/>
        <w:t>sul în care el include şi diferenţa.</w:t>
      </w:r>
      <w:r>
        <w:rPr>
          <w:rFonts w:cs="Times New Roman" w:ascii="Times New Roman" w:hAnsi="Times New Roman"/>
          <w:color w:val="000000"/>
          <w:sz w:val="22"/>
          <w:szCs w:val="22"/>
          <w:vertAlign w:val="superscript"/>
        </w:rPr>
        <w:t>159</w:t>
      </w:r>
      <w:r>
        <w:rPr>
          <w:rFonts w:cs="Times New Roman" w:ascii="Times New Roman" w:hAnsi="Times New Roman"/>
          <w:color w:val="000000"/>
          <w:sz w:val="22"/>
          <w:szCs w:val="22"/>
        </w:rPr>
        <w:t xml:space="preserve"> Dacă îi revine, dim</w:t>
        <w:softHyphen/>
        <w:t>potrivă, predicabilitatea şi convertibilitatea cu subiectul, dar fără esenţialitate, atunci este i'8iov. Dacă nu-i lipseş</w:t>
        <w:softHyphen/>
        <w:t>te nici una dintre aceste proprietăţi, atunci e dpoc;.</w:t>
      </w:r>
      <w:r>
        <w:rPr>
          <w:rFonts w:cs="Times New Roman" w:ascii="Times New Roman" w:hAnsi="Times New Roman"/>
          <w:color w:val="000000"/>
          <w:sz w:val="22"/>
          <w:szCs w:val="22"/>
          <w:vertAlign w:val="superscript"/>
        </w:rPr>
        <w:t xml:space="preserve">160 </w:t>
      </w:r>
      <w:r>
        <w:rPr>
          <w:rFonts w:cs="Times New Roman" w:ascii="Times New Roman" w:hAnsi="Times New Roman"/>
          <w:color w:val="000000"/>
          <w:sz w:val="22"/>
          <w:szCs w:val="22"/>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9. Categoriile trebuie să difere conceptual, adică unul şi acelaşi concept nu poate să stea direct sub două categori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în măsura în care ştim care este principiul deo</w:t>
        <w:softHyphen/>
        <w:t>sebirii categoriilor, dorim să rezumăm în cîteva propo</w:t>
        <w:softHyphen/>
        <w:t>ziţii consecinţele care rezultă din el cu privire la mo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5, 102 a 32; cf.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122 a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a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159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rPr>
        <w:t>14, 101 b 18: „căci diferenţa specifică, fiind înrudită cu ge</w:t>
        <w:softHyphen/>
        <w:t>nul, va fi pusă alături de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8, 103 b 7: „Tot ceea ce este enunţat ca predicat despre alt</w:t>
        <w:softHyphen/>
        <w:t>ceva, cu necesitate, sau admite sau nu admite convertirea lui cu subiec</w:t>
        <w:softHyphen/>
        <w:t xml:space="preserve">tul. Dacă este convertibil, predicatul este sau definiţia sau propriul: este </w:t>
      </w:r>
      <w:r>
        <w:rPr>
          <w:rFonts w:cs="Times New Roman" w:ascii="Times New Roman" w:hAnsi="Times New Roman"/>
          <w:i/>
          <w:iCs/>
          <w:color w:val="000000"/>
          <w:sz w:val="18"/>
          <w:szCs w:val="18"/>
        </w:rPr>
        <w:t xml:space="preserve">definiţia </w:t>
      </w:r>
      <w:r>
        <w:rPr>
          <w:rFonts w:cs="Times New Roman" w:ascii="Times New Roman" w:hAnsi="Times New Roman"/>
          <w:color w:val="000000"/>
          <w:sz w:val="18"/>
          <w:szCs w:val="18"/>
        </w:rPr>
        <w:t xml:space="preserve">dacă exprimă esenţa subiectului; dacă nu, este </w:t>
      </w:r>
      <w:r>
        <w:rPr>
          <w:rFonts w:cs="Times New Roman" w:ascii="Times New Roman" w:hAnsi="Times New Roman"/>
          <w:i/>
          <w:iCs/>
          <w:color w:val="000000"/>
          <w:sz w:val="18"/>
          <w:szCs w:val="18"/>
        </w:rPr>
        <w:t xml:space="preserve">propriul, </w:t>
      </w:r>
      <w:r>
        <w:rPr>
          <w:rFonts w:cs="Times New Roman" w:ascii="Times New Roman" w:hAnsi="Times New Roman"/>
          <w:color w:val="000000"/>
          <w:sz w:val="18"/>
          <w:szCs w:val="18"/>
        </w:rPr>
        <w:t>căci s-a văzut că propriul se substituie subiectului, dar nu exprimă esenţa lui. Dacă nu admite convertibilitatea, predicatul sau este sau nu este un ele</w:t>
        <w:softHyphen/>
        <w:t xml:space="preserve">ment al definiţiei. Dacă este un element al ei, el trebuie să fie </w:t>
      </w:r>
      <w:r>
        <w:rPr>
          <w:rFonts w:cs="Times New Roman" w:ascii="Times New Roman" w:hAnsi="Times New Roman"/>
          <w:i/>
          <w:iCs/>
          <w:color w:val="000000"/>
          <w:sz w:val="18"/>
          <w:szCs w:val="18"/>
        </w:rPr>
        <w:t xml:space="preserve">gen </w:t>
      </w:r>
      <w:r>
        <w:rPr>
          <w:rFonts w:cs="Times New Roman" w:ascii="Times New Roman" w:hAnsi="Times New Roman"/>
          <w:color w:val="000000"/>
          <w:sz w:val="18"/>
          <w:szCs w:val="18"/>
        </w:rPr>
        <w:t xml:space="preserve">sau </w:t>
      </w:r>
      <w:r>
        <w:rPr>
          <w:rFonts w:cs="Times New Roman" w:ascii="Times New Roman" w:hAnsi="Times New Roman"/>
          <w:i/>
          <w:iCs/>
          <w:color w:val="000000"/>
          <w:sz w:val="18"/>
          <w:szCs w:val="18"/>
        </w:rPr>
        <w:t>di</w:t>
        <w:softHyphen/>
        <w:t xml:space="preserve">ferenţă, </w:t>
      </w:r>
      <w:r>
        <w:rPr>
          <w:rFonts w:cs="Times New Roman" w:ascii="Times New Roman" w:hAnsi="Times New Roman"/>
          <w:color w:val="000000"/>
          <w:sz w:val="18"/>
          <w:szCs w:val="18"/>
        </w:rPr>
        <w:t xml:space="preserve">căci definiţia se formează din gen şi diferenţă. Dacă nu este un element al definiţiei, se înţelege de la sine că va fi un </w:t>
      </w:r>
      <w:r>
        <w:rPr>
          <w:rFonts w:cs="Times New Roman" w:ascii="Times New Roman" w:hAnsi="Times New Roman"/>
          <w:i/>
          <w:iCs/>
          <w:color w:val="000000"/>
          <w:sz w:val="18"/>
          <w:szCs w:val="18"/>
        </w:rPr>
        <w:t xml:space="preserve">accident, </w:t>
      </w:r>
      <w:r>
        <w:rPr>
          <w:rFonts w:cs="Times New Roman" w:ascii="Times New Roman" w:hAnsi="Times New Roman"/>
          <w:color w:val="000000"/>
          <w:sz w:val="18"/>
          <w:szCs w:val="18"/>
        </w:rPr>
        <w:t>căci de</w:t>
        <w:softHyphen/>
        <w:t>numim accident ceea ce nu este nici definiţie, nici gen, nici propriu, dar aparţine lucrului de care vorb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 la amploarea diferenţei dintre lucrurile care aparţin di</w:t>
        <w:softHyphen/>
        <w:t>feritelor categorii. După cum se ştie, există un dublu mod în care ceva poate fi identic sau diferit în raport cu alt</w:t>
        <w:softHyphen/>
        <w:t>ceva, într-un caz, este vorba de identitate sau de deose</w:t>
        <w:softHyphen/>
        <w:t xml:space="preserve">bire reală </w:t>
      </w:r>
      <w:r>
        <w:rPr>
          <w:rFonts w:cs="Times New Roman" w:ascii="Times New Roman" w:hAnsi="Times New Roman"/>
          <w:i/>
          <w:iCs/>
          <w:color w:val="000000"/>
          <w:sz w:val="24"/>
          <w:szCs w:val="24"/>
        </w:rPr>
        <w:t xml:space="preserve">(sachliche Verschiedenheit), </w:t>
      </w:r>
      <w:r>
        <w:rPr>
          <w:rFonts w:cs="Times New Roman" w:ascii="Times New Roman" w:hAnsi="Times New Roman"/>
          <w:color w:val="000000"/>
          <w:sz w:val="24"/>
          <w:szCs w:val="24"/>
        </w:rPr>
        <w:t>în celălalt de iden</w:t>
        <w:softHyphen/>
        <w:t xml:space="preserve">titate sau de deosebire conceptuală. Aristotel le cunoaşte pe amîndouă. Bunăoară, cînd în cartea a patra a </w:t>
      </w:r>
      <w:r>
        <w:rPr>
          <w:rFonts w:cs="Times New Roman" w:ascii="Times New Roman" w:hAnsi="Times New Roman"/>
          <w:i/>
          <w:iCs/>
          <w:color w:val="000000"/>
          <w:sz w:val="24"/>
          <w:szCs w:val="24"/>
        </w:rPr>
        <w:t>Metafi</w:t>
        <w:softHyphen/>
        <w:t xml:space="preserve">zicii </w:t>
      </w:r>
      <w:r>
        <w:rPr>
          <w:rFonts w:cs="Times New Roman" w:ascii="Times New Roman" w:hAnsi="Times New Roman"/>
          <w:color w:val="000000"/>
          <w:sz w:val="24"/>
          <w:szCs w:val="24"/>
        </w:rPr>
        <w:t>cercetează relaţia dintre 6v şi ev, el determină această relaţie zicînd că ele sînt unul şi acelaşi din punct de ve</w:t>
        <w:softHyphen/>
        <w:t xml:space="preserve">dere real, fimd </w:t>
      </w:r>
      <w:r>
        <w:rPr>
          <w:rFonts w:cs="Times New Roman" w:ascii="Times New Roman" w:hAnsi="Times New Roman"/>
          <w:i/>
          <w:iCs/>
          <w:color w:val="000000"/>
          <w:sz w:val="24"/>
          <w:szCs w:val="24"/>
        </w:rPr>
        <w:t xml:space="preserve">însă. </w:t>
      </w:r>
      <w:r>
        <w:rPr>
          <w:rFonts w:cs="Times New Roman" w:ascii="Times New Roman" w:hAnsi="Times New Roman"/>
          <w:color w:val="000000"/>
          <w:sz w:val="24"/>
          <w:szCs w:val="24"/>
        </w:rPr>
        <w:t>diferite din punct de vedere concep</w:t>
        <w:softHyphen/>
        <w:t>tual</w:t>
      </w:r>
      <w:r>
        <w:rPr>
          <w:rFonts w:cs="Times New Roman" w:ascii="Times New Roman" w:hAnsi="Times New Roman"/>
          <w:color w:val="000000"/>
          <w:sz w:val="24"/>
          <w:szCs w:val="24"/>
          <w:vertAlign w:val="superscript"/>
        </w:rPr>
        <w:t>161</w:t>
      </w:r>
      <w:r>
        <w:rPr>
          <w:rFonts w:cs="Times New Roman" w:ascii="Times New Roman" w:hAnsi="Times New Roman"/>
          <w:color w:val="000000"/>
          <w:sz w:val="24"/>
          <w:szCs w:val="24"/>
        </w:rPr>
        <w:t xml:space="preserve"> ; de asemenea, pot fi citate uşor alte exemple con</w:t>
        <w:softHyphen/>
        <w:t>form cărora, după el, în cazul identităţii reale conceptele rămîn [totuşi] diferite.</w:t>
      </w:r>
      <w:r>
        <w:rPr>
          <w:rFonts w:cs="Times New Roman" w:ascii="Times New Roman" w:hAnsi="Times New Roman"/>
          <w:color w:val="000000"/>
          <w:sz w:val="24"/>
          <w:szCs w:val="24"/>
          <w:vertAlign w:val="superscript"/>
        </w:rPr>
        <w:t>162</w:t>
      </w:r>
      <w:r>
        <w:rPr>
          <w:rFonts w:cs="Times New Roman" w:ascii="Times New Roman" w:hAnsi="Times New Roman"/>
          <w:color w:val="000000"/>
          <w:sz w:val="24"/>
          <w:szCs w:val="24"/>
        </w:rPr>
        <w:t xml:space="preserve"> Invers, există nenumărate ca</w:t>
        <w:softHyphen/>
        <w:t>zuri în care două lucruri identice în concept rămîn, to</w:t>
        <w:softHyphen/>
        <w:t>tuşi, două realităţi distincte, aşa cum se întîmplă pentru orice Koivfi KaTnYopot&gt;u.evov (predicat comun) sub care cad o mulţime de lucruri identice conceptual, dar distinc</w:t>
        <w:softHyphen/>
        <w:t>te în mod real, aşa cum, de pildă, Socrate şi Platon sînt identici ca oameni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st motiv, noi susţinem în mod ferm [următoa</w:t>
        <w:softHyphen/>
        <w:t>rea teză]: deosebirea categoriilor trebuie să fie una con</w:t>
        <w:softHyphen/>
        <w:t>ceptuală; nu se poate întîmplă ca unul şi acelaşi lucru con</w:t>
        <w:softHyphen/>
        <w:t>form unuia şi aceluiaşi concept sau ca mai multe lucruri cărora le revine acelaşi concept să ajungă să stea direct în ordinea unor serii categoriale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za poate fi demonstrată uşor conform principiilor aristotelice. Căci, mai întîi de toate, este evident pri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r 2, </w:t>
      </w:r>
      <w:r>
        <w:rPr>
          <w:rFonts w:cs="Times New Roman" w:ascii="Times New Roman" w:hAnsi="Times New Roman"/>
          <w:color w:val="000000"/>
          <w:sz w:val="18"/>
          <w:szCs w:val="18"/>
        </w:rPr>
        <w:t xml:space="preserve">1003 b 31: „Unul nu are a fi altul dincolo de fiinţă."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22: „Mai departe: fiinţa şi unul sînt în identitate şi de aceeaşi natură, presupunîndu-se reciproc, precum cauza şi principiul, dar ne</w:t>
        <w:softHyphen/>
        <w:t>semnificate de acelaşi ter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2</w:t>
      </w:r>
      <w:r>
        <w:rPr>
          <w:rFonts w:cs="Times New Roman" w:ascii="Times New Roman" w:hAnsi="Times New Roman"/>
          <w:color w:val="000000"/>
          <w:sz w:val="18"/>
          <w:szCs w:val="18"/>
        </w:rPr>
        <w:t xml:space="preserve"> De pildă,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3, 202 a 18: „[...] Astfel, există un act unic pen</w:t>
        <w:softHyphen/>
        <w:t xml:space="preserve">tru amîndouă, tot aşa cum între unu şi doi nu există acelaşi interval, iar </w:t>
      </w:r>
      <w:r>
        <w:rPr>
          <w:rFonts w:cs="Times New Roman" w:ascii="Times New Roman" w:hAnsi="Times New Roman"/>
          <w:color w:val="000000"/>
          <w:sz w:val="18"/>
          <w:szCs w:val="18"/>
          <w:vertAlign w:val="superscript"/>
        </w:rPr>
        <w:t>Ur</w:t>
      </w:r>
      <w:r>
        <w:rPr>
          <w:rFonts w:cs="Times New Roman" w:ascii="Times New Roman" w:hAnsi="Times New Roman"/>
          <w:color w:val="000000"/>
          <w:sz w:val="18"/>
          <w:szCs w:val="18"/>
        </w:rPr>
        <w:t>carea şi coborîrea sînt identice. Aceste lucruri sînt unul singur fără ca definiţia lor să fie acee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12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gg</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fiecare categorie este un concept diferit de restul ge</w:t>
        <w:softHyphen/>
        <w:t>nurilor supreme, altminteri ele nu ar mai fi genuri dife</w:t>
        <w:softHyphen/>
        <w:t xml:space="preserve">rite, ci ambele concepte identice ar fi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gen cu denumiri diferite precum xl ecm şi o\xrta. De asemenea fiecare [ca</w:t>
        <w:softHyphen/>
        <w:t>tegorie] are propriul ei mod de a fi, propriul ei raport cu substanţa p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ici rezultă însă în mod nemijlocit că este impo</w:t>
        <w:softHyphen/>
        <w:t>sibil ca lucruri considerate conform unuia şi aceluiaşi con</w:t>
        <w:softHyphen/>
        <w:t>cept să ajungă să stea în seria unor categorii diferite. Căci este imposibil ca unul şi acelaşi concept să aibă două ge</w:t>
        <w:softHyphen/>
        <w:t>nuri coordonate (aşadar nu subordonate sau supraordo</w:t>
        <w:softHyphen/>
        <w:t>nate unul altuia); categoriile însă, în calitate de genuri su</w:t>
        <w:softHyphen/>
        <w:t>preme, sînt coordonate, nici una dintre ele nu poate fi redusă la un concept superior şi, cu atît mai puţin, nu poate fi redusă la o alta.</w:t>
      </w:r>
      <w:r>
        <w:rPr>
          <w:rFonts w:cs="Times New Roman" w:ascii="Times New Roman" w:hAnsi="Times New Roman"/>
          <w:color w:val="000000"/>
          <w:sz w:val="24"/>
          <w:szCs w:val="24"/>
          <w:vertAlign w:val="superscript"/>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igur, în cîteva locuri din </w:t>
      </w:r>
      <w:r>
        <w:rPr>
          <w:rFonts w:cs="Times New Roman" w:ascii="Times New Roman" w:hAnsi="Times New Roman"/>
          <w:i/>
          <w:iCs/>
          <w:color w:val="000000"/>
          <w:sz w:val="24"/>
          <w:szCs w:val="24"/>
        </w:rPr>
        <w:t xml:space="preserve">Topica, </w:t>
      </w:r>
      <w:r>
        <w:rPr>
          <w:rFonts w:cs="Times New Roman" w:ascii="Times New Roman" w:hAnsi="Times New Roman"/>
          <w:color w:val="000000"/>
          <w:sz w:val="24"/>
          <w:szCs w:val="24"/>
        </w:rPr>
        <w:t>Aristotel pare că nu vrea să aprobe în mod hotărît premisa concluziei noas</w:t>
        <w:softHyphen/>
        <w:t>tre.</w:t>
      </w:r>
      <w:r>
        <w:rPr>
          <w:rFonts w:cs="Times New Roman" w:ascii="Times New Roman" w:hAnsi="Times New Roman"/>
          <w:color w:val="000000"/>
          <w:sz w:val="24"/>
          <w:szCs w:val="24"/>
          <w:vertAlign w:val="superscript"/>
        </w:rPr>
        <w:t>164</w:t>
      </w:r>
      <w:r>
        <w:rPr>
          <w:rFonts w:cs="Times New Roman" w:ascii="Times New Roman" w:hAnsi="Times New Roman"/>
          <w:color w:val="000000"/>
          <w:sz w:val="24"/>
          <w:szCs w:val="24"/>
        </w:rPr>
        <w:t xml:space="preserve"> Dar, mai întîi, cele susţinute în mod ferm de Aris-[128] totel în aceste pasaje sînt suficiente pentru a dovedi că este imposibil să subordonezi un concept sub două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8, 1024 b 15: „Acestea nici nu pot fi reduse unele la al</w:t>
        <w:softHyphen/>
        <w:t>tele, nici la una di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121 b 29: „Căci ori de cîte ori o specie este subordo</w:t>
        <w:softHyphen/>
        <w:t>nată la două genuri, se pare că unul este cuprins în celălalt. Totuşi, acest principiu ne pune uneori în încurcătură: unii consideră prudenţa ca o virtute şi totodată ca o ştiinţă, fără ca vreunul dintre cele două genuri să fie cuprins în celălalt. Desigur, nu toată lumea admite că prudenţa este o ştiinţă. Dar, chiar dacă s-ar recunoaşte ca adevărată această propozi</w:t>
        <w:softHyphen/>
        <w:t>ţie, se pare că este necesar cel puţin ca genurile aceluiaşi lucru să fie sub</w:t>
        <w:softHyphen/>
        <w:t>ordonate unul altuia sau ca amîndouă să fie subordonate aceluiaşi gen, aşa cum se întîmplă cu virtutea şi ştiinţa. Ele se subordonează aceluiaşi gen, căci fiecare dintre ele este o stare şi o dispoziţie. Aşadar, trebuie să luăm seama dacă nici unul din aceste două raporturi nu revine genului dat. Căci, dacă genurile nu sînt subordonate unul altuia, nici nu sînt amîn</w:t>
        <w:softHyphen/>
        <w:t xml:space="preserve">două subordonate aceluiaşi gen, atunci genul luat nu este adevăratul gen." Cf.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6, 144 b 14.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gorii, idee respinsă şi de noi; posibilitatea subsumării sub două genuri separate este admisă de el doar în cazul extrem cînd ambele genuri se regăsesc reunite într-un gen superior. In cazul categoriilor însă, aceasta este o impo</w:t>
        <w:softHyphen/>
        <w:t>sibilitate întrucît ele însele sînt genuri sup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istotel şi-a enunţat în mod precis în alte pasaje con</w:t>
        <w:softHyphen/>
        <w:t>cepţia pe care doar ne lasă să o întrevedem aici. în capi</w:t>
        <w:softHyphen/>
        <w:t xml:space="preserve">tolul 15 din prima carte a </w:t>
      </w:r>
      <w:r>
        <w:rPr>
          <w:rFonts w:cs="Times New Roman" w:ascii="Times New Roman" w:hAnsi="Times New Roman"/>
          <w:i/>
          <w:iCs/>
          <w:color w:val="000000"/>
          <w:sz w:val="24"/>
          <w:szCs w:val="24"/>
        </w:rPr>
        <w:t xml:space="preserve">Topicii </w:t>
      </w:r>
      <w:r>
        <w:rPr>
          <w:rFonts w:cs="Times New Roman" w:ascii="Times New Roman" w:hAnsi="Times New Roman"/>
          <w:color w:val="000000"/>
          <w:sz w:val="24"/>
          <w:szCs w:val="24"/>
        </w:rPr>
        <w:t>el afirmă: „Şi astfel am</w:t>
        <w:softHyphen/>
        <w:t>bele genuri şi conceptele lor sînt predicate despre corb, ceea ce, totuşi, nu se întîmplă la genuri care nu sînt sub</w:t>
        <w:softHyphen/>
        <w:t>ordonate unul altuia." De asemenea, acest lucru este con</w:t>
        <w:softHyphen/>
        <w:t xml:space="preserve">siderat unjnconvenient în capitolul 2 al cărţii a patra a </w:t>
      </w:r>
      <w:r>
        <w:rPr>
          <w:rFonts w:cs="Times New Roman" w:ascii="Times New Roman" w:hAnsi="Times New Roman"/>
          <w:i/>
          <w:iCs/>
          <w:color w:val="000000"/>
          <w:sz w:val="24"/>
          <w:szCs w:val="24"/>
        </w:rPr>
        <w:t>Topicii}*"</w:t>
      </w:r>
      <w:r>
        <w:rPr>
          <w:rFonts w:cs="Times New Roman" w:ascii="Times New Roman" w:hAnsi="Times New Roman"/>
          <w:i/>
          <w:iCs/>
          <w:color w:val="000000"/>
          <w:sz w:val="24"/>
          <w:szCs w:val="24"/>
          <w:vertAlign w:val="super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să concepţia lui apare cel mai clar acolo unde ne arată că genurile diferite au diferenţe diferite. Căci dacă genurile diferite nu concordă în diferenţe, atunci, în mod firesc, ele nu conţin aceleaşi specii care adaugă ge</w:t>
        <w:softHyphen/>
        <w:t>nului tocmai diferenţa.</w:t>
      </w:r>
      <w:r>
        <w:rPr>
          <w:rFonts w:cs="Times New Roman" w:ascii="Times New Roman" w:hAnsi="Times New Roman"/>
          <w:color w:val="000000"/>
          <w:sz w:val="24"/>
          <w:szCs w:val="24"/>
          <w:vertAlign w:val="superscript"/>
        </w:rPr>
        <w:t>166</w:t>
      </w:r>
      <w:r>
        <w:rPr>
          <w:rFonts w:cs="Times New Roman" w:ascii="Times New Roman" w:hAnsi="Times New Roman"/>
          <w:color w:val="000000"/>
          <w:sz w:val="24"/>
          <w:szCs w:val="24"/>
        </w:rPr>
        <w:t xml:space="preserve"> Această teorie o găsim în ca</w:t>
        <w:softHyphen/>
        <w:t xml:space="preserve">pitolul trei dm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Genurile diferite care nu se subordonează unul altuia au şi diferenţe diferite, precum genul animal şi genul ştiinţă; căci, de pildă, diferenţele animalului sînt că merge pe picioare, e biped, înaripat şi că trăieşte în apă; diferenţă a ştiinţei nu este însă nici una dintre ele; căci o ştiinţă nu se deosebeşte de alta prin fap</w:t>
        <w:softHyphen/>
        <w:t>tul că are două picioare."</w:t>
      </w:r>
      <w:r>
        <w:rPr>
          <w:rFonts w:cs="Times New Roman" w:ascii="Times New Roman" w:hAnsi="Times New Roman"/>
          <w:color w:val="000000"/>
          <w:sz w:val="24"/>
          <w:szCs w:val="24"/>
          <w:vertAlign w:val="superscript"/>
        </w:rPr>
        <w:t>167</w:t>
      </w:r>
      <w:r>
        <w:rPr>
          <w:rFonts w:cs="Times New Roman" w:ascii="Times New Roman" w:hAnsi="Times New Roman"/>
          <w:color w:val="000000"/>
          <w:sz w:val="24"/>
          <w:szCs w:val="24"/>
        </w:rPr>
        <w:t xml:space="preserve"> La fel, în cartea a doua a </w:t>
      </w:r>
      <w:r>
        <w:rPr>
          <w:rFonts w:cs="Times New Roman" w:ascii="Times New Roman" w:hAnsi="Times New Roman"/>
          <w:i/>
          <w:iCs/>
          <w:color w:val="000000"/>
          <w:sz w:val="24"/>
          <w:szCs w:val="24"/>
        </w:rPr>
        <w:t>Ana</w:t>
        <w:softHyphen/>
        <w:t xml:space="preserve">liticii secunde, </w:t>
      </w:r>
      <w:r>
        <w:rPr>
          <w:rFonts w:cs="Times New Roman" w:ascii="Times New Roman" w:hAnsi="Times New Roman"/>
          <w:color w:val="000000"/>
          <w:sz w:val="24"/>
          <w:szCs w:val="24"/>
        </w:rPr>
        <w:t>unde tratează despre ordinea corectă a păr</w:t>
        <w:softHyphen/>
        <w:t>ţilor definiţiei.</w:t>
      </w:r>
      <w:r>
        <w:rPr>
          <w:rFonts w:cs="Times New Roman" w:ascii="Times New Roman" w:hAnsi="Times New Roman"/>
          <w:color w:val="000000"/>
          <w:sz w:val="24"/>
          <w:szCs w:val="24"/>
          <w:vertAlign w:val="superscript"/>
        </w:rPr>
        <w:t>168</w:t>
      </w:r>
      <w:r>
        <w:rPr>
          <w:rFonts w:cs="Times New Roman" w:ascii="Times New Roman" w:hAnsi="Times New Roman"/>
          <w:color w:val="000000"/>
          <w:sz w:val="24"/>
          <w:szCs w:val="24"/>
        </w:rPr>
        <w:t xml:space="preserve"> Diferenţa nu este deci de găsit în af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5, 107 a </w:t>
      </w:r>
      <w:r>
        <w:rPr>
          <w:rFonts w:cs="Times New Roman" w:ascii="Times New Roman" w:hAnsi="Times New Roman"/>
          <w:i/>
          <w:iCs/>
          <w:color w:val="000000"/>
          <w:sz w:val="18"/>
          <w:szCs w:val="18"/>
        </w:rPr>
        <w:t xml:space="preserve">2l-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122 b 1: „Căci, în acest caz, urma</w:t>
        <w:softHyphen/>
        <w:t>rea va fi că despre acelaşi subiect vor fi enunţate esenţial genul şi spe</w:t>
        <w:softHyphen/>
        <w:t>cia, ceea ce înseamnă că acelaşi subiect stă sub două genuri. De aceea cele două genuri trebuie să se subordoneze unul al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i/>
          <w:iCs/>
          <w:color w:val="000000"/>
          <w:sz w:val="18"/>
          <w:szCs w:val="18"/>
          <w:lang w:val="en-US"/>
        </w:rPr>
        <w:t>1</w:t>
      </w:r>
      <w:r>
        <w:rPr>
          <w:rFonts w:cs="Times New Roman" w:ascii="Times New Roman" w:hAnsi="Times New Roman"/>
          <w:color w:val="000000"/>
          <w:sz w:val="18"/>
          <w:szCs w:val="18"/>
        </w:rPr>
        <w:t>7, 1057 b 7: „căci speciile se alcătuiesc din gen şi difer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3,1 b 16-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3, 97 a 28: „Al doilea, obţinem ordinea potrivită, dacă pornim de la primul atribut; şi este atribut prim acela care </w:t>
      </w:r>
      <w:r>
        <w:rPr>
          <w:rFonts w:cs="Times New Roman" w:ascii="Times New Roman" w:hAnsi="Times New Roman"/>
          <w:i/>
          <w:iCs/>
          <w:color w:val="000000"/>
          <w:sz w:val="18"/>
          <w:szCs w:val="18"/>
        </w:rPr>
        <w:t>urmea</w:t>
        <w:softHyphen/>
        <w:t xml:space="preserve">ză logic tuturor celorlalte, </w:t>
      </w:r>
      <w:r>
        <w:rPr>
          <w:rFonts w:cs="Times New Roman" w:ascii="Times New Roman" w:hAnsi="Times New Roman"/>
          <w:color w:val="000000"/>
          <w:sz w:val="18"/>
          <w:szCs w:val="18"/>
        </w:rPr>
        <w:t>dar ele nu-i urmează lui, căci trebuie să exis</w:t>
        <w:softHyphen/>
        <w:t>te un asemenea atribut 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1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1</w:t>
      </w:r>
      <w:r>
        <w:rPr>
          <w:rFonts w:cs="Times New Roman" w:ascii="Times New Roman" w:hAnsi="Times New Roman"/>
          <w:color w:val="000000"/>
          <w:sz w:val="16"/>
          <w:szCs w:val="16"/>
        </w:rPr>
        <w:t>90</w:t>
      </w:r>
      <w:r>
        <w:rPr>
          <w:rFonts w:cs="Times New Roman"/>
          <w:color w:val="000000"/>
          <w:sz w:val="16"/>
          <w:szCs w:val="16"/>
        </w:rPr>
        <w:t xml:space="preserve">        </w:t>
      </w:r>
      <w:r>
        <w:rPr>
          <w:rFonts w:cs="Times New Roman" w:ascii="Times New Roman" w:hAnsi="Times New Roman"/>
          <w:color w:val="000000"/>
          <w:sz w:val="16"/>
          <w:szCs w:val="16"/>
        </w:rPr>
        <w:t>DESPRE MULTIPLA SEMNIHCATIE A FIINŢEI LA ARISTOTt 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nului propriu ei; trebuie, aşadar, ca diferenţei să-i fi</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esenţial faptul că divide acest gen, altminteri i-ar fi acci</w:t>
        <w:softHyphen/>
        <w:t>dental, însă atunci acelaşi lucru e valabil în mod necesar şi despre specie, pentru a cărei abordare poate fi com</w:t>
        <w:softHyphen/>
        <w:t xml:space="preserve">parată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169</w:t>
      </w:r>
      <w:r>
        <w:rPr>
          <w:rFonts w:cs="Times New Roman" w:ascii="Times New Roman" w:hAnsi="Times New Roman"/>
          <w:color w:val="000000"/>
          <w:sz w:val="24"/>
          <w:szCs w:val="24"/>
        </w:rPr>
        <w:t xml:space="preserve"> în genere, specia şi diferenţa sînt con</w:t>
        <w:softHyphen/>
        <w:t xml:space="preserve">cepte care stau şi cad împreună, aşa cum arată îndeosebi al doisprezecelea capitol al cărţii a şapt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capitol care încearcă să răspundă întrebării ridicate în </w:t>
      </w:r>
      <w:r>
        <w:rPr>
          <w:rFonts w:cs="Times New Roman" w:ascii="Times New Roman" w:hAnsi="Times New Roman"/>
          <w:i/>
          <w:iCs/>
          <w:color w:val="000000"/>
          <w:sz w:val="24"/>
          <w:szCs w:val="24"/>
        </w:rPr>
        <w:t xml:space="preserve">Analitice, </w:t>
      </w:r>
      <w:r>
        <w:rPr>
          <w:rFonts w:cs="Times New Roman" w:ascii="Times New Roman" w:hAnsi="Times New Roman"/>
          <w:color w:val="000000"/>
          <w:sz w:val="24"/>
          <w:szCs w:val="24"/>
        </w:rPr>
        <w:t>anume de ce definitul este unu în raport cu o multitudine de trăsături definitorii distinctive. Aristotel susţine acolo că dacă ajungem cu diviziunea pînă la ul</w:t>
        <w:softHyphen/>
        <w:t>timele diferenţe, atunci diferenţele devin una cu specii-[130] le</w:t>
      </w:r>
      <w:r>
        <w:rPr>
          <w:rFonts w:cs="Times New Roman" w:ascii="Times New Roman" w:hAnsi="Times New Roman"/>
          <w:color w:val="000000"/>
          <w:sz w:val="24"/>
          <w:szCs w:val="24"/>
          <w:vertAlign w:val="superscript"/>
        </w:rPr>
        <w:t>170</w:t>
      </w:r>
      <w:r>
        <w:rPr>
          <w:rFonts w:cs="Times New Roman" w:ascii="Times New Roman" w:hAnsi="Times New Roman"/>
          <w:color w:val="000000"/>
          <w:sz w:val="24"/>
          <w:szCs w:val="24"/>
        </w:rPr>
        <w:t>, iar definiţia este caracterizată ca enunţ care constă din diferenţe, diferenţe în care este cuprinsă deci într-un anumit fel întreaga esenţă a definiţiei.</w:t>
      </w:r>
      <w:r>
        <w:rPr>
          <w:rFonts w:cs="Times New Roman" w:ascii="Times New Roman" w:hAnsi="Times New Roman"/>
          <w:color w:val="000000"/>
          <w:sz w:val="24"/>
          <w:szCs w:val="24"/>
          <w:vertAlign w:val="superscript"/>
        </w:rPr>
        <w:t>171</w:t>
      </w:r>
      <w:r>
        <w:rPr>
          <w:rFonts w:cs="Times New Roman" w:ascii="Times New Roman" w:hAnsi="Times New Roman"/>
          <w:color w:val="000000"/>
          <w:sz w:val="24"/>
          <w:szCs w:val="24"/>
        </w:rPr>
        <w:t xml:space="preserve"> Ceea ce învăţăm în acest mod din cartea a şaptea îşi află întemeierea în c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69</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Met A </w:t>
      </w:r>
      <w:r>
        <w:rPr>
          <w:rFonts w:cs="Times New Roman" w:ascii="Times New Roman" w:hAnsi="Times New Roman"/>
          <w:color w:val="000000"/>
          <w:sz w:val="16"/>
          <w:szCs w:val="16"/>
        </w:rPr>
        <w:t>6, 1016 b 31   „Apoi, ceea ce este unul este fie după nu măr, fie după specie, fie după gen [    ] după gen, acelea cărora, prin mo</w:t>
        <w:softHyphen/>
        <w:t xml:space="preserve">dul lor de a fi, le revin aceleaşi categorii [    ] întotdeauna, în acest caz, cele ce urmează se întîlnesc în cele de dinainte, ca, de exemplu, ceea ce este unul după număr este unul si după specie Dar ceea ce este după specie nu este în toate si după număr Apoi, tot ceea ce este unul după specie este si după gen " Deja pasajul mai sus citat din </w:t>
      </w:r>
      <w:r>
        <w:rPr>
          <w:rFonts w:cs="Times New Roman" w:ascii="Times New Roman" w:hAnsi="Times New Roman"/>
          <w:i/>
          <w:iCs/>
          <w:color w:val="000000"/>
          <w:sz w:val="16"/>
          <w:szCs w:val="16"/>
        </w:rPr>
        <w:t xml:space="preserve">Top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6 nu ad mitca, cel puţin pentru specie, posibilitatea unui dublu gen, posibihta te care, dacă ar fi fost admisă pentru diferenţă, ameninţa, pe baza rela</w:t>
        <w:softHyphen/>
        <w:t xml:space="preserve">ţiei speciei cu diferenţa, sa fie valabilă si pentru prima dintre ele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144 </w:t>
      </w:r>
      <w:r>
        <w:rPr>
          <w:rFonts w:cs="Times New Roman" w:ascii="Times New Roman" w:hAnsi="Times New Roman"/>
          <w:color w:val="000000"/>
        </w:rPr>
        <w:t>b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0</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Met </w:t>
      </w:r>
      <w:r>
        <w:rPr>
          <w:rFonts w:cs="Times New Roman" w:ascii="Times New Roman" w:hAnsi="Times New Roman"/>
          <w:color w:val="000000"/>
          <w:sz w:val="16"/>
          <w:szCs w:val="16"/>
        </w:rPr>
        <w:t>2 12, 1038 a 15   „Astfel, trebuie să continuăm cu diviziu</w:t>
        <w:softHyphen/>
        <w:t>nea pînă ce ajungem la specule care nu mai au diferente Atunci vor fi atîtea specii de picioare cîte diferente sînt si specule de animale prevă</w:t>
        <w:softHyphen/>
        <w:t xml:space="preserve">zute cu picioare vor fi egale cu diferentele Dar dacă e asa, e limpede ca ultima diferenţa va fi </w:t>
      </w:r>
      <w:r>
        <w:rPr>
          <w:rFonts w:cs="Times New Roman" w:ascii="Times New Roman" w:hAnsi="Times New Roman"/>
          <w:i/>
          <w:iCs/>
          <w:color w:val="000000"/>
          <w:sz w:val="16"/>
          <w:szCs w:val="16"/>
        </w:rPr>
        <w:t xml:space="preserve">esenţa </w:t>
      </w:r>
      <w:r>
        <w:rPr>
          <w:rFonts w:cs="Times New Roman" w:ascii="Times New Roman" w:hAnsi="Times New Roman"/>
          <w:color w:val="000000"/>
          <w:sz w:val="16"/>
          <w:szCs w:val="16"/>
        </w:rPr>
        <w:t xml:space="preserve">si </w:t>
      </w:r>
      <w:r>
        <w:rPr>
          <w:rFonts w:cs="Times New Roman" w:ascii="Times New Roman" w:hAnsi="Times New Roman"/>
          <w:i/>
          <w:iCs/>
          <w:color w:val="000000"/>
          <w:sz w:val="16"/>
          <w:szCs w:val="16"/>
        </w:rPr>
        <w:t xml:space="preserve">definiţia </w:t>
      </w:r>
      <w:r>
        <w:rPr>
          <w:rFonts w:cs="Times New Roman" w:ascii="Times New Roman" w:hAnsi="Times New Roman"/>
          <w:color w:val="000000"/>
          <w:sz w:val="16"/>
          <w:szCs w:val="16"/>
        </w:rPr>
        <w:t>lucrului, pentru ca a repeta în definiţii aceleaşi lucruri ar fi ceva inutil et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Met </w:t>
      </w:r>
      <w:r>
        <w:rPr>
          <w:rFonts w:cs="Times New Roman" w:ascii="Times New Roman" w:hAnsi="Times New Roman"/>
          <w:color w:val="000000"/>
          <w:sz w:val="16"/>
          <w:szCs w:val="16"/>
        </w:rPr>
        <w:t xml:space="preserve">2 12, 1038 a 8   „e limpede ca definiţia este noţiunea ce re zultă din diferente " </w:t>
      </w:r>
      <w:r>
        <w:rPr>
          <w:rFonts w:cs="Times New Roman" w:ascii="Times New Roman" w:hAnsi="Times New Roman"/>
          <w:i/>
          <w:iCs/>
          <w:color w:val="000000"/>
          <w:sz w:val="16"/>
          <w:szCs w:val="16"/>
        </w:rPr>
        <w:t>Ibid</w:t>
      </w:r>
      <w:r>
        <w:rPr>
          <w:rFonts w:cs="Times New Roman" w:ascii="Times New Roman" w:hAnsi="Times New Roman"/>
          <w:color w:val="000000"/>
          <w:sz w:val="16"/>
          <w:szCs w:val="16"/>
        </w:rPr>
        <w:t>, a 28   „Se vede aşadar ca definiţia este notiu nea ce rezultă din diferente, si anume din ultima diferenţă, daca diviziu</w:t>
        <w:softHyphen/>
        <w:t>nea se face cum trebu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IINTA CONFORM FIGURILOR CATEGORIILOR</w:t>
      </w:r>
      <w:r>
        <w:rPr>
          <w:rFonts w:cs="Times New Roman"/>
          <w:color w:val="000000"/>
          <w:sz w:val="16"/>
          <w:szCs w:val="16"/>
        </w:rPr>
        <w:t xml:space="preserve">                          </w:t>
      </w:r>
      <w:r>
        <w:rPr>
          <w:rFonts w:cs="Times New Roman" w:ascii="Times New Roman" w:hAnsi="Times New Roman"/>
          <w:i/>
          <w:i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ea </w:t>
      </w:r>
      <w:r>
        <w:rPr>
          <w:rFonts w:cs="Times New Roman" w:ascii="Times New Roman" w:hAnsi="Times New Roman"/>
          <w:color w:val="000000"/>
          <w:sz w:val="24"/>
          <w:szCs w:val="24"/>
        </w:rPr>
        <w:t>a opta. Acolo Anstotel observă: „definiţia concep</w:t>
        <w:softHyphen/>
        <w:t>tului prin diferenţe pare să fie definiţie pentru eîSoţ şi evepY</w:t>
      </w:r>
      <w:r>
        <w:rPr>
          <w:rFonts w:cs="Times New Roman" w:ascii="Times New Roman" w:hAnsi="Times New Roman"/>
          <w:color w:val="000000"/>
          <w:sz w:val="24"/>
          <w:szCs w:val="24"/>
          <w:vertAlign w:val="superscript"/>
        </w:rPr>
        <w:t>eux</w:t>
      </w:r>
      <w:r>
        <w:rPr>
          <w:rFonts w:cs="Times New Roman" w:ascii="Times New Roman" w:hAnsi="Times New Roman"/>
          <w:color w:val="000000"/>
          <w:sz w:val="24"/>
          <w:szCs w:val="24"/>
        </w:rPr>
        <w:t xml:space="preserve"> (adică [definiţie] a formei)"</w:t>
      </w:r>
      <w:r>
        <w:rPr>
          <w:rFonts w:cs="Times New Roman" w:ascii="Times New Roman" w:hAnsi="Times New Roman"/>
          <w:color w:val="000000"/>
          <w:sz w:val="24"/>
          <w:szCs w:val="24"/>
          <w:vertAlign w:val="superscript"/>
        </w:rPr>
        <w:t>172</w:t>
      </w:r>
      <w:r>
        <w:rPr>
          <w:rFonts w:cs="Times New Roman" w:ascii="Times New Roman" w:hAnsi="Times New Roman"/>
          <w:color w:val="000000"/>
          <w:sz w:val="24"/>
          <w:szCs w:val="24"/>
        </w:rPr>
        <w:t>, ceea ce este fi</w:t>
        <w:softHyphen/>
        <w:t>resc dacă, după cum tocmai se spune acolo, diferenţa co</w:t>
        <w:softHyphen/>
        <w:t xml:space="preserve">respunde formei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p. 111, n. 124). Dar matern di</w:t>
        <w:softHyphen/>
        <w:t>ferite au forme diferite</w:t>
      </w:r>
      <w:r>
        <w:rPr>
          <w:rFonts w:cs="Times New Roman" w:ascii="Times New Roman" w:hAnsi="Times New Roman"/>
          <w:color w:val="000000"/>
          <w:sz w:val="24"/>
          <w:szCs w:val="24"/>
          <w:vertAlign w:val="superscript"/>
        </w:rPr>
        <w:t>173</w:t>
      </w:r>
      <w:r>
        <w:rPr>
          <w:rFonts w:cs="Times New Roman" w:ascii="Times New Roman" w:hAnsi="Times New Roman"/>
          <w:color w:val="000000"/>
          <w:sz w:val="24"/>
          <w:szCs w:val="24"/>
        </w:rPr>
        <w:t xml:space="preserve"> şi astfel devin ceea ce sînt în act. Din proporţionahtatea definiţiei cu forma urmează, aşadar, că întreaga esenţă a lucrului va primi, conform diferenţei, aceste sau acele determinaţii şi invers.</w:t>
      </w:r>
      <w:r>
        <w:rPr>
          <w:rFonts w:cs="Times New Roman" w:ascii="Times New Roman" w:hAnsi="Times New Roman"/>
          <w:color w:val="000000"/>
          <w:sz w:val="24"/>
          <w:szCs w:val="24"/>
          <w:vertAlign w:val="superscript"/>
        </w:rPr>
        <w:t xml:space="preserve">174 </w:t>
      </w: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2</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Met H2, </w:t>
      </w:r>
      <w:r>
        <w:rPr>
          <w:rFonts w:cs="Times New Roman" w:ascii="Times New Roman" w:hAnsi="Times New Roman"/>
          <w:color w:val="000000"/>
          <w:sz w:val="16"/>
          <w:szCs w:val="16"/>
        </w:rPr>
        <w:t>1043 a 19-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3</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Ibid, </w:t>
      </w:r>
      <w:r>
        <w:rPr>
          <w:rFonts w:cs="Times New Roman" w:ascii="Times New Roman" w:hAnsi="Times New Roman"/>
          <w:color w:val="000000"/>
          <w:sz w:val="16"/>
          <w:szCs w:val="16"/>
        </w:rPr>
        <w:t>a 12   „actul unui lucru diferă după materia lui, definiţia de asemen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4</w:t>
      </w:r>
      <w:r>
        <w:rPr>
          <w:rFonts w:cs="Times New Roman" w:ascii="Times New Roman" w:hAnsi="Times New Roman"/>
          <w:color w:val="000000"/>
          <w:sz w:val="16"/>
          <w:szCs w:val="16"/>
        </w:rPr>
        <w:t xml:space="preserve"> Cartea a şaptea a </w:t>
      </w:r>
      <w:r>
        <w:rPr>
          <w:rFonts w:cs="Times New Roman" w:ascii="Times New Roman" w:hAnsi="Times New Roman"/>
          <w:i/>
          <w:iCs/>
          <w:color w:val="000000"/>
          <w:sz w:val="16"/>
          <w:szCs w:val="16"/>
        </w:rPr>
        <w:t xml:space="preserve">Metafizicii </w:t>
      </w:r>
      <w:r>
        <w:rPr>
          <w:rFonts w:cs="Times New Roman" w:ascii="Times New Roman" w:hAnsi="Times New Roman"/>
          <w:color w:val="000000"/>
          <w:sz w:val="16"/>
          <w:szCs w:val="16"/>
        </w:rPr>
        <w:t>ne lămureşte asupra modului în care poate fi explicat faptul ca în cîteva pasaje ale scrierilor sale logice Ans</w:t>
        <w:softHyphen/>
        <w:t xml:space="preserve">totel pare, împotriva propriilor afirmaţii, să atribuie diferenţei, aidoma genului, o universalitate mai mare decît cea a speciilor în acest sens pot fi citate îndeosebi anumite locuri din </w:t>
      </w:r>
      <w:r>
        <w:rPr>
          <w:rFonts w:cs="Times New Roman" w:ascii="Times New Roman" w:hAnsi="Times New Roman"/>
          <w:i/>
          <w:iCs/>
          <w:color w:val="000000"/>
          <w:sz w:val="16"/>
          <w:szCs w:val="16"/>
        </w:rPr>
        <w:t xml:space="preserve">Topica, </w:t>
      </w:r>
      <w:r>
        <w:rPr>
          <w:rFonts w:cs="Times New Roman" w:ascii="Times New Roman" w:hAnsi="Times New Roman"/>
          <w:color w:val="000000"/>
          <w:sz w:val="16"/>
          <w:szCs w:val="16"/>
        </w:rPr>
        <w:t xml:space="preserve">de pilda, </w:t>
      </w:r>
      <w:r>
        <w:rPr>
          <w:rFonts w:cs="Times New Roman" w:ascii="Times New Roman" w:hAnsi="Times New Roman"/>
          <w:i/>
          <w:iCs/>
          <w:color w:val="000000"/>
          <w:sz w:val="16"/>
          <w:szCs w:val="16"/>
        </w:rPr>
        <w:t xml:space="preserve">Top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2, 122 b 39  „Căci totdeauna diferenţa are o sfera egala sau superioara speciei " Cf </w:t>
      </w:r>
      <w:r>
        <w:rPr>
          <w:rFonts w:cs="Times New Roman" w:ascii="Times New Roman" w:hAnsi="Times New Roman"/>
          <w:i/>
          <w:iCs/>
          <w:color w:val="000000"/>
          <w:sz w:val="16"/>
          <w:szCs w:val="16"/>
        </w:rPr>
        <w:t xml:space="preserve">Top </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8, 103 b 14 si </w:t>
      </w:r>
      <w:r>
        <w:rPr>
          <w:rFonts w:cs="Times New Roman" w:ascii="Times New Roman" w:hAnsi="Times New Roman"/>
          <w:i/>
          <w:iCs/>
          <w:color w:val="000000"/>
          <w:sz w:val="16"/>
          <w:szCs w:val="16"/>
        </w:rPr>
        <w:t xml:space="preserve">Analitica secundă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13, 96 a 33   „[între deter</w:t>
        <w:softHyphen/>
        <w:t>minările unui lucru care intră în definiţie F B ] fiecare în parte trece din</w:t>
        <w:softHyphen/>
        <w:t>colo de lucru, dar toate la un loc nu trec Aceasta trebuie sa fie esenţa lucrului etc " Difeienta stabilita în definiţie are adesea o sfera mai lar</w:t>
        <w:softHyphen/>
        <w:t>ga decît definitul, întrucît în definiţie nu putem găsi permanent diferenţa care să fie cea proprie si care ne-ar permite să recunoaştem forma sub</w:t>
        <w:softHyphen/>
        <w:t>stanţiala a speciei înseşi Dacă formele esenţiale ca atare nu sînt cunos</w:t>
        <w:softHyphen/>
        <w:t>cute, atunci trebuie sa le înlocuim prin indicarea accidentelor, care sînt semne ale acelei forme si care pot fi numite diferente esenţiale, în mă</w:t>
        <w:softHyphen/>
        <w:t>sura în care servesc explicam formei esenţiale Acum acestea pot fi gă</w:t>
        <w:softHyphen/>
        <w:t xml:space="preserve">site si în afara definitului, căci accidentele proprii (ta iSia) ale speciei trebuie sa fie demonstrate abia prin intermediul definiţiei speciei " </w:t>
      </w:r>
      <w:r>
        <w:rPr>
          <w:rFonts w:cs="Times New Roman" w:ascii="Times New Roman" w:hAnsi="Times New Roman"/>
          <w:i/>
          <w:iCs/>
          <w:color w:val="000000"/>
          <w:sz w:val="16"/>
          <w:szCs w:val="16"/>
        </w:rPr>
        <w:t xml:space="preserve">Met *■ </w:t>
      </w:r>
      <w:r>
        <w:rPr>
          <w:rFonts w:cs="Times New Roman" w:ascii="Times New Roman" w:hAnsi="Times New Roman"/>
          <w:color w:val="000000"/>
          <w:sz w:val="16"/>
          <w:szCs w:val="16"/>
        </w:rPr>
        <w:t>12, 1038 a 8   „[   ] e limpede că definiţia este noţiunea ce rezultă din diferente Dar mai trebuie ca si diferenţa sa fie divizata în diferentele sale ^*</w:t>
      </w:r>
      <w:r>
        <w:rPr>
          <w:rFonts w:cs="Times New Roman" w:ascii="Times New Roman" w:hAnsi="Times New Roman"/>
          <w:color w:val="000000"/>
          <w:sz w:val="16"/>
          <w:szCs w:val="16"/>
          <w:vertAlign w:val="superscript"/>
        </w:rPr>
        <w:t>e</w:t>
      </w:r>
      <w:r>
        <w:rPr>
          <w:rFonts w:cs="Times New Roman" w:ascii="Times New Roman" w:hAnsi="Times New Roman"/>
          <w:color w:val="000000"/>
          <w:sz w:val="16"/>
          <w:szCs w:val="16"/>
        </w:rPr>
        <w:t xml:space="preserve"> pildă, o diferenţa a genului animal e « prevăzut cu picioare » Atunci, uacă vrem sa procedam metodic, trebuie sa divizam diferenţa « pre\a-</w:t>
      </w:r>
      <w:r>
        <w:rPr>
          <w:rFonts w:cs="Times New Roman" w:ascii="Times New Roman" w:hAnsi="Times New Roman"/>
          <w:color w:val="000000"/>
          <w:sz w:val="16"/>
          <w:szCs w:val="16"/>
          <w:vertAlign w:val="superscript"/>
        </w:rPr>
        <w:t>2u</w:t>
      </w:r>
      <w:r>
        <w:rPr>
          <w:rFonts w:cs="Times New Roman" w:ascii="Times New Roman" w:hAnsi="Times New Roman"/>
          <w:color w:val="000000"/>
          <w:sz w:val="16"/>
          <w:szCs w:val="16"/>
        </w:rPr>
        <w:t>t cu picioare », în măsura în care genul de care vorbim e prevăzut cu astfel de mădulare Prin urmare, nu trebuie sa zicem  «în categoria ce-</w:t>
      </w:r>
      <w:r>
        <w:rPr>
          <w:rFonts w:cs="Times New Roman" w:ascii="Times New Roman" w:hAnsi="Times New Roman"/>
          <w:color w:val="000000"/>
          <w:sz w:val="16"/>
          <w:szCs w:val="16"/>
          <w:vertAlign w:val="superscript"/>
        </w:rPr>
        <w:t>or</w:t>
      </w:r>
      <w:r>
        <w:rPr>
          <w:rFonts w:cs="Times New Roman" w:ascii="Times New Roman" w:hAnsi="Times New Roman"/>
          <w:color w:val="000000"/>
          <w:sz w:val="16"/>
          <w:szCs w:val="16"/>
        </w:rPr>
        <w:t xml:space="preserve"> prevăzute cu picioare sta de o parte ceea ce are aripi, iar d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Cee</w:t>
      </w:r>
      <w:r>
        <w:rPr>
          <w:rFonts w:cs="Times New Roman" w:ascii="Times New Roman" w:hAnsi="Times New Roman"/>
          <w:color w:val="000000"/>
          <w:sz w:val="16"/>
          <w:szCs w:val="16"/>
        </w:rPr>
        <w:t xml:space="preserve">a ce nu are aripi » (cf cu aceasta pasajul de mai sus din </w:t>
      </w:r>
      <w:r>
        <w:rPr>
          <w:rFonts w:cs="Times New Roman" w:ascii="Times New Roman" w:hAnsi="Times New Roman"/>
          <w:i/>
          <w:iCs/>
          <w:color w:val="000000"/>
          <w:sz w:val="16"/>
          <w:szCs w:val="16"/>
        </w:rPr>
        <w:t xml:space="preserve">Top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6,</w:t>
      </w:r>
    </w:p>
    <w:p>
      <w:pPr>
        <w:pStyle w:val="Normal"/>
        <w:shd w:fill="FFFFFF" w:val="clear"/>
        <w:rPr>
          <w:rFonts w:ascii="Times New Roman" w:hAnsi="Times New Roman" w:cs="Times New Roman"/>
          <w:sz w:val="24"/>
          <w:szCs w:val="24"/>
        </w:rPr>
      </w:pPr>
      <w:r>
        <w:rPr>
          <w:rFonts w:cs="Times New Roman" w:ascii="Times New Roman" w:hAnsi="Times New Roman"/>
          <w:color w:val="000000"/>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2</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10. Deosebirea categoriilor nu este în mod necesar o deosebire r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menţionat deja în paragraful anterior cît de des se întîmplă ca diferenţa conceptuală să nu fie legată de o di</w:t>
        <w:softHyphen/>
        <w:t>ferenţă reală; căci adesea ceea ce în sine e unu este des</w:t>
        <w:softHyphen/>
        <w:t xml:space="preserve">părţit în concepte diferite de intelectul teoretic </w:t>
      </w:r>
      <w:r>
        <w:rPr>
          <w:rFonts w:cs="Times New Roman" w:ascii="Times New Roman" w:hAnsi="Times New Roman"/>
          <w:i/>
          <w:iCs/>
          <w:color w:val="000000"/>
          <w:sz w:val="24"/>
          <w:szCs w:val="24"/>
        </w:rPr>
        <w:t xml:space="preserve">(betrach-tende Verstand). </w:t>
      </w:r>
      <w:r>
        <w:rPr>
          <w:rFonts w:cs="Times New Roman" w:ascii="Times New Roman" w:hAnsi="Times New Roman"/>
          <w:color w:val="000000"/>
          <w:sz w:val="24"/>
          <w:szCs w:val="24"/>
        </w:rPr>
        <w:t xml:space="preserve">De aceea, din necesitatea unei deosebiri conceptuale nu decurge nici pentru categorii necesitatea unei deosebiri reale </w:t>
      </w:r>
      <w:r>
        <w:rPr>
          <w:rFonts w:cs="Times New Roman" w:ascii="Times New Roman" w:hAnsi="Times New Roman"/>
          <w:i/>
          <w:iCs/>
          <w:color w:val="000000"/>
          <w:sz w:val="24"/>
          <w:szCs w:val="24"/>
        </w:rPr>
        <w:t xml:space="preserve">(eines sachlichen Unterschiedes). </w:t>
      </w:r>
      <w:r>
        <w:rPr>
          <w:rFonts w:cs="Times New Roman" w:ascii="Times New Roman" w:hAnsi="Times New Roman"/>
          <w:color w:val="000000"/>
          <w:sz w:val="24"/>
          <w:szCs w:val="24"/>
        </w:rPr>
        <w:t>Desigur, uneori lucrurile par ca şi cînd Aristotel ar sta</w:t>
        <w:softHyphen/>
        <w:t>tua pretutindeni la diviziunea în categorii o deosebire mai mult decît raţională; deosebirea pe care o realizează el este chiar o deosebire dintre 6v şi 6v, şi anume e o deo</w:t>
        <w:softHyphen/>
        <w:t xml:space="preserve">sebire a lucrurilor e^o </w:t>
      </w:r>
      <w:r>
        <w:rPr>
          <w:rFonts w:cs="Times New Roman" w:ascii="Times New Roman" w:hAnsi="Times New Roman"/>
          <w:i/>
          <w:iCs/>
          <w:color w:val="000000"/>
          <w:sz w:val="24"/>
          <w:szCs w:val="24"/>
        </w:rPr>
        <w:t xml:space="preserve">xr\q </w:t>
      </w:r>
      <w:r>
        <w:rPr>
          <w:rFonts w:cs="Times New Roman" w:ascii="Times New Roman" w:hAnsi="Times New Roman"/>
          <w:color w:val="000000"/>
          <w:sz w:val="24"/>
          <w:szCs w:val="24"/>
        </w:rPr>
        <w:t xml:space="preserve">Suxvotocc, (în afara gîndirii) </w:t>
      </w:r>
      <w:r>
        <w:rPr>
          <w:rFonts w:cs="Times New Roman" w:ascii="Times New Roman" w:hAnsi="Times New Roman"/>
          <w:i/>
          <w:iCs/>
          <w:color w:val="000000"/>
          <w:sz w:val="24"/>
          <w:szCs w:val="24"/>
        </w:rPr>
        <w:t xml:space="preserve">(Met. E </w:t>
      </w:r>
      <w:r>
        <w:rPr>
          <w:rFonts w:cs="Times New Roman" w:ascii="Times New Roman" w:hAnsi="Times New Roman"/>
          <w:color w:val="000000"/>
          <w:sz w:val="24"/>
          <w:szCs w:val="24"/>
        </w:rPr>
        <w:t>4, 1027 b 31). Dar cînd Aristotel distinge ceva de alt</w:t>
        <w:softHyphen/>
        <w:t>ceva ca de o altă fiinţare el nu desemnează încă prin aceas</w:t>
        <w:softHyphen/>
        <w:t xml:space="preserve">ta o deosebire reală. Faptul se vede clar din lucrarea </w:t>
      </w:r>
      <w:r>
        <w:rPr>
          <w:rFonts w:cs="Times New Roman" w:ascii="Times New Roman" w:hAnsi="Times New Roman"/>
          <w:i/>
          <w:iCs/>
          <w:color w:val="000000"/>
          <w:sz w:val="24"/>
          <w:szCs w:val="24"/>
        </w:rPr>
        <w:t xml:space="preserve">De interpretatione, </w:t>
      </w:r>
      <w:r>
        <w:rPr>
          <w:rFonts w:cs="Times New Roman" w:ascii="Times New Roman" w:hAnsi="Times New Roman"/>
          <w:color w:val="000000"/>
          <w:sz w:val="24"/>
          <w:szCs w:val="24"/>
        </w:rPr>
        <w:t>unde, în capitolul şapte, universalul este opus individualului, omul lui Kalhas, aşa cum un lucru e opus altuia</w:t>
      </w:r>
      <w:r>
        <w:rPr>
          <w:rFonts w:cs="Times New Roman" w:ascii="Times New Roman" w:hAnsi="Times New Roman"/>
          <w:color w:val="000000"/>
          <w:sz w:val="24"/>
          <w:szCs w:val="24"/>
          <w:vertAlign w:val="superscript"/>
        </w:rPr>
        <w:t>175</w:t>
      </w:r>
      <w:r>
        <w:rPr>
          <w:rFonts w:cs="Times New Roman" w:ascii="Times New Roman" w:hAnsi="Times New Roman"/>
          <w:color w:val="000000"/>
          <w:sz w:val="24"/>
          <w:szCs w:val="24"/>
        </w:rPr>
        <w:t>, procedeu prin care, după cum rezultă des</w:t>
        <w:softHyphen/>
        <w:t>tul de clar din polemica purtată de Aristotel însuşi con</w:t>
        <w:softHyphen/>
        <w:t xml:space="preserve">tra platonicienilor, el nu vrea desigur să afirme că ele ar fi realităţi diferite în mod real </w:t>
      </w:r>
      <w:r>
        <w:rPr>
          <w:rFonts w:cs="Times New Roman" w:ascii="Times New Roman" w:hAnsi="Times New Roman"/>
          <w:i/>
          <w:iCs/>
          <w:color w:val="000000"/>
          <w:sz w:val="24"/>
          <w:szCs w:val="24"/>
        </w:rPr>
        <w:t xml:space="preserve">(sachlich), </w:t>
      </w:r>
      <w:r>
        <w:rPr>
          <w:rFonts w:cs="Times New Roman" w:ascii="Times New Roman" w:hAnsi="Times New Roman"/>
          <w:color w:val="000000"/>
          <w:sz w:val="24"/>
          <w:szCs w:val="24"/>
        </w:rPr>
        <w:t xml:space="preserve">întrucît pentru el universalul ca </w:t>
      </w:r>
      <w:r>
        <w:rPr>
          <w:rFonts w:cs="Times New Roman" w:ascii="Times New Roman" w:hAnsi="Times New Roman"/>
          <w:i/>
          <w:iCs/>
          <w:color w:val="000000"/>
          <w:sz w:val="24"/>
          <w:szCs w:val="24"/>
        </w:rPr>
        <w:t xml:space="preserve">npây\ia </w:t>
      </w:r>
      <w:r>
        <w:rPr>
          <w:rFonts w:cs="Times New Roman" w:ascii="Times New Roman" w:hAnsi="Times New Roman"/>
          <w:color w:val="000000"/>
          <w:sz w:val="24"/>
          <w:szCs w:val="24"/>
        </w:rPr>
        <w:t>(lucru), ca [aflat] în afara gîn</w:t>
        <w:softHyphen/>
        <w:t>dirii, are existenţă numai în existenţa lucrului individu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44 b 14 F. B.) </w:t>
      </w:r>
      <w:r>
        <w:rPr>
          <w:rFonts w:cs="Times New Roman" w:ascii="Times New Roman" w:hAnsi="Times New Roman"/>
          <w:i/>
          <w:iCs/>
          <w:color w:val="000000"/>
          <w:sz w:val="18"/>
          <w:szCs w:val="18"/>
        </w:rPr>
        <w:t xml:space="preserve">Nu ne vom servi de acest limbaj decît dacă nu putem sa facem altfel. </w:t>
      </w:r>
      <w:r>
        <w:rPr>
          <w:rFonts w:cs="Times New Roman" w:ascii="Times New Roman" w:hAnsi="Times New Roman"/>
          <w:color w:val="000000"/>
          <w:sz w:val="18"/>
          <w:szCs w:val="18"/>
        </w:rPr>
        <w:t>Diviziunea se face în: « cele cu copită despicată » şi « cele cu copită nedespicată », căci acestea sînt diferenţele pe care le prezintă laba pici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7, 17 a 38: „Unele lucruri sînt universale, altele indi</w:t>
        <w:softHyphen/>
        <w:t>viduale. Prin termenul « universal » înţeleg ceea ce, prin natura sa, este enunţat despre multe subiecte; prin individual ceea ce nu este enunţat despre mai multe subiecte. Astfel « om » este universal, « Kallias », m~ dividual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e </w:t>
      </w:r>
      <w:r>
        <w:rPr>
          <w:rFonts w:cs="Times New Roman" w:ascii="Times New Roman" w:hAnsi="Times New Roman"/>
          <w:color w:val="000000"/>
          <w:sz w:val="24"/>
          <w:szCs w:val="24"/>
        </w:rPr>
        <w:t xml:space="preserve">asemenea, î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vedem cum substanţa este des-</w:t>
      </w:r>
      <w:r>
        <w:rPr>
          <w:rFonts w:cs="Times New Roman" w:ascii="Times New Roman" w:hAnsi="Times New Roman"/>
          <w:color w:val="000000"/>
          <w:sz w:val="24"/>
          <w:szCs w:val="24"/>
          <w:vertAlign w:val="subscript"/>
        </w:rPr>
        <w:t>corn</w:t>
      </w:r>
      <w:r>
        <w:rPr>
          <w:rFonts w:cs="Times New Roman" w:ascii="Times New Roman" w:hAnsi="Times New Roman"/>
          <w:color w:val="000000"/>
          <w:sz w:val="24"/>
          <w:szCs w:val="24"/>
        </w:rPr>
        <w:t>pusă în substanţa primă şi cea secundă, ca şi cum am</w:t>
        <w:softHyphen/>
        <w:t>bele ar cuprinde lucruri complet diferite; însă nici aici nu este susţinută teza că ele ar fi diferite în mod real. Sub</w:t>
        <w:softHyphen/>
        <w:t>stanţa primă şi cea secundă nu sînt două specii ale substan</w:t>
        <w:softHyphen/>
        <w:t>ţei, ci, mai degrabă, substanţele secunde sînt tocmai spe</w:t>
        <w:softHyphen/>
        <w:t>ciile celor prime</w:t>
      </w:r>
      <w:r>
        <w:rPr>
          <w:rFonts w:cs="Times New Roman" w:ascii="Times New Roman" w:hAnsi="Times New Roman"/>
          <w:color w:val="000000"/>
          <w:sz w:val="24"/>
          <w:szCs w:val="24"/>
          <w:vertAlign w:val="superscript"/>
        </w:rPr>
        <w:t>176</w:t>
      </w:r>
      <w:r>
        <w:rPr>
          <w:rFonts w:cs="Times New Roman" w:ascii="Times New Roman" w:hAnsi="Times New Roman"/>
          <w:color w:val="000000"/>
          <w:sz w:val="24"/>
          <w:szCs w:val="24"/>
        </w:rPr>
        <w:t>; aşadar distincţia este una doar raţională, una asemănătoare celei tocmai discutate. Modul în care apar aceste distincţii dovedeşte că Aristotel s-a opus falsului re</w:t>
        <w:softHyphen/>
        <w:t>alism tot atît de mult pe cît i-au rămas străine erorile no</w:t>
        <w:softHyphen/>
        <w:t>minalismului pe care unii i l-ar atribui bucuroşi.</w:t>
      </w:r>
      <w:r>
        <w:rPr>
          <w:rFonts w:cs="Times New Roman" w:ascii="Times New Roman" w:hAnsi="Times New Roman"/>
          <w:color w:val="000000"/>
          <w:sz w:val="24"/>
          <w:szCs w:val="24"/>
          <w:vertAlign w:val="superscript"/>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devine explicabil şi felul în care Aristotel abor</w:t>
        <w:softHyphen/>
        <w:t>dează deosebirea categoriilor. Căci el nu susţine în nici un caz opinia că ar exista o deosebire reală între toate ge</w:t>
        <w:softHyphen/>
        <w:t>nurile supreme stabilite de el şi între toate lucrurile care aparţin seriilor categoriale diferite, deşi, totuşi, ele sînt tra</w:t>
        <w:softHyphen/>
        <w:t>tate ca lucruri diferite; iar dacă facem abstracţie de faptul că între majoritatea categoriilor nu poate avea loc realmen</w:t>
        <w:softHyphen/>
        <w:t>te nici o identitate reală, atunci ele sînt atît de diferite din punct de vedere conceptual încît, după cum am văzut, nici măcar nu participă la noţiunea 6v în acelaşi 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demonstra această teză] vom porni de la cîte-va exemple preluate din Aristotel însuşi şi vom constata ca fapt posibilitatea identităţii reale între lucruri care apar</w:t>
        <w:softHyphen/>
        <w:t>ţin unor categorii diferite. Apoi vom arăta în ce măsură poate fi explicată identitatea respectivă prin principiul in- [133] dicat anterior al diviziunii aristotelice a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emplul cel mai straniu este cel al categoriilor acţiunii Şi pasiunii; căci, în cartea a treia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 xml:space="preserve">şi în capitolele corespunzătoare ale cărţii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 xml:space="preserve">Metafizica, </w:t>
      </w:r>
      <w:r>
        <w:rPr>
          <w:rFonts w:cs="Times New Roman" w:ascii="Times New Roman" w:hAnsi="Times New Roman"/>
          <w:color w:val="000000"/>
          <w:sz w:val="24"/>
          <w:szCs w:val="24"/>
        </w:rPr>
        <w:t>Aristotel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2 a 14: „dar numim substanţe secunde speciile în care sub</w:t>
        <w:softHyphen/>
        <w:t>stanţele prime se cupr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 pildă, B. Haureau, în lucrarea sa, încoronată de Academia din Paris, </w:t>
      </w:r>
      <w:r>
        <w:rPr>
          <w:rFonts w:cs="Times New Roman" w:ascii="Times New Roman" w:hAnsi="Times New Roman"/>
          <w:i/>
          <w:iCs/>
          <w:color w:val="000000"/>
          <w:sz w:val="18"/>
          <w:szCs w:val="18"/>
        </w:rPr>
        <w:t xml:space="preserve">De la philosophie scolastique </w:t>
      </w:r>
      <w:r>
        <w:rPr>
          <w:rFonts w:cs="Times New Roman" w:ascii="Times New Roman" w:hAnsi="Times New Roman"/>
          <w:color w:val="000000"/>
          <w:sz w:val="18"/>
          <w:szCs w:val="18"/>
        </w:rPr>
        <w:t>185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1</w:t>
      </w:r>
      <w:r>
        <w:rPr>
          <w:rFonts w:cs="Times New Roman" w:ascii="Times New Roman" w:hAnsi="Times New Roman"/>
          <w:color w:val="000000"/>
          <w:sz w:val="16"/>
          <w:szCs w:val="16"/>
        </w:rPr>
        <w:t>94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vaţă</w:t>
      </w:r>
      <w:r>
        <w:rPr>
          <w:rFonts w:cs="Times New Roman" w:ascii="Times New Roman" w:hAnsi="Times New Roman"/>
          <w:color w:val="000000"/>
          <w:sz w:val="24"/>
          <w:szCs w:val="24"/>
          <w:vertAlign w:val="superscript"/>
        </w:rPr>
        <w:t>178</w:t>
      </w:r>
      <w:r>
        <w:rPr>
          <w:rFonts w:cs="Times New Roman" w:ascii="Times New Roman" w:hAnsi="Times New Roman"/>
          <w:color w:val="000000"/>
          <w:sz w:val="24"/>
          <w:szCs w:val="24"/>
        </w:rPr>
        <w:t xml:space="preserve"> că noieîv şi 7tdo%eiv, în calitate de categorii, ca şi toate conceptele care aparţin uneia sau alteia dintre acestea, sînt identice în mod real. In acest context nu sîn-tem foarte surprinşi de faptul că (aşa cum rezultă din chiar aceste pasaje) </w:t>
      </w:r>
      <w:r>
        <w:rPr>
          <w:rFonts w:cs="Times New Roman" w:ascii="Times New Roman" w:hAnsi="Times New Roman"/>
          <w:i/>
          <w:iCs/>
          <w:color w:val="000000"/>
          <w:sz w:val="24"/>
          <w:szCs w:val="24"/>
        </w:rPr>
        <w:t xml:space="preserve">f\ Kivr\oiţ, </w:t>
      </w:r>
      <w:r>
        <w:rPr>
          <w:rFonts w:cs="Times New Roman" w:ascii="Times New Roman" w:hAnsi="Times New Roman"/>
          <w:color w:val="000000"/>
          <w:sz w:val="24"/>
          <w:szCs w:val="24"/>
        </w:rPr>
        <w:t xml:space="preserve">mişcarea, este în mod real identică cu un Ttoieîv şi cu un raccxeiv (motiv pentru care acestor categorii nu le revine din nou o xivriaiţ, v. </w:t>
      </w:r>
      <w:r>
        <w:rPr>
          <w:rFonts w:cs="Times New Roman" w:ascii="Times New Roman" w:hAnsi="Times New Roman"/>
          <w:i/>
          <w:iCs/>
          <w:color w:val="000000"/>
          <w:sz w:val="24"/>
          <w:szCs w:val="24"/>
        </w:rPr>
        <w:t xml:space="preserve">Met. K </w:t>
      </w:r>
      <w:r>
        <w:rPr>
          <w:rFonts w:cs="Times New Roman" w:ascii="Times New Roman" w:hAnsi="Times New Roman"/>
          <w:color w:val="000000"/>
          <w:sz w:val="24"/>
          <w:szCs w:val="24"/>
        </w:rPr>
        <w:t>12, 1068 a 14), şi că ea poate fi atribuită în plus şi ce</w:t>
        <w:softHyphen/>
        <w:t xml:space="preserve">lor trei categorii ale cantităţii, calităţii şi locului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cap. 4), căci Kivricn.5 nu stă direct în vreuna dintre ca</w:t>
        <w:softHyphen/>
        <w:t>tegorii, ci, constitutivă fiind ca stare de putinţă pentru o fiinţare subordonată lor, este reductibilă la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alt exemplu se referă la categoriile nxxrov şi </w:t>
      </w:r>
      <w:r>
        <w:rPr>
          <w:rFonts w:cs="Times New Roman" w:ascii="Times New Roman" w:hAnsi="Times New Roman"/>
          <w:i/>
          <w:iCs/>
          <w:color w:val="000000"/>
          <w:sz w:val="24"/>
          <w:szCs w:val="24"/>
        </w:rPr>
        <w:t xml:space="preserve">nox&gt;. </w:t>
      </w:r>
      <w:r>
        <w:rPr>
          <w:rFonts w:cs="Times New Roman" w:ascii="Times New Roman" w:hAnsi="Times New Roman"/>
          <w:color w:val="000000"/>
          <w:sz w:val="24"/>
          <w:szCs w:val="24"/>
        </w:rPr>
        <w:t xml:space="preserve">[134]  în al şaselea capitol di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Aristotel enumera lo</w:t>
        <w:softHyphen/>
        <w:t>cul printre speciile cantităţii continue.</w:t>
      </w:r>
      <w:r>
        <w:rPr>
          <w:rFonts w:cs="Times New Roman" w:ascii="Times New Roman" w:hAnsi="Times New Roman"/>
          <w:color w:val="000000"/>
          <w:sz w:val="24"/>
          <w:szCs w:val="24"/>
          <w:vertAlign w:val="superscript"/>
        </w:rPr>
        <w:t>179</w:t>
      </w:r>
      <w:r>
        <w:rPr>
          <w:rFonts w:cs="Times New Roman" w:ascii="Times New Roman" w:hAnsi="Times New Roman"/>
          <w:color w:val="000000"/>
          <w:sz w:val="24"/>
          <w:szCs w:val="24"/>
        </w:rPr>
        <w:t xml:space="preserve"> Totuşi, găs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3, 202 a 13: „Dificultatea este evidentă, pentru că miş</w:t>
        <w:softHyphen/>
        <w:t>carea se află în cel mişcat, căci actul acestuia depinde de motor. Dar ac</w:t>
        <w:softHyphen/>
        <w:t xml:space="preserve">tul motorului nu este altceva, căci ele trebuie să aibă un act comun. în potenţa, [acest act] este mişcător, pe cînd în act el este chiar motor. El aduce în act mobilul, </w:t>
      </w:r>
      <w:r>
        <w:rPr>
          <w:rFonts w:cs="Times New Roman" w:ascii="Times New Roman" w:hAnsi="Times New Roman"/>
          <w:i/>
          <w:iCs/>
          <w:color w:val="000000"/>
          <w:sz w:val="18"/>
          <w:szCs w:val="18"/>
        </w:rPr>
        <w:t xml:space="preserve">astfel încît actul lor este comun, </w:t>
      </w:r>
      <w:r>
        <w:rPr>
          <w:rFonts w:cs="Times New Roman" w:ascii="Times New Roman" w:hAnsi="Times New Roman"/>
          <w:color w:val="000000"/>
          <w:sz w:val="18"/>
          <w:szCs w:val="18"/>
        </w:rPr>
        <w:t>tot aşa cum între unu şi doi şi între doi şi unu există acelaşi interval şi tot aşa cum urca</w:t>
        <w:softHyphen/>
        <w:t xml:space="preserve">rea şi coborîrea sînt identice. </w:t>
      </w:r>
      <w:r>
        <w:rPr>
          <w:rFonts w:cs="Times New Roman" w:ascii="Times New Roman" w:hAnsi="Times New Roman"/>
          <w:i/>
          <w:iCs/>
          <w:color w:val="000000"/>
          <w:sz w:val="18"/>
          <w:szCs w:val="18"/>
        </w:rPr>
        <w:t xml:space="preserve">Ele sînt un singur lucru, dar definiţia lor este diferită. </w:t>
      </w:r>
      <w:r>
        <w:rPr>
          <w:rFonts w:cs="Times New Roman" w:ascii="Times New Roman" w:hAnsi="Times New Roman"/>
          <w:color w:val="000000"/>
          <w:sz w:val="18"/>
          <w:szCs w:val="18"/>
        </w:rPr>
        <w:t xml:space="preserve">In acelaşi fel stau lucrurile şi în privinţa mişcătorului şi a mişcatului." (Cf.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9, 1066 a 30) în raport cu concepţia avansată între rîndurile a 21 - b 5 se ridică aici anumite semne de întrebare care îşi află soluţia în rîndurile următoare, b 5 - b 22. Gîndul fundamental rămîne permanent acela că, cu toată identitatea reală între 5i5c«7K£iv şi ucevGâveiv (a preda şi a învăţa), între rcoieîv şi rcaaxeiv, conceptele rămîn complet diferit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14: „nu revin toate aceste aspecte aceloraşi lu</w:t>
        <w:softHyphen/>
        <w:t xml:space="preserve">cruri" (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11, 219 a 21); (O egalitate în privinţa tuturor pro</w:t>
        <w:softHyphen/>
        <w:t>prietăţilor are loc numai acolo unde lucrurile sînt conceptual şi real iden</w:t>
        <w:softHyphen/>
        <w:t xml:space="preserve">tice) [...];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19: „Pentru a vorbi în general, nici învăţarea oferită [cuiva] şi cea primită [de cineva], nici acţiunea şi pasiunea nu sînt abso</w:t>
        <w:softHyphen/>
        <w:t xml:space="preserve">lut identice, dar în cel în care ele au loc, ele sînt acelaşi lucru, adică în mişcare. Dar actul unuia şi actul celuilalt se </w:t>
      </w:r>
      <w:r>
        <w:rPr>
          <w:rFonts w:cs="Times New Roman" w:ascii="Times New Roman" w:hAnsi="Times New Roman"/>
          <w:i/>
          <w:iCs/>
          <w:color w:val="000000"/>
          <w:sz w:val="18"/>
          <w:szCs w:val="18"/>
        </w:rPr>
        <w:t>definesc dif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6, 4 b 22: „Exemple de cantităţi discrete sînt numărul şi vor</w:t>
        <w:softHyphen/>
        <w:t>birea; de cantităţi continue, liniile, suprafeţele, solidele şi, pe lîngă aces</w:t>
        <w:softHyphen/>
        <w:t xml:space="preserve">tea, timpul şi locul."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5 b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tegorie propne cu acest nume,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care, aşa cum ara</w:t>
        <w:softHyphen/>
        <w:t xml:space="preserve">tă cîteva exemple lămuritoare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 xml:space="preserve">4, 2 a 1 şi 9;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4, H b 13), ca şi întregul uz pe care îl face de ea, nu este nimic altceva conform lucrurilor decît acel </w:t>
      </w:r>
      <w:r>
        <w:rPr>
          <w:rFonts w:cs="Times New Roman" w:ascii="Times New Roman" w:hAnsi="Times New Roman"/>
          <w:i/>
          <w:iCs/>
          <w:color w:val="000000"/>
          <w:sz w:val="24"/>
          <w:szCs w:val="24"/>
        </w:rPr>
        <w:t xml:space="preserve">xbizoq </w:t>
      </w:r>
      <w:r>
        <w:rPr>
          <w:rFonts w:cs="Times New Roman" w:ascii="Times New Roman" w:hAnsi="Times New Roman"/>
          <w:color w:val="000000"/>
          <w:sz w:val="24"/>
          <w:szCs w:val="24"/>
        </w:rPr>
        <w:t>(loc) care aparţine cantităţii, deşi, din punct de vedere concep</w:t>
        <w:softHyphen/>
        <w:t>tual, se deosebeşte cu certitudine de aceasta. Căci, după Aristotel, 6 toroţ revine celui care circumscrie (</w:t>
      </w:r>
      <w:r>
        <w:rPr>
          <w:rFonts w:cs="Times New Roman" w:ascii="Times New Roman" w:hAnsi="Times New Roman"/>
          <w:i/>
          <w:iCs/>
          <w:color w:val="000000"/>
          <w:sz w:val="24"/>
          <w:szCs w:val="24"/>
        </w:rPr>
        <w:t xml:space="preserve">Umschlie-senden) </w:t>
      </w:r>
      <w:r>
        <w:rPr>
          <w:rFonts w:cs="Times New Roman" w:ascii="Times New Roman" w:hAnsi="Times New Roman"/>
          <w:color w:val="000000"/>
          <w:sz w:val="24"/>
          <w:szCs w:val="24"/>
        </w:rPr>
        <w:t>din punct de vedere spaţial şi este limită</w:t>
      </w:r>
      <w:r>
        <w:rPr>
          <w:rFonts w:cs="Times New Roman" w:ascii="Times New Roman" w:hAnsi="Times New Roman"/>
          <w:color w:val="000000"/>
          <w:sz w:val="24"/>
          <w:szCs w:val="24"/>
          <w:vertAlign w:val="superscript"/>
        </w:rPr>
        <w:t>180</w:t>
      </w:r>
      <w:r>
        <w:rPr>
          <w:rFonts w:cs="Times New Roman" w:ascii="Times New Roman" w:hAnsi="Times New Roman"/>
          <w:color w:val="000000"/>
          <w:sz w:val="24"/>
          <w:szCs w:val="24"/>
        </w:rPr>
        <w:t>, fi</w:t>
        <w:softHyphen/>
        <w:t>ind, aşadar, o suprafaţă şi, astfel, o specie a cantităţii</w:t>
      </w:r>
      <w:r>
        <w:rPr>
          <w:rFonts w:cs="Times New Roman" w:ascii="Times New Roman" w:hAnsi="Times New Roman"/>
          <w:color w:val="000000"/>
          <w:sz w:val="24"/>
          <w:szCs w:val="24"/>
          <w:vertAlign w:val="superscript"/>
        </w:rPr>
        <w:t>181</w:t>
      </w:r>
      <w:r>
        <w:rPr>
          <w:rFonts w:cs="Times New Roman" w:ascii="Times New Roman" w:hAnsi="Times New Roman"/>
          <w:color w:val="000000"/>
          <w:sz w:val="24"/>
          <w:szCs w:val="24"/>
        </w:rPr>
        <w:t xml:space="preserve">; dimpotrivă, ceea ce aparţine categoriei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revine ca ata</w:t>
        <w:softHyphen/>
        <w:t>re celui care e circumscris prin această limită şi care, ast</w:t>
        <w:softHyphen/>
        <w:t>fel, este numit şi determinat din punct de vedere local.</w:t>
      </w:r>
      <w:r>
        <w:rPr>
          <w:rFonts w:cs="Times New Roman" w:ascii="Times New Roman" w:hAnsi="Times New Roman"/>
          <w:color w:val="000000"/>
          <w:sz w:val="24"/>
          <w:szCs w:val="24"/>
          <w:vertAlign w:val="superscript"/>
        </w:rPr>
        <w:t xml:space="preserve">182 </w:t>
      </w:r>
      <w:r>
        <w:rPr>
          <w:rFonts w:cs="Times New Roman" w:ascii="Times New Roman" w:hAnsi="Times New Roman"/>
          <w:color w:val="000000"/>
          <w:sz w:val="24"/>
          <w:szCs w:val="24"/>
        </w:rPr>
        <w:t>Este [aici] un raport asemănător celui dintre Ttoieîv şi jidoxEiv; în măsura în care locul este predicat despre cel care limitează şi care determină din punct de vedere lo</w:t>
        <w:softHyphen/>
        <w:t xml:space="preserve">cal, el este atribuit categoriei cantităţii; însă în măsura în care este predicat despre ceea ce e determinat din punct de vedere local, el constituie categoria </w:t>
      </w:r>
      <w:r>
        <w:rPr>
          <w:rFonts w:cs="Times New Roman" w:ascii="Times New Roman" w:hAnsi="Times New Roman"/>
          <w:i/>
          <w:iCs/>
          <w:color w:val="000000"/>
          <w:sz w:val="24"/>
          <w:szCs w:val="24"/>
        </w:rPr>
        <w:t>n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asemenea, categoria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timp) pare să se inter</w:t>
        <w:softHyphen/>
        <w:t>secteze cu 7toaov într-un mod asemănător, întrucît în pa</w:t>
        <w:softHyphen/>
        <w:t xml:space="preserve">sajul citat din capitolul şase al </w:t>
      </w:r>
      <w:r>
        <w:rPr>
          <w:rFonts w:cs="Times New Roman" w:ascii="Times New Roman" w:hAnsi="Times New Roman"/>
          <w:i/>
          <w:iCs/>
          <w:color w:val="000000"/>
          <w:sz w:val="24"/>
          <w:szCs w:val="24"/>
        </w:rPr>
        <w:t xml:space="preserve">Categoriilor </w:t>
      </w:r>
      <w:r>
        <w:rPr>
          <w:rFonts w:cs="Times New Roman" w:ascii="Times New Roman" w:hAnsi="Times New Roman"/>
          <w:color w:val="000000"/>
          <w:sz w:val="24"/>
          <w:szCs w:val="24"/>
        </w:rPr>
        <w:t>vedem men</w:t>
        <w:softHyphen/>
        <w:t xml:space="preserve">ţionat, alături de loc, şi timpul ca o specie a cantităţii. Insă a cince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afirmă cu mult mai exact în această problemă că timpul poate fi socotit printre can</w:t>
        <w:softHyphen/>
        <w:t xml:space="preserve">tităţi nu în şi pentru sine, ci reductiv şi </w:t>
      </w:r>
      <w:r>
        <w:rPr>
          <w:rFonts w:cs="Times New Roman" w:ascii="Times New Roman" w:hAnsi="Times New Roman"/>
          <w:smallCaps/>
          <w:color w:val="000000"/>
          <w:sz w:val="24"/>
          <w:szCs w:val="24"/>
        </w:rPr>
        <w:t>koctoc gx&gt;u-</w:t>
      </w:r>
      <w:r>
        <w:rPr>
          <w:rFonts w:cs="Times New Roman" w:ascii="Times New Roman" w:hAnsi="Times New Roman"/>
          <w:color w:val="000000"/>
          <w:sz w:val="24"/>
          <w:szCs w:val="24"/>
        </w:rPr>
        <w:t>PepriKoţ.</w:t>
      </w:r>
      <w:r>
        <w:rPr>
          <w:rFonts w:cs="Times New Roman" w:ascii="Times New Roman" w:hAnsi="Times New Roman"/>
          <w:color w:val="000000"/>
          <w:sz w:val="24"/>
          <w:szCs w:val="24"/>
          <w:vertAlign w:val="superscript"/>
        </w:rPr>
        <w:t>183</w:t>
      </w:r>
      <w:r>
        <w:rPr>
          <w:rFonts w:cs="Times New Roman" w:ascii="Times New Roman" w:hAnsi="Times New Roman"/>
          <w:color w:val="000000"/>
          <w:sz w:val="24"/>
          <w:szCs w:val="24"/>
        </w:rPr>
        <w:t xml:space="preserve"> Dimpotrivă, întrucît Aristotel îl defineşte ca «număr al mişcării în raport cu ceea ce e anterior şi p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 212 a 20: „Locul este limita primă şi nemişcată a cu</w:t>
        <w:softHyphen/>
        <w:t xml:space="preserve">prinzătorului." </w:t>
      </w:r>
      <w:r>
        <w:rPr>
          <w:rFonts w:cs="Times New Roman" w:ascii="Times New Roman" w:hAnsi="Times New Roman"/>
          <w:i/>
          <w:iCs/>
          <w:color w:val="000000"/>
          <w:sz w:val="18"/>
          <w:szCs w:val="18"/>
        </w:rPr>
        <w:t xml:space="preserve">Ci. ibid., </w:t>
      </w:r>
      <w:r>
        <w:rPr>
          <w:rFonts w:cs="Times New Roman" w:ascii="Times New Roman" w:hAnsi="Times New Roman"/>
          <w:color w:val="000000"/>
          <w:sz w:val="18"/>
          <w:szCs w:val="18"/>
        </w:rPr>
        <w:t>5, 212 b 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28. „[...] de aceea, locul pare a fi o suprafaţ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5, 212 a 31 :„ Dacă un corp se află în altul care îl cu-Pnnde, atunci el se află într-un loc". </w:t>
      </w:r>
      <w:r>
        <w:rPr>
          <w:rFonts w:cs="Times New Roman" w:ascii="Times New Roman" w:hAnsi="Times New Roman"/>
          <w:color w:val="000000"/>
          <w:sz w:val="18"/>
          <w:szCs w:val="18"/>
          <w:vertAlign w:val="superscript"/>
        </w:rPr>
        <w:t>18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3, 1020 a 26.</w:t>
      </w:r>
    </w:p>
    <w:p>
      <w:pPr>
        <w:pStyle w:val="Normal"/>
        <w:shd w:fill="FFFFFF" w:val="clear"/>
        <w:rPr>
          <w:rFonts w:ascii="Times New Roman" w:hAnsi="Times New Roman" w:cs="Times New Roman"/>
          <w:sz w:val="24"/>
          <w:szCs w:val="24"/>
        </w:rPr>
      </w:pPr>
      <w:r>
        <w:rPr>
          <w:color w:val="000000"/>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rior"</w:t>
      </w:r>
      <w:r>
        <w:rPr>
          <w:rFonts w:cs="Times New Roman" w:ascii="Times New Roman" w:hAnsi="Times New Roman"/>
          <w:color w:val="000000"/>
          <w:sz w:val="24"/>
          <w:szCs w:val="24"/>
          <w:vertAlign w:val="superscript"/>
        </w:rPr>
        <w:t>184</w:t>
      </w:r>
      <w:r>
        <w:rPr>
          <w:rFonts w:cs="Times New Roman" w:ascii="Times New Roman" w:hAnsi="Times New Roman"/>
          <w:color w:val="000000"/>
          <w:sz w:val="24"/>
          <w:szCs w:val="24"/>
        </w:rPr>
        <w:t>, timpul pare în mod firesc să fie real identic cu o mişcare locală</w:t>
      </w:r>
      <w:r>
        <w:rPr>
          <w:rFonts w:cs="Times New Roman" w:ascii="Times New Roman" w:hAnsi="Times New Roman"/>
          <w:color w:val="000000"/>
          <w:sz w:val="24"/>
          <w:szCs w:val="24"/>
          <w:vertAlign w:val="superscript"/>
        </w:rPr>
        <w:t>185</w:t>
      </w:r>
      <w:r>
        <w:rPr>
          <w:rFonts w:cs="Times New Roman" w:ascii="Times New Roman" w:hAnsi="Times New Roman"/>
          <w:color w:val="000000"/>
          <w:sz w:val="24"/>
          <w:szCs w:val="24"/>
        </w:rPr>
        <w:t>, anume cu mişcarea primului motor</w:t>
      </w:r>
      <w:r>
        <w:rPr>
          <w:rFonts w:cs="Times New Roman" w:ascii="Times New Roman" w:hAnsi="Times New Roman"/>
          <w:color w:val="000000"/>
          <w:sz w:val="24"/>
          <w:szCs w:val="24"/>
          <w:vertAlign w:val="superscript"/>
        </w:rPr>
        <w:t xml:space="preserve">18&amp; </w:t>
      </w:r>
      <w:r>
        <w:rPr>
          <w:rFonts w:cs="Times New Roman" w:ascii="Times New Roman" w:hAnsi="Times New Roman"/>
          <w:color w:val="000000"/>
          <w:sz w:val="24"/>
          <w:szCs w:val="24"/>
        </w:rPr>
        <w:t xml:space="preserve">şi, deci, va aparţine categoriei </w:t>
      </w:r>
      <w:r>
        <w:rPr>
          <w:rFonts w:cs="Times New Roman" w:ascii="Times New Roman" w:hAnsi="Times New Roman"/>
          <w:i/>
          <w:iCs/>
          <w:color w:val="000000"/>
          <w:sz w:val="24"/>
          <w:szCs w:val="24"/>
        </w:rPr>
        <w:t xml:space="preserve">năc%ziv, </w:t>
      </w:r>
      <w:r>
        <w:rPr>
          <w:rFonts w:cs="Times New Roman" w:ascii="Times New Roman" w:hAnsi="Times New Roman"/>
          <w:color w:val="000000"/>
          <w:sz w:val="24"/>
          <w:szCs w:val="24"/>
        </w:rPr>
        <w:t>în timp ce, simul</w:t>
        <w:softHyphen/>
        <w:t>tan şi în măsura în care e predicat despre lucruri care sînt determinate temporal şi care sînt în timp, el constituie categoria specială nox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d că exemplele date sînt suficiente pentru a înlătu</w:t>
        <w:softHyphen/>
        <w:t>ra orice îndoială cu privire la teza lui Aristotel: lucrurile care stau în diferite categorii nu se deosebesc în genere printr-o deosebire reală, ci, mai degrabă, există numeroase cazuri de identitate reală. Acum trebuie să arătăm că acest fapt, frapant în sine, poate fi pus în acord cu principiul, indicat de noi, al întregii diviziuni a categoriilor. Am văzut că diviziunea în categorii nu este diviziunea unei unităţi sinonime, ci a uneia analoge şi că, drept urmare, mem</w:t>
        <w:softHyphen/>
        <w:t>brii ei separaţi nu sînt stabiliţi prin diferenţe specifice, ci prm diferite moduri de existenţă, prm raportul diferit cu substanţa primă despre care sînt predicate categori</w:t>
        <w:softHyphen/>
        <w:t>ile; diversitatea categoriilor corespunde, de aceea, mo</w:t>
        <w:softHyphen/>
        <w:t>durilor diferite ale predicării lor despre substanţa primă. Este clar acum că ceva identic în sine admite în mod real o diversitate de raporturi cu substanţa primă, întrucît, chiar intrînd în raport cu o substanţă, [el] nu este lipsit de posibilitatea de a intra în relaţie şi cu o alta, astfel în-cît el poate fi enunţat despre două substanţe diferite. Acesta era cazul lui noieîv şi ndo^eiv unde mişcarea, ra-[136] portată la substanţa care e termenul ei şi la cea care îi e principiu, revine în moduri diferite la două subiec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11, 220 a 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19 a 19: „Anteriorul-şi-posteriorul sînt în mişcare, însâ fiinţa luată în întregime este mişcarea, deşi sub raportul esenţei ele sînt diferite şi nu sînt miş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Phys^W </w:t>
      </w:r>
      <w:r>
        <w:rPr>
          <w:rFonts w:cs="Times New Roman" w:ascii="Times New Roman" w:hAnsi="Times New Roman"/>
          <w:color w:val="000000"/>
          <w:sz w:val="18"/>
          <w:szCs w:val="18"/>
        </w:rPr>
        <w:t xml:space="preserve">14, 223 b 10-21 şi b 32 - a 2 pentru care mai apoi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 xml:space="preserve">VIII 8 </w:t>
      </w:r>
      <w:r>
        <w:rPr>
          <w:rFonts w:cs="Times New Roman" w:ascii="Times New Roman" w:hAnsi="Times New Roman"/>
          <w:i/>
          <w:iCs/>
          <w:color w:val="000000"/>
          <w:sz w:val="18"/>
          <w:szCs w:val="18"/>
        </w:rPr>
        <w:t>sqq.</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tituie două categorii diferite. Căci încercarea făcută de Prantl de a le reuni pe cele două în genul mai înalt al lui xivricnţ</w:t>
      </w:r>
      <w:r>
        <w:rPr>
          <w:rFonts w:cs="Times New Roman" w:ascii="Times New Roman" w:hAnsi="Times New Roman"/>
          <w:color w:val="000000"/>
          <w:sz w:val="24"/>
          <w:szCs w:val="24"/>
          <w:vertAlign w:val="superscript"/>
        </w:rPr>
        <w:t>187</w:t>
      </w:r>
      <w:r>
        <w:rPr>
          <w:rFonts w:cs="Times New Roman" w:ascii="Times New Roman" w:hAnsi="Times New Roman"/>
          <w:color w:val="000000"/>
          <w:sz w:val="24"/>
          <w:szCs w:val="24"/>
        </w:rPr>
        <w:t xml:space="preserve"> este tot la fel de puţin aristotelică ca şi în</w:t>
        <w:softHyphen/>
        <w:t>cercarea, întreprinsă cu şi mai multă îndrăzneală, de a re</w:t>
        <w:softHyphen/>
        <w:t xml:space="preserve">duce toate categoriile la trei: crucia, </w:t>
      </w:r>
      <w:r>
        <w:rPr>
          <w:rFonts w:cs="Times New Roman" w:ascii="Times New Roman" w:hAnsi="Times New Roman"/>
          <w:i/>
          <w:iCs/>
          <w:color w:val="000000"/>
          <w:sz w:val="24"/>
          <w:szCs w:val="24"/>
        </w:rPr>
        <w:t xml:space="preserve">n&amp;Qoq </w:t>
      </w:r>
      <w:r>
        <w:rPr>
          <w:rFonts w:cs="Times New Roman" w:ascii="Times New Roman" w:hAnsi="Times New Roman"/>
          <w:color w:val="000000"/>
          <w:sz w:val="24"/>
          <w:szCs w:val="24"/>
        </w:rPr>
        <w:t xml:space="preserve">(afectare) şi flpoc xi (relaţie); acestui demers în întregul lui trebuie să-i opunem pasajul insuficient accentuat di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28,1024 b 10, conform căruia categoriile nu pot fi reduse mei una la alta, nici la un gen superior lor. (Cf. asupra acestui su</w:t>
        <w:softHyphen/>
        <w:t>biect perspectiva oferită de Brandis asupra sistemului aris</w:t>
        <w:softHyphen/>
        <w:t>totelic.</w:t>
      </w:r>
      <w:r>
        <w:rPr>
          <w:rFonts w:cs="Times New Roman" w:ascii="Times New Roman" w:hAnsi="Times New Roman"/>
          <w:color w:val="000000"/>
          <w:sz w:val="24"/>
          <w:szCs w:val="24"/>
          <w:vertAlign w:val="superscript"/>
        </w:rPr>
        <w:t>188</w:t>
      </w:r>
      <w:r>
        <w:rPr>
          <w:rFonts w:cs="Times New Roman" w:ascii="Times New Roman" w:hAnsi="Times New Roman"/>
          <w:color w:val="000000"/>
          <w:sz w:val="24"/>
          <w:szCs w:val="24"/>
        </w:rPr>
        <w:t>) O situaţie asemănătoare întîlnim în cazul su</w:t>
        <w:softHyphen/>
        <w:t>prafeţei unui corp care circumscrie spaţial pe un altul şi care, astfel, este conform lui Aristotel locul lui. Acest loc, considerat ca suprafeţe ale celui ce împrejmuieşte şi pre</w:t>
        <w:softHyphen/>
        <w:t>dicat despre el, aparţine în mod firesc categoriei canti</w:t>
        <w:softHyphen/>
        <w:t>tăţii, dar în măsura în care este predicat şi despre ceea ce el conţine şi îi acordă determinaţie locală, [aşadar] în mă</w:t>
        <w:softHyphen/>
        <w:t>sura în care eu spun acesta este ev ccyopoc (în agora) sau este ev AtiKeup (în Liceu)</w:t>
      </w:r>
      <w:r>
        <w:rPr>
          <w:rFonts w:cs="Times New Roman" w:ascii="Times New Roman" w:hAnsi="Times New Roman"/>
          <w:color w:val="000000"/>
          <w:sz w:val="24"/>
          <w:szCs w:val="24"/>
          <w:vertAlign w:val="superscript"/>
        </w:rPr>
        <w:t>189</w:t>
      </w:r>
      <w:r>
        <w:rPr>
          <w:rFonts w:cs="Times New Roman" w:ascii="Times New Roman" w:hAnsi="Times New Roman"/>
          <w:color w:val="000000"/>
          <w:sz w:val="24"/>
          <w:szCs w:val="24"/>
        </w:rPr>
        <w:t>, el nu poate fi cantitatea aces</w:t>
        <w:softHyphen/>
        <w:t>tuia, [ci] îi revine într-un mod exterior, anume într-un mod de predicare care, în particularitatea lui, distinge ca</w:t>
        <w:softHyphen/>
        <w:t xml:space="preserve">tegoria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de alte genuri. La fel în cazul timpului şi oriunde poate fi întîlnită o identitate reală între lucruri aparţinînd unor categorii diferite. în concluzie, ceea ce am indicat ca temei al diviziunii se dovedeşte a fi cu de-săvîrşire suficient pentru a explica aspecte atît de frapan</w:t>
        <w:softHyphen/>
        <w:t>te la prima vedere precum identitatea în categorii dife</w:t>
        <w:softHyphen/>
        <w:t>rite sau chiar identitatea unor categorii întregi, iar îndoielile care ar putea să pară unora drept contradicţii insolubile se rezolvă cu uşu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7</w:t>
      </w:r>
      <w:r>
        <w:rPr>
          <w:rFonts w:cs="Times New Roman" w:ascii="Times New Roman" w:hAnsi="Times New Roman"/>
          <w:color w:val="000000"/>
          <w:sz w:val="18"/>
          <w:szCs w:val="18"/>
        </w:rPr>
        <w:t xml:space="preserve"> Prantl, </w:t>
      </w:r>
      <w:r>
        <w:rPr>
          <w:rFonts w:cs="Times New Roman" w:ascii="Times New Roman" w:hAnsi="Times New Roman"/>
          <w:i/>
          <w:iCs/>
          <w:color w:val="000000"/>
          <w:sz w:val="18"/>
          <w:szCs w:val="18"/>
        </w:rPr>
        <w:t xml:space="preserve">Gescb. d. Log.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8</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Griech.-Rom. Philos. </w:t>
      </w:r>
      <w:r>
        <w:rPr>
          <w:rFonts w:cs="Times New Roman" w:ascii="Times New Roman" w:hAnsi="Times New Roman"/>
          <w:color w:val="000000"/>
          <w:sz w:val="18"/>
          <w:szCs w:val="18"/>
        </w:rPr>
        <w:t>III, 1, p. 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189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4, 2 a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11. Nu orice 8v </w:t>
      </w:r>
      <w:r>
        <w:rPr>
          <w:rFonts w:cs="Times New Roman" w:ascii="Times New Roman" w:hAnsi="Times New Roman"/>
          <w:smallCaps/>
          <w:color w:val="000000"/>
          <w:sz w:val="22"/>
          <w:szCs w:val="22"/>
        </w:rPr>
        <w:t xml:space="preserve">koc9' </w:t>
      </w:r>
      <w:r>
        <w:rPr>
          <w:rFonts w:cs="Times New Roman" w:ascii="Times New Roman" w:hAnsi="Times New Roman"/>
          <w:i/>
          <w:iCs/>
          <w:color w:val="000000"/>
          <w:sz w:val="22"/>
          <w:szCs w:val="22"/>
        </w:rPr>
        <w:t xml:space="preserve">ainb </w:t>
      </w:r>
      <w:r>
        <w:rPr>
          <w:rFonts w:cs="Times New Roman" w:ascii="Times New Roman" w:hAnsi="Times New Roman"/>
          <w:color w:val="000000"/>
          <w:sz w:val="22"/>
          <w:szCs w:val="22"/>
        </w:rPr>
        <w:t>real stă di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categorie. Diferenţele şi lucrurile în care concep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xistă în integralitatea lui apar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ai marginal categoriei corespunz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o deosebire între ceea ce aparţine genului animal şi între ceea ce stă direct sub acest gen precum cal şi ca</w:t>
        <w:softHyphen/>
        <w:t>lul individual; căci ceea ce e propriu calului ca principiu sau ca parte sau ca proprietate poate fi subordonat în</w:t>
        <w:softHyphen/>
        <w:t>tr-o oarecare măsură genului calului, de pildă, necheza</w:t>
        <w:softHyphen/>
        <w:t>tul, copita etc. Acum însă, faptul că ceva, un i'Siov (pro</w:t>
        <w:softHyphen/>
        <w:t xml:space="preserve">priu) de pildă, aparţine numai în mod secund </w:t>
      </w:r>
      <w:r>
        <w:rPr>
          <w:rFonts w:cs="Times New Roman" w:ascii="Times New Roman" w:hAnsi="Times New Roman"/>
          <w:i/>
          <w:iCs/>
          <w:color w:val="000000"/>
          <w:sz w:val="24"/>
          <w:szCs w:val="24"/>
        </w:rPr>
        <w:t xml:space="preserve">(nebenbei) </w:t>
      </w:r>
      <w:r>
        <w:rPr>
          <w:rFonts w:cs="Times New Roman" w:ascii="Times New Roman" w:hAnsi="Times New Roman"/>
          <w:color w:val="000000"/>
          <w:sz w:val="24"/>
          <w:szCs w:val="24"/>
        </w:rPr>
        <w:t>unui gen, nu exclude însă că el poate sta în mod direct sub un alt gen, bunăoară îSiov (propriu) al unei substanţe poate fi specie a unei calităţi etc; ne vedem astfel con</w:t>
        <w:softHyphen/>
        <w:t>fruntaţi cu întrebarea dacă acest fapt este valabil în gene</w:t>
        <w:softHyphen/>
        <w:t>re şi dacă fiecare dintre cele ce aparţin fiinţei reale ([deci] ceea ce nu are fiinţă doar mia cruuftePriKoc;) poate sta di</w:t>
        <w:softHyphen/>
        <w:t>rect cel puţin sub una dintre categorii. Aproape toţi co</w:t>
        <w:softHyphen/>
        <w:t>mentatorii lui Aristotel au respins această ipoteză</w:t>
      </w:r>
      <w:r>
        <w:rPr>
          <w:rFonts w:cs="Times New Roman" w:ascii="Times New Roman" w:hAnsi="Times New Roman"/>
          <w:color w:val="000000"/>
          <w:sz w:val="24"/>
          <w:szCs w:val="24"/>
          <w:vertAlign w:val="superscript"/>
        </w:rPr>
        <w:t>190</w:t>
      </w:r>
      <w:r>
        <w:rPr>
          <w:rFonts w:cs="Times New Roman" w:ascii="Times New Roman" w:hAnsi="Times New Roman"/>
          <w:color w:val="000000"/>
          <w:sz w:val="24"/>
          <w:szCs w:val="24"/>
        </w:rPr>
        <w:t>, conceptele SwauK; şi evepyeta fiind cele care par în mod special să nu se încadreze, cel puţin nu direct</w:t>
      </w:r>
      <w:r>
        <w:rPr>
          <w:rFonts w:cs="Times New Roman" w:ascii="Times New Roman" w:hAnsi="Times New Roman"/>
          <w:color w:val="000000"/>
          <w:sz w:val="24"/>
          <w:szCs w:val="24"/>
          <w:vertAlign w:val="superscript"/>
        </w:rPr>
        <w:t>191</w:t>
      </w:r>
      <w:r>
        <w:rPr>
          <w:rFonts w:cs="Times New Roman" w:ascii="Times New Roman" w:hAnsi="Times New Roman"/>
          <w:color w:val="000000"/>
          <w:sz w:val="24"/>
          <w:szCs w:val="24"/>
        </w:rPr>
        <w:t>, în [se</w:t>
        <w:softHyphen/>
        <w:t>ria] categoriilor, întrucît xo ov 5i&gt;v&amp;p.ei Koci evepyeia (fi</w:t>
        <w:softHyphen/>
        <w:t>inţa în putinţă şi în act) apare situat la acelaşi nivel ca şi fiinţa care se divide după figurile categoriilor. Astfel, este neîndoielnic că nu toate realităţile pot fi subordonate di</w:t>
        <w:softHyphen/>
        <w:t>rect categoriilor. [In continuare] vom încerca să deter</w:t>
        <w:softHyphen/>
        <w:t>minăm pe baza unor considerente generale care sînt 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0</w:t>
      </w:r>
      <w:r>
        <w:rPr>
          <w:rFonts w:cs="Times New Roman" w:ascii="Times New Roman" w:hAnsi="Times New Roman"/>
          <w:color w:val="000000"/>
          <w:sz w:val="18"/>
          <w:szCs w:val="18"/>
        </w:rPr>
        <w:t xml:space="preserve"> Cf. Brandis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 p. 386; III, 1, p. 40;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157, Zeller, </w:t>
      </w:r>
      <w:r>
        <w:rPr>
          <w:rFonts w:cs="Times New Roman" w:ascii="Times New Roman" w:hAnsi="Times New Roman"/>
          <w:i/>
          <w:iCs/>
          <w:color w:val="000000"/>
          <w:sz w:val="18"/>
          <w:szCs w:val="18"/>
        </w:rPr>
        <w:t xml:space="preserve">Philos. d. Gri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p. 187-l88 şi alţi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Brandis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III, 1, p. 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J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urile la care o asemenea subordonare este posibilă şi care cele la care ea este im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a unei categorii să-i aparţină în mod direct ceva 1) este necesar mai întîi ca acest lucru să-i fie real</w:t>
        <w:softHyphen/>
        <w:t xml:space="preserve">mente subordonat. De aceea este limpede că nu poate să aparţină în mod direct unei categorii ceea ce, depăşind [138] graniţele uneia, poate fi găsit în toate sau, cel puţin, în mai multe, revenind, după cum ara spus, în mod analog lucrurilor dintr-un gen sau altul. Acesta este, de pildă, cazul cu noţiunile de dya96v (bine, </w:t>
      </w:r>
      <w:r>
        <w:rPr>
          <w:rFonts w:cs="Times New Roman" w:ascii="Times New Roman" w:hAnsi="Times New Roman"/>
          <w:i/>
          <w:iCs/>
          <w:color w:val="000000"/>
          <w:sz w:val="24"/>
          <w:szCs w:val="24"/>
        </w:rPr>
        <w:t xml:space="preserve">Eth. Nic.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4, 1096 a 19) 6v, ev, otJjxpePriKog eîSoţ (formă), </w:t>
      </w:r>
      <w:r>
        <w:rPr>
          <w:rFonts w:cs="Times New Roman" w:ascii="Times New Roman" w:hAnsi="Times New Roman"/>
          <w:i/>
          <w:iCs/>
          <w:color w:val="000000"/>
          <w:sz w:val="24"/>
          <w:szCs w:val="24"/>
        </w:rPr>
        <w:t xml:space="preserve">x&gt;Xr\ </w:t>
      </w:r>
      <w:r>
        <w:rPr>
          <w:rFonts w:cs="Times New Roman" w:ascii="Times New Roman" w:hAnsi="Times New Roman"/>
          <w:color w:val="000000"/>
          <w:sz w:val="24"/>
          <w:szCs w:val="24"/>
        </w:rPr>
        <w:t xml:space="preserve">(materie)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28, 1024 b 9), 8"6vocuic„ evepyeia şi altele. în aceeaşi si</w:t>
        <w:softHyphen/>
        <w:t>tuaţie par să se afle şi postpredicamentele, care (acolo unde se disting mai multe semnificaţii) apar toate (cel pu</w:t>
        <w:softHyphen/>
        <w:t>ţin conform uneia dintre semnificaţii) în mai multe ca</w:t>
        <w:softHyphen/>
        <w:t>tegorii. Aşadar acestea nici nu sînt subordonate vreunei categorii şi, drept consecinţă, nici nu pot sta direct sub vreuna dintre ele, aşa cum stau specia şi indivi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ceea ce aparţine unui gen trebuie să fie specie sau individ şi, din acest motiv, 2) putem stabili că pot să stea numai într-o anumită măsură în linia proprie a catego</w:t>
        <w:softHyphen/>
        <w:t>riei acele concepte care ocupă locul diferenţei în defini</w:t>
        <w:softHyphen/>
        <w:t>ţia unui lucru (dacă, de altfel, aceasta este diferenţa ade</w:t>
        <w:softHyphen/>
        <w:t xml:space="preserve">vărată şi esenţială a lucrului, cea care nu e folosită pentru determinarea esenţei doar în mod întîmplător, din cauza necunoaşterii diferenţei proprii;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xml:space="preserve">p. 130, n. 174). Căci, după cum aflăm din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2, diferenţele nu sînt nici specii, nici indivizi şi, deci, nu aparţin direct unui gen.</w:t>
      </w:r>
      <w:r>
        <w:rPr>
          <w:rFonts w:cs="Times New Roman" w:ascii="Times New Roman" w:hAnsi="Times New Roman"/>
          <w:color w:val="000000"/>
          <w:sz w:val="24"/>
          <w:szCs w:val="24"/>
          <w:vertAlign w:val="superscript"/>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122 b 18: „Mai departe, este de văzut dacă responden-tul a primit diferenţa în gen; de exemplu, neperechea în număr. Căci ne</w:t>
        <w:softHyphen/>
        <w:t>pereche este o diferenţă a numărului, nu o specie. De asemenea, se pare că diferenţa nu participă la gen, căci ceea ce participă la gen este sau spe-</w:t>
      </w:r>
      <w:r>
        <w:rPr>
          <w:rFonts w:cs="Times New Roman" w:ascii="Times New Roman" w:hAnsi="Times New Roman"/>
          <w:color w:val="000000"/>
          <w:sz w:val="18"/>
          <w:szCs w:val="18"/>
          <w:vertAlign w:val="superscript"/>
        </w:rPr>
        <w:t>C1</w:t>
      </w:r>
      <w:r>
        <w:rPr>
          <w:rFonts w:cs="Times New Roman" w:ascii="Times New Roman" w:hAnsi="Times New Roman"/>
          <w:color w:val="000000"/>
          <w:sz w:val="18"/>
          <w:szCs w:val="18"/>
        </w:rPr>
        <w:t>e sau individ, în timp ce diferenţa nu este nici specie, nici individ. Prin urmare, este evident că diferenţa nu participă Ia gen. De aceea, nepere</w:t>
        <w:softHyphen/>
        <w:t xml:space="preserve">che nu poate fi o specie, ci o diferenţă, ca atare ea nu participă la gen." </w:t>
      </w:r>
      <w:r>
        <w:rPr>
          <w:rFonts w:cs="Times New Roman" w:ascii="Times New Roman" w:hAnsi="Times New Roman"/>
          <w:i/>
          <w:iCs/>
          <w:color w:val="000000"/>
          <w:sz w:val="18"/>
          <w:szCs w:val="18"/>
        </w:rPr>
        <w:t xml:space="preserve">"et., K </w:t>
      </w:r>
      <w:r>
        <w:rPr>
          <w:rFonts w:cs="Times New Roman" w:ascii="Times New Roman" w:hAnsi="Times New Roman"/>
          <w:color w:val="000000"/>
          <w:sz w:val="18"/>
          <w:szCs w:val="18"/>
        </w:rPr>
        <w:t xml:space="preserve">1, 1059 b 33: „nici o diferenţă nu participă la genul său", </w:t>
      </w:r>
      <w:r>
        <w:rPr>
          <w:rFonts w:cs="Times New Roman" w:ascii="Times New Roman" w:hAnsi="Times New Roman"/>
          <w:i/>
          <w:iCs/>
          <w:color w:val="000000"/>
          <w:sz w:val="18"/>
          <w:szCs w:val="18"/>
        </w:rPr>
        <w:t xml:space="preserve">Met. ° </w:t>
      </w:r>
      <w:r>
        <w:rPr>
          <w:rFonts w:cs="Times New Roman" w:ascii="Times New Roman" w:hAnsi="Times New Roman"/>
          <w:color w:val="000000"/>
          <w:sz w:val="18"/>
          <w:szCs w:val="18"/>
        </w:rPr>
        <w:t>3, 998 b 24: „este cu neputinţă să predicăm speciile genului despre di-</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renţele proprii ca şi genul, luat fără speciile sale, despre diferenţ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Aparţin doar reductiv unui gen acele lucruri în care conceptul genului nu este conţinut în mod complet, aşa cum, conform celor de mai sus, copita calului nu apar</w:t>
        <w:softHyphen/>
        <w:t>ţine direct genului animal tocmai pentru că nu conţine, [139] aşa cum e cazul noţiunii „cal", conceptul „animal" în in</w:t>
        <w:softHyphen/>
        <w:t>tegralitatea lui. Şi în cazul categoriilor lucrurile se vor pre</w:t>
        <w:softHyphen/>
        <w:t>zenta la fel. Ele nu sînt nimic altceva decît anumite mo</w:t>
        <w:softHyphen/>
        <w:t xml:space="preserve">duri ale fiinţei şi, drept urmare, ceea ce nu va conţine în mod complet o fiinţă </w:t>
      </w:r>
      <w:r>
        <w:rPr>
          <w:rFonts w:cs="Times New Roman" w:ascii="Times New Roman" w:hAnsi="Times New Roman"/>
          <w:i/>
          <w:iCs/>
          <w:color w:val="000000"/>
          <w:sz w:val="24"/>
          <w:szCs w:val="24"/>
        </w:rPr>
        <w:t xml:space="preserve">(ein Sein) </w:t>
      </w:r>
      <w:r>
        <w:rPr>
          <w:rFonts w:cs="Times New Roman" w:ascii="Times New Roman" w:hAnsi="Times New Roman"/>
          <w:color w:val="000000"/>
          <w:sz w:val="24"/>
          <w:szCs w:val="24"/>
        </w:rPr>
        <w:t>va aparţine numai reduc</w:t>
        <w:softHyphen/>
        <w:t xml:space="preserve">tiv categoriei. Astfel substanţele-părţi </w:t>
      </w:r>
      <w:r>
        <w:rPr>
          <w:rFonts w:cs="Times New Roman" w:ascii="Times New Roman" w:hAnsi="Times New Roman"/>
          <w:i/>
          <w:iCs/>
          <w:color w:val="000000"/>
          <w:sz w:val="24"/>
          <w:szCs w:val="24"/>
        </w:rPr>
        <w:t xml:space="preserve">(Theilsubstanzen) </w:t>
      </w:r>
      <w:r>
        <w:rPr>
          <w:rFonts w:cs="Times New Roman" w:ascii="Times New Roman" w:hAnsi="Times New Roman"/>
          <w:color w:val="000000"/>
          <w:sz w:val="24"/>
          <w:szCs w:val="24"/>
        </w:rPr>
        <w:t>precum capul, piciorul etc. pot fi subordonate catego</w:t>
        <w:softHyphen/>
        <w:t>riei substanţei</w:t>
      </w:r>
      <w:r>
        <w:rPr>
          <w:rFonts w:cs="Times New Roman" w:ascii="Times New Roman" w:hAnsi="Times New Roman"/>
          <w:color w:val="000000"/>
          <w:sz w:val="24"/>
          <w:szCs w:val="24"/>
          <w:vertAlign w:val="superscript"/>
        </w:rPr>
        <w:t>193</w:t>
      </w:r>
      <w:r>
        <w:rPr>
          <w:rFonts w:cs="Times New Roman" w:ascii="Times New Roman" w:hAnsi="Times New Roman"/>
          <w:color w:val="000000"/>
          <w:sz w:val="24"/>
          <w:szCs w:val="24"/>
        </w:rPr>
        <w:t>, dar nu pot fi încadrate precum anima</w:t>
        <w:softHyphen/>
        <w:t xml:space="preserve">lul în linia acestei categorii. Conform celei de-a şaptea cărţi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pot fi distinse trei feluri de substanţe corporale: materia corpului, forma lui şi substanţa cor</w:t>
        <w:softHyphen/>
        <w:t>porală compusă din cele două.</w:t>
      </w:r>
      <w:r>
        <w:rPr>
          <w:rFonts w:cs="Times New Roman" w:ascii="Times New Roman" w:hAnsi="Times New Roman"/>
          <w:color w:val="000000"/>
          <w:sz w:val="24"/>
          <w:szCs w:val="24"/>
          <w:vertAlign w:val="superscript"/>
        </w:rPr>
        <w:t>194</w:t>
      </w:r>
      <w:r>
        <w:rPr>
          <w:rFonts w:cs="Times New Roman" w:ascii="Times New Roman" w:hAnsi="Times New Roman"/>
          <w:color w:val="000000"/>
          <w:sz w:val="24"/>
          <w:szCs w:val="24"/>
        </w:rPr>
        <w:t xml:space="preserve"> Dintre acestea, din acelaşi motiv, numai cea de-a treia îşi află direct un loc în categorie, în timp ce celelalte îi aparţin numai reduc</w:t>
        <w:softHyphen/>
        <w:t xml:space="preserve">tiv, aşa cum este cazul sufletului sau al formei metalului, întrucît [nu cele două, ci] fiinţa vie </w:t>
      </w:r>
      <w:r>
        <w:rPr>
          <w:rFonts w:cs="Times New Roman" w:ascii="Times New Roman" w:hAnsi="Times New Roman"/>
          <w:i/>
          <w:iCs/>
          <w:color w:val="000000"/>
          <w:sz w:val="24"/>
          <w:szCs w:val="24"/>
        </w:rPr>
        <w:t xml:space="preserve">(das lebende Wesen) </w:t>
      </w:r>
      <w:r>
        <w:rPr>
          <w:rFonts w:cs="Times New Roman" w:ascii="Times New Roman" w:hAnsi="Times New Roman"/>
          <w:color w:val="000000"/>
          <w:sz w:val="24"/>
          <w:szCs w:val="24"/>
        </w:rPr>
        <w:t>sau metalul formează un gen al substanţei. Desigur, în ce priveşte forma, unii s-ar putea întreba dacă ea nu tre</w:t>
        <w:softHyphen/>
        <w:t>buie considerată ca specie a lucrului şi, deci, dacă forma substanţială nu ar trebui considerată printre acele âevrce-pca oTkâou (substanţe secunde) care ocupă, în linia dir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3</w:t>
      </w:r>
      <w:r>
        <w:rPr>
          <w:rFonts w:cs="Times New Roman" w:ascii="Times New Roman" w:hAnsi="Times New Roman"/>
          <w:color w:val="000000"/>
          <w:sz w:val="18"/>
          <w:szCs w:val="18"/>
        </w:rPr>
        <w:t xml:space="preserve">  Şi ele se numesc substanţe, de pildă,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5, 3 a 29 şi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2, 1028 b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Z 3, 1029 a 2: „Se spune, într-un sens, că acest prim subiect este materia; într-un alt sens, se spune că el constă din formă, şi, în al treilea sens, că e o îmbinare între acestea două." De </w:t>
      </w:r>
      <w:r>
        <w:rPr>
          <w:rFonts w:cs="Times New Roman" w:ascii="Times New Roman" w:hAnsi="Times New Roman"/>
          <w:i/>
          <w:iCs/>
          <w:color w:val="000000"/>
          <w:sz w:val="18"/>
          <w:szCs w:val="18"/>
        </w:rPr>
        <w:t xml:space="preserve">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 412 a 6: „Noi spunem că substanţa este un gen anume între cele ce sînt, iar un [sens] al ei este materia, care nu este în sine ceva individual. Un alt [sens] este acela de formă şi specie, potrivit cu care se rosteşte individualul. Al treilea este cel realizat din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ă a categoriei, poziţia mediană între conceptul generic </w:t>
      </w:r>
      <w:r>
        <w:rPr>
          <w:rFonts w:cs="Times New Roman" w:ascii="Times New Roman" w:hAnsi="Times New Roman"/>
          <w:i/>
          <w:iCs/>
          <w:color w:val="000000"/>
          <w:sz w:val="24"/>
          <w:szCs w:val="24"/>
        </w:rPr>
        <w:t xml:space="preserve">(Qattungsbegriff) </w:t>
      </w:r>
      <w:r>
        <w:rPr>
          <w:rFonts w:cs="Times New Roman" w:ascii="Times New Roman" w:hAnsi="Times New Roman"/>
          <w:color w:val="000000"/>
          <w:sz w:val="24"/>
          <w:szCs w:val="24"/>
        </w:rPr>
        <w:t>de owioc şi x68e xi (substanţa individu</w:t>
        <w:softHyphen/>
        <w:t>ală). D</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fapt, forma e numită mai frecvent cu numele eî5oţ si xo ti tiv eîvai, care sînt, de asemenea, expresii pentru concepte generice </w:t>
      </w:r>
      <w:r>
        <w:rPr>
          <w:rFonts w:cs="Times New Roman" w:ascii="Times New Roman" w:hAnsi="Times New Roman"/>
          <w:i/>
          <w:iCs/>
          <w:color w:val="000000"/>
          <w:sz w:val="24"/>
          <w:szCs w:val="24"/>
        </w:rPr>
        <w:t xml:space="preserve">(Artbegriffe). </w:t>
      </w:r>
      <w:r>
        <w:rPr>
          <w:rFonts w:cs="Times New Roman" w:ascii="Times New Roman" w:hAnsi="Times New Roman"/>
          <w:color w:val="000000"/>
          <w:sz w:val="24"/>
          <w:szCs w:val="24"/>
        </w:rPr>
        <w:t>Să nu ne lăsăm însă în</w:t>
        <w:softHyphen/>
        <w:t>şelaţi de o asemenea identitate a numelui. întrucît for</w:t>
        <w:softHyphen/>
        <w:t xml:space="preserve">ma este cea care dă fiinţă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lucrului şi cea datorită căreia el participă la cutare sau cutare specie şi definiţie, atunci şi ea este numită specie (eîSoq), dar într-un alt sens decît cel propriu, şi acelaşi lucru este valabil şi despre ex</w:t>
        <w:softHyphen/>
        <w:t xml:space="preserve">presiile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xi f|V eîvoa şi ^oyoq. Dacă este adevărat că de</w:t>
        <w:softHyphen/>
        <w:t>finiţia substanţelor corporale face abstracţie în mod spe</w:t>
        <w:softHyphen/>
        <w:t>cial de materia individuală, ea nu face însă în nici un caz abstracţie de materia universală a definitului, fiind din acest motiv clar că forma şi specia nu trebuie identificate în cadrul lor. Ca urmare, conform capitolului trei al căr</w:t>
        <w:softHyphen/>
        <w:t xml:space="preserve">ţii a opta a </w:t>
      </w:r>
      <w:r>
        <w:rPr>
          <w:rFonts w:cs="Times New Roman" w:ascii="Times New Roman" w:hAnsi="Times New Roman"/>
          <w:i/>
          <w:iCs/>
          <w:color w:val="000000"/>
          <w:sz w:val="24"/>
          <w:szCs w:val="24"/>
        </w:rPr>
        <w:t>Metafizicii^</w:t>
      </w:r>
      <w:r>
        <w:rPr>
          <w:rFonts w:cs="Times New Roman" w:ascii="Times New Roman" w:hAnsi="Times New Roman"/>
          <w:i/>
          <w:iCs/>
          <w:color w:val="000000"/>
          <w:sz w:val="24"/>
          <w:szCs w:val="24"/>
          <w:vertAlign w:val="super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mul şi sufletul nu sînt unul şi acelaşi lucru. Deosebirea dintre formă şi specie se vede cu adevărat clar din al treilea capitol al cărţii a şaptea, unde despre forma individuală nu se vorbeşte altfel decît se vor</w:t>
        <w:softHyphen/>
        <w:t>beşte despre o materie individuală şi despre un individ compus din ambele.</w:t>
      </w:r>
      <w:r>
        <w:rPr>
          <w:rFonts w:cs="Times New Roman" w:ascii="Times New Roman" w:hAnsi="Times New Roman"/>
          <w:color w:val="000000"/>
          <w:sz w:val="24"/>
          <w:szCs w:val="24"/>
          <w:vertAlign w:val="superscript"/>
        </w:rPr>
        <w:t>196</w:t>
      </w:r>
      <w:r>
        <w:rPr>
          <w:rFonts w:cs="Times New Roman" w:ascii="Times New Roman" w:hAnsi="Times New Roman"/>
          <w:color w:val="000000"/>
          <w:sz w:val="24"/>
          <w:szCs w:val="24"/>
        </w:rPr>
        <w:t xml:space="preserve"> De aceea, forma trebuie conside</w:t>
        <w:softHyphen/>
        <w:t>rată ca parte fizică, iar nu logică a lucrului, motiv pen</w:t>
        <w:softHyphen/>
        <w:t>tru care, ca şi materia şi alte părţi ale fiinţei, nici ea nu poate fi încadrată direct într-una dintre categorii. Dacă forma sau materia ar sta alături de compusul lor di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3, 1043 b 2: „« Sufletul » şi « esenţa sufletului » sînt identi</w:t>
        <w:softHyphen/>
        <w:t xml:space="preserve">ce, pe cînd « esenţa omului » şi « omul » nu sînt identice, afară numai dacă prin om înţelegem suflet." Cf.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 412 a 17;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 414 a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3, 1028 b 33: „Termenul de substanţă se întrebuinţează, dacă nu în mai multe, cel puţin în patru sensuri principale. într-adevăr, substanţa fiecărui lucru pare a consta fie din esenţa noţională, fie din uni</w:t>
        <w:softHyphen/>
        <w:t xml:space="preserve">versal, fie din gen şi, în al patrulea rînd, din subiect sau substrat. Subiect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acel ceva despre care se afirmă celelalte predicate şi care nu este afir-</w:t>
      </w:r>
    </w:p>
    <w:p>
      <w:pPr>
        <w:pStyle w:val="Normal"/>
        <w:shd w:fill="FFFFFF" w:val="clear"/>
        <w:rPr>
          <w:rFonts w:ascii="Times New Roman" w:hAnsi="Times New Roman" w:cs="Times New Roman"/>
          <w:sz w:val="24"/>
          <w:szCs w:val="24"/>
        </w:rPr>
      </w:pPr>
      <w:r>
        <w:rPr>
          <w:rFonts w:cs="Times New Roman" w:ascii="Times New Roman" w:hAnsi="Times New Roman"/>
          <w:color w:val="000000"/>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2</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categorie, atunci, printre alte inconveniente, l-am avea şi pe acela al perturbării sinonimiei conceptelor ge</w:t>
        <w:softHyphen/>
        <w:t xml:space="preserve">nerice. Căci </w:t>
      </w:r>
      <w:r>
        <w:rPr>
          <w:rFonts w:cs="Times New Roman" w:ascii="Times New Roman" w:hAnsi="Times New Roman"/>
          <w:i/>
          <w:iCs/>
          <w:color w:val="000000"/>
          <w:sz w:val="24"/>
          <w:szCs w:val="24"/>
        </w:rPr>
        <w:t xml:space="preserve">„într-un </w:t>
      </w:r>
      <w:r>
        <w:rPr>
          <w:rFonts w:cs="Times New Roman" w:ascii="Times New Roman" w:hAnsi="Times New Roman"/>
          <w:color w:val="000000"/>
          <w:sz w:val="24"/>
          <w:szCs w:val="24"/>
        </w:rPr>
        <w:t>mod este numită materia substanţă pri</w:t>
        <w:softHyphen/>
        <w:t xml:space="preserve">mă, </w:t>
      </w:r>
      <w:r>
        <w:rPr>
          <w:rFonts w:cs="Times New Roman" w:ascii="Times New Roman" w:hAnsi="Times New Roman"/>
          <w:i/>
          <w:iCs/>
          <w:color w:val="000000"/>
          <w:sz w:val="24"/>
          <w:szCs w:val="24"/>
        </w:rPr>
        <w:t xml:space="preserve">într-un altul </w:t>
      </w:r>
      <w:r>
        <w:rPr>
          <w:rFonts w:cs="Times New Roman" w:ascii="Times New Roman" w:hAnsi="Times New Roman"/>
          <w:color w:val="000000"/>
          <w:sz w:val="24"/>
          <w:szCs w:val="24"/>
        </w:rPr>
        <w:t xml:space="preserve">forma, </w:t>
      </w:r>
      <w:r>
        <w:rPr>
          <w:rFonts w:cs="Times New Roman" w:ascii="Times New Roman" w:hAnsi="Times New Roman"/>
          <w:i/>
          <w:iCs/>
          <w:color w:val="000000"/>
          <w:sz w:val="24"/>
          <w:szCs w:val="24"/>
        </w:rPr>
        <w:t xml:space="preserve">într-un al treilea </w:t>
      </w:r>
      <w:r>
        <w:rPr>
          <w:rFonts w:cs="Times New Roman" w:ascii="Times New Roman" w:hAnsi="Times New Roman"/>
          <w:color w:val="000000"/>
          <w:sz w:val="24"/>
          <w:szCs w:val="24"/>
        </w:rPr>
        <w:t>compusul lor"</w:t>
      </w:r>
      <w:r>
        <w:rPr>
          <w:rFonts w:cs="Times New Roman" w:ascii="Times New Roman" w:hAnsi="Times New Roman"/>
          <w:color w:val="000000"/>
          <w:sz w:val="24"/>
          <w:szCs w:val="24"/>
          <w:vertAlign w:val="superscript"/>
        </w:rPr>
        <w:t>197</w:t>
      </w:r>
      <w:r>
        <w:rPr>
          <w:rFonts w:cs="Times New Roman" w:ascii="Times New Roman" w:hAnsi="Times New Roman"/>
          <w:color w:val="000000"/>
          <w:sz w:val="24"/>
          <w:szCs w:val="24"/>
        </w:rPr>
        <w:t>. [141] Ceea ce e valabil despre părţile fiinţei, anume că în ele nu este conţinut în mod complet conceptul categoriei, va fi valabil cu atît mai mult despre ceea ce se află în stare de putinţă ca atare. Căci dacă deja materia, considerată în genere şi ca parte a fiinţei reale (</w:t>
      </w:r>
      <w:r>
        <w:rPr>
          <w:rFonts w:cs="Times New Roman" w:ascii="Times New Roman" w:hAnsi="Times New Roman"/>
          <w:i/>
          <w:iCs/>
          <w:color w:val="000000"/>
          <w:sz w:val="24"/>
          <w:szCs w:val="24"/>
        </w:rPr>
        <w:t xml:space="preserve">des wirklichen Wesen), </w:t>
      </w:r>
      <w:r>
        <w:rPr>
          <w:rFonts w:cs="Times New Roman" w:ascii="Times New Roman" w:hAnsi="Times New Roman"/>
          <w:color w:val="000000"/>
          <w:sz w:val="24"/>
          <w:szCs w:val="24"/>
        </w:rPr>
        <w:t>aparţine numai în mod reductiv categoriei acesteia, atunci cu siguranţă că în acea stare a simplei pregătiri în vede</w:t>
        <w:softHyphen/>
        <w:t>rea formei ea va poseda cu mult mai puţin acel caracter complet al fiinţei (</w:t>
      </w:r>
      <w:r>
        <w:rPr>
          <w:rFonts w:cs="Times New Roman" w:ascii="Times New Roman" w:hAnsi="Times New Roman"/>
          <w:i/>
          <w:iCs/>
          <w:color w:val="000000"/>
          <w:sz w:val="24"/>
          <w:szCs w:val="24"/>
        </w:rPr>
        <w:t xml:space="preserve">Vollstăndigkeit des Seins) </w:t>
      </w:r>
      <w:r>
        <w:rPr>
          <w:rFonts w:cs="Times New Roman" w:ascii="Times New Roman" w:hAnsi="Times New Roman"/>
          <w:color w:val="000000"/>
          <w:sz w:val="24"/>
          <w:szCs w:val="24"/>
        </w:rPr>
        <w:t>necesar pen</w:t>
        <w:softHyphen/>
        <w:t>tru a fi subordonată direct genului. Ceea ce este om nu</w:t>
        <w:softHyphen/>
        <w:t xml:space="preserve">mai în putinţă, se afirmă în a paisprezecea carte a </w:t>
      </w:r>
      <w:r>
        <w:rPr>
          <w:rFonts w:cs="Times New Roman" w:ascii="Times New Roman" w:hAnsi="Times New Roman"/>
          <w:i/>
          <w:iCs/>
          <w:color w:val="000000"/>
          <w:sz w:val="24"/>
          <w:szCs w:val="24"/>
        </w:rPr>
        <w:t>Meta</w:t>
        <w:softHyphen/>
        <w:t xml:space="preserve">fizicii, </w:t>
      </w:r>
      <w:r>
        <w:rPr>
          <w:rFonts w:cs="Times New Roman" w:ascii="Times New Roman" w:hAnsi="Times New Roman"/>
          <w:color w:val="000000"/>
          <w:sz w:val="24"/>
          <w:szCs w:val="24"/>
        </w:rPr>
        <w:t>nu este de fapt om şi, de aceea, nu aparţine direct categoriei omului. Ba chiar ceea ce este în putinţă, toc</w:t>
        <w:softHyphen/>
        <w:t>mai în măsura în care este în putinţă, e de fapt o nefi</w:t>
        <w:softHyphen/>
        <w:t>inţă, [căci] numai ceea ce este în act există în sens pro</w:t>
        <w:softHyphen/>
        <w:t xml:space="preserve">priu </w:t>
      </w:r>
      <w:r>
        <w:rPr>
          <w:rFonts w:cs="Times New Roman" w:ascii="Times New Roman" w:hAnsi="Times New Roman"/>
          <w:i/>
          <w:iCs/>
          <w:color w:val="000000"/>
          <w:sz w:val="24"/>
          <w:szCs w:val="24"/>
        </w:rPr>
        <w:t xml:space="preserve">{nur das Wirkliche ist eigentlich seiend). </w:t>
      </w:r>
      <w:r>
        <w:rPr>
          <w:rFonts w:cs="Times New Roman" w:ascii="Times New Roman" w:hAnsi="Times New Roman"/>
          <w:color w:val="000000"/>
          <w:sz w:val="24"/>
          <w:szCs w:val="24"/>
        </w:rPr>
        <w:t>Şi la fel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t despre vreun alt lucru. (T6 •imoKetuevov este deci substanţa indivi</w:t>
        <w:softHyphen/>
        <w:t>duală.) De aceea el trebuie să fie examinat mai întîi, iar părerea comu</w:t>
        <w:softHyphen/>
        <w:t xml:space="preserve">nă este că mai ales subiectul prim constituie substanţa. Se spune, într-un sens, că acest subiect prim este materia, într-un alt sens, se spune că el constă din formă, şi, în al treilea sens, că e o îmbinare între acestea două." </w:t>
      </w:r>
      <w:r>
        <w:rPr>
          <w:rFonts w:cs="Times New Roman" w:ascii="Times New Roman" w:hAnsi="Times New Roman"/>
          <w:color w:val="000000"/>
          <w:sz w:val="18"/>
          <w:szCs w:val="18"/>
          <w:vertAlign w:val="superscript"/>
        </w:rPr>
        <w:t>197</w:t>
      </w:r>
      <w:r>
        <w:rPr>
          <w:rFonts w:cs="Times New Roman" w:ascii="Times New Roman" w:hAnsi="Times New Roman"/>
          <w:color w:val="000000"/>
          <w:sz w:val="18"/>
          <w:szCs w:val="18"/>
        </w:rPr>
        <w:t xml:space="preserve"> Z 3, 1029 a 2; v. nota anterioară. De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414 a 14: „după cum am arătat, substanţa se spune în trei sensuri (412 a 6): unul este mate</w:t>
        <w:softHyphen/>
        <w:t xml:space="preserve">ria, altul este forma şi specia, iar al treilea este cel realizat din acestea".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1, 1042 a 25: „Iar substanţele sensibile au toate o materie. O ast</w:t>
        <w:softHyphen/>
        <w:t xml:space="preserve">fel de substanţă este şi substratul şi, </w:t>
      </w:r>
      <w:r>
        <w:rPr>
          <w:rFonts w:cs="Times New Roman" w:ascii="Times New Roman" w:hAnsi="Times New Roman"/>
          <w:i/>
          <w:iCs/>
          <w:color w:val="000000"/>
          <w:sz w:val="18"/>
          <w:szCs w:val="18"/>
        </w:rPr>
        <w:t xml:space="preserve">într-un anumit sens, </w:t>
      </w:r>
      <w:r>
        <w:rPr>
          <w:rFonts w:cs="Times New Roman" w:ascii="Times New Roman" w:hAnsi="Times New Roman"/>
          <w:color w:val="000000"/>
          <w:sz w:val="18"/>
          <w:szCs w:val="18"/>
        </w:rPr>
        <w:t xml:space="preserve">şi materia, iar prin materie înţeleg nu ceea ce e determinat în act, ci numai în putinţă; </w:t>
      </w:r>
      <w:r>
        <w:rPr>
          <w:rFonts w:cs="Times New Roman" w:ascii="Times New Roman" w:hAnsi="Times New Roman"/>
          <w:i/>
          <w:iCs/>
          <w:color w:val="000000"/>
          <w:sz w:val="18"/>
          <w:szCs w:val="18"/>
        </w:rPr>
        <w:t xml:space="preserve">într-un alt sens </w:t>
      </w:r>
      <w:r>
        <w:rPr>
          <w:rFonts w:cs="Times New Roman" w:ascii="Times New Roman" w:hAnsi="Times New Roman"/>
          <w:color w:val="000000"/>
          <w:sz w:val="18"/>
          <w:szCs w:val="18"/>
        </w:rPr>
        <w:t>însă, substanţa este noţiunea şi forma, adică ceea ce, fi" ind un lucru determinat, e separabil numai printr-o distincţie logică; în</w:t>
        <w:softHyphen/>
        <w:t>tr-un al treilea înţeles, substratul e compusul alcătuit din formă şi ma</w:t>
        <w:softHyphen/>
        <w:t>teri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FIIN</w:t>
      </w:r>
      <w:r>
        <w:rPr>
          <w:rFonts w:cs="Times New Roman" w:ascii="Times New Roman" w:hAnsi="Times New Roman"/>
          <w:color w:val="000000"/>
          <w:sz w:val="18"/>
          <w:szCs w:val="18"/>
        </w:rPr>
        <w:t>ŢA CONFORM FIGURILOR CATEGORIILOR</w:t>
      </w:r>
      <w:r>
        <w:rPr>
          <w:rFonts w:cs="Times New Roman"/>
          <w:color w:val="000000"/>
          <w:sz w:val="18"/>
          <w:szCs w:val="18"/>
        </w:rPr>
        <w:t xml:space="preserve">                          </w:t>
      </w:r>
      <w:r>
        <w:rPr>
          <w:rFonts w:cs="Times New Roman" w:ascii="Times New Roman" w:hAnsi="Times New Roman"/>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este doar posibil nu are nici o esenţă, la fel nu are nici un concept, materia fiind incognoscibilă pentr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şi-l</w:t>
      </w:r>
      <w:r>
        <w:rPr>
          <w:rFonts w:cs="Times New Roman" w:ascii="Times New Roman" w:hAnsi="Times New Roman"/>
          <w:color w:val="000000"/>
          <w:sz w:val="24"/>
          <w:szCs w:val="24"/>
          <w:vertAlign w:val="superscript"/>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însă, aşa cum e cazul cu KivriCTiţ, ceva aflat în stare de putinţă ca atare este constituit printr-o formă, atunci cele două stări sînt real şi conceptual una, o stare de pu</w:t>
        <w:softHyphen/>
        <w:t xml:space="preserve">tinţă în raport cu forma pregătită </w:t>
      </w:r>
      <w:r>
        <w:rPr>
          <w:rFonts w:cs="Times New Roman" w:ascii="Times New Roman" w:hAnsi="Times New Roman"/>
          <w:i/>
          <w:iCs/>
          <w:color w:val="000000"/>
          <w:sz w:val="24"/>
          <w:szCs w:val="24"/>
        </w:rPr>
        <w:t xml:space="preserve">(vorbereitete Form)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stare de act în raport cu forma prin care cel aflat în stare de putinţă e constituit. De aceea într-un asemenea caz va trebui să se petreacă o dublă subordonare, una directă sub categoria a ceea ce este în act prin intermediul for</w:t>
        <w:softHyphen/>
        <w:t xml:space="preserve">mei, iar acestea sînt categoriile n&amp;c%eiv şi </w:t>
      </w:r>
      <w:r>
        <w:rPr>
          <w:rFonts w:cs="Times New Roman" w:ascii="Times New Roman" w:hAnsi="Times New Roman"/>
          <w:smallCaps/>
          <w:color w:val="000000"/>
          <w:sz w:val="24"/>
          <w:szCs w:val="24"/>
        </w:rPr>
        <w:t xml:space="preserve">koieîv, </w:t>
      </w:r>
      <w:r>
        <w:rPr>
          <w:rFonts w:cs="Times New Roman" w:ascii="Times New Roman" w:hAnsi="Times New Roman"/>
          <w:color w:val="000000"/>
          <w:sz w:val="24"/>
          <w:szCs w:val="24"/>
        </w:rPr>
        <w:t>şi o alta reductivă sub categoria acelei forme care este termenul [142] mişcării, deci, conform celor spuse anterior, sub catego</w:t>
        <w:softHyphen/>
        <w:t>ria calităţii, cantităţii şi a l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aşadar, că la fel cum fiinţa considerată în ca</w:t>
        <w:softHyphen/>
        <w:t xml:space="preserve">pitolul precedent are o sferă mai largă decît cea a fiinţei împlinite </w:t>
      </w:r>
      <w:r>
        <w:rPr>
          <w:rFonts w:cs="Times New Roman" w:ascii="Times New Roman" w:hAnsi="Times New Roman"/>
          <w:i/>
          <w:iCs/>
          <w:color w:val="000000"/>
          <w:sz w:val="24"/>
          <w:szCs w:val="24"/>
        </w:rPr>
        <w:t xml:space="preserve">(fertiges Sein), </w:t>
      </w:r>
      <w:r>
        <w:rPr>
          <w:rFonts w:cs="Times New Roman" w:ascii="Times New Roman" w:hAnsi="Times New Roman"/>
          <w:color w:val="000000"/>
          <w:sz w:val="24"/>
          <w:szCs w:val="24"/>
        </w:rPr>
        <w:t xml:space="preserve">la fel are ea o sferă mai largă şi decît a aceleia care se divide în genurile categoriilor. Ca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dintre membri acestui raport [dintre fiinţa în pu</w:t>
        <w:softHyphen/>
        <w:t xml:space="preserve">tinţă şi act şi fiinţa în accepţiune categorială], </w:t>
      </w:r>
      <w:r>
        <w:rPr>
          <w:rFonts w:cs="Times New Roman" w:ascii="Times New Roman" w:hAnsi="Times New Roman"/>
          <w:smallCaps/>
          <w:color w:val="000000"/>
          <w:sz w:val="24"/>
          <w:szCs w:val="24"/>
        </w:rPr>
        <w:t xml:space="preserve">to ov </w:t>
      </w:r>
      <w:r>
        <w:rPr>
          <w:rFonts w:cs="Times New Roman" w:ascii="Times New Roman" w:hAnsi="Times New Roman"/>
          <w:color w:val="000000"/>
          <w:sz w:val="24"/>
          <w:szCs w:val="24"/>
        </w:rPr>
        <w:t>evep-iot cuprinde totalitatea genurilor supreme şi ceea ce 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2, 1089 a 26: „dar se vorbeşte de ne-fiinţă, mai întîi, în atîtea sensuri cîte feluri de categorii sînt. Apoi prin ne-fiinţă se mai în</w:t>
        <w:softHyphen/>
        <w:t>ţelege ceea ce e fals şi, în fine, ne-fiinţa se ia în sens de ceea ce există nu</w:t>
        <w:softHyphen/>
        <w:t>mai potenţial. Numai din ne-fiinţa luată în acest din urmă sens provine naşterea lucrurilor; un om ia naştere din ceea ce e ne-om, dar care e om •n potentă, după cum albul ia naştere din ceea ce e ne-alb în potentă, in</w:t>
        <w:softHyphen/>
        <w:t>diferent dacă ceea ce ia naştere astfel este un singur lucru sau o plurali</w:t>
        <w:softHyphen/>
        <w:t xml:space="preserve">tat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 412 b 8: „Căci unul şi fiinţase spun în mai multe sen-</w:t>
      </w:r>
      <w:r>
        <w:rPr>
          <w:rFonts w:cs="Times New Roman" w:ascii="Times New Roman" w:hAnsi="Times New Roman"/>
          <w:color w:val="000000"/>
          <w:sz w:val="18"/>
          <w:szCs w:val="18"/>
          <w:vertAlign w:val="superscript"/>
        </w:rPr>
        <w:t>su</w:t>
      </w:r>
      <w:r>
        <w:rPr>
          <w:rFonts w:cs="Times New Roman" w:ascii="Times New Roman" w:hAnsi="Times New Roman"/>
          <w:color w:val="000000"/>
          <w:sz w:val="18"/>
          <w:szCs w:val="18"/>
        </w:rPr>
        <w:t xml:space="preserve">n, dintre care cel mai important este actul." (cu aceasta e de comparat </w:t>
      </w:r>
      <w:r>
        <w:rPr>
          <w:rFonts w:cs="Times New Roman" w:ascii="Times New Roman" w:hAnsi="Times New Roman"/>
          <w:i/>
          <w:iCs/>
          <w:color w:val="000000"/>
          <w:sz w:val="18"/>
          <w:szCs w:val="18"/>
        </w:rPr>
        <w:t xml:space="preserve">Met. E </w:t>
      </w:r>
      <w:r>
        <w:rPr>
          <w:rFonts w:cs="Times New Roman" w:ascii="Times New Roman" w:hAnsi="Times New Roman"/>
          <w:color w:val="000000"/>
          <w:sz w:val="18"/>
          <w:szCs w:val="18"/>
        </w:rPr>
        <w:t xml:space="preserve">4, 1027 b 31);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 xml:space="preserve">10, 1036 a 8: „Cît priveşte materia în sine, </w:t>
      </w:r>
      <w:r>
        <w:rPr>
          <w:rFonts w:cs="Times New Roman" w:ascii="Times New Roman" w:hAnsi="Times New Roman"/>
          <w:color w:val="000000"/>
          <w:sz w:val="18"/>
          <w:szCs w:val="18"/>
          <w:vertAlign w:val="superscript"/>
        </w:rPr>
        <w:t>ea</w:t>
      </w:r>
      <w:r>
        <w:rPr>
          <w:rFonts w:cs="Times New Roman" w:ascii="Times New Roman" w:hAnsi="Times New Roman"/>
          <w:color w:val="000000"/>
          <w:sz w:val="18"/>
          <w:szCs w:val="18"/>
        </w:rPr>
        <w:t xml:space="preserve"> nu poate fi 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4</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arţine în mod direct. Putem, cum face şi Brandis</w:t>
      </w:r>
      <w:r>
        <w:rPr>
          <w:rFonts w:cs="Times New Roman" w:ascii="Times New Roman" w:hAnsi="Times New Roman"/>
          <w:color w:val="000000"/>
          <w:sz w:val="24"/>
          <w:szCs w:val="24"/>
          <w:vertAlign w:val="superscript"/>
        </w:rPr>
        <w:t>199</w:t>
      </w:r>
      <w:r>
        <w:rPr>
          <w:rFonts w:cs="Times New Roman" w:ascii="Times New Roman" w:hAnsi="Times New Roman"/>
          <w:color w:val="000000"/>
          <w:sz w:val="24"/>
          <w:szCs w:val="24"/>
        </w:rPr>
        <w:t>, să fim de acord cu Prantl care afirmă că „acel mod al fiin</w:t>
        <w:softHyphen/>
        <w:t xml:space="preserve">ţe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care apare în procesul de dezvoltare de la po</w:t>
        <w:softHyphen/>
        <w:t>tenţial la actual este cel care ajunge la determinaţia fiin</w:t>
        <w:softHyphen/>
        <w:t xml:space="preserve">ţe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desemnată prin formele enunţării"</w:t>
      </w:r>
      <w:r>
        <w:rPr>
          <w:rFonts w:cs="Times New Roman" w:ascii="Times New Roman" w:hAnsi="Times New Roman"/>
          <w:color w:val="000000"/>
          <w:sz w:val="24"/>
          <w:szCs w:val="24"/>
          <w:vertAlign w:val="superscript"/>
        </w:rPr>
        <w:t>200</w:t>
      </w:r>
      <w:r>
        <w:rPr>
          <w:rFonts w:cs="Times New Roman" w:ascii="Times New Roman" w:hAnsi="Times New Roman"/>
          <w:color w:val="000000"/>
          <w:sz w:val="24"/>
          <w:szCs w:val="24"/>
        </w:rPr>
        <w:t>. Totuşi, între fiinţa considerată ca 6v evepyeia şi fiinţa conside</w:t>
        <w:softHyphen/>
        <w:t>rată în măsura în care se divide în categorii pare să exis</w:t>
        <w:softHyphen/>
        <w:t>te o deosebire raţională. In primul caz ceva este analizat în măsura în care are o formă (evepyeia), iar în celălalt în măsura în care are o esenţă şi admite o definiţie.</w:t>
      </w:r>
      <w:r>
        <w:rPr>
          <w:rFonts w:cs="Times New Roman" w:ascii="Times New Roman" w:hAnsi="Times New Roman"/>
          <w:color w:val="000000"/>
          <w:sz w:val="24"/>
          <w:szCs w:val="24"/>
          <w:vertAlign w:val="superscript"/>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Vi fine 4) existenţa categoriilor ca genuri pare să im</w:t>
        <w:softHyphen/>
        <w:t>plice în mod necesar că unei categorii îi pot fi subordo-[143] nate numai lucrurile care admit o definiţie, aşadar numai lucrurile în raport cu care părţile logice se deosebesc ca gen şi diferenţă. Prin urmare, toate spiritele pure ar tre</w:t>
        <w:softHyphen/>
        <w:t>bui excluse din domeniul categoriilor. Căci după cum în cazul lor nu există o compunere fizică din formă şi ma</w:t>
        <w:softHyphen/>
        <w:t xml:space="preserve">terie, la fel nu există nici una logică dm gen şi diferenţă, aşa cum am menţionat deja de mai multe ori (v. </w:t>
      </w:r>
      <w:r>
        <w:rPr>
          <w:rFonts w:cs="Times New Roman" w:ascii="Times New Roman" w:hAnsi="Times New Roman"/>
          <w:i/>
          <w:iCs/>
          <w:color w:val="000000"/>
          <w:sz w:val="24"/>
          <w:szCs w:val="24"/>
        </w:rPr>
        <w:t xml:space="preserve">suţra </w:t>
      </w:r>
      <w:r>
        <w:rPr>
          <w:rFonts w:cs="Times New Roman" w:ascii="Times New Roman" w:hAnsi="Times New Roman"/>
          <w:color w:val="000000"/>
          <w:sz w:val="24"/>
          <w:szCs w:val="24"/>
        </w:rPr>
        <w:t>cap. 3, § 1, p. 27 şi cap. 5, § 6, p. 111). Aristotel nu a tras însă această concluzie, chiar dacă el pare uneori să o su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9</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III 1, p. 46, n. 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0</w:t>
      </w:r>
      <w:r>
        <w:rPr>
          <w:rFonts w:cs="Times New Roman" w:ascii="Times New Roman" w:hAnsi="Times New Roman"/>
          <w:color w:val="000000"/>
          <w:sz w:val="18"/>
          <w:szCs w:val="18"/>
        </w:rPr>
        <w:t xml:space="preserve">  Prantl, op. </w:t>
      </w:r>
      <w:r>
        <w:rPr>
          <w:rFonts w:cs="Times New Roman" w:ascii="Times New Roman" w:hAnsi="Times New Roman"/>
          <w:i/>
          <w:iCs/>
          <w:color w:val="000000"/>
          <w:sz w:val="18"/>
          <w:szCs w:val="18"/>
        </w:rPr>
        <w:t xml:space="preserve">cit., </w:t>
      </w:r>
      <w:r>
        <w:rPr>
          <w:rFonts w:cs="Times New Roman" w:ascii="Times New Roman" w:hAnsi="Times New Roman"/>
          <w:color w:val="000000"/>
          <w:sz w:val="18"/>
          <w:szCs w:val="18"/>
        </w:rPr>
        <w:t>p. 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1</w:t>
      </w:r>
      <w:r>
        <w:rPr>
          <w:rFonts w:cs="Times New Roman" w:ascii="Times New Roman" w:hAnsi="Times New Roman"/>
          <w:color w:val="000000"/>
          <w:sz w:val="18"/>
          <w:szCs w:val="18"/>
        </w:rPr>
        <w:t xml:space="preserve">  Pentru a predica despre întreaga fiinţă în întregul ei părţile fiin</w:t>
        <w:softHyphen/>
        <w:t>ţei care, conform celor spuse, nu stau direct sub o categorie, formăm for</w:t>
        <w:softHyphen/>
        <w:t>me derivate. Căci eu nu pot spune pasărea e o aripă, este o pană, ci nu</w:t>
        <w:softHyphen/>
        <w:t>mai e un înaripat etc. La fel nu pot spune bou! e o coadă, ci numai c o fiinţă cu coadă etc. însă această formă derivată nu schimbă nimic din ceea ce e valabil despre părţile fiinţei în măsura în care ele apăreau într-un anumit mod în acea formă abstractă. De asemenea, şi aici lipseşte acel caracter complet al fiinţei care e necesar pentru subordonarea directă sub o categorie. După cum, [considerat strict în această perspectivă,] cel drept în calitate de [om] drept nu este altceva decît dreptatea, la fel cum cel care are coadă ca atare nu este altceva decît coad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e.</w:t>
      </w:r>
      <w:r>
        <w:rPr>
          <w:rFonts w:cs="Times New Roman" w:ascii="Times New Roman" w:hAnsi="Times New Roman"/>
          <w:color w:val="000000"/>
          <w:sz w:val="22"/>
          <w:szCs w:val="22"/>
          <w:vertAlign w:val="superscript"/>
        </w:rPr>
        <w:t>202</w:t>
      </w:r>
      <w:r>
        <w:rPr>
          <w:rFonts w:cs="Times New Roman" w:ascii="Times New Roman" w:hAnsi="Times New Roman"/>
          <w:color w:val="000000"/>
          <w:sz w:val="22"/>
          <w:szCs w:val="22"/>
        </w:rPr>
        <w:t xml:space="preserve"> Neîndoielnic, în a douăsprezecea carte a </w:t>
      </w:r>
      <w:r>
        <w:rPr>
          <w:rFonts w:cs="Times New Roman" w:ascii="Times New Roman" w:hAnsi="Times New Roman"/>
          <w:i/>
          <w:iCs/>
          <w:color w:val="000000"/>
          <w:sz w:val="22"/>
          <w:szCs w:val="22"/>
        </w:rPr>
        <w:t xml:space="preserve">Metafizicii </w:t>
      </w:r>
      <w:r>
        <w:rPr>
          <w:rFonts w:cs="Times New Roman" w:ascii="Times New Roman" w:hAnsi="Times New Roman"/>
          <w:color w:val="000000"/>
          <w:sz w:val="22"/>
          <w:szCs w:val="22"/>
        </w:rPr>
        <w:t>el împarte substanţa în trei specii: substanţele sensibile co</w:t>
        <w:softHyphen/>
        <w:t>ruptibile, cele sensibile incoruptibile şi substanţele separa</w:t>
        <w:softHyphen/>
        <w:t>te</w:t>
      </w:r>
      <w:r>
        <w:rPr>
          <w:rFonts w:cs="Times New Roman" w:ascii="Times New Roman" w:hAnsi="Times New Roman"/>
          <w:color w:val="000000"/>
          <w:sz w:val="22"/>
          <w:szCs w:val="22"/>
          <w:vertAlign w:val="superscript"/>
        </w:rPr>
        <w:t>203</w:t>
      </w:r>
      <w:r>
        <w:rPr>
          <w:rFonts w:cs="Times New Roman" w:ascii="Times New Roman" w:hAnsi="Times New Roman"/>
          <w:color w:val="000000"/>
          <w:sz w:val="22"/>
          <w:szCs w:val="22"/>
        </w:rPr>
        <w:t xml:space="preserve">, iar în prima carte a </w:t>
      </w:r>
      <w:r>
        <w:rPr>
          <w:rFonts w:cs="Times New Roman" w:ascii="Times New Roman" w:hAnsi="Times New Roman"/>
          <w:i/>
          <w:iCs/>
          <w:color w:val="000000"/>
          <w:sz w:val="22"/>
          <w:szCs w:val="22"/>
        </w:rPr>
        <w:t xml:space="preserve">Eticii Nicomabice </w:t>
      </w:r>
      <w:r>
        <w:rPr>
          <w:rFonts w:cs="Times New Roman" w:ascii="Times New Roman" w:hAnsi="Times New Roman"/>
          <w:color w:val="000000"/>
          <w:sz w:val="22"/>
          <w:szCs w:val="22"/>
        </w:rPr>
        <w:t>divinitatea e ci</w:t>
        <w:softHyphen/>
        <w:t>tată ca exemplu de bme care apare în categoria substanţei.</w:t>
      </w:r>
      <w:r>
        <w:rPr>
          <w:rFonts w:cs="Times New Roman" w:ascii="Times New Roman" w:hAnsi="Times New Roman"/>
          <w:color w:val="000000"/>
          <w:sz w:val="22"/>
          <w:szCs w:val="22"/>
          <w:vertAlign w:val="superscript"/>
        </w:rPr>
        <w:t xml:space="preserve">204 </w:t>
      </w:r>
      <w:r>
        <w:rPr>
          <w:rFonts w:cs="Times New Roman" w:ascii="Times New Roman" w:hAnsi="Times New Roman"/>
          <w:color w:val="000000"/>
          <w:sz w:val="22"/>
          <w:szCs w:val="22"/>
        </w:rPr>
        <w:t>Aici, ca şi în multe alte privinţe, trebuie să luăm în calcul ne-desăvîrşirea teologiei aristotelice, faptul că există numeroa</w:t>
        <w:softHyphen/>
        <w:t>se aspecte în care sistemul lui se dovedeşte insuficient ela</w:t>
        <w:softHyphen/>
        <w:t>borat, ceea ce şi justifică reproşul lui Plotin</w:t>
      </w:r>
      <w:r>
        <w:rPr>
          <w:rFonts w:cs="Times New Roman" w:ascii="Times New Roman" w:hAnsi="Times New Roman"/>
          <w:color w:val="000000"/>
          <w:sz w:val="22"/>
          <w:szCs w:val="22"/>
          <w:vertAlign w:val="superscript"/>
        </w:rPr>
        <w:t>205</w:t>
      </w:r>
      <w:r>
        <w:rPr>
          <w:rFonts w:cs="Times New Roman" w:ascii="Times New Roman" w:hAnsi="Times New Roman"/>
          <w:color w:val="000000"/>
          <w:sz w:val="22"/>
          <w:szCs w:val="22"/>
        </w:rPr>
        <w:t>: „categoriile lui Aristotel sînt incomplete întrucît ele nu se referă la in</w:t>
        <w:softHyphen/>
        <w:t>teligibil (xd vorixd), căci nu este posibil ca aceeaşi oixrixx să fie comună şi sensibilului şi inteligibilului", nu cel puţin în măsura în care nu poate exista un nume comun pentru di</w:t>
        <w:softHyphen/>
        <w:t xml:space="preserve">vinitate şi substanţele corporale. „Ele pot fi concepute ca unul şi acelaşi numai într-un mod analog şi omonim", afirmă el în al treilea capitol al cărţii a şasea a </w:t>
      </w:r>
      <w:r>
        <w:rPr>
          <w:rFonts w:cs="Times New Roman" w:ascii="Times New Roman" w:hAnsi="Times New Roman"/>
          <w:i/>
          <w:iCs/>
          <w:color w:val="000000"/>
          <w:sz w:val="22"/>
          <w:szCs w:val="22"/>
        </w:rPr>
        <w:t>Enneadelor</w:t>
      </w:r>
      <w:r>
        <w:rPr>
          <w:rFonts w:cs="Times New Roman" w:ascii="Times New Roman" w:hAnsi="Times New Roman"/>
          <w:i/>
          <w:iCs/>
          <w:color w:val="000000"/>
          <w:sz w:val="22"/>
          <w:szCs w:val="22"/>
          <w:vertAlign w:val="superscript"/>
        </w:rPr>
        <w:t>206</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aici sîn- [144] tem neîndoielnic de acord cu el. Din punctul nostru de ve</w:t>
        <w:softHyphen/>
        <w:t>dere, el greşeşte numai în măsura în care stabileşte categorii, chiar dacă diferite de cele ale lucrurilor sensibile, pentru voirea, pentru actele pure, căci pentru noi Dumnezeu nu poate fi prins în nici o definiţie şi nu poate fi subordonat nici u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02</w:t>
      </w:r>
      <w:r>
        <w:rPr>
          <w:rFonts w:cs="Times New Roman" w:ascii="Times New Roman" w:hAnsi="Times New Roman"/>
          <w:color w:val="000000"/>
          <w:sz w:val="18"/>
          <w:szCs w:val="18"/>
        </w:rPr>
        <w:t xml:space="preserve"> De pildă, în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 xml:space="preserve">11, 1037 a 1, unde substanţa separată nu este aşezată printre indivizii din genul substanţă, ci este opusă lui x65e </w:t>
      </w:r>
      <w:r>
        <w:rPr>
          <w:rFonts w:cs="Times New Roman" w:ascii="Times New Roman" w:hAnsi="Times New Roman"/>
          <w:smallCaps/>
          <w:color w:val="000000"/>
          <w:sz w:val="18"/>
          <w:szCs w:val="18"/>
        </w:rPr>
        <w:t xml:space="preserve">ti: </w:t>
      </w:r>
      <w:r>
        <w:rPr>
          <w:rFonts w:cs="Times New Roman" w:ascii="Times New Roman" w:hAnsi="Times New Roman"/>
          <w:color w:val="000000"/>
          <w:sz w:val="18"/>
          <w:szCs w:val="18"/>
        </w:rPr>
        <w:t>„în</w:t>
        <w:softHyphen/>
        <w:t>tr-adevăr se găseşte materie în orice nu e esenţă şi formă pură şi există ca un lucru anume, individu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1, 1096 a 30: „Sînt trei feluri de substanţe. Una este obiect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l senzaţiei şi se împarte în substanţă veşnică şi substanţă pieritoare [...] Cealaltă substanţă este nemişcată." [...] </w:t>
      </w:r>
      <w:r>
        <w:rPr>
          <w:rFonts w:cs="Times New Roman" w:ascii="Times New Roman" w:hAnsi="Times New Roman"/>
          <w:i/>
          <w:iCs/>
          <w:color w:val="000000"/>
          <w:sz w:val="18"/>
          <w:szCs w:val="18"/>
        </w:rPr>
        <w:t xml:space="preserve">A </w:t>
      </w:r>
      <w:r>
        <w:rPr>
          <w:rFonts w:cs="Times New Roman" w:ascii="Times New Roman" w:hAnsi="Times New Roman"/>
          <w:color w:val="000000"/>
          <w:sz w:val="18"/>
          <w:szCs w:val="18"/>
        </w:rPr>
        <w:t xml:space="preserve">6, 1071 b 3: „Deoarece sînt trei teluri de substanţe, dintre care două fizice, iar una imobilă, trebuie să </w:t>
      </w:r>
      <w:r>
        <w:rPr>
          <w:rFonts w:cs="Times New Roman" w:ascii="Times New Roman" w:hAnsi="Times New Roman"/>
          <w:color w:val="000000"/>
          <w:sz w:val="18"/>
          <w:szCs w:val="18"/>
          <w:vertAlign w:val="superscript"/>
        </w:rPr>
        <w:t>v</w:t>
      </w:r>
      <w:r>
        <w:rPr>
          <w:rFonts w:cs="Times New Roman" w:ascii="Times New Roman" w:hAnsi="Times New Roman"/>
          <w:color w:val="000000"/>
          <w:sz w:val="18"/>
          <w:szCs w:val="18"/>
        </w:rPr>
        <w:t>orbim despre aceasta din urmă, arătînd că, în chip necesar, există o sub</w:t>
        <w:softHyphen/>
        <w:t>stanţă veşnică ce nu e supusă miş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4, 1096 a 24: „căci în categoria esenţei, de exem-P'u, el este numit </w:t>
      </w:r>
      <w:r>
        <w:rPr>
          <w:rFonts w:cs="Times New Roman" w:ascii="Times New Roman" w:hAnsi="Times New Roman"/>
          <w:i/>
          <w:iCs/>
          <w:color w:val="000000"/>
          <w:sz w:val="18"/>
          <w:szCs w:val="18"/>
        </w:rPr>
        <w:t xml:space="preserve">divinitate </w:t>
      </w:r>
      <w:r>
        <w:rPr>
          <w:rFonts w:cs="Times New Roman" w:ascii="Times New Roman" w:hAnsi="Times New Roman"/>
          <w:color w:val="000000"/>
          <w:sz w:val="18"/>
          <w:szCs w:val="18"/>
        </w:rPr>
        <w:t xml:space="preserve">şi intelect". Cf.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1, 1028 a 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10i</w:t>
      </w:r>
      <w:r>
        <w:rPr>
          <w:rFonts w:cs="Times New Roman" w:ascii="Times New Roman" w:hAnsi="Times New Roman"/>
          <w:i/>
          <w:iCs/>
          <w:color w:val="000000"/>
        </w:rPr>
        <w:t xml:space="preserve">Enneadem\, </w:t>
      </w:r>
      <w:r>
        <w:rPr>
          <w:rFonts w:cs="Times New Roman" w:ascii="Times New Roman" w:hAnsi="Times New Roman"/>
          <w:color w:val="000000"/>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206</w:t>
      </w:r>
      <w:r>
        <w:rPr>
          <w:rFonts w:cs="Times New Roman" w:ascii="Times New Roman" w:hAnsi="Times New Roman"/>
          <w:i/>
          <w:iCs/>
          <w:color w:val="000000"/>
        </w:rPr>
        <w:t xml:space="preserve">EnneadeV13, </w:t>
      </w:r>
      <w:r>
        <w:rPr>
          <w:rFonts w:cs="Times New Roman" w:ascii="Times New Roman" w:hAnsi="Times New Roman"/>
          <w:color w:val="000000"/>
        </w:rPr>
        <w:t>1, 1130,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n, fapt care ar contrazice cu totul simplitatea şi actualita</w:t>
        <w:softHyphen/>
        <w:t>tea pură a esenţei sale. Insă divinitatea, deşi nu poate fi sub</w:t>
        <w:softHyphen/>
        <w:t xml:space="preserve">ordonată, poate fi totuşi asociată în mod analog categoriei substanţei, categorie primă în orice mod şi care are cel mai mult parte de fiinţă </w:t>
      </w:r>
      <w:r>
        <w:rPr>
          <w:rFonts w:cs="Times New Roman" w:ascii="Times New Roman" w:hAnsi="Times New Roman"/>
          <w:i/>
          <w:iCs/>
          <w:color w:val="000000"/>
          <w:sz w:val="22"/>
          <w:szCs w:val="22"/>
        </w:rPr>
        <w:t xml:space="preserve">{undam meisten seienden). </w:t>
      </w:r>
      <w:r>
        <w:rPr>
          <w:rFonts w:cs="Times New Roman" w:ascii="Times New Roman" w:hAnsi="Times New Roman"/>
          <w:color w:val="000000"/>
          <w:sz w:val="22"/>
          <w:szCs w:val="22"/>
        </w:rPr>
        <w:t>Aceste gîn-duri nu mai sînt aristotelice în dezvoltarea lor, deşi, în ger</w:t>
        <w:softHyphen/>
        <w:t>mene, ele sînt conţinute neîndoielnic în învăţăturile lui Aris-totel, ba chiar pot fi deduse nemijlocit din principiile lui. De aceea, atunci cînd, precum Augustin mai tîrziu, situăm esenţa lui Dumnezeu mai presus de toate tocmai întrucît nu poate fi epuizată de nici o categorie, noi nu contrazicem prin</w:t>
        <w:softHyphen/>
        <w:t>cipiile aristotelice, ci le rămînem chiar mai fideli decît pare să le fi fost Aristotel însuşi.</w:t>
      </w:r>
      <w:r>
        <w:rPr>
          <w:rFonts w:cs="Times New Roman" w:ascii="Times New Roman" w:hAnsi="Times New Roman"/>
          <w:color w:val="000000"/>
          <w:sz w:val="22"/>
          <w:szCs w:val="22"/>
          <w:vertAlign w:val="superscript"/>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ît deci despre lucrurile care nu pot fi subordonate di</w:t>
        <w:softHyphen/>
        <w:t>rect unei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12. Dacă fiinţa care se divide în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ste enunţată Jipâţ </w:t>
      </w:r>
      <w:r>
        <w:rPr>
          <w:rFonts w:cs="Times New Roman" w:ascii="Times New Roman" w:hAnsi="Times New Roman"/>
          <w:i/>
          <w:iCs/>
          <w:color w:val="000000"/>
          <w:sz w:val="22"/>
          <w:szCs w:val="22"/>
        </w:rPr>
        <w:t xml:space="preserve">itv </w:t>
      </w:r>
      <w:r>
        <w:rPr>
          <w:rFonts w:cs="Times New Roman" w:ascii="Times New Roman" w:hAnsi="Times New Roman"/>
          <w:color w:val="000000"/>
          <w:sz w:val="22"/>
          <w:szCs w:val="22"/>
        </w:rPr>
        <w:t>şi dacă acestea se deose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modurile diferite de existenţă în substanţa prim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va fi imposibilă o deducţie a diviziunii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mplicius ne relatează că Aristotel nu a indicat nici un te</w:t>
        <w:softHyphen/>
        <w:t>mei pentru succesiunea genurilor; acesta e motivul, cre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7</w:t>
      </w:r>
      <w:r>
        <w:rPr>
          <w:rFonts w:cs="Times New Roman" w:ascii="Times New Roman" w:hAnsi="Times New Roman"/>
          <w:color w:val="000000"/>
          <w:sz w:val="18"/>
          <w:szCs w:val="18"/>
        </w:rPr>
        <w:t xml:space="preserve"> Augustin. </w:t>
      </w:r>
      <w:r>
        <w:rPr>
          <w:rFonts w:cs="Times New Roman" w:ascii="Times New Roman" w:hAnsi="Times New Roman"/>
          <w:i/>
          <w:iCs/>
          <w:color w:val="000000"/>
          <w:sz w:val="18"/>
          <w:szCs w:val="18"/>
        </w:rPr>
        <w:t xml:space="preserve">De tnmt.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1 et 2: „Dacă putem, să îl înţelegem ast</w:t>
        <w:softHyphen/>
        <w:t>fel pe Dumnezeu: bun, dar fără calitate, mare, dar fără cantitate, crea</w:t>
        <w:softHyphen/>
        <w:t>tor fără a duce lipsă [de materie primă], prezent fără un loc, conţinător a toate fără o anumită dispoziţie, ubicuu fără a fi într-un loc, etern fără a fi în timp, făcător al celor mişcătoare fără ca el să se mişte în vreun fel şi fără a fi afectat de ceva. Oricine să gîndească astfel, deşi nu poate găsi deocamdată deloc ce anume este ci, dar să se păzească totuşi, pe cît poa</w:t>
        <w:softHyphen/>
        <w:t>te, să cugete ceea ce nu este despre el. Totuşi, el este fără îndoială sub</w:t>
        <w:softHyphen/>
        <w:t xml:space="preserve">stanţă sau, mai bine zis, esenţă." Cf. </w:t>
      </w:r>
      <w:r>
        <w:rPr>
          <w:rFonts w:cs="Times New Roman" w:ascii="Times New Roman" w:hAnsi="Times New Roman"/>
          <w:i/>
          <w:iCs/>
          <w:color w:val="000000"/>
          <w:sz w:val="18"/>
          <w:szCs w:val="18"/>
        </w:rPr>
        <w:t xml:space="preserve">Conf.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ntru care Aristotel le-a enumerat în locuri diferite în</w:t>
        <w:softHyphen/>
        <w:t>tr-o ordine diferită, în timp ce Archytas</w:t>
      </w:r>
      <w:r>
        <w:rPr>
          <w:rFonts w:cs="Times New Roman" w:ascii="Times New Roman" w:hAnsi="Times New Roman"/>
          <w:color w:val="000000"/>
          <w:sz w:val="24"/>
          <w:szCs w:val="24"/>
          <w:vertAlign w:val="superscript"/>
        </w:rPr>
        <w:t>208</w:t>
      </w:r>
      <w:r>
        <w:rPr>
          <w:rFonts w:cs="Times New Roman" w:ascii="Times New Roman" w:hAnsi="Times New Roman"/>
          <w:color w:val="000000"/>
          <w:sz w:val="24"/>
          <w:szCs w:val="24"/>
        </w:rPr>
        <w:t>, care indică [145] si un temei pentru ordinea categoriilor, rămîne de ceJe mai multe ori fidel uneia şi aceleiaşi ordini.</w:t>
      </w:r>
      <w:r>
        <w:rPr>
          <w:rFonts w:cs="Times New Roman" w:ascii="Times New Roman" w:hAnsi="Times New Roman"/>
          <w:color w:val="000000"/>
          <w:sz w:val="24"/>
          <w:szCs w:val="24"/>
          <w:vertAlign w:val="superscript"/>
        </w:rPr>
        <w:t>209</w:t>
      </w:r>
      <w:r>
        <w:rPr>
          <w:rFonts w:cs="Times New Roman" w:ascii="Times New Roman" w:hAnsi="Times New Roman"/>
          <w:color w:val="000000"/>
          <w:sz w:val="24"/>
          <w:szCs w:val="24"/>
        </w:rPr>
        <w:t xml:space="preserve"> De aici in</w:t>
        <w:softHyphen/>
        <w:t>terpreţii s-au crezut îndreptăţiţi să conchidă că Aristotel nu a justificat niciodată ordinea firească a categoriilor şi, de asemenea (fiindcă ele par să stea în legătură), că nu a încercat niciodată să le deducă dintr-un principiu. Ba chiar s-a contestat în genere posibilitatea unei asemenea deducţii întrucît condiţiile puse de Aristotel pentru aceas</w:t>
        <w:softHyphen/>
        <w:t>ta nu ar fi date aici. Astfel Brandis susţine „că el nici mă</w:t>
        <w:softHyphen/>
        <w:t>car nu putea încerca să le deducă dintr-un principiu su</w:t>
        <w:softHyphen/>
        <w:t xml:space="preserve">prem, aşa cum rezultă din explicaţiile sale despre fiinţă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şi unu"</w:t>
      </w:r>
      <w:r>
        <w:rPr>
          <w:rFonts w:cs="Times New Roman" w:ascii="Times New Roman" w:hAnsi="Times New Roman"/>
          <w:color w:val="000000"/>
          <w:sz w:val="24"/>
          <w:szCs w:val="24"/>
          <w:vertAlign w:val="superscript"/>
        </w:rPr>
        <w:t>210</w:t>
      </w:r>
      <w:r>
        <w:rPr>
          <w:rFonts w:cs="Times New Roman" w:ascii="Times New Roman" w:hAnsi="Times New Roman"/>
          <w:color w:val="000000"/>
          <w:sz w:val="24"/>
          <w:szCs w:val="24"/>
        </w:rPr>
        <w:t>. La fel, Bonitz consideră că Aristotel nu putea să ofere o demonstraţie pentru diviziunea sa con</w:t>
        <w:softHyphen/>
        <w:t xml:space="preserve">form cerinţelor stabilite de el însuşi pentru </w:t>
      </w:r>
      <w:r>
        <w:rPr>
          <w:rFonts w:cs="Times New Roman" w:ascii="Times New Roman" w:hAnsi="Times New Roman"/>
          <w:smallCaps/>
          <w:color w:val="000000"/>
          <w:sz w:val="24"/>
          <w:szCs w:val="24"/>
        </w:rPr>
        <w:t xml:space="preserve">cotoSei^ic; </w:t>
      </w:r>
      <w:r>
        <w:rPr>
          <w:rFonts w:cs="Times New Roman" w:ascii="Times New Roman" w:hAnsi="Times New Roman"/>
          <w:color w:val="000000"/>
          <w:sz w:val="24"/>
          <w:szCs w:val="24"/>
        </w:rPr>
        <w:t>(de</w:t>
        <w:softHyphen/>
        <w:t xml:space="preserve">monstraţie), întrucît </w:t>
      </w:r>
      <w:r>
        <w:rPr>
          <w:rFonts w:cs="Times New Roman" w:ascii="Times New Roman" w:hAnsi="Times New Roman"/>
          <w:smallCaps/>
          <w:color w:val="000000"/>
          <w:sz w:val="24"/>
          <w:szCs w:val="24"/>
        </w:rPr>
        <w:t xml:space="preserve">to 6v </w:t>
      </w:r>
      <w:r>
        <w:rPr>
          <w:rFonts w:cs="Times New Roman" w:ascii="Times New Roman" w:hAnsi="Times New Roman"/>
          <w:color w:val="000000"/>
          <w:sz w:val="24"/>
          <w:szCs w:val="24"/>
        </w:rPr>
        <w:t>ar trebui atunci să fie un gen</w:t>
      </w:r>
      <w:r>
        <w:rPr>
          <w:rFonts w:cs="Times New Roman" w:ascii="Times New Roman" w:hAnsi="Times New Roman"/>
          <w:color w:val="000000"/>
          <w:sz w:val="24"/>
          <w:szCs w:val="24"/>
          <w:vertAlign w:val="superscript"/>
        </w:rPr>
        <w:t>211</w:t>
      </w:r>
      <w:r>
        <w:rPr>
          <w:rFonts w:cs="Times New Roman" w:ascii="Times New Roman" w:hAnsi="Times New Roman"/>
          <w:color w:val="000000"/>
          <w:sz w:val="24"/>
          <w:szCs w:val="24"/>
        </w:rPr>
        <w:t>, ceea ce pentru Aristotel nu este cu putinţă.</w:t>
      </w:r>
      <w:r>
        <w:rPr>
          <w:rFonts w:cs="Times New Roman" w:ascii="Times New Roman" w:hAnsi="Times New Roman"/>
          <w:color w:val="000000"/>
          <w:sz w:val="24"/>
          <w:szCs w:val="24"/>
          <w:vertAlign w:val="superscript"/>
        </w:rPr>
        <w:t>212</w:t>
      </w:r>
      <w:r>
        <w:rPr>
          <w:rFonts w:cs="Times New Roman" w:ascii="Times New Roman" w:hAnsi="Times New Roman"/>
          <w:color w:val="000000"/>
          <w:sz w:val="24"/>
          <w:szCs w:val="24"/>
        </w:rPr>
        <w:t xml:space="preserve"> To</w:t>
        <w:softHyphen/>
        <w:t>tuşi este fapt că, în ciuda acestor opinii, Aristotel a fost ferm convins de corectitudinea şi de caracterul complet al diviziunii, iar această convingere a lui este explicată de Bomtz prin aceea că imposibilitatea unei deducţii admi</w:t>
        <w:softHyphen/>
        <w:t>te, totuşi, ca posibilă o modalitate de confirmare prin ex</w:t>
        <w:softHyphen/>
        <w:t>perienţă.</w:t>
      </w:r>
      <w:r>
        <w:rPr>
          <w:rFonts w:cs="Times New Roman" w:ascii="Times New Roman" w:hAnsi="Times New Roman"/>
          <w:color w:val="000000"/>
          <w:sz w:val="24"/>
          <w:szCs w:val="24"/>
          <w:vertAlign w:val="superscript"/>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 Archytas pitagoreicul, ci un filozof ulterior care aparţinea pe</w:t>
        <w:softHyphen/>
        <w:t>ripateti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79. a, 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0</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Gnech.-Rom Philos. </w:t>
      </w:r>
      <w:r>
        <w:rPr>
          <w:rFonts w:cs="Times New Roman" w:ascii="Times New Roman" w:hAnsi="Times New Roman"/>
          <w:color w:val="000000"/>
          <w:sz w:val="18"/>
          <w:szCs w:val="18"/>
        </w:rPr>
        <w:t xml:space="preserve">III, 1, p. 45. Cf.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1, p. 377. Conform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7, 75 a 39: „Căci trei elemente sînt cu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se</w:t>
      </w:r>
      <w:r>
        <w:rPr>
          <w:rFonts w:cs="Times New Roman" w:ascii="Times New Roman" w:hAnsi="Times New Roman"/>
          <w:color w:val="000000"/>
          <w:sz w:val="18"/>
          <w:szCs w:val="18"/>
        </w:rPr>
        <w:t xml:space="preserve"> &gt;n demonstraţie: [...] 3) genul, subiect în discuţie, ale cărui atribute şi Proprietăţi esenţiale sînt date la iveală de către demonstraţie." </w:t>
      </w: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Bonitz, </w:t>
      </w:r>
      <w:r>
        <w:rPr>
          <w:rFonts w:cs="Times New Roman" w:ascii="Times New Roman" w:hAnsi="Times New Roman"/>
          <w:i/>
          <w:iCs/>
          <w:color w:val="000000"/>
          <w:sz w:val="18"/>
          <w:szCs w:val="18"/>
        </w:rPr>
        <w:t xml:space="preserve">op at., </w:t>
      </w:r>
      <w:r>
        <w:rPr>
          <w:rFonts w:cs="Times New Roman" w:ascii="Times New Roman" w:hAnsi="Times New Roman"/>
          <w:color w:val="000000"/>
          <w:sz w:val="18"/>
          <w:szCs w:val="18"/>
        </w:rPr>
        <w:t xml:space="preserve">p. 643. </w:t>
      </w:r>
      <w:r>
        <w:rPr>
          <w:rFonts w:cs="Times New Roman" w:ascii="Times New Roman" w:hAnsi="Times New Roman"/>
          <w:color w:val="000000"/>
          <w:sz w:val="18"/>
          <w:szCs w:val="18"/>
          <w:vertAlign w:val="superscript"/>
        </w:rPr>
        <w:t>2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Loc. 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să chiar Brandis observă că expresia „ai SiaipeGeţoai KaxriYopiai" (categoriile distinse, </w:t>
      </w:r>
      <w:r>
        <w:rPr>
          <w:rFonts w:cs="Times New Roman" w:ascii="Times New Roman" w:hAnsi="Times New Roman"/>
          <w:i/>
          <w:iCs/>
          <w:color w:val="000000"/>
          <w:sz w:val="24"/>
          <w:szCs w:val="24"/>
        </w:rPr>
        <w:t xml:space="preserve">Anal. pr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37;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De a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1, 402 a 24; 5, 410 a 14) trimite la o divi- ziune fără să indice în vreun mod temeiul</w:t>
      </w:r>
      <w:r>
        <w:rPr>
          <w:rFonts w:cs="Times New Roman" w:ascii="Times New Roman" w:hAnsi="Times New Roman"/>
          <w:color w:val="000000"/>
          <w:sz w:val="24"/>
          <w:szCs w:val="24"/>
          <w:vertAlign w:val="superscript"/>
        </w:rPr>
        <w:t>214</w:t>
      </w:r>
      <w:r>
        <w:rPr>
          <w:rFonts w:cs="Times New Roman" w:ascii="Times New Roman" w:hAnsi="Times New Roman"/>
          <w:color w:val="000000"/>
          <w:sz w:val="24"/>
          <w:szCs w:val="24"/>
        </w:rPr>
        <w:t>; de aseme</w:t>
        <w:softHyphen/>
        <w:t xml:space="preserve">nea, semnificaţia acestei 8iodp£cn&lt;;, adică a diviziunii unui domeniu conceptual în yevr| şi eiSr] (specii) ale sale (cf. </w:t>
      </w:r>
      <w:r>
        <w:rPr>
          <w:rFonts w:cs="Times New Roman" w:ascii="Times New Roman" w:hAnsi="Times New Roman"/>
          <w:i/>
          <w:iCs/>
          <w:color w:val="000000"/>
          <w:sz w:val="24"/>
          <w:szCs w:val="24"/>
        </w:rPr>
        <w:t xml:space="preserve">An. pr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31; </w:t>
      </w:r>
      <w:r>
        <w:rPr>
          <w:rFonts w:cs="Times New Roman" w:ascii="Times New Roman" w:hAnsi="Times New Roman"/>
          <w:i/>
          <w:iCs/>
          <w:color w:val="000000"/>
          <w:sz w:val="24"/>
          <w:szCs w:val="24"/>
        </w:rPr>
        <w:t xml:space="preserve">An. pos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3, 96 b 25), nu i-a scăpat nici lui Bonitz care lămureşte expresia Siatpeoeiţ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 120 b 36 şi 121 a 6) ca Simpeaeic; xcu ovxoţ (diviziuni ale fiinţei). în ce ne priveşte, noi am încercat să determi</w:t>
        <w:softHyphen/>
        <w:t>năm acel temei al diviziunii de a cărui lipsă se plînge Bran</w:t>
        <w:softHyphen/>
        <w:t>dis ca fiind modul diferit al existenţei în substanţa pri</w:t>
        <w:softHyphen/>
        <w:t>mă şi am pornit în acest scop de la principiile stabilite de Aristotel însuşi şi de la indicaţiile date de el în diverse locuri. De fapt, acea unitate proprie analogiei prin raport cu acelaşi termen pare cu totul suficientă pentru a ocu</w:t>
        <w:softHyphen/>
        <w:t xml:space="preserve">pa aici locul genului, chiar dacă ea este mai slabă decît unitatea proprie conceptului sinonim în raport cu toate speciile sale. Aristotel însuşi a spus acest lucru. In </w:t>
      </w:r>
      <w:r>
        <w:rPr>
          <w:rFonts w:cs="Times New Roman" w:ascii="Times New Roman" w:hAnsi="Times New Roman"/>
          <w:i/>
          <w:iCs/>
          <w:color w:val="000000"/>
          <w:sz w:val="24"/>
          <w:szCs w:val="24"/>
        </w:rPr>
        <w:t xml:space="preserve">Anal. pos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28, la început, el afirmă: „Este o ştiinţă cea care este despre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gen [...] Sînt însă diferite ştiinţele ale că</w:t>
        <w:softHyphen/>
        <w:t>ror principii nu decurg nici din acelaşi principiu şi nici unele din altele."</w:t>
      </w:r>
      <w:r>
        <w:rPr>
          <w:rFonts w:cs="Times New Roman" w:ascii="Times New Roman" w:hAnsi="Times New Roman"/>
          <w:color w:val="000000"/>
          <w:sz w:val="24"/>
          <w:szCs w:val="24"/>
          <w:vertAlign w:val="superscript"/>
        </w:rPr>
        <w:t>215</w:t>
      </w:r>
      <w:r>
        <w:rPr>
          <w:rFonts w:cs="Times New Roman" w:ascii="Times New Roman" w:hAnsi="Times New Roman"/>
          <w:color w:val="000000"/>
          <w:sz w:val="24"/>
          <w:szCs w:val="24"/>
        </w:rPr>
        <w:t xml:space="preserve"> Iar în cartea a trei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el afirmă: „că aceeaşi ştiinţă a aceluiaşi gen studiază în lu</w:t>
        <w:softHyphen/>
        <w:t>mina aceloraşi principii proprietăţile care-i revin acestuia ca atare"</w:t>
      </w:r>
      <w:r>
        <w:rPr>
          <w:rFonts w:cs="Times New Roman" w:ascii="Times New Roman" w:hAnsi="Times New Roman"/>
          <w:color w:val="000000"/>
          <w:sz w:val="24"/>
          <w:szCs w:val="24"/>
          <w:vertAlign w:val="superscript"/>
        </w:rPr>
        <w:t>216</w:t>
      </w:r>
      <w:r>
        <w:rPr>
          <w:rFonts w:cs="Times New Roman" w:ascii="Times New Roman" w:hAnsi="Times New Roman"/>
          <w:color w:val="000000"/>
          <w:sz w:val="24"/>
          <w:szCs w:val="24"/>
        </w:rPr>
        <w:t>. Dacă luăm [însă] genul în accepţiunea rigu</w:t>
        <w:softHyphen/>
        <w:t>roasă a cuvîntului, atunci metafizica se vede confruntată aici cu dificultăţi majore în privinţa obiectului ei, difi</w:t>
        <w:softHyphen/>
        <w:t>cultăţi pe care Aristotel nu omite să le evidenţieze, 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4</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op. a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 p. 3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8, princ, 87 a 39-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B </w:t>
      </w:r>
      <w:r>
        <w:rPr>
          <w:rFonts w:cs="Times New Roman" w:ascii="Times New Roman" w:hAnsi="Times New Roman"/>
          <w:color w:val="000000"/>
          <w:sz w:val="18"/>
          <w:szCs w:val="18"/>
        </w:rPr>
        <w:t>2, 997 a 2l-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fizica fiind totuşi pentru el ştiinţa care cercetează fiin</w:t>
        <w:softHyphen/>
        <w:t>ţa ca fiinţă şi proprietăţile care-i revin ca atare.</w:t>
      </w:r>
      <w:r>
        <w:rPr>
          <w:rFonts w:cs="Times New Roman" w:ascii="Times New Roman" w:hAnsi="Times New Roman"/>
          <w:color w:val="000000"/>
          <w:sz w:val="24"/>
          <w:szCs w:val="24"/>
          <w:vertAlign w:val="superscript"/>
        </w:rPr>
        <w:t>217</w:t>
      </w:r>
      <w:r>
        <w:rPr>
          <w:rFonts w:cs="Times New Roman" w:ascii="Times New Roman" w:hAnsi="Times New Roman"/>
          <w:color w:val="000000"/>
          <w:sz w:val="24"/>
          <w:szCs w:val="24"/>
        </w:rPr>
        <w:t xml:space="preserve"> însă mo</w:t>
        <w:softHyphen/>
        <w:t>dul în care Aristotel soluţionează această dificultate nu lasă nici o îndoială că aici nu este vorba de un [concept] sinonim în sens riguros căci pentru el este suficient dacă este menţinută unitatea în raport cu unul, aşa cum se în- [147] tîmplă la analogia prin raportare la acelaşi termen. In acest sens el afirmă: „O ştiinţă trebuie să trateze nu doar de</w:t>
        <w:softHyphen/>
        <w:t>spre ceea ce ia parte în mod sinonim la un nume, ci şi despre ceea ce îşi primeşte numele prin raport cu o na</w:t>
        <w:softHyphen/>
        <w:t xml:space="preserve">tură; căci şi acesta este spus într-un anumit mod </w:t>
      </w:r>
      <w:r>
        <w:rPr>
          <w:rFonts w:cs="Times New Roman" w:ascii="Times New Roman" w:hAnsi="Times New Roman"/>
          <w:smallCaps/>
          <w:color w:val="000000"/>
          <w:sz w:val="24"/>
          <w:szCs w:val="24"/>
        </w:rPr>
        <w:t xml:space="preserve">kcx9' </w:t>
      </w:r>
      <w:r>
        <w:rPr>
          <w:rFonts w:cs="Times New Roman" w:ascii="Times New Roman" w:hAnsi="Times New Roman"/>
          <w:color w:val="000000"/>
          <w:sz w:val="24"/>
          <w:szCs w:val="24"/>
        </w:rPr>
        <w:t>ev. De aceea e clar că şi cercetarea fiinţei ca fiinţă este pro</w:t>
        <w:softHyphen/>
        <w:t xml:space="preserve">blema unei ştiinţe." </w:t>
      </w:r>
      <w:r>
        <w:rPr>
          <w:rFonts w:cs="Times New Roman" w:ascii="Times New Roman" w:hAnsi="Times New Roman"/>
          <w:color w:val="000000"/>
          <w:sz w:val="24"/>
          <w:szCs w:val="24"/>
          <w:vertAlign w:val="superscript"/>
        </w:rPr>
        <w:t>2I8</w:t>
      </w:r>
      <w:r>
        <w:rPr>
          <w:rFonts w:cs="Times New Roman" w:ascii="Times New Roman" w:hAnsi="Times New Roman"/>
          <w:color w:val="000000"/>
          <w:sz w:val="24"/>
          <w:szCs w:val="24"/>
        </w:rPr>
        <w:t xml:space="preserve"> La fel, el vorbeşte aici despre spe</w:t>
        <w:softHyphen/>
        <w:t xml:space="preserve">ciile fiinţei </w:t>
      </w:r>
      <w:r>
        <w:rPr>
          <w:rFonts w:cs="Times New Roman" w:ascii="Times New Roman" w:hAnsi="Times New Roman"/>
          <w:i/>
          <w:iCs/>
          <w:color w:val="000000"/>
          <w:sz w:val="24"/>
          <w:szCs w:val="24"/>
        </w:rPr>
        <w:t xml:space="preserve">(Arten des Seienden) </w:t>
      </w:r>
      <w:r>
        <w:rPr>
          <w:rFonts w:cs="Times New Roman" w:ascii="Times New Roman" w:hAnsi="Times New Roman"/>
          <w:color w:val="000000"/>
          <w:sz w:val="24"/>
          <w:szCs w:val="24"/>
        </w:rPr>
        <w:t>şi despre tot atîtea spe</w:t>
        <w:softHyphen/>
        <w:t>cii ale unului, de parcă fiinţa ar fi un gen, iar aceste aşa-numite specii sînt tocmai categoriile.</w:t>
      </w:r>
      <w:r>
        <w:rPr>
          <w:rFonts w:cs="Times New Roman" w:ascii="Times New Roman" w:hAnsi="Times New Roman"/>
          <w:color w:val="000000"/>
          <w:sz w:val="24"/>
          <w:szCs w:val="24"/>
          <w:vertAlign w:val="superscript"/>
        </w:rPr>
        <w:t>219</w:t>
      </w:r>
      <w:r>
        <w:rPr>
          <w:rFonts w:cs="Times New Roman" w:ascii="Times New Roman" w:hAnsi="Times New Roman"/>
          <w:color w:val="000000"/>
          <w:sz w:val="24"/>
          <w:szCs w:val="24"/>
        </w:rPr>
        <w:t xml:space="preserve"> Aşadar din faptul că fiinţa nu e un sinonim nu poate fi dedus nici un argument datorită căruia ar trebui respinsă posibili</w:t>
        <w:softHyphen/>
        <w:t>tatea unei deducţii pentru conceptele generice supreme. Mai degrabă, pare în afara oricărei îndoieli că atunci cînd a avut în vedere exclusiv diferitele posibilităţi ale modu</w:t>
        <w:softHyphen/>
        <w:t>lui de existenţă a predicatului în subiect Aristotel a pu</w:t>
        <w:softHyphen/>
        <w:t xml:space="preserve">tut ajunge foarte bine la o anumită dovadă </w:t>
      </w:r>
      <w:r>
        <w:rPr>
          <w:rFonts w:cs="Times New Roman" w:ascii="Times New Roman" w:hAnsi="Times New Roman"/>
          <w:i/>
          <w:iCs/>
          <w:color w:val="000000"/>
          <w:sz w:val="24"/>
          <w:szCs w:val="24"/>
        </w:rPr>
        <w:t xml:space="preserve">a priori, </w:t>
      </w:r>
      <w:r>
        <w:rPr>
          <w:rFonts w:cs="Times New Roman" w:ascii="Times New Roman" w:hAnsi="Times New Roman"/>
          <w:color w:val="000000"/>
          <w:sz w:val="24"/>
          <w:szCs w:val="24"/>
        </w:rPr>
        <w:t>la o JttoTu; 810c cruM.oytauo'O (dovadă deductivă) pentru carac</w:t>
        <w:softHyphen/>
        <w:t>terul complet al diviziunii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17</w:t>
      </w:r>
      <w:r>
        <w:rPr>
          <w:rFonts w:cs="Times New Roman" w:ascii="Times New Roman" w:hAnsi="Times New Roman"/>
          <w:i/>
          <w:iCs/>
          <w:color w:val="000000"/>
          <w:sz w:val="16"/>
          <w:szCs w:val="16"/>
        </w:rPr>
        <w:t xml:space="preserve">Met. </w:t>
      </w:r>
      <w:r>
        <w:rPr>
          <w:rFonts w:cs="Times New Roman" w:ascii="Times New Roman" w:hAnsi="Times New Roman"/>
          <w:color w:val="000000"/>
          <w:sz w:val="16"/>
          <w:szCs w:val="16"/>
        </w:rPr>
        <w:t xml:space="preserve">TI, 1003 a 21. </w:t>
      </w:r>
      <w:r>
        <w:rPr>
          <w:rFonts w:cs="Times New Roman" w:ascii="Times New Roman" w:hAnsi="Times New Roman"/>
          <w:color w:val="000000"/>
          <w:sz w:val="16"/>
          <w:szCs w:val="16"/>
          <w:vertAlign w:val="superscript"/>
        </w:rPr>
        <w:t>218</w:t>
      </w:r>
      <w:r>
        <w:rPr>
          <w:rFonts w:cs="Times New Roman" w:ascii="Times New Roman" w:hAnsi="Times New Roman"/>
          <w:color w:val="000000"/>
          <w:sz w:val="16"/>
          <w:szCs w:val="16"/>
        </w:rPr>
        <w:t xml:space="preserve"> Met. T2, 1003 b 12-l6.</w:t>
      </w:r>
    </w:p>
    <w:p>
      <w:pPr>
        <w:pStyle w:val="Normal"/>
        <w:shd w:fill="FFFFFF" w:val="clear"/>
        <w:rPr>
          <w:rFonts w:ascii="Times New Roman" w:hAnsi="Times New Roman" w:cs="Times New Roman"/>
          <w:sz w:val="24"/>
          <w:szCs w:val="24"/>
        </w:rPr>
      </w:pPr>
      <w:r>
        <w:rPr>
          <w:color w:val="000000"/>
          <w:sz w:val="10"/>
          <w:szCs w:val="10"/>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b 21: „De aceea numai o ştiinţă, ca gen, are a studia toate speciile fiinţei ca fiinţă şi speciile speciilor" ş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33: „De aseme</w:t>
        <w:softHyphen/>
        <w:t>nea, tot cam cîte specii ale unului sînt tot atîtea şi ale fiinţei. Studiul esen</w:t>
        <w:softHyphen/>
        <w:t>ţa fiecăreia dintre acestea revine aceleiaşi ştiinţe, una ca gen, care se va aplica, de exemplu, aceluiaşi-ului (unitatea substanţială) şi asemănăto</w:t>
        <w:softHyphen/>
        <w:t>rului (unitatea calitativă), celor similare lor sau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0</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ierile lui Aristotel nu ne oferă însă nici o aseme</w:t>
        <w:softHyphen/>
        <w:t>nea deducţie a genurilor supreme aşa cum ne oferă, de pildă, o deducţie a conceptelor care determină deosebi</w:t>
        <w:softHyphen/>
        <w:t xml:space="preserve">rea metodei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8, 103 b 7). Totuşi presupunerea că, în ciuda posibilităţii unei </w:t>
      </w:r>
      <w:r>
        <w:rPr>
          <w:rFonts w:cs="Times New Roman" w:ascii="Times New Roman" w:hAnsi="Times New Roman"/>
          <w:i/>
          <w:iCs/>
          <w:color w:val="000000"/>
          <w:sz w:val="24"/>
          <w:szCs w:val="24"/>
        </w:rPr>
        <w:t xml:space="preserve">nioxic, </w:t>
      </w:r>
      <w:r>
        <w:rPr>
          <w:rFonts w:cs="Times New Roman" w:ascii="Times New Roman" w:hAnsi="Times New Roman"/>
          <w:color w:val="000000"/>
          <w:sz w:val="24"/>
          <w:szCs w:val="24"/>
        </w:rPr>
        <w:t>8id &lt;ruA.A.OYiauoi3, Aris</w:t>
        <w:softHyphen/>
        <w:t xml:space="preserve">totel s-a mulţumit cu o Tticmţ 5id Tfjc; </w:t>
      </w:r>
      <w:r>
        <w:rPr>
          <w:rFonts w:cs="Times New Roman" w:ascii="Times New Roman" w:hAnsi="Times New Roman"/>
          <w:i/>
          <w:iCs/>
          <w:color w:val="000000"/>
          <w:sz w:val="24"/>
          <w:szCs w:val="24"/>
        </w:rPr>
        <w:t xml:space="preserve">inay(oyf\q </w:t>
      </w:r>
      <w:r>
        <w:rPr>
          <w:rFonts w:cs="Times New Roman" w:ascii="Times New Roman" w:hAnsi="Times New Roman"/>
          <w:color w:val="000000"/>
          <w:sz w:val="24"/>
          <w:szCs w:val="24"/>
        </w:rPr>
        <w:t>(dova</w:t>
        <w:softHyphen/>
        <w:t>dă inductivă) nu pare plauzibilă. în afara expresiei puse în lumină de Brandis: ai SuxipeGeîooa Kaxriyopica (cate-[148] goriile distinse) ceea ce sugerează că aici este vorba de mai mult decît o simplă confirmare inductivă prin expe</w:t>
        <w:softHyphen/>
        <w:t>rienţă, este îndeosebi marea siguranţă manifestată de Aristotel cu privire la caracterul complet al tabelei sale. O confirmare [prin experienţă], permanent incompletă, nu ar putea oferi decît o garanţie nesigură, mai ales în ca</w:t>
        <w:softHyphen/>
        <w:t>zul unei diviziuni care, imphcînd concepte atît de nume</w:t>
        <w:softHyphen/>
        <w:t>roase şi avînd o semnificaţie atît de cuprinzătoare, se în</w:t>
        <w:softHyphen/>
        <w:t>tinde asupra întregii realităţi. Insă ceea ce ar putea înclina definitiv balanţa în soluţionarea întrebării dacă Aristo</w:t>
        <w:softHyphen/>
        <w:t xml:space="preserve">tel a întemeiat în mod deductiv </w:t>
      </w:r>
      <w:r>
        <w:rPr>
          <w:rFonts w:cs="Times New Roman" w:ascii="Times New Roman" w:hAnsi="Times New Roman"/>
          <w:i/>
          <w:iCs/>
          <w:color w:val="000000"/>
          <w:sz w:val="24"/>
          <w:szCs w:val="24"/>
        </w:rPr>
        <w:t xml:space="preserve">{syllogistisch) </w:t>
      </w:r>
      <w:r>
        <w:rPr>
          <w:rFonts w:cs="Times New Roman" w:ascii="Times New Roman" w:hAnsi="Times New Roman"/>
          <w:color w:val="000000"/>
          <w:sz w:val="24"/>
          <w:szCs w:val="24"/>
        </w:rPr>
        <w:t>caracterul complet al tabelei categoriale ar fi reuşita tentativei de a obţine categoriile pe calea separării modurilor de exis</w:t>
        <w:softHyphen/>
        <w:t>tenţă, tentativă pe care vrem noi să o întreprindem în pa</w:t>
        <w:softHyphen/>
        <w:t>ragraful următor. în acest scop vom porni pretutindeni de la ideile lui Aristotel şi vom proceda la fel ca şi la sta</w:t>
        <w:softHyphen/>
        <w:t>bilirea temeiului diviziunii, aflînd în indicaţiile lui Aris</w:t>
        <w:softHyphen/>
        <w:t>totel însuşi confirmarea tuturor acelor trepte intermedia</w:t>
        <w:softHyphen/>
        <w:t>re analoge pe care vom coborî de la 6v universal la cele mai înalte ge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1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 </w:t>
      </w:r>
      <w:r>
        <w:rPr>
          <w:rFonts w:cs="Times New Roman" w:ascii="Times New Roman" w:hAnsi="Times New Roman"/>
          <w:color w:val="000000"/>
          <w:sz w:val="22"/>
          <w:szCs w:val="22"/>
        </w:rPr>
        <w:t xml:space="preserve">13. Dovada deductivă a diviziunii categoriilor trebuie să înceapă cu distincţia între substanţă şi accident. Prima nu admite nici o altă subdiviziune, cea de-a doua se divide mai întîi între cele două clase ale accidentelor absolute şi ale relaţiilor </w:t>
      </w:r>
      <w:r>
        <w:rPr>
          <w:rFonts w:cs="Times New Roman" w:ascii="Times New Roman" w:hAnsi="Times New Roman"/>
          <w:i/>
          <w:iCs/>
          <w:color w:val="000000"/>
          <w:sz w:val="22"/>
          <w:szCs w:val="22"/>
        </w:rPr>
        <w:t xml:space="preserve">(Relationen); </w:t>
      </w:r>
      <w:r>
        <w:rPr>
          <w:rFonts w:cs="Times New Roman" w:ascii="Times New Roman" w:hAnsi="Times New Roman"/>
          <w:color w:val="000000"/>
          <w:sz w:val="22"/>
          <w:szCs w:val="22"/>
        </w:rPr>
        <w:t xml:space="preserve">prima dintre acestea se împarte iarăşi în accidentele inerentei, în afectări </w:t>
      </w:r>
      <w:r>
        <w:rPr>
          <w:rFonts w:cs="Times New Roman" w:ascii="Times New Roman" w:hAnsi="Times New Roman"/>
          <w:i/>
          <w:iCs/>
          <w:color w:val="000000"/>
          <w:sz w:val="22"/>
          <w:szCs w:val="22"/>
        </w:rPr>
        <w:t xml:space="preserve">(Affectionen) </w:t>
      </w:r>
      <w:r>
        <w:rPr>
          <w:rFonts w:cs="Times New Roman" w:ascii="Times New Roman" w:hAnsi="Times New Roman"/>
          <w:color w:val="000000"/>
          <w:sz w:val="22"/>
          <w:szCs w:val="22"/>
        </w:rPr>
        <w:t xml:space="preserve">şi în circumstanţe </w:t>
      </w:r>
      <w:r>
        <w:rPr>
          <w:rFonts w:cs="Times New Roman" w:ascii="Times New Roman" w:hAnsi="Times New Roman"/>
          <w:i/>
          <w:iCs/>
          <w:color w:val="000000"/>
          <w:sz w:val="22"/>
          <w:szCs w:val="22"/>
        </w:rPr>
        <w:t xml:space="preserve">(Umstdnde) </w:t>
      </w:r>
      <w:r>
        <w:rPr>
          <w:rFonts w:cs="Times New Roman" w:ascii="Times New Roman" w:hAnsi="Times New Roman"/>
          <w:color w:val="000000"/>
          <w:sz w:val="22"/>
          <w:szCs w:val="22"/>
        </w:rPr>
        <w:t>ex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istotel face primul pas spre o deducţie a categori</w:t>
        <w:softHyphen/>
        <w:t xml:space="preserve">ilor cu acea bine cunoscută şi profundă separare </w:t>
      </w:r>
      <w:r>
        <w:rPr>
          <w:rFonts w:cs="Times New Roman" w:ascii="Times New Roman" w:hAnsi="Times New Roman"/>
          <w:i/>
          <w:iCs/>
          <w:color w:val="000000"/>
          <w:sz w:val="24"/>
          <w:szCs w:val="24"/>
        </w:rPr>
        <w:t xml:space="preserve">(Schei-dung) </w:t>
      </w:r>
      <w:r>
        <w:rPr>
          <w:rFonts w:cs="Times New Roman" w:ascii="Times New Roman" w:hAnsi="Times New Roman"/>
          <w:color w:val="000000"/>
          <w:sz w:val="24"/>
          <w:szCs w:val="24"/>
        </w:rPr>
        <w:t xml:space="preserve">ontologică, respectată încă de afirmaţia lui Spino-za: </w:t>
      </w:r>
      <w:r>
        <w:rPr>
          <w:rFonts w:cs="Times New Roman" w:ascii="Times New Roman" w:hAnsi="Times New Roman"/>
          <w:i/>
          <w:iCs/>
          <w:color w:val="000000"/>
          <w:sz w:val="24"/>
          <w:szCs w:val="24"/>
        </w:rPr>
        <w:t xml:space="preserve">„Omne quod est, aut in se aut in alio est" </w:t>
      </w:r>
      <w:r>
        <w:rPr>
          <w:rFonts w:cs="Times New Roman" w:ascii="Times New Roman" w:hAnsi="Times New Roman"/>
          <w:color w:val="000000"/>
          <w:sz w:val="24"/>
          <w:szCs w:val="24"/>
        </w:rPr>
        <w:t xml:space="preserve">(toate cîte sînt, sînt sau în sine sau în altul). Diviziunea în </w:t>
      </w:r>
      <w:r>
        <w:rPr>
          <w:rFonts w:cs="Times New Roman" w:ascii="Times New Roman" w:hAnsi="Times New Roman"/>
          <w:i/>
          <w:iCs/>
          <w:color w:val="000000"/>
          <w:sz w:val="24"/>
          <w:szCs w:val="24"/>
        </w:rPr>
        <w:t xml:space="preserve">ovaia </w:t>
      </w:r>
      <w:r>
        <w:rPr>
          <w:rFonts w:cs="Times New Roman" w:ascii="Times New Roman" w:hAnsi="Times New Roman"/>
          <w:color w:val="000000"/>
          <w:sz w:val="24"/>
          <w:szCs w:val="24"/>
        </w:rPr>
        <w:t>şi a\)p.pe(3r]K6&lt;; cuprinde în aceşti doi membri ai ei orice fi</w:t>
        <w:softHyphen/>
        <w:t>inţare care aparţine categoriilor</w:t>
      </w:r>
      <w:r>
        <w:rPr>
          <w:rFonts w:cs="Times New Roman" w:ascii="Times New Roman" w:hAnsi="Times New Roman"/>
          <w:color w:val="000000"/>
          <w:sz w:val="24"/>
          <w:szCs w:val="24"/>
          <w:vertAlign w:val="superscript"/>
        </w:rPr>
        <w:t>220</w:t>
      </w:r>
      <w:r>
        <w:rPr>
          <w:rFonts w:cs="Times New Roman" w:ascii="Times New Roman" w:hAnsi="Times New Roman"/>
          <w:color w:val="000000"/>
          <w:sz w:val="24"/>
          <w:szCs w:val="24"/>
        </w:rPr>
        <w:t>; ea este o separare care [149] se bazează pe o diversitate (</w:t>
      </w:r>
      <w:r>
        <w:rPr>
          <w:rFonts w:cs="Times New Roman" w:ascii="Times New Roman" w:hAnsi="Times New Roman"/>
          <w:i/>
          <w:iCs/>
          <w:color w:val="000000"/>
          <w:sz w:val="24"/>
          <w:szCs w:val="24"/>
        </w:rPr>
        <w:t xml:space="preserve">Verschiedenheit) </w:t>
      </w:r>
      <w:r>
        <w:rPr>
          <w:rFonts w:cs="Times New Roman" w:ascii="Times New Roman" w:hAnsi="Times New Roman"/>
          <w:color w:val="000000"/>
          <w:sz w:val="24"/>
          <w:szCs w:val="24"/>
        </w:rPr>
        <w:t>a existen</w:t>
        <w:softHyphen/>
        <w:t>ţei în substanţa primă, pe o diversitate a predicării, co-respunzînd, aşadar, temeiului indicat al diviziunii.</w:t>
      </w:r>
      <w:r>
        <w:rPr>
          <w:rFonts w:cs="Times New Roman" w:ascii="Times New Roman" w:hAnsi="Times New Roman"/>
          <w:color w:val="000000"/>
          <w:sz w:val="24"/>
          <w:szCs w:val="24"/>
          <w:vertAlign w:val="superscript"/>
        </w:rPr>
        <w:t>221</w:t>
      </w:r>
      <w:r>
        <w:rPr>
          <w:rFonts w:cs="Times New Roman" w:ascii="Times New Roman" w:hAnsi="Times New Roman"/>
          <w:color w:val="000000"/>
          <w:sz w:val="24"/>
          <w:szCs w:val="24"/>
        </w:rPr>
        <w:t xml:space="preserve"> Căci ceea ce este substanţă există în substanţa primă ca iden</w:t>
        <w:softHyphen/>
        <w:t xml:space="preserve">tică după esenţă cu aceasta, iar ceea ce e accident există în ea, dar nu ca aparţinînd esenţei ei, ci în modalitatea accidentului </w:t>
      </w:r>
      <w:r>
        <w:rPr>
          <w:rFonts w:cs="Times New Roman" w:ascii="Times New Roman" w:hAnsi="Times New Roman"/>
          <w:i/>
          <w:iCs/>
          <w:color w:val="000000"/>
          <w:sz w:val="24"/>
          <w:szCs w:val="24"/>
        </w:rPr>
        <w:t xml:space="preserve">(accidierend) </w:t>
      </w:r>
      <w:r>
        <w:rPr>
          <w:rFonts w:cs="Times New Roman" w:ascii="Times New Roman" w:hAnsi="Times New Roman"/>
          <w:color w:val="000000"/>
          <w:sz w:val="24"/>
          <w:szCs w:val="24"/>
        </w:rPr>
        <w:t>şi fiindu-i inerentă în cel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2, 83 b 19: „atare predicate [care nu sînt substan</w:t>
        <w:softHyphen/>
        <w:t xml:space="preserve">ţiale, F.B.] sînt toate accident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25: „Dimpotrivă, predicatele care nu sînt substanţiale, ci care sînt enunţate despre un alt subiect, aces</w:t>
        <w:softHyphen/>
        <w:t>ta nefiind identic nici cu predicatul însuşi, nici cu o specie a lui, sînt ac</w:t>
        <w:softHyphen/>
        <w:t xml:space="preserve">cidental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4, 73 b 8: „Deci ceea ce nu este enunţat despre un su</w:t>
        <w:softHyphen/>
        <w:t xml:space="preserve">biect îl numesc «în sine »; ceea ce este enunţat despre un subiect îl numesc accident ori întîmplare." </w:t>
      </w:r>
      <w:r>
        <w:rPr>
          <w:rFonts w:cs="Times New Roman" w:ascii="Times New Roman" w:hAnsi="Times New Roman"/>
          <w:i/>
          <w:iCs/>
          <w:color w:val="000000"/>
          <w:sz w:val="18"/>
          <w:szCs w:val="18"/>
        </w:rPr>
        <w:t xml:space="preserve">Cf. Categ. </w:t>
      </w:r>
      <w:r>
        <w:rPr>
          <w:rFonts w:cs="Times New Roman" w:ascii="Times New Roman" w:hAnsi="Times New Roman"/>
          <w:color w:val="000000"/>
          <w:sz w:val="18"/>
          <w:szCs w:val="18"/>
        </w:rPr>
        <w:t xml:space="preserve">2, 1 a 20; </w:t>
      </w:r>
      <w:r>
        <w:rPr>
          <w:rFonts w:cs="Times New Roman" w:ascii="Times New Roman" w:hAnsi="Times New Roman"/>
          <w:i/>
          <w:iCs/>
          <w:color w:val="000000"/>
          <w:sz w:val="18"/>
          <w:szCs w:val="18"/>
        </w:rPr>
        <w:t xml:space="preserve">Categ. </w:t>
      </w:r>
      <w:r>
        <w:rPr>
          <w:rFonts w:cs="Times New Roman" w:ascii="Times New Roman" w:hAnsi="Times New Roman"/>
          <w:color w:val="000000"/>
          <w:sz w:val="18"/>
          <w:szCs w:val="18"/>
        </w:rPr>
        <w:t>5, 2 a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nota precedentă </w:t>
      </w:r>
      <w:r>
        <w:rPr>
          <w:rFonts w:cs="Times New Roman" w:ascii="Times New Roman" w:hAnsi="Times New Roman"/>
          <w:i/>
          <w:iCs/>
          <w:color w:val="000000"/>
          <w:sz w:val="18"/>
          <w:szCs w:val="18"/>
        </w:rPr>
        <w:t xml:space="preserve">Categ. </w:t>
      </w:r>
      <w:r>
        <w:rPr>
          <w:rFonts w:cs="Times New Roman" w:ascii="Times New Roman" w:hAnsi="Times New Roman"/>
          <w:color w:val="000000"/>
          <w:sz w:val="18"/>
          <w:szCs w:val="18"/>
        </w:rPr>
        <w:t xml:space="preserve">5, 2 a 19: „Se vede bine, din cele ce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au spus, că atît numele, cît şi noţiunea predicatului trebuie să fie enun</w:t>
        <w:softHyphen/>
        <w:t xml:space="preserve">ţate despre subiect etc." </w:t>
      </w:r>
      <w:r>
        <w:rPr>
          <w:rFonts w:cs="Times New Roman" w:ascii="Times New Roman" w:hAnsi="Times New Roman"/>
          <w:i/>
          <w:iCs/>
          <w:color w:val="000000"/>
          <w:sz w:val="18"/>
          <w:szCs w:val="18"/>
        </w:rPr>
        <w:t>Cf. ibid</w:t>
      </w:r>
      <w:r>
        <w:rPr>
          <w:rFonts w:cs="Times New Roman" w:ascii="Times New Roman" w:hAnsi="Times New Roman"/>
          <w:color w:val="000000"/>
          <w:sz w:val="18"/>
          <w:szCs w:val="18"/>
        </w:rPr>
        <w:t>, b 27: „Pe de altă parte, cu privire la ceea ce este într-un subiect, de cele mai multe ori, nici numele, nici no-,</w:t>
      </w:r>
      <w:r>
        <w:rPr>
          <w:rFonts w:cs="Times New Roman" w:ascii="Times New Roman" w:hAnsi="Times New Roman"/>
          <w:color w:val="000000"/>
          <w:sz w:val="18"/>
          <w:szCs w:val="18"/>
          <w:vertAlign w:val="superscript"/>
        </w:rPr>
        <w:t>lu</w:t>
      </w:r>
      <w:r>
        <w:rPr>
          <w:rFonts w:cs="Times New Roman" w:ascii="Times New Roman" w:hAnsi="Times New Roman"/>
          <w:color w:val="000000"/>
          <w:sz w:val="18"/>
          <w:szCs w:val="18"/>
        </w:rPr>
        <w:t xml:space="preserve">nea lor nu sînt enunţate despre un subiect. Totuşi, uneori noţiunea </w:t>
      </w:r>
      <w:r>
        <w:rPr>
          <w:rFonts w:cs="Times New Roman" w:ascii="Times New Roman" w:hAnsi="Times New Roman"/>
          <w:color w:val="000000"/>
          <w:sz w:val="18"/>
          <w:szCs w:val="18"/>
          <w:vertAlign w:val="superscript"/>
        </w:rPr>
        <w:t>est</w:t>
      </w:r>
      <w:r>
        <w:rPr>
          <w:rFonts w:cs="Times New Roman" w:ascii="Times New Roman" w:hAnsi="Times New Roman"/>
          <w:color w:val="000000"/>
          <w:sz w:val="18"/>
          <w:szCs w:val="18"/>
        </w:rPr>
        <w:t xml:space="preserve">e imposibil să fie enunţată, dar nimic nu împiedică numele de a fi enunţat despre subiect." </w:t>
      </w:r>
      <w:r>
        <w:rPr>
          <w:rFonts w:cs="Times New Roman" w:ascii="Times New Roman" w:hAnsi="Times New Roman"/>
          <w:i/>
          <w:iCs/>
          <w:color w:val="000000"/>
          <w:sz w:val="18"/>
          <w:szCs w:val="18"/>
        </w:rPr>
        <w:t xml:space="preserve">Cf. ibid., </w:t>
      </w:r>
      <w:r>
        <w:rPr>
          <w:rFonts w:cs="Times New Roman" w:ascii="Times New Roman" w:hAnsi="Times New Roman"/>
          <w:color w:val="000000"/>
          <w:sz w:val="18"/>
          <w:szCs w:val="18"/>
        </w:rPr>
        <w:t>b 30.</w:t>
      </w:r>
    </w:p>
    <w:p>
      <w:pPr>
        <w:pStyle w:val="Normal"/>
        <w:shd w:fill="FFFFFF" w:val="clear"/>
        <w:rPr>
          <w:rFonts w:ascii="Times New Roman" w:hAnsi="Times New Roman" w:cs="Times New Roman"/>
          <w:sz w:val="24"/>
          <w:szCs w:val="24"/>
        </w:rPr>
      </w:pPr>
      <w:r>
        <w:rPr>
          <w:rFonts w:cs="Times New Roman" w:ascii="Times New Roman" w:hAnsi="Times New Roman"/>
          <w:color w:val="000000"/>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2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rg sens al cuvîntului. De aceea am caracterizat mai sus alături de Trendelenburg, categoria owia drept catego</w:t>
        <w:softHyphen/>
        <w:t>rie a subiectului, întrucît acolo unde ea apare ca predi</w:t>
        <w:softHyphen/>
        <w:t xml:space="preserve">cat, subiectul, care este conceput pentru toate categoriile ca fiind substanţa primă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nu este doar numit, ci şi determinat în conceptul său, astfel încît numai în acest caz are loc o comunitate de esenţă între subiect şi predicat. în fine, deosebirea dintre ox&gt;aia şi ovp.p'ep'riKa; este mai mare decît cea care poate avea loc între accidente, ea sare maiîntîi în ochi şi apare, din acest motiv, pe drept la început.</w:t>
      </w:r>
      <w:r>
        <w:rPr>
          <w:rFonts w:cs="Times New Roman" w:ascii="Times New Roman" w:hAnsi="Times New Roman"/>
          <w:color w:val="000000"/>
          <w:sz w:val="24"/>
          <w:szCs w:val="24"/>
          <w:vertAlign w:val="superscript"/>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eşte, înţeleasă ca absenţă reala a deosebirilor, iden</w:t>
        <w:softHyphen/>
        <w:t>titatea de esenţă nu admite în genere alte deosebiri în in</w:t>
        <w:softHyphen/>
        <w:t>teriorul ei. Ne lovim, aşadar, aici de un gen, iar diviziu</w:t>
        <w:softHyphen/>
        <w:t>nile reale ulterioare ale categoriei cocioc vor trebui să aibă loc ca diviziuni ale unui sinonim prin intermediul ace</w:t>
        <w:softHyphen/>
        <w:t xml:space="preserve">lor SiCKpopod (diferenţe) adăugate în modul specificării în sens propriu. în acest fel divide Aristotel substanţa în primul capitol al cărţii a două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în substanţă sensibilă coruptibilă şi incoruptibilă şi în sub</w:t>
        <w:softHyphen/>
        <w:t>stanţa separată nemişcată (v. 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în privinţa raportului predicatului cu subiec</w:t>
        <w:softHyphen/>
        <w:t>tul ar mai putea fi indicată încă o deosebire în ce priveş</w:t>
        <w:softHyphen/>
        <w:t>te predicatele care, datorită identităţii esenţiale cu sub</w:t>
        <w:softHyphen/>
        <w:t>stanţa primă, sînt enunţate despre ea. Această deosebire constă în faptul că un predicat este identic numai în mod real cu subiectul, în timp ce, prin expresia sa conceptu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 xml:space="preserve">Zl,1028all evidenţiază în mod clar deosebirea dintre </w:t>
      </w:r>
      <w:r>
        <w:rPr>
          <w:rFonts w:cs="Times New Roman" w:ascii="Times New Roman" w:hAnsi="Times New Roman"/>
          <w:i/>
          <w:iCs/>
          <w:color w:val="000000"/>
          <w:sz w:val="18"/>
          <w:szCs w:val="18"/>
        </w:rPr>
        <w:t xml:space="preserve">oixno. </w:t>
      </w:r>
      <w:r>
        <w:rPr>
          <w:rFonts w:cs="Times New Roman" w:ascii="Times New Roman" w:hAnsi="Times New Roman"/>
          <w:color w:val="000000"/>
          <w:sz w:val="18"/>
          <w:szCs w:val="18"/>
        </w:rPr>
        <w:t>şi restul categoriilor ca deosebirea primă şi cea mai importantă prin fap</w:t>
        <w:softHyphen/>
        <w:t>tul că ea pune oxxricc de o parte şi toate celelalte categorii de cealaltă par</w:t>
        <w:softHyphen/>
        <w:t xml:space="preserve">te: „într-adevăr, [fiinţă] înseamnă, pe </w:t>
      </w:r>
      <w:r>
        <w:rPr>
          <w:rFonts w:cs="Times New Roman" w:ascii="Times New Roman" w:hAnsi="Times New Roman"/>
          <w:i/>
          <w:iCs/>
          <w:color w:val="000000"/>
          <w:sz w:val="18"/>
          <w:szCs w:val="18"/>
        </w:rPr>
        <w:t xml:space="preserve">de o parte, </w:t>
      </w:r>
      <w:r>
        <w:rPr>
          <w:rFonts w:cs="Times New Roman" w:ascii="Times New Roman" w:hAnsi="Times New Roman"/>
          <w:color w:val="000000"/>
          <w:sz w:val="18"/>
          <w:szCs w:val="18"/>
        </w:rPr>
        <w:t xml:space="preserve">substanţa lucrului, iar </w:t>
      </w:r>
      <w:r>
        <w:rPr>
          <w:rFonts w:cs="Times New Roman" w:ascii="Times New Roman" w:hAnsi="Times New Roman"/>
          <w:i/>
          <w:iCs/>
          <w:color w:val="000000"/>
          <w:sz w:val="18"/>
          <w:szCs w:val="18"/>
        </w:rPr>
        <w:t xml:space="preserve">pe de altă parte </w:t>
      </w:r>
      <w:r>
        <w:rPr>
          <w:rFonts w:cs="Times New Roman" w:ascii="Times New Roman" w:hAnsi="Times New Roman"/>
          <w:color w:val="000000"/>
          <w:sz w:val="18"/>
          <w:szCs w:val="18"/>
        </w:rPr>
        <w:t>înseamnă că un lucru are cutare calitate sau cutare can</w:t>
        <w:softHyphen/>
        <w:t>titate şi fiecare din predicatele celorlalte categorii." [trad. Bezdechi] în</w:t>
        <w:softHyphen/>
        <w:t>tregul capitol serveşte drept confir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mai general şi, astfel, diferit de el ca, de pildă, atunci cînd spunem „Socrate e un om"; în schimb, celălalt pre</w:t>
        <w:softHyphen/>
        <w:t>dicat coincide în mod real şi raţional în întregime cu su</w:t>
        <w:softHyphen/>
        <w:t xml:space="preserve">biectul, ca în exemplul „Socrate e Socrate". Pe această cale, Aristotel ajunge î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 xml:space="preserve">la deosebirea dintre t65e ti sau </w:t>
      </w:r>
      <w:r>
        <w:rPr>
          <w:rFonts w:cs="Times New Roman" w:ascii="Times New Roman" w:hAnsi="Times New Roman"/>
          <w:i/>
          <w:iCs/>
          <w:color w:val="000000"/>
          <w:sz w:val="24"/>
          <w:szCs w:val="24"/>
        </w:rPr>
        <w:t xml:space="preserve">nfxaxt] ovcia </w:t>
      </w:r>
      <w:r>
        <w:rPr>
          <w:rFonts w:cs="Times New Roman" w:ascii="Times New Roman" w:hAnsi="Times New Roman"/>
          <w:color w:val="000000"/>
          <w:sz w:val="24"/>
          <w:szCs w:val="24"/>
        </w:rPr>
        <w:t xml:space="preserve">şi Semepoa oikriai (substanţele secunde)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5. princ). Este însă imposibil să existe o predicaţie mai esenţială decît cea esenţială, [căci] rapor</w:t>
        <w:softHyphen/>
        <w:t>tul real între subiect şi predicat este în ambele cazuri ace</w:t>
        <w:softHyphen/>
        <w:t>laşi. Dacă, din cauza deosebirii modului în care are loc relaţionarea conceptuală în cele două cazuri, s-ar dori re</w:t>
        <w:softHyphen/>
        <w:t>alizarea încă unei deosebiri [pe lîngă aceea dintre sub</w:t>
        <w:softHyphen/>
        <w:t xml:space="preserve">stanţele prime şi secunde], atunci aceasta ar însemna să urmăm oarecum dincolo de ţelul său drumul pe care l-a parcurs diviziunea lui 6v [înţeles] ca oucbvuuov </w:t>
      </w:r>
      <w:r>
        <w:rPr>
          <w:rFonts w:cs="Times New Roman" w:ascii="Times New Roman" w:hAnsi="Times New Roman"/>
          <w:smallCaps/>
          <w:color w:val="000000"/>
          <w:sz w:val="24"/>
          <w:szCs w:val="24"/>
        </w:rPr>
        <w:t xml:space="preserve">koct' </w:t>
      </w:r>
      <w:r>
        <w:rPr>
          <w:rFonts w:cs="Times New Roman" w:ascii="Times New Roman" w:hAnsi="Times New Roman"/>
          <w:color w:val="000000"/>
          <w:sz w:val="24"/>
          <w:szCs w:val="24"/>
        </w:rPr>
        <w:t>ccva-Xoyiav (omonim prin analogie) pentru a coborî pînă la nivelul determinaţiilor genului, să urmăm, aşadar, acest drum într-o direcţie unde nu mai există nici o deosebi</w:t>
        <w:softHyphen/>
        <w:t>re a relaţiilor care să se fundamenteze în afara minţii. Dar pe cît de puţin este distincţia aristotelică dintre substan</w:t>
        <w:softHyphen/>
        <w:t>ţele prime şi secunde o distincţie a speciilor în care se di</w:t>
        <w:softHyphen/>
        <w:t>vide un gen, tot pe atît de puţin consideră el că diviziu</w:t>
        <w:softHyphen/>
        <w:t>nea unui analog este o diviziune în genuri [subordonate lui]. Cu toate acestea, în calitate de ramificaţie a diviziu</w:t>
        <w:softHyphen/>
        <w:t>nii categoriilor, şi diviziunea discutată aici reprezintă un indiciu binevenit pentru [a sesiza] întreaga orientare în care se mişcă diviz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predicaţia esenţială ne indică numai un sin</w:t>
        <w:softHyphen/>
        <w:t xml:space="preserve">gur mod de predicare şi o unică categorie, predicaţia ne-esenţială, desemnată, în genere, ca cruufkxtveiv, arată, la pri-^a vedere, mari deosebiri. To cruuPePnKog (accidentul) </w:t>
      </w:r>
      <w:r>
        <w:rPr>
          <w:rFonts w:cs="Times New Roman" w:ascii="Times New Roman" w:hAnsi="Times New Roman"/>
          <w:color w:val="000000"/>
          <w:sz w:val="24"/>
          <w:szCs w:val="24"/>
          <w:vertAlign w:val="superscript"/>
        </w:rPr>
        <w:t>lr</w:t>
      </w:r>
      <w:r>
        <w:rPr>
          <w:rFonts w:cs="Times New Roman" w:ascii="Times New Roman" w:hAnsi="Times New Roman"/>
          <w:color w:val="000000"/>
          <w:sz w:val="24"/>
          <w:szCs w:val="24"/>
        </w:rPr>
        <w:t>&gt;suşi e numai un dvdloyov care, la rîndul său, se descom</w:t>
        <w:softHyphen/>
        <w:t>pune iarăşi conform modului predicaţiei despre substan-■</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Primă în mai multe clase. Mai întîi, ceea ce este enun-</w:t>
      </w:r>
    </w:p>
    <w:p>
      <w:pPr>
        <w:pStyle w:val="Normal"/>
        <w:shd w:fill="FFFFFF" w:val="clear"/>
        <w:rPr>
          <w:rFonts w:ascii="Times New Roman" w:hAnsi="Times New Roman" w:cs="Times New Roman"/>
          <w:sz w:val="24"/>
          <w:szCs w:val="24"/>
        </w:rPr>
      </w:pPr>
      <w:r>
        <w:rPr>
          <w:b/>
          <w:bCs/>
          <w:color w:val="000000"/>
          <w:sz w:val="138"/>
          <w:szCs w:val="138"/>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4</w:t>
      </w:r>
      <w:r>
        <w:rPr>
          <w:rFonts w:cs="Times New Roman"/>
          <w:color w:val="000000"/>
          <w:sz w:val="16"/>
          <w:szCs w:val="16"/>
        </w:rPr>
        <w:t xml:space="preserve">         </w:t>
      </w:r>
      <w:r>
        <w:rPr>
          <w:rFonts w:cs="Times New Roman" w:ascii="Times New Roman" w:hAnsi="Times New Roman"/>
          <w:color w:val="000000"/>
          <w:sz w:val="16"/>
          <w:szCs w:val="16"/>
        </w:rPr>
        <w:t>DF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at despre un subiect fără a fi el însuşi subiect poate fi atri</w:t>
        <w:softHyphen/>
        <w:t xml:space="preserve">buit subiectului sau în mod absolut sau în relaţie cu un [151] altul, accidentele fiind, aşadar, sau accidente absolute sau relaţii. Prin relaţii, înţelegem acea fiinţă accidentală </w:t>
      </w:r>
      <w:r>
        <w:rPr>
          <w:rFonts w:cs="Times New Roman" w:ascii="Times New Roman" w:hAnsi="Times New Roman"/>
          <w:i/>
          <w:iCs/>
          <w:color w:val="000000"/>
          <w:sz w:val="24"/>
          <w:szCs w:val="24"/>
        </w:rPr>
        <w:t xml:space="preserve">(ac~ cidentelle Sein) </w:t>
      </w:r>
      <w:r>
        <w:rPr>
          <w:rFonts w:cs="Times New Roman" w:ascii="Times New Roman" w:hAnsi="Times New Roman"/>
          <w:color w:val="000000"/>
          <w:sz w:val="24"/>
          <w:szCs w:val="24"/>
        </w:rPr>
        <w:t>care nu constă în nimic altceva decît în</w:t>
        <w:softHyphen/>
        <w:t>tr-un anumit raport la ceva</w:t>
      </w:r>
      <w:r>
        <w:rPr>
          <w:rFonts w:cs="Times New Roman" w:ascii="Times New Roman" w:hAnsi="Times New Roman"/>
          <w:color w:val="000000"/>
          <w:sz w:val="24"/>
          <w:szCs w:val="24"/>
          <w:vertAlign w:val="superscript"/>
        </w:rPr>
        <w:t>223</w:t>
      </w:r>
      <w:r>
        <w:rPr>
          <w:rFonts w:cs="Times New Roman" w:ascii="Times New Roman" w:hAnsi="Times New Roman"/>
          <w:color w:val="000000"/>
          <w:sz w:val="24"/>
          <w:szCs w:val="24"/>
        </w:rPr>
        <w:t xml:space="preserve">, într-o ordonare faţă de un alt lucru a substanţei </w:t>
      </w:r>
      <w:r>
        <w:rPr>
          <w:rFonts w:cs="Times New Roman" w:ascii="Times New Roman" w:hAnsi="Times New Roman"/>
          <w:i/>
          <w:iCs/>
          <w:color w:val="000000"/>
          <w:sz w:val="24"/>
          <w:szCs w:val="24"/>
        </w:rPr>
        <w:t xml:space="preserve">(Hinordnung der Substanz) </w:t>
      </w:r>
      <w:r>
        <w:rPr>
          <w:rFonts w:cs="Times New Roman" w:ascii="Times New Roman" w:hAnsi="Times New Roman"/>
          <w:color w:val="000000"/>
          <w:sz w:val="24"/>
          <w:szCs w:val="24"/>
        </w:rPr>
        <w:t>despre care este predicată relaţia ca, de pildă, dacă spunem „Socrate este mai alb ca Hippias" sau „Filip este tatăl lui Alexandru". Aceste relaţii au un alt mod al existenţei în substanţă decît restul accidentelor, un mod diferit al de</w:t>
        <w:softHyphen/>
        <w:t xml:space="preserve">pendenţei de ea </w:t>
      </w:r>
      <w:r>
        <w:rPr>
          <w:rFonts w:cs="Times New Roman" w:ascii="Times New Roman" w:hAnsi="Times New Roman"/>
          <w:i/>
          <w:iCs/>
          <w:color w:val="000000"/>
          <w:sz w:val="24"/>
          <w:szCs w:val="24"/>
        </w:rPr>
        <w:t xml:space="preserve">{Met. F2, </w:t>
      </w:r>
      <w:r>
        <w:rPr>
          <w:rFonts w:cs="Times New Roman" w:ascii="Times New Roman" w:hAnsi="Times New Roman"/>
          <w:color w:val="000000"/>
          <w:sz w:val="24"/>
          <w:szCs w:val="24"/>
        </w:rPr>
        <w:t>1003 b 16); ultimele două ex</w:t>
        <w:softHyphen/>
        <w:t>presii sînt echivalente una cu alta, căci în modul în care substanţa subzistă ea ţine şi poartă accidentul, şi în fe</w:t>
        <w:softHyphen/>
        <w:t xml:space="preserve">lul în care accidentul îi e inerent </w:t>
      </w:r>
      <w:r>
        <w:rPr>
          <w:rFonts w:cs="Times New Roman" w:ascii="Times New Roman" w:hAnsi="Times New Roman"/>
          <w:i/>
          <w:iCs/>
          <w:color w:val="000000"/>
          <w:sz w:val="24"/>
          <w:szCs w:val="24"/>
        </w:rPr>
        <w:t xml:space="preserve">(accidirt) </w:t>
      </w:r>
      <w:r>
        <w:rPr>
          <w:rFonts w:cs="Times New Roman" w:ascii="Times New Roman" w:hAnsi="Times New Roman"/>
          <w:color w:val="000000"/>
          <w:sz w:val="24"/>
          <w:szCs w:val="24"/>
        </w:rPr>
        <w:t xml:space="preserve">depinde el de substanţă. Această diferenţă a inexistenţei </w:t>
      </w:r>
      <w:r>
        <w:rPr>
          <w:rFonts w:cs="Times New Roman" w:ascii="Times New Roman" w:hAnsi="Times New Roman"/>
          <w:i/>
          <w:iCs/>
          <w:color w:val="000000"/>
          <w:sz w:val="24"/>
          <w:szCs w:val="24"/>
        </w:rPr>
        <w:t xml:space="preserve">(Inexistenz) </w:t>
      </w:r>
      <w:r>
        <w:rPr>
          <w:rFonts w:cs="Times New Roman" w:ascii="Times New Roman" w:hAnsi="Times New Roman"/>
          <w:color w:val="000000"/>
          <w:sz w:val="24"/>
          <w:szCs w:val="24"/>
        </w:rPr>
        <w:t>dintre accidentele absolute şi relative, considerată împre</w:t>
        <w:softHyphen/>
        <w:t>ună cu deosebirea dintre oixrtoc şi G"0u{fcpriK6&lt;;, este evi</w:t>
        <w:softHyphen/>
        <w:t>denţiată de Aristotel ca fiind cea mai mare deosebire ce poate avea loc în genere în modul de existenţă atunci cînd vrea să clarifice, contra platonicienilor, deosebirea ma</w:t>
        <w:softHyphen/>
        <w:t>terială, aşadar deosebirea în întreaga relaţie dintre subiect şi formă, ca deosebire a modurilor de a fi. Aristotel dis</w:t>
        <w:softHyphen/>
        <w:t>tinge aceste relaţii — care sînt legate cu totul lax de subiect şi care-l ating numai într-o oarecare măsură, dar fără să-l modifice — de celelalte accidente, care afectează subiec</w:t>
        <w:softHyphen/>
        <w:t xml:space="preserve">tul în sens propriu; drept urmare, întregul domeniu al fiinţei categoriilor apare divizat în trei clase: „unele sînt substanţele (owiai), altele afectările (rax6r), </w:t>
      </w:r>
      <w:r>
        <w:rPr>
          <w:rFonts w:cs="Times New Roman" w:ascii="Times New Roman" w:hAnsi="Times New Roman"/>
          <w:i/>
          <w:iCs/>
          <w:color w:val="000000"/>
          <w:sz w:val="24"/>
          <w:szCs w:val="24"/>
        </w:rPr>
        <w:t xml:space="preserve">Affectionen), </w:t>
      </w:r>
      <w:r>
        <w:rPr>
          <w:rFonts w:cs="Times New Roman" w:ascii="Times New Roman" w:hAnsi="Times New Roman"/>
          <w:color w:val="000000"/>
          <w:sz w:val="24"/>
          <w:szCs w:val="24"/>
        </w:rPr>
        <w:t xml:space="preserve">altele relaţiile </w:t>
      </w:r>
      <w:r>
        <w:rPr>
          <w:rFonts w:cs="Times New Roman" w:ascii="Times New Roman" w:hAnsi="Times New Roman"/>
          <w:i/>
          <w:iCs/>
          <w:color w:val="000000"/>
          <w:sz w:val="24"/>
          <w:szCs w:val="24"/>
        </w:rPr>
        <w:t xml:space="preserve">(npoc, </w:t>
      </w:r>
      <w:r>
        <w:rPr>
          <w:rFonts w:cs="Times New Roman" w:ascii="Times New Roman" w:hAnsi="Times New Roman"/>
          <w:color w:val="000000"/>
          <w:sz w:val="24"/>
          <w:szCs w:val="24"/>
        </w:rPr>
        <w:t xml:space="preserve">xi)" </w:t>
      </w:r>
      <w:r>
        <w:rPr>
          <w:rFonts w:cs="Times New Roman" w:ascii="Times New Roman" w:hAnsi="Times New Roman"/>
          <w:i/>
          <w:iCs/>
          <w:color w:val="000000"/>
          <w:sz w:val="24"/>
          <w:szCs w:val="24"/>
        </w:rPr>
        <w:t>(Met. N 2)</w:t>
      </w:r>
      <w:r>
        <w:rPr>
          <w:rFonts w:cs="Times New Roman" w:ascii="Times New Roman" w:hAnsi="Times New Roman"/>
          <w:i/>
          <w:iCs/>
          <w:color w:val="000000"/>
          <w:sz w:val="24"/>
          <w:szCs w:val="24"/>
          <w:vertAlign w:val="superscript"/>
        </w:rPr>
        <w:t>22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 privinţa aces</w:t>
        <w:softHyphen/>
        <w:t>tui pasaj Brandis remarca: „Aristotel a trebuit să exc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7, 8 a 31: „numai acele lucruri se numesc pe drept relativi, la care relaţia la un obiect extern este o condiţie necesară a existenţe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2, 1089 b 20: „Ar fi trebuit mai degrabă să se pună ac</w:t>
        <w:softHyphen/>
        <w:t>centul, cum am spus, pe acel ceva în potenţa, atunci cînd se proceda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ăîn mod firesc substanţele </w:t>
      </w:r>
      <w:r>
        <w:rPr>
          <w:rFonts w:cs="Times New Roman" w:ascii="Times New Roman" w:hAnsi="Times New Roman"/>
          <w:i/>
          <w:iCs/>
          <w:color w:val="000000"/>
          <w:sz w:val="24"/>
          <w:szCs w:val="24"/>
        </w:rPr>
        <w:t xml:space="preserve">(Wesenheiten) </w:t>
      </w:r>
      <w:r>
        <w:rPr>
          <w:rFonts w:cs="Times New Roman" w:ascii="Times New Roman" w:hAnsi="Times New Roman"/>
          <w:color w:val="000000"/>
          <w:sz w:val="24"/>
          <w:szCs w:val="24"/>
        </w:rPr>
        <w:t>şi relaţiile din acea rezumare a restului categoriilor şi a ales pentru aces</w:t>
        <w:softHyphen/>
        <w:t xml:space="preserve">tea din urmă expresia « afectări » </w:t>
      </w:r>
      <w:r>
        <w:rPr>
          <w:rFonts w:cs="Times New Roman" w:ascii="Times New Roman" w:hAnsi="Times New Roman"/>
          <w:i/>
          <w:iCs/>
          <w:color w:val="000000"/>
          <w:sz w:val="24"/>
          <w:szCs w:val="24"/>
        </w:rPr>
        <w:t xml:space="preserve">(Affectionen) </w:t>
      </w:r>
      <w:r>
        <w:rPr>
          <w:rFonts w:cs="Times New Roman" w:ascii="Times New Roman" w:hAnsi="Times New Roman"/>
          <w:color w:val="000000"/>
          <w:sz w:val="24"/>
          <w:szCs w:val="24"/>
        </w:rPr>
        <w:t>[tocmai] pentru a desemna dependenţa lor de substanţe, dependen</w:t>
        <w:softHyphen/>
        <w:t>tă care nu are loc în acelaşi mod la relaţii."</w:t>
      </w:r>
      <w:r>
        <w:rPr>
          <w:rFonts w:cs="Times New Roman" w:ascii="Times New Roman" w:hAnsi="Times New Roman"/>
          <w:color w:val="000000"/>
          <w:sz w:val="24"/>
          <w:szCs w:val="24"/>
          <w:vertAlign w:val="superscript"/>
        </w:rPr>
        <w:t>225</w:t>
      </w:r>
      <w:r>
        <w:rPr>
          <w:rFonts w:cs="Times New Roman" w:ascii="Times New Roman" w:hAnsi="Times New Roman"/>
          <w:color w:val="000000"/>
          <w:sz w:val="24"/>
          <w:szCs w:val="24"/>
        </w:rPr>
        <w:t xml:space="preserve"> Acest fapt apare cu claritate îndeosebi acolo unde Aristotel tratea</w:t>
        <w:softHyphen/>
        <w:t xml:space="preserve">ză despre mişcare, despre generare şi pieîre la lucrurile relative. întrucît </w:t>
      </w:r>
      <w:r>
        <w:rPr>
          <w:rFonts w:cs="Times New Roman" w:ascii="Times New Roman" w:hAnsi="Times New Roman"/>
          <w:i/>
          <w:iCs/>
          <w:color w:val="000000"/>
          <w:sz w:val="24"/>
          <w:szCs w:val="24"/>
        </w:rPr>
        <w:t xml:space="preserve">npoq </w:t>
      </w:r>
      <w:r>
        <w:rPr>
          <w:rFonts w:cs="Times New Roman" w:ascii="Times New Roman" w:hAnsi="Times New Roman"/>
          <w:color w:val="000000"/>
          <w:sz w:val="24"/>
          <w:szCs w:val="24"/>
        </w:rPr>
        <w:t>xi poate fi enunţat despre subiect atît în mod adevărat, cît şi în mod fals fără cea mai mică schimbare a acestuia, lucrurilor relative nu numai că nu le revine mişcarea în sens restrîns, dar nu le poate fi atri</w:t>
        <w:softHyphen/>
        <w:t>buită nici măcar devenirea proprie, ceea ce, totuşi, nu este exclus de nici o altă categorie. La fel susţine al doilea ca</w:t>
        <w:softHyphen/>
        <w:t xml:space="preserve">pitol al cărţii a cincea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şi partea corespunzătoa</w:t>
        <w:softHyphen/>
        <w:t xml:space="preserve">re a cărţii a un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şi, mai departe, pri</w:t>
        <w:softHyphen/>
        <w:t xml:space="preserve">mul capitol al cărţii a paispreze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de asemenea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aduc dovezi în sprijinul acestei idei.</w:t>
      </w:r>
      <w:r>
        <w:rPr>
          <w:rFonts w:cs="Times New Roman" w:ascii="Times New Roman" w:hAnsi="Times New Roman"/>
          <w:color w:val="000000"/>
          <w:sz w:val="24"/>
          <w:szCs w:val="24"/>
          <w:vertAlign w:val="superscript"/>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rcetarea problemei pluralităţii lucrurilor, dar nu mărginindu-ne numai la cercetarea acestei probleme în cadrul doar al uneia şi aceleiaşi catego</w:t>
        <w:softHyphen/>
        <w:t>rii, căutînd, de pildă, raţiunea multiplicităţii lucrurilor doar în cadrul sub</w:t>
        <w:softHyphen/>
        <w:t>stanţelor sau al categoriei calităţii, ci întrebîndu-ne, în genere, care e ca</w:t>
        <w:softHyphen/>
        <w:t>uza pluralităţii tuturor fiinţelor, căci lucrurile se prezintă ca o pluralitate, fie că sînt considerate ca substanţe, fie ca accidente, fie ca rel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5</w:t>
      </w:r>
      <w:r>
        <w:rPr>
          <w:rFonts w:cs="Times New Roman" w:ascii="Times New Roman" w:hAnsi="Times New Roman"/>
          <w:color w:val="000000"/>
          <w:sz w:val="18"/>
          <w:szCs w:val="18"/>
        </w:rPr>
        <w:t xml:space="preserve"> Brandis, </w:t>
      </w:r>
      <w:r>
        <w:rPr>
          <w:rFonts w:cs="Times New Roman" w:ascii="Times New Roman" w:hAnsi="Times New Roman"/>
          <w:i/>
          <w:iCs/>
          <w:color w:val="000000"/>
          <w:sz w:val="18"/>
          <w:szCs w:val="18"/>
        </w:rPr>
        <w:t xml:space="preserve">Gnech.-Rbm. Philos. </w:t>
      </w:r>
      <w:r>
        <w:rPr>
          <w:rFonts w:cs="Times New Roman" w:ascii="Times New Roman" w:hAnsi="Times New Roman"/>
          <w:color w:val="000000"/>
          <w:sz w:val="18"/>
          <w:szCs w:val="18"/>
        </w:rPr>
        <w:t>III, 1, p. 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2, 225 b 11: „Nici în privinţa relaţiei [nu există mişcare], pentru că în urma schimbării unuia [din membrii relaţiei], acest lucru se adevereşte şi în privinţa celuilalt, deşi el nu se schimbă, astfel încît pentru ei mişcarea este accidentală." Cf. </w:t>
      </w:r>
      <w:r>
        <w:rPr>
          <w:rFonts w:cs="Times New Roman" w:ascii="Times New Roman" w:hAnsi="Times New Roman"/>
          <w:i/>
          <w:iCs/>
          <w:color w:val="000000"/>
          <w:sz w:val="18"/>
          <w:szCs w:val="18"/>
        </w:rPr>
        <w:t xml:space="preserve">Met. K.; Met. N </w:t>
      </w:r>
      <w:r>
        <w:rPr>
          <w:rFonts w:cs="Times New Roman" w:ascii="Times New Roman" w:hAnsi="Times New Roman"/>
          <w:color w:val="000000"/>
          <w:sz w:val="18"/>
          <w:szCs w:val="18"/>
        </w:rPr>
        <w:t xml:space="preserve">1, 1088 a 29: „Cum că relativul nu are cîtuşi de puţin însuşirea de a constitui o substanţă sau un obiect determinat, se vede şi din aceea că el e singura categorie care nu e supusă nici procesului naşterii sau pieirii şi nici mişcării. Pe cînd cantitatea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supusă creşterii şi descreşterii, calitatea e supusă alterării, spaţiul e afec-l</w:t>
      </w:r>
      <w:r>
        <w:rPr>
          <w:rFonts w:cs="Times New Roman" w:ascii="Times New Roman" w:hAnsi="Times New Roman"/>
          <w:color w:val="000000"/>
          <w:sz w:val="18"/>
          <w:szCs w:val="18"/>
          <w:vertAlign w:val="superscript"/>
        </w:rPr>
        <w:t>91</w:t>
      </w:r>
      <w:r>
        <w:rPr>
          <w:rFonts w:cs="Times New Roman" w:ascii="Times New Roman" w:hAnsi="Times New Roman"/>
          <w:color w:val="000000"/>
          <w:sz w:val="18"/>
          <w:szCs w:val="18"/>
        </w:rPr>
        <w:t xml:space="preserve"> de mişcarea locală, iar substanţa e supusă naşterii sau pieirii absolute, </w:t>
      </w:r>
      <w:r>
        <w:rPr>
          <w:rFonts w:cs="Times New Roman" w:ascii="Times New Roman" w:hAnsi="Times New Roman"/>
          <w:color w:val="000000"/>
          <w:sz w:val="18"/>
          <w:szCs w:val="18"/>
          <w:vertAlign w:val="superscript"/>
        </w:rPr>
        <w:t>ca</w:t>
      </w:r>
      <w:r>
        <w:rPr>
          <w:rFonts w:cs="Times New Roman" w:ascii="Times New Roman" w:hAnsi="Times New Roman"/>
          <w:color w:val="000000"/>
          <w:sz w:val="18"/>
          <w:szCs w:val="18"/>
        </w:rPr>
        <w:t>tegoria relaţiei nu e deloc afectată de vreunul dintre aceste procese. Dim-Potnvă, unul din termenii relaţiei, fără să sufere nici o schimbare de canti-^</w:t>
      </w:r>
      <w:r>
        <w:rPr>
          <w:rFonts w:cs="Times New Roman" w:ascii="Times New Roman" w:hAnsi="Times New Roman"/>
          <w:color w:val="000000"/>
          <w:sz w:val="18"/>
          <w:szCs w:val="18"/>
          <w:vertAlign w:val="superscript"/>
        </w:rPr>
        <w:t>te</w:t>
      </w:r>
      <w:r>
        <w:rPr>
          <w:rFonts w:cs="Times New Roman" w:ascii="Times New Roman" w:hAnsi="Times New Roman"/>
          <w:color w:val="000000"/>
          <w:sz w:val="18"/>
          <w:szCs w:val="18"/>
        </w:rPr>
        <w:t xml:space="preserve">&gt; poate să ajungă a fi cînd mai mare, cînd mai mic, cînd egal, atunci cînd celălalt termen al relaţiei îsi schimbă cantitatea." Cf.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5, 4 b 4.</w:t>
      </w:r>
    </w:p>
    <w:p>
      <w:pPr>
        <w:pStyle w:val="Normal"/>
        <w:shd w:fill="FFFFFF" w:val="clear"/>
        <w:rPr>
          <w:rFonts w:ascii="Times New Roman" w:hAnsi="Times New Roman" w:cs="Times New Roman"/>
          <w:sz w:val="24"/>
          <w:szCs w:val="24"/>
        </w:rPr>
      </w:pPr>
      <w:r>
        <w:rPr>
          <w:rFonts w:cs="Times New Roman" w:ascii="Times New Roman" w:hAnsi="Times New Roman"/>
          <w:color w:val="000000"/>
        </w:rPr>
        <w:t>[15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216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separăm acest predicat atît de lax legat de su</w:t>
        <w:softHyphen/>
        <w:t>biect</w:t>
      </w:r>
      <w:r>
        <w:rPr>
          <w:rFonts w:cs="Times New Roman" w:ascii="Times New Roman" w:hAnsi="Times New Roman"/>
          <w:color w:val="000000"/>
          <w:sz w:val="24"/>
          <w:szCs w:val="24"/>
          <w:vertAlign w:val="superscript"/>
        </w:rPr>
        <w:t>227</w:t>
      </w:r>
      <w:r>
        <w:rPr>
          <w:rFonts w:cs="Times New Roman" w:ascii="Times New Roman" w:hAnsi="Times New Roman"/>
          <w:color w:val="000000"/>
          <w:sz w:val="24"/>
          <w:szCs w:val="24"/>
        </w:rPr>
        <w:t xml:space="preserve"> — care, din acest motiv, în calitate de cea mai pu</w:t>
        <w:softHyphen/>
        <w:t>ţin substanţială categorie, trebuie să apară la sfîrşitul în</w:t>
        <w:softHyphen/>
        <w:t>tregii serii, în timp ce ovala trebuie să apară în fruntea [153] ei</w:t>
      </w:r>
      <w:r>
        <w:rPr>
          <w:rFonts w:cs="Times New Roman" w:ascii="Times New Roman" w:hAnsi="Times New Roman"/>
          <w:color w:val="000000"/>
          <w:sz w:val="24"/>
          <w:szCs w:val="24"/>
          <w:vertAlign w:val="superscript"/>
        </w:rPr>
        <w:t>228</w:t>
      </w:r>
      <w:r>
        <w:rPr>
          <w:rFonts w:cs="Times New Roman" w:ascii="Times New Roman" w:hAnsi="Times New Roman"/>
          <w:color w:val="000000"/>
          <w:sz w:val="24"/>
          <w:szCs w:val="24"/>
        </w:rPr>
        <w:t xml:space="preserve"> — de restul &lt;xou|3£Pr|K6Ta (accidentelor) înţelese ca 7rdc9r|, atunci [trebuie observat că] nici accidentele abso</w:t>
        <w:softHyphen/>
        <w:t>lute nu par să fie predicate în acelaşi mod despre sub</w:t>
        <w:softHyphen/>
        <w:t>stanţă. Să ne amintim, de pildă, cum mişcarea a fost atri</w:t>
        <w:softHyphen/>
        <w:t>buită anterior, evident, într-un mod cu totul diferit, atît aceluia de la care porneşte ea, cît şi acelei substanţe care urma să primească în ea forma pregătită prin interme</w:t>
        <w:softHyphen/>
        <w:t>diul mişcării. De asemenea, am văzut în ce manieră lo</w:t>
        <w:softHyphen/>
        <w:t>cul — care revine, ca suprafaţă, unui corp ce determină la rîndul său locul pentru un alt corp, [loc] în care deci acesta din urmă se află mai întîi şi în sens propriu — este enunţat într-un cu totul alt mod tocmai despre acel corp despre care spunem că se află în acel loc; căci este, de</w:t>
        <w:softHyphen/>
        <w:t>sigur, o mare deosebire în modul în care este predicat despre ceva „cîmp" sau „piaţă", de pildă, atunci cînd spun „un ogor e un cîmp" sau „această piatră e pe un cîmp"; „aceste case sînt sau formează o dyopd" sau „aceste co</w:t>
        <w:softHyphen/>
        <w:t>şuri sau fructe sînt ev dyopâ"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4, 1096 a 21: „aceasta din urmă [relaţi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T.] fiind un fel de derivaţie şi accident al exist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28 </w:t>
      </w:r>
      <w:r>
        <w:rPr>
          <w:rFonts w:cs="Times New Roman" w:ascii="Times New Roman" w:hAnsi="Times New Roman"/>
          <w:i/>
          <w:iCs/>
          <w:color w:val="000000"/>
          <w:sz w:val="18"/>
          <w:szCs w:val="18"/>
        </w:rPr>
        <w:t>ftf</w:t>
      </w:r>
      <w:r>
        <w:rPr>
          <w:rFonts w:cs="Times New Roman" w:ascii="Times New Roman" w:hAnsi="Times New Roman"/>
          <w:i/>
          <w:iCs/>
          <w:color w:val="000000"/>
          <w:sz w:val="18"/>
          <w:szCs w:val="18"/>
          <w:vertAlign w:val="subscript"/>
        </w:rPr>
        <w:t>et</w:t>
      </w:r>
      <w:r>
        <w:rPr>
          <w:rFonts w:cs="Times New Roman" w:ascii="Times New Roman" w:hAnsi="Times New Roman"/>
          <w:i/>
          <w:iCs/>
          <w:color w:val="000000"/>
          <w:sz w:val="18"/>
          <w:szCs w:val="18"/>
        </w:rPr>
        <w:t xml:space="preserve"> pj </w:t>
      </w:r>
      <w:r>
        <w:rPr>
          <w:rFonts w:cs="Times New Roman" w:ascii="Times New Roman" w:hAnsi="Times New Roman"/>
          <w:color w:val="000000"/>
          <w:sz w:val="18"/>
          <w:szCs w:val="18"/>
        </w:rPr>
        <w:t>j</w:t>
      </w:r>
      <w:r>
        <w:rPr>
          <w:rFonts w:cs="Times New Roman" w:ascii="Times New Roman" w:hAnsi="Times New Roman"/>
          <w:color w:val="000000"/>
          <w:sz w:val="18"/>
          <w:szCs w:val="18"/>
          <w:vertAlign w:val="subscript"/>
        </w:rPr>
        <w:t>;</w:t>
      </w:r>
      <w:r>
        <w:rPr>
          <w:rFonts w:cs="Times New Roman" w:ascii="Times New Roman" w:hAnsi="Times New Roman"/>
          <w:color w:val="000000"/>
          <w:sz w:val="18"/>
          <w:szCs w:val="18"/>
        </w:rPr>
        <w:t xml:space="preserve"> 1088 a 22: „Dar relaţia este, dintre toate categoriile, aceea care are în măsura cea mai mică caracterul de realitate determinată sau de substanţă şi ea vine chiar în urma calităţii şi cantităţii. După cum s-a spus, relaţia este un mod al cantităţii şi ea nu poate fi socotită ca materia sub</w:t>
        <w:softHyphen/>
        <w:t xml:space="preserve">stanţei etc."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1: „Ceea ce constituie materia unui lucru trebuie in mod necesar să fie, în potentă, identic cu acest lucru, şi, prin urmare, aces</w:t>
        <w:softHyphen/>
        <w:t xml:space="preserve">ta este cazul şi cu substanţa. Dar relaţia nu e substanţă, nici în potentă, nici în act." Cf. de asemenea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p. 76 şi 117. Faptul că npoq </w:t>
      </w:r>
      <w:r>
        <w:rPr>
          <w:rFonts w:cs="Times New Roman" w:ascii="Times New Roman" w:hAnsi="Times New Roman"/>
          <w:smallCaps/>
          <w:color w:val="000000"/>
          <w:sz w:val="18"/>
          <w:szCs w:val="18"/>
        </w:rPr>
        <w:t xml:space="preserve">ti </w:t>
      </w:r>
      <w:r>
        <w:rPr>
          <w:rFonts w:cs="Times New Roman" w:ascii="Times New Roman" w:hAnsi="Times New Roman"/>
          <w:color w:val="000000"/>
          <w:sz w:val="18"/>
          <w:szCs w:val="18"/>
        </w:rPr>
        <w:t xml:space="preserve">e cea mai slabă dintre categorii, cea care are cel mai puţin un xo ti </w:t>
      </w:r>
      <w:r>
        <w:rPr>
          <w:rFonts w:cs="Times New Roman" w:ascii="Times New Roman" w:hAnsi="Times New Roman"/>
          <w:i/>
          <w:iCs/>
          <w:color w:val="000000"/>
          <w:sz w:val="18"/>
          <w:szCs w:val="18"/>
        </w:rPr>
        <w:t xml:space="preserve">r\\ </w:t>
      </w:r>
      <w:r>
        <w:rPr>
          <w:rFonts w:cs="Times New Roman" w:ascii="Times New Roman" w:hAnsi="Times New Roman"/>
          <w:color w:val="000000"/>
          <w:sz w:val="18"/>
          <w:szCs w:val="18"/>
        </w:rPr>
        <w:t xml:space="preserve">eîvai sau care poate ajuta cel mai puţin la constituirea lui, reprezintă poate motivul pentru care atunci cînd tratează în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 xml:space="preserve">4, 1029 b 22 despre cele cărora le revine un </w:t>
      </w:r>
      <w:r>
        <w:rPr>
          <w:rFonts w:cs="Times New Roman" w:ascii="Times New Roman" w:hAnsi="Times New Roman"/>
          <w:smallCaps/>
          <w:color w:val="000000"/>
          <w:sz w:val="18"/>
          <w:szCs w:val="18"/>
        </w:rPr>
        <w:t xml:space="preserve">to </w:t>
      </w:r>
      <w:r>
        <w:rPr>
          <w:rFonts w:cs="Times New Roman" w:ascii="Times New Roman" w:hAnsi="Times New Roman"/>
          <w:color w:val="000000"/>
          <w:sz w:val="18"/>
          <w:szCs w:val="18"/>
        </w:rPr>
        <w:t>xi f|v eîvai Aristotel adu</w:t>
        <w:softHyphen/>
        <w:t xml:space="preserve">ce în discuţie alte combinaţii ale substanţei, dar nu şi cea cu </w:t>
      </w:r>
      <w:r>
        <w:rPr>
          <w:rFonts w:cs="Times New Roman" w:ascii="Times New Roman" w:hAnsi="Times New Roman"/>
          <w:i/>
          <w:iCs/>
          <w:smallCaps/>
          <w:color w:val="000000"/>
          <w:sz w:val="18"/>
          <w:szCs w:val="18"/>
        </w:rPr>
        <w:t xml:space="preserve">t^xx, </w:t>
      </w:r>
      <w:r>
        <w:rPr>
          <w:rFonts w:cs="Times New Roman" w:ascii="Times New Roman" w:hAnsi="Times New Roman"/>
          <w:smallCaps/>
          <w:color w:val="000000"/>
          <w:sz w:val="18"/>
          <w:szCs w:val="18"/>
        </w:rPr>
        <w: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ONFORM FIGURILOR CATEGORIILOR</w:t>
      </w:r>
    </w:p>
    <w:p>
      <w:pPr>
        <w:pStyle w:val="Normal"/>
        <w:shd w:fill="FFFFFF" w:val="clear"/>
        <w:rPr>
          <w:rFonts w:ascii="Times New Roman" w:hAnsi="Times New Roman" w:cs="Times New Roman"/>
          <w:sz w:val="24"/>
          <w:szCs w:val="24"/>
        </w:rPr>
      </w:pPr>
      <w:r>
        <w:rPr>
          <w:color w:val="000000"/>
          <w:sz w:val="22"/>
          <w:szCs w:val="22"/>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e exemple pot fi recunoscute îndeosebi trei cla</w:t>
        <w:softHyphen/>
        <w:t>se ale predicatelor atribuite substanţei în mod absolut, dar nu crovcovuucoc; (în mod sinonim)</w:t>
      </w:r>
      <w:r>
        <w:rPr>
          <w:rFonts w:cs="Times New Roman" w:ascii="Times New Roman" w:hAnsi="Times New Roman"/>
          <w:color w:val="000000"/>
          <w:sz w:val="24"/>
          <w:szCs w:val="24"/>
          <w:vertAlign w:val="superscript"/>
        </w:rPr>
        <w:t>229</w:t>
      </w:r>
      <w:r>
        <w:rPr>
          <w:rFonts w:cs="Times New Roman" w:ascii="Times New Roman" w:hAnsi="Times New Roman"/>
          <w:color w:val="000000"/>
          <w:sz w:val="24"/>
          <w:szCs w:val="24"/>
        </w:rPr>
        <w:t>, clase în care se divid mai întîi aceste afectări sau 7td9r| (pentru a le de</w:t>
        <w:softHyphen/>
        <w:t xml:space="preserve">semna cu expresia pe care Aristotel o întrebuinţează </w:t>
      </w:r>
      <w:r>
        <w:rPr>
          <w:rFonts w:cs="Times New Roman" w:ascii="Times New Roman" w:hAnsi="Times New Roman"/>
          <w:smallCaps/>
          <w:color w:val="000000"/>
          <w:sz w:val="24"/>
          <w:szCs w:val="24"/>
        </w:rPr>
        <w:t xml:space="preserve">koct' </w:t>
      </w:r>
      <w:r>
        <w:rPr>
          <w:rFonts w:cs="Times New Roman" w:ascii="Times New Roman" w:hAnsi="Times New Roman"/>
          <w:color w:val="000000"/>
          <w:sz w:val="24"/>
          <w:szCs w:val="24"/>
        </w:rPr>
        <w:t>e£o%r|V [prin excelenţă] pentru ele, în tot cazul într-un sens oscilant, uneori mai larg, alteori mai restrîns, şi care acoperă accepţiuni foarte variabile</w:t>
      </w:r>
      <w:r>
        <w:rPr>
          <w:rFonts w:cs="Times New Roman" w:ascii="Times New Roman" w:hAnsi="Times New Roman"/>
          <w:color w:val="000000"/>
          <w:sz w:val="24"/>
          <w:szCs w:val="24"/>
          <w:vertAlign w:val="superscript"/>
        </w:rPr>
        <w:t>230</w:t>
      </w:r>
      <w:r>
        <w:rPr>
          <w:rFonts w:cs="Times New Roman" w:ascii="Times New Roman" w:hAnsi="Times New Roman"/>
          <w:color w:val="000000"/>
          <w:sz w:val="24"/>
          <w:szCs w:val="24"/>
        </w:rPr>
        <w:t>); în ce priveşte mo</w:t>
        <w:softHyphen/>
        <w:t>dalitatea în care are loc diviziunea acestor afectări, ea este de aşa natură că prin ea este epuizat întregul cîmp de po</w:t>
        <w:softHyphen/>
        <w:t>sibilităţi. Căci tot ceea ce, pe de o parte, nu este acea fi</w:t>
        <w:softHyphen/>
        <w:t>inţă primă, numită astfel în sens propriu şi despre care se predică toate celelalte [categorii: substanţa], dar care, pe de altă parte, nu este nici atît de lipsit de esenţă şi doar umbră a unei fiinţări ce mai mult însoţeşte actul unui alt lucru decît este el însuşi un lucru: relaţia, acest [tot], [aşa</w:t>
        <w:softHyphen/>
        <w:t>dar,] sau este în substanţa despre care e predicat sau e în afara ei într-un altul sau, în fine, va putea să-i fie atribuit întrucît se află parţial în substanţă, parţial în afara ei. Un [154] al patrulea caz este exclus. Dacă avem de a face cu primul caz, atunci raportul va fi un autentic eveîvat (o ineren</w:t>
        <w:softHyphen/>
        <w:t>tă autentică), care se situează cel mai aproape de rapor</w:t>
        <w:softHyphen/>
        <w:t xml:space="preserve">tul în care se află forma substanţială faţă de 7ipcbTr| </w:t>
      </w:r>
      <w:r>
        <w:rPr>
          <w:rFonts w:cs="Times New Roman" w:ascii="Times New Roman" w:hAnsi="Times New Roman"/>
          <w:i/>
          <w:iCs/>
          <w:color w:val="000000"/>
          <w:sz w:val="24"/>
          <w:szCs w:val="24"/>
        </w:rPr>
        <w:t xml:space="preserve">vXr\ (materia prima). </w:t>
      </w:r>
      <w:r>
        <w:rPr>
          <w:rFonts w:cs="Times New Roman" w:ascii="Times New Roman" w:hAnsi="Times New Roman"/>
          <w:color w:val="000000"/>
          <w:sz w:val="24"/>
          <w:szCs w:val="24"/>
        </w:rPr>
        <w:t>Aceste accidente precum culoarea, în</w:t>
        <w:softHyphen/>
        <w:t xml:space="preserve">tinderea etc, le putem numi în modul cel mai adecvat </w:t>
      </w:r>
      <w:r>
        <w:rPr>
          <w:rFonts w:cs="Times New Roman" w:ascii="Times New Roman" w:hAnsi="Times New Roman"/>
          <w:i/>
          <w:iCs/>
          <w:color w:val="000000"/>
          <w:sz w:val="24"/>
          <w:szCs w:val="24"/>
        </w:rPr>
        <w:t xml:space="preserve">inerente. </w:t>
      </w:r>
      <w:r>
        <w:rPr>
          <w:rFonts w:cs="Times New Roman" w:ascii="Times New Roman" w:hAnsi="Times New Roman"/>
          <w:color w:val="000000"/>
          <w:sz w:val="24"/>
          <w:szCs w:val="24"/>
        </w:rPr>
        <w:t>Dimpotrivă, [dacă] predicatul există mai întîi cu totul în afara subiectului precum, de pildă, există lo</w:t>
        <w:softHyphen/>
        <w:t>cul în afara celui care se află în el, astfel încît subiectul este determinat dm afară numai datorită unui motiv de</w:t>
        <w:softHyphen/>
        <w:t>osebit, atunci putem numi asemenea accidente dete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5, 3 a 34;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 109 b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0</w:t>
      </w:r>
      <w:r>
        <w:rPr>
          <w:rFonts w:cs="Times New Roman" w:ascii="Times New Roman" w:hAnsi="Times New Roman"/>
          <w:color w:val="000000"/>
          <w:sz w:val="18"/>
          <w:szCs w:val="18"/>
        </w:rPr>
        <w:t xml:space="preserve"> Expresia e folosită adesea numai pentru mişcări, de pildă,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 xml:space="preserve">6, 145 a 3; în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8, 9 a 28 e întrebuinţată numai pentru o specie a </w:t>
      </w:r>
      <w:r>
        <w:rPr>
          <w:rFonts w:cs="Times New Roman" w:ascii="Times New Roman" w:hAnsi="Times New Roman"/>
          <w:b/>
          <w:bCs/>
          <w:color w:val="000000"/>
          <w:sz w:val="16"/>
          <w:szCs w:val="16"/>
        </w:rPr>
        <w:t>c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8</w:t>
      </w:r>
      <w:r>
        <w:rPr>
          <w:rFonts w:cs="Times New Roman"/>
          <w:color w:val="000000"/>
          <w:sz w:val="18"/>
          <w:szCs w:val="18"/>
        </w:rPr>
        <w:t xml:space="preserve">         </w:t>
      </w:r>
      <w:r>
        <w:rPr>
          <w:rFonts w:cs="Times New Roman" w:ascii="Times New Roman" w:hAnsi="Times New Roman"/>
          <w:color w:val="000000"/>
          <w:sz w:val="18"/>
          <w:szCs w:val="18"/>
        </w:rPr>
        <w:t>DtSPRfc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aţii exterioare sau circumstanţe </w:t>
      </w:r>
      <w:r>
        <w:rPr>
          <w:rFonts w:cs="Times New Roman" w:ascii="Times New Roman" w:hAnsi="Times New Roman"/>
          <w:i/>
          <w:iCs/>
          <w:color w:val="000000"/>
          <w:sz w:val="22"/>
          <w:szCs w:val="22"/>
        </w:rPr>
        <w:t xml:space="preserve">{Umstdnde) </w:t>
      </w:r>
      <w:r>
        <w:rPr>
          <w:rFonts w:cs="Times New Roman" w:ascii="Times New Roman" w:hAnsi="Times New Roman"/>
          <w:color w:val="000000"/>
          <w:sz w:val="22"/>
          <w:szCs w:val="22"/>
        </w:rPr>
        <w:t>ale substan</w:t>
        <w:softHyphen/>
        <w:t>ţei. Aristotel caracterizează în mod clar acest mod exte</w:t>
        <w:softHyphen/>
        <w:t>rior de denumire în exemplele pe care le alege pentru ilus</w:t>
        <w:softHyphen/>
        <w:t xml:space="preserve">trarea categoriei </w:t>
      </w:r>
      <w:r>
        <w:rPr>
          <w:rFonts w:cs="Times New Roman" w:ascii="Times New Roman" w:hAnsi="Times New Roman"/>
          <w:i/>
          <w:iCs/>
          <w:color w:val="000000"/>
          <w:sz w:val="22"/>
          <w:szCs w:val="22"/>
        </w:rPr>
        <w:t xml:space="preserve">nov: </w:t>
      </w:r>
      <w:r>
        <w:rPr>
          <w:rFonts w:cs="Times New Roman" w:ascii="Times New Roman" w:hAnsi="Times New Roman"/>
          <w:color w:val="000000"/>
          <w:sz w:val="22"/>
          <w:szCs w:val="22"/>
        </w:rPr>
        <w:t xml:space="preserve">ev A'OKeiq) (în Liceu), ev dyopoc (în agora) </w:t>
      </w:r>
      <w:r>
        <w:rPr>
          <w:rFonts w:cs="Times New Roman" w:ascii="Times New Roman" w:hAnsi="Times New Roman"/>
          <w:i/>
          <w:iCs/>
          <w:color w:val="000000"/>
          <w:sz w:val="22"/>
          <w:szCs w:val="22"/>
        </w:rPr>
        <w:t xml:space="preserve">{Cat. </w:t>
      </w:r>
      <w:r>
        <w:rPr>
          <w:rFonts w:cs="Times New Roman" w:ascii="Times New Roman" w:hAnsi="Times New Roman"/>
          <w:color w:val="000000"/>
          <w:sz w:val="22"/>
          <w:szCs w:val="22"/>
        </w:rPr>
        <w:t xml:space="preserve">4, 2 a 1), după cum în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 xml:space="preserve">VI </w:t>
      </w:r>
      <w:r>
        <w:rPr>
          <w:rFonts w:cs="Times New Roman" w:ascii="Times New Roman" w:hAnsi="Times New Roman"/>
          <w:color w:val="000000"/>
          <w:sz w:val="22"/>
          <w:szCs w:val="22"/>
        </w:rPr>
        <w:t xml:space="preserve">6, 144 b 31 şi în </w:t>
      </w:r>
      <w:r>
        <w:rPr>
          <w:rFonts w:cs="Times New Roman" w:ascii="Times New Roman" w:hAnsi="Times New Roman"/>
          <w:i/>
          <w:iCs/>
          <w:color w:val="000000"/>
          <w:sz w:val="22"/>
          <w:szCs w:val="22"/>
        </w:rPr>
        <w:t xml:space="preserve">Phys. </w:t>
      </w: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12, 221 a 28 numeşte predicatele care apar</w:t>
        <w:softHyphen/>
        <w:t xml:space="preserve">ţin acestei clase tocmai xd ev </w:t>
      </w:r>
      <w:r>
        <w:rPr>
          <w:rFonts w:cs="Times New Roman" w:ascii="Times New Roman" w:hAnsi="Times New Roman"/>
          <w:smallCaps/>
          <w:color w:val="000000"/>
          <w:sz w:val="22"/>
          <w:szCs w:val="22"/>
        </w:rPr>
        <w:t xml:space="preserve">tivi </w:t>
      </w:r>
      <w:r>
        <w:rPr>
          <w:rFonts w:cs="Times New Roman" w:ascii="Times New Roman" w:hAnsi="Times New Roman"/>
          <w:color w:val="000000"/>
          <w:sz w:val="22"/>
          <w:szCs w:val="22"/>
        </w:rPr>
        <w:t xml:space="preserve">(cele aflate în ceva). în fine, în al treilea rînd, [dacă] predicatul este luat parţial din interiorul, parţial din afara subiectului, raportîndu-se la subiect nu atît ca o formă la materie, cît ca o operaţie </w:t>
      </w:r>
      <w:r>
        <w:rPr>
          <w:rFonts w:cs="Times New Roman" w:ascii="Times New Roman" w:hAnsi="Times New Roman"/>
          <w:i/>
          <w:iCs/>
          <w:color w:val="000000"/>
          <w:sz w:val="22"/>
          <w:szCs w:val="22"/>
        </w:rPr>
        <w:t xml:space="preserve">{Operation) </w:t>
      </w:r>
      <w:r>
        <w:rPr>
          <w:rFonts w:cs="Times New Roman" w:ascii="Times New Roman" w:hAnsi="Times New Roman"/>
          <w:color w:val="000000"/>
          <w:sz w:val="22"/>
          <w:szCs w:val="22"/>
        </w:rPr>
        <w:t>la putinţa pe care o actualizează</w:t>
      </w:r>
      <w:r>
        <w:rPr>
          <w:rFonts w:cs="Times New Roman" w:ascii="Times New Roman" w:hAnsi="Times New Roman"/>
          <w:color w:val="000000"/>
          <w:sz w:val="22"/>
          <w:szCs w:val="22"/>
          <w:vertAlign w:val="superscript"/>
        </w:rPr>
        <w:t>231</w:t>
      </w:r>
      <w:r>
        <w:rPr>
          <w:rFonts w:cs="Times New Roman" w:ascii="Times New Roman" w:hAnsi="Times New Roman"/>
          <w:color w:val="000000"/>
          <w:sz w:val="22"/>
          <w:szCs w:val="22"/>
        </w:rPr>
        <w:t xml:space="preserve">, atunci el va trebui desemnat ca </w:t>
      </w:r>
      <w:r>
        <w:rPr>
          <w:rFonts w:cs="Times New Roman" w:ascii="Times New Roman" w:hAnsi="Times New Roman"/>
          <w:i/>
          <w:iCs/>
          <w:color w:val="000000"/>
          <w:sz w:val="22"/>
          <w:szCs w:val="22"/>
        </w:rPr>
        <w:t xml:space="preserve">operaţie </w:t>
      </w:r>
      <w:r>
        <w:rPr>
          <w:rFonts w:cs="Times New Roman" w:ascii="Times New Roman" w:hAnsi="Times New Roman"/>
          <w:color w:val="000000"/>
          <w:sz w:val="22"/>
          <w:szCs w:val="22"/>
        </w:rPr>
        <w:t>sau Kivr|&lt;Ji&lt;;, aşa cum Aris</w:t>
        <w:softHyphen/>
        <w:t>totel o numeşte adesea.</w:t>
      </w:r>
      <w:r>
        <w:rPr>
          <w:rFonts w:cs="Times New Roman" w:ascii="Times New Roman" w:hAnsi="Times New Roman"/>
          <w:color w:val="000000"/>
          <w:sz w:val="22"/>
          <w:szCs w:val="22"/>
          <w:vertAlign w:val="superscript"/>
        </w:rPr>
        <w:t>232</w:t>
      </w:r>
      <w:r>
        <w:rPr>
          <w:rFonts w:cs="Times New Roman" w:ascii="Times New Roman" w:hAnsi="Times New Roman"/>
          <w:color w:val="000000"/>
          <w:sz w:val="22"/>
          <w:szCs w:val="22"/>
        </w:rPr>
        <w:t xml:space="preserve"> Aici sau principiul sau terme</w:t>
        <w:softHyphen/>
        <w:t>nul predicatului este fie în subiect, fie în afara lui; căci operaţia este, aşa cum afirmă Aristotel, un intermediar între cel care o realizează şi cel care o suferă.</w:t>
      </w:r>
      <w:r>
        <w:rPr>
          <w:rFonts w:cs="Times New Roman" w:ascii="Times New Roman" w:hAnsi="Times New Roman"/>
          <w:color w:val="000000"/>
          <w:sz w:val="22"/>
          <w:szCs w:val="22"/>
          <w:vertAlign w:val="superscript"/>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considerăm mai întîi prima dintre aceste trei cla</w:t>
        <w:softHyphen/>
        <w:t>se, cea a accidentelor inerente. Există oare şi între aceste accidente o analogie ulterioară sau va trebui să menţi</w:t>
        <w:softHyphen/>
        <w:t>nem inerenta ca pe un gen sau ca pe o categorie ? — Sub</w:t>
        <w:softHyphen/>
        <w:t>stanţele sensibile, la care sîntem mai întîi trimişi ca la 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mp; </w:t>
      </w:r>
      <w:r>
        <w:rPr>
          <w:rFonts w:cs="Times New Roman" w:ascii="Times New Roman" w:hAnsi="Times New Roman"/>
          <w:color w:val="000000"/>
          <w:sz w:val="18"/>
          <w:szCs w:val="18"/>
        </w:rPr>
        <w:t>6, 1048 b 6: „Despre toate aceste lucruri nu se spune că există în act în acelaşi sens, ci numai prin analogie; precum cutare lucru e conţinut în cutare lucru sau e în raport cu cutare lucru, tot aşa alt cu</w:t>
        <w:softHyphen/>
        <w:t>tare lucru e cuprins în alt lucru sau e în raport cu cutare alt lucru, căci actul e considerat cînd ca o mişcare în raport cu o potentă, cînd ca sub</w:t>
        <w:softHyphen/>
        <w:t xml:space="preserve">stanţa formală în raportul ei cu materia." Cf.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 412 a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4, 1029 b 23: „căci există un subiect pentru fiecare catego</w:t>
        <w:softHyphen/>
        <w:t xml:space="preserve">rie, ca, de pildă, pentru calitate, cantitate, timp, loc, mişcare." Cf.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 1069 a 22 şi nota precedentă. De altminteri în enumerarea categoriilor Aristotel sugerează o înrudire specială între cele cuprinse în această cla</w:t>
        <w:softHyphen/>
        <w:t xml:space="preserve">să ca în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1, 225 b 5; </w:t>
      </w:r>
      <w:r>
        <w:rPr>
          <w:rFonts w:cs="Times New Roman" w:ascii="Times New Roman" w:hAnsi="Times New Roman"/>
          <w:i/>
          <w:iCs/>
          <w:color w:val="000000"/>
          <w:sz w:val="18"/>
          <w:szCs w:val="18"/>
        </w:rPr>
        <w:t xml:space="preserve">Met. A 7, </w:t>
      </w:r>
      <w:r>
        <w:rPr>
          <w:rFonts w:cs="Times New Roman" w:ascii="Times New Roman" w:hAnsi="Times New Roman"/>
          <w:color w:val="000000"/>
          <w:sz w:val="18"/>
          <w:szCs w:val="18"/>
        </w:rPr>
        <w:t xml:space="preserve">1017 a 26;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K 12, 1068 a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20, 1022 b 5: „[Stare se zice F.B.] precum o acţiune sau o mişcare. Fiindcă </w:t>
      </w:r>
      <w:r>
        <w:rPr>
          <w:rFonts w:cs="Times New Roman" w:ascii="Times New Roman" w:hAnsi="Times New Roman"/>
          <w:i/>
          <w:iCs/>
          <w:color w:val="000000"/>
          <w:sz w:val="18"/>
          <w:szCs w:val="18"/>
        </w:rPr>
        <w:t xml:space="preserve">între </w:t>
      </w:r>
      <w:r>
        <w:rPr>
          <w:rFonts w:cs="Times New Roman" w:ascii="Times New Roman" w:hAnsi="Times New Roman"/>
          <w:color w:val="000000"/>
          <w:sz w:val="18"/>
          <w:szCs w:val="18"/>
        </w:rPr>
        <w:t xml:space="preserve">cel ce face şi ceea ce </w:t>
      </w:r>
      <w:r>
        <w:rPr>
          <w:rFonts w:cs="Times New Roman" w:ascii="Times New Roman" w:hAnsi="Times New Roman"/>
          <w:i/>
          <w:iCs/>
          <w:color w:val="000000"/>
          <w:sz w:val="18"/>
          <w:szCs w:val="18"/>
        </w:rPr>
        <w:t xml:space="preserve">este </w:t>
      </w:r>
      <w:r>
        <w:rPr>
          <w:rFonts w:cs="Times New Roman" w:ascii="Times New Roman" w:hAnsi="Times New Roman"/>
          <w:color w:val="000000"/>
          <w:sz w:val="18"/>
          <w:szCs w:val="18"/>
        </w:rPr>
        <w:t>făcut este facerea în</w:t>
        <w:softHyphen/>
        <w:t xml:space="preserve">săşi." Simpl. </w:t>
      </w:r>
      <w:r>
        <w:rPr>
          <w:rFonts w:cs="Times New Roman" w:ascii="Times New Roman" w:hAnsi="Times New Roman"/>
          <w:i/>
          <w:iCs/>
          <w:color w:val="000000"/>
          <w:sz w:val="18"/>
          <w:szCs w:val="18"/>
        </w:rPr>
        <w:t xml:space="preserve">Scbol. 77. </w:t>
      </w:r>
      <w:r>
        <w:rPr>
          <w:rFonts w:cs="Times New Roman" w:ascii="Times New Roman" w:hAnsi="Times New Roman"/>
          <w:color w:val="000000"/>
          <w:sz w:val="18"/>
          <w:szCs w:val="18"/>
        </w:rPr>
        <w:t>b, 42: „Mişcarea este ceea ce s-a desprins din agent şi pacient, fund ca un termen mediu al celor doi, pornind de la agent si născînd afectarea în paci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cognoscibile şi mai sigure pentru noi</w:t>
      </w:r>
      <w:r>
        <w:rPr>
          <w:rFonts w:cs="Times New Roman" w:ascii="Times New Roman" w:hAnsi="Times New Roman"/>
          <w:color w:val="000000"/>
          <w:sz w:val="24"/>
          <w:szCs w:val="24"/>
          <w:vertAlign w:val="superscript"/>
        </w:rPr>
        <w:t>234</w:t>
      </w:r>
      <w:r>
        <w:rPr>
          <w:rFonts w:cs="Times New Roman" w:ascii="Times New Roman" w:hAnsi="Times New Roman"/>
          <w:color w:val="000000"/>
          <w:sz w:val="24"/>
          <w:szCs w:val="24"/>
        </w:rPr>
        <w:t xml:space="preserve"> şi care, ri</w:t>
        <w:softHyphen/>
        <w:t>guros vorbind, sînt singurele conţinute în genul substan</w:t>
        <w:softHyphen/>
        <w:t>ţei</w:t>
      </w:r>
      <w:r>
        <w:rPr>
          <w:rFonts w:cs="Times New Roman" w:ascii="Times New Roman" w:hAnsi="Times New Roman"/>
          <w:color w:val="000000"/>
          <w:sz w:val="24"/>
          <w:szCs w:val="24"/>
          <w:vertAlign w:val="superscript"/>
        </w:rPr>
        <w:t>235</w:t>
      </w:r>
      <w:r>
        <w:rPr>
          <w:rFonts w:cs="Times New Roman" w:ascii="Times New Roman" w:hAnsi="Times New Roman"/>
          <w:color w:val="000000"/>
          <w:sz w:val="24"/>
          <w:szCs w:val="24"/>
        </w:rPr>
        <w:t>! nu apar conform viziunii filozofice a lui Aristotel ca substanţe simple, ci esenţa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lor este formată prin-tr-o compunere dintre materie şi formă, dintre care ul</w:t>
        <w:softHyphen/>
        <w:t xml:space="preserve">tima o actualizează pe prima şi îi conferă fiinţă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şi esenţă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 xml:space="preserve">De aceea, fiecare dintre aceste principii ocupă o poziţie specială, complet diferită de a celuilalt, în raport cu acest </w:t>
      </w:r>
      <w:r>
        <w:rPr>
          <w:rFonts w:cs="Times New Roman" w:ascii="Times New Roman" w:hAnsi="Times New Roman"/>
          <w:i/>
          <w:iCs/>
          <w:color w:val="000000"/>
          <w:sz w:val="24"/>
          <w:szCs w:val="24"/>
        </w:rPr>
        <w:t xml:space="preserve">compositum </w:t>
      </w:r>
      <w:r>
        <w:rPr>
          <w:rFonts w:cs="Times New Roman" w:ascii="Times New Roman" w:hAnsi="Times New Roman"/>
          <w:color w:val="000000"/>
          <w:sz w:val="24"/>
          <w:szCs w:val="24"/>
        </w:rPr>
        <w:t>unul fiind 5\)vccp.i&lt;; al său, celălalt evT£Âi:x</w:t>
      </w:r>
      <w:r>
        <w:rPr>
          <w:rFonts w:cs="Times New Roman" w:ascii="Times New Roman" w:hAnsi="Times New Roman"/>
          <w:color w:val="000000"/>
          <w:sz w:val="24"/>
          <w:szCs w:val="24"/>
          <w:vertAlign w:val="superscript"/>
        </w:rPr>
        <w:t>eia</w:t>
      </w:r>
      <w:r>
        <w:rPr>
          <w:rFonts w:cs="Times New Roman" w:ascii="Times New Roman" w:hAnsi="Times New Roman"/>
          <w:color w:val="000000"/>
          <w:sz w:val="24"/>
          <w:szCs w:val="24"/>
        </w:rPr>
        <w:t xml:space="preserve"> sa.</w:t>
      </w:r>
      <w:r>
        <w:rPr>
          <w:rFonts w:cs="Times New Roman" w:ascii="Times New Roman" w:hAnsi="Times New Roman"/>
          <w:color w:val="000000"/>
          <w:sz w:val="24"/>
          <w:szCs w:val="24"/>
          <w:vertAlign w:val="superscript"/>
        </w:rPr>
        <w:t>236</w:t>
      </w:r>
      <w:r>
        <w:rPr>
          <w:rFonts w:cs="Times New Roman" w:ascii="Times New Roman" w:hAnsi="Times New Roman"/>
          <w:color w:val="000000"/>
          <w:sz w:val="24"/>
          <w:szCs w:val="24"/>
        </w:rPr>
        <w:t xml:space="preserve"> De aici decurge că şi accidentele substanţei care-i sînt inerente în mod propriu au o pozi</w:t>
        <w:softHyphen/>
        <w:t>ţie cu totul diferită faţă de ea, adică îi vor fi inerente în cu totul alt mod, după cum îi revin dinspre partea mate</w:t>
        <w:softHyphen/>
        <w:t>riei sau a for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materia substanţei rezultă cantitatea </w:t>
      </w:r>
      <w:r>
        <w:rPr>
          <w:rFonts w:cs="Times New Roman" w:ascii="Times New Roman" w:hAnsi="Times New Roman"/>
          <w:i/>
          <w:iCs/>
          <w:color w:val="000000"/>
          <w:sz w:val="24"/>
          <w:szCs w:val="24"/>
        </w:rPr>
        <w:t xml:space="preserve">(Quantum, </w:t>
      </w:r>
      <w:r>
        <w:rPr>
          <w:rFonts w:cs="Times New Roman" w:ascii="Times New Roman" w:hAnsi="Times New Roman"/>
          <w:smallCaps/>
          <w:color w:val="000000"/>
          <w:sz w:val="24"/>
          <w:szCs w:val="24"/>
        </w:rPr>
        <w:t xml:space="preserve">tcooov). </w:t>
      </w:r>
      <w:r>
        <w:rPr>
          <w:rFonts w:cs="Times New Roman" w:ascii="Times New Roman" w:hAnsi="Times New Roman"/>
          <w:color w:val="000000"/>
          <w:sz w:val="24"/>
          <w:szCs w:val="24"/>
        </w:rPr>
        <w:t>Ea corespunde caracterului potenţial al princi</w:t>
        <w:softHyphen/>
        <w:t>piului material şi este definită astfel: „Este numită can</w:t>
        <w:softHyphen/>
        <w:t>titate ceea ce poate fi divizat în cele ce există în el, [în părţi] capabile să fie un întreg pentru sine şi o substan</w:t>
        <w:softHyphen/>
        <w:t>ţă individuală."</w:t>
      </w:r>
      <w:r>
        <w:rPr>
          <w:rFonts w:cs="Times New Roman" w:ascii="Times New Roman" w:hAnsi="Times New Roman"/>
          <w:color w:val="000000"/>
          <w:sz w:val="24"/>
          <w:szCs w:val="24"/>
          <w:vertAlign w:val="superscript"/>
        </w:rPr>
        <w:t>237</w:t>
      </w:r>
      <w:r>
        <w:rPr>
          <w:rFonts w:cs="Times New Roman" w:ascii="Times New Roman" w:hAnsi="Times New Roman"/>
          <w:color w:val="000000"/>
          <w:sz w:val="24"/>
          <w:szCs w:val="24"/>
        </w:rPr>
        <w:t xml:space="preserve"> Această legătură cu principiul mate</w:t>
        <w:softHyphen/>
        <w:t>rial apare deosebit de clar în capitolul trei al celei de-a şap</w:t>
        <w:softHyphen/>
        <w:t xml:space="preserve">tea cărţi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Aşa cum materia este elementul ultim al substanţei despre care substanţa însăşi este pre</w:t>
        <w:softHyphen/>
        <w:t xml:space="preserve">dicată într-un anumit mod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2 3, 1029 a 24), la fel apare aici cantitatea drept cea care revine mai întîi sub</w:t>
        <w:softHyphen/>
        <w:t>stanţei şi drept ultimul element la care se renunţă atunci cînd se face abstracţie de accidentele subiectului, caz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2, 1028 b 8: „După părerea obişnuită, însuşirea de a fi substanţă aparţine, în chipul cel mai evident, corpurilor. De aceea spu</w:t>
        <w:softHyphen/>
        <w:t xml:space="preserve">nem că sînt substanţe vieţuitoarele, plantele şi părţile lor, şi tot aşa şi corpurile naturale [..'.]"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3 1029 a 33.' </w:t>
      </w:r>
      <w:r>
        <w:rPr>
          <w:rFonts w:cs="Times New Roman" w:ascii="Times New Roman" w:hAnsi="Times New Roman"/>
          <w:color w:val="000000"/>
          <w:sz w:val="18"/>
          <w:szCs w:val="18"/>
          <w:vertAlign w:val="superscript"/>
        </w:rPr>
        <w:t>235</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 412 a 9: „Materia este potentă, iar specia este act." </w:t>
      </w:r>
      <w:r>
        <w:rPr>
          <w:rFonts w:cs="Times New Roman" w:ascii="Times New Roman" w:hAnsi="Times New Roman"/>
          <w:color w:val="000000"/>
          <w:sz w:val="18"/>
          <w:szCs w:val="18"/>
          <w:vertAlign w:val="superscript"/>
        </w:rPr>
        <w:t>23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4 13, 1020 a 7-8.</w:t>
      </w:r>
    </w:p>
    <w:p>
      <w:pPr>
        <w:pStyle w:val="Normal"/>
        <w:shd w:fill="FFFFFF" w:val="clear"/>
        <w:rPr>
          <w:rFonts w:ascii="Times New Roman" w:hAnsi="Times New Roman" w:cs="Times New Roman"/>
          <w:sz w:val="24"/>
          <w:szCs w:val="24"/>
        </w:rPr>
      </w:pPr>
      <w:r>
        <w:rPr>
          <w:rFonts w:cs="Times New Roman" w:ascii="Times New Roman" w:hAnsi="Times New Roman"/>
          <w:color w:val="000000"/>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pentru cei care nu cunosc principiul formei substan</w:t>
        <w:softHyphen/>
        <w:t xml:space="preserve">ţiale nu pare să rămînă nimic altceva decît </w:t>
      </w:r>
      <w:r>
        <w:rPr>
          <w:rFonts w:cs="Times New Roman" w:ascii="Times New Roman" w:hAnsi="Times New Roman"/>
          <w:i/>
          <w:iCs/>
          <w:color w:val="000000"/>
          <w:sz w:val="24"/>
          <w:szCs w:val="24"/>
        </w:rPr>
        <w:t>vXr\.</w:t>
      </w:r>
      <w:r>
        <w:rPr>
          <w:rFonts w:cs="Times New Roman" w:ascii="Times New Roman" w:hAnsi="Times New Roman"/>
          <w:i/>
          <w:iCs/>
          <w:color w:val="000000"/>
          <w:sz w:val="24"/>
          <w:szCs w:val="24"/>
          <w:vertAlign w:val="superscript"/>
        </w:rPr>
        <w:t>2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cealaltă parte se află calităţile care sînt înrudite cu forma la fel cum era cantitatea cu materia. Căci calitatea înseamnă o proprietate </w:t>
      </w:r>
      <w:r>
        <w:rPr>
          <w:rFonts w:cs="Times New Roman" w:ascii="Times New Roman" w:hAnsi="Times New Roman"/>
          <w:i/>
          <w:iCs/>
          <w:color w:val="000000"/>
          <w:sz w:val="24"/>
          <w:szCs w:val="24"/>
        </w:rPr>
        <w:t xml:space="preserve">(Bescbaffenbeit), </w:t>
      </w:r>
      <w:r>
        <w:rPr>
          <w:rFonts w:cs="Times New Roman" w:ascii="Times New Roman" w:hAnsi="Times New Roman"/>
          <w:color w:val="000000"/>
          <w:sz w:val="24"/>
          <w:szCs w:val="24"/>
        </w:rPr>
        <w:t>un mod al sub</w:t>
        <w:softHyphen/>
        <w:t>stanţei, adică o determinaţie sau o diferenţiere într-o pri</w:t>
        <w:softHyphen/>
        <w:t>vinţă sau alta. Această determinaţie are loc 1) datorită for</w:t>
        <w:softHyphen/>
        <w:t>mei substanţiale — astfel este determinat genul prin diferenţa substanţială care, după cum am văzut, este pro</w:t>
        <w:softHyphen/>
        <w:t xml:space="preserve">porţională formei; din acest motiv, în cartea a cm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diferenţa substanţială este prezentată drept ca</w:t>
        <w:softHyphen/>
        <w:t>litate primă, drept calitate substanţială.</w:t>
      </w:r>
      <w:r>
        <w:rPr>
          <w:rFonts w:cs="Times New Roman" w:ascii="Times New Roman" w:hAnsi="Times New Roman"/>
          <w:color w:val="000000"/>
          <w:sz w:val="24"/>
          <w:szCs w:val="24"/>
          <w:vertAlign w:val="superscript"/>
        </w:rPr>
        <w:t>239</w:t>
      </w:r>
      <w:r>
        <w:rPr>
          <w:rFonts w:cs="Times New Roman" w:ascii="Times New Roman" w:hAnsi="Times New Roman"/>
          <w:color w:val="000000"/>
          <w:sz w:val="24"/>
          <w:szCs w:val="24"/>
        </w:rPr>
        <w:t xml:space="preserve"> 2) Această de</w:t>
        <w:softHyphen/>
        <w:t>terminaţie poate avea loc şi ca determinare sau ca modi</w:t>
        <w:softHyphen/>
        <w:t xml:space="preserve">ficare a subiectului datorită unei fiinţe accidentale </w:t>
      </w:r>
      <w:r>
        <w:rPr>
          <w:rFonts w:cs="Times New Roman" w:ascii="Times New Roman" w:hAnsi="Times New Roman"/>
          <w:i/>
          <w:iCs/>
          <w:color w:val="000000"/>
          <w:sz w:val="24"/>
          <w:szCs w:val="24"/>
        </w:rPr>
        <w:t xml:space="preserve">(eines accidentellen Seins), </w:t>
      </w:r>
      <w:r>
        <w:rPr>
          <w:rFonts w:cs="Times New Roman" w:ascii="Times New Roman" w:hAnsi="Times New Roman"/>
          <w:color w:val="000000"/>
          <w:sz w:val="24"/>
          <w:szCs w:val="24"/>
        </w:rPr>
        <w:t>iar aceasta este categoria calităţii de-[157] spre care tratăm acum şi care, de asemenea, este o dife</w:t>
        <w:softHyphen/>
        <w:t>renţă. Căci ea sau determină sau diferenţiază subiectul conform cantităţii, iar asemenea calităţi sînt figurile</w:t>
      </w:r>
      <w:r>
        <w:rPr>
          <w:rFonts w:cs="Times New Roman" w:ascii="Times New Roman" w:hAnsi="Times New Roman"/>
          <w:color w:val="000000"/>
          <w:sz w:val="24"/>
          <w:szCs w:val="24"/>
          <w:vertAlign w:val="superscript"/>
        </w:rPr>
        <w:t>24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3, 1029 a 10: „dar, pe baza [acestor lămuriri] s-ar putea confunda materia cu substanţa. într-adevăr, dacă materia nu e totuna cu substanţa, nu vedem ce altceva ar putea fi substanţa; căci dacă înlă</w:t>
        <w:softHyphen/>
        <w:t>turăm toate celelalte atribute, evident că nu mai rămîne nimic altceva. Aceste celelalte atribute sînt modalităţi, acţiuni şi potenţialităţi ale cor</w:t>
        <w:softHyphen/>
        <w:t>purilor, pe cînd lungimea, lărgimea şi adîncimea sînt nişte cantităţi, iar nu substanţe; căci nu cantitatea e o substanţă, ci mai degrabă substan</w:t>
        <w:softHyphen/>
        <w:t xml:space="preserve">ţa e substratul prim, faţă de care celelalte joacă rolul de predicate. Dar dacă înlăturăm lungimea, lărgimea şi adîncimea, nu mai rămîne decît ceea ce era determinat de aceste calităţi, ceea ce face ca, din acest punct de vedere, materia să apară în chip necesar ca singura substanţă." Cf. Trc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w:t>
      </w:r>
      <w:r>
        <w:rPr>
          <w:rFonts w:cs="Times New Roman" w:ascii="Times New Roman" w:hAnsi="Times New Roman"/>
          <w:i/>
          <w:iCs/>
          <w:color w:val="000000"/>
          <w:sz w:val="18"/>
          <w:szCs w:val="18"/>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4, 1020 a 33: „Calitate se zice, într-un fel, diferenţei ca esenţă, de exemplu, calitatea omului de a fi vieţuitoare bipedă, aceea a calului de a fi patruped, a cercului de a fi o figură fără unghiuri, ceea ce înseamnă că diferenţa după esenţă chiar este în ordinea calităţii. Acesta este primul sens în care se ia calitatea, diferenţa esenţei ad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0</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diferenţiază subiectul în privinţa esenţei lucrului, exis-tînd în el ca o proprietate adecvată sau nu naturii sale, precum, de pildă, un corp sănătos şi un altul bolnav sînt deosebite în natura lor prin această proprietate, fiind dis</w:t>
        <w:softHyphen/>
        <w:t>puse bine sau rău, iar acestea apar în raport cu catego</w:t>
        <w:softHyphen/>
        <w:t>riile ca e^eiş (stări) şi SuxGeaeic; (dispoziţii)</w:t>
      </w:r>
      <w:r>
        <w:rPr>
          <w:rFonts w:cs="Times New Roman" w:ascii="Times New Roman" w:hAnsi="Times New Roman"/>
          <w:color w:val="000000"/>
          <w:sz w:val="24"/>
          <w:szCs w:val="24"/>
          <w:vertAlign w:val="superscript"/>
        </w:rPr>
        <w:t>241</w:t>
      </w:r>
      <w:r>
        <w:rPr>
          <w:rFonts w:cs="Times New Roman" w:ascii="Times New Roman" w:hAnsi="Times New Roman"/>
          <w:color w:val="000000"/>
          <w:sz w:val="24"/>
          <w:szCs w:val="24"/>
        </w:rPr>
        <w:t>; sau [în fine] o calitate diferenţiază subiectul conform unei operaţii ca, de pildă, căldura etc. Pe scurt, oricît de diferite ar putea fi speciile calităţii, pentru a putea aparţine acestei cate</w:t>
        <w:softHyphen/>
        <w:t>gorii ele vor trebui să poarte în sine permanent caracte</w:t>
        <w:softHyphen/>
        <w:t>rul a ceea ce determină şi diferenţiază şi, drept urmare, caracterul — care distinge această categorie de categoria cantităţii — înrudirii cu forma.</w:t>
      </w:r>
      <w:r>
        <w:rPr>
          <w:rFonts w:cs="Times New Roman" w:ascii="Times New Roman" w:hAnsi="Times New Roman"/>
          <w:color w:val="000000"/>
          <w:sz w:val="24"/>
          <w:szCs w:val="24"/>
          <w:vertAlign w:val="superscript"/>
        </w:rPr>
        <w:t>242</w:t>
      </w:r>
      <w:r>
        <w:rPr>
          <w:rFonts w:cs="Times New Roman" w:ascii="Times New Roman" w:hAnsi="Times New Roman"/>
          <w:color w:val="000000"/>
          <w:sz w:val="24"/>
          <w:szCs w:val="24"/>
        </w:rPr>
        <w:t xml:space="preserve"> In această privinţă Tren-delenburg afirmă: „După cum din materia substanţei re</w:t>
        <w:softHyphen/>
        <w:t>zultă cantitatea, la fel din formă rezultă calitatea."</w:t>
      </w:r>
      <w:r>
        <w:rPr>
          <w:rFonts w:cs="Times New Roman" w:ascii="Times New Roman" w:hAnsi="Times New Roman"/>
          <w:color w:val="000000"/>
          <w:sz w:val="24"/>
          <w:szCs w:val="24"/>
          <w:vertAlign w:val="superscript"/>
        </w:rPr>
        <w:t>243</w:t>
      </w:r>
      <w:r>
        <w:rPr>
          <w:rFonts w:cs="Times New Roman" w:ascii="Times New Roman" w:hAnsi="Times New Roman"/>
          <w:color w:val="000000"/>
          <w:sz w:val="24"/>
          <w:szCs w:val="24"/>
        </w:rPr>
        <w:t xml:space="preserve"> El trimite la faptul că, în acord cu aceasta, cantitatea dă în</w:t>
        <w:softHyphen/>
        <w:t xml:space="preserve">tr-un anumit mod întîietate calităţii, aşa cum se arată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1: „Astfel prima este substanţa, ei îi urmează ca</w:t>
        <w:softHyphen/>
        <w:t>litatea, acesteia cantitatea"</w:t>
      </w:r>
      <w:r>
        <w:rPr>
          <w:rFonts w:cs="Times New Roman" w:ascii="Times New Roman" w:hAnsi="Times New Roman"/>
          <w:color w:val="000000"/>
          <w:sz w:val="24"/>
          <w:szCs w:val="24"/>
          <w:vertAlign w:val="superscript"/>
        </w:rPr>
        <w:t>244</w:t>
      </w:r>
      <w:r>
        <w:rPr>
          <w:rFonts w:cs="Times New Roman" w:ascii="Times New Roman" w:hAnsi="Times New Roman"/>
          <w:color w:val="000000"/>
          <w:sz w:val="24"/>
          <w:szCs w:val="24"/>
        </w:rPr>
        <w:t>, chiar dacă, altfel, succesiu- [158] nea inversă ar fi mai adecvată. Motivul pentru care 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8, 8 b 26. Din acest motiv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4, 1020 b 12 caracteri</w:t>
        <w:softHyphen/>
        <w:t>zează această specie a calităţii după cum urmează: „cu privire la virtu</w:t>
        <w:softHyphen/>
        <w:t>te şi viciu, în genere, la bine ş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4, </w:t>
      </w:r>
      <w:r>
        <w:rPr>
          <w:rFonts w:cs="Times New Roman" w:ascii="Times New Roman" w:hAnsi="Times New Roman"/>
          <w:color w:val="000000"/>
          <w:sz w:val="18"/>
          <w:szCs w:val="18"/>
        </w:rPr>
        <w:t xml:space="preserve">1020 b 13, unde Aristotel vrea să rezume totul în două moduri ale lui ronov: „Ar fi, în cele din urmă, două moduri principale ale calităţii, dintre care unul este mai tare. Astfel, mai întîi, este </w:t>
      </w:r>
      <w:r>
        <w:rPr>
          <w:rFonts w:cs="Times New Roman" w:ascii="Times New Roman" w:hAnsi="Times New Roman"/>
          <w:i/>
          <w:iCs/>
          <w:color w:val="000000"/>
          <w:sz w:val="18"/>
          <w:szCs w:val="18"/>
        </w:rPr>
        <w:t>diferen</w:t>
        <w:softHyphen/>
        <w:t xml:space="preserve">ţa </w:t>
      </w:r>
      <w:r>
        <w:rPr>
          <w:rFonts w:cs="Times New Roman" w:ascii="Times New Roman" w:hAnsi="Times New Roman"/>
          <w:color w:val="000000"/>
          <w:sz w:val="18"/>
          <w:szCs w:val="18"/>
        </w:rPr>
        <w:t xml:space="preserve">în esenţă. Asemenea în numere, doar că în parte. Fiindcă, deşi </w:t>
      </w:r>
      <w:r>
        <w:rPr>
          <w:rFonts w:cs="Times New Roman" w:ascii="Times New Roman" w:hAnsi="Times New Roman"/>
          <w:i/>
          <w:iCs/>
          <w:color w:val="000000"/>
          <w:sz w:val="18"/>
          <w:szCs w:val="18"/>
        </w:rPr>
        <w:t>dife</w:t>
        <w:softHyphen/>
        <w:t xml:space="preserve">renţă </w:t>
      </w:r>
      <w:r>
        <w:rPr>
          <w:rFonts w:cs="Times New Roman" w:ascii="Times New Roman" w:hAnsi="Times New Roman"/>
          <w:color w:val="000000"/>
          <w:sz w:val="18"/>
          <w:szCs w:val="18"/>
        </w:rPr>
        <w:t xml:space="preserve">în esenţă, aceasta nu este a celor imobile sau luate ca imobile. Apoi determinaţiile lucrurilor mişcătoare întrucît sînt mişcătoare şi </w:t>
      </w:r>
      <w:r>
        <w:rPr>
          <w:rFonts w:cs="Times New Roman" w:ascii="Times New Roman" w:hAnsi="Times New Roman"/>
          <w:i/>
          <w:iCs/>
          <w:color w:val="000000"/>
          <w:sz w:val="18"/>
          <w:szCs w:val="18"/>
        </w:rPr>
        <w:t>diferen</w:t>
        <w:softHyphen/>
        <w:t xml:space="preserve">ţele </w:t>
      </w:r>
      <w:r>
        <w:rPr>
          <w:rFonts w:cs="Times New Roman" w:ascii="Times New Roman" w:hAnsi="Times New Roman"/>
          <w:color w:val="000000"/>
          <w:sz w:val="18"/>
          <w:szCs w:val="18"/>
        </w:rPr>
        <w:t>dintre mişcările lor. Virtutea şi viciul fac parte dintre aceste modi</w:t>
        <w:softHyphen/>
        <w:t>ficări. Acestea, întrucît arată diferenţe de mişcare şi de actuaţie potrivit cărora entităţile în mişcare săvîrşesc sau suferă ceea ce este în bine sau în rău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b. derKateg. </w:t>
      </w:r>
      <w:r>
        <w:rPr>
          <w:rFonts w:cs="Times New Roman" w:ascii="Times New Roman" w:hAnsi="Times New Roman"/>
          <w:color w:val="000000"/>
          <w:sz w:val="18"/>
          <w:szCs w:val="18"/>
        </w:rPr>
        <w:t xml:space="preserve">p. 78.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 103 şi Zeller, </w:t>
      </w:r>
      <w:r>
        <w:rPr>
          <w:rFonts w:cs="Times New Roman" w:ascii="Times New Roman" w:hAnsi="Times New Roman"/>
          <w:i/>
          <w:iCs/>
          <w:color w:val="000000"/>
          <w:sz w:val="18"/>
          <w:szCs w:val="18"/>
        </w:rPr>
        <w:t xml:space="preserve">Pbilos. d. Grie-d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 196, n. 3 şi pasajele citate de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2M</w:t>
      </w:r>
      <w:r>
        <w:rPr>
          <w:rFonts w:cs="Times New Roman" w:ascii="Times New Roman" w:hAnsi="Times New Roman"/>
          <w:i/>
          <w:iCs/>
          <w:color w:val="000000"/>
          <w:sz w:val="18"/>
          <w:szCs w:val="18"/>
        </w:rPr>
        <w:t xml:space="preserve"> Met. A </w:t>
      </w:r>
      <w:r>
        <w:rPr>
          <w:rFonts w:cs="Times New Roman" w:ascii="Times New Roman" w:hAnsi="Times New Roman"/>
          <w:color w:val="000000"/>
          <w:sz w:val="18"/>
          <w:szCs w:val="18"/>
        </w:rPr>
        <w:t>1, 1069 a 20-21.</w:t>
      </w:r>
    </w:p>
    <w:p>
      <w:pPr>
        <w:pStyle w:val="Normal"/>
        <w:shd w:fill="FFFFFF" w:val="clear"/>
        <w:rPr>
          <w:rFonts w:ascii="Times New Roman" w:hAnsi="Times New Roman" w:cs="Times New Roman"/>
          <w:sz w:val="24"/>
          <w:szCs w:val="24"/>
        </w:rPr>
      </w:pP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2</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el lasă aproape permanent să preceadă calitatea</w:t>
      </w:r>
      <w:r>
        <w:rPr>
          <w:rFonts w:cs="Times New Roman" w:ascii="Times New Roman" w:hAnsi="Times New Roman"/>
          <w:color w:val="000000"/>
          <w:sz w:val="24"/>
          <w:szCs w:val="24"/>
          <w:vertAlign w:val="superscript"/>
        </w:rPr>
        <w:t>245</w:t>
      </w:r>
      <w:r>
        <w:rPr>
          <w:rFonts w:cs="Times New Roman" w:ascii="Times New Roman" w:hAnsi="Times New Roman"/>
          <w:color w:val="000000"/>
          <w:sz w:val="24"/>
          <w:szCs w:val="24"/>
        </w:rPr>
        <w:t xml:space="preserve"> con</w:t>
        <w:softHyphen/>
        <w:t>stă probabil tocmai în faptul că forma, căreia ea îi ur</w:t>
        <w:softHyphen/>
        <w:t>mează, este un principiu mai puternic şi este mai mult substanţă decît materia. Totuşi, atît o ordine, cît şi cea</w:t>
        <w:softHyphen/>
        <w:t>laltă au motivul lor îndreptăţit, iar în sprijinul succesiu</w:t>
        <w:softHyphen/>
        <w:t>nii preferate de Trendelenburg pot fi aduse multe argu</w:t>
        <w:softHyphen/>
        <w:t xml:space="preserve">mente pornind de la motivele indicate de el la paginile </w:t>
      </w:r>
      <w:r>
        <w:rPr>
          <w:rFonts w:cs="Times New Roman" w:ascii="Times New Roman" w:hAnsi="Times New Roman"/>
          <w:i/>
          <w:iCs/>
          <w:color w:val="000000"/>
          <w:sz w:val="24"/>
          <w:szCs w:val="24"/>
        </w:rPr>
        <w:t xml:space="preserve">77 sqq. </w:t>
      </w:r>
      <w:r>
        <w:rPr>
          <w:rFonts w:cs="Times New Roman" w:ascii="Times New Roman" w:hAnsi="Times New Roman"/>
          <w:color w:val="000000"/>
          <w:sz w:val="24"/>
          <w:szCs w:val="24"/>
        </w:rPr>
        <w:t>[ale lucrării sale]. Pentru noi problema a fost doar de a arăta că înseşi accidentele inerente în sens propriu permit să se distingă un dublu mod al inerentei şi, ast</w:t>
        <w:softHyphen/>
        <w:t>fel, un dublu mod al predicăm, aşadar că, precum acci</w:t>
        <w:softHyphen/>
        <w:t xml:space="preserve">dentul, nici inerenta nu este un gen, ci un </w:t>
      </w:r>
      <w:r>
        <w:rPr>
          <w:rFonts w:cs="Times New Roman" w:ascii="Times New Roman" w:hAnsi="Times New Roman"/>
          <w:smallCaps/>
          <w:color w:val="000000"/>
          <w:sz w:val="24"/>
          <w:szCs w:val="24"/>
        </w:rPr>
        <w:t xml:space="preserve">koivov koct' </w:t>
      </w:r>
      <w:r>
        <w:rPr>
          <w:rFonts w:cs="Times New Roman" w:ascii="Times New Roman" w:hAnsi="Times New Roman"/>
          <w:color w:val="000000"/>
          <w:sz w:val="24"/>
          <w:szCs w:val="24"/>
        </w:rPr>
        <w:t xml:space="preserve">dva-A,oyiav (termen comun prin analogie) pentru genurile </w:t>
      </w:r>
      <w:r>
        <w:rPr>
          <w:rFonts w:cs="Times New Roman" w:ascii="Times New Roman" w:hAnsi="Times New Roman"/>
          <w:i/>
          <w:iCs/>
          <w:color w:val="000000"/>
          <w:sz w:val="22"/>
          <w:szCs w:val="22"/>
        </w:rPr>
        <w:t xml:space="preserve">calităţi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cantităţii,</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ne orientăm după semnificaţia ontologică</w:t>
      </w:r>
      <w:r>
        <w:rPr>
          <w:rFonts w:cs="Times New Roman" w:ascii="Times New Roman" w:hAnsi="Times New Roman"/>
          <w:color w:val="000000"/>
          <w:sz w:val="24"/>
          <w:szCs w:val="24"/>
          <w:vertAlign w:val="superscript"/>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trecem treptat de la modurile interioare la cele ex</w:t>
        <w:softHyphen/>
        <w:t>terioare de predicare, atunci clasei accidentelor iner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5</w:t>
      </w:r>
      <w:r>
        <w:rPr>
          <w:rFonts w:cs="Times New Roman" w:ascii="Times New Roman" w:hAnsi="Times New Roman"/>
          <w:color w:val="000000"/>
          <w:sz w:val="18"/>
          <w:szCs w:val="18"/>
        </w:rPr>
        <w:t xml:space="preserve"> De pildă,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2, 83 a 21 şi b 16.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9, 103 b 20;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 xml:space="preserve">225 b 5; Met. </w:t>
      </w:r>
      <w:r>
        <w:rPr>
          <w:rFonts w:cs="Times New Roman" w:ascii="Times New Roman" w:hAnsi="Times New Roman"/>
          <w:i/>
          <w:iCs/>
          <w:color w:val="000000"/>
          <w:sz w:val="18"/>
          <w:szCs w:val="18"/>
        </w:rPr>
        <w:t xml:space="preserve">A7, </w:t>
      </w:r>
      <w:r>
        <w:rPr>
          <w:rFonts w:cs="Times New Roman" w:ascii="Times New Roman" w:hAnsi="Times New Roman"/>
          <w:color w:val="000000"/>
          <w:sz w:val="18"/>
          <w:szCs w:val="18"/>
        </w:rPr>
        <w:t xml:space="preserve">1017 a 24; 21, 1028 a 12; 2 4, 1029 b 24;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4, 1096 a 25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6</w:t>
      </w:r>
      <w:r>
        <w:rPr>
          <w:rFonts w:cs="Times New Roman" w:ascii="Times New Roman" w:hAnsi="Times New Roman"/>
          <w:color w:val="000000"/>
          <w:sz w:val="18"/>
          <w:szCs w:val="18"/>
        </w:rPr>
        <w:t xml:space="preserve"> Despre cea mai adecvată ordine a categoriilor v. mai precis </w:t>
      </w:r>
      <w:r>
        <w:rPr>
          <w:rFonts w:cs="Times New Roman" w:ascii="Times New Roman" w:hAnsi="Times New Roman"/>
          <w:i/>
          <w:iCs/>
          <w:color w:val="000000"/>
          <w:sz w:val="18"/>
          <w:szCs w:val="18"/>
        </w:rPr>
        <w:t xml:space="preserve">infra % </w:t>
      </w:r>
      <w:r>
        <w:rPr>
          <w:rFonts w:cs="Times New Roman" w:ascii="Times New Roman" w:hAnsi="Times New Roman"/>
          <w:color w:val="000000"/>
          <w:sz w:val="18"/>
          <w:szCs w:val="18"/>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7</w:t>
      </w:r>
      <w:r>
        <w:rPr>
          <w:rFonts w:cs="Times New Roman" w:ascii="Times New Roman" w:hAnsi="Times New Roman"/>
          <w:color w:val="000000"/>
          <w:sz w:val="18"/>
          <w:szCs w:val="18"/>
        </w:rPr>
        <w:t xml:space="preserve"> Din faptul că celelalte categorii decît substanţa formează o serie de membri coordonaţi ai diviziunii, deşi se află în semnificaţia lor on</w:t>
        <w:softHyphen/>
        <w:t xml:space="preserve">tologică în raport de oi)u]3ePr|K6Ta cu ea, Bonitz (op. </w:t>
      </w:r>
      <w:r>
        <w:rPr>
          <w:rFonts w:cs="Times New Roman" w:ascii="Times New Roman" w:hAnsi="Times New Roman"/>
          <w:i/>
          <w:iCs/>
          <w:color w:val="000000"/>
          <w:sz w:val="18"/>
          <w:szCs w:val="18"/>
        </w:rPr>
        <w:t xml:space="preserve">cit., </w:t>
      </w:r>
      <w:r>
        <w:rPr>
          <w:rFonts w:cs="Times New Roman" w:ascii="Times New Roman" w:hAnsi="Times New Roman"/>
          <w:color w:val="000000"/>
          <w:sz w:val="18"/>
          <w:szCs w:val="18"/>
        </w:rPr>
        <w:t>p. 607) con</w:t>
        <w:softHyphen/>
        <w:t>chide că „în cazul categoriilor ca atare nu este vorba de o decizie în pri</w:t>
        <w:softHyphen/>
        <w:t>vinţa problemelor metafizice,  ci de o diviziune sinoptică a sferei reprezentărilor date prin experienţă". Dimpotrivă, din faptul că deduc</w:t>
        <w:softHyphen/>
        <w:t>ţia categoriilor începe cu o distincţie ontologică rezultă că toate subdi</w:t>
        <w:softHyphen/>
        <w:t>viziunile se vor baza pe o asemenea deosebire, iar din aşezarea tuturor categoriilor într-o serie rezultă că toate conceptele mai generale între</w:t>
        <w:softHyphen/>
        <w:t>buinţate în această deducţie posedă numai o unitate analogă, aşadar ele însele vor conţine iarăşi în sine deosebiri ontologice pînă sînt parcurse în sens descendent treptele ordonate ale subordonării sinonime şi ega</w:t>
        <w:softHyphen/>
        <w:t xml:space="preserve">lităţii ontologice — acesta este egalitatea în conceptul fiinţei </w:t>
      </w:r>
      <w:r>
        <w:rPr>
          <w:rFonts w:cs="Times New Roman" w:ascii="Times New Roman" w:hAnsi="Times New Roman"/>
          <w:i/>
          <w:iCs/>
          <w:color w:val="000000"/>
          <w:sz w:val="18"/>
          <w:szCs w:val="18"/>
        </w:rPr>
        <w:t xml:space="preserve">(Gleichheit in dem Seinsbegriff) </w:t>
      </w:r>
      <w:r>
        <w:rPr>
          <w:rFonts w:cs="Times New Roman" w:ascii="Times New Roman" w:hAnsi="Times New Roman"/>
          <w:color w:val="000000"/>
          <w:sz w:val="18"/>
          <w:szCs w:val="18"/>
        </w:rPr>
        <w:t>— de la categorii la toate celelalte concepte şi, [mai departe], pînă la lucrurile individu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trebuie să-i urmeze clasa mişcării (îdvriaiţ). Dacă la accidentele primei clase inerenta era cea pe a cărei bază predicatul era atribuit subiectului, aici cauzalitatea va fi cea care va face posibilă predicaţia unuia despre celălalt. Numai prin legătura realizată de ea între substanţele in</w:t>
        <w:softHyphen/>
        <w:t>dividuale este îndeplinită acea condiţie care a fost indi</w:t>
        <w:softHyphen/>
        <w:t>cată ca element distinctiv la această a doua clasă a pre</w:t>
        <w:softHyphen/>
        <w:t>dicatelor accidentale, anume că, în calitate de element intermediar între cele două, cel de la care este preluat pre</w:t>
        <w:softHyphen/>
        <w:t xml:space="preserve">dicatul este în subiect prin raport cu ceva </w:t>
      </w:r>
      <w:r>
        <w:rPr>
          <w:rFonts w:cs="Times New Roman" w:ascii="Times New Roman" w:hAnsi="Times New Roman"/>
          <w:i/>
          <w:iCs/>
          <w:color w:val="000000"/>
          <w:sz w:val="24"/>
          <w:szCs w:val="24"/>
        </w:rPr>
        <w:t xml:space="preserve">(in Bezug auf etwas) </w:t>
      </w:r>
      <w:r>
        <w:rPr>
          <w:rFonts w:cs="Times New Roman" w:ascii="Times New Roman" w:hAnsi="Times New Roman"/>
          <w:color w:val="000000"/>
          <w:sz w:val="24"/>
          <w:szCs w:val="24"/>
        </w:rPr>
        <w:t>şi în afara subiectului prin raport cu altceva.</w:t>
      </w:r>
      <w:r>
        <w:rPr>
          <w:rFonts w:cs="Times New Roman" w:ascii="Times New Roman" w:hAnsi="Times New Roman"/>
          <w:color w:val="000000"/>
          <w:sz w:val="24"/>
          <w:szCs w:val="24"/>
          <w:vertAlign w:val="superscript"/>
        </w:rPr>
        <w:t xml:space="preserve">248 </w:t>
      </w:r>
      <w:r>
        <w:rPr>
          <w:rFonts w:cs="Times New Roman" w:ascii="Times New Roman" w:hAnsi="Times New Roman"/>
          <w:color w:val="000000"/>
          <w:sz w:val="24"/>
          <w:szCs w:val="24"/>
        </w:rPr>
        <w:t>Lovirea este, conform principiului ei, în cel care loveş</w:t>
        <w:softHyphen/>
        <w:t>te, iar conform termenului în cel care este lovit şi, aflîn-du-se oarecum la mijloc între cele două, poate fi deci pre</w:t>
        <w:softHyphen/>
        <w:t xml:space="preserve">dicată atît despre unul, cît şi despre celălalt. Ea nu este atît un ev xco5e (în ceva), cît un Ttpoţ x65e (spre ceva), aşa cum potrivit o numeşte Aristotel </w:t>
      </w:r>
      <w:r>
        <w:rPr>
          <w:rFonts w:cs="Times New Roman" w:ascii="Times New Roman" w:hAnsi="Times New Roman"/>
          <w:i/>
          <w:iCs/>
          <w:color w:val="000000"/>
          <w:sz w:val="24"/>
          <w:szCs w:val="24"/>
        </w:rPr>
        <w:t xml:space="preserve">(Met. 0 </w:t>
      </w:r>
      <w:r>
        <w:rPr>
          <w:rFonts w:cs="Times New Roman" w:ascii="Times New Roman" w:hAnsi="Times New Roman"/>
          <w:color w:val="000000"/>
          <w:sz w:val="24"/>
          <w:szCs w:val="24"/>
        </w:rPr>
        <w:t>6, 1048 b 6). Iar dacă ni se obiectează că Aristotel situează în mod ex</w:t>
        <w:softHyphen/>
        <w:t xml:space="preserve">plicit mişcarea (Kivr|cn.&lt;;) în ceea ce este mişcat, aşa cum o face, de pildă, în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III 3, 202 a 13 şi în alte locuri discutate mai sus, [putem răspunde că, de fapt,] acolo intenţia sa nu este de a arăta cum anume îdvîicic; formea</w:t>
        <w:softHyphen/>
        <w:t>ză categorii determinate, ci cum ea, la fel ca şi Suvauiţ şi evepyeia, apare în diferite categorii, ceea ce, după cum am arătat mai sus, nu se poate întîmpla decît datorită re</w:t>
        <w:softHyphen/>
        <w:t>ducţiei la genul termenului. Termenul însă nu este în cel care mişcă, ci în cel care e mişcat, aşa cum, de pildă, în cazul mişcării dinspre negru spre alb, atît unul, cît şi al</w:t>
        <w:softHyphen/>
        <w:t>tul dintre aceşti termeni, ca şi toate culorile intermedia</w:t>
        <w:softHyphen/>
        <w:t>re care, actualizate fiind în timpul mişcării, trebuie con</w:t>
        <w:softHyphen/>
        <w:t xml:space="preserve">siderate ca termeni ai părţilor mişcării, se află în cel care aevine alb. Insă in măsura in care </w:t>
      </w:r>
      <w:r>
        <w:rPr>
          <w:rFonts w:cs="Times New Roman" w:ascii="Times New Roman" w:hAnsi="Times New Roman"/>
          <w:smallCaps/>
          <w:color w:val="000000"/>
          <w:sz w:val="24"/>
          <w:szCs w:val="24"/>
        </w:rPr>
        <w:t xml:space="preserve">kivtigu; </w:t>
      </w:r>
      <w:r>
        <w:rPr>
          <w:rFonts w:cs="Times New Roman" w:ascii="Times New Roman" w:hAnsi="Times New Roman"/>
          <w:color w:val="000000"/>
          <w:sz w:val="24"/>
          <w:szCs w:val="24"/>
        </w:rPr>
        <w:t>urmează să 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20, 1022 b 5: </w:t>
      </w:r>
      <w:r>
        <w:rPr>
          <w:rFonts w:cs="Times New Roman" w:ascii="Times New Roman" w:hAnsi="Times New Roman"/>
          <w:color w:val="000000"/>
          <w:sz w:val="18"/>
          <w:szCs w:val="18"/>
          <w:vertAlign w:val="superscript"/>
        </w:rPr>
        <w:t>CI</w:t>
      </w:r>
      <w:r>
        <w:rPr>
          <w:rFonts w:cs="Times New Roman" w:ascii="Times New Roman" w:hAnsi="Times New Roman"/>
          <w:color w:val="000000"/>
          <w:sz w:val="18"/>
          <w:szCs w:val="18"/>
        </w:rPr>
        <w:t>H este facere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dcă între cel ce face si ceea ce este 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4</w:t>
      </w:r>
      <w:r>
        <w:rPr>
          <w:rFonts w:cs="Times New Roman"/>
          <w:color w:val="000000"/>
          <w:sz w:val="18"/>
          <w:szCs w:val="18"/>
        </w:rPr>
        <w:t xml:space="preserve">        </w:t>
      </w:r>
      <w:r>
        <w:rPr>
          <w:rFonts w:cs="Times New Roman" w:ascii="Times New Roman" w:hAnsi="Times New Roman"/>
          <w:color w:val="000000"/>
          <w:sz w:val="18"/>
          <w:szCs w:val="18"/>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ze genuri separate ale fiinţei </w:t>
      </w:r>
      <w:r>
        <w:rPr>
          <w:rFonts w:cs="Times New Roman" w:ascii="Times New Roman" w:hAnsi="Times New Roman"/>
          <w:i/>
          <w:iCs/>
          <w:color w:val="000000"/>
          <w:sz w:val="24"/>
          <w:szCs w:val="24"/>
        </w:rPr>
        <w:t xml:space="preserve">(besondere Gattungen des Seienden), </w:t>
      </w:r>
      <w:r>
        <w:rPr>
          <w:rFonts w:cs="Times New Roman" w:ascii="Times New Roman" w:hAnsi="Times New Roman"/>
          <w:color w:val="000000"/>
          <w:sz w:val="24"/>
          <w:szCs w:val="24"/>
        </w:rPr>
        <w:t>atunci ei nu-i poate fi atribuit nici un ev T(p8e eîvai (fiinţă în ceva) în ceea ce e mişcat, ci un npoc x65e sau, mai exact, un em toSe eîvai (o fiinţă înspre ceva). [160] La o primă vedere, rezultă aici două moduri de pre-dicare. Operaţia este predicată sau despre cel în care se află principiul ei</w:t>
      </w:r>
      <w:r>
        <w:rPr>
          <w:rFonts w:cs="Times New Roman" w:ascii="Times New Roman" w:hAnsi="Times New Roman"/>
          <w:color w:val="000000"/>
          <w:sz w:val="24"/>
          <w:szCs w:val="24"/>
          <w:vertAlign w:val="superscript"/>
        </w:rPr>
        <w:t>249</w:t>
      </w:r>
      <w:r>
        <w:rPr>
          <w:rFonts w:cs="Times New Roman" w:ascii="Times New Roman" w:hAnsi="Times New Roman"/>
          <w:color w:val="000000"/>
          <w:sz w:val="24"/>
          <w:szCs w:val="24"/>
        </w:rPr>
        <w:t xml:space="preserve"> şi de la care ea pleacă (\xp' </w:t>
      </w:r>
      <w:r>
        <w:rPr>
          <w:rFonts w:cs="Times New Roman" w:ascii="Times New Roman" w:hAnsi="Times New Roman"/>
          <w:i/>
          <w:iCs/>
          <w:color w:val="000000"/>
          <w:sz w:val="24"/>
          <w:szCs w:val="24"/>
        </w:rPr>
        <w:t xml:space="preserve">ox&gt; </w:t>
      </w:r>
      <w:r>
        <w:rPr>
          <w:rFonts w:cs="Times New Roman" w:ascii="Times New Roman" w:hAnsi="Times New Roman"/>
          <w:color w:val="000000"/>
          <w:sz w:val="24"/>
          <w:szCs w:val="24"/>
        </w:rPr>
        <w:t>eoxiv)</w:t>
      </w:r>
      <w:r>
        <w:rPr>
          <w:rFonts w:cs="Times New Roman" w:ascii="Times New Roman" w:hAnsi="Times New Roman"/>
          <w:color w:val="000000"/>
          <w:sz w:val="24"/>
          <w:szCs w:val="24"/>
          <w:vertAlign w:val="superscript"/>
        </w:rPr>
        <w:t>25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deci despre agent </w:t>
      </w:r>
      <w:r>
        <w:rPr>
          <w:rFonts w:cs="Times New Roman" w:ascii="Times New Roman" w:hAnsi="Times New Roman"/>
          <w:i/>
          <w:iCs/>
          <w:color w:val="000000"/>
          <w:sz w:val="24"/>
          <w:szCs w:val="24"/>
        </w:rPr>
        <w:t xml:space="preserve">(von dem Thuende), </w:t>
      </w:r>
      <w:r>
        <w:rPr>
          <w:rFonts w:cs="Times New Roman" w:ascii="Times New Roman" w:hAnsi="Times New Roman"/>
          <w:color w:val="000000"/>
          <w:sz w:val="24"/>
          <w:szCs w:val="24"/>
        </w:rPr>
        <w:t xml:space="preserve">sau despre cel în care este termenul ei (ecp' 6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iclvnau;)</w:t>
      </w:r>
      <w:r>
        <w:rPr>
          <w:rFonts w:cs="Times New Roman" w:ascii="Times New Roman" w:hAnsi="Times New Roman"/>
          <w:color w:val="000000"/>
          <w:sz w:val="24"/>
          <w:szCs w:val="24"/>
          <w:vertAlign w:val="superscript"/>
        </w:rPr>
        <w:t>251</w:t>
      </w:r>
      <w:r>
        <w:rPr>
          <w:rFonts w:cs="Times New Roman" w:ascii="Times New Roman" w:hAnsi="Times New Roman"/>
          <w:color w:val="000000"/>
          <w:sz w:val="24"/>
          <w:szCs w:val="24"/>
        </w:rPr>
        <w:t xml:space="preserve">, despre cel care o suferă </w:t>
      </w:r>
      <w:r>
        <w:rPr>
          <w:rFonts w:cs="Times New Roman" w:ascii="Times New Roman" w:hAnsi="Times New Roman"/>
          <w:i/>
          <w:iCs/>
          <w:color w:val="000000"/>
          <w:sz w:val="24"/>
          <w:szCs w:val="24"/>
        </w:rPr>
        <w:t xml:space="preserve">(von dem Leidenden). </w:t>
      </w:r>
      <w:r>
        <w:rPr>
          <w:rFonts w:cs="Times New Roman" w:ascii="Times New Roman" w:hAnsi="Times New Roman"/>
          <w:color w:val="000000"/>
          <w:sz w:val="24"/>
          <w:szCs w:val="24"/>
        </w:rPr>
        <w:t>Pe de o parte, se eviden</w:t>
        <w:softHyphen/>
        <w:t xml:space="preserve">ţiază aici </w:t>
      </w:r>
      <w:r>
        <w:rPr>
          <w:rFonts w:cs="Times New Roman" w:ascii="Times New Roman" w:hAnsi="Times New Roman"/>
          <w:i/>
          <w:iCs/>
          <w:color w:val="000000"/>
          <w:sz w:val="24"/>
          <w:szCs w:val="24"/>
        </w:rPr>
        <w:t xml:space="preserve">acţiunea (noieîv, Tbun), </w:t>
      </w:r>
      <w:r>
        <w:rPr>
          <w:rFonts w:cs="Times New Roman" w:ascii="Times New Roman" w:hAnsi="Times New Roman"/>
          <w:color w:val="000000"/>
          <w:sz w:val="24"/>
          <w:szCs w:val="24"/>
        </w:rPr>
        <w:t xml:space="preserve">pe de alta, </w:t>
      </w:r>
      <w:r>
        <w:rPr>
          <w:rFonts w:cs="Times New Roman" w:ascii="Times New Roman" w:hAnsi="Times New Roman"/>
          <w:i/>
          <w:iCs/>
          <w:color w:val="000000"/>
          <w:sz w:val="24"/>
          <w:szCs w:val="24"/>
        </w:rPr>
        <w:t xml:space="preserve">pasiunea </w:t>
      </w:r>
      <w:r>
        <w:rPr>
          <w:rFonts w:cs="Times New Roman" w:ascii="Times New Roman" w:hAnsi="Times New Roman"/>
          <w:color w:val="000000"/>
          <w:sz w:val="24"/>
          <w:szCs w:val="24"/>
        </w:rPr>
        <w:t xml:space="preserve">(îtdaxeiv, </w:t>
      </w:r>
      <w:r>
        <w:rPr>
          <w:rFonts w:cs="Times New Roman" w:ascii="Times New Roman" w:hAnsi="Times New Roman"/>
          <w:i/>
          <w:iCs/>
          <w:color w:val="000000"/>
          <w:sz w:val="24"/>
          <w:szCs w:val="24"/>
        </w:rPr>
        <w:t xml:space="preserve">Leiden), </w:t>
      </w:r>
      <w:r>
        <w:rPr>
          <w:rFonts w:cs="Times New Roman" w:ascii="Times New Roman" w:hAnsi="Times New Roman"/>
          <w:color w:val="000000"/>
          <w:sz w:val="24"/>
          <w:szCs w:val="24"/>
        </w:rPr>
        <w:t>şi cu aceasta este epuizat numărul ca</w:t>
        <w:softHyphen/>
        <w:t>tegoriilor posibil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buie însă menţionată încă o obiecţie ce ar putea fi ridicată aici. Aristotel deosebeşte o dublă modalitate a activităţii </w:t>
      </w:r>
      <w:r>
        <w:rPr>
          <w:rFonts w:cs="Times New Roman" w:ascii="Times New Roman" w:hAnsi="Times New Roman"/>
          <w:i/>
          <w:iCs/>
          <w:color w:val="000000"/>
          <w:sz w:val="24"/>
          <w:szCs w:val="24"/>
        </w:rPr>
        <w:t xml:space="preserve">(Tdtigkeiten): </w:t>
      </w:r>
      <w:r>
        <w:rPr>
          <w:rFonts w:cs="Times New Roman" w:ascii="Times New Roman" w:hAnsi="Times New Roman"/>
          <w:color w:val="000000"/>
          <w:sz w:val="24"/>
          <w:szCs w:val="24"/>
        </w:rPr>
        <w:t xml:space="preserve">facerea propriu-zisă </w:t>
      </w:r>
      <w:r>
        <w:rPr>
          <w:rFonts w:cs="Times New Roman" w:ascii="Times New Roman" w:hAnsi="Times New Roman"/>
          <w:i/>
          <w:iCs/>
          <w:color w:val="000000"/>
          <w:sz w:val="24"/>
          <w:szCs w:val="24"/>
        </w:rPr>
        <w:t xml:space="preserve">(das eigent-liche Thun) (facere, </w:t>
      </w:r>
      <w:r>
        <w:rPr>
          <w:rFonts w:cs="Times New Roman" w:ascii="Times New Roman" w:hAnsi="Times New Roman"/>
          <w:color w:val="000000"/>
          <w:sz w:val="24"/>
          <w:szCs w:val="24"/>
        </w:rPr>
        <w:t xml:space="preserve">Ttoieîv) şi acţiunea </w:t>
      </w:r>
      <w:r>
        <w:rPr>
          <w:rFonts w:cs="Times New Roman" w:ascii="Times New Roman" w:hAnsi="Times New Roman"/>
          <w:i/>
          <w:iCs/>
          <w:color w:val="000000"/>
          <w:sz w:val="24"/>
          <w:szCs w:val="24"/>
        </w:rPr>
        <w:t>(Handeln) (age</w:t>
        <w:softHyphen/>
        <w:t xml:space="preserve">re, </w:t>
      </w:r>
      <w:r>
        <w:rPr>
          <w:rFonts w:cs="Times New Roman" w:ascii="Times New Roman" w:hAnsi="Times New Roman"/>
          <w:color w:val="000000"/>
          <w:sz w:val="24"/>
          <w:szCs w:val="24"/>
        </w:rPr>
        <w:t>TtpdxTEiv). Activitatea în sens propriu este un act orien</w:t>
        <w:softHyphen/>
        <w:t xml:space="preserve">tat spre o materie exterioară, precum a construi, a tăia etc. Acţiunea, dimpotrivă, este un act </w:t>
      </w:r>
      <w:r>
        <w:rPr>
          <w:rFonts w:cs="Times New Roman" w:ascii="Times New Roman" w:hAnsi="Times New Roman"/>
          <w:i/>
          <w:iCs/>
          <w:color w:val="000000"/>
          <w:sz w:val="24"/>
          <w:szCs w:val="24"/>
        </w:rPr>
        <w:t xml:space="preserve">(Act) </w:t>
      </w:r>
      <w:r>
        <w:rPr>
          <w:rFonts w:cs="Times New Roman" w:ascii="Times New Roman" w:hAnsi="Times New Roman"/>
          <w:color w:val="000000"/>
          <w:sz w:val="24"/>
          <w:szCs w:val="24"/>
        </w:rPr>
        <w:t>care rămîne chiar în cel care îl face, ca a vedea, a voi etc.</w:t>
      </w:r>
      <w:r>
        <w:rPr>
          <w:rFonts w:cs="Times New Roman" w:ascii="Times New Roman" w:hAnsi="Times New Roman"/>
          <w:color w:val="000000"/>
          <w:sz w:val="24"/>
          <w:szCs w:val="24"/>
          <w:vertAlign w:val="superscript"/>
        </w:rPr>
        <w:t>252</w:t>
      </w:r>
      <w:r>
        <w:rPr>
          <w:rFonts w:cs="Times New Roman" w:ascii="Times New Roman" w:hAnsi="Times New Roman"/>
          <w:color w:val="000000"/>
          <w:sz w:val="24"/>
          <w:szCs w:val="24"/>
        </w:rPr>
        <w:t xml:space="preserve"> Dec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gen. et cor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7, 324 a 26: „S-ar părea că se mişcă acela în care se află principiul miş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III 3, 202 a 16; b 21; VII 1, pri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7, 1022 a 7: „[Se zice limită ] termenului către care se în</w:t>
        <w:softHyphen/>
        <w:t>dreaptă mişcarea şi acţ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8, 1050 a 23: „La multe lucruri, ultima ţintă se confundă cu întrebuinţarea însăşi a lucrului respectiv. Astfel, ultima ţintă a văzu</w:t>
        <w:softHyphen/>
        <w:t>lui e vederea, iar văzul nu are nici o altă funcţiune decît aceasta; la alte lucruri însă se mai produce şi altceva, cum, de exemplu, arta constructo</w:t>
        <w:softHyphen/>
        <w:t>rului, pe lîngă activitatea pe care o desfăşoară prin construire, produce casa. Şi totuşi asta nu înseamnă că în primul caz, acela cu vederea, actul este scop al potentei într-o măsură mai mică decît în exemplul din urmă, cu casa. într-adevăr, acţiunea de a construi este cuprinsă în ceea ce se construieşte: ea devine şi există o dată cu casa. Prin urmare, în toate ca</w:t>
        <w:softHyphen/>
        <w:t>zurile în care afară de întrebuinţarea potentei se mai produce şi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 acţiune şi subiectul care acţionează şi între facere şi subiectul care face pare să fie o cu totul altă relaţie. Ori-cît se poate spune despre facere că se raportează la ceva în subiect şi la ceva în afara lui, acţiunea pare a se afla cu [161] totul în subiect. Ea cere deci un mod propriu de predi-care şi constituie o categorie proprie: cea a acţiunii in</w:t>
        <w:softHyphen/>
        <w:t>tranzi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e cît de plauzibilă pare la o primă vedere obiec</w:t>
        <w:softHyphen/>
        <w:t>ţia, pe atît [de mult] se relevă ea unui examen ulterior ca una doar aparentă, motiv pentru care rămîne la fel de ade</w:t>
        <w:softHyphen/>
        <w:t xml:space="preserve">vărat ca mai înainte că facerea </w:t>
      </w:r>
      <w:r>
        <w:rPr>
          <w:rFonts w:cs="Times New Roman" w:ascii="Times New Roman" w:hAnsi="Times New Roman"/>
          <w:i/>
          <w:iCs/>
          <w:color w:val="000000"/>
          <w:sz w:val="24"/>
          <w:szCs w:val="24"/>
        </w:rPr>
        <w:t xml:space="preserve">(Tbun), </w:t>
      </w:r>
      <w:r>
        <w:rPr>
          <w:rFonts w:cs="Times New Roman" w:ascii="Times New Roman" w:hAnsi="Times New Roman"/>
          <w:color w:val="000000"/>
          <w:sz w:val="24"/>
          <w:szCs w:val="24"/>
        </w:rPr>
        <w:t xml:space="preserve">acţiunea </w:t>
      </w:r>
      <w:r>
        <w:rPr>
          <w:rFonts w:cs="Times New Roman" w:ascii="Times New Roman" w:hAnsi="Times New Roman"/>
          <w:i/>
          <w:iCs/>
          <w:color w:val="000000"/>
          <w:sz w:val="24"/>
          <w:szCs w:val="24"/>
        </w:rPr>
        <w:t xml:space="preserve">(Han-deln) </w:t>
      </w:r>
      <w:r>
        <w:rPr>
          <w:rFonts w:cs="Times New Roman" w:ascii="Times New Roman" w:hAnsi="Times New Roman"/>
          <w:color w:val="000000"/>
          <w:sz w:val="24"/>
          <w:szCs w:val="24"/>
        </w:rPr>
        <w:t xml:space="preserve">şi pasiunea </w:t>
      </w:r>
      <w:r>
        <w:rPr>
          <w:rFonts w:cs="Times New Roman" w:ascii="Times New Roman" w:hAnsi="Times New Roman"/>
          <w:i/>
          <w:iCs/>
          <w:color w:val="000000"/>
          <w:sz w:val="24"/>
          <w:szCs w:val="24"/>
        </w:rPr>
        <w:t xml:space="preserve">(Leiden) </w:t>
      </w:r>
      <w:r>
        <w:rPr>
          <w:rFonts w:cs="Times New Roman" w:ascii="Times New Roman" w:hAnsi="Times New Roman"/>
          <w:color w:val="000000"/>
          <w:sz w:val="24"/>
          <w:szCs w:val="24"/>
        </w:rPr>
        <w:t>nu pot forma decît două ca</w:t>
        <w:softHyphen/>
        <w:t>tegorii. Pentru a înţelege în mod limpede acest fapt este necesar mai întîi să luăm în considerare faptul că nicio</w:t>
        <w:softHyphen/>
        <w:t>dată şi la nici o mişcare cel datorită căruia ceva este miş</w:t>
        <w:softHyphen/>
        <w:t xml:space="preserve">cat nu este identic cu cel în vederea căruia </w:t>
      </w:r>
      <w:r>
        <w:rPr>
          <w:rFonts w:cs="Times New Roman" w:ascii="Times New Roman" w:hAnsi="Times New Roman"/>
          <w:i/>
          <w:iCs/>
          <w:color w:val="000000"/>
          <w:sz w:val="24"/>
          <w:szCs w:val="24"/>
        </w:rPr>
        <w:t xml:space="preserve">(in Bezug auf welches) </w:t>
      </w:r>
      <w:r>
        <w:rPr>
          <w:rFonts w:cs="Times New Roman" w:ascii="Times New Roman" w:hAnsi="Times New Roman"/>
          <w:color w:val="000000"/>
          <w:sz w:val="24"/>
          <w:szCs w:val="24"/>
        </w:rPr>
        <w:t>ceva e mişcat. Căci tot ceea ce este activ tre</w:t>
        <w:softHyphen/>
        <w:t xml:space="preserve">buie, în măsura în care urmează să fie activ, să fie eve-pyeia, motiv pentru care, simplu spus, actul </w:t>
      </w:r>
      <w:r>
        <w:rPr>
          <w:rFonts w:cs="Times New Roman" w:ascii="Times New Roman" w:hAnsi="Times New Roman"/>
          <w:i/>
          <w:iCs/>
          <w:color w:val="000000"/>
          <w:sz w:val="24"/>
          <w:szCs w:val="24"/>
        </w:rPr>
        <w:t xml:space="preserve">(Wirklichkeit) </w:t>
      </w:r>
      <w:r>
        <w:rPr>
          <w:rFonts w:cs="Times New Roman" w:ascii="Times New Roman" w:hAnsi="Times New Roman"/>
          <w:color w:val="000000"/>
          <w:sz w:val="24"/>
          <w:szCs w:val="24"/>
        </w:rPr>
        <w:t>premerge putinţei.</w:t>
      </w:r>
      <w:r>
        <w:rPr>
          <w:rFonts w:cs="Times New Roman" w:ascii="Times New Roman" w:hAnsi="Times New Roman"/>
          <w:color w:val="000000"/>
          <w:sz w:val="24"/>
          <w:szCs w:val="24"/>
          <w:vertAlign w:val="superscript"/>
        </w:rPr>
        <w:t>253</w:t>
      </w:r>
      <w:r>
        <w:rPr>
          <w:rFonts w:cs="Times New Roman" w:ascii="Times New Roman" w:hAnsi="Times New Roman"/>
          <w:color w:val="000000"/>
          <w:sz w:val="24"/>
          <w:szCs w:val="24"/>
        </w:rPr>
        <w:t xml:space="preserve"> Din nimic nu apare nimic. Dim</w:t>
        <w:softHyphen/>
        <w:t>potrivă, în măsura în care lucrul afectat — cel spre care este orientată activitatea — urmează să sufere ceva, tre</w:t>
        <w:softHyphen/>
        <w:t>buie ca în el să se afle Swduei (în putinţă) ceea ce el va deveni. Este deci evident că, luînd mişcarea chiar în 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ctul se află cuprins în lucrul produs; astfel, acţiunea de a construi e cu</w:t>
        <w:softHyphen/>
        <w:t>prinsă în lucrul construit, casa, iar acţiunea de a ţese în lucrul ţesut. Aşa se mtîmplă şi cu toate celelalte şi, în genere, mişcarea e cuprinsă în lu</w:t>
        <w:softHyphen/>
        <w:t>crul mişcat. Dar în cazurile în care, în afară de activitatea lucrului res-pectiv, nu există un alt produs, actul există în agentul însuşi. Astfel ve</w:t>
        <w:softHyphen/>
        <w:t>derea este în cel care vede, iar ştiinţa în cel învăţat; şi viaţa în suf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Q </w:t>
      </w:r>
      <w:r>
        <w:rPr>
          <w:rFonts w:cs="Times New Roman" w:ascii="Times New Roman" w:hAnsi="Times New Roman"/>
          <w:color w:val="000000"/>
          <w:sz w:val="18"/>
          <w:szCs w:val="18"/>
        </w:rPr>
        <w:t>8, 1049 b 5: „reiese limpede că actul este anterior poten</w:t>
        <w:softHyphen/>
        <w:t xml:space="preserve">tei [...]"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24: „Dar pentru a trece de la un lucru potenţial la un lucru actual este nevoie totdeauna de un lucru care există deja în act. Astfel, omul actualizat provine dintr-un om, iar omul cult tot dintr-un °m cult; mereu avem intervenţia unui prim mişcător, iar mişcătorul exis</w:t>
        <w:softHyphen/>
        <w:t>tă dej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larg sens, nimic nu mişcă datorită aceluia în raport cu care el e miş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iderînd acum acele activităţi despre care se spu</w:t>
        <w:softHyphen/>
        <w:t>ne că prin ele ceva se mişcă el însuşi, ele se vor separa în două clase. 1) în cele care sînt doar în mod aparent intran</w:t>
        <w:softHyphen/>
        <w:t xml:space="preserve">zitive, şi anume în măsura în care ceva nu se mişcă atît pe sine, cît o parte mişcă o alta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 xml:space="preserve">VII 1, 241 b 27); acesta este cazul, aşa cum vrea să demonstreze Aristo-tel la începutul celei de-a şaptea cărţi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la toate miş</w:t>
        <w:softHyphen/>
        <w:t xml:space="preserve">cările în sens restrîns, mişcări desemnate de el ca evepye-uxi </w:t>
      </w:r>
      <w:r>
        <w:rPr>
          <w:rFonts w:cs="Times New Roman" w:ascii="Times New Roman" w:hAnsi="Times New Roman"/>
          <w:i/>
          <w:iCs/>
          <w:color w:val="000000"/>
          <w:sz w:val="24"/>
          <w:szCs w:val="24"/>
        </w:rPr>
        <w:t xml:space="preserve">dxzkovc, </w:t>
      </w:r>
      <w:r>
        <w:rPr>
          <w:rFonts w:cs="Times New Roman" w:ascii="Times New Roman" w:hAnsi="Times New Roman"/>
          <w:color w:val="000000"/>
          <w:sz w:val="24"/>
          <w:szCs w:val="24"/>
        </w:rPr>
        <w:t xml:space="preserve">(stări de act nedesăvîrşite), evepyeia </w:t>
      </w:r>
      <w:r>
        <w:rPr>
          <w:rFonts w:cs="Times New Roman" w:ascii="Times New Roman" w:hAnsi="Times New Roman"/>
          <w:smallCaps/>
          <w:color w:val="000000"/>
          <w:sz w:val="24"/>
          <w:szCs w:val="24"/>
        </w:rPr>
        <w:t xml:space="preserve">tou </w:t>
      </w:r>
      <w:r>
        <w:rPr>
          <w:rFonts w:cs="Times New Roman" w:ascii="Times New Roman" w:hAnsi="Times New Roman"/>
          <w:color w:val="000000"/>
          <w:sz w:val="24"/>
          <w:szCs w:val="24"/>
        </w:rPr>
        <w:t xml:space="preserve">Swoqaei ovtoq (act al fiinţei în putinţă)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VII 1, 241 b 33. 242 a 15), de pildă, la mişcările locale</w:t>
      </w:r>
      <w:r>
        <w:rPr>
          <w:rFonts w:cs="Times New Roman" w:ascii="Times New Roman" w:hAnsi="Times New Roman"/>
          <w:color w:val="000000"/>
          <w:sz w:val="24"/>
          <w:szCs w:val="24"/>
          <w:vertAlign w:val="superscript"/>
        </w:rPr>
        <w:t>254</w:t>
      </w:r>
      <w:r>
        <w:rPr>
          <w:rFonts w:cs="Times New Roman" w:ascii="Times New Roman" w:hAnsi="Times New Roman"/>
          <w:color w:val="000000"/>
          <w:sz w:val="24"/>
          <w:szCs w:val="24"/>
        </w:rPr>
        <w:t>; aşadar, activi</w:t>
        <w:softHyphen/>
        <w:t>tăţi precum Ttepiraxxeîv, tpâ^eiv (a se plimba, a alerga) nu sînt considerate de Aristotel ca fiind intranzitive în sens [162] propriu. 2) în mişcări realmente intranzitive. Asemenea mişcări nu există printre mişcările în sens propriu de</w:t>
        <w:softHyphen/>
        <w:t xml:space="preserve">spre care tratează </w:t>
      </w:r>
      <w:r>
        <w:rPr>
          <w:rFonts w:cs="Times New Roman" w:ascii="Times New Roman" w:hAnsi="Times New Roman"/>
          <w:i/>
          <w:iCs/>
          <w:color w:val="000000"/>
          <w:sz w:val="24"/>
          <w:szCs w:val="24"/>
        </w:rPr>
        <w:t xml:space="preserve">Fizica. </w:t>
      </w:r>
      <w:r>
        <w:rPr>
          <w:rFonts w:cs="Times New Roman" w:ascii="Times New Roman" w:hAnsi="Times New Roman"/>
          <w:color w:val="000000"/>
          <w:sz w:val="24"/>
          <w:szCs w:val="24"/>
        </w:rPr>
        <w:t>Există însă încă un alt mod al mişcării, anume în sensul în care se poate vorbi de o miş</w:t>
        <w:softHyphen/>
        <w:t>care într-un sens mai larg oriunde are loc o trecere de la 5"6vaniţ la evepyeia.</w:t>
      </w:r>
      <w:r>
        <w:rPr>
          <w:rFonts w:cs="Times New Roman" w:ascii="Times New Roman" w:hAnsi="Times New Roman"/>
          <w:color w:val="000000"/>
          <w:sz w:val="24"/>
          <w:szCs w:val="24"/>
          <w:vertAlign w:val="superscript"/>
        </w:rPr>
        <w:t>255</w:t>
      </w:r>
      <w:r>
        <w:rPr>
          <w:rFonts w:cs="Times New Roman" w:ascii="Times New Roman" w:hAnsi="Times New Roman"/>
          <w:color w:val="000000"/>
          <w:sz w:val="24"/>
          <w:szCs w:val="24"/>
        </w:rPr>
        <w:t xml:space="preserve"> Voinţa, de pildă, este o asemenea activitate intranzitivă. Voinţa se mişcă realmente ea în</w:t>
        <w:softHyphen/>
        <w:t>săşi, dar, conform celor spuse, ea nu poate fi datorită unu</w:t>
        <w:softHyphen/>
        <w:t>ia şi acelaşi şi factorul care mişcă şi factorul care este miş</w:t>
        <w:softHyphen/>
        <w:t>cat, şi activul şi pasivul. Un act de voinţă provoacă un altul, dar nici unul nu se provoacă pe sine. în măsura în care voinţa vrea scopul evepYeia (în act), se reduce e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VII 1, 242 a 16: „Este necesar ca tot ceea ce este mişcat lo</w:t>
        <w:softHyphen/>
        <w:t>cal să fie mişcat de un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an. </w:t>
      </w:r>
      <w:r>
        <w:rPr>
          <w:rFonts w:cs="Times New Roman" w:ascii="Times New Roman" w:hAnsi="Times New Roman"/>
          <w:color w:val="000000"/>
          <w:sz w:val="18"/>
          <w:szCs w:val="18"/>
        </w:rPr>
        <w:t xml:space="preserve">III 7, 431 a 4: „Reiese faptul că sensibilul aduce în act sensibilitatea care era în potentă, căci aceasta nu este afectată şi nu se alterează. De aceea, există [în acest caz] o altă specie a mişcării (tratată în </w:t>
      </w:r>
      <w:r>
        <w:rPr>
          <w:rFonts w:cs="Times New Roman" w:ascii="Times New Roman" w:hAnsi="Times New Roman"/>
          <w:i/>
          <w:iCs/>
          <w:color w:val="000000"/>
          <w:sz w:val="18"/>
          <w:szCs w:val="18"/>
        </w:rPr>
        <w:t xml:space="preserve">Fizica), </w:t>
      </w:r>
      <w:r>
        <w:rPr>
          <w:rFonts w:cs="Times New Roman" w:ascii="Times New Roman" w:hAnsi="Times New Roman"/>
          <w:color w:val="000000"/>
          <w:sz w:val="18"/>
          <w:szCs w:val="18"/>
        </w:rPr>
        <w:t xml:space="preserve">deoarece mişcarea reprezintă actul a ceea ce este neîmplinit, deşi actul în sine este altceva decît lucrul împlinit." Cf.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6, 1048 b 28 unde KÎvr|&lt;Tu; este luată în acea semnificaţie mai restr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si de la 5"6vaui&lt;; la evepyeux cu privire la ceea ce recu</w:t>
        <w:softHyphen/>
        <w:t>noaşte pe calea deliberării ca fiind util acestuia. Pot re</w:t>
        <w:softHyphen/>
        <w:t>zulta astfel unele din altele o întreagă serie de decizii şi de acte voluntare, serie în care actul precedent devine per</w:t>
        <w:softHyphen/>
        <w:t>manent cauza celui care urmează, aşa cum, de pildă, ci</w:t>
        <w:softHyphen/>
        <w:t>neva care vrea să ajungă la Roma se decide să străbată Marea Mediterană, să treacă prin Marsilia şi printr-o sal</w:t>
        <w:softHyphen/>
        <w:t>bă de alte oraşe, să urce în trăsură etc. Această serie tre</w:t>
        <w:softHyphen/>
        <w:t>buie însă să aibă un început căci nu poate fi presupus în mod permanent un act de voinţă. Unul trebuie să fie pri</w:t>
        <w:softHyphen/>
        <w:t xml:space="preserve">mul şi, fiindcă nici acesta nu e din eternitate, sîntem con-strînşi să presupunem un motor exterior </w:t>
      </w:r>
      <w:r>
        <w:rPr>
          <w:rFonts w:cs="Times New Roman" w:ascii="Times New Roman" w:hAnsi="Times New Roman"/>
          <w:i/>
          <w:iCs/>
          <w:color w:val="000000"/>
          <w:sz w:val="24"/>
          <w:szCs w:val="24"/>
        </w:rPr>
        <w:t xml:space="preserve">(eines aiifieren Bewegers) </w:t>
      </w:r>
      <w:r>
        <w:rPr>
          <w:rFonts w:cs="Times New Roman" w:ascii="Times New Roman" w:hAnsi="Times New Roman"/>
          <w:color w:val="000000"/>
          <w:sz w:val="24"/>
          <w:szCs w:val="24"/>
        </w:rPr>
        <w:t>la al cărui impuls are loc prima mişcare a voin</w:t>
        <w:softHyphen/>
        <w:t>ţei. După cum la mişcarea fizică principiul prim care miş</w:t>
        <w:softHyphen/>
        <w:t xml:space="preserve">că natura provine din afară, la fel [se petrec lucrurile] şi la mişcarea voinţei, deşi principiul </w:t>
      </w:r>
      <w:r>
        <w:rPr>
          <w:rFonts w:cs="Times New Roman" w:ascii="Times New Roman" w:hAnsi="Times New Roman"/>
          <w:i/>
          <w:iCs/>
          <w:color w:val="000000"/>
          <w:sz w:val="24"/>
          <w:szCs w:val="24"/>
        </w:rPr>
        <w:t xml:space="preserve">proxim </w:t>
      </w:r>
      <w:r>
        <w:rPr>
          <w:rFonts w:cs="Times New Roman" w:ascii="Times New Roman" w:hAnsi="Times New Roman"/>
          <w:color w:val="000000"/>
          <w:sz w:val="24"/>
          <w:szCs w:val="24"/>
        </w:rPr>
        <w:t>al unui act de voinţă se poate afla în ea însăşi.</w:t>
      </w:r>
      <w:r>
        <w:rPr>
          <w:rFonts w:cs="Times New Roman" w:ascii="Times New Roman" w:hAnsi="Times New Roman"/>
          <w:color w:val="000000"/>
          <w:sz w:val="24"/>
          <w:szCs w:val="24"/>
          <w:vertAlign w:val="superscript"/>
        </w:rPr>
        <w:t>256</w:t>
      </w:r>
      <w:r>
        <w:rPr>
          <w:rFonts w:cs="Times New Roman" w:ascii="Times New Roman" w:hAnsi="Times New Roman"/>
          <w:color w:val="000000"/>
          <w:sz w:val="24"/>
          <w:szCs w:val="24"/>
        </w:rPr>
        <w:t xml:space="preserve"> Aşadar, orice mişca</w:t>
        <w:softHyphen/>
        <w:t>re intranzitivă apare ca mişcare secund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celor spuse, problema ridicată nu mai este [163] dificil de soluţionat. Mişcările intranzitive de primul fel, care, de fapt, nu sînt intranzitive, se divid de la sine în</w:t>
        <w:softHyphen/>
        <w:t>tr-un noieîv şi un raxaxeiv, întrucît partea căreia îi revi</w:t>
        <w:softHyphen/>
        <w:t xml:space="preserve">ne mişcarea ca acţiune </w:t>
      </w:r>
      <w:r>
        <w:rPr>
          <w:rFonts w:cs="Times New Roman" w:ascii="Times New Roman" w:hAnsi="Times New Roman"/>
          <w:i/>
          <w:iCs/>
          <w:color w:val="000000"/>
          <w:sz w:val="24"/>
          <w:szCs w:val="24"/>
        </w:rPr>
        <w:t xml:space="preserve">(Thun) </w:t>
      </w:r>
      <w:r>
        <w:rPr>
          <w:rFonts w:cs="Times New Roman" w:ascii="Times New Roman" w:hAnsi="Times New Roman"/>
          <w:color w:val="000000"/>
          <w:sz w:val="24"/>
          <w:szCs w:val="24"/>
        </w:rPr>
        <w:t>şi cea căreia îi revine ca afectare sînt diferite. Din acest motiv [ele] aparţin une</w:t>
        <w:softHyphen/>
        <w:t>ia sau alteia dintre aceste categorii, în funcţie de persp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th. Eudem. </w:t>
      </w:r>
      <w:r>
        <w:rPr>
          <w:rFonts w:cs="Times New Roman" w:ascii="Times New Roman" w:hAnsi="Times New Roman"/>
          <w:color w:val="000000"/>
          <w:sz w:val="18"/>
          <w:szCs w:val="18"/>
        </w:rPr>
        <w:t>VII 14, 1248 a 15: „S-ar putea întreba cineva: oare mtîmplarea să fie cauza faptului de a dori ce trebuie şi cînd trebuie, sau să fie aceeaşi [cauză] pentru toate, adică atît pentru gîndire, cît şi pen</w:t>
        <w:softHyphen/>
        <w:t>tru deliberare ? Pentru că nu deliberează cel care tocmai a deliberat, ci există un început, şi nici nu gîndeşte cel care a gîndit mai înainte şi aşa la infinit. Intelectul nu este principiul gîndirii tot aşa cum nici delibe-</w:t>
      </w:r>
      <w:r>
        <w:rPr>
          <w:rFonts w:cs="Times New Roman" w:ascii="Times New Roman" w:hAnsi="Times New Roman"/>
          <w:color w:val="000000"/>
          <w:sz w:val="18"/>
          <w:szCs w:val="18"/>
          <w:vertAlign w:val="superscript"/>
        </w:rPr>
        <w:t>rarea</w:t>
      </w:r>
      <w:r>
        <w:rPr>
          <w:rFonts w:cs="Times New Roman" w:ascii="Times New Roman" w:hAnsi="Times New Roman"/>
          <w:color w:val="000000"/>
          <w:sz w:val="18"/>
          <w:szCs w:val="18"/>
        </w:rPr>
        <w:t xml:space="preserve"> nu este principiul faptului de a delibera [...] însă obiectul cerce</w:t>
        <w:softHyphen/>
        <w:t xml:space="preserve">tării este următorul: care este originea mişcării din suflet? Este evident </w:t>
      </w:r>
      <w:r>
        <w:rPr>
          <w:rFonts w:cs="Times New Roman" w:ascii="Times New Roman" w:hAnsi="Times New Roman"/>
          <w:color w:val="000000"/>
          <w:sz w:val="18"/>
          <w:szCs w:val="18"/>
          <w:vertAlign w:val="superscript"/>
        </w:rPr>
        <w:t>ca</w:t>
      </w:r>
      <w:r>
        <w:rPr>
          <w:rFonts w:cs="Times New Roman" w:ascii="Times New Roman" w:hAnsi="Times New Roman"/>
          <w:color w:val="000000"/>
          <w:sz w:val="18"/>
          <w:szCs w:val="18"/>
        </w:rPr>
        <w:t xml:space="preserve"> tot aşa cum zeul în univers [pune în mişcare] totul prin acest [inter</w:t>
        <w:softHyphen/>
        <w:t>mediar] tot aşa ne mişcă pe noi ceea ce în noi este di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va din care sînt considerate. Principiul şi termenul sînt separaţi în mod clar unul de altul. In ce priveşte însă ac</w:t>
        <w:softHyphen/>
        <w:t>ţiunile imanente în sens propriu, şi ele se divid, strict vor</w:t>
        <w:softHyphen/>
        <w:t>bind, în două concepte care se distribuie în cele două ca</w:t>
        <w:softHyphen/>
        <w:t xml:space="preserve">tegorii. Anume unul şi acelaşi subiect este activ şi pasiv, principiul şi termenul activităţii aflîndu-se în el; însă cele două rămîn totuşi deosebite în mod real, cel </w:t>
      </w:r>
      <w:r>
        <w:rPr>
          <w:rFonts w:cs="Times New Roman" w:ascii="Times New Roman" w:hAnsi="Times New Roman"/>
          <w:i/>
          <w:iCs/>
          <w:color w:val="000000"/>
          <w:sz w:val="24"/>
          <w:szCs w:val="24"/>
        </w:rPr>
        <w:t xml:space="preserve">prin care </w:t>
      </w:r>
      <w:r>
        <w:rPr>
          <w:rFonts w:cs="Times New Roman" w:ascii="Times New Roman" w:hAnsi="Times New Roman"/>
          <w:color w:val="000000"/>
          <w:sz w:val="24"/>
          <w:szCs w:val="24"/>
        </w:rPr>
        <w:t xml:space="preserve">este realizat [ceva] nu este </w:t>
      </w:r>
      <w:r>
        <w:rPr>
          <w:rFonts w:cs="Times New Roman" w:ascii="Times New Roman" w:hAnsi="Times New Roman"/>
          <w:i/>
          <w:iCs/>
          <w:color w:val="000000"/>
          <w:sz w:val="24"/>
          <w:szCs w:val="24"/>
        </w:rPr>
        <w:t xml:space="preserve">ceea ce </w:t>
      </w:r>
      <w:r>
        <w:rPr>
          <w:rFonts w:cs="Times New Roman" w:ascii="Times New Roman" w:hAnsi="Times New Roman"/>
          <w:color w:val="000000"/>
          <w:sz w:val="24"/>
          <w:szCs w:val="24"/>
        </w:rPr>
        <w:t>este realizat şi, deci, ope</w:t>
        <w:softHyphen/>
        <w:t>raţia, aflată în două raporturi diferite cu subiectul, va fi enunţată despre el conform a două moduri diferite ale predicării, obţinîndu-se două concepte care se deosebesc între ele în deplin acord cu cerinţele celor două catego</w:t>
        <w:softHyphen/>
        <w:t>rii, în măsura în care principiul acţiunii se află în subiect, în subiect nu se va afla termenul, iar în măsura în care se află acesta din urmă, în el nu se va afla principiul.</w:t>
      </w:r>
      <w:r>
        <w:rPr>
          <w:rFonts w:cs="Times New Roman" w:ascii="Times New Roman" w:hAnsi="Times New Roman"/>
          <w:color w:val="000000"/>
          <w:sz w:val="24"/>
          <w:szCs w:val="24"/>
          <w:vertAlign w:val="superscript"/>
        </w:rPr>
        <w:t xml:space="preserve">257 </w:t>
      </w:r>
      <w:r>
        <w:rPr>
          <w:rFonts w:cs="Times New Roman" w:ascii="Times New Roman" w:hAnsi="Times New Roman"/>
          <w:color w:val="000000"/>
          <w:sz w:val="24"/>
          <w:szCs w:val="24"/>
        </w:rPr>
        <w:t>Acel prim act al voinţei, pe care, după cum am văzut, îl provoacă motorul exterior, nu e intranzitiv, el este dm perspectiva voinţei un simplu 7tac%eiv; dar, totuşi, el are în mod evident exact aceeaşi natură cu actele ulterioare ale voinţei şi, în calitate de Ttdaxei-v, trebuie aşezat îm</w:t>
        <w:softHyphen/>
        <w:t>preună cu ele într-un gen. De aceea era imposibil pen</w:t>
        <w:softHyphen/>
        <w:t>tru Aristotel, aşa cum ar dori Trendelenburg să presu-[164] pună</w:t>
      </w:r>
      <w:r>
        <w:rPr>
          <w:rFonts w:cs="Times New Roman" w:ascii="Times New Roman" w:hAnsi="Times New Roman"/>
          <w:color w:val="000000"/>
          <w:sz w:val="24"/>
          <w:szCs w:val="24"/>
          <w:vertAlign w:val="superscript"/>
        </w:rPr>
        <w:t>258</w:t>
      </w:r>
      <w:r>
        <w:rPr>
          <w:rFonts w:cs="Times New Roman" w:ascii="Times New Roman" w:hAnsi="Times New Roman"/>
          <w:color w:val="000000"/>
          <w:sz w:val="24"/>
          <w:szCs w:val="24"/>
        </w:rPr>
        <w:t xml:space="preserve">, să statueze pentru mişcările intranzitive o categorie </w:t>
      </w:r>
      <w:r>
        <w:rPr>
          <w:rFonts w:cs="Times New Roman" w:ascii="Times New Roman" w:hAnsi="Times New Roman"/>
          <w:b/>
          <w:bCs/>
          <w:color w:val="000000"/>
          <w:sz w:val="26"/>
          <w:szCs w:val="26"/>
        </w:rPr>
        <w:t xml:space="preserve"> df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prie diferită de mneîv şi raxaxei-v. Aceasta ar însem</w:t>
        <w:softHyphen/>
        <w:t>na ca la constituirea unei categorii să fie avute în vede</w:t>
        <w:softHyphen/>
        <w:t>re simultan două raporturi ale unui lucru cu substanţa primă, ar însemna să vrei să contopeşti două moduri ale inexistenţei, ale lui ei vai şi ale lui 6v, într-wn singur con</w:t>
        <w:softHyphen/>
        <w:t xml:space="preserve">cept şi acesta nu ar fi deci în mod propriu </w:t>
      </w:r>
      <w:r>
        <w:rPr>
          <w:rFonts w:cs="Times New Roman" w:ascii="Times New Roman" w:hAnsi="Times New Roman"/>
          <w:i/>
          <w:iCs/>
          <w:color w:val="000000"/>
          <w:sz w:val="24"/>
          <w:szCs w:val="24"/>
        </w:rPr>
        <w:t xml:space="preserve">unu </w:t>
      </w:r>
      <w:r>
        <w:rPr>
          <w:rFonts w:cs="Times New Roman" w:ascii="Times New Roman" w:hAnsi="Times New Roman"/>
          <w:color w:val="000000"/>
          <w:sz w:val="24"/>
          <w:szCs w:val="24"/>
        </w:rPr>
        <w:t>şi nu 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7</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47.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2, 1019 a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24: „Prin rcoieîv şi rcâcrxeiv sînt fixate în con</w:t>
        <w:softHyphen/>
        <w:t>cepte generale ceea ce e activ şi ceea ce e pasiv, prin KEÎoOai cel puţin o parte a intranzitivelor, prin e^eiv caracteristica perfectului elin în mă</w:t>
        <w:softHyphen/>
        <w:t xml:space="preserve">sura în care arată o posesie a efectului."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i un simplu predicat, aşa cum o cer categoriile. Din acest </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otiv ni se pare că Aristotel procedează corect şi con</w:t>
        <w:softHyphen/>
        <w:t>form principiului diviziunii categoriilor cînd le recunoaş</w:t>
        <w:softHyphen/>
        <w:t xml:space="preserve">te pe ambele ca fiind conţinute </w:t>
      </w:r>
      <w:r>
        <w:rPr>
          <w:rFonts w:cs="Times New Roman" w:ascii="Times New Roman" w:hAnsi="Times New Roman"/>
          <w:i/>
          <w:iCs/>
          <w:color w:val="000000"/>
          <w:sz w:val="24"/>
          <w:szCs w:val="24"/>
        </w:rPr>
        <w:t xml:space="preserve">într-un </w:t>
      </w:r>
      <w:r>
        <w:rPr>
          <w:rFonts w:cs="Times New Roman" w:ascii="Times New Roman" w:hAnsi="Times New Roman"/>
          <w:color w:val="000000"/>
          <w:sz w:val="24"/>
          <w:szCs w:val="24"/>
        </w:rPr>
        <w:t>gen.</w:t>
      </w:r>
      <w:r>
        <w:rPr>
          <w:rFonts w:cs="Times New Roman" w:ascii="Times New Roman" w:hAnsi="Times New Roman"/>
          <w:color w:val="000000"/>
          <w:sz w:val="24"/>
          <w:szCs w:val="24"/>
          <w:vertAlign w:val="superscript"/>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în raport cu această clasă par să fie posibile doar două categorii: acţiunea şi pasiunea. Şi totuşi, spo</w:t>
        <w:softHyphen/>
        <w:t>rirea numărului categoriilor ar fi poate explicabilă într-un anumit mod. Activitatea era un element intermediar în</w:t>
        <w:softHyphen/>
        <w:t>tre două lucruri. Uneori însă două lucruri par să se rapor</w:t>
        <w:softHyphen/>
        <w:t xml:space="preserve">teze în aşa fel unul la altul că în modalitatea acţiunii </w:t>
      </w:r>
      <w:r>
        <w:rPr>
          <w:rFonts w:cs="Times New Roman" w:ascii="Times New Roman" w:hAnsi="Times New Roman"/>
          <w:i/>
          <w:iCs/>
          <w:color w:val="000000"/>
          <w:sz w:val="24"/>
          <w:szCs w:val="24"/>
        </w:rPr>
        <w:t xml:space="preserve">(Ac-tion), </w:t>
      </w:r>
      <w:r>
        <w:rPr>
          <w:rFonts w:cs="Times New Roman" w:ascii="Times New Roman" w:hAnsi="Times New Roman"/>
          <w:color w:val="000000"/>
          <w:sz w:val="24"/>
          <w:szCs w:val="24"/>
        </w:rPr>
        <w:t>[care], totuşi, nu este, o activitate, apare un element intermediar între ele. într-unui se află un analog al prin</w:t>
        <w:softHyphen/>
        <w:t xml:space="preserve">cipiului activităţii, într-altul un analog al termenului. După cum ne învaţă Aristotel în al douăzecilea capitol al cărţii a cincea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o asemenea cvasi-activitate există, de pildă, între veşmînt şi cel care e înveşmîntat cu el.</w:t>
      </w:r>
      <w:r>
        <w:rPr>
          <w:rFonts w:cs="Times New Roman" w:ascii="Times New Roman" w:hAnsi="Times New Roman"/>
          <w:color w:val="000000"/>
          <w:sz w:val="24"/>
          <w:szCs w:val="24"/>
          <w:vertAlign w:val="superscript"/>
        </w:rPr>
        <w:t>260</w:t>
      </w:r>
      <w:r>
        <w:rPr>
          <w:rFonts w:cs="Times New Roman" w:ascii="Times New Roman" w:hAnsi="Times New Roman"/>
          <w:color w:val="000000"/>
          <w:sz w:val="24"/>
          <w:szCs w:val="24"/>
        </w:rPr>
        <w:t xml:space="preserve"> Veşmîntul protejează sau împodobeşte, cel care e înveşmîntat este protejat sau împodobit. Totuşi prote</w:t>
        <w:softHyphen/>
        <w:t xml:space="preserve">jarea sau împodobirea nu sînt acţiuni </w:t>
      </w:r>
      <w:r>
        <w:rPr>
          <w:rFonts w:cs="Times New Roman" w:ascii="Times New Roman" w:hAnsi="Times New Roman"/>
          <w:i/>
          <w:iCs/>
          <w:color w:val="000000"/>
          <w:sz w:val="24"/>
          <w:szCs w:val="24"/>
        </w:rPr>
        <w:t xml:space="preserve">(Action) </w:t>
      </w:r>
      <w:r>
        <w:rPr>
          <w:rFonts w:cs="Times New Roman" w:ascii="Times New Roman" w:hAnsi="Times New Roman"/>
          <w:color w:val="000000"/>
          <w:sz w:val="24"/>
          <w:szCs w:val="24"/>
        </w:rPr>
        <w:t>în sens propriu, deci nu poate fi vorba în acelaşi mod de princi</w:t>
        <w:softHyphen/>
        <w:t>piu şi de termen. Considerînd lucrurile în acest fel, ajun</w:t>
        <w:softHyphen/>
        <w:t xml:space="preserve">gem în cele din urmă să constituim o categorie proprie pentru „a fi înveşmîntat" </w:t>
      </w:r>
      <w:r>
        <w:rPr>
          <w:rFonts w:cs="Times New Roman" w:ascii="Times New Roman" w:hAnsi="Times New Roman"/>
          <w:i/>
          <w:iCs/>
          <w:color w:val="000000"/>
          <w:sz w:val="24"/>
          <w:szCs w:val="24"/>
        </w:rPr>
        <w:t xml:space="preserve">(Bekleidetsein), </w:t>
      </w:r>
      <w:r>
        <w:rPr>
          <w:rFonts w:cs="Times New Roman" w:ascii="Times New Roman" w:hAnsi="Times New Roman"/>
          <w:color w:val="000000"/>
          <w:sz w:val="24"/>
          <w:szCs w:val="24"/>
        </w:rPr>
        <w:t>fapt pe care Aris</w:t>
        <w:softHyphen/>
        <w:t xml:space="preserve">totel l-a şi făcut realmente. In al patrulea capitol al </w:t>
      </w:r>
      <w:r>
        <w:rPr>
          <w:rFonts w:cs="Times New Roman" w:ascii="Times New Roman" w:hAnsi="Times New Roman"/>
          <w:i/>
          <w:iCs/>
          <w:color w:val="000000"/>
          <w:sz w:val="24"/>
          <w:szCs w:val="24"/>
        </w:rPr>
        <w:t>Ca</w:t>
        <w:softHyphen/>
        <w:t xml:space="preserve">tegoriilor, </w:t>
      </w:r>
      <w:r>
        <w:rPr>
          <w:rFonts w:cs="Times New Roman" w:ascii="Times New Roman" w:hAnsi="Times New Roman"/>
          <w:color w:val="000000"/>
          <w:sz w:val="24"/>
          <w:szCs w:val="24"/>
        </w:rPr>
        <w:t>el enumera printre genurile suprem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9</w:t>
      </w:r>
      <w:r>
        <w:rPr>
          <w:rFonts w:cs="Times New Roman" w:ascii="Times New Roman" w:hAnsi="Times New Roman"/>
          <w:color w:val="000000"/>
          <w:sz w:val="18"/>
          <w:szCs w:val="18"/>
        </w:rPr>
        <w:t xml:space="preserve"> Astfel în </w:t>
      </w:r>
      <w:r>
        <w:rPr>
          <w:rFonts w:cs="Times New Roman" w:ascii="Times New Roman" w:hAnsi="Times New Roman"/>
          <w:i/>
          <w:iCs/>
          <w:color w:val="000000"/>
          <w:sz w:val="18"/>
          <w:szCs w:val="18"/>
        </w:rPr>
        <w:t xml:space="preserve">Met. 0 </w:t>
      </w:r>
      <w:r>
        <w:rPr>
          <w:rFonts w:cs="Times New Roman" w:ascii="Times New Roman" w:hAnsi="Times New Roman"/>
          <w:color w:val="000000"/>
          <w:sz w:val="18"/>
          <w:szCs w:val="18"/>
        </w:rPr>
        <w:t>8, 1049 b 8 afirmă că natura care, aşa cum ne în</w:t>
        <w:softHyphen/>
        <w:t xml:space="preserve">vaţă </w:t>
      </w:r>
      <w:r>
        <w:rPr>
          <w:rFonts w:cs="Times New Roman" w:ascii="Times New Roman" w:hAnsi="Times New Roman"/>
          <w:i/>
          <w:iCs/>
          <w:color w:val="000000"/>
          <w:sz w:val="18"/>
          <w:szCs w:val="18"/>
        </w:rPr>
        <w:t xml:space="preserve">Fizica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 192 b 20, e un principiu al mişcării nu în altul, ci în cel in care este ea de fapt, aparţine aceluiaşi gen ca şi potenţa care produ</w:t>
        <w:softHyphen/>
        <w:t>ce mişcarea într-un aitul: „într-adevăr, şi natura intră în acelaşi gen ca ?' potenţa, căci şi ea e un principiu de mişcare, dar nu în alt lucru, ci în aceiaşi, întrucît e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20,1022 b 4: „Stare, într-un sens, se zice despre actul ace</w:t>
        <w:softHyphen/>
        <w:t>lui ceva ce are şi acelui ceva pe care îl are, precum o acţiune sau o miş</w:t>
        <w:softHyphen/>
        <w:t>care. Fiindcă între cel ce face şi ceea ce este făcut este facerea însăşi. La tel între a avea un veşmînt şi veşmîntul avut mai este starea de a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sesia)</w:t>
      </w:r>
      <w:r>
        <w:rPr>
          <w:rFonts w:cs="Times New Roman" w:ascii="Times New Roman" w:hAnsi="Times New Roman"/>
          <w:color w:val="000000"/>
          <w:sz w:val="24"/>
          <w:szCs w:val="24"/>
          <w:vertAlign w:val="superscript"/>
        </w:rPr>
        <w:t>261</w:t>
      </w:r>
      <w:r>
        <w:rPr>
          <w:rFonts w:cs="Times New Roman" w:ascii="Times New Roman" w:hAnsi="Times New Roman"/>
          <w:color w:val="000000"/>
          <w:sz w:val="24"/>
          <w:szCs w:val="24"/>
        </w:rPr>
        <w:t>, pe care-l lămureşte prin exemplele „este în</w:t>
        <w:softHyphen/>
        <w:t>călţat, este înarmat"</w:t>
      </w:r>
      <w:r>
        <w:rPr>
          <w:rFonts w:cs="Times New Roman" w:ascii="Times New Roman" w:hAnsi="Times New Roman"/>
          <w:color w:val="000000"/>
          <w:sz w:val="24"/>
          <w:szCs w:val="24"/>
          <w:vertAlign w:val="superscript"/>
        </w:rPr>
        <w:t>262</w:t>
      </w:r>
      <w:r>
        <w:rPr>
          <w:rFonts w:cs="Times New Roman" w:ascii="Times New Roman" w:hAnsi="Times New Roman"/>
          <w:color w:val="000000"/>
          <w:sz w:val="24"/>
          <w:szCs w:val="24"/>
        </w:rPr>
        <w:t>. De aceea, şi comentatorii au con</w:t>
        <w:softHyphen/>
        <w:t>ceput noţiunea într-un sens cu totul strîmt, limitînd-o la faptul de a avea sau de a purta un veşmînt</w:t>
      </w:r>
      <w:r>
        <w:rPr>
          <w:rFonts w:cs="Times New Roman" w:ascii="Times New Roman" w:hAnsi="Times New Roman"/>
          <w:color w:val="000000"/>
          <w:sz w:val="24"/>
          <w:szCs w:val="24"/>
          <w:vertAlign w:val="superscript"/>
        </w:rPr>
        <w:t>263</w:t>
      </w:r>
      <w:r>
        <w:rPr>
          <w:rFonts w:cs="Times New Roman" w:ascii="Times New Roman" w:hAnsi="Times New Roman"/>
          <w:color w:val="000000"/>
          <w:sz w:val="24"/>
          <w:szCs w:val="24"/>
        </w:rPr>
        <w:t>; şi nu ne putem îndoi de corectitudinea acestei concepţii deoare</w:t>
        <w:softHyphen/>
        <w:t>ce Aristotel reia în capitolul nouă exact aceleaşi exem</w:t>
        <w:softHyphen/>
        <w:t>ple şi crede că a caracterizat semnificaţia lui e%eiv într-un mod atît de precis încît nu mai consideră necesară nici o altă explicaţie suplimentară.</w:t>
      </w:r>
      <w:r>
        <w:rPr>
          <w:rFonts w:cs="Times New Roman" w:ascii="Times New Roman" w:hAnsi="Times New Roman"/>
          <w:color w:val="000000"/>
          <w:sz w:val="24"/>
          <w:szCs w:val="24"/>
          <w:vertAlign w:val="superscript"/>
        </w:rPr>
        <w:t>264</w:t>
      </w:r>
      <w:r>
        <w:rPr>
          <w:rFonts w:cs="Times New Roman" w:ascii="Times New Roman" w:hAnsi="Times New Roman"/>
          <w:color w:val="000000"/>
          <w:sz w:val="24"/>
          <w:szCs w:val="24"/>
        </w:rPr>
        <w:t xml:space="preserve"> Bonitz afirmă însă „că exemplele nu sînt nici pe departe suficiente pentru a re</w:t>
        <w:softHyphen/>
        <w:t>aliza o inducţie pe baza lor"</w:t>
      </w:r>
      <w:r>
        <w:rPr>
          <w:rFonts w:cs="Times New Roman" w:ascii="Times New Roman" w:hAnsi="Times New Roman"/>
          <w:color w:val="000000"/>
          <w:sz w:val="24"/>
          <w:szCs w:val="24"/>
          <w:vertAlign w:val="superscript"/>
        </w:rPr>
        <w:t>265</w:t>
      </w:r>
      <w:r>
        <w:rPr>
          <w:rFonts w:cs="Times New Roman" w:ascii="Times New Roman" w:hAnsi="Times New Roman"/>
          <w:color w:val="000000"/>
          <w:sz w:val="24"/>
          <w:szCs w:val="24"/>
        </w:rPr>
        <w:t>. Desigur, ele sînt sufi</w:t>
        <w:softHyphen/>
        <w:t xml:space="preserve">ciente numai </w:t>
      </w:r>
      <w:r>
        <w:rPr>
          <w:rFonts w:cs="Times New Roman" w:ascii="Times New Roman" w:hAnsi="Times New Roman"/>
          <w:i/>
          <w:iCs/>
          <w:color w:val="000000"/>
          <w:sz w:val="24"/>
          <w:szCs w:val="24"/>
        </w:rPr>
        <w:t xml:space="preserve">într-un </w:t>
      </w:r>
      <w:r>
        <w:rPr>
          <w:rFonts w:cs="Times New Roman" w:ascii="Times New Roman" w:hAnsi="Times New Roman"/>
          <w:color w:val="000000"/>
          <w:sz w:val="24"/>
          <w:szCs w:val="24"/>
        </w:rPr>
        <w:t xml:space="preserve">caz, anume cînd graniţele lui e%Eiv sînt atît de strîmt trasate încît conceptele </w:t>
      </w:r>
      <w:r>
        <w:rPr>
          <w:rFonts w:cs="Times New Roman" w:ascii="Times New Roman" w:hAnsi="Times New Roman"/>
          <w:i/>
          <w:iCs/>
          <w:color w:val="000000"/>
          <w:sz w:val="24"/>
          <w:szCs w:val="24"/>
        </w:rPr>
        <w:t xml:space="preserve">&amp;nXiaxai </w:t>
      </w:r>
      <w:r>
        <w:rPr>
          <w:rFonts w:cs="Times New Roman" w:ascii="Times New Roman" w:hAnsi="Times New Roman"/>
          <w:color w:val="000000"/>
          <w:sz w:val="24"/>
          <w:szCs w:val="24"/>
        </w:rPr>
        <w:t>(este înarmat) şi wio5e8eTou (este încălţat) expun suficient în</w:t>
        <w:softHyphen/>
        <w:t>tregul domeniu al lui e%£iv, adică numai dacă presupu</w:t>
        <w:softHyphen/>
        <w:t>nem drept concept generic cel mai strîmt concept care le este comun amândurora. Explicaţia acestui fapt, atît de surprinzător la prima vedere, care permite la ceva atît de particular să facă parte dintre genurile supreme, o ofe</w:t>
        <w:softHyphen/>
        <w:t xml:space="preserve">ră pasajul citat al celei de-a cincea cărţi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care ne arată totodată că Aristotel a considerat cu adevărat acest mod de predicare ca aparţinînd clasei Kivnoic;. Dacă, într-adevăr, o astfel de evepyei-a asemănătoare activităţii care, pornind de la un lucru, îl afectează pe celălalt, deci dacă armele care mă apără ar avea realmente o influ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4, 1 b 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2 a 3: „posesie: încălţat, înar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3</w:t>
      </w:r>
      <w:r>
        <w:rPr>
          <w:rFonts w:cs="Times New Roman" w:ascii="Times New Roman" w:hAnsi="Times New Roman"/>
          <w:color w:val="000000"/>
          <w:sz w:val="18"/>
          <w:szCs w:val="18"/>
        </w:rPr>
        <w:t xml:space="preserve"> Simpl. </w:t>
      </w:r>
      <w:r>
        <w:rPr>
          <w:rFonts w:cs="Times New Roman" w:ascii="Times New Roman" w:hAnsi="Times New Roman"/>
          <w:i/>
          <w:iCs/>
          <w:color w:val="000000"/>
          <w:sz w:val="18"/>
          <w:szCs w:val="18"/>
        </w:rPr>
        <w:t xml:space="preserve">ad Categ. </w:t>
      </w:r>
      <w:r>
        <w:rPr>
          <w:rFonts w:cs="Times New Roman" w:ascii="Times New Roman" w:hAnsi="Times New Roman"/>
          <w:color w:val="000000"/>
          <w:sz w:val="18"/>
          <w:szCs w:val="18"/>
        </w:rPr>
        <w:t xml:space="preserve">fol. 93, a § 2, o lămureşte astfel: „Faptului de </w:t>
      </w:r>
      <w:r>
        <w:rPr>
          <w:rFonts w:cs="Times New Roman" w:ascii="Times New Roman" w:hAnsi="Times New Roman"/>
          <w:color w:val="000000"/>
          <w:sz w:val="18"/>
          <w:szCs w:val="18"/>
          <w:vertAlign w:val="superscript"/>
        </w:rPr>
        <w:t xml:space="preserve">a </w:t>
      </w:r>
      <w:r>
        <w:rPr>
          <w:rFonts w:cs="Times New Roman" w:ascii="Times New Roman" w:hAnsi="Times New Roman"/>
          <w:color w:val="000000"/>
          <w:sz w:val="18"/>
          <w:szCs w:val="18"/>
        </w:rPr>
        <w:t>avea îi este proprie posesia a ceva primit, separat de substanţă şi care nu este de sine stătător şi despre care nu se spune că acţionează sau cu</w:t>
        <w:softHyphen/>
        <w:t>prind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9, 11 b 11: „ întrucît acestea sînt uşor inteligibile, nu spun despre ele mai mult decît s-a spus la început, anume că în categoria p°~ sesiei se cuprind astfel de stări, cum sînt: încălţat, înarmat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5</w:t>
      </w:r>
      <w:r>
        <w:rPr>
          <w:rFonts w:cs="Times New Roman" w:ascii="Times New Roman" w:hAnsi="Times New Roman"/>
          <w:color w:val="000000"/>
          <w:sz w:val="18"/>
          <w:szCs w:val="18"/>
        </w:rPr>
        <w:t xml:space="preserve">  Bonitz,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6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ă reală, pozitivă, asupra mea, atunci, neîndoielnic, ar tre</w:t>
        <w:softHyphen/>
        <w:t>bui recunoscut pentru acestea un nou mod al acciden-talităţii şi al predicării despre substanţa primă şi, în con</w:t>
        <w:softHyphen/>
        <w:t>secinţă, ar trebui recunoscută o nouă categorie. Dacă, dimpotrivă, între cele două nu are loc nimic altceva de-</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ît o relaţie care poate fi considerată uşor ca o modali</w:t>
        <w:softHyphen/>
        <w:t>tate a activităţii reale, aşa cum o arată vorbirea însăşi, dacă, deci, influenţa activă este numai o ficţiune, iar deosebi</w:t>
        <w:softHyphen/>
        <w:t>rea dintre aceasta şi activitatea în sens propriu este toc</w:t>
        <w:softHyphen/>
        <w:t>mai deosebirea unei ficţiuni de realitate, atunci nu tre</w:t>
        <w:softHyphen/>
        <w:t>buie constituită nici o categorie, ci exetv trebuie aşezată conform conţinutului ei real printre relaţii; în schimb, conform acelui mod fictiv al reprezentării, aşadar ca sim</w:t>
        <w:softHyphen/>
        <w:t>plu ov (bţ &amp;^.r|9e&lt;;, trebuie aşezată nu direct, ci numai re-ductiv sub categoriile mişcării în sens propriu, asemă</w:t>
        <w:softHyphen/>
        <w:t xml:space="preserve">nător modului în care relaţiile imaginate sînt reduse la categoria Tipoţ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vem nici o îndoială că tot ce nu este un raneîv şi un ndaxei-v real nu va putea pretinde pe drept o poziţie în clasa Kivnaiţ. La o examinare mai atentă, conţinutul real se va reduce permanent la conţinutul unei relaţii. Aşa cum presupun cei mai importanţi dintre cercetătorii re</w:t>
        <w:softHyphen/>
        <w:t>cenţi, Aristotel însuşi pare să fi exclus ulterior dintre ca</w:t>
        <w:softHyphen/>
        <w:t>tegorii, probabil subsumîndu-le şi reducîndu-le în mo</w:t>
        <w:softHyphen/>
        <w:t>dul indicat de noi, atît pe exetv, cît şi pe KeîaSai, care ocupă o poziţie asemănătoare</w:t>
      </w:r>
      <w:r>
        <w:rPr>
          <w:rFonts w:cs="Times New Roman" w:ascii="Times New Roman" w:hAnsi="Times New Roman"/>
          <w:color w:val="000000"/>
          <w:sz w:val="24"/>
          <w:szCs w:val="24"/>
          <w:vertAlign w:val="superscript"/>
        </w:rPr>
        <w:t>266</w:t>
      </w:r>
      <w:r>
        <w:rPr>
          <w:rFonts w:cs="Times New Roman" w:ascii="Times New Roman" w:hAnsi="Times New Roman"/>
          <w:color w:val="000000"/>
          <w:sz w:val="24"/>
          <w:szCs w:val="24"/>
        </w:rPr>
        <w:t xml:space="preserve"> şi care, conform conţi</w:t>
        <w:softHyphen/>
        <w:t xml:space="preserve">nutului său real, nu adaugă lui </w:t>
      </w:r>
      <w:r>
        <w:rPr>
          <w:rFonts w:cs="Times New Roman" w:ascii="Times New Roman" w:hAnsi="Times New Roman"/>
          <w:i/>
          <w:iCs/>
          <w:color w:val="000000"/>
          <w:sz w:val="24"/>
          <w:szCs w:val="24"/>
        </w:rPr>
        <w:t xml:space="preserve">nox&gt; </w:t>
      </w:r>
      <w:r>
        <w:rPr>
          <w:rFonts w:cs="Times New Roman" w:ascii="Times New Roman" w:hAnsi="Times New Roman"/>
          <w:color w:val="000000"/>
          <w:sz w:val="24"/>
          <w:szCs w:val="24"/>
        </w:rPr>
        <w:t>decît o anumită 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6</w:t>
      </w:r>
      <w:r>
        <w:rPr>
          <w:rFonts w:cs="Times New Roman" w:ascii="Times New Roman" w:hAnsi="Times New Roman"/>
          <w:color w:val="000000"/>
          <w:sz w:val="18"/>
          <w:szCs w:val="18"/>
        </w:rPr>
        <w:t xml:space="preserve"> Explicaţia primei specii a lui SidBeovţ poate fi considerată şi ca explicaţie a conţinutului real al lui Keîo6ai,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9, 1022 b 1: „Dis</w:t>
        <w:softHyphen/>
        <w:t xml:space="preserve">punere se zice despre ordinea în cele ce au părţi după loc." Celelalte Menţionate de el sînt specii ale calităţii. Cf. de asemenea, </w:t>
      </w:r>
      <w:r>
        <w:rPr>
          <w:rFonts w:cs="Times New Roman" w:ascii="Times New Roman" w:hAnsi="Times New Roman"/>
          <w:i/>
          <w:iCs/>
          <w:color w:val="000000"/>
          <w:sz w:val="18"/>
          <w:szCs w:val="18"/>
        </w:rPr>
        <w:t xml:space="preserve">H </w:t>
      </w:r>
      <w:r>
        <w:rPr>
          <w:rFonts w:cs="Times New Roman" w:ascii="Times New Roman" w:hAnsi="Times New Roman"/>
          <w:color w:val="000000"/>
          <w:sz w:val="18"/>
          <w:szCs w:val="18"/>
        </w:rPr>
        <w:t>2, 1042 b '4 şi 19. Schimbarea în 9ecnq are loc în cazul unei specii de mişcare lo</w:t>
        <w:softHyphen/>
        <w:t xml:space="preserve">cală, după cum relaţia nu are nici o generare şi nici o pieire proprie (v. </w:t>
      </w:r>
      <w:r>
        <w:rPr>
          <w:rFonts w:cs="Times New Roman" w:ascii="Times New Roman" w:hAnsi="Times New Roman"/>
          <w:i/>
          <w:iCs/>
          <w:color w:val="000000"/>
          <w:sz w:val="18"/>
          <w:szCs w:val="18"/>
          <w:vertAlign w:val="superscript"/>
        </w:rPr>
        <w:t>st</w:t>
      </w:r>
      <w:r>
        <w:rPr>
          <w:rFonts w:cs="Times New Roman" w:ascii="Times New Roman" w:hAnsi="Times New Roman"/>
          <w:i/>
          <w:iCs/>
          <w:color w:val="000000"/>
          <w:sz w:val="18"/>
          <w:szCs w:val="18"/>
        </w:rPr>
        <w:t xml:space="preserve">*pra). </w:t>
      </w:r>
      <w:r>
        <w:rPr>
          <w:rFonts w:cs="Times New Roman" w:ascii="Times New Roman" w:hAnsi="Times New Roman"/>
          <w:color w:val="000000"/>
          <w:sz w:val="18"/>
          <w:szCs w:val="18"/>
        </w:rPr>
        <w:t xml:space="preserve">Cf. Trendelenburg,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p. 140 şi'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2</w:t>
      </w:r>
      <w:r>
        <w:rPr>
          <w:rFonts w:cs="Times New Roman"/>
          <w:color w:val="000000"/>
          <w:sz w:val="18"/>
          <w:szCs w:val="18"/>
        </w:rPr>
        <w:t xml:space="preserve">        </w:t>
      </w:r>
      <w:r>
        <w:rPr>
          <w:rFonts w:cs="Times New Roman" w:ascii="Times New Roman" w:hAnsi="Times New Roman"/>
          <w:color w:val="000000"/>
          <w:sz w:val="18"/>
          <w:szCs w:val="18"/>
        </w:rPr>
        <w:t>DESPRE MULTIPLA SEMNIH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ţie a părţilor</w:t>
      </w:r>
      <w:r>
        <w:rPr>
          <w:rFonts w:cs="Times New Roman" w:ascii="Times New Roman" w:hAnsi="Times New Roman"/>
          <w:color w:val="000000"/>
          <w:sz w:val="24"/>
          <w:szCs w:val="24"/>
          <w:vertAlign w:val="superscript"/>
        </w:rPr>
        <w:t>267</w:t>
      </w:r>
      <w:r>
        <w:rPr>
          <w:rFonts w:cs="Times New Roman" w:ascii="Times New Roman" w:hAnsi="Times New Roman"/>
          <w:color w:val="000000"/>
          <w:sz w:val="24"/>
          <w:szCs w:val="24"/>
        </w:rPr>
        <w:t xml:space="preserve"> (din acest motiv, în calitate de Becii; [n</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_ [167] ziţie], el face parte dintre relaţii şi nu constituie o catego</w:t>
        <w:softHyphen/>
        <w:t>rie proprie: KeîaBoci, decît atunci cînd are aparenţa unei Klvriaiq</w:t>
      </w:r>
      <w:r>
        <w:rPr>
          <w:rFonts w:cs="Times New Roman" w:ascii="Times New Roman" w:hAnsi="Times New Roman"/>
          <w:color w:val="000000"/>
          <w:sz w:val="24"/>
          <w:szCs w:val="24"/>
          <w:vertAlign w:val="superscript"/>
        </w:rPr>
        <w:t>268</w:t>
      </w:r>
      <w:r>
        <w:rPr>
          <w:rFonts w:cs="Times New Roman" w:ascii="Times New Roman" w:hAnsi="Times New Roman"/>
          <w:color w:val="000000"/>
          <w:sz w:val="24"/>
          <w:szCs w:val="24"/>
        </w:rPr>
        <w:t>). Prin faptul că acestei categorii pasive „a fi î</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veşmîntat", nu i se opune nici o categorie activă, aşa cum ar trebui, totuşi, să fie cazul la o evepyeia reală care con</w:t>
        <w:softHyphen/>
        <w:t>stituie influenţa veşmîntului asupra celui înveşmîntat</w:t>
      </w:r>
      <w:r>
        <w:rPr>
          <w:rFonts w:cs="Times New Roman" w:ascii="Times New Roman" w:hAnsi="Times New Roman"/>
          <w:color w:val="000000"/>
          <w:sz w:val="24"/>
          <w:szCs w:val="24"/>
          <w:vertAlign w:val="superscript"/>
        </w:rPr>
        <w:t>269</w:t>
      </w:r>
      <w:r>
        <w:rPr>
          <w:rFonts w:cs="Times New Roman" w:ascii="Times New Roman" w:hAnsi="Times New Roman"/>
          <w:color w:val="000000"/>
          <w:sz w:val="24"/>
          <w:szCs w:val="24"/>
        </w:rPr>
        <w:t>, Aristotel arată că aici este prezentă în mod real numai o relaţie care, apoi, nu o să poată avea conform unuia sau altuia dintre termenii ei un alt gen al inexistenţei. Iar faptul că Aristotel nu menţionează [categoria KeîaBoa] acolo unde tratează despre diversitatea mişcării în cadrul diferitelor categorii</w:t>
      </w:r>
      <w:r>
        <w:rPr>
          <w:rFonts w:cs="Times New Roman" w:ascii="Times New Roman" w:hAnsi="Times New Roman"/>
          <w:color w:val="000000"/>
          <w:sz w:val="24"/>
          <w:szCs w:val="24"/>
          <w:vertAlign w:val="superscript"/>
        </w:rPr>
        <w:t>270</w:t>
      </w:r>
      <w:r>
        <w:rPr>
          <w:rFonts w:cs="Times New Roman" w:ascii="Times New Roman" w:hAnsi="Times New Roman"/>
          <w:color w:val="000000"/>
          <w:sz w:val="24"/>
          <w:szCs w:val="24"/>
        </w:rPr>
        <w:t xml:space="preserve"> sugerează că aceste categorii pre</w:t>
        <w:softHyphen/>
        <w:t>tind să fie înrudite cu ea</w:t>
      </w:r>
      <w:r>
        <w:rPr>
          <w:rFonts w:cs="Times New Roman" w:ascii="Times New Roman" w:hAnsi="Times New Roman"/>
          <w:color w:val="000000"/>
          <w:sz w:val="24"/>
          <w:szCs w:val="24"/>
          <w:vertAlign w:val="superscript"/>
        </w:rPr>
        <w:t>271</w:t>
      </w:r>
      <w:r>
        <w:rPr>
          <w:rFonts w:cs="Times New Roman" w:ascii="Times New Roman" w:hAnsi="Times New Roman"/>
          <w:color w:val="000000"/>
          <w:sz w:val="24"/>
          <w:szCs w:val="24"/>
        </w:rPr>
        <w:t xml:space="preserve">, aşa cum arată </w:t>
      </w:r>
      <w:r>
        <w:rPr>
          <w:rFonts w:cs="Times New Roman" w:ascii="Times New Roman" w:hAnsi="Times New Roman"/>
          <w:i/>
          <w:iCs/>
          <w:color w:val="000000"/>
          <w:sz w:val="24"/>
          <w:szCs w:val="24"/>
        </w:rPr>
        <w:t xml:space="preserve">Met. Z </w:t>
      </w:r>
      <w:r>
        <w:rPr>
          <w:rFonts w:cs="Times New Roman" w:ascii="Times New Roman" w:hAnsi="Times New Roman"/>
          <w:color w:val="000000"/>
          <w:sz w:val="24"/>
          <w:szCs w:val="24"/>
        </w:rPr>
        <w:t xml:space="preserve">4, 1029 b 24, unde pentru raueîv, Tcdaxeiv, </w:t>
      </w:r>
      <w:r>
        <w:rPr>
          <w:rFonts w:cs="Times New Roman" w:ascii="Times New Roman" w:hAnsi="Times New Roman"/>
          <w:smallCaps/>
          <w:color w:val="000000"/>
          <w:sz w:val="24"/>
          <w:szCs w:val="24"/>
        </w:rPr>
        <w:t xml:space="preserve">keîgBou. </w:t>
      </w:r>
      <w:r>
        <w:rPr>
          <w:rFonts w:cs="Times New Roman" w:ascii="Times New Roman" w:hAnsi="Times New Roman"/>
          <w:color w:val="000000"/>
          <w:sz w:val="24"/>
          <w:szCs w:val="24"/>
        </w:rPr>
        <w:t>şi e%eiv stă doar KivriaK;; aceste pasaje spun ceea ce în alte locuri apa</w:t>
        <w:softHyphen/>
        <w:t>re şi mai clar, anume că exew şi KeîoGca nu sînt catego</w:t>
        <w:softHyphen/>
        <w:t xml:space="preserve">rii distincte, veritabile, de pildă, </w:t>
      </w:r>
      <w:r>
        <w:rPr>
          <w:rFonts w:cs="Times New Roman" w:ascii="Times New Roman" w:hAnsi="Times New Roman"/>
          <w:i/>
          <w:iCs/>
          <w:color w:val="000000"/>
          <w:sz w:val="24"/>
          <w:szCs w:val="24"/>
        </w:rPr>
        <w:t xml:space="preserve">în An. pos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22 (83 a 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7, 6 b 11: „Este de notat că a sta întins, a sta drept şi a şe</w:t>
        <w:softHyphen/>
        <w:t>dea jos sînt poziţii particulare, dar « poziţia » însăşi este un termen re</w:t>
        <w:softHyphen/>
        <w:t>lativ. A sta culcat, a sta în picioare şi a şedea jos nu sînt ele însele po</w:t>
        <w:softHyphen/>
        <w:t xml:space="preserve">ziţii, dar îşi iau numele de la poziţiile amintite." Vezi, de asemenea,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9, 11 b 8. Ci.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p. 140, 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8</w:t>
      </w:r>
      <w:r>
        <w:rPr>
          <w:rFonts w:cs="Times New Roman" w:ascii="Times New Roman" w:hAnsi="Times New Roman"/>
          <w:color w:val="000000"/>
          <w:sz w:val="18"/>
          <w:szCs w:val="18"/>
        </w:rPr>
        <w:t xml:space="preserve">  Cf. Trendelenburg,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p. 140 şi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9</w:t>
      </w:r>
      <w:r>
        <w:rPr>
          <w:rFonts w:cs="Times New Roman" w:ascii="Times New Roman" w:hAnsi="Times New Roman"/>
          <w:color w:val="000000"/>
          <w:sz w:val="18"/>
          <w:szCs w:val="18"/>
        </w:rPr>
        <w:t xml:space="preserve"> Faptul i-a frapat pe interpreţi deja de timpuriu, aşa cum arată </w:t>
      </w:r>
      <w:r>
        <w:rPr>
          <w:rFonts w:cs="Times New Roman" w:ascii="Times New Roman" w:hAnsi="Times New Roman"/>
          <w:i/>
          <w:iCs/>
          <w:color w:val="000000"/>
          <w:sz w:val="18"/>
          <w:szCs w:val="18"/>
        </w:rPr>
        <w:t xml:space="preserve">Schol. </w:t>
      </w:r>
      <w:r>
        <w:rPr>
          <w:rFonts w:cs="Times New Roman" w:ascii="Times New Roman" w:hAnsi="Times New Roman"/>
          <w:color w:val="000000"/>
          <w:sz w:val="18"/>
          <w:szCs w:val="18"/>
        </w:rPr>
        <w:t>49, a, 10: „Cei care susţineau existenţa unui număr restrîns de catego</w:t>
        <w:softHyphen/>
        <w:t>rii se întrebau de ce nu există unsprezece categorii, considerînd, în plus, faptul de a fi posedat. în fond, de ce să opunem acţiunea pasiunii, dar să nu opunem deloc faptul de a poseda faptului de a fi posedat ? Syria-nus oferă soluţia spunînd că faptul de a fi posedat se subordonează si</w:t>
        <w:softHyphen/>
        <w:t>tuării, astfel îneît noi avem categoria unică a situării, pentru că ceea ce este posedat se situează în posesor, aşa cum cineva are un inel, o vestă sau o încălţăminte: aceste lucruri se află în cel care le pos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17, 190 a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1</w:t>
      </w:r>
      <w:r>
        <w:rPr>
          <w:rFonts w:cs="Times New Roman" w:ascii="Times New Roman" w:hAnsi="Times New Roman"/>
          <w:color w:val="000000"/>
          <w:sz w:val="18"/>
          <w:szCs w:val="18"/>
        </w:rPr>
        <w:t xml:space="preserve">  Căci, fireşte, nu poate exista o mişcare a mişcării. 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2, 225 b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ONFORM FIGURILOR CATEGORIILOR</w:t>
      </w:r>
    </w:p>
    <w:p>
      <w:pPr>
        <w:pStyle w:val="Normal"/>
        <w:shd w:fill="FFFFFF" w:val="clear"/>
        <w:rPr>
          <w:rFonts w:ascii="Times New Roman" w:hAnsi="Times New Roman" w:cs="Times New Roman"/>
          <w:sz w:val="24"/>
          <w:szCs w:val="24"/>
        </w:rPr>
      </w:pPr>
      <w:r>
        <w:rPr>
          <w:color w:val="000000"/>
          <w:sz w:val="22"/>
          <w:szCs w:val="22"/>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 b 15)» unde, evident, ţelul este tocmai enumerarea com-nletă a categoriilor. Pasajul care pare decisiv aici este însă cel di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7, la care trimite şi primul capitol al căr</w:t>
        <w:softHyphen/>
        <w:t>ţii Z, pasaj care oferă o diviziune completă a categorii</w:t>
        <w:softHyphen/>
        <w:t>lor</w:t>
      </w:r>
      <w:r>
        <w:rPr>
          <w:rFonts w:cs="Times New Roman" w:ascii="Times New Roman" w:hAnsi="Times New Roman"/>
          <w:color w:val="000000"/>
          <w:sz w:val="24"/>
          <w:szCs w:val="24"/>
          <w:vertAlign w:val="superscript"/>
        </w:rPr>
        <w:t>272</w:t>
      </w:r>
      <w:r>
        <w:rPr>
          <w:rFonts w:cs="Times New Roman" w:ascii="Times New Roman" w:hAnsi="Times New Roman"/>
          <w:color w:val="000000"/>
          <w:sz w:val="24"/>
          <w:szCs w:val="24"/>
        </w:rPr>
        <w:t xml:space="preserve"> si unde, totuşi, nu sînt enumerate decît opt.</w:t>
      </w:r>
      <w:r>
        <w:rPr>
          <w:rFonts w:cs="Times New Roman" w:ascii="Times New Roman" w:hAnsi="Times New Roman"/>
          <w:color w:val="000000"/>
          <w:sz w:val="24"/>
          <w:szCs w:val="24"/>
          <w:vertAlign w:val="superscript"/>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ît despre Kivncetq sau despre clasa operaţiilor sau care, conform celor spuse, rămîne pentru noi restrînsă la două genuri: Ttoieîv şi nda^e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cem acum la ultima clasă a accidentelor absolute: </w:t>
      </w:r>
      <w:r>
        <w:rPr>
          <w:rFonts w:cs="Times New Roman" w:ascii="Times New Roman" w:hAnsi="Times New Roman"/>
          <w:i/>
          <w:iCs/>
          <w:color w:val="000000"/>
          <w:sz w:val="24"/>
          <w:szCs w:val="24"/>
        </w:rPr>
        <w:t xml:space="preserve">circumstanţele (Umstdnde). </w:t>
      </w:r>
      <w:r>
        <w:rPr>
          <w:rFonts w:cs="Times New Roman" w:ascii="Times New Roman" w:hAnsi="Times New Roman"/>
          <w:color w:val="000000"/>
          <w:sz w:val="24"/>
          <w:szCs w:val="24"/>
        </w:rPr>
        <w:t>Ele sînt inerente subiectu</w:t>
        <w:softHyphen/>
        <w:t xml:space="preserve">lui cel mai puţin şi au fiinţă în cea mai mică măsură </w:t>
      </w:r>
      <w:r>
        <w:rPr>
          <w:rFonts w:cs="Times New Roman" w:ascii="Times New Roman" w:hAnsi="Times New Roman"/>
          <w:i/>
          <w:iCs/>
          <w:color w:val="000000"/>
          <w:sz w:val="24"/>
          <w:szCs w:val="24"/>
        </w:rPr>
        <w:t xml:space="preserve">(we-nigsten seiend) </w:t>
      </w:r>
      <w:r>
        <w:rPr>
          <w:rFonts w:cs="Times New Roman" w:ascii="Times New Roman" w:hAnsi="Times New Roman"/>
          <w:color w:val="000000"/>
          <w:sz w:val="24"/>
          <w:szCs w:val="24"/>
        </w:rPr>
        <w:t>deoarece în cazul lor predicatul este luat din afară. Şi aici vom sesiza o diversitate de predicat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 xml:space="preserve">1, 1028 a 10: „Fiinţa se ia în mai multe înţelesuri, cum am arătat mai înainte în cartea despre multiplele semnificaţii ale unor cuvinte [adică în a cincea carte a </w:t>
      </w:r>
      <w:r>
        <w:rPr>
          <w:rFonts w:cs="Times New Roman" w:ascii="Times New Roman" w:hAnsi="Times New Roman"/>
          <w:i/>
          <w:iCs/>
          <w:color w:val="000000"/>
          <w:sz w:val="18"/>
          <w:szCs w:val="18"/>
        </w:rPr>
        <w:t xml:space="preserve">Metafizicii, </w:t>
      </w:r>
      <w:r>
        <w:rPr>
          <w:rFonts w:cs="Times New Roman" w:ascii="Times New Roman" w:hAnsi="Times New Roman"/>
          <w:color w:val="000000"/>
          <w:sz w:val="18"/>
          <w:szCs w:val="18"/>
        </w:rPr>
        <w:t>F.B.], unde am tratat de</w:t>
        <w:softHyphen/>
        <w:t>spre accepţiile acestui cuvînt. într-adevăr, el înseamnă, pe de o parte, substanţa lucrului, iar pe de altă parte înseamnă că un lucru are cutare calitate sau cutare cantitate şi fiecare din predicatele celorlalte catego</w:t>
        <w:softHyphen/>
        <w:t xml:space="preserve">rii. Dar, </w:t>
      </w:r>
      <w:r>
        <w:rPr>
          <w:rFonts w:cs="Times New Roman" w:ascii="Times New Roman" w:hAnsi="Times New Roman"/>
          <w:i/>
          <w:iCs/>
          <w:color w:val="000000"/>
          <w:sz w:val="18"/>
          <w:szCs w:val="18"/>
        </w:rPr>
        <w:t xml:space="preserve">din toate aceste sensuri, </w:t>
      </w:r>
      <w:r>
        <w:rPr>
          <w:rFonts w:cs="Times New Roman" w:ascii="Times New Roman" w:hAnsi="Times New Roman"/>
          <w:color w:val="000000"/>
          <w:sz w:val="18"/>
          <w:szCs w:val="18"/>
        </w:rPr>
        <w:t>e evident că cel primordial e acela de esenţă, care nu ne indică altceva decît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7, 1017 a 24: „însemnînd aceste categorii cutare ce este, altele calitatea, cantitatea, relaţia, acţiunea şi pasiunea, locul, timpul, fi</w:t>
        <w:softHyphen/>
        <w:t xml:space="preserve">inţa, aşadar, semnifică în tot atîtea moduri etc." Cf.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1, 225 b 5. Şi Brandis afirmă în </w:t>
      </w:r>
      <w:r>
        <w:rPr>
          <w:rFonts w:cs="Times New Roman" w:ascii="Times New Roman" w:hAnsi="Times New Roman"/>
          <w:i/>
          <w:iCs/>
          <w:color w:val="000000"/>
          <w:sz w:val="18"/>
          <w:szCs w:val="18"/>
        </w:rPr>
        <w:t xml:space="preserve">Griecb.-Rom. Philos. </w:t>
      </w:r>
      <w:r>
        <w:rPr>
          <w:rFonts w:cs="Times New Roman" w:ascii="Times New Roman" w:hAnsi="Times New Roman"/>
          <w:color w:val="000000"/>
          <w:sz w:val="18"/>
          <w:szCs w:val="18"/>
        </w:rPr>
        <w:t>III, 1, p. 42: „Nu vrem să pu</w:t>
        <w:softHyphen/>
        <w:t xml:space="preserve">nem la îndoială faptul că determinaţiile posesiunii şi ale poziţei </w:t>
      </w:r>
      <w:r>
        <w:rPr>
          <w:rFonts w:cs="Times New Roman" w:ascii="Times New Roman" w:hAnsi="Times New Roman"/>
          <w:i/>
          <w:iCs/>
          <w:color w:val="000000"/>
          <w:sz w:val="18"/>
          <w:szCs w:val="18"/>
        </w:rPr>
        <w:t xml:space="preserve">(Lie-gen), </w:t>
      </w:r>
      <w:r>
        <w:rPr>
          <w:rFonts w:cs="Times New Roman" w:ascii="Times New Roman" w:hAnsi="Times New Roman"/>
          <w:color w:val="000000"/>
          <w:sz w:val="18"/>
          <w:szCs w:val="18"/>
        </w:rPr>
        <w:t xml:space="preserve">enumerate mai timpuriu de Aristotel în tabela sa, au fost omise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ai tîrziu de el din aceasta." Şi Trendelenburg în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142: „[...] KeîaGai şi exeiv [...] dispar în alte pasaje aristotelice [...], precum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22, al cărui scop era ca prin intermediul categori-'lor să enumere în mod complet diferitele moduri ale predicării şi unde, totuşi, KeîaOca şi e'xeiv lipsesc. S-ar putea presupune acolo că acestea au 'ost poate aşezate între categorii conform unei alte perspective, precum </w:t>
      </w:r>
      <w:r>
        <w:rPr>
          <w:rFonts w:cs="Times New Roman" w:ascii="Times New Roman" w:hAnsi="Times New Roman"/>
          <w:color w:val="000000"/>
          <w:sz w:val="18"/>
          <w:szCs w:val="18"/>
          <w:vertAlign w:val="superscript"/>
        </w:rPr>
        <w:t>Jt</w:t>
      </w:r>
      <w:r>
        <w:rPr>
          <w:rFonts w:cs="Times New Roman" w:ascii="Times New Roman" w:hAnsi="Times New Roman"/>
          <w:color w:val="000000"/>
          <w:sz w:val="18"/>
          <w:szCs w:val="18"/>
        </w:rPr>
        <w:t xml:space="preserve">°»£îv şi 7tâaxeiv, concepute ca activ şi pasiv în sens larg. Deşi în </w:t>
      </w:r>
      <w:r>
        <w:rPr>
          <w:rFonts w:cs="Times New Roman" w:ascii="Times New Roman" w:hAnsi="Times New Roman"/>
          <w:i/>
          <w:iCs/>
          <w:color w:val="000000"/>
          <w:sz w:val="18"/>
          <w:szCs w:val="18"/>
        </w:rPr>
        <w:t xml:space="preserve">Me-tytzica </w:t>
      </w:r>
      <w:r>
        <w:rPr>
          <w:rFonts w:cs="Times New Roman" w:ascii="Times New Roman" w:hAnsi="Times New Roman"/>
          <w:color w:val="000000"/>
          <w:sz w:val="18"/>
          <w:szCs w:val="18"/>
        </w:rPr>
        <w:t xml:space="preserve">(1029 b 24) în locul categoriilor verbale </w:t>
      </w:r>
      <w:r>
        <w:rPr>
          <w:rFonts w:cs="Times New Roman" w:ascii="Times New Roman" w:hAnsi="Times New Roman"/>
          <w:smallCaps/>
          <w:color w:val="000000"/>
          <w:sz w:val="18"/>
          <w:szCs w:val="18"/>
        </w:rPr>
        <w:t xml:space="preserve">jtoieÎv, </w:t>
      </w:r>
      <w:r>
        <w:rPr>
          <w:rFonts w:cs="Times New Roman" w:ascii="Times New Roman" w:hAnsi="Times New Roman"/>
          <w:color w:val="000000"/>
          <w:sz w:val="18"/>
          <w:szCs w:val="18"/>
        </w:rPr>
        <w:t xml:space="preserve">7tc«Txeiv, K£Îa8oa Şi |pC£vv apare, pe scurt, îcivricru; ne vine totuşi greu să recunoaştem KeîoOca ?&gt;ezeivîn clasa mişcări." </w:t>
      </w:r>
      <w:r>
        <w:rPr>
          <w:rFonts w:cs="Times New Roman" w:ascii="Times New Roman" w:hAnsi="Times New Roman"/>
          <w:i/>
          <w:iCs/>
          <w:color w:val="000000"/>
          <w:sz w:val="18"/>
          <w:szCs w:val="18"/>
        </w:rPr>
        <w:t xml:space="preserve">Cf., </w:t>
      </w:r>
      <w:r>
        <w:rPr>
          <w:rFonts w:cs="Times New Roman" w:ascii="Times New Roman" w:hAnsi="Times New Roman"/>
          <w:color w:val="000000"/>
          <w:sz w:val="18"/>
          <w:szCs w:val="18"/>
        </w:rPr>
        <w:t xml:space="preserve">Bonitz,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643, Zeller, </w:t>
      </w:r>
      <w:r>
        <w:rPr>
          <w:rFonts w:cs="Times New Roman" w:ascii="Times New Roman" w:hAnsi="Times New Roman"/>
          <w:i/>
          <w:iCs/>
          <w:color w:val="000000"/>
          <w:sz w:val="18"/>
          <w:szCs w:val="18"/>
        </w:rPr>
        <w:t>Philos. d. Grie-</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n,2, p. 191,'l97.</w:t>
      </w:r>
    </w:p>
    <w:p>
      <w:pPr>
        <w:pStyle w:val="Normal"/>
        <w:shd w:fill="FFFFFF" w:val="clear"/>
        <w:rPr>
          <w:rFonts w:ascii="Times New Roman" w:hAnsi="Times New Roman" w:cs="Times New Roman"/>
          <w:sz w:val="24"/>
          <w:szCs w:val="24"/>
        </w:rPr>
      </w:pPr>
      <w:r>
        <w:rPr>
          <w:rFonts w:cs="Times New Roman" w:ascii="Times New Roman" w:hAnsi="Times New Roman"/>
          <w:color w:val="000000"/>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4</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mite numai o unitate analogă a modului de predica-ţie. Două sînt măsurile </w:t>
      </w:r>
      <w:r>
        <w:rPr>
          <w:rFonts w:cs="Times New Roman" w:ascii="Times New Roman" w:hAnsi="Times New Roman"/>
          <w:i/>
          <w:iCs/>
          <w:color w:val="000000"/>
          <w:sz w:val="24"/>
          <w:szCs w:val="24"/>
        </w:rPr>
        <w:t xml:space="preserve">{Maafle) </w:t>
      </w:r>
      <w:r>
        <w:rPr>
          <w:rFonts w:cs="Times New Roman" w:ascii="Times New Roman" w:hAnsi="Times New Roman"/>
          <w:color w:val="000000"/>
          <w:sz w:val="24"/>
          <w:szCs w:val="24"/>
        </w:rPr>
        <w:t>prin care toate lucruri-[169] le finite sînt măsurate şi determinate din exterior: locul şi timpul, şi anume într-un mod cu totul diferit în fie</w:t>
        <w:softHyphen/>
        <w:t>care caz în parte.</w:t>
      </w:r>
      <w:r>
        <w:rPr>
          <w:rFonts w:cs="Times New Roman" w:ascii="Times New Roman" w:hAnsi="Times New Roman"/>
          <w:color w:val="000000"/>
          <w:sz w:val="24"/>
          <w:szCs w:val="24"/>
          <w:vertAlign w:val="superscript"/>
        </w:rPr>
        <w:t>274</w:t>
      </w:r>
      <w:r>
        <w:rPr>
          <w:rFonts w:cs="Times New Roman" w:ascii="Times New Roman" w:hAnsi="Times New Roman"/>
          <w:color w:val="000000"/>
          <w:sz w:val="24"/>
          <w:szCs w:val="24"/>
        </w:rPr>
        <w:t xml:space="preserve"> De aici vor rezulta în mod necesar două moduri diferite ale predicării, unul pentru deter-minaţiile temporale, altul pentru cele locale, aşadar cel puţin două categorii. Spunem cel puţin, căci rămîne încă de cercetat 1) dacă în alte condiţii nu poate să apară o altă predicaţie exterioară, 2) dacă aceste moduri de pre-dicaţie nu prezintă ele însele deosebiri ul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e priveşte prima problemă, este extrem de greu de susţinut ipoteza apariţiei unei noi clase de circumstan</w:t>
        <w:softHyphen/>
        <w:t>ţe, deoarece, pe de o parte, posibilităţile diferite ale unei determinări pnntr-o măsură exterioară sînt epuizate prin cele două categorii, prin loc şi prin timp (măsurile inte</w:t>
        <w:softHyphen/>
        <w:t>rioare ale unui lucru precum lungimea, lăţimea şi înăl</w:t>
        <w:softHyphen/>
        <w:t>ţimea nu aparţin acestei clase întrucît sînt determinaţii inerente); pe de altă parte, fără determinaţia dată prin măsură nu va mai fi posibilă o predicaţie reală a ceea ce este doar exterior (care, deci, trebuie, totuşi, să determi</w:t>
        <w:softHyphen/>
        <w:t>ne subiectul pentru a avea, în raport cu acesta, un mod de a fi şi o anumită accidentalitate, ambele reale). Dacă ceva cu totul exterior nu indică în raport cu cel care este determinat de el nici măcar o măsură, atunci primul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4</w:t>
      </w:r>
      <w:r>
        <w:rPr>
          <w:rFonts w:cs="Times New Roman" w:ascii="Times New Roman" w:hAnsi="Times New Roman"/>
          <w:color w:val="000000"/>
          <w:sz w:val="18"/>
          <w:szCs w:val="18"/>
        </w:rPr>
        <w:t xml:space="preserve"> Despre loc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 212 a 20 spune: „aşadar, locul este limi</w:t>
        <w:softHyphen/>
        <w:t xml:space="preserve">ta imobilă a cuprinzătorului." [...]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28: iar din acest motiv locul pare a fi ceva cuprinzător şi o suprafaţă asemenea unui vas." Despre timp,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12, 221 b 16: „Timpul măsoară lucrul în mişcare şi cel aflat în repaus, unul în măsura în care este mişcat, altul în măsura în care se află în repaus. El măsoară mişcarea şi repausul lor, care sînt cantităţi. Deci corpul mişcat nu este măsurat în mod absolut prin timp, în sensul în care el este o cantitate, ci în măsura în care mişcarea lui este o cantita</w:t>
        <w:softHyphen/>
        <w:t xml:space="preserve">te." </w:t>
      </w:r>
      <w:r>
        <w:rPr>
          <w:rFonts w:cs="Times New Roman" w:ascii="Times New Roman" w:hAnsi="Times New Roman"/>
          <w:i/>
          <w:iCs/>
          <w:color w:val="000000"/>
          <w:sz w:val="18"/>
          <w:szCs w:val="18"/>
        </w:rPr>
        <w:t xml:space="preserve">Ibid , </w:t>
      </w:r>
      <w:r>
        <w:rPr>
          <w:rFonts w:cs="Times New Roman" w:ascii="Times New Roman" w:hAnsi="Times New Roman"/>
          <w:color w:val="000000"/>
          <w:sz w:val="18"/>
          <w:szCs w:val="18"/>
        </w:rPr>
        <w:t>223 b 10: „Timpul este pretutindeni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sz w:val="22"/>
          <w:szCs w:val="22"/>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fi relevant pentru ultimul, iar acesta din urmă nu va fi determinat prin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laltă întrebare era dacă nu cumva cele două mo</w:t>
        <w:softHyphen/>
        <w:t>duri de predicaţie indicate pot constitui, datorită vreunei alte analogii, mai mult de două categorii. Dar şi acest lu</w:t>
        <w:softHyphen/>
        <w:t>cru pare imposibil. în cazul timpului, faptul este în mod indiscutabil evident; căci orice este măsurat temporal se raportează în acelaşi mod la părţile de timp care-i cores</w:t>
        <w:softHyphen/>
        <w:t>pund ca măsură, ceea ce este astăzi nu se raportează altfel decît la ceea ce a fost ieri sau în anul trecut. Desigur, altfel stau lucrurile în cazul locului; o substanţă poate afla nu doar diferite determinaţii locale ocupînd locul acesta sau locul acela, ci ea poate să ocupe şi acelaşi loc în moduri diferite, adică cu o ordine diferită a părţilor. Şi în timp poa</w:t>
        <w:softHyphen/>
        <w:t xml:space="preserve">te exista o ordine a părţilor, dar ea este numai o </w:t>
      </w:r>
      <w:r>
        <w:rPr>
          <w:rFonts w:cs="Times New Roman" w:ascii="Times New Roman" w:hAnsi="Times New Roman"/>
          <w:i/>
          <w:iCs/>
          <w:color w:val="000000"/>
          <w:sz w:val="24"/>
          <w:szCs w:val="24"/>
        </w:rPr>
        <w:t xml:space="preserve">xofyc, </w:t>
      </w:r>
      <w:r>
        <w:rPr>
          <w:rFonts w:cs="Times New Roman" w:ascii="Times New Roman" w:hAnsi="Times New Roman"/>
          <w:color w:val="000000"/>
          <w:sz w:val="24"/>
          <w:szCs w:val="24"/>
        </w:rPr>
        <w:t>(or</w:t>
        <w:softHyphen/>
        <w:t>dine), iar nu o 9eai&lt;;, aşa cum susţine Aristotel în al şa</w:t>
        <w:softHyphen/>
        <w:t xml:space="preserve">selea capitol al </w:t>
      </w:r>
      <w:r>
        <w:rPr>
          <w:rFonts w:cs="Times New Roman" w:ascii="Times New Roman" w:hAnsi="Times New Roman"/>
          <w:i/>
          <w:iCs/>
          <w:color w:val="000000"/>
          <w:sz w:val="24"/>
          <w:szCs w:val="24"/>
        </w:rPr>
        <w:t>Categoriilor</w:t>
      </w:r>
      <w:r>
        <w:rPr>
          <w:rFonts w:cs="Times New Roman" w:ascii="Times New Roman" w:hAnsi="Times New Roman"/>
          <w:i/>
          <w:iCs/>
          <w:color w:val="000000"/>
          <w:sz w:val="24"/>
          <w:szCs w:val="24"/>
          <w:vertAlign w:val="superscript"/>
        </w:rPr>
        <w:t>27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ceastă </w:t>
      </w:r>
      <w:r>
        <w:rPr>
          <w:rFonts w:cs="Times New Roman" w:ascii="Times New Roman" w:hAnsi="Times New Roman"/>
          <w:i/>
          <w:iCs/>
          <w:color w:val="000000"/>
          <w:sz w:val="24"/>
          <w:szCs w:val="24"/>
        </w:rPr>
        <w:t xml:space="preserve">xâfyc, </w:t>
      </w:r>
      <w:r>
        <w:rPr>
          <w:rFonts w:cs="Times New Roman" w:ascii="Times New Roman" w:hAnsi="Times New Roman"/>
          <w:color w:val="000000"/>
          <w:sz w:val="24"/>
          <w:szCs w:val="24"/>
        </w:rPr>
        <w:t>este preluată în însuşi conceptul timpului</w:t>
      </w:r>
      <w:r>
        <w:rPr>
          <w:rFonts w:cs="Times New Roman" w:ascii="Times New Roman" w:hAnsi="Times New Roman"/>
          <w:color w:val="000000"/>
          <w:sz w:val="24"/>
          <w:szCs w:val="24"/>
          <w:vertAlign w:val="superscript"/>
        </w:rPr>
        <w:t>276</w:t>
      </w:r>
      <w:r>
        <w:rPr>
          <w:rFonts w:cs="Times New Roman" w:ascii="Times New Roman" w:hAnsi="Times New Roman"/>
          <w:color w:val="000000"/>
          <w:sz w:val="24"/>
          <w:szCs w:val="24"/>
        </w:rPr>
        <w:t xml:space="preserve">, pe cînd în cazul locului este vorba de o poziţie </w:t>
      </w:r>
      <w:r>
        <w:rPr>
          <w:rFonts w:cs="Times New Roman" w:ascii="Times New Roman" w:hAnsi="Times New Roman"/>
          <w:i/>
          <w:iCs/>
          <w:color w:val="000000"/>
          <w:sz w:val="24"/>
          <w:szCs w:val="24"/>
        </w:rPr>
        <w:t xml:space="preserve">(Lage). </w:t>
      </w:r>
      <w:r>
        <w:rPr>
          <w:rFonts w:cs="Times New Roman" w:ascii="Times New Roman" w:hAnsi="Times New Roman"/>
          <w:color w:val="000000"/>
          <w:sz w:val="24"/>
          <w:szCs w:val="24"/>
        </w:rPr>
        <w:t>Dacă, acum, spun: „bă</w:t>
        <w:softHyphen/>
        <w:t>ţul e aici" şi dacă spun: „băţul stă vertical", atunci fie</w:t>
        <w:softHyphen/>
        <w:t>care dintre aceste predicate apare [ca] o circumstanţă, [ca] o determinare din afară prin 167101;, însă modul de pre-dicare pare totuşi diferit. Pentru a doua oară, KeîaBou ri</w:t>
        <w:softHyphen/>
        <w:t>dică pretenţia de a constitui o categorie prop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este poziţia </w:t>
      </w:r>
      <w:r>
        <w:rPr>
          <w:rFonts w:cs="Times New Roman" w:ascii="Times New Roman" w:hAnsi="Times New Roman"/>
          <w:i/>
          <w:iCs/>
          <w:color w:val="000000"/>
          <w:sz w:val="24"/>
          <w:szCs w:val="24"/>
        </w:rPr>
        <w:t xml:space="preserve">(Lage) </w:t>
      </w:r>
      <w:r>
        <w:rPr>
          <w:rFonts w:cs="Times New Roman" w:ascii="Times New Roman" w:hAnsi="Times New Roman"/>
          <w:color w:val="000000"/>
          <w:sz w:val="24"/>
          <w:szCs w:val="24"/>
        </w:rPr>
        <w:t>? Evident nimic altceva decît or</w:t>
        <w:softHyphen/>
        <w:t>dinea a ceea ce are părţi prin raport cu locul.</w:t>
      </w:r>
      <w:r>
        <w:rPr>
          <w:rFonts w:cs="Times New Roman" w:ascii="Times New Roman" w:hAnsi="Times New Roman"/>
          <w:color w:val="000000"/>
          <w:sz w:val="24"/>
          <w:szCs w:val="24"/>
          <w:vertAlign w:val="superscript"/>
        </w:rPr>
        <w:t>277</w:t>
      </w:r>
      <w:r>
        <w:rPr>
          <w:rFonts w:cs="Times New Roman" w:ascii="Times New Roman" w:hAnsi="Times New Roman"/>
          <w:color w:val="000000"/>
          <w:sz w:val="24"/>
          <w:szCs w:val="24"/>
        </w:rPr>
        <w:t xml:space="preserve"> De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6, 5 a 26: „Nici cu privire la timp nu se poate face aceasta [adică să arătăm ce fel de poziţii au părţile unele faţă de altele F.B.], pen</w:t>
        <w:softHyphen/>
        <w:t>tru că nici una dintre părţile timpului nu are o poziţie stabilă, iar ceea ce nu este stabil este greu să aibă o poziţie. S-ar putea zice, mai degrabă, că astfel de părţi au o ordine, aşa că una este totdeauna anterioară alt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11, 220 a 24: „Este, aşadar, evident că timpul este nu-</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ărul mişcării după anterior şi posterior, precum şi ceva continuu, căci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le ţin de continu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19, 1022 b 1.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66, n. 266.</w:t>
      </w:r>
    </w:p>
    <w:p>
      <w:pPr>
        <w:pStyle w:val="Normal"/>
        <w:shd w:fill="FFFFFF" w:val="clear"/>
        <w:rPr>
          <w:rFonts w:ascii="Times New Roman" w:hAnsi="Times New Roman" w:cs="Times New Roman"/>
          <w:sz w:val="24"/>
          <w:szCs w:val="24"/>
        </w:rPr>
      </w:pPr>
      <w:r>
        <w:rPr>
          <w:rFonts w:cs="Times New Roman" w:ascii="Times New Roman" w:hAnsi="Times New Roman"/>
          <w:color w:val="000000"/>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eu ştiu în plus despre ceva care se află într-un loc că se află acolo în poziţie verticală, atunci ştiu în afara locului acelui lucru şi relaţia părţilor sale unele cu alte</w:t>
        <w:softHyphen/>
        <w:t>le în privinţa determinaţiei lor locale; aşa că Aristotel are dreptate cînd consideră Geotţ ca specie a relaţiei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 xml:space="preserve">7, 6 b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vertAlign w:val="superscript"/>
          <w:lang w:val="en-US"/>
        </w:rPr>
        <w:t>27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n acest motiv, ea nu are parte de o generare şi de o pieire de sine stătătoare; căci de îndată ce fieca-[171] re dintre părţi a ocupat un loc anumit</w:t>
      </w:r>
      <w:r>
        <w:rPr>
          <w:rFonts w:cs="Times New Roman" w:ascii="Times New Roman" w:hAnsi="Times New Roman"/>
          <w:color w:val="000000"/>
          <w:sz w:val="24"/>
          <w:szCs w:val="24"/>
          <w:vertAlign w:val="superscript"/>
        </w:rPr>
        <w:t>279</w:t>
      </w:r>
      <w:r>
        <w:rPr>
          <w:rFonts w:cs="Times New Roman" w:ascii="Times New Roman" w:hAnsi="Times New Roman"/>
          <w:color w:val="000000"/>
          <w:sz w:val="24"/>
          <w:szCs w:val="24"/>
        </w:rPr>
        <w:t>, relaţia dintre ele este dată de la sine. Această relaţie este mai întîi în mod evident un accident al părţilor: datorită poziţiei par</w:t>
        <w:softHyphen/>
        <w:t>tea de sus este deasupra celei de jos, cea din spate, în spa</w:t>
        <w:softHyphen/>
        <w:t>tele celei din faţă etc.</w:t>
      </w:r>
      <w:r>
        <w:rPr>
          <w:rFonts w:cs="Times New Roman" w:ascii="Times New Roman" w:hAnsi="Times New Roman"/>
          <w:color w:val="000000"/>
          <w:sz w:val="24"/>
          <w:szCs w:val="24"/>
          <w:vertAlign w:val="superscript"/>
        </w:rPr>
        <w:t>280</w:t>
      </w:r>
      <w:r>
        <w:rPr>
          <w:rFonts w:cs="Times New Roman" w:ascii="Times New Roman" w:hAnsi="Times New Roman"/>
          <w:color w:val="000000"/>
          <w:sz w:val="24"/>
          <w:szCs w:val="24"/>
        </w:rPr>
        <w:t xml:space="preserve"> Dar accidentele părţilor se pre</w:t>
        <w:softHyphen/>
        <w:t>dică şi despre întregul căruia îi aparţin părţile; părul e blond, aşadar şi omul e blond (la păr); mîna e rănită, aşa</w:t>
        <w:softHyphen/>
        <w:t>dar şi omul e rănit (la mînă); capul e aici, piciorul e aco</w:t>
        <w:softHyphen/>
        <w:t>lo, deci omul este aici şi acolo. Astfel, relaţia părţilor va fi predicată şi despre întreg. Dacă un ou are culori dife</w:t>
        <w:softHyphen/>
        <w:t>rite pe părţi diferite, eu predic relaţia părţilor referitoare la culoare şi despre întreg. Spunem „oul e multicolor". La fel, dacă la un om capul stă din punct de vedere al lo</w:t>
        <w:softHyphen/>
        <w:t xml:space="preserve">cului într-o asemenea relaţie cu restul părţilor corpului încît el reprezintă partea de jos, pe cînd celelalte partea de sus, eu spun despre omul considerat ca întreg că stă pe cap etc. Din punct de vedere lingvistic, relaţia nu mai apare ca mai înainte cînd dvroxepov (mai sus) era avcbxe-pov </w:t>
      </w:r>
      <w:r>
        <w:rPr>
          <w:rFonts w:cs="Times New Roman" w:ascii="Times New Roman" w:hAnsi="Times New Roman"/>
          <w:smallCaps/>
          <w:color w:val="000000"/>
          <w:sz w:val="24"/>
          <w:szCs w:val="24"/>
        </w:rPr>
        <w:t xml:space="preserve">totj </w:t>
      </w:r>
      <w:r>
        <w:rPr>
          <w:rFonts w:cs="Times New Roman" w:ascii="Times New Roman" w:hAnsi="Times New Roman"/>
          <w:color w:val="000000"/>
          <w:sz w:val="24"/>
          <w:szCs w:val="24"/>
        </w:rPr>
        <w:t>Kocxooxepou (mai sus în raport cu ceea ce e mai jos), iar Kaxebxepov (mai jos) era Kaxroxepov toi) dvoxepot) (mai jos în raport cu ceea ce e mai sus); expresiei „cap"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2n</w:t>
      </w:r>
      <w:r>
        <w:rPr>
          <w:rFonts w:cs="Times New Roman" w:ascii="Times New Roman" w:hAnsi="Times New Roman"/>
          <w:i/>
          <w:iCs/>
          <w:color w:val="000000"/>
        </w:rPr>
        <w:t xml:space="preserve">V.suprap. </w:t>
      </w:r>
      <w:r>
        <w:rPr>
          <w:rFonts w:cs="Times New Roman" w:ascii="Times New Roman" w:hAnsi="Times New Roman"/>
          <w:color w:val="000000"/>
        </w:rPr>
        <w:t>167, n. 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9</w:t>
      </w:r>
      <w:r>
        <w:rPr>
          <w:rFonts w:cs="Times New Roman" w:ascii="Times New Roman" w:hAnsi="Times New Roman"/>
          <w:color w:val="000000"/>
          <w:sz w:val="18"/>
          <w:szCs w:val="18"/>
        </w:rPr>
        <w:t xml:space="preserve">  Că şi părţile au un loc o arată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5, 212 b 12: „toate păr</w:t>
        <w:softHyphen/>
        <w:t>ţile se află oarecum într-u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H </w:t>
      </w:r>
      <w:r>
        <w:rPr>
          <w:rFonts w:cs="Times New Roman" w:ascii="Times New Roman" w:hAnsi="Times New Roman"/>
          <w:color w:val="000000"/>
          <w:sz w:val="18"/>
          <w:szCs w:val="18"/>
        </w:rPr>
        <w:t>2, 1042 b 19: „Alte lucruri se deosebesc numai prin aşe</w:t>
        <w:softHyphen/>
        <w:t>zare, cum e pragul de jos şi cel de sus, care se deosebesc numai prin lo</w:t>
        <w:softHyphen/>
        <w:t>cul unde sînt aşe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T</w:t>
      </w: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rPr>
        <w:t xml:space="preserve"> CONFORM FIGURILOR CATEGORIILOR</w:t>
      </w:r>
    </w:p>
    <w:p>
      <w:pPr>
        <w:pStyle w:val="Normal"/>
        <w:shd w:fill="FFFFFF" w:val="clear"/>
        <w:rPr>
          <w:rFonts w:ascii="Times New Roman" w:hAnsi="Times New Roman" w:cs="Times New Roman"/>
          <w:sz w:val="24"/>
          <w:szCs w:val="24"/>
        </w:rPr>
      </w:pPr>
      <w:r>
        <w:rPr>
          <w:color w:val="000000"/>
          <w:sz w:val="22"/>
          <w:szCs w:val="22"/>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 să-i adaug nici un xivoţ (în raport cu), care, de alt</w:t>
        <w:softHyphen/>
        <w:t>fel, este semnul lingvistic al relaţiei.</w:t>
      </w:r>
      <w:r>
        <w:rPr>
          <w:rFonts w:cs="Times New Roman" w:ascii="Times New Roman" w:hAnsi="Times New Roman"/>
          <w:color w:val="000000"/>
          <w:sz w:val="24"/>
          <w:szCs w:val="24"/>
          <w:vertAlign w:val="superscript"/>
        </w:rPr>
        <w:t>281</w:t>
      </w:r>
      <w:r>
        <w:rPr>
          <w:rFonts w:cs="Times New Roman" w:ascii="Times New Roman" w:hAnsi="Times New Roman"/>
          <w:color w:val="000000"/>
          <w:sz w:val="24"/>
          <w:szCs w:val="24"/>
        </w:rPr>
        <w:t xml:space="preserve"> Dar, evident, con</w:t>
        <w:softHyphen/>
        <w:t xml:space="preserve">form fiinţei </w:t>
      </w:r>
      <w:r>
        <w:rPr>
          <w:rFonts w:cs="Times New Roman" w:ascii="Times New Roman" w:hAnsi="Times New Roman"/>
          <w:i/>
          <w:iCs/>
          <w:color w:val="000000"/>
          <w:sz w:val="24"/>
          <w:szCs w:val="24"/>
        </w:rPr>
        <w:t xml:space="preserve">(dem Sein nach), </w:t>
      </w:r>
      <w:r>
        <w:rPr>
          <w:rFonts w:cs="Times New Roman" w:ascii="Times New Roman" w:hAnsi="Times New Roman"/>
          <w:color w:val="000000"/>
          <w:sz w:val="24"/>
          <w:szCs w:val="24"/>
        </w:rPr>
        <w:t xml:space="preserve">aceasta nu constituie nici o deosebire. Predicatul „multicolor" aparţine relaţiei la fel de bine ca şi „ceea ce e colorat altfel" </w:t>
      </w:r>
      <w:r>
        <w:rPr>
          <w:rFonts w:cs="Times New Roman" w:ascii="Times New Roman" w:hAnsi="Times New Roman"/>
          <w:i/>
          <w:iCs/>
          <w:color w:val="000000"/>
          <w:sz w:val="24"/>
          <w:szCs w:val="24"/>
        </w:rPr>
        <w:t xml:space="preserve">(das Andersfar-bige), </w:t>
      </w:r>
      <w:r>
        <w:rPr>
          <w:rFonts w:cs="Times New Roman" w:ascii="Times New Roman" w:hAnsi="Times New Roman"/>
          <w:color w:val="000000"/>
          <w:sz w:val="24"/>
          <w:szCs w:val="24"/>
        </w:rPr>
        <w:t>expresie referitoare la faptul că o parte este altfel colorată decît alta, iar Geciţ nu va avea în raport cu în</w:t>
        <w:softHyphen/>
        <w:t>tregul o fiinţă mai substanţială decît acea fiinţă slabă a relaţiei în care se află părţile una faţă de alta şi care acum este transpusă asupra întregului. în mod evident, inexis</w:t>
        <w:softHyphen/>
        <w:t>tenţa în întreg nu este o alta care s-ar adăuga ca una nouă inexistenţei proprii părţilor, ci, mai degrabă, ca o conse</w:t>
        <w:softHyphen/>
        <w:t>cinţă a acesteia [din urmă] şi luînd în considerare părţi</w:t>
        <w:softHyphen/>
        <w:t>le, acelaşi accident este atribuit şi întreg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în acest mod întregul pare să afle în mod firesc [172] o determinaţie prin părţile sale care e asemănătoare unei afectări, şi aici e momentul să admitem fictiv o cvasi-ac-ţiune, un mod de influenţă pozitivă între părţi şi între</w:t>
        <w:softHyphen/>
        <w:t>gul căruia părţile îi stabilesc poziţia. Aşa se face că KeîaGoa pretinde să fie mai mult decît o simplă Geaiq şi să apar</w:t>
        <w:softHyphen/>
        <w:t>ţină clasei Kivriaiq ca şi e%ei.v (v. mai sus). Dar o conce</w:t>
        <w:softHyphen/>
        <w:t>pere riguroasă a categoriilor, care nu acordă nicăieri un loc în linia directă a categoriilor la ceea ce e doar în in</w:t>
        <w:softHyphen/>
        <w:t>telect, nu admite, după cum am văzut, nici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form celor spuse, obţinem şi în cea de-a treia cla</w:t>
        <w:softHyphen/>
        <w:t>să numai două categorii 1) Ttoi3 în care locul este predi</w:t>
        <w:softHyphen/>
        <w:t xml:space="preserve">cat despre ceea ce se află în el şi 2) 7toxe în care timpul este predicat despre ceea ce este determinat de către el în calitate de măsură. Că această concepţie a celor două noţiuni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şi Ttoxe este realmente cea aristotelică o să ne «e confirmat pe scurt de cîteva pasaje din cartea a patra </w:t>
      </w:r>
      <w:r>
        <w:rPr>
          <w:rFonts w:cs="Times New Roman" w:ascii="Times New Roman" w:hAnsi="Times New Roman"/>
          <w:color w:val="000000"/>
          <w:sz w:val="22"/>
          <w:szCs w:val="22"/>
        </w:rPr>
        <w:t xml:space="preserve">a </w:t>
      </w:r>
      <w:r>
        <w:rPr>
          <w:rFonts w:cs="Times New Roman" w:ascii="Times New Roman" w:hAnsi="Times New Roman"/>
          <w:i/>
          <w:iCs/>
          <w:color w:val="000000"/>
          <w:sz w:val="22"/>
          <w:szCs w:val="22"/>
        </w:rPr>
        <w:t>Fiz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28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7, 6 a 36.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15.</w:t>
      </w:r>
    </w:p>
    <w:p>
      <w:pPr>
        <w:pStyle w:val="Normal"/>
        <w:shd w:fill="FFFFFF" w:val="clear"/>
        <w:rPr>
          <w:rFonts w:ascii="Times New Roman" w:hAnsi="Times New Roman" w:cs="Times New Roman"/>
          <w:sz w:val="24"/>
          <w:szCs w:val="24"/>
        </w:rPr>
      </w:pPr>
      <w:r>
        <w:rPr>
          <w:b/>
          <w:bCs/>
          <w:color w:val="000000"/>
          <w:sz w:val="138"/>
          <w:szCs w:val="138"/>
        </w:rPr>
        <w:t>J</w:t>
      </w:r>
    </w:p>
    <w:p>
      <w:pPr>
        <w:pStyle w:val="Normal"/>
        <w:shd w:fill="FFFFFF" w:val="clear"/>
        <w:rPr>
          <w:rFonts w:ascii="Times New Roman" w:hAnsi="Times New Roman" w:cs="Times New Roman"/>
          <w:sz w:val="24"/>
          <w:szCs w:val="24"/>
        </w:rPr>
      </w:pPr>
      <w:r>
        <w:rPr>
          <w:color w:val="000000"/>
          <w:sz w:val="10"/>
          <w:szCs w:val="10"/>
        </w:rPr>
        <w:t>,1'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Pentru categoria nov.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Aristotel lămu</w:t>
        <w:softHyphen/>
        <w:t xml:space="preserve">reşte </w:t>
      </w:r>
      <w:r>
        <w:rPr>
          <w:rFonts w:cs="Times New Roman" w:ascii="Times New Roman" w:hAnsi="Times New Roman"/>
          <w:i/>
          <w:iCs/>
          <w:color w:val="000000"/>
          <w:sz w:val="24"/>
          <w:szCs w:val="24"/>
        </w:rPr>
        <w:t xml:space="preserve">nox&gt; </w:t>
      </w:r>
      <w:r>
        <w:rPr>
          <w:rFonts w:cs="Times New Roman" w:ascii="Times New Roman" w:hAnsi="Times New Roman"/>
          <w:color w:val="000000"/>
          <w:sz w:val="24"/>
          <w:szCs w:val="24"/>
        </w:rPr>
        <w:t>prin exemplele ev ocyopâ, ev A'UKeicp. Faptul este cu totul în acord cu ceea ce citim în capitolul cinci al căr</w:t>
        <w:softHyphen/>
        <w:t xml:space="preserve">ţii a patra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Acolo se arată cum ceva poate să se afle într-un loc; la 212 a 31 se spune: „Corpul care are un corp exterior care îl cuprinde este într-un loc, iar cel lipsit de aşa ceva, nu este într-un loc."</w:t>
      </w:r>
      <w:r>
        <w:rPr>
          <w:rFonts w:cs="Times New Roman" w:ascii="Times New Roman" w:hAnsi="Times New Roman"/>
          <w:color w:val="000000"/>
          <w:sz w:val="24"/>
          <w:szCs w:val="24"/>
          <w:vertAlign w:val="superscript"/>
        </w:rPr>
        <w:t>282</w:t>
      </w:r>
      <w:r>
        <w:rPr>
          <w:rFonts w:cs="Times New Roman" w:ascii="Times New Roman" w:hAnsi="Times New Roman"/>
          <w:color w:val="000000"/>
          <w:sz w:val="24"/>
          <w:szCs w:val="24"/>
        </w:rPr>
        <w:t xml:space="preserve"> Iar ceea ce se găseşte într-un loc este declarat a fi </w:t>
      </w:r>
      <w:r>
        <w:rPr>
          <w:rFonts w:cs="Times New Roman" w:ascii="Times New Roman" w:hAnsi="Times New Roman"/>
          <w:i/>
          <w:iCs/>
          <w:color w:val="000000"/>
          <w:sz w:val="24"/>
          <w:szCs w:val="24"/>
        </w:rPr>
        <w:t xml:space="preserve">nox&gt; (ibid., </w:t>
      </w:r>
      <w:r>
        <w:rPr>
          <w:rFonts w:cs="Times New Roman" w:ascii="Times New Roman" w:hAnsi="Times New Roman"/>
          <w:color w:val="000000"/>
          <w:sz w:val="24"/>
          <w:szCs w:val="24"/>
        </w:rPr>
        <w:t>b 14): „ceea ce este undeva este ceva determinat şi trebuie să fie de</w:t>
        <w:softHyphen/>
        <w:t xml:space="preserve">osebit de cel care îl cuprinde din afară." De asemenea, </w:t>
      </w:r>
      <w:r>
        <w:rPr>
          <w:rFonts w:cs="Times New Roman" w:ascii="Times New Roman" w:hAnsi="Times New Roman"/>
          <w:smallCaps/>
          <w:color w:val="000000"/>
          <w:sz w:val="24"/>
          <w:szCs w:val="24"/>
        </w:rPr>
        <w:t xml:space="preserve">îtco </w:t>
      </w:r>
      <w:r>
        <w:rPr>
          <w:rFonts w:cs="Times New Roman" w:ascii="Times New Roman" w:hAnsi="Times New Roman"/>
          <w:color w:val="000000"/>
          <w:sz w:val="24"/>
          <w:szCs w:val="24"/>
        </w:rPr>
        <w:t xml:space="preserve">apare imediat mai înainte ca echivalent cu ev xorap (într-un loc)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b. 8): „[dar cerul] nu se află nicăieri şi nici într-un loc anume" </w:t>
      </w:r>
      <w:r>
        <w:rPr>
          <w:rFonts w:cs="Times New Roman" w:ascii="Times New Roman" w:hAnsi="Times New Roman"/>
          <w:i/>
          <w:iCs/>
          <w:color w:val="000000"/>
          <w:sz w:val="24"/>
          <w:szCs w:val="24"/>
        </w:rPr>
        <w:t xml:space="preserve">comp. ibid. </w:t>
      </w:r>
      <w:r>
        <w:rPr>
          <w:rFonts w:cs="Times New Roman" w:ascii="Times New Roman" w:hAnsi="Times New Roman"/>
          <w:color w:val="000000"/>
          <w:sz w:val="24"/>
          <w:szCs w:val="24"/>
        </w:rPr>
        <w:t xml:space="preserve">6, 213 b 7 etc. De asemenea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III 5, 206 a 2: „ceea ce este undeva se află într-un Ioc, iar ceea ce se află într-un loc este unde</w:t>
        <w:softHyphen/>
        <w:t xml:space="preserve">va". Faptul că aici este vizată categoria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nu poate fi pus la îndoială şi este confirmat de asemenea de </w:t>
      </w:r>
      <w:r>
        <w:rPr>
          <w:rFonts w:cs="Times New Roman" w:ascii="Times New Roman" w:hAnsi="Times New Roman"/>
          <w:i/>
          <w:iCs/>
          <w:color w:val="000000"/>
          <w:sz w:val="24"/>
          <w:szCs w:val="24"/>
        </w:rPr>
        <w:t xml:space="preserve">Top.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6, 144 b 31: „Mai trebuie să luăm în considerare dacă nu am prezentat faptul de a exista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ceva drept diferen</w:t>
        <w:softHyphen/>
        <w:t>ţa substanţei unui lucru. Căci se pare că o substanţă nu se deosebeşte de o substanţă numai prin aceea că ea se află în cutare sau cutare loc." O confirmare specială ofe</w:t>
        <w:softHyphen/>
        <w:t xml:space="preserve">ră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 xml:space="preserve">VIII 7, 261 a 20: „mobilul iese foarte puţin din propria substanţă atunci cînd, dintre mişcări, este supus [173] transportului. Căci numai </w:t>
      </w:r>
      <w:r>
        <w:rPr>
          <w:rFonts w:cs="Times New Roman" w:ascii="Times New Roman" w:hAnsi="Times New Roman"/>
          <w:i/>
          <w:iCs/>
          <w:color w:val="000000"/>
          <w:sz w:val="24"/>
          <w:szCs w:val="24"/>
        </w:rPr>
        <w:t>în acest caz nimic nu îşi schim</w:t>
        <w:softHyphen/>
        <w:t xml:space="preserve">bă esenţa, </w:t>
      </w:r>
      <w:r>
        <w:rPr>
          <w:rFonts w:cs="Times New Roman" w:ascii="Times New Roman" w:hAnsi="Times New Roman"/>
          <w:color w:val="000000"/>
          <w:sz w:val="24"/>
          <w:szCs w:val="24"/>
        </w:rPr>
        <w:t>precum cel care se alterează îşi schimbă cali</w:t>
        <w:softHyphen/>
        <w:t>tatea iar cel care creşte şi se distruge îşi schimbă canti</w:t>
        <w:softHyphen/>
        <w:t>tatea." Aşadar, după cum am văzut mai sus, mişcările sînt împărţite conform celor trei categorii în care apar, iar (popa este mişcarea în categoria 7rov&gt;. Deci aceasta este o categorie la a cărei schimbare substanţa nu variază 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2</w:t>
      </w:r>
      <w:r>
        <w:rPr>
          <w:rFonts w:cs="Times New Roman" w:ascii="Times New Roman" w:hAnsi="Times New Roman"/>
          <w:color w:val="000000"/>
          <w:sz w:val="18"/>
          <w:szCs w:val="18"/>
        </w:rPr>
        <w:t xml:space="preserve"> Pentru definiţia lui xojtoş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69, n. 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ior,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al categoriilor fiind un predicat exterior şi acel £v </w:t>
      </w:r>
      <w:r>
        <w:rPr>
          <w:rFonts w:cs="Times New Roman" w:ascii="Times New Roman" w:hAnsi="Times New Roman"/>
          <w:smallCaps/>
          <w:color w:val="000000"/>
          <w:sz w:val="24"/>
          <w:szCs w:val="24"/>
        </w:rPr>
        <w:t xml:space="preserve">totoo </w:t>
      </w:r>
      <w:r>
        <w:rPr>
          <w:rFonts w:cs="Times New Roman" w:ascii="Times New Roman" w:hAnsi="Times New Roman"/>
          <w:color w:val="000000"/>
          <w:sz w:val="24"/>
          <w:szCs w:val="24"/>
        </w:rPr>
        <w:t>conceput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Pentru categoria noxe. </w:t>
      </w:r>
      <w:r>
        <w:rPr>
          <w:rFonts w:cs="Times New Roman" w:ascii="Times New Roman" w:hAnsi="Times New Roman"/>
          <w:color w:val="000000"/>
          <w:sz w:val="24"/>
          <w:szCs w:val="24"/>
        </w:rPr>
        <w:t xml:space="preserve">După cum categoria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co</w:t>
        <w:softHyphen/>
        <w:t xml:space="preserve">respunde lui ev TOTtcp, la fel corespunde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lui ev %povcp</w:t>
      </w:r>
      <w:r>
        <w:rPr>
          <w:rFonts w:cs="Times New Roman" w:ascii="Times New Roman" w:hAnsi="Times New Roman"/>
          <w:color w:val="000000"/>
          <w:sz w:val="24"/>
          <w:szCs w:val="24"/>
          <w:vertAlign w:val="superscript"/>
        </w:rPr>
        <w:t xml:space="preserve">283 </w:t>
      </w:r>
      <w:r>
        <w:rPr>
          <w:rFonts w:cs="Times New Roman" w:ascii="Times New Roman" w:hAnsi="Times New Roman"/>
          <w:color w:val="000000"/>
          <w:sz w:val="24"/>
          <w:szCs w:val="24"/>
        </w:rPr>
        <w:t>lămurit de Aristotel în aceeaşi carte, capitolul 12. în 221 a 7 el determină ev xpovco etvca (faptul de a fi în timp) după cum urmează: „Este evident că şi în celelalte cazuri faptul de a fi în timp înseamnă măsurarea esenţei aces</w:t>
        <w:softHyphen/>
        <w:t xml:space="preserve">tora de către timp." Astfel în raport cu timpul ev xpovco corespunde cu totul la ceea ce am cunoscut ca ev </w:t>
      </w:r>
      <w:r>
        <w:rPr>
          <w:rFonts w:cs="Times New Roman" w:ascii="Times New Roman" w:hAnsi="Times New Roman"/>
          <w:smallCaps/>
          <w:color w:val="000000"/>
          <w:sz w:val="24"/>
          <w:szCs w:val="24"/>
        </w:rPr>
        <w:t xml:space="preserve">totcco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în raport cu locul.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a 17: „lucrurile se află în timp ca şi cum ar fi supuse numărului. Dacă aceasta este adevărat, ele sînt cuprinse de număr, tot aşa cum sînt cu</w:t>
        <w:softHyphen/>
        <w:t xml:space="preserve">prinse cele care se află într-un loc de către loc etc." La fel,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a 28: „este necesar ca toate cele aflate în timp să fie cuprinse de timp, precum toate cele care se află în ceva, [sînt cuprinse] de acesta". Exemplele din </w:t>
      </w:r>
      <w:r>
        <w:rPr>
          <w:rFonts w:cs="Times New Roman" w:ascii="Times New Roman" w:hAnsi="Times New Roman"/>
          <w:i/>
          <w:iCs/>
          <w:color w:val="000000"/>
          <w:sz w:val="24"/>
          <w:szCs w:val="24"/>
        </w:rPr>
        <w:t xml:space="preserve">Categorii 4, 2 </w:t>
      </w:r>
      <w:r>
        <w:rPr>
          <w:rFonts w:cs="Times New Roman" w:ascii="Times New Roman" w:hAnsi="Times New Roman"/>
          <w:color w:val="000000"/>
          <w:sz w:val="24"/>
          <w:szCs w:val="24"/>
        </w:rPr>
        <w:t>a 2: „timp: ieri, anul trecut", sînt cu totul în acord cu cele spuse aici. Desigur, fiindcă ambele se referă la tre</w:t>
        <w:softHyphen/>
        <w:t xml:space="preserve">cut, cineva ar putea crede că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ar fi acea categorie li</w:t>
        <w:softHyphen/>
        <w:t>mitată în sfera sa la trecut şi viitor, aşa cum e determi</w:t>
        <w:softHyphen/>
        <w:t xml:space="preserve">nată în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3, 222 a 24: „Un timp care a început deja se defineşte în raport cu clipa anterioară, de exem</w:t>
        <w:softHyphen/>
        <w:t>plu faptul că odinioară Troia a fost cucerită şi că la un moment dat va avea loc un cataclism. Căci el trebuie de</w:t>
        <w:softHyphen/>
        <w:t>limitat în funcţie de o clipă. Aşadar, va exista o anumi</w:t>
        <w:softHyphen/>
        <w:t>ta cantitate între momentul în care începe şi cel în care se încheie [intervalul]." Dar, după cum corect observă Trendelenburg</w:t>
      </w:r>
      <w:r>
        <w:rPr>
          <w:rFonts w:cs="Times New Roman" w:ascii="Times New Roman" w:hAnsi="Times New Roman"/>
          <w:color w:val="000000"/>
          <w:sz w:val="24"/>
          <w:szCs w:val="24"/>
          <w:vertAlign w:val="superscript"/>
        </w:rPr>
        <w:t>284</w:t>
      </w:r>
      <w:r>
        <w:rPr>
          <w:rFonts w:cs="Times New Roman" w:ascii="Times New Roman" w:hAnsi="Times New Roman"/>
          <w:color w:val="000000"/>
          <w:sz w:val="24"/>
          <w:szCs w:val="24"/>
        </w:rPr>
        <w:t xml:space="preserve">, categoria 7TOTe include şi prezentul. Atît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j doilea vuv (clipă), cît şi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 xml:space="preserve">(tocmai) şi </w:t>
      </w:r>
      <w:r>
        <w:rPr>
          <w:rFonts w:cs="Times New Roman" w:ascii="Times New Roman" w:hAnsi="Times New Roman"/>
          <w:smallCaps/>
          <w:color w:val="000000"/>
          <w:sz w:val="24"/>
          <w:szCs w:val="24"/>
        </w:rPr>
        <w:t xml:space="preserve">tjSt] </w:t>
      </w:r>
      <w:r>
        <w:rPr>
          <w:rFonts w:cs="Times New Roman" w:ascii="Times New Roman" w:hAnsi="Times New Roman"/>
          <w:color w:val="000000"/>
          <w:sz w:val="24"/>
          <w:szCs w:val="24"/>
        </w:rPr>
        <w:t xml:space="preserve">(îndată) Şi âpti (adineauri) şi </w:t>
      </w:r>
      <w:r>
        <w:rPr>
          <w:rFonts w:cs="Times New Roman" w:ascii="Times New Roman" w:hAnsi="Times New Roman"/>
          <w:i/>
          <w:iCs/>
          <w:color w:val="000000"/>
          <w:sz w:val="24"/>
          <w:szCs w:val="24"/>
        </w:rPr>
        <w:t xml:space="preserve">nakax </w:t>
      </w:r>
      <w:r>
        <w:rPr>
          <w:rFonts w:cs="Times New Roman" w:ascii="Times New Roman" w:hAnsi="Times New Roman"/>
          <w:color w:val="000000"/>
          <w:sz w:val="24"/>
          <w:szCs w:val="24"/>
        </w:rPr>
        <w:t>(de demult), care sînt defi</w:t>
        <w:softHyphen/>
        <w:t>nite acolo, aparţin lui ev xpovco, iar acesta este cel care în</w:t>
      </w:r>
    </w:p>
    <w:p>
      <w:pPr>
        <w:pStyle w:val="Normal"/>
        <w:shd w:fill="FFFFFF" w:val="clear"/>
        <w:rPr>
          <w:rFonts w:ascii="Times New Roman" w:hAnsi="Times New Roman" w:cs="Times New Roman"/>
          <w:sz w:val="24"/>
          <w:szCs w:val="24"/>
        </w:rPr>
      </w:pPr>
      <w:r>
        <w:rPr>
          <w:color w:val="000000"/>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3</w:t>
      </w:r>
      <w:r>
        <w:rPr>
          <w:rFonts w:cs="Times New Roman" w:ascii="Times New Roman" w:hAnsi="Times New Roman"/>
          <w:color w:val="000000"/>
          <w:sz w:val="18"/>
          <w:szCs w:val="18"/>
        </w:rPr>
        <w:t xml:space="preserve"> Pentru definiţia lui xpovoţ, 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 170, n. 276. </w:t>
      </w:r>
      <w:r>
        <w:rPr>
          <w:rFonts w:cs="Times New Roman" w:ascii="Times New Roman" w:hAnsi="Times New Roman"/>
          <w:color w:val="000000"/>
          <w:sz w:val="18"/>
          <w:szCs w:val="18"/>
          <w:vertAlign w:val="superscript"/>
        </w:rPr>
        <w:t>284</w:t>
      </w:r>
      <w:r>
        <w:rPr>
          <w:rFonts w:cs="Times New Roman" w:ascii="Times New Roman" w:hAnsi="Times New Roman"/>
          <w:color w:val="000000"/>
          <w:sz w:val="18"/>
          <w:szCs w:val="18"/>
        </w:rPr>
        <w:t xml:space="preserve"> Trendelenburg,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p.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litate de ev </w:t>
      </w:r>
      <w:r>
        <w:rPr>
          <w:rFonts w:cs="Times New Roman" w:ascii="Times New Roman" w:hAnsi="Times New Roman"/>
          <w:smallCaps/>
          <w:color w:val="000000"/>
          <w:sz w:val="24"/>
          <w:szCs w:val="24"/>
        </w:rPr>
        <w:t xml:space="preserve">tivi </w:t>
      </w:r>
      <w:r>
        <w:rPr>
          <w:rFonts w:cs="Times New Roman" w:ascii="Times New Roman" w:hAnsi="Times New Roman"/>
          <w:color w:val="000000"/>
          <w:sz w:val="24"/>
          <w:szCs w:val="24"/>
        </w:rPr>
        <w:t>(în ceva) — aşa cum numeşte Aristo-tel predicatele desemnate de noi prin termenul de cir</w:t>
        <w:softHyphen/>
        <w:t>cumstanţe — este noxe analog lui 7io"0 al categoriilor. Aces</w:t>
        <w:softHyphen/>
        <w:t xml:space="preserve">ta din urmă oferă răspuns la întrebarea </w:t>
      </w:r>
      <w:r>
        <w:rPr>
          <w:rFonts w:cs="Times New Roman" w:ascii="Times New Roman" w:hAnsi="Times New Roman"/>
          <w:i/>
          <w:iCs/>
          <w:color w:val="000000"/>
          <w:sz w:val="24"/>
          <w:szCs w:val="24"/>
        </w:rPr>
        <w:t xml:space="preserve">nou; </w:t>
      </w:r>
      <w:r>
        <w:rPr>
          <w:rFonts w:cs="Times New Roman" w:ascii="Times New Roman" w:hAnsi="Times New Roman"/>
          <w:color w:val="000000"/>
          <w:sz w:val="24"/>
          <w:szCs w:val="24"/>
        </w:rPr>
        <w:t>(unde ?), î</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timp ce primul răspunde la întrebarea Tioxe; (cînd ?), în</w:t>
        <w:softHyphen/>
        <w:t>trebări care se pun în raport cu x65e xi (substanţa indi</w:t>
        <w:softHyphen/>
        <w:t>viduală), rtoxe fkxSi^eic;; — fjSri („Cînd te plimbi tu? în</w:t>
        <w:softHyphen/>
        <w:t xml:space="preserve">dată."), noxe </w:t>
      </w:r>
      <w:r>
        <w:rPr>
          <w:rFonts w:cs="Times New Roman" w:ascii="Times New Roman" w:hAnsi="Times New Roman"/>
          <w:i/>
          <w:iCs/>
          <w:color w:val="000000"/>
          <w:sz w:val="24"/>
          <w:szCs w:val="24"/>
        </w:rPr>
        <w:t xml:space="preserve">r\kQeq; </w:t>
      </w:r>
      <w:r>
        <w:rPr>
          <w:rFonts w:cs="Times New Roman" w:ascii="Times New Roman" w:hAnsi="Times New Roman"/>
          <w:color w:val="000000"/>
          <w:sz w:val="24"/>
          <w:szCs w:val="24"/>
        </w:rPr>
        <w:t xml:space="preserve">— apxi („Cînd ai sosit? Adineauri.")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13, 222 b 8, 13]</w:t>
      </w:r>
      <w:r>
        <w:rPr>
          <w:rFonts w:cs="Times New Roman" w:ascii="Times New Roman" w:hAnsi="Times New Roman"/>
          <w:color w:val="000000"/>
          <w:sz w:val="24"/>
          <w:szCs w:val="24"/>
          <w:vertAlign w:val="superscript"/>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determinînd modurile diferite de predicaţie, am ajuns la un anumit număr de genuri supreme care şi-au aflat în 6v o unitate analogă. Să rezumăm, pe scurt, întregul demers al deducţiei întrucît, datorită cercetări</w:t>
        <w:softHyphen/>
        <w:t>lor detaliate disparate, nu putem dobîndi cu uşurinţă o perspectivă de ansamblu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amintim că, după excluderea lui 6v Kaxoc cop.-PePrpcoc; şi a lui 6v (bq &amp;^,r|8e&lt;;, amîndouă semnificaţii ale fiinţei care există numai în intelect, ca şi după exclude</w:t>
        <w:softHyphen/>
        <w:t>rea oricărei fiinţe neîmplinite în act precum ov Suvocuei, am ajuns la xo ov care, ca ov în sens propriu, cuprindea toate speciile şi genurile lucrurilor. Acest ov a fost divi</w:t>
        <w:softHyphen/>
        <w:t xml:space="preserve">zat mai întîi în </w:t>
      </w:r>
      <w:r>
        <w:rPr>
          <w:rFonts w:cs="Times New Roman" w:ascii="Times New Roman" w:hAnsi="Times New Roman"/>
          <w:i/>
          <w:iCs/>
          <w:color w:val="000000"/>
          <w:sz w:val="24"/>
          <w:szCs w:val="24"/>
        </w:rPr>
        <w:t xml:space="preserve">substanţă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ccident. </w:t>
      </w:r>
      <w:r>
        <w:rPr>
          <w:rFonts w:cs="Times New Roman" w:ascii="Times New Roman" w:hAnsi="Times New Roman"/>
          <w:color w:val="000000"/>
          <w:sz w:val="24"/>
          <w:szCs w:val="24"/>
        </w:rPr>
        <w:t>Conceptul de sub</w:t>
        <w:softHyphen/>
        <w:t>stanţă s-a dovedit a fi sinonim în raport cu genurile in</w:t>
        <w:softHyphen/>
        <w:t xml:space="preserve">ferioare şi a format prima categorie. în schimb, accidentul însuşi a apărut din nou ca noţiune analogă, fiind divizat în </w:t>
      </w:r>
      <w:r>
        <w:rPr>
          <w:rFonts w:cs="Times New Roman" w:ascii="Times New Roman" w:hAnsi="Times New Roman"/>
          <w:i/>
          <w:iCs/>
          <w:color w:val="000000"/>
          <w:sz w:val="24"/>
          <w:szCs w:val="24"/>
        </w:rPr>
        <w:t xml:space="preserve">accidente absolute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relaţii, </w:t>
      </w:r>
      <w:r>
        <w:rPr>
          <w:rFonts w:cs="Times New Roman" w:ascii="Times New Roman" w:hAnsi="Times New Roman"/>
          <w:color w:val="000000"/>
          <w:sz w:val="24"/>
          <w:szCs w:val="24"/>
        </w:rPr>
        <w:t>şi anume tocmai conform deosebirii predicatelor care revin subiectului în mod ab</w:t>
        <w:softHyphen/>
        <w:t xml:space="preserve">solut sau prin raport cu un altul. întrucît este categoria cea mai lax legată de substanţă şi, drept urmare, şi cea mai diminuată fiinţă, relaţia sau </w:t>
      </w:r>
      <w:r>
        <w:rPr>
          <w:rFonts w:cs="Times New Roman" w:ascii="Times New Roman" w:hAnsi="Times New Roman"/>
          <w:i/>
          <w:iCs/>
          <w:color w:val="000000"/>
          <w:sz w:val="24"/>
          <w:szCs w:val="24"/>
        </w:rPr>
        <w:t xml:space="preserve">npoc, xi </w:t>
      </w:r>
      <w:r>
        <w:rPr>
          <w:rFonts w:cs="Times New Roman" w:ascii="Times New Roman" w:hAnsi="Times New Roman"/>
          <w:color w:val="000000"/>
          <w:sz w:val="24"/>
          <w:szCs w:val="24"/>
        </w:rPr>
        <w:t>a format ultima categorie. Dar şi accidentul absolut a dovedit ma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5</w:t>
      </w:r>
      <w:r>
        <w:rPr>
          <w:rFonts w:cs="Times New Roman" w:ascii="Times New Roman" w:hAnsi="Times New Roman"/>
          <w:color w:val="000000"/>
          <w:sz w:val="18"/>
          <w:szCs w:val="18"/>
        </w:rPr>
        <w:t xml:space="preserve"> Uneori în enumerarea categoriilor în locul numelor </w:t>
      </w:r>
      <w:r>
        <w:rPr>
          <w:rFonts w:cs="Times New Roman" w:ascii="Times New Roman" w:hAnsi="Times New Roman"/>
          <w:i/>
          <w:iCs/>
          <w:color w:val="000000"/>
          <w:sz w:val="18"/>
          <w:szCs w:val="18"/>
        </w:rPr>
        <w:t xml:space="preserve">no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noxi </w:t>
      </w:r>
      <w:r>
        <w:rPr>
          <w:rFonts w:cs="Times New Roman" w:ascii="Times New Roman" w:hAnsi="Times New Roman"/>
          <w:color w:val="000000"/>
          <w:sz w:val="18"/>
          <w:szCs w:val="18"/>
        </w:rPr>
        <w:t xml:space="preserve">sînt puse numele TOTtoş şi JCpovoţ ca în </w:t>
      </w:r>
      <w:r>
        <w:rPr>
          <w:rFonts w:cs="Times New Roman" w:ascii="Times New Roman" w:hAnsi="Times New Roman"/>
          <w:i/>
          <w:iCs/>
          <w:color w:val="000000"/>
          <w:sz w:val="18"/>
          <w:szCs w:val="18"/>
        </w:rPr>
        <w:t xml:space="preserve">Eth. Nicom. </w:t>
      </w:r>
      <w:r>
        <w:rPr>
          <w:rFonts w:cs="Times New Roman" w:ascii="Times New Roman" w:hAnsi="Times New Roman"/>
          <w:color w:val="000000"/>
          <w:sz w:val="18"/>
          <w:szCs w:val="18"/>
        </w:rPr>
        <w:t xml:space="preserve">14,1096 a 24 şi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12, 1068 a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sebiri în relaţia cu substanţa primă şi în modurile pre-dicării despre ea, deosebiri conform cărora a trebuit să-l divizăm mai întîi în trei clase. Prima clasă cuprindea </w:t>
      </w:r>
      <w:r>
        <w:rPr>
          <w:rFonts w:cs="Times New Roman" w:ascii="Times New Roman" w:hAnsi="Times New Roman"/>
          <w:i/>
          <w:iCs/>
          <w:color w:val="000000"/>
          <w:sz w:val="24"/>
          <w:szCs w:val="24"/>
        </w:rPr>
        <w:t>ac</w:t>
        <w:softHyphen/>
        <w:t xml:space="preserve">cidentele inerente, </w:t>
      </w:r>
      <w:r>
        <w:rPr>
          <w:rFonts w:cs="Times New Roman" w:ascii="Times New Roman" w:hAnsi="Times New Roman"/>
          <w:color w:val="000000"/>
          <w:sz w:val="24"/>
          <w:szCs w:val="24"/>
        </w:rPr>
        <w:t>aşadar acele predicate accidentale ale lui jrprf)TCO&lt;; ov (ale fiinţei prime) care i-au fost atribuite ca predicate care există în mod propriu în el şi a căror fiinţă (eîvca) era o inerentă autentică (evEîvoa); întrucît s-au dovedit a fi în acelaşi număr ca şi principiile inte</w:t>
        <w:softHyphen/>
        <w:t>rioare ale substanţei, aceste accidente au format două ca</w:t>
        <w:softHyphen/>
        <w:t>tegorii : cantitatea sau rtocrov şi calitatea sau noiov, în func</w:t>
        <w:softHyphen/>
        <w:t>ţie de faptul dacă reveneau substanţei dinspre partea materiei sau dinspre partea formei. Cea de-a doua clasă conţine predicatele provenite parţial din interiorul, par</w:t>
        <w:softHyphen/>
        <w:t xml:space="preserve">ţial din afara substanţei, mai mult </w:t>
      </w:r>
      <w:r>
        <w:rPr>
          <w:rFonts w:cs="Times New Roman" w:ascii="Times New Roman" w:hAnsi="Times New Roman"/>
          <w:i/>
          <w:iCs/>
          <w:color w:val="000000"/>
          <w:sz w:val="24"/>
          <w:szCs w:val="24"/>
        </w:rPr>
        <w:t xml:space="preserve">npoq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U7TOKeiu£vov (spre subiect) decît ev xo ■UJroKEiuevco (în subiect), pre</w:t>
        <w:softHyphen/>
        <w:t xml:space="preserve">dicate desemnate în general ca </w:t>
      </w:r>
      <w:r>
        <w:rPr>
          <w:rFonts w:cs="Times New Roman" w:ascii="Times New Roman" w:hAnsi="Times New Roman"/>
          <w:i/>
          <w:iCs/>
          <w:color w:val="000000"/>
          <w:sz w:val="24"/>
          <w:szCs w:val="24"/>
        </w:rPr>
        <w:t xml:space="preserve">operaţii </w:t>
      </w:r>
      <w:r>
        <w:rPr>
          <w:rFonts w:cs="Times New Roman" w:ascii="Times New Roman" w:hAnsi="Times New Roman"/>
          <w:color w:val="000000"/>
          <w:sz w:val="24"/>
          <w:szCs w:val="24"/>
        </w:rPr>
        <w:t>sau Kivfiaen; (miş</w:t>
        <w:softHyphen/>
        <w:t>cări). Şi această clasă conţine două categorii: noieîv, caz în care predicatul este luat de la ceea ce se află în subiect ca principiu, şi 7ida%eiv, caz în care predicatul este luat de la ceea ce se află în subiect ca termen. Cea de-a treia clasă a accidentelor absolute, accidente la care predica</w:t>
        <w:softHyphen/>
        <w:t xml:space="preserve">tul era împrumutat de la ceva aflat </w:t>
      </w:r>
      <w:r>
        <w:rPr>
          <w:rFonts w:cs="Times New Roman" w:ascii="Times New Roman" w:hAnsi="Times New Roman"/>
          <w:i/>
          <w:iCs/>
          <w:color w:val="000000"/>
          <w:sz w:val="24"/>
          <w:szCs w:val="24"/>
        </w:rPr>
        <w:t xml:space="preserve">în afara </w:t>
      </w:r>
      <w:r>
        <w:rPr>
          <w:rFonts w:cs="Times New Roman" w:ascii="Times New Roman" w:hAnsi="Times New Roman"/>
          <w:color w:val="000000"/>
          <w:sz w:val="24"/>
          <w:szCs w:val="24"/>
        </w:rPr>
        <w:t xml:space="preserve">subiectului, se divide în 7tot&gt; şi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Cu aceasta pare epuizat numă</w:t>
        <w:softHyphen/>
        <w:t>rul modurilor posibile de predicaţie, dacă [menţinem exi</w:t>
        <w:softHyphen/>
        <w:t>genţa că] el trebuie să conţină numai predicate reale.</w:t>
      </w:r>
    </w:p>
    <w:p>
      <w:pPr>
        <w:pStyle w:val="Normal"/>
        <w:shd w:fill="FFFFFF" w:val="clear"/>
        <w:rPr>
          <w:rFonts w:ascii="Times New Roman" w:hAnsi="Times New Roman" w:cs="Times New Roman"/>
          <w:sz w:val="24"/>
          <w:szCs w:val="24"/>
        </w:rPr>
      </w:pPr>
      <w:r>
        <w:rPr>
          <w:color w:val="000000"/>
          <w:sz w:val="18"/>
          <w:szCs w:val="18"/>
        </w:rPr>
        <w:t>oijota (substan</w:t>
      </w:r>
      <w:r>
        <w:rPr>
          <w:rFonts w:cs="Times New Roman"/>
          <w:color w:val="000000"/>
          <w:sz w:val="18"/>
          <w:szCs w:val="18"/>
        </w:rPr>
        <w:t>ţă</w:t>
      </w:r>
      <w:r>
        <w:rPr>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v wc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nte ine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v (fi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n&amp;Qoq </w:t>
      </w:r>
      <w:r>
        <w:rPr>
          <w:rFonts w:cs="Times New Roman" w:ascii="Times New Roman" w:hAnsi="Times New Roman"/>
          <w:color w:val="000000"/>
          <w:sz w:val="18"/>
          <w:szCs w:val="18"/>
        </w:rPr>
        <w:t>(afec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per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ccident) 7rpcx; n (relaţ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8"/>
          <w:szCs w:val="18"/>
        </w:rPr>
        <w:t xml:space="preserve">toc </w:t>
      </w:r>
      <w:r>
        <w:rPr>
          <w:rFonts w:cs="Times New Roman" w:ascii="Times New Roman" w:hAnsi="Times New Roman"/>
          <w:color w:val="000000"/>
          <w:sz w:val="18"/>
          <w:szCs w:val="18"/>
        </w:rPr>
        <w:t xml:space="preserve">ev </w:t>
      </w:r>
      <w:r>
        <w:rPr>
          <w:rFonts w:cs="Times New Roman" w:ascii="Times New Roman" w:hAnsi="Times New Roman"/>
          <w:smallCaps/>
          <w:color w:val="000000"/>
          <w:sz w:val="18"/>
          <w:szCs w:val="18"/>
        </w:rPr>
        <w:t xml:space="preserve">tivi </w:t>
      </w:r>
      <w:r>
        <w:rPr>
          <w:rFonts w:cs="Times New Roman" w:ascii="Times New Roman" w:hAnsi="Times New Roman"/>
          <w:color w:val="000000"/>
          <w:sz w:val="18"/>
          <w:szCs w:val="18"/>
        </w:rPr>
        <w:t>(circumstanţ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7IOI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ntitate) (c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7toieîv </w:t>
      </w:r>
      <w:r>
        <w:rPr>
          <w:rFonts w:cs="Times New Roman" w:ascii="Times New Roman" w:hAnsi="Times New Roman"/>
          <w:color w:val="000000"/>
          <w:sz w:val="18"/>
          <w:szCs w:val="18"/>
        </w:rPr>
        <w:t>(acţiune) (pas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ov</w:t>
      </w:r>
      <w:r>
        <w:rPr>
          <w:rFonts w:cs="Times New Roman"/>
          <w:i/>
          <w:iCs/>
          <w:color w:val="000000"/>
          <w:sz w:val="18"/>
          <w:szCs w:val="18"/>
        </w:rPr>
        <w:t xml:space="preserve">           </w:t>
      </w:r>
      <w:r>
        <w:rPr>
          <w:rFonts w:cs="Times New Roman" w:ascii="Times New Roman" w:hAnsi="Times New Roman"/>
          <w:i/>
          <w:iCs/>
          <w:color w:val="000000"/>
          <w:sz w:val="18"/>
          <w:szCs w:val="18"/>
        </w:rPr>
        <w:t>no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ocul)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2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juns, aşadar, realmente la acele opt categorii, sin</w:t>
        <w:softHyphen/>
        <w:t>gurele care, se pare, au fost menţinute de Aristotel; cît despre e%eiv şi K£Îc8oa, aşa cum am văzut pe parcursul drumului străbătut de diviziune, ne-au îmbiat şi ele pe calea lor ademenitoare, dar lăturalnică. Distingînd cla</w:t>
        <w:softHyphen/>
        <w:t>sele separate de categorii, am încercat permanent să de</w:t>
        <w:softHyphen/>
        <w:t xml:space="preserve">terminăm diferitele raporturi cu substanţa primă numai conform principiilor aristotelice însele; astfel, am distins categoriile interioare conform principiilor imanente ale substanţei, deci în acord cu </w:t>
      </w:r>
      <w:r>
        <w:rPr>
          <w:rFonts w:cs="Times New Roman" w:ascii="Times New Roman" w:hAnsi="Times New Roman"/>
          <w:i/>
          <w:iCs/>
          <w:color w:val="000000"/>
          <w:sz w:val="24"/>
          <w:szCs w:val="24"/>
        </w:rPr>
        <w:t xml:space="preserve">vXr\ </w:t>
      </w:r>
      <w:r>
        <w:rPr>
          <w:rFonts w:cs="Times New Roman" w:ascii="Times New Roman" w:hAnsi="Times New Roman"/>
          <w:color w:val="000000"/>
          <w:sz w:val="24"/>
          <w:szCs w:val="24"/>
        </w:rPr>
        <w:t>(materia) şi uopcpfi (for</w:t>
        <w:softHyphen/>
        <w:t>ma); apoi am distins categoriile de mijloc conform re-[176] laţiei dintre evepyeioc şi Suvocuet 6v, relaţie care decurge conform teoriei aristotelice asupra mişcării; în fine, am distins categoriile exterioare conform concepţiei expu</w:t>
        <w:softHyphen/>
        <w:t xml:space="preserve">se în a patra carte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 xml:space="preserve">despre loc şi timp, </w:t>
      </w:r>
      <w:r>
        <w:rPr>
          <w:rFonts w:cs="Times New Roman" w:ascii="Times New Roman" w:hAnsi="Times New Roman"/>
          <w:i/>
          <w:iCs/>
          <w:color w:val="000000"/>
          <w:sz w:val="24"/>
          <w:szCs w:val="24"/>
        </w:rPr>
        <w:t xml:space="preserve">zonoc, </w:t>
      </w:r>
      <w:r>
        <w:rPr>
          <w:rFonts w:cs="Times New Roman" w:ascii="Times New Roman" w:hAnsi="Times New Roman"/>
          <w:color w:val="000000"/>
          <w:sz w:val="24"/>
          <w:szCs w:val="24"/>
        </w:rPr>
        <w:t>şi ev Toraa, jcpovoţ şi ev xpovcp. Nimic nu ne împiedică să cre</w:t>
        <w:softHyphen/>
        <w:t>dem că Aristotel, urmînd acest drum al dovezii deduc</w:t>
        <w:softHyphen/>
        <w:t>tive (rticraţ 5ia croA.A.oyicuo'O), a dobîndit acea încredere deplină în valabilitatea şi exhaustivitatea tabelei sale ca</w:t>
        <w:softHyphen/>
        <w:t>tegoriale, încredere care nu ar fi putut fi garantată de o simplă inducţie, fie ea desfăşurată în condiţii mai favo</w:t>
        <w:softHyphen/>
        <w:t>rabile. Diviziunea categoriei calităţii dovedeşte în mod convingător acest lucru căci, deşi membrii sinonimi ai di</w:t>
        <w:softHyphen/>
        <w:t>viziunii ei au o sferă mai restrînsă, sînt mai puţini la nu</w:t>
        <w:softHyphen/>
        <w:t>măr şi au o conformitate mai mare, ea nu a fost totuşi con</w:t>
        <w:softHyphen/>
        <w:t>siderată ca fiind realizată în mod complet.</w:t>
      </w:r>
      <w:r>
        <w:rPr>
          <w:rFonts w:cs="Times New Roman" w:ascii="Times New Roman" w:hAnsi="Times New Roman"/>
          <w:color w:val="000000"/>
          <w:sz w:val="24"/>
          <w:szCs w:val="24"/>
          <w:vertAlign w:val="superscript"/>
        </w:rPr>
        <w:t>286</w:t>
      </w:r>
      <w:r>
        <w:rPr>
          <w:rFonts w:cs="Times New Roman" w:ascii="Times New Roman" w:hAnsi="Times New Roman"/>
          <w:color w:val="000000"/>
          <w:sz w:val="24"/>
          <w:szCs w:val="24"/>
        </w:rPr>
        <w:t xml:space="preserve"> în măsura în care această diviziune se baza [doar] pe inducţie, este evident că tot ce se putea obţine de aici era [doar] un grad mai mare de cer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desăvîrşeşte însă probabilitatea unei aseme</w:t>
        <w:softHyphen/>
        <w:t>nea deducţii este faptul că putem stabili aproape făr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0 a 25: „S-ar putea găsi şi alte feluri de calităţi, dar cele înşirate sînt cele mai însemnate şi mai obişn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4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une </w:t>
      </w:r>
      <w:r>
        <w:rPr>
          <w:rFonts w:cs="Times New Roman" w:ascii="Times New Roman" w:hAnsi="Times New Roman"/>
          <w:color w:val="000000"/>
          <w:sz w:val="24"/>
          <w:szCs w:val="24"/>
        </w:rPr>
        <w:t>arborele absent al categoriilor. Pentru aceasta tre</w:t>
        <w:softHyphen/>
        <w:t>buie [examinate] anumite pasaje ale scrierilor lui Aris-totel, pasaje în care el, presupunînd în mod evident o în</w:t>
        <w:softHyphen/>
        <w:t>rudire specială a celor cuprinse în categoriile separate, le desemnează în opoziţie cu celelalte [categorii] cu un nume comun sau le atribuie ceva comun în modul pre-dicaţiei despre substanţa primă, reunindu-le astfel lao</w:t>
        <w:softHyphen/>
        <w:t>laltă şi stabilindu-le locul cuvenit una în raport cu alta. Deja Prantl a observat acest lucru şi l-a subliniat în mod apăsat pe bună dreptate; atîta doar că noi nu putem fi de acord cu el atunci cînd vorbeşte de o reducţie a ca</w:t>
        <w:softHyphen/>
        <w:t>tegoriilor la alte categorii.</w:t>
      </w:r>
      <w:r>
        <w:rPr>
          <w:rFonts w:cs="Times New Roman" w:ascii="Times New Roman" w:hAnsi="Times New Roman"/>
          <w:color w:val="000000"/>
          <w:sz w:val="24"/>
          <w:szCs w:val="24"/>
          <w:vertAlign w:val="superscript"/>
        </w:rPr>
        <w:t>287</w:t>
      </w:r>
      <w:r>
        <w:rPr>
          <w:rFonts w:cs="Times New Roman" w:ascii="Times New Roman" w:hAnsi="Times New Roman"/>
          <w:color w:val="000000"/>
          <w:sz w:val="24"/>
          <w:szCs w:val="24"/>
        </w:rPr>
        <w:t xml:space="preserve"> Brandis afirmă cu totul co</w:t>
        <w:softHyphen/>
        <w:t>rect că această reducţie ar anula întreaga semnificaţie a categoriilor</w:t>
      </w:r>
      <w:r>
        <w:rPr>
          <w:rFonts w:cs="Times New Roman" w:ascii="Times New Roman" w:hAnsi="Times New Roman"/>
          <w:color w:val="000000"/>
          <w:sz w:val="24"/>
          <w:szCs w:val="24"/>
          <w:vertAlign w:val="superscript"/>
        </w:rPr>
        <w:t>288</w:t>
      </w:r>
      <w:r>
        <w:rPr>
          <w:rFonts w:cs="Times New Roman" w:ascii="Times New Roman" w:hAnsi="Times New Roman"/>
          <w:color w:val="000000"/>
          <w:sz w:val="24"/>
          <w:szCs w:val="24"/>
        </w:rPr>
        <w:t>; într-adevăr, datorită acestei teze, Prantl a ajuns să postuleze categorii mai generale sau mai pu</w:t>
        <w:softHyphen/>
        <w:t xml:space="preserve">ţin generale decît cele opt sau zece, motiv pentru care apoi, în mod firesc, nu mai putem şti prin ce anume ar urma să se distingă în mod special acestea din urmă. Un procedeu similar analizei specifice </w:t>
      </w:r>
      <w:r>
        <w:rPr>
          <w:rFonts w:cs="Times New Roman" w:ascii="Times New Roman" w:hAnsi="Times New Roman"/>
          <w:i/>
          <w:iCs/>
          <w:color w:val="000000"/>
          <w:sz w:val="24"/>
          <w:szCs w:val="24"/>
        </w:rPr>
        <w:t xml:space="preserve">(der eigentlichen Ana-lyse) </w:t>
      </w:r>
      <w:r>
        <w:rPr>
          <w:rFonts w:cs="Times New Roman" w:ascii="Times New Roman" w:hAnsi="Times New Roman"/>
          <w:color w:val="000000"/>
          <w:sz w:val="24"/>
          <w:szCs w:val="24"/>
        </w:rPr>
        <w:t xml:space="preserve">nu va putea reduce [niciodată] categoriile, nici una la alta, nici la un gen suprem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p. 88, n. 55), ci doar la unităţi analoge şi, în cele din urmă, la 6v însuşi în ca</w:t>
        <w:softHyphen/>
        <w:t xml:space="preserve">litate de cel mai înalt concept generic analog, de jiddia-toc Ka86Xou AiyeToa (v. </w:t>
      </w:r>
      <w:r>
        <w:rPr>
          <w:rFonts w:cs="Times New Roman" w:ascii="Times New Roman" w:hAnsi="Times New Roman"/>
          <w:i/>
          <w:iCs/>
          <w:color w:val="000000"/>
          <w:sz w:val="24"/>
          <w:szCs w:val="24"/>
        </w:rPr>
        <w:t>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mai relevante pasaje pentru cele discutate aici sînt cele din tabelul următor [vezi ver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servăm din acest tabel, care reuneşte cele mai mul</w:t>
        <w:softHyphen/>
        <w:t>te dintre pasajele întrebuinţate disparat mai sus, cum toa</w:t>
        <w:softHyphen/>
        <w:t>te grupele de categorii deosebite de noi, ca şi mijlocul uti</w:t>
        <w:softHyphen/>
        <w:t>lizat pentru distingerea lor — modurile diferite ale existenţei in substanţa primă — se află la Aristotel însuşi. Şi, de fapt,</w:t>
      </w:r>
    </w:p>
    <w:p>
      <w:pPr>
        <w:pStyle w:val="Normal"/>
        <w:shd w:fill="FFFFFF" w:val="clear"/>
        <w:rPr>
          <w:rFonts w:ascii="Times New Roman" w:hAnsi="Times New Roman" w:cs="Times New Roman"/>
          <w:sz w:val="24"/>
          <w:szCs w:val="24"/>
        </w:rPr>
      </w:pPr>
      <w:r>
        <w:rPr>
          <w:color w:val="000000"/>
        </w:rPr>
        <w:t>[177]</w:t>
      </w:r>
    </w:p>
    <w:p>
      <w:pPr>
        <w:pStyle w:val="Normal"/>
        <w:shd w:fill="FFFFFF" w:val="clear"/>
        <w:rPr>
          <w:rFonts w:ascii="Times New Roman" w:hAnsi="Times New Roman" w:cs="Times New Roman"/>
          <w:sz w:val="24"/>
          <w:szCs w:val="24"/>
        </w:rPr>
      </w:pPr>
      <w:r>
        <w:rPr>
          <w:color w:val="000000"/>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7</w:t>
      </w:r>
      <w:r>
        <w:rPr>
          <w:rFonts w:cs="Times New Roman" w:ascii="Times New Roman" w:hAnsi="Times New Roman"/>
          <w:color w:val="000000"/>
          <w:sz w:val="18"/>
          <w:szCs w:val="18"/>
        </w:rPr>
        <w:t xml:space="preserve"> Prantl, </w:t>
      </w:r>
      <w:r>
        <w:rPr>
          <w:rFonts w:cs="Times New Roman" w:ascii="Times New Roman" w:hAnsi="Times New Roman"/>
          <w:i/>
          <w:iCs/>
          <w:color w:val="000000"/>
          <w:sz w:val="18"/>
          <w:szCs w:val="18"/>
        </w:rPr>
        <w:t xml:space="preserve">Gesch. d. Log.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 206, 190 </w:t>
      </w:r>
      <w:r>
        <w:rPr>
          <w:rFonts w:cs="Times New Roman" w:ascii="Times New Roman" w:hAnsi="Times New Roman"/>
          <w:i/>
          <w:iCs/>
          <w:color w:val="000000"/>
          <w:sz w:val="18"/>
          <w:szCs w:val="18"/>
        </w:rPr>
        <w:t xml:space="preserve">sqq. </w:t>
      </w:r>
      <w:r>
        <w:rPr>
          <w:rFonts w:cs="Times New Roman" w:ascii="Times New Roman" w:hAnsi="Times New Roman"/>
          <w:i/>
          <w:iCs/>
          <w:color w:val="000000"/>
          <w:sz w:val="18"/>
          <w:szCs w:val="18"/>
          <w:vertAlign w:val="superscript"/>
        </w:rPr>
        <w:t>m</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Brandis, </w:t>
      </w:r>
      <w:r>
        <w:rPr>
          <w:rFonts w:cs="Times New Roman" w:ascii="Times New Roman" w:hAnsi="Times New Roman"/>
          <w:i/>
          <w:iCs/>
          <w:color w:val="000000"/>
          <w:sz w:val="18"/>
          <w:szCs w:val="18"/>
        </w:rPr>
        <w:t xml:space="preserve">Griech -Rom. Philos. </w:t>
      </w:r>
      <w:r>
        <w:rPr>
          <w:rFonts w:cs="Times New Roman" w:ascii="Times New Roman" w:hAnsi="Times New Roman"/>
          <w:color w:val="000000"/>
          <w:sz w:val="18"/>
          <w:szCs w:val="18"/>
        </w:rPr>
        <w:t>III, 1, p. 43.</w:t>
      </w:r>
    </w:p>
    <w:p>
      <w:pPr>
        <w:pStyle w:val="Normal"/>
        <w:shd w:fill="FFFFFF" w:val="clear"/>
        <w:rPr>
          <w:rFonts w:ascii="Times New Roman" w:hAnsi="Times New Roman" w:cs="Times New Roman"/>
          <w:sz w:val="24"/>
          <w:szCs w:val="24"/>
        </w:rPr>
      </w:pPr>
      <w:r>
        <w:rPr>
          <w:b/>
          <w:bCs/>
          <w:color w:val="000000"/>
          <w:sz w:val="12"/>
          <w:szCs w:val="12"/>
        </w:rPr>
        <w:t>O.</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Z</w:t>
      </w:r>
    </w:p>
    <w:p>
      <w:pPr>
        <w:pStyle w:val="Normal"/>
        <w:shd w:fill="FFFFFF" w:val="clear"/>
        <w:rPr>
          <w:rFonts w:ascii="Times New Roman" w:hAnsi="Times New Roman" w:cs="Times New Roman"/>
          <w:sz w:val="24"/>
          <w:szCs w:val="24"/>
        </w:rPr>
      </w:pPr>
      <w:r>
        <w:rPr>
          <w:b/>
          <w:bCs/>
          <w:color w:val="000000"/>
          <w:sz w:val="12"/>
          <w:szCs w:val="12"/>
        </w:rPr>
        <w:t>*&gt;■ o. o c</w:t>
      </w:r>
    </w:p>
    <w:p>
      <w:pPr>
        <w:pStyle w:val="Normal"/>
        <w:shd w:fill="FFFFFF" w:val="clear"/>
        <w:rPr>
          <w:rFonts w:ascii="Times New Roman" w:hAnsi="Times New Roman" w:cs="Times New Roman"/>
          <w:sz w:val="24"/>
          <w:szCs w:val="24"/>
        </w:rPr>
      </w:pPr>
      <w:r>
        <w:rPr>
          <w:b/>
          <w:bCs/>
          <w:color w:val="000000"/>
          <w:sz w:val="12"/>
          <w:szCs w:val="12"/>
          <w:vertAlign w:val="superscript"/>
        </w:rPr>
        <w:t>3</w:t>
      </w:r>
      <w:r>
        <w:rPr>
          <w:b/>
          <w:bCs/>
          <w:color w:val="000000"/>
          <w:sz w:val="12"/>
          <w:szCs w:val="12"/>
        </w:rPr>
        <w:t xml:space="preserve">   n</w:t>
      </w:r>
    </w:p>
    <w:p>
      <w:pPr>
        <w:pStyle w:val="Normal"/>
        <w:shd w:fill="FFFFFF" w:val="clear"/>
        <w:rPr>
          <w:rFonts w:ascii="Times New Roman" w:hAnsi="Times New Roman" w:cs="Times New Roman"/>
          <w:sz w:val="24"/>
          <w:szCs w:val="24"/>
        </w:rPr>
      </w:pPr>
      <w:r>
        <w:rPr>
          <w:color w:val="000000"/>
          <w:sz w:val="10"/>
          <w:szCs w:val="10"/>
        </w:rPr>
        <w:t>n   rti</w:t>
      </w:r>
    </w:p>
    <w:p>
      <w:pPr>
        <w:pStyle w:val="Normal"/>
        <w:shd w:fill="FFFFFF" w:val="clear"/>
        <w:rPr>
          <w:rFonts w:ascii="Times New Roman" w:hAnsi="Times New Roman" w:cs="Times New Roman"/>
          <w:sz w:val="24"/>
          <w:szCs w:val="24"/>
        </w:rPr>
      </w:pPr>
      <w:r>
        <w:rPr>
          <w:b/>
          <w:bCs/>
          <w:color w:val="000000"/>
          <w:sz w:val="12"/>
          <w:szCs w:val="12"/>
        </w:rPr>
        <w:t>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 o</w:t>
      </w:r>
    </w:p>
    <w:p>
      <w:pPr>
        <w:pStyle w:val="Normal"/>
        <w:shd w:fill="FFFFFF" w:val="clear"/>
        <w:rPr>
          <w:rFonts w:ascii="Times New Roman" w:hAnsi="Times New Roman" w:cs="Times New Roman"/>
          <w:sz w:val="24"/>
          <w:szCs w:val="24"/>
        </w:rPr>
      </w:pPr>
      <w:r>
        <w:rPr>
          <w:b/>
          <w:bCs/>
          <w:color w:val="000000"/>
          <w:sz w:val="14"/>
          <w:szCs w:val="14"/>
        </w:rPr>
        <w:t>O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iioia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ouciai </w:t>
      </w:r>
      <w:r>
        <w:rPr>
          <w:rFonts w:cs="Times New Roman" w:ascii="Times New Roman" w:hAnsi="Times New Roman"/>
          <w:color w:val="000000"/>
          <w:sz w:val="18"/>
          <w:szCs w:val="18"/>
        </w:rPr>
        <w:t>(substanţe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8"/>
          <w:szCs w:val="18"/>
        </w:rPr>
        <w:t xml:space="preserve">evtŞ8e </w:t>
      </w:r>
      <w:r>
        <w:rPr>
          <w:rFonts w:cs="Times New Roman" w:ascii="Times New Roman" w:hAnsi="Times New Roman"/>
          <w:color w:val="000000"/>
          <w:sz w:val="16"/>
          <w:szCs w:val="16"/>
        </w:rPr>
        <w:t>(în ceva, accidentele inere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4"/>
          <w:szCs w:val="14"/>
        </w:rPr>
        <w:t xml:space="preserve">xb Kaxă </w:t>
      </w:r>
      <w:r>
        <w:rPr>
          <w:rFonts w:cs="Times New Roman" w:ascii="Times New Roman" w:hAnsi="Times New Roman"/>
          <w:color w:val="000000"/>
          <w:sz w:val="14"/>
          <w:szCs w:val="14"/>
        </w:rPr>
        <w:t xml:space="preserve">xâţ TtxdxjEii; 6v </w:t>
      </w:r>
      <w:r>
        <w:rPr>
          <w:rFonts w:cs="Times New Roman" w:ascii="Times New Roman" w:hAnsi="Times New Roman"/>
          <w:color w:val="000000"/>
          <w:sz w:val="16"/>
          <w:szCs w:val="16"/>
        </w:rPr>
        <w:t>(cazurile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npoţ x68e (spre ceva, opera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KÎVT|0l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miş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otxria</w:t>
      </w:r>
      <w:r>
        <w:rPr>
          <w:rFonts w:cs="Times New Roman"/>
          <w:color w:val="000000"/>
          <w:sz w:val="16"/>
          <w:szCs w:val="16"/>
        </w:rPr>
        <w:t xml:space="preserve">              </w:t>
      </w:r>
      <w:r>
        <w:rPr>
          <w:rFonts w:cs="Times New Roman" w:ascii="Times New Roman" w:hAnsi="Times New Roman"/>
          <w:color w:val="000000"/>
          <w:sz w:val="16"/>
          <w:szCs w:val="16"/>
        </w:rPr>
        <w:t>noi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ubstanţa)   (calitatea)   (cant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intermedi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TtOlOV</w:t>
      </w:r>
      <w:r>
        <w:rPr>
          <w:rFonts w:cs="Times New Roman"/>
          <w:color w:val="000000"/>
          <w:sz w:val="12"/>
          <w:szCs w:val="12"/>
        </w:rPr>
        <w:t xml:space="preserve">                 </w:t>
      </w:r>
      <w:r>
        <w:rPr>
          <w:rFonts w:cs="Times New Roman" w:ascii="Times New Roman" w:hAnsi="Times New Roman"/>
          <w:color w:val="000000"/>
          <w:sz w:val="12"/>
          <w:szCs w:val="12"/>
        </w:rPr>
        <w:t>7COCTOV</w:t>
      </w:r>
      <w:r>
        <w:rPr>
          <w:rFonts w:cs="Times New Roman"/>
          <w:color w:val="000000"/>
          <w:sz w:val="12"/>
          <w:szCs w:val="12"/>
        </w:rPr>
        <w:t xml:space="preserve">                         </w:t>
      </w:r>
      <w:r>
        <w:rPr>
          <w:rFonts w:cs="Times New Roman" w:ascii="Times New Roman" w:hAnsi="Times New Roman"/>
          <w:color w:val="000000"/>
          <w:sz w:val="12"/>
          <w:szCs w:val="12"/>
        </w:rPr>
        <w:t xml:space="preserve">7COIOUV </w:t>
      </w:r>
      <w:r>
        <w:rPr>
          <w:rFonts w:cs="Times New Roman" w:ascii="Times New Roman" w:hAnsi="Times New Roman"/>
          <w:i/>
          <w:iCs/>
          <w:color w:val="000000"/>
          <w:sz w:val="12"/>
          <w:szCs w:val="12"/>
        </w:rPr>
        <w:t xml:space="preserve">f\ </w:t>
      </w:r>
      <w:r>
        <w:rPr>
          <w:rFonts w:cs="Times New Roman" w:ascii="Times New Roman" w:hAnsi="Times New Roman"/>
          <w:color w:val="000000"/>
          <w:sz w:val="12"/>
          <w:szCs w:val="12"/>
        </w:rPr>
        <w:t>7t(XOX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ubstanţa) (calitatea)    (cantitatea)   (agentul sau paci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gt;nPepT]ic6Toi (accide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Jtpoţ </w:t>
      </w:r>
      <w:r>
        <w:rPr>
          <w:rFonts w:cs="Times New Roman" w:ascii="Times New Roman" w:hAnsi="Times New Roman"/>
          <w:smallCaps/>
          <w:color w:val="000000"/>
          <w:sz w:val="16"/>
          <w:szCs w:val="16"/>
        </w:rPr>
        <w:t xml:space="preserve">ti </w:t>
      </w:r>
      <w:r>
        <w:rPr>
          <w:rFonts w:cs="Times New Roman" w:ascii="Times New Roman" w:hAnsi="Times New Roman"/>
          <w:color w:val="000000"/>
          <w:sz w:val="16"/>
          <w:szCs w:val="16"/>
        </w:rPr>
        <w:t>(rela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xă </w:t>
      </w:r>
      <w:r>
        <w:rPr>
          <w:rFonts w:cs="Times New Roman" w:ascii="Times New Roman" w:hAnsi="Times New Roman"/>
          <w:color w:val="000000"/>
          <w:sz w:val="16"/>
          <w:szCs w:val="16"/>
        </w:rPr>
        <w:t xml:space="preserve">£v </w:t>
      </w:r>
      <w:r>
        <w:rPr>
          <w:rFonts w:cs="Times New Roman" w:ascii="Times New Roman" w:hAnsi="Times New Roman"/>
          <w:smallCaps/>
          <w:color w:val="000000"/>
          <w:sz w:val="16"/>
          <w:szCs w:val="16"/>
        </w:rPr>
        <w:t>ti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ele aflate în ceva, circumstanţ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noi</w:t>
      </w:r>
      <w:r>
        <w:rPr>
          <w:rFonts w:cs="Times New Roman"/>
          <w:i/>
          <w:iCs/>
          <w:color w:val="000000"/>
          <w:sz w:val="16"/>
          <w:szCs w:val="16"/>
        </w:rPr>
        <w:t xml:space="preserve">             </w:t>
      </w:r>
      <w:r>
        <w:rPr>
          <w:rFonts w:cs="Times New Roman" w:ascii="Times New Roman" w:hAnsi="Times New Roman"/>
          <w:color w:val="000000"/>
          <w:sz w:val="16"/>
          <w:szCs w:val="16"/>
        </w:rPr>
        <w:t>7tox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ocul)         (timp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2"/>
          <w:szCs w:val="12"/>
        </w:rPr>
        <w:t>tcoO</w:t>
      </w:r>
      <w:r>
        <w:rPr>
          <w:rFonts w:cs="Times New Roman"/>
          <w:smallCaps/>
          <w:color w:val="000000"/>
          <w:sz w:val="12"/>
          <w:szCs w:val="12"/>
        </w:rPr>
        <w:t xml:space="preserve">                </w:t>
      </w:r>
      <w:r>
        <w:rPr>
          <w:rFonts w:cs="Times New Roman" w:ascii="Times New Roman" w:hAnsi="Times New Roman"/>
          <w:i/>
          <w:iCs/>
          <w:color w:val="000000"/>
          <w:sz w:val="12"/>
          <w:szCs w:val="12"/>
        </w:rPr>
        <w:t xml:space="preserve">nori        </w:t>
      </w:r>
      <w:r>
        <w:rPr>
          <w:rFonts w:cs="Times New Roman" w:ascii="Times New Roman" w:hAnsi="Times New Roman"/>
          <w:color w:val="000000"/>
          <w:sz w:val="12"/>
          <w:szCs w:val="12"/>
        </w:rPr>
        <w:t>7^&gt;6c, 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ocul)      (timpul)    (rel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oiioia</w:t>
      </w:r>
      <w:r>
        <w:rPr>
          <w:rFonts w:cs="Times New Roman"/>
          <w:color w:val="000000"/>
          <w:sz w:val="16"/>
          <w:szCs w:val="16"/>
        </w:rPr>
        <w:t xml:space="preserve">                </w:t>
      </w:r>
      <w:r>
        <w:rPr>
          <w:rFonts w:cs="Times New Roman" w:ascii="Times New Roman" w:hAnsi="Times New Roman"/>
          <w:color w:val="000000"/>
          <w:sz w:val="16"/>
          <w:szCs w:val="16"/>
        </w:rPr>
        <w:t>itoiâv         irocov</w:t>
      </w:r>
      <w:r>
        <w:rPr>
          <w:rFonts w:cs="Times New Roman"/>
          <w:color w:val="000000"/>
          <w:sz w:val="16"/>
          <w:szCs w:val="16"/>
        </w:rPr>
        <w:t xml:space="preserve">             </w:t>
      </w:r>
      <w:r>
        <w:rPr>
          <w:rFonts w:cs="Times New Roman" w:ascii="Times New Roman" w:hAnsi="Times New Roman"/>
          <w:color w:val="000000"/>
          <w:sz w:val="16"/>
          <w:szCs w:val="16"/>
        </w:rPr>
        <w:t xml:space="preserve">reoieîv      </w:t>
      </w:r>
      <w:r>
        <w:rPr>
          <w:rFonts w:cs="Times New Roman" w:ascii="Times New Roman" w:hAnsi="Times New Roman"/>
          <w:i/>
          <w:iCs/>
          <w:color w:val="000000"/>
          <w:sz w:val="16"/>
          <w:szCs w:val="16"/>
        </w:rPr>
        <w:t xml:space="preserve">n&amp;G%Eiv      </w:t>
      </w:r>
      <w:r>
        <w:rPr>
          <w:rFonts w:cs="Times New Roman" w:ascii="Times New Roman" w:hAnsi="Times New Roman"/>
          <w:color w:val="000000"/>
          <w:sz w:val="16"/>
          <w:szCs w:val="16"/>
        </w:rPr>
        <w:t xml:space="preserve">e^eiv    KEÎoOai      7toC         </w:t>
      </w:r>
      <w:r>
        <w:rPr>
          <w:rFonts w:cs="Times New Roman" w:ascii="Times New Roman" w:hAnsi="Times New Roman"/>
          <w:i/>
          <w:iCs/>
          <w:color w:val="000000"/>
          <w:sz w:val="16"/>
          <w:szCs w:val="16"/>
        </w:rPr>
        <w:t xml:space="preserve">n&lt;n&amp;         </w:t>
      </w:r>
      <w:r>
        <w:rPr>
          <w:rFonts w:cs="Times New Roman" w:ascii="Times New Roman" w:hAnsi="Times New Roman"/>
          <w:color w:val="000000"/>
          <w:sz w:val="16"/>
          <w:szCs w:val="16"/>
        </w:rPr>
        <w:t>Jtpâţ 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ubstanţa) (calitatea) (cantitatea)     (acţiunea)    (pasiunea) (posesia) (poziţia) (locul)   (timpul)       (rela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Met. N 2, </w:t>
      </w:r>
      <w:r>
        <w:rPr>
          <w:rFonts w:cs="Times New Roman" w:ascii="Times New Roman" w:hAnsi="Times New Roman"/>
          <w:color w:val="000000"/>
          <w:sz w:val="16"/>
          <w:szCs w:val="16"/>
        </w:rPr>
        <w:t>1089 a 26</w:t>
      </w:r>
      <w:r>
        <w:rPr>
          <w:rFonts w:cs="Times New Roman" w:ascii="Times New Roman" w:hAnsi="Times New Roman"/>
          <w:color w:val="000000"/>
          <w:sz w:val="16"/>
          <w:szCs w:val="16"/>
          <w:vertAlign w:val="superscript"/>
        </w:rPr>
        <w:t>28</w:t>
      </w:r>
      <w:r>
        <w:rPr>
          <w:rFonts w:cs="Times New Roman" w:ascii="Times New Roman" w:hAnsi="Times New Roman"/>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An. post. </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4, 73 b 5 </w:t>
      </w:r>
      <w:r>
        <w:rPr>
          <w:rFonts w:cs="Times New Roman" w:ascii="Times New Roman" w:hAnsi="Times New Roman"/>
          <w:i/>
          <w:iCs/>
          <w:color w:val="000000"/>
          <w:sz w:val="16"/>
          <w:szCs w:val="16"/>
        </w:rPr>
        <w:t xml:space="preserve">etpassim] </w:t>
      </w:r>
      <w:r>
        <w:rPr>
          <w:rFonts w:cs="Times New Roman" w:ascii="Times New Roman" w:hAnsi="Times New Roman"/>
          <w:i/>
          <w:iCs/>
          <w:color w:val="000000"/>
          <w:sz w:val="16"/>
          <w:szCs w:val="16"/>
          <w:lang w:val="en-US"/>
        </w:rPr>
        <w:t xml:space="preserve">[Met.Nl, </w:t>
      </w:r>
      <w:r>
        <w:rPr>
          <w:rFonts w:cs="Times New Roman" w:ascii="Times New Roman" w:hAnsi="Times New Roman"/>
          <w:color w:val="000000"/>
          <w:sz w:val="16"/>
          <w:szCs w:val="16"/>
        </w:rPr>
        <w:t>1089 b 2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Met. </w:t>
      </w:r>
      <w:r>
        <w:rPr>
          <w:rFonts w:cs="Times New Roman" w:ascii="Times New Roman" w:hAnsi="Times New Roman"/>
          <w:color w:val="000000"/>
          <w:sz w:val="16"/>
          <w:szCs w:val="16"/>
        </w:rPr>
        <w:t>06, 1048 b 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Phys.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12,221 a 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Met. Z 4,1029 b 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Ter. 4 20,1022 b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In. /&gt;ort. </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22, 83 b 16; P^s.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1,225 b 5 </w:t>
      </w:r>
      <w:r>
        <w:rPr>
          <w:rFonts w:cs="Times New Roman" w:ascii="Times New Roman" w:hAnsi="Times New Roman"/>
          <w:i/>
          <w:iCs/>
          <w:color w:val="000000"/>
          <w:sz w:val="16"/>
          <w:szCs w:val="16"/>
        </w:rPr>
        <w:t xml:space="preserve">etpassim] [Cat. </w:t>
      </w:r>
      <w:r>
        <w:rPr>
          <w:rFonts w:cs="Times New Roman" w:ascii="Times New Roman" w:hAnsi="Times New Roman"/>
          <w:color w:val="000000"/>
          <w:sz w:val="16"/>
          <w:szCs w:val="16"/>
        </w:rPr>
        <w:t>4,1 b25;7bp. r 9, 103 b 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 ar împărtăşi cu totul punctul său de vedere şi cine şi-ar însuşi cu totul concepţia sa atît cu privire la unitatea analo</w:t>
        <w:softHyphen/>
        <w:t>gă a lui 6v, cît şi în privinţa principiilor interioare ale sub</w:t>
        <w:softHyphen/>
        <w:t>stanţei, a modului acţiunii lor în afară şi, în fine, în pri</w:t>
        <w:softHyphen/>
        <w:t>vinţa determinaţiilor spaţiale şi temporale, acela nu 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doi în mod serios de valabilitatea si de caract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plet al tabelei categoriilor întemeiată în acest fel. Dacă nii-ar fi permis să mă bazez pe acestea ca pe o bază sigu</w:t>
        <w:softHyphen/>
        <w:t>ră, aş îndrăzni să apăr întreaga doctrină a categoriilor ca pe o consecinţă firească a lor şi, de asemenea, voi încerca să o justific în continuarea acestui tratat faţă de obiecţii</w:t>
        <w:softHyphen/>
        <w:t>le ridicate de Trendelenburg şi de alţii. Desigur, împărţi</w:t>
        <w:softHyphen/>
        <w:t xml:space="preserve">rii în </w:t>
      </w:r>
      <w:r>
        <w:rPr>
          <w:rFonts w:cs="Times New Roman" w:ascii="Times New Roman" w:hAnsi="Times New Roman"/>
          <w:i/>
          <w:iCs/>
          <w:color w:val="000000"/>
          <w:sz w:val="24"/>
          <w:szCs w:val="24"/>
        </w:rPr>
        <w:t xml:space="preserve">zece </w:t>
      </w:r>
      <w:r>
        <w:rPr>
          <w:rFonts w:cs="Times New Roman" w:ascii="Times New Roman" w:hAnsi="Times New Roman"/>
          <w:color w:val="000000"/>
          <w:sz w:val="24"/>
          <w:szCs w:val="24"/>
        </w:rPr>
        <w:t xml:space="preserve">categorii stabilite î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 xml:space="preserve">şi în </w:t>
      </w:r>
      <w:r>
        <w:rPr>
          <w:rFonts w:cs="Times New Roman" w:ascii="Times New Roman" w:hAnsi="Times New Roman"/>
          <w:i/>
          <w:iCs/>
          <w:color w:val="000000"/>
          <w:sz w:val="24"/>
          <w:szCs w:val="24"/>
        </w:rPr>
        <w:t xml:space="preserve">Topica </w:t>
      </w:r>
      <w:r>
        <w:rPr>
          <w:rFonts w:cs="Times New Roman" w:ascii="Times New Roman" w:hAnsi="Times New Roman"/>
          <w:color w:val="000000"/>
          <w:sz w:val="24"/>
          <w:szCs w:val="24"/>
        </w:rPr>
        <w:t>i-o voi prefera pe cea în opt categorii. 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14. </w:t>
      </w:r>
      <w:r>
        <w:rPr>
          <w:rFonts w:cs="Times New Roman" w:ascii="Times New Roman" w:hAnsi="Times New Roman"/>
          <w:color w:val="000000"/>
          <w:sz w:val="22"/>
          <w:szCs w:val="22"/>
        </w:rPr>
        <w:t>Această dovadă deductivă (rcUmţ 8iât cruAAoyionofl) a fost concepută din Antichitate şi pînă în zilele noastre în mod ase</w:t>
        <w:softHyphen/>
        <w:t>mănător de către diverşi interpreţi ai lui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astfel, am aflat în scrierile lui Aristotel însuşi mem</w:t>
        <w:softHyphen/>
        <w:t>brii disparaţi ai unei dovezi deductive pentru diviziu</w:t>
        <w:softHyphen/>
        <w:t>nea lui 6v în genurile supreme, atunci ar fi de mirare ca nici unul dintre interpreţii săi să nu fi observat acest lucru sau, în cazul în care l-ar fi observat, să nu fi în</w:t>
        <w:softHyphen/>
        <w:t>cercat să adune laolaltă aceşti membri. De fapt, [de-a   [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 la un termen comun) se divide to ov în categorii. Bonitz,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p. 614, observă în legătură cu expresia </w:t>
      </w:r>
      <w:r>
        <w:rPr>
          <w:rFonts w:cs="Times New Roman" w:ascii="Times New Roman" w:hAnsi="Times New Roman"/>
          <w:i/>
          <w:iCs/>
          <w:smallCaps/>
          <w:color w:val="000000"/>
          <w:sz w:val="18"/>
          <w:szCs w:val="18"/>
        </w:rPr>
        <w:t xml:space="preserve">kxGxjic, </w:t>
      </w:r>
      <w:r>
        <w:rPr>
          <w:rFonts w:cs="Times New Roman" w:ascii="Times New Roman" w:hAnsi="Times New Roman"/>
          <w:color w:val="000000"/>
          <w:sz w:val="18"/>
          <w:szCs w:val="18"/>
        </w:rPr>
        <w:t>(caz): „riTGXTtc, are la Aristotel apro</w:t>
        <w:softHyphen/>
        <w:t>ximativ acea semnificaţie în care vorbim de modificare pentru a arăta că au loc schimbări în ceea ce este neesenţial şi specia] în condiţiile menţi</w:t>
        <w:softHyphen/>
        <w:t>uni identice a esenţialului." Aceasta concordă complet cu principiul nos-</w:t>
      </w:r>
      <w:r>
        <w:rPr>
          <w:rFonts w:cs="Times New Roman" w:ascii="Times New Roman" w:hAnsi="Times New Roman"/>
          <w:color w:val="000000"/>
          <w:sz w:val="18"/>
          <w:szCs w:val="18"/>
          <w:vertAlign w:val="superscript"/>
        </w:rPr>
        <w:t>tr</w:t>
      </w:r>
      <w:r>
        <w:rPr>
          <w:rFonts w:cs="Times New Roman" w:ascii="Times New Roman" w:hAnsi="Times New Roman"/>
          <w:color w:val="000000"/>
          <w:sz w:val="18"/>
          <w:szCs w:val="18"/>
        </w:rPr>
        <w:t xml:space="preserve">^ al împărţirii categoriilor, după </w:t>
      </w:r>
      <w:r>
        <w:rPr>
          <w:rFonts w:cs="Times New Roman" w:ascii="Times New Roman" w:hAnsi="Times New Roman"/>
          <w:i/>
          <w:iCs/>
          <w:color w:val="000000"/>
          <w:sz w:val="18"/>
          <w:szCs w:val="18"/>
        </w:rPr>
        <w:t xml:space="preserve">care </w:t>
      </w:r>
      <w:r>
        <w:rPr>
          <w:rFonts w:cs="Times New Roman" w:ascii="Times New Roman" w:hAnsi="Times New Roman"/>
          <w:color w:val="000000"/>
          <w:sz w:val="18"/>
          <w:szCs w:val="18"/>
        </w:rPr>
        <w:t>aceste concepte supreme ale fiin</w:t>
        <w:softHyphen/>
        <w:t>ţe</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insbegriffe) </w:t>
      </w:r>
      <w:r>
        <w:rPr>
          <w:rFonts w:cs="Times New Roman" w:ascii="Times New Roman" w:hAnsi="Times New Roman"/>
          <w:color w:val="000000"/>
          <w:sz w:val="18"/>
          <w:szCs w:val="18"/>
        </w:rPr>
        <w:t xml:space="preserve">sînt identice conform termenului, fiind însă diferite după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odul în care se raportează la el. Despre expresia ^Yopiag „figurile categoriilor" am vorbit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gul timpului] s-a încercat în multe feluri aflarea deduc</w:t>
        <w:softHyphen/>
        <w:t>ţiei absente a categoriilor. Adesea însă, ea a fost realiza</w:t>
        <w:softHyphen/>
        <w:t>tă într-un mod care, departe de a utiliza principiile şi in</w:t>
        <w:softHyphen/>
        <w:t>dicaţiile date de Aristotel, s-a situat mai degrabă în completă opoziţie faţă de ele. Ammonius, de pildă, a în</w:t>
        <w:softHyphen/>
        <w:t xml:space="preserve">cercat </w:t>
      </w:r>
      <w:r>
        <w:rPr>
          <w:rFonts w:cs="Times New Roman" w:ascii="Times New Roman" w:hAnsi="Times New Roman"/>
          <w:i/>
          <w:iCs/>
          <w:color w:val="000000"/>
          <w:sz w:val="24"/>
          <w:szCs w:val="24"/>
        </w:rPr>
        <w:t xml:space="preserve">(Schol. 77 </w:t>
      </w:r>
      <w:r>
        <w:rPr>
          <w:rFonts w:cs="Times New Roman" w:ascii="Times New Roman" w:hAnsi="Times New Roman"/>
          <w:color w:val="000000"/>
          <w:sz w:val="24"/>
          <w:szCs w:val="24"/>
        </w:rPr>
        <w:t>a 12) o reducţie a categoriilor, consi</w:t>
        <w:softHyphen/>
        <w:t>derate, unele, ca fiind categorii simple, iar celelalte ca pro</w:t>
        <w:softHyphen/>
        <w:t>venind din legarea celor simple: „Dintre predicate, unele sînt considerate în sine, pe cînd altele îşi realizează esen</w:t>
        <w:softHyphen/>
        <w:t>ţa prin combinarea sau alăturarea celor considerate în sine. Cele pe care le-am numit « în sine » sînt patru, adi</w:t>
        <w:softHyphen/>
        <w:t>că substanţa, cantitatea, calitatea şi relaţia. Celelalte şase rezultă prin alăturarea substanţei cu una dintre ele sau cu ea însăşi, de exemplu din substanţă şi cantitate pro</w:t>
        <w:softHyphen/>
        <w:t>vin timpul şi locul, din substanţă şi calitate acţiunea şi pasiunea, din substanţă şi relaţii provin posesia şi pozi</w:t>
        <w:softHyphen/>
        <w:t xml:space="preserve">ţia." Primele patru el le numeşte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a 19) ai îcopian; KocnŢyoptoa (categoriile prin excelenţă), şi, de fapt, s-ar putea crede că ele nu ar fi doar categoriile prin excelen</w:t>
        <w:softHyphen/>
        <w:t xml:space="preserve">ţă, sau chiar unicele categorii dintre cele zece, ci şi că ar fi unicele ovra (fiinţări) în sens propriu dintre ele, în timp ce celelalte, lipsite de unitate proprie şi, în consecinţă, lipsite de fiinţă proprie </w:t>
      </w:r>
      <w:r>
        <w:rPr>
          <w:rFonts w:cs="Times New Roman" w:ascii="Times New Roman" w:hAnsi="Times New Roman"/>
          <w:i/>
          <w:iCs/>
          <w:color w:val="000000"/>
          <w:sz w:val="24"/>
          <w:szCs w:val="24"/>
        </w:rPr>
        <w:t xml:space="preserve">(eigentliches Sein), </w:t>
      </w:r>
      <w:r>
        <w:rPr>
          <w:rFonts w:cs="Times New Roman" w:ascii="Times New Roman" w:hAnsi="Times New Roman"/>
          <w:color w:val="000000"/>
          <w:sz w:val="24"/>
          <w:szCs w:val="24"/>
        </w:rPr>
        <w:t>ar merita nu</w:t>
        <w:softHyphen/>
        <w:t xml:space="preserve">mele de ov rata &lt;xuu[kPr|K6c;. Totuşi, Ammonius nu este singurul [care a gîndit astfel]. David justifică în modul următor caracterul complet al tabelei categoriilor </w:t>
      </w:r>
      <w:r>
        <w:rPr>
          <w:rFonts w:cs="Times New Roman" w:ascii="Times New Roman" w:hAnsi="Times New Roman"/>
          <w:i/>
          <w:iCs/>
          <w:color w:val="000000"/>
          <w:sz w:val="24"/>
          <w:szCs w:val="24"/>
        </w:rPr>
        <w:t xml:space="preserve">(Schol </w:t>
      </w:r>
      <w:r>
        <w:rPr>
          <w:rFonts w:cs="Times New Roman" w:ascii="Times New Roman" w:hAnsi="Times New Roman"/>
          <w:color w:val="000000"/>
          <w:sz w:val="24"/>
          <w:szCs w:val="24"/>
        </w:rPr>
        <w:t>48 b 28): „Simpla enumerare pe care Aristotel o face ca</w:t>
        <w:softHyphen/>
        <w:t xml:space="preserve">tegoriilor nu lămureşte de ce anume ele sînt zece; în schimb, noi vom lămuri motivul pentru care ele sînt zece. în acest scop vom porni de la diviziunea următoare. </w:t>
      </w:r>
      <w:r>
        <w:rPr>
          <w:rFonts w:cs="Times New Roman" w:ascii="Times New Roman" w:hAnsi="Times New Roman"/>
          <w:i/>
          <w:iCs/>
          <w:color w:val="000000"/>
          <w:sz w:val="24"/>
          <w:szCs w:val="24"/>
        </w:rPr>
        <w:t>Fi</w:t>
        <w:softHyphen/>
        <w:t xml:space="preserve">inţa fie se află în subiect, fie nu se află în subiect. </w:t>
      </w:r>
      <w:r>
        <w:rPr>
          <w:rFonts w:cs="Times New Roman" w:ascii="Times New Roman" w:hAnsi="Times New Roman"/>
          <w:color w:val="000000"/>
          <w:sz w:val="24"/>
          <w:szCs w:val="24"/>
        </w:rPr>
        <w:t>Daca nu e în subiect, atunci realizează substanţa, dacă e în su</w:t>
        <w:softHyphen/>
        <w:t xml:space="preserve">biect, </w:t>
      </w:r>
      <w:r>
        <w:rPr>
          <w:rFonts w:cs="Times New Roman" w:ascii="Times New Roman" w:hAnsi="Times New Roman"/>
          <w:i/>
          <w:iCs/>
          <w:color w:val="000000"/>
          <w:sz w:val="24"/>
          <w:szCs w:val="24"/>
        </w:rPr>
        <w:t xml:space="preserve">fie că este în sine, fie că nu este în sine. </w:t>
      </w:r>
      <w:r>
        <w:rPr>
          <w:rFonts w:cs="Times New Roman" w:ascii="Times New Roman" w:hAnsi="Times New Roman"/>
          <w:color w:val="000000"/>
          <w:sz w:val="24"/>
          <w:szCs w:val="24"/>
        </w:rPr>
        <w:t xml:space="preserve">Dacă e în sine, </w:t>
      </w:r>
      <w:r>
        <w:rPr>
          <w:rFonts w:cs="Times New Roman" w:ascii="Times New Roman" w:hAnsi="Times New Roman"/>
          <w:i/>
          <w:iCs/>
          <w:color w:val="000000"/>
          <w:sz w:val="24"/>
          <w:szCs w:val="24"/>
        </w:rPr>
        <w:t xml:space="preserve">este fie divizibilă, fie indivizibilă. </w:t>
      </w:r>
      <w:r>
        <w:rPr>
          <w:rFonts w:cs="Times New Roman" w:ascii="Times New Roman" w:hAnsi="Times New Roman"/>
          <w:color w:val="000000"/>
          <w:sz w:val="24"/>
          <w:szCs w:val="24"/>
        </w:rPr>
        <w:t>Dacă este divi-</w:t>
      </w:r>
    </w:p>
    <w:p>
      <w:pPr>
        <w:pStyle w:val="Normal"/>
        <w:shd w:fill="FFFFFF" w:val="clear"/>
        <w:rPr>
          <w:rFonts w:ascii="Times New Roman" w:hAnsi="Times New Roman" w:cs="Times New Roman"/>
          <w:sz w:val="24"/>
          <w:szCs w:val="24"/>
        </w:rPr>
      </w:pPr>
      <w:r>
        <w:rPr>
          <w:b/>
          <w:bCs/>
          <w:color w:val="000000"/>
          <w:sz w:val="64"/>
          <w:szCs w:val="64"/>
        </w:rPr>
        <w:t>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 xml:space="preserve">ibilă, ea realizează </w:t>
      </w:r>
      <w:r>
        <w:rPr>
          <w:rFonts w:cs="Times New Roman" w:ascii="Times New Roman" w:hAnsi="Times New Roman"/>
          <w:i/>
          <w:iCs/>
          <w:color w:val="000000"/>
          <w:sz w:val="24"/>
          <w:szCs w:val="24"/>
        </w:rPr>
        <w:t xml:space="preserve">cantitatea. </w:t>
      </w:r>
      <w:r>
        <w:rPr>
          <w:rFonts w:cs="Times New Roman" w:ascii="Times New Roman" w:hAnsi="Times New Roman"/>
          <w:color w:val="000000"/>
          <w:sz w:val="24"/>
          <w:szCs w:val="24"/>
        </w:rPr>
        <w:t>Dacă este indivizibilă, re</w:t>
        <w:softHyphen/>
        <w:t xml:space="preserve">alizează </w:t>
      </w:r>
      <w:r>
        <w:rPr>
          <w:rFonts w:cs="Times New Roman" w:ascii="Times New Roman" w:hAnsi="Times New Roman"/>
          <w:i/>
          <w:iCs/>
          <w:color w:val="000000"/>
          <w:sz w:val="24"/>
          <w:szCs w:val="24"/>
        </w:rPr>
        <w:t xml:space="preserve">calitatea. </w:t>
      </w:r>
      <w:r>
        <w:rPr>
          <w:rFonts w:cs="Times New Roman" w:ascii="Times New Roman" w:hAnsi="Times New Roman"/>
          <w:color w:val="000000"/>
          <w:sz w:val="24"/>
          <w:szCs w:val="24"/>
        </w:rPr>
        <w:t xml:space="preserve">Chiar dacă o calitate pare divizibilă, ea este astfel </w:t>
      </w:r>
      <w:r>
        <w:rPr>
          <w:rFonts w:cs="Times New Roman" w:ascii="Times New Roman" w:hAnsi="Times New Roman"/>
          <w:i/>
          <w:iCs/>
          <w:color w:val="000000"/>
          <w:sz w:val="24"/>
          <w:szCs w:val="24"/>
        </w:rPr>
        <w:t xml:space="preserve">din cauza materiei. </w:t>
      </w:r>
      <w:r>
        <w:rPr>
          <w:rFonts w:cs="Times New Roman" w:ascii="Times New Roman" w:hAnsi="Times New Roman"/>
          <w:color w:val="000000"/>
          <w:sz w:val="24"/>
          <w:szCs w:val="24"/>
        </w:rPr>
        <w:t xml:space="preserve">Dacă nu este în sine, dispoziţia sa este unică şi realizează </w:t>
      </w:r>
      <w:r>
        <w:rPr>
          <w:rFonts w:cs="Times New Roman" w:ascii="Times New Roman" w:hAnsi="Times New Roman"/>
          <w:i/>
          <w:iCs/>
          <w:color w:val="000000"/>
          <w:sz w:val="24"/>
          <w:szCs w:val="24"/>
        </w:rPr>
        <w:t xml:space="preserve">relaţia </w:t>
      </w:r>
      <w:r>
        <w:rPr>
          <w:rFonts w:cs="Times New Roman" w:ascii="Times New Roman" w:hAnsi="Times New Roman"/>
          <w:color w:val="000000"/>
          <w:sz w:val="24"/>
          <w:szCs w:val="24"/>
        </w:rPr>
        <w:t>[Pînă aici nu ar fi multe lucruri de reproşat acestei deducţii, numai că el continuă (F.B.):] care este gîndită potrivit dispoziţiei sale şi dă celelalte şase categorii. Dacă patru categorii sînt cele considerate în sine, adică substanţa, cantitatea, ca</w:t>
        <w:softHyphen/>
        <w:t>litatea şi relaţia, prin combinarea acestora rezultă cele</w:t>
        <w:softHyphen/>
        <w:t xml:space="preserve">lalte, adică din substanţă şi cantitate, locul şi timpul", şi aşa mai departe, ca şi Ammonius mai sus. Desigur, în aceste condiţii el nu vrea să accepte nici o </w:t>
      </w:r>
      <w:r>
        <w:rPr>
          <w:rFonts w:cs="Times New Roman" w:ascii="Times New Roman" w:hAnsi="Times New Roman"/>
          <w:i/>
          <w:iCs/>
          <w:color w:val="000000"/>
          <w:sz w:val="24"/>
          <w:szCs w:val="24"/>
        </w:rPr>
        <w:t xml:space="preserve">avvQeaiq </w:t>
      </w:r>
      <w:r>
        <w:rPr>
          <w:rFonts w:cs="Times New Roman" w:ascii="Times New Roman" w:hAnsi="Times New Roman"/>
          <w:color w:val="000000"/>
          <w:sz w:val="24"/>
          <w:szCs w:val="24"/>
        </w:rPr>
        <w:t>(sin</w:t>
        <w:softHyphen/>
        <w:t>teză) în sens propriu, ci numai o euqxxau; cruvGeaecoc, (apa</w:t>
        <w:softHyphen/>
        <w:t xml:space="preserve">renţă a sintezei)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nu toate încercările de a descoperi temeiul ca</w:t>
        <w:softHyphen/>
        <w:t>racterului complet al tabelei categoriilor au fost între</w:t>
        <w:softHyphen/>
        <w:t>prinse pe baza unei asemenea răstălmăciri a gîndului aris</w:t>
        <w:softHyphen/>
        <w:t>totelic fundamental; [dimpotrivă,] unii interpreţi au ajuns la conştiinţa clară a principiului director al diviziunii. Ast</w:t>
        <w:softHyphen/>
      </w:r>
      <w:r>
        <w:rPr>
          <w:rFonts w:cs="Times New Roman" w:ascii="Times New Roman" w:hAnsi="Times New Roman"/>
          <w:color w:val="000000"/>
          <w:sz w:val="22"/>
          <w:szCs w:val="22"/>
        </w:rPr>
        <w:t xml:space="preserve">fel, în scrierea </w:t>
      </w:r>
      <w:r>
        <w:rPr>
          <w:rFonts w:cs="Times New Roman" w:ascii="Times New Roman" w:hAnsi="Times New Roman"/>
          <w:i/>
          <w:iCs/>
          <w:color w:val="000000"/>
          <w:sz w:val="22"/>
          <w:szCs w:val="22"/>
        </w:rPr>
        <w:t>Categoriae decern ex Aristotele decerptae</w:t>
      </w:r>
      <w:r>
        <w:rPr>
          <w:rFonts w:cs="Times New Roman" w:ascii="Times New Roman" w:hAnsi="Times New Roman"/>
          <w:i/>
          <w:iCs/>
          <w:color w:val="000000"/>
          <w:sz w:val="22"/>
          <w:szCs w:val="22"/>
          <w:vertAlign w:val="superscript"/>
        </w:rPr>
        <w:t xml:space="preserve">290 </w:t>
      </w:r>
      <w:r>
        <w:rPr>
          <w:rFonts w:cs="Times New Roman" w:ascii="Times New Roman" w:hAnsi="Times New Roman"/>
          <w:color w:val="000000"/>
          <w:sz w:val="24"/>
          <w:szCs w:val="24"/>
        </w:rPr>
        <w:t>(cap. 8), atribuită în mod fals în Evul Mediu Sfîntului Augustin, putem găsi un fel de derivare sau măcar de cla</w:t>
        <w:softHyphen/>
        <w:t>sificare a categoriilor care, oricît de puţin satisface, se dis</w:t>
        <w:softHyphen/>
        <w:t>tinge totuşi prin faptul că ridică la rang de principiu di</w:t>
        <w:softHyphen/>
        <w:t>feritele raporturi cu substanţa: „Acestea sînt cele zece categorii, dintre care prima este ouaia, adică aceea care le susţine pe celelalte nouă. Celelalte sînt însă nişte o"uu-PePîlKoxa, adică nişte accidente. Dintre acestea nouă, une-'e sînt în croata, altele în afara ei, alta şi în şi în afara ei. Ca</w:t>
        <w:softHyphen/>
        <w:t xml:space="preserve">litatea, cantitatea şi poziţia se află în </w:t>
      </w:r>
      <w:r>
        <w:rPr>
          <w:rFonts w:cs="Times New Roman" w:ascii="Times New Roman" w:hAnsi="Times New Roman"/>
          <w:smallCaps/>
          <w:color w:val="000000"/>
          <w:sz w:val="24"/>
          <w:szCs w:val="24"/>
        </w:rPr>
        <w:t xml:space="preserve">otxticx </w:t>
      </w:r>
      <w:r>
        <w:rPr>
          <w:rFonts w:cs="Times New Roman" w:ascii="Times New Roman" w:hAnsi="Times New Roman"/>
          <w:color w:val="000000"/>
          <w:sz w:val="24"/>
          <w:szCs w:val="24"/>
        </w:rPr>
        <w:t xml:space="preserve">însăşi. Pe urm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m numi o oixrla un om sau un cal, şi este necesar să ad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0</w:t>
      </w:r>
      <w:r>
        <w:rPr>
          <w:rFonts w:cs="Times New Roman" w:ascii="Times New Roman" w:hAnsi="Times New Roman"/>
          <w:color w:val="000000"/>
          <w:sz w:val="18"/>
          <w:szCs w:val="18"/>
        </w:rPr>
        <w:t xml:space="preserve"> Cf. Edit. Venet, 1768, tom XVI, p. 54. Autorul se numeşte pe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me un elev al lui Themistius (cap. 22).</w:t>
      </w:r>
    </w:p>
    <w:p>
      <w:pPr>
        <w:pStyle w:val="Normal"/>
        <w:shd w:fill="FFFFFF" w:val="clear"/>
        <w:rPr>
          <w:rFonts w:ascii="Times New Roman" w:hAnsi="Times New Roman" w:cs="Times New Roman"/>
          <w:sz w:val="24"/>
          <w:szCs w:val="24"/>
        </w:rPr>
      </w:pPr>
      <w:r>
        <w:rPr>
          <w:color w:val="000000"/>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ăm despre el că este cu două sau cu patru picioare, fi</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 xml:space="preserve">alb, fie negru, fie în picioare, fie aşezat. Acestea se află în oixrioc, iar fără ele aceste lucruri nu pot fiinţa. Altele însă sînt în afara acestei cocioc: « unde », « cînd », « a avea », iar locul şi timpul, ca şi faptul de a fi îmbrăcat sau cel de a fi înarmat, nu se referă la ouată, ci sînt separate de </w:t>
      </w:r>
      <w:r>
        <w:rPr>
          <w:rFonts w:cs="Times New Roman" w:ascii="Times New Roman" w:hAnsi="Times New Roman"/>
          <w:i/>
          <w:iCs/>
          <w:color w:val="000000"/>
          <w:sz w:val="24"/>
          <w:szCs w:val="24"/>
        </w:rPr>
        <w:t xml:space="preserve">ovaia. </w:t>
      </w:r>
      <w:r>
        <w:rPr>
          <w:rFonts w:cs="Times New Roman" w:ascii="Times New Roman" w:hAnsi="Times New Roman"/>
          <w:color w:val="000000"/>
          <w:sz w:val="24"/>
          <w:szCs w:val="24"/>
        </w:rPr>
        <w:t>Altele sînt comune, adică sînt atît în, cît şi în afa</w:t>
        <w:softHyphen/>
        <w:t>ra acestei oî)oioc: relaţia, acţiunea şi pasiunea. Relaţia, de pildă, mai mult sau mai puţin; ele nu pot fi rostite fie</w:t>
        <w:softHyphen/>
        <w:t>care decît în legătură cu cealaltă, în măsura în care [ceva] este mai mare sau mai mic, iar din acest motiv unul este intrinsec, celălalt extrinsec. La fel, acţiunea este înăun</w:t>
        <w:softHyphen/>
        <w:t>tru şi în afara acestei oixjia, aşa cum a lovi nu se poate spune decît dacă altcineva este lovit, sau a citi, decît dacă cel care citeşte este altceva decît ceea ce citeşte: în acest sens, aşadar, [acţiunea] este şi în şi în afara acestei ouoia. Pasiunea, în acelaşi fel, căci nimeni nu poate fi lovit sau să ardă decît dacă este afectat de un altul. Din acest mo</w:t>
        <w:softHyphen/>
        <w:t>tiv şi aceasta este atît în, cît şi în afara acestei oixjia." Pres</w:t>
        <w:softHyphen/>
        <w:t>tigiul Sfîntului Augustin a conferit nu doar scrierii res</w:t>
        <w:softHyphen/>
        <w:t>pective, ci şi acestei deducţii o valabilitate considerabilă. De pildă, o găsim adoptată de Isidor din Sevilla, în lucra</w:t>
        <w:softHyphen/>
        <w:t xml:space="preserve">rea </w:t>
      </w:r>
      <w:r>
        <w:rPr>
          <w:rFonts w:cs="Times New Roman" w:ascii="Times New Roman" w:hAnsi="Times New Roman"/>
          <w:i/>
          <w:iCs/>
          <w:color w:val="000000"/>
          <w:sz w:val="24"/>
          <w:szCs w:val="24"/>
        </w:rPr>
        <w:t xml:space="preserve">Originum sive Etymologiarum libri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deşi pentru el £%eiv are o altă semnificaţie, una mai generală: „Aşa</w:t>
        <w:softHyphen/>
        <w:t>dar, genul şi speciile sînt despre subiect, pe cînd acci</w:t>
        <w:softHyphen/>
        <w:t>dentele sînt în subiect. Dintre aceste nouă accidente, trei se află în oixri.a: cantitatea, calitatea şi poziţia. Căci aces</w:t>
        <w:softHyphen/>
        <w:t xml:space="preserve">tea nu pot fi fără otxjla. Dar în afara acestei </w:t>
      </w:r>
      <w:r>
        <w:rPr>
          <w:rFonts w:cs="Times New Roman" w:ascii="Times New Roman" w:hAnsi="Times New Roman"/>
          <w:i/>
          <w:iCs/>
          <w:color w:val="000000"/>
          <w:sz w:val="24"/>
          <w:szCs w:val="24"/>
        </w:rPr>
        <w:t xml:space="preserve">ovoia </w:t>
      </w:r>
      <w:r>
        <w:rPr>
          <w:rFonts w:cs="Times New Roman" w:ascii="Times New Roman" w:hAnsi="Times New Roman"/>
          <w:color w:val="000000"/>
          <w:sz w:val="24"/>
          <w:szCs w:val="24"/>
        </w:rPr>
        <w:t xml:space="preserve">se află locul, timpul şi posesia. Atît în, cît şi în afara acestei cnxria se află relaţia, acţiunea şi pasiunea." (lib.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cap. 26, 13) Insă cel care a determinat şi utilizat cu o claritate de</w:t>
        <w:softHyphen/>
        <w:t>plină principiul călăuzitor al diviziunii lui 6v în catego</w:t>
        <w:softHyphen/>
        <w:t>rii este marele aristotelician al secolului al XlII-lea, cel care i-a conferit lui Aristotel un asemenea prestigiu in</w:t>
        <w:softHyphen/>
        <w:t>tangibil în cadrul şcolii, încît Pico de la Mirandola a 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ONFORM FIGURILOR CATEGORIILOR</w:t>
      </w:r>
    </w:p>
    <w:p>
      <w:pPr>
        <w:pStyle w:val="Normal"/>
        <w:shd w:fill="FFFFFF" w:val="clear"/>
        <w:rPr>
          <w:rFonts w:ascii="Times New Roman" w:hAnsi="Times New Roman" w:cs="Times New Roman"/>
          <w:sz w:val="24"/>
          <w:szCs w:val="24"/>
        </w:rPr>
      </w:pPr>
      <w:r>
        <w:rPr>
          <w:color w:val="000000"/>
          <w:sz w:val="22"/>
          <w:szCs w:val="22"/>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ut spune: „Sine Thoma mutus esset Aristoteles" [„Fără Ţoma, Aristotel ar fi fost mut"]. Toma d'Aquino, aşadar, în </w:t>
      </w:r>
      <w:r>
        <w:rPr>
          <w:rFonts w:cs="Times New Roman" w:ascii="Times New Roman" w:hAnsi="Times New Roman"/>
          <w:i/>
          <w:iCs/>
          <w:color w:val="000000"/>
          <w:sz w:val="24"/>
          <w:szCs w:val="24"/>
        </w:rPr>
        <w:t xml:space="preserve">Comtnentaria in XII libros Metaphysicorum Aristo-telis, </w:t>
      </w:r>
      <w:r>
        <w:rPr>
          <w:rFonts w:cs="Times New Roman" w:ascii="Times New Roman" w:hAnsi="Times New Roman"/>
          <w:color w:val="000000"/>
          <w:sz w:val="24"/>
          <w:szCs w:val="24"/>
        </w:rPr>
        <w:t xml:space="preserve">Hb.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lect. 9, p. 3, a întreprins o întemeiere şi o de</w:t>
        <w:softHyphen/>
        <w:t>ducţie a categoriilor, expnmîndu-se în modul următor: „Trebuie ştiut că fiinţa nu poate fi redusă astfel la ceva determinat aşa cum genul se reduce la specii prin dife</w:t>
        <w:softHyphen/>
        <w:t>renţe. Căci diferenţa, pentru că nu participă la gen, se află în afara esenţei genului; însă nimic nu poate fi în afa</w:t>
        <w:softHyphen/>
        <w:t xml:space="preserve">ra esenţei fiinţei, astfel încît să constituie o specie prin adăugare la fiinţă. Căci ceea ce se află în afara fiinţei nu este nimic, şi nu poate fi o diferenţă. De aceea Filozoful a argumentat în Cartea a IlI-a că fiinţa nu poate fi un gen. Din acest motiv este necesar ca fiinţa să se restrîn-gă la diferite categorii </w:t>
      </w:r>
      <w:r>
        <w:rPr>
          <w:rFonts w:cs="Times New Roman" w:ascii="Times New Roman" w:hAnsi="Times New Roman"/>
          <w:i/>
          <w:iCs/>
          <w:color w:val="000000"/>
          <w:sz w:val="24"/>
          <w:szCs w:val="24"/>
        </w:rPr>
        <w:t xml:space="preserve">după modul diferit al predicaţiei, care urmează modul diferit de a fi, </w:t>
      </w:r>
      <w:r>
        <w:rPr>
          <w:rFonts w:cs="Times New Roman" w:ascii="Times New Roman" w:hAnsi="Times New Roman"/>
          <w:color w:val="000000"/>
          <w:sz w:val="24"/>
          <w:szCs w:val="24"/>
        </w:rPr>
        <w:t>pentru că « în cîte fe</w:t>
        <w:softHyphen/>
      </w:r>
      <w:r>
        <w:rPr>
          <w:rFonts w:cs="Times New Roman" w:ascii="Times New Roman" w:hAnsi="Times New Roman"/>
          <w:color w:val="000000"/>
          <w:sz w:val="22"/>
          <w:szCs w:val="22"/>
        </w:rPr>
        <w:t>luri se spune », adică în cîte feluri se predică ceva, « în tot atîtea feluri este semnificat ceea ce este », adică în tot atî-tea feluri este semnificat faptul că ceva este. Iar acei [ter</w:t>
        <w:softHyphen/>
        <w:t xml:space="preserve">meni] în care fiinţa se împarte mai întîi </w:t>
      </w:r>
      <w:r>
        <w:rPr>
          <w:rFonts w:cs="Times New Roman" w:ascii="Times New Roman" w:hAnsi="Times New Roman"/>
          <w:i/>
          <w:iCs/>
          <w:color w:val="000000"/>
          <w:sz w:val="22"/>
          <w:szCs w:val="22"/>
        </w:rPr>
        <w:t xml:space="preserve">se numesc pre-dicamente, pentru că ei se deosebesc după modul diferit al predicării. </w:t>
      </w:r>
      <w:r>
        <w:rPr>
          <w:rFonts w:cs="Times New Roman" w:ascii="Times New Roman" w:hAnsi="Times New Roman"/>
          <w:color w:val="000000"/>
          <w:sz w:val="22"/>
          <w:szCs w:val="22"/>
        </w:rPr>
        <w:t>Pentru că, aşadar, unele dintre cele ce sînt predicate « semnifică ce anume », adică substanţa, une</w:t>
        <w:softHyphen/>
        <w:t>le felul în care, unele cît de mult, şi tot aşa în privinţa celorlalte, este necesar ca fiinţa să semnifice acelaşi lu</w:t>
        <w:softHyphen/>
        <w:t>cru pentru fiecare mod al predicării: de exemplu, atunci cînd se spune « omul este vieţuitoare », fiinţa semnifică substanţa, atunci cînd se spune « omul este alb », fiinţa semnifică calitatea, şi tot astfel despre celelalte. Căci me</w:t>
        <w:softHyphen/>
        <w:t>ntă ştiut că predicatul se poate raporta la subiect în trei feluri. într-un sens, atunci cînd el este ceea ce este şi su</w:t>
        <w:softHyphen/>
        <w:t>biectul, de pildă atunci cînd spun « Socrate este vieţui</w:t>
        <w:softHyphen/>
        <w:t>toare », căci Socrate este ceea ce este şi vieţuitoarea, iar despre acest predicat se spune că semnifică substanţa p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ă, </w:t>
      </w:r>
      <w:r>
        <w:rPr>
          <w:rFonts w:cs="Times New Roman" w:ascii="Times New Roman" w:hAnsi="Times New Roman"/>
          <w:i/>
          <w:iCs/>
          <w:color w:val="000000"/>
          <w:sz w:val="24"/>
          <w:szCs w:val="24"/>
        </w:rPr>
        <w:t>care este substanţa particulară despre care se predi</w:t>
        <w:softHyphen/>
        <w:t xml:space="preserve">că toate, </w:t>
      </w:r>
      <w:r>
        <w:rPr>
          <w:rFonts w:cs="Times New Roman" w:ascii="Times New Roman" w:hAnsi="Times New Roman"/>
          <w:color w:val="000000"/>
          <w:sz w:val="24"/>
          <w:szCs w:val="24"/>
        </w:rPr>
        <w:t>în al doilea sens, atunci cînd predicatul este con</w:t>
        <w:softHyphen/>
        <w:t>ceput prin ceea ce se află în subiect: aceasta fie înseam</w:t>
        <w:softHyphen/>
        <w:t>nă că predicatul se află în subiect prin sine şi în chip absolut, după cum urmează materiei (şi aşa este cantita</w:t>
        <w:softHyphen/>
        <w:t>tea), ori după cum urmează formei (şi aşa este calitatea), fie înseamnă că predicatul nu se află în subiect prin sine şi în chip absolut, ci în raport cu altceva, şi atunci este relativ la acel ceva. în al treilea sens, atunci cînd predi</w:t>
        <w:softHyphen/>
        <w:t>catul este conceput prin ceea ce este în afara subiectu</w:t>
        <w:softHyphen/>
        <w:t>lui, iar acest lucru în două moduri. Un mod este cel în care el se află total în afara subiectului, iar acest lucru, dacă nu este o măsură a subiectului, se predică după mo</w:t>
        <w:softHyphen/>
        <w:t xml:space="preserve">dul </w:t>
      </w:r>
      <w:r>
        <w:rPr>
          <w:rFonts w:cs="Times New Roman" w:ascii="Times New Roman" w:hAnsi="Times New Roman"/>
          <w:i/>
          <w:iCs/>
          <w:color w:val="000000"/>
          <w:sz w:val="24"/>
          <w:szCs w:val="24"/>
        </w:rPr>
        <w:t xml:space="preserve">babitus-ului, </w:t>
      </w:r>
      <w:r>
        <w:rPr>
          <w:rFonts w:cs="Times New Roman" w:ascii="Times New Roman" w:hAnsi="Times New Roman"/>
          <w:color w:val="000000"/>
          <w:sz w:val="24"/>
          <w:szCs w:val="24"/>
        </w:rPr>
        <w:t>de exemplu atunci cînd se spune: « So-crate este încălţat sau îmbrăcat. » Dar dacă el este o mă</w:t>
        <w:softHyphen/>
        <w:t>sură a subiectului, de vreme ce măsura extrinsecă este timpul sau locul, predicatul este conceput fie din per</w:t>
        <w:softHyphen/>
        <w:t>spectiva timpului, şi el va fi cîndva, fie din perspectiva locului, şi atunci el va fi undeva, fără a mai considera or</w:t>
        <w:softHyphen/>
        <w:t>dinea părţilor într-un loc în felul în care este considerat însuşi locul. în celălalt mod, cel de la care se concepe pre</w:t>
        <w:softHyphen/>
        <w:t>dicatul se află în subiectul despre care este predicat în</w:t>
        <w:softHyphen/>
        <w:t>tr-un sens: dacă el este considerat potrivit principiului său, el este predicat astfel ca o acţiune, pentru că prin</w:t>
        <w:softHyphen/>
        <w:t>cipiul acţiunii se află în subiect. Dacă el este considerat în calitate de termen, el este predicat ca o afectare, pen</w:t>
        <w:softHyphen/>
        <w:t>tru că afectarea se determină în subiectul afectat [...] De aici rezultă că există tot atît de multe moduri ale predi-căni pe cît de multe se spune că sînt modurile fiinţei." Adevărul acestui comentariu nu mai necesită nici un ada</w:t>
        <w:softHyphen/>
        <w:t xml:space="preserve">os, deoarece explicaţiile sînt date cu o claritate şi cu o precizie admirabilă. Cu el e de comparat ceea ce spune acelaşi interpret în comentariile sale la </w:t>
      </w:r>
      <w:r>
        <w:rPr>
          <w:rFonts w:cs="Times New Roman" w:ascii="Times New Roman" w:hAnsi="Times New Roman"/>
          <w:i/>
          <w:iCs/>
          <w:color w:val="000000"/>
          <w:sz w:val="24"/>
          <w:szCs w:val="24"/>
        </w:rPr>
        <w:t xml:space="preserve">Auscultationes Physicae </w:t>
      </w:r>
      <w:r>
        <w:rPr>
          <w:rFonts w:cs="Times New Roman" w:ascii="Times New Roman" w:hAnsi="Times New Roman"/>
          <w:color w:val="000000"/>
          <w:sz w:val="24"/>
          <w:szCs w:val="24"/>
        </w:rPr>
        <w:t>lib. III, lect. 5, p. 9. în ambele locuri, el est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sz w:val="22"/>
          <w:szCs w:val="22"/>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rd în ceea ce priveşte esenţialul cu toate explicaţiile date de noi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erioada mai recentă, Prantl este cel care a vorbit în mod special de o reducţie a categoriilor şi care a tri</w:t>
        <w:softHyphen/>
        <w:t>mis la acele nume ale claselor fiinţei pe care le găsim la Aristotel şi care, întrucîtva ca trepte intermediare, ne con</w:t>
        <w:softHyphen/>
        <w:t>duc dincolo de cele opt sau zece genuri ale fiinţării, ri-dicîndu-se pînă la atotcuprinzătorul 6v. Dacă însă i-a fost imposibil să realizeze reconstrucţia deducţiei categorii</w:t>
        <w:softHyphen/>
        <w:t>lor aristotelice, acest lucru s-a întîmplat numai pentru că a luat prea puţin în considerare unitatea caracteristi</w:t>
        <w:softHyphen/>
        <w:t>că, analogă, ne-sinonimă a lui 6v şi a acelor predicate mai înalte. Trendelenburg, considerînd toate categoriile din punctul de vedere al predicatelor substanţei prime, a fost, am putea spune, numai la un pas de aflarea principiului veritabil al împărţirii categoriilor. O diviziune a catego</w:t>
        <w:softHyphen/>
        <w:t xml:space="preserve">riilor a oferit îndeosebi Zeller în cea de-a doua ediţie a lucrării sale </w:t>
      </w:r>
      <w:r>
        <w:rPr>
          <w:rFonts w:cs="Times New Roman" w:ascii="Times New Roman" w:hAnsi="Times New Roman"/>
          <w:i/>
          <w:iCs/>
          <w:color w:val="000000"/>
          <w:sz w:val="22"/>
          <w:szCs w:val="22"/>
        </w:rPr>
        <w:t xml:space="preserve">Philosophie der Gnechen; </w:t>
      </w:r>
      <w:r>
        <w:rPr>
          <w:rFonts w:cs="Times New Roman" w:ascii="Times New Roman" w:hAnsi="Times New Roman"/>
          <w:color w:val="000000"/>
          <w:sz w:val="22"/>
          <w:szCs w:val="22"/>
        </w:rPr>
        <w:t>lăsînd la o parte cîteva diferenţe neînsemnate, diviziunea sa concordă de</w:t>
        <w:softHyphen/>
        <w:t>plin cu a noastră, deşi el nu indică precis principiul în</w:t>
        <w:softHyphen/>
        <w:t>suşi care l-a condus pe Aristotel, ba chiar vrea să se în</w:t>
        <w:softHyphen/>
        <w:t>doiască de existenţa unui principiu ferm.</w:t>
      </w:r>
      <w:r>
        <w:rPr>
          <w:rFonts w:cs="Times New Roman" w:ascii="Times New Roman" w:hAnsi="Times New Roman"/>
          <w:color w:val="000000"/>
          <w:sz w:val="22"/>
          <w:szCs w:val="22"/>
          <w:vertAlign w:val="superscript"/>
        </w:rPr>
        <w:t>291</w:t>
      </w:r>
      <w:r>
        <w:rPr>
          <w:rFonts w:cs="Times New Roman" w:ascii="Times New Roman" w:hAnsi="Times New Roman"/>
          <w:color w:val="000000"/>
          <w:sz w:val="22"/>
          <w:szCs w:val="22"/>
        </w:rPr>
        <w:t xml:space="preserve"> „Mai întîi", afirmă el la p. 196, „se distinge în raport cu orice lucru ceea ce este originar, esenţa sa neschimbătoare sau sub</w:t>
        <w:softHyphen/>
        <w:t xml:space="preserve">stanţa sa de tot ceea ce este derivat. In cadrul acestuia din urmă, se deosebesc apoi proprietăţile, activităţile </w:t>
      </w:r>
      <w:r>
        <w:rPr>
          <w:rFonts w:cs="Times New Roman" w:ascii="Times New Roman" w:hAnsi="Times New Roman"/>
          <w:i/>
          <w:iCs/>
          <w:color w:val="000000"/>
          <w:sz w:val="22"/>
          <w:szCs w:val="22"/>
        </w:rPr>
        <w:t xml:space="preserve">(Tdtigkeiten) </w:t>
      </w:r>
      <w:r>
        <w:rPr>
          <w:rFonts w:cs="Times New Roman" w:ascii="Times New Roman" w:hAnsi="Times New Roman"/>
          <w:color w:val="000000"/>
          <w:sz w:val="22"/>
          <w:szCs w:val="22"/>
        </w:rPr>
        <w:t>şi circumstanţele exterioare. în ce priveş</w:t>
        <w:softHyphen/>
        <w:t>te proprietăţile, ele fie revin lucrurilor în sine şi expri</w:t>
        <w:softHyphen/>
        <w:t>mă în acest caz cînd o determinaţie cantitativă, cînd una calitativă, adică se referă fie la substrat, fie la formă; fie sînt proprietăţi care revin lucrului numai în relaţie cu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1</w:t>
      </w:r>
      <w:r>
        <w:rPr>
          <w:rFonts w:cs="Times New Roman" w:ascii="Times New Roman" w:hAnsi="Times New Roman"/>
          <w:color w:val="000000"/>
          <w:sz w:val="18"/>
          <w:szCs w:val="18"/>
        </w:rPr>
        <w:t xml:space="preserve"> Zeller, </w:t>
      </w:r>
      <w:r>
        <w:rPr>
          <w:rFonts w:cs="Times New Roman" w:ascii="Times New Roman" w:hAnsi="Times New Roman"/>
          <w:i/>
          <w:iCs/>
          <w:color w:val="000000"/>
          <w:sz w:val="18"/>
          <w:szCs w:val="18"/>
        </w:rPr>
        <w:t xml:space="preserve">Phdos. d. Gn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p. 190-l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2         DESPRE MULTIPLA SEMNIFICAŢI*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4] tul: relativul.</w:t>
      </w:r>
      <w:r>
        <w:rPr>
          <w:rFonts w:cs="Times New Roman" w:ascii="Times New Roman" w:hAnsi="Times New Roman"/>
          <w:color w:val="000000"/>
          <w:sz w:val="24"/>
          <w:szCs w:val="24"/>
          <w:vertAlign w:val="superscript"/>
        </w:rPr>
        <w:t>292</w:t>
      </w:r>
      <w:r>
        <w:rPr>
          <w:rFonts w:cs="Times New Roman" w:ascii="Times New Roman" w:hAnsi="Times New Roman"/>
          <w:color w:val="000000"/>
          <w:sz w:val="24"/>
          <w:szCs w:val="24"/>
        </w:rPr>
        <w:t xml:space="preserve"> în privinţa activităţilor, opoziţia cea mai pu</w:t>
        <w:softHyphen/>
        <w:t>ternică este cea dintre acţiune şi pasiune, ni schimb catego</w:t>
        <w:softHyphen/>
        <w:t>riile « a avea » şi poziţia au, după cum am observat, numai un loc nesigur, Aristotel însuşi renunţînd la ele în mod ta</w:t>
        <w:softHyphen/>
        <w:t>cit mai tîrziu. In fine, în cazul împrejurărilor exterioare este vorba parţial de raporturi spaţiale, parţial de raporturi tem</w:t>
        <w:softHyphen/>
        <w:t>porale, aşadar despre « unde » şi despre « c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rdul interpreţilor antici şi al celor mai recenţi ne apără astfel de bănuiala că, de dragul principiului nos</w:t>
        <w:softHyphen/>
        <w:t>tru, am fi evaluat deosebirile categoriilor după o măsu</w:t>
        <w:softHyphen/>
        <w:t>ră străină lor, care, în loc să le lase să curgă în albia lor naturală şi originară din izvorul comun al lui 6v, le de</w:t>
        <w:softHyphen/>
        <w:t>duce pe căi artifi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15. Există o armonie între categoriile Iui Aristotel şi distincţiile gramaticale dintre nomen </w:t>
      </w:r>
      <w:r>
        <w:rPr>
          <w:rFonts w:cs="Times New Roman" w:ascii="Times New Roman" w:hAnsi="Times New Roman"/>
          <w:i/>
          <w:iCs/>
          <w:color w:val="000000"/>
          <w:sz w:val="24"/>
          <w:szCs w:val="24"/>
        </w:rPr>
        <w:t xml:space="preserve">substantivam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djectivum, verbum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adverbi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a să poată lansa ipoteza, devenită celebră, a ori</w:t>
        <w:softHyphen/>
        <w:t>ginii gramaticale a categoriilor aristotelice, Trendelenbu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2</w:t>
      </w:r>
      <w:r>
        <w:rPr>
          <w:rFonts w:cs="Times New Roman" w:ascii="Times New Roman" w:hAnsi="Times New Roman"/>
          <w:color w:val="000000"/>
          <w:sz w:val="18"/>
          <w:szCs w:val="18"/>
        </w:rPr>
        <w:t xml:space="preserve"> Mai sus noi am realizat mai întîi separarea în accidente absolute şi relative şi abia apoi pe cea a accidentelor absolute în proprietăţi etc, astfel încît la noi relaţiile nu fac parte dintre proprietăţile sau dintre accidentele inerente în sens propriu. De fapt, dacă accidentul „ieri" şi „astăzi" nu este unul inerent substanţei, atunci nu o să-i fie inerent în sens propriu acesteia nici accidentul „mai devreme" şi „mai tîrziu", accident care are pe unul [din</w:t>
        <w:softHyphen/>
        <w:t>tre membrii accidentului anterior] ca fundament, iar pe celălalt ca termen. De aceea am văzut deja mai sus cum Aristotel a exclus de timpuriu catego</w:t>
        <w:softHyphen/>
        <w:t>ria Jipoc, ti. Relaţiile afectează, pentru a spune aşa, mai mult o fiinţare care este fundamentul lor, decît să fie ele însele o fiinţare sau sînt cea mai slabă fiinţare. De pildă, „a fi mai mare" afectează o cantitate, „a fi asemănător" o calitate; dai' şi o operaţie sau o circumstanţă exterioară pot fi fundament şi atunci relaţia nici măcar nu mai afectează din interior, iar de faptul de a fi inerentă [substanţei] nici nu mai poate fi vorba, întrucît ea poate fi pierdu</w:t>
        <w:softHyphen/>
        <w:t xml:space="preserve">tă printr-o schimbare care se petrece complet în afara substanţei (v. </w:t>
      </w:r>
      <w:r>
        <w:rPr>
          <w:rFonts w:cs="Times New Roman" w:ascii="Times New Roman" w:hAnsi="Times New Roman"/>
          <w:i/>
          <w:iCs/>
          <w:color w:val="000000"/>
          <w:sz w:val="18"/>
          <w:szCs w:val="18"/>
        </w:rPr>
        <w:t>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a să fi descoperit mai întîi ceva care să-i fi servit lui Aristotel drept fir conducător în determinarea genu</w:t>
        <w:softHyphen/>
        <w:t>rilor supreme şi care să-i permită să respingă reproşul lui Kant şi al lui Hegel că, procedînd rapsodic, Aristo</w:t>
        <w:softHyphen/>
        <w:t>tel ar fi pus laolaltă în mod întîmplător un număr rotund de concepte generale. In ce ne priveşte, sperăm că am în</w:t>
        <w:softHyphen/>
        <w:t>lăturat această obiecţie pe o altă cale, [căci] un demers care, în lipsa unui principiu ontologic, propune [aşa cum face Trendelenburg] ca garanţie sigură pentru valabilitatea acestei importante diviziuni [doar] simpla concordanţă [a categoriilor] cu relaţiile gramaticale, un asemenea de</w:t>
        <w:softHyphen/>
        <w:t>mers, aşadar, nu ar putea scăpa nicicînd de reproşul unei mari superfici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ste însă mai puţin adevărat că este întotdeauna de dorit ca filozofarea sănătoasă să se descopere în con</w:t>
        <w:softHyphen/>
        <w:t>cordanţă cu mintea umană sănătoasă şi cu conştiinţa co</w:t>
        <w:softHyphen/>
        <w:t xml:space="preserve">mună </w:t>
      </w:r>
      <w:r>
        <w:rPr>
          <w:rFonts w:cs="Times New Roman" w:ascii="Times New Roman" w:hAnsi="Times New Roman"/>
          <w:i/>
          <w:iCs/>
          <w:color w:val="000000"/>
          <w:sz w:val="22"/>
          <w:szCs w:val="22"/>
        </w:rPr>
        <w:t xml:space="preserve">{Allgemeinbewufltsein), </w:t>
      </w:r>
      <w:r>
        <w:rPr>
          <w:rFonts w:cs="Times New Roman" w:ascii="Times New Roman" w:hAnsi="Times New Roman"/>
          <w:color w:val="000000"/>
          <w:sz w:val="22"/>
          <w:szCs w:val="22"/>
        </w:rPr>
        <w:t>aşa cum se manifestă ea cu precădere în limbă. Iar faptul că există o înrudire, de</w:t>
        <w:softHyphen/>
        <w:t>loc restrînsă, între categoriile aristotelice şi anumite for</w:t>
        <w:softHyphen/>
        <w:t>me lingvistice ar putea constitui o veritabilă recomanda</w:t>
        <w:softHyphen/>
        <w:t>re pentru categoriile însele. Oricît de multe au fost obiecţiile care i s-au adresat, ni se pare că Trendelenburg a demon</w:t>
        <w:softHyphen/>
        <w:t>strat într-un mod incontestabil că Aristotel însuşi a fost pe deplin conştient de această concordanţă cu gramati</w:t>
        <w:softHyphen/>
        <w:t>ca. Şi aici, ca şi în alte locuri, el ştie să valorifice perma</w:t>
        <w:softHyphen/>
        <w:t>nent speculaţiile predecesorilor şi conţinutul speculativ al opiniilor comune. Astfel, el a observat în primul rînd că dacă un lucru este predicat despre altul în mod esen</w:t>
        <w:softHyphen/>
        <w:t>ţial, şi anume în aşa fel că subiectului îi revine şi nume</w:t>
        <w:softHyphen/>
        <w:t>le şi conceptul predicatului, atunci acest lucru se petre</w:t>
        <w:softHyphen/>
        <w:t>ce şi din punct de vedere gramatical într-o altă formă decît atunci cînd predicatul dă subiectului numai numele, fără a fi însăşi esenţa lui. Eu spun, de pildă: „albul este o cu</w:t>
        <w:softHyphen/>
        <w:t xml:space="preserve">loare", „lemnul este colorat", „mersul este o mişcare </w:t>
      </w:r>
      <w:r>
        <w:rPr>
          <w:rFonts w:cs="Times New Roman" w:ascii="Times New Roman" w:hAnsi="Times New Roman"/>
          <w:i/>
          <w:iCs/>
          <w:color w:val="000000"/>
          <w:sz w:val="22"/>
          <w:szCs w:val="22"/>
        </w:rPr>
        <w:t>{e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4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ewegtsein)"</w:t>
      </w:r>
      <w:r>
        <w:rPr>
          <w:rFonts w:cs="Times New Roman" w:ascii="Times New Roman" w:hAnsi="Times New Roman"/>
          <w:color w:val="000000"/>
          <w:sz w:val="24"/>
          <w:szCs w:val="24"/>
        </w:rPr>
        <w:t xml:space="preserve">, „omul este mişcat </w:t>
      </w:r>
      <w:r>
        <w:rPr>
          <w:rFonts w:cs="Times New Roman" w:ascii="Times New Roman" w:hAnsi="Times New Roman"/>
          <w:i/>
          <w:iCs/>
          <w:color w:val="000000"/>
          <w:sz w:val="24"/>
          <w:szCs w:val="24"/>
        </w:rPr>
        <w:t xml:space="preserve">(der Mensch ist be-wegt)". </w:t>
      </w:r>
      <w:r>
        <w:rPr>
          <w:rFonts w:cs="Times New Roman" w:ascii="Times New Roman" w:hAnsi="Times New Roman"/>
          <w:color w:val="000000"/>
          <w:sz w:val="24"/>
          <w:szCs w:val="24"/>
        </w:rPr>
        <w:t>[După cum se observă,] în predicaţia esenţială subiectul şi predicatul au, de regulă, aceeaşi formă gra</w:t>
        <w:softHyphen/>
        <w:t>maticală, anume substantivul este enunţat despre sub</w:t>
        <w:softHyphen/>
        <w:t>stantiv, infinitivul despre infinitiv ş.a.m.d. La fel, în pre</w:t>
        <w:softHyphen/>
        <w:t>dicaţia accidentală se întîmplă în mod regulat că predicatul se deosebeşte ca formă gramaticală de subiect şi este un 7ta(xbvDja.ov (paronim) al acelui cuvînt care, conform formei gramaticale, arată la fel ca subiectul. Din acest motiv Aristotel numeşte predicaţia accidentală Tiocpcovu^coc, KaTiryopeîaGai (predicaţie paronimă), în opoziţie cu cuvcovouioc, KaTiyyop£ÎG0oa (predicaţia sinonimă) a celei esenţiale.</w:t>
      </w:r>
      <w:r>
        <w:rPr>
          <w:rFonts w:cs="Times New Roman" w:ascii="Times New Roman" w:hAnsi="Times New Roman"/>
          <w:color w:val="000000"/>
          <w:sz w:val="24"/>
          <w:szCs w:val="24"/>
          <w:vertAlign w:val="superscript"/>
        </w:rPr>
        <w:t>293</w:t>
      </w:r>
      <w:r>
        <w:rPr>
          <w:rFonts w:cs="Times New Roman" w:ascii="Times New Roman" w:hAnsi="Times New Roman"/>
          <w:color w:val="000000"/>
          <w:sz w:val="24"/>
          <w:szCs w:val="24"/>
        </w:rPr>
        <w:t xml:space="preserve"> De aici şi grija cu care el demonstrează că şi [186] predicaţia diferenţei specifice este una esenţială şi că 8ioc-(popod ale substanţelor, dacă nu cad direct sub un predi-cament, totuşi trebuie considerate ca aparţinîndu-i.</w:t>
      </w:r>
      <w:r>
        <w:rPr>
          <w:rFonts w:cs="Times New Roman" w:ascii="Times New Roman" w:hAnsi="Times New Roman"/>
          <w:color w:val="000000"/>
          <w:sz w:val="24"/>
          <w:szCs w:val="24"/>
          <w:vertAlign w:val="superscript"/>
        </w:rPr>
        <w:t>294</w:t>
      </w:r>
      <w:r>
        <w:rPr>
          <w:rFonts w:cs="Times New Roman" w:ascii="Times New Roman" w:hAnsi="Times New Roman"/>
          <w:color w:val="000000"/>
          <w:sz w:val="24"/>
          <w:szCs w:val="24"/>
        </w:rPr>
        <w:t xml:space="preserve"> Căci tocmai aici regula amintită cunoaşte o excepţie: diferen</w:t>
        <w:softHyphen/>
        <w:t>ţa este atribuită în mod adjectival substantivului, fapt care ne-ar putea induce în eroarea de a o considera, tocmai din acest motiv, ca pe un accident, poate ca pe o c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regulă, subiectul propoziţiei e un substantiv. In-trucît pentru categorii ca atare, anume ca predicate ale substanţei prime, subiectul este o substanţă, atunci for</w:t>
        <w:softHyphen/>
        <w:t xml:space="preserve">ma gramaticală regulată a subiectului — </w:t>
      </w:r>
      <w:r>
        <w:rPr>
          <w:rFonts w:cs="Times New Roman" w:ascii="Times New Roman" w:hAnsi="Times New Roman"/>
          <w:i/>
          <w:iCs/>
          <w:color w:val="000000"/>
          <w:sz w:val="24"/>
          <w:szCs w:val="24"/>
        </w:rPr>
        <w:t xml:space="preserve">nomen substan-tivum </w:t>
      </w:r>
      <w:r>
        <w:rPr>
          <w:rFonts w:cs="Times New Roman" w:ascii="Times New Roman" w:hAnsi="Times New Roman"/>
          <w:color w:val="000000"/>
          <w:sz w:val="24"/>
          <w:szCs w:val="24"/>
        </w:rPr>
        <w:t>— va apărea ca predicat doar la predicaţia substan</w:t>
        <w:softHyphen/>
        <w:t xml:space="preserve">ţelor despre acest imoKEi.u.evov, iar </w:t>
      </w:r>
      <w:r>
        <w:rPr>
          <w:rFonts w:cs="Times New Roman" w:ascii="Times New Roman" w:hAnsi="Times New Roman"/>
          <w:i/>
          <w:iCs/>
          <w:color w:val="000000"/>
          <w:sz w:val="24"/>
          <w:szCs w:val="24"/>
        </w:rPr>
        <w:t xml:space="preserve">nomen substantivam </w:t>
      </w:r>
      <w:r>
        <w:rPr>
          <w:rFonts w:cs="Times New Roman" w:ascii="Times New Roman" w:hAnsi="Times New Roman"/>
          <w:color w:val="000000"/>
          <w:sz w:val="24"/>
          <w:szCs w:val="24"/>
        </w:rPr>
        <w:t>va fi forma gramaticală distinctivă pentru prima catego</w:t>
        <w:softHyphen/>
        <w:t>rie. Accidentele vor trebui [în schimb] să se distribuie în alte forme [gramaticale]. Că accidentele, concepute în mod abstract, apar şi în formă substantivală este un lu</w:t>
        <w:softHyphen/>
        <w:t>cru ce se întîmplă în mod firesc aproape pretutindeni şi</w:t>
      </w:r>
    </w:p>
    <w:p>
      <w:pPr>
        <w:pStyle w:val="Normal"/>
        <w:shd w:fill="FFFFFF" w:val="clear"/>
        <w:rPr>
          <w:rFonts w:ascii="Times New Roman" w:hAnsi="Times New Roman" w:cs="Times New Roman"/>
          <w:sz w:val="24"/>
          <w:szCs w:val="24"/>
        </w:rPr>
      </w:pPr>
      <w:r>
        <w:rPr>
          <w:color w:val="000000"/>
          <w:sz w:val="18"/>
          <w:szCs w:val="18"/>
          <w:vertAlign w:val="superscript"/>
        </w:rPr>
        <w:t>293</w:t>
      </w:r>
      <w:r>
        <w:rPr>
          <w:color w:val="000000"/>
          <w:sz w:val="18"/>
          <w:szCs w:val="18"/>
        </w:rPr>
        <w:t xml:space="preserve">  </w:t>
      </w:r>
      <w:r>
        <w:rPr>
          <w:i/>
          <w:iCs/>
          <w:color w:val="000000"/>
          <w:sz w:val="18"/>
          <w:szCs w:val="18"/>
        </w:rPr>
        <w:t xml:space="preserve">Top. </w:t>
      </w:r>
      <w:r>
        <w:rPr>
          <w:color w:val="000000"/>
          <w:sz w:val="18"/>
          <w:szCs w:val="18"/>
        </w:rPr>
        <w:t>112, 109 b 5.</w:t>
      </w:r>
    </w:p>
    <w:p>
      <w:pPr>
        <w:pStyle w:val="Normal"/>
        <w:shd w:fill="FFFFFF" w:val="clear"/>
        <w:rPr>
          <w:rFonts w:ascii="Times New Roman" w:hAnsi="Times New Roman" w:cs="Times New Roman"/>
          <w:sz w:val="24"/>
          <w:szCs w:val="24"/>
        </w:rPr>
      </w:pPr>
      <w:r>
        <w:rPr>
          <w:color w:val="000000"/>
          <w:sz w:val="18"/>
          <w:szCs w:val="18"/>
          <w:vertAlign w:val="superscript"/>
        </w:rPr>
        <w:t>294</w:t>
      </w:r>
      <w:r>
        <w:rPr>
          <w:color w:val="000000"/>
          <w:sz w:val="18"/>
          <w:szCs w:val="18"/>
        </w:rPr>
        <w:t xml:space="preserve">  </w:t>
      </w:r>
      <w:r>
        <w:rPr>
          <w:i/>
          <w:iCs/>
          <w:color w:val="000000"/>
          <w:sz w:val="18"/>
          <w:szCs w:val="18"/>
        </w:rPr>
        <w:t xml:space="preserve">Cat, </w:t>
      </w:r>
      <w:r>
        <w:rPr>
          <w:color w:val="000000"/>
          <w:sz w:val="18"/>
          <w:szCs w:val="18"/>
        </w:rPr>
        <w:t>5, 3a2l-b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i trebuie considerat o excepţie. însă acest fapt nu ne încurcă cu nimic în acest context; căci pentru determi</w:t>
        <w:softHyphen/>
        <w:t>narea categoriilor merită considerate numai acele cuvin</w:t>
        <w:softHyphen/>
        <w:t>te care sînt predicabile despre substanţa primă. Numele abstracte vor fi, aşadar, luate la fel de puţin în conside</w:t>
        <w:softHyphen/>
        <w:t>raţie ca şi conjuncţiile, interjecţiile şi prepoziţiile.</w:t>
      </w:r>
      <w:r>
        <w:rPr>
          <w:rFonts w:cs="Times New Roman" w:ascii="Times New Roman" w:hAnsi="Times New Roman"/>
          <w:color w:val="000000"/>
          <w:sz w:val="24"/>
          <w:szCs w:val="24"/>
          <w:vertAlign w:val="superscript"/>
        </w:rPr>
        <w:t>295</w:t>
      </w:r>
      <w:r>
        <w:rPr>
          <w:rFonts w:cs="Times New Roman" w:ascii="Times New Roman" w:hAnsi="Times New Roman"/>
          <w:color w:val="000000"/>
          <w:sz w:val="24"/>
          <w:szCs w:val="24"/>
        </w:rPr>
        <w:t xml:space="preserve"> Fap</w:t>
        <w:softHyphen/>
        <w:t>tul este dovedit convingător de exemplele pe care le ofe</w:t>
        <w:softHyphen/>
        <w:t>ră Aristotel pentru lămurirea fiecărei categorii în forma ei concretă: ypauuatiKov (gramatical), nu YpauuaxiKfi (gra- [187] matică), fjuicro (jumătate), nu nuiaeia (jumătatea); xeuvei (el taie), nu xe)j.veiv (a tăia), xejivexai (este tăiat), nu xiuvEo-0oa (a fi tăiat) şi celelalte</w:t>
      </w:r>
      <w:r>
        <w:rPr>
          <w:rFonts w:cs="Times New Roman" w:ascii="Times New Roman" w:hAnsi="Times New Roman"/>
          <w:color w:val="000000"/>
          <w:sz w:val="24"/>
          <w:szCs w:val="24"/>
          <w:vertAlign w:val="superscript"/>
        </w:rPr>
        <w:t>296</w:t>
      </w:r>
      <w:r>
        <w:rPr>
          <w:rFonts w:cs="Times New Roman" w:ascii="Times New Roman" w:hAnsi="Times New Roman"/>
          <w:color w:val="000000"/>
          <w:sz w:val="24"/>
          <w:szCs w:val="24"/>
        </w:rPr>
        <w:t>, unde, după cum observa deja Trendelenburg, cîteva apar clar ca pred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nu putem respinge ideea că, dacă comparăm forma verbală a cuvintelor ce pot fi enunţate despre sub</w:t>
        <w:softHyphen/>
        <w:t>stanţa primă cu categoria corespunzătoare a concepte</w:t>
        <w:softHyphen/>
        <w:t>lor desemnate prin ele, pot apărea uneori abateri de la re</w:t>
        <w:softHyphen/>
        <w:t>gula ce ar putea fi stabilită pentru ele. Dar faptul că orice regulă gramaticală cunoaşte excepţii, fără ca prin aceas</w:t>
        <w:softHyphen/>
        <w:t>ta să înceteze să fie regulă, nu a putut să-l înşele pe Aris</w:t>
        <w:softHyphen/>
        <w:t>totel şi nu ne poate înşela nici pe noi. Dacă cineva recu</w:t>
        <w:softHyphen/>
        <w:t>noaşte excepţia ca excepţie, atunci el trebuie să fie conştient de regula însăşi, iar dacă cineva ne avertizează să nu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5</w:t>
      </w:r>
      <w:r>
        <w:rPr>
          <w:rFonts w:cs="Times New Roman" w:ascii="Times New Roman" w:hAnsi="Times New Roman"/>
          <w:color w:val="000000"/>
          <w:sz w:val="18"/>
          <w:szCs w:val="18"/>
        </w:rPr>
        <w:t xml:space="preserve"> Prin aceasta cad deja două dintre obiecţiile principale contra com</w:t>
        <w:softHyphen/>
        <w:t>parării categoriilor cu formele gramaticale: Adică 1) faptul că şi alte părţi de vorbire, precum particulele amintite, ar trebui să genereze categorii. Bonitz are, desigur, cu totul dreptate să afirme că Aristotel nu a avut privirea aţintită asupra întregului fond lingvistic al limbii, dar nici Tren</w:t>
        <w:softHyphen/>
        <w:t xml:space="preserve">delenburg nu a susţinut asta (v.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24), [ci doar că] nu</w:t>
        <w:softHyphen/>
        <w:t>mai formele gramaticale ale predicatelor substanţei prime întră în dis</w:t>
        <w:softHyphen/>
        <w:t xml:space="preserve">cuţie; 2) că accidente precum cantitatea, calitatea (XfwcoTriţ, 8epfi6xr|q,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beaţă, căldură,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8, 9), acţiunea şi pasiunea (icpâ^iţ, </w:t>
      </w:r>
      <w:r>
        <w:rPr>
          <w:rFonts w:cs="Times New Roman" w:ascii="Times New Roman" w:hAnsi="Times New Roman"/>
          <w:i/>
          <w:iCs/>
          <w:color w:val="000000"/>
          <w:sz w:val="18"/>
          <w:szCs w:val="18"/>
        </w:rPr>
        <w:t xml:space="preserve">năQoc,) </w:t>
      </w:r>
      <w:r>
        <w:rPr>
          <w:rFonts w:cs="Times New Roman" w:ascii="Times New Roman" w:hAnsi="Times New Roman"/>
          <w:color w:val="000000"/>
          <w:sz w:val="18"/>
          <w:szCs w:val="18"/>
        </w:rPr>
        <w:t xml:space="preserve">pot fi exprimate la fel de bine prin substantive ca şi prin formele lingvistice Wre le revin în mod propriu (cf. Bonitz,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p. 635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 xml:space="preserve">Zeller, </w:t>
      </w:r>
      <w:r>
        <w:rPr>
          <w:rFonts w:cs="Times New Roman" w:ascii="Times New Roman" w:hAnsi="Times New Roman"/>
          <w:i/>
          <w:iCs/>
          <w:color w:val="000000"/>
          <w:sz w:val="18"/>
          <w:szCs w:val="18"/>
        </w:rPr>
        <w:t xml:space="preserve">op. </w:t>
      </w:r>
      <w:r>
        <w:rPr>
          <w:rFonts w:cs="Times New Roman" w:ascii="Times New Roman" w:hAnsi="Times New Roman"/>
          <w:color w:val="000000"/>
          <w:sz w:val="18"/>
          <w:szCs w:val="18"/>
        </w:rPr>
        <w:t>«t, p. 190, n.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4, 1 b 28; Cf. </w:t>
      </w:r>
      <w:r>
        <w:rPr>
          <w:rFonts w:cs="Times New Roman" w:ascii="Times New Roman" w:hAnsi="Times New Roman"/>
          <w:i/>
          <w:iCs/>
          <w:color w:val="000000"/>
          <w:sz w:val="18"/>
          <w:szCs w:val="18"/>
        </w:rPr>
        <w:t xml:space="preserve">Top.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9, 103 b 35.</w:t>
      </w:r>
    </w:p>
    <w:p>
      <w:pPr>
        <w:pStyle w:val="Normal"/>
        <w:shd w:fill="FFFFFF" w:val="clear"/>
        <w:rPr>
          <w:rFonts w:ascii="Times New Roman" w:hAnsi="Times New Roman" w:cs="Times New Roman"/>
          <w:sz w:val="24"/>
          <w:szCs w:val="24"/>
        </w:rPr>
      </w:pPr>
      <w:r>
        <w:rPr>
          <w:rFonts w:cs="Times New Roman" w:ascii="Times New Roman" w:hAnsi="Times New Roman"/>
          <w:color w:val="000000"/>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ăsăm induşi în eroare de ceva în anumite cazuri, atunci prin asta el tocmai a recunoscut că regula poate să ne ghi</w:t>
        <w:softHyphen/>
        <w:t>deze în general, fiind îndreptăţită, de aceea, să ne solici</w:t>
        <w:softHyphen/>
        <w:t>te încrederea şi în raport cu asemenea excepţii, o încrede</w:t>
        <w:softHyphen/>
        <w:t>re care a fost totuşi înşelată aici. După cum a demonstrat Trendelenburg</w:t>
      </w:r>
      <w:r>
        <w:rPr>
          <w:rFonts w:cs="Times New Roman" w:ascii="Times New Roman" w:hAnsi="Times New Roman"/>
          <w:color w:val="000000"/>
          <w:sz w:val="24"/>
          <w:szCs w:val="24"/>
          <w:vertAlign w:val="superscript"/>
        </w:rPr>
        <w:t>297</w:t>
      </w:r>
      <w:r>
        <w:rPr>
          <w:rFonts w:cs="Times New Roman" w:ascii="Times New Roman" w:hAnsi="Times New Roman"/>
          <w:color w:val="000000"/>
          <w:sz w:val="24"/>
          <w:szCs w:val="24"/>
        </w:rPr>
        <w:t>, Aristotel a sesizat ambele aspecte în mai multe locuri în care el avertizează contra înşelăto</w:t>
        <w:softHyphen/>
        <w:t xml:space="preserve">riilor sofiştilor </w:t>
      </w:r>
      <w:r>
        <w:rPr>
          <w:rFonts w:cs="Times New Roman" w:ascii="Times New Roman" w:hAnsi="Times New Roman"/>
          <w:i/>
          <w:iCs/>
          <w:color w:val="000000"/>
          <w:sz w:val="24"/>
          <w:szCs w:val="24"/>
        </w:rPr>
        <w:t xml:space="preserve">(Soph. elencb. </w:t>
      </w:r>
      <w:r>
        <w:rPr>
          <w:rFonts w:cs="Times New Roman" w:ascii="Times New Roman" w:hAnsi="Times New Roman"/>
          <w:color w:val="000000"/>
          <w:sz w:val="24"/>
          <w:szCs w:val="24"/>
        </w:rPr>
        <w:t xml:space="preserve">4, 162 b 10;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22, 178 a 9^ 11,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ontinuare vom indica pe scurt părţile de vorbire care corespund diferitelor categorii, trimiţînd permanent la lucrarea lui Trendelenburg. Categoriei oixita îi cores</w:t>
        <w:softHyphen/>
        <w:t xml:space="preserve">punde, după cum am observat, </w:t>
      </w:r>
      <w:r>
        <w:rPr>
          <w:rFonts w:cs="Times New Roman" w:ascii="Times New Roman" w:hAnsi="Times New Roman"/>
          <w:i/>
          <w:iCs/>
          <w:color w:val="000000"/>
          <w:sz w:val="24"/>
          <w:szCs w:val="24"/>
        </w:rPr>
        <w:t xml:space="preserve">nomen substantivum; </w:t>
      </w:r>
      <w:r>
        <w:rPr>
          <w:rFonts w:cs="Times New Roman" w:ascii="Times New Roman" w:hAnsi="Times New Roman"/>
          <w:color w:val="000000"/>
          <w:sz w:val="24"/>
          <w:szCs w:val="24"/>
        </w:rPr>
        <w:t>ca</w:t>
        <w:softHyphen/>
        <w:t xml:space="preserve">tegoriilor </w:t>
      </w:r>
      <w:r>
        <w:rPr>
          <w:rFonts w:cs="Times New Roman" w:ascii="Times New Roman" w:hAnsi="Times New Roman"/>
          <w:smallCaps/>
          <w:color w:val="000000"/>
          <w:sz w:val="24"/>
          <w:szCs w:val="24"/>
        </w:rPr>
        <w:t xml:space="preserve">ttocjov </w:t>
      </w:r>
      <w:r>
        <w:rPr>
          <w:rFonts w:cs="Times New Roman" w:ascii="Times New Roman" w:hAnsi="Times New Roman"/>
          <w:color w:val="000000"/>
          <w:sz w:val="24"/>
          <w:szCs w:val="24"/>
        </w:rPr>
        <w:t xml:space="preserve">şi jroiov, </w:t>
      </w:r>
      <w:r>
        <w:rPr>
          <w:rFonts w:cs="Times New Roman" w:ascii="Times New Roman" w:hAnsi="Times New Roman"/>
          <w:i/>
          <w:iCs/>
          <w:color w:val="000000"/>
          <w:sz w:val="24"/>
          <w:szCs w:val="24"/>
        </w:rPr>
        <w:t xml:space="preserve">nomen adjectivum, </w:t>
      </w:r>
      <w:r>
        <w:rPr>
          <w:rFonts w:cs="Times New Roman" w:ascii="Times New Roman" w:hAnsi="Times New Roman"/>
          <w:color w:val="000000"/>
          <w:sz w:val="24"/>
          <w:szCs w:val="24"/>
        </w:rPr>
        <w:t>şi anume în aşa fel că numeralul, considerat în sine sau în compu</w:t>
        <w:softHyphen/>
        <w:t>nere cu o determinaţie adjectivală, reprezintă categoria raxrov, pe cînd restul adjectivelor categoria rcoiov. Un pa</w:t>
        <w:softHyphen/>
        <w:t xml:space="preserve">saj din </w:t>
      </w:r>
      <w:r>
        <w:rPr>
          <w:rFonts w:cs="Times New Roman" w:ascii="Times New Roman" w:hAnsi="Times New Roman"/>
          <w:i/>
          <w:iCs/>
          <w:color w:val="000000"/>
          <w:sz w:val="24"/>
          <w:szCs w:val="24"/>
        </w:rPr>
        <w:t xml:space="preserve">Respingerile sofistice </w:t>
      </w:r>
      <w:r>
        <w:rPr>
          <w:rFonts w:cs="Times New Roman" w:ascii="Times New Roman" w:hAnsi="Times New Roman"/>
          <w:color w:val="000000"/>
          <w:sz w:val="24"/>
          <w:szCs w:val="24"/>
        </w:rPr>
        <w:t>(4, 162 b 10) arată că Aris</w:t>
        <w:softHyphen/>
        <w:t>totel a acceptat forme diferite pentru fiecare dintre cele două categorii; în plus, rezultă de la sine că numai aces</w:t>
        <w:softHyphen/>
        <w:t>ta a putut fi elementul lor distinctiv. După cum cantită</w:t>
        <w:softHyphen/>
        <w:t xml:space="preserve">ţile nu admit un </w:t>
      </w:r>
      <w:r>
        <w:rPr>
          <w:rFonts w:cs="Times New Roman" w:ascii="Times New Roman" w:hAnsi="Times New Roman"/>
          <w:i/>
          <w:iCs/>
          <w:color w:val="000000"/>
          <w:sz w:val="24"/>
          <w:szCs w:val="24"/>
          <w:lang w:val="en-US"/>
        </w:rPr>
        <w:t xml:space="preserve">\adXkov </w:t>
      </w:r>
      <w:r>
        <w:rPr>
          <w:rFonts w:cs="Times New Roman" w:ascii="Times New Roman" w:hAnsi="Times New Roman"/>
          <w:color w:val="000000"/>
          <w:sz w:val="24"/>
          <w:szCs w:val="24"/>
        </w:rPr>
        <w:t xml:space="preserve">şi un </w:t>
      </w:r>
      <w:r>
        <w:rPr>
          <w:rFonts w:cs="Times New Roman" w:ascii="Times New Roman" w:hAnsi="Times New Roman"/>
          <w:i/>
          <w:iCs/>
          <w:color w:val="000000"/>
          <w:sz w:val="24"/>
          <w:szCs w:val="24"/>
        </w:rPr>
        <w:t xml:space="preserve">r\xxov </w:t>
      </w:r>
      <w:r>
        <w:rPr>
          <w:rFonts w:cs="Times New Roman" w:ascii="Times New Roman" w:hAnsi="Times New Roman"/>
          <w:color w:val="000000"/>
          <w:sz w:val="24"/>
          <w:szCs w:val="24"/>
        </w:rPr>
        <w:t>(mai mult şi mai pu</w:t>
        <w:softHyphen/>
        <w:t xml:space="preserve">ţin,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6, 6 a 19), la fel nici numeralele şi nici cuvintele formate cu ele nu admit un comparativ. In ce priveşte predicatul „mare", Aristotel ezită să-l plaseze în catego</w:t>
        <w:softHyphen/>
        <w:t xml:space="preserve">ria cantităţii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5 b 11); el aparţine, desigur, acestei categorii, dar tocmai în forma sa reprezintă o excepţie. Categoriilor </w:t>
      </w:r>
      <w:r>
        <w:rPr>
          <w:rFonts w:cs="Times New Roman" w:ascii="Times New Roman" w:hAnsi="Times New Roman"/>
          <w:smallCaps/>
          <w:color w:val="000000"/>
          <w:sz w:val="24"/>
          <w:szCs w:val="24"/>
        </w:rPr>
        <w:t xml:space="preserve">ttoieîv </w:t>
      </w:r>
      <w:r>
        <w:rPr>
          <w:rFonts w:cs="Times New Roman" w:ascii="Times New Roman" w:hAnsi="Times New Roman"/>
          <w:color w:val="000000"/>
          <w:sz w:val="24"/>
          <w:szCs w:val="24"/>
        </w:rPr>
        <w:t>şi Ttdcxeiv le corespunde verbul, pri</w:t>
        <w:softHyphen/>
        <w:t>mei diateza activă, celeilalte cea pasivă. Lui e%eiv şi KeîoQai nu le corespunde nici o formă gramaticală nouă, ci sînt exprimate tot prin verb şi se pare că tocmai acestui fapt îi datorează ele apariţia [în tabela categorială].</w:t>
      </w:r>
      <w:r>
        <w:rPr>
          <w:rFonts w:cs="Times New Roman" w:ascii="Times New Roman" w:hAnsi="Times New Roman"/>
          <w:color w:val="000000"/>
          <w:sz w:val="24"/>
          <w:szCs w:val="24"/>
          <w:vertAlign w:val="superscript"/>
        </w:rPr>
        <w:t>298</w:t>
      </w:r>
      <w:r>
        <w:rPr>
          <w:rFonts w:cs="Times New Roman" w:ascii="Times New Roman" w:hAnsi="Times New Roman"/>
          <w:color w:val="000000"/>
          <w:sz w:val="24"/>
          <w:szCs w:val="24"/>
        </w:rPr>
        <w:t xml:space="preserve"> Că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Gesch. d. Kateg. </w:t>
      </w:r>
      <w:r>
        <w:rPr>
          <w:rFonts w:cs="Times New Roman" w:ascii="Times New Roman" w:hAnsi="Times New Roman"/>
          <w:color w:val="000000"/>
        </w:rPr>
        <w:t xml:space="preserve">p. 24 </w:t>
      </w:r>
      <w:r>
        <w:rPr>
          <w:rFonts w:cs="Times New Roman" w:ascii="Times New Roman" w:hAnsi="Times New Roman"/>
          <w:i/>
          <w:iCs/>
          <w:color w:val="000000"/>
        </w:rPr>
        <w:t xml:space="preserve">sqq Vsupraţ </w:t>
      </w:r>
      <w:r>
        <w:rPr>
          <w:rFonts w:cs="Times New Roman" w:ascii="Times New Roman" w:hAnsi="Times New Roman"/>
          <w:color w:val="000000"/>
        </w:rPr>
        <w:t>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w:t>
      </w:r>
      <w:r>
        <w:rPr>
          <w:rFonts w:cs="Times New Roman" w:ascii="Times New Roman" w:hAnsi="Times New Roman"/>
          <w:i/>
          <w:iCs/>
          <w:color w:val="000000"/>
        </w:rPr>
        <w:t xml:space="preserve">Vsupra$ </w:t>
      </w:r>
      <w:r>
        <w:rPr>
          <w:rFonts w:cs="Times New Roman" w:ascii="Times New Roman" w:hAnsi="Times New Roman"/>
          <w:color w:val="000000"/>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sz w:val="22"/>
          <w:szCs w:val="22"/>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ordonate prin forma verbală clasei Kivr|ai&lt;;, ele au tre</w:t>
        <w:softHyphen/>
        <w:t>buit să apară abordării conceptuale drept ceva diferit de ceea ce este în mod obişnuit şi propriu trivricnc, şi să con</w:t>
        <w:softHyphen/>
        <w:t xml:space="preserve">stituie în acest mod categorii proprii. Categoriilor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 xml:space="preserve">le corespund adverbele. De pildă, Aristotel însuşi a alcătuit în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3, 222 o listă întreagă de adverbe pentru Ttoxe pe care le lămureşte în fiecare caz în parte: vuv (clipă), noxe (tocmai), rj5ri (îndată), dpxi (adineauri), rodai (de demult). Totuşi, întrucît tocmai asupra acestui as</w:t>
        <w:softHyphen/>
        <w:t>pect i s-au adus lui Trendelenburg anumite obiecţii, con</w:t>
        <w:softHyphen/>
        <w:t>siderăm necesar să aducem cîteva contraargu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observat, mai întîi, că determinaţiile temporale apar şi în alte forme decît cele adverbiale. Observaţia este co</w:t>
        <w:softHyphen/>
        <w:t xml:space="preserve">rectă, dar 1) pentru cele mai multe dintre aceste forme trebuie trimis la cele spuse mai sus, anume că ele sînt nume abstracte sau că nu pot fi utilizate pentru predi-caţia concretă despre substanţa primă. De pildă, xpovoc, </w:t>
      </w:r>
      <w:r>
        <w:rPr>
          <w:rFonts w:cs="Times New Roman" w:ascii="Times New Roman" w:hAnsi="Times New Roman"/>
          <w:i/>
          <w:iCs/>
          <w:color w:val="000000"/>
          <w:sz w:val="24"/>
          <w:szCs w:val="24"/>
        </w:rPr>
        <w:t xml:space="preserve">exoq </w:t>
      </w:r>
      <w:r>
        <w:rPr>
          <w:rFonts w:cs="Times New Roman" w:ascii="Times New Roman" w:hAnsi="Times New Roman"/>
          <w:color w:val="000000"/>
          <w:sz w:val="24"/>
          <w:szCs w:val="24"/>
        </w:rPr>
        <w:t xml:space="preserve">(an) care, oricum, nu aparţine ca atare categoriei </w:t>
      </w:r>
      <w:r>
        <w:rPr>
          <w:rFonts w:cs="Times New Roman" w:ascii="Times New Roman" w:hAnsi="Times New Roman"/>
          <w:smallCaps/>
          <w:color w:val="000000"/>
          <w:sz w:val="24"/>
          <w:szCs w:val="24"/>
        </w:rPr>
        <w:t>tcote.</w:t>
      </w:r>
      <w:r>
        <w:rPr>
          <w:rFonts w:cs="Times New Roman" w:ascii="Times New Roman" w:hAnsi="Times New Roman"/>
          <w:smallCaps/>
          <w:color w:val="000000"/>
          <w:sz w:val="24"/>
          <w:szCs w:val="24"/>
          <w:vertAlign w:val="superscript"/>
        </w:rPr>
        <w:t>299</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2) Nu este de mirare dacă şi aici, ca şi la restul formelor [lingvistice] ale categoriilor, au loc excepţii de la regula generală. Şi este demn de observat că, de pildă, cuvîntul </w:t>
      </w:r>
      <w:r>
        <w:rPr>
          <w:rFonts w:cs="Times New Roman" w:ascii="Times New Roman" w:hAnsi="Times New Roman"/>
          <w:i/>
          <w:iCs/>
          <w:color w:val="000000"/>
          <w:sz w:val="24"/>
          <w:szCs w:val="24"/>
        </w:rPr>
        <w:t xml:space="preserve">ifalpc, </w:t>
      </w:r>
      <w:r>
        <w:rPr>
          <w:rFonts w:cs="Times New Roman" w:ascii="Times New Roman" w:hAnsi="Times New Roman"/>
          <w:color w:val="000000"/>
          <w:sz w:val="24"/>
          <w:szCs w:val="24"/>
        </w:rPr>
        <w:t>(ieri), citat de Zeller ca excepţie</w:t>
      </w:r>
      <w:r>
        <w:rPr>
          <w:rFonts w:cs="Times New Roman" w:ascii="Times New Roman" w:hAnsi="Times New Roman"/>
          <w:color w:val="000000"/>
          <w:sz w:val="24"/>
          <w:szCs w:val="24"/>
          <w:vertAlign w:val="superscript"/>
        </w:rPr>
        <w:t>300</w:t>
      </w:r>
      <w:r>
        <w:rPr>
          <w:rFonts w:cs="Times New Roman" w:ascii="Times New Roman" w:hAnsi="Times New Roman"/>
          <w:color w:val="000000"/>
          <w:sz w:val="24"/>
          <w:szCs w:val="24"/>
        </w:rPr>
        <w:t>, ocu</w:t>
        <w:softHyphen/>
        <w:t xml:space="preserve">pă în mod obişnuit poziţia unui adverb: %8i£6c, ef3r| (el a mers ieri; //.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424), %8i^6&lt;; eeiKoaxcp (pvyov rjj-iaxi oîvoTta novxov (Pe valul mării douăzeci de zile/ M-am zbuciu</w:t>
        <w:softHyphen/>
        <w:t xml:space="preserve">mat/ şi ieri abia putut-am/ Scăpa; </w:t>
      </w:r>
      <w:r>
        <w:rPr>
          <w:rFonts w:cs="Times New Roman" w:ascii="Times New Roman" w:hAnsi="Times New Roman"/>
          <w:i/>
          <w:iCs/>
          <w:color w:val="000000"/>
          <w:sz w:val="24"/>
          <w:szCs w:val="24"/>
        </w:rPr>
        <w:t xml:space="preserve">Od.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170 [trad. Mur-nu]). La fel, X0iţ;6v (ieri, //. XIX, 195 </w:t>
      </w:r>
      <w:r>
        <w:rPr>
          <w:rFonts w:cs="Times New Roman" w:ascii="Times New Roman" w:hAnsi="Times New Roman"/>
          <w:i/>
          <w:iCs/>
          <w:color w:val="000000"/>
          <w:sz w:val="24"/>
          <w:szCs w:val="24"/>
        </w:rPr>
        <w:t xml:space="preserve">etpassim). </w:t>
      </w:r>
      <w:r>
        <w:rPr>
          <w:rFonts w:cs="Times New Roman" w:ascii="Times New Roman" w:hAnsi="Times New Roman"/>
          <w:color w:val="000000"/>
          <w:sz w:val="24"/>
          <w:szCs w:val="24"/>
        </w:rPr>
        <w:t>De ase</w:t>
        <w:softHyphen/>
        <w:t>menea, la SeDxepaîoţ (a doua zi)</w:t>
      </w:r>
      <w:r>
        <w:rPr>
          <w:rFonts w:cs="Times New Roman" w:ascii="Times New Roman" w:hAnsi="Times New Roman"/>
          <w:color w:val="000000"/>
          <w:sz w:val="24"/>
          <w:szCs w:val="24"/>
          <w:vertAlign w:val="superscript"/>
        </w:rPr>
        <w:t>301</w:t>
      </w:r>
      <w:r>
        <w:rPr>
          <w:rFonts w:cs="Times New Roman" w:ascii="Times New Roman" w:hAnsi="Times New Roman"/>
          <w:color w:val="000000"/>
          <w:sz w:val="24"/>
          <w:szCs w:val="24"/>
        </w:rPr>
        <w:t xml:space="preserve"> nu se spune doar Semepaîoc, </w:t>
      </w:r>
      <w:r>
        <w:rPr>
          <w:rFonts w:cs="Times New Roman" w:ascii="Times New Roman" w:hAnsi="Times New Roman"/>
          <w:i/>
          <w:iCs/>
          <w:color w:val="000000"/>
          <w:sz w:val="24"/>
          <w:szCs w:val="24"/>
        </w:rPr>
        <w:t xml:space="preserve">x\v </w:t>
      </w:r>
      <w:r>
        <w:rPr>
          <w:rFonts w:cs="Times New Roman" w:ascii="Times New Roman" w:hAnsi="Times New Roman"/>
          <w:smallCaps/>
          <w:color w:val="000000"/>
          <w:sz w:val="24"/>
          <w:szCs w:val="24"/>
        </w:rPr>
        <w:t xml:space="preserve">ek </w:t>
      </w:r>
      <w:r>
        <w:rPr>
          <w:rFonts w:cs="Times New Roman" w:ascii="Times New Roman" w:hAnsi="Times New Roman"/>
          <w:i/>
          <w:iCs/>
          <w:smallCaps/>
          <w:color w:val="000000"/>
          <w:sz w:val="24"/>
          <w:szCs w:val="24"/>
        </w:rPr>
        <w:t xml:space="preserve">xov </w:t>
      </w:r>
      <w:r>
        <w:rPr>
          <w:rFonts w:cs="Times New Roman" w:ascii="Times New Roman" w:hAnsi="Times New Roman"/>
          <w:color w:val="000000"/>
          <w:sz w:val="24"/>
          <w:szCs w:val="24"/>
        </w:rPr>
        <w:t xml:space="preserve">daxeoţ ev Zrcdpxri (a fost în Sparta a doua zi după ce a părăsit Atena; Her.,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106), ci se pot utiliza şi alte adverbe, de pildă, Seuxepocîoi </w:t>
      </w:r>
      <w:r>
        <w:rPr>
          <w:rFonts w:cs="Times New Roman" w:ascii="Times New Roman" w:hAnsi="Times New Roman"/>
          <w:color w:val="000000"/>
          <w:sz w:val="24"/>
          <w:szCs w:val="24"/>
          <w:lang w:val="en-US"/>
        </w:rPr>
        <w:t xml:space="preserve">fiA.Gov </w:t>
      </w:r>
      <w:r>
        <w:rPr>
          <w:rFonts w:cs="Times New Roman" w:ascii="Times New Roman" w:hAnsi="Times New Roman"/>
          <w:color w:val="000000"/>
          <w:sz w:val="24"/>
          <w:szCs w:val="24"/>
        </w:rPr>
        <w:t>(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upra% </w:t>
      </w:r>
      <w:r>
        <w:rPr>
          <w:rFonts w:cs="Times New Roman" w:ascii="Times New Roman" w:hAnsi="Times New Roman"/>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0</w:t>
      </w:r>
      <w:r>
        <w:rPr>
          <w:rFonts w:cs="Times New Roman" w:ascii="Times New Roman" w:hAnsi="Times New Roman"/>
          <w:color w:val="000000"/>
          <w:sz w:val="18"/>
          <w:szCs w:val="18"/>
        </w:rPr>
        <w:t xml:space="preserve"> Zeller,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190, n.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1</w:t>
      </w:r>
      <w:r>
        <w:rPr>
          <w:rFonts w:cs="Times New Roman" w:ascii="Times New Roman" w:hAnsi="Times New Roman"/>
          <w:color w:val="000000"/>
          <w:sz w:val="18"/>
          <w:szCs w:val="18"/>
        </w:rPr>
        <w:t xml:space="preserve">  Zeller, </w:t>
      </w:r>
      <w:r>
        <w:rPr>
          <w:rFonts w:cs="Times New Roman" w:ascii="Times New Roman" w:hAnsi="Times New Roman"/>
          <w:i/>
          <w:iCs/>
          <w:color w:val="000000"/>
          <w:sz w:val="18"/>
          <w:szCs w:val="18"/>
        </w:rPr>
        <w:t>loc. 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89] sesc a doua zi; Xen. </w:t>
      </w:r>
      <w:r>
        <w:rPr>
          <w:rFonts w:cs="Times New Roman" w:ascii="Times New Roman" w:hAnsi="Times New Roman"/>
          <w:i/>
          <w:iCs/>
          <w:color w:val="000000"/>
          <w:sz w:val="24"/>
          <w:szCs w:val="24"/>
        </w:rPr>
        <w:t xml:space="preserve">Cyr. </w:t>
      </w:r>
      <w:r>
        <w:rPr>
          <w:rFonts w:cs="Times New Roman" w:ascii="Times New Roman" w:hAnsi="Times New Roman"/>
          <w:color w:val="000000"/>
          <w:sz w:val="24"/>
          <w:szCs w:val="24"/>
        </w:rPr>
        <w:t>5, 2, 1), astfel încît şi aici râ-mîne conservat caracterul adverbial, deoarece adverbe</w:t>
        <w:softHyphen/>
        <w:t>le îşi primesc numele de la faptul că stau în mod obiş</w:t>
        <w:softHyphen/>
        <w:t>nuit lîngă ver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altă obiecţie ridică Bonitz </w:t>
      </w:r>
      <w:r>
        <w:rPr>
          <w:rFonts w:cs="Times New Roman" w:ascii="Times New Roman" w:hAnsi="Times New Roman"/>
          <w:i/>
          <w:iCs/>
          <w:color w:val="000000"/>
          <w:sz w:val="24"/>
          <w:szCs w:val="24"/>
        </w:rPr>
        <w:t xml:space="preserve">{op. cit.). </w:t>
      </w:r>
      <w:r>
        <w:rPr>
          <w:rFonts w:cs="Times New Roman" w:ascii="Times New Roman" w:hAnsi="Times New Roman"/>
          <w:color w:val="000000"/>
          <w:sz w:val="24"/>
          <w:szCs w:val="24"/>
        </w:rPr>
        <w:t>Dacă diferite</w:t>
        <w:softHyphen/>
        <w:t xml:space="preserve">le feluri ale adverbelor, de pildă </w:t>
      </w:r>
      <w:r>
        <w:rPr>
          <w:rFonts w:cs="Times New Roman" w:ascii="Times New Roman" w:hAnsi="Times New Roman"/>
          <w:i/>
          <w:iCs/>
          <w:color w:val="000000"/>
          <w:sz w:val="24"/>
          <w:szCs w:val="24"/>
        </w:rPr>
        <w:t xml:space="preserve">adverbia Iod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tempo-ris, </w:t>
      </w:r>
      <w:r>
        <w:rPr>
          <w:rFonts w:cs="Times New Roman" w:ascii="Times New Roman" w:hAnsi="Times New Roman"/>
          <w:color w:val="000000"/>
          <w:sz w:val="24"/>
          <w:szCs w:val="24"/>
        </w:rPr>
        <w:t>ar fi fost cele care au determinat formarea de catego</w:t>
        <w:softHyphen/>
        <w:t>rii, atunci, afirmă el, ar fi trebuit ca adverbele să ofere şi alte categorii. Noi răspundem: desigur, există multe alte adverbe care nu conţin nici determinaţii locale, nici de</w:t>
        <w:softHyphen/>
        <w:t xml:space="preserve">terminaţii temporale: </w:t>
      </w:r>
      <w:r>
        <w:rPr>
          <w:rFonts w:cs="Times New Roman" w:ascii="Times New Roman" w:hAnsi="Times New Roman"/>
          <w:i/>
          <w:iCs/>
          <w:color w:val="000000"/>
          <w:sz w:val="24"/>
          <w:szCs w:val="24"/>
        </w:rPr>
        <w:t xml:space="preserve">adverbia comparandi, interrogandi, affirmandi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negandi </w:t>
      </w:r>
      <w:r>
        <w:rPr>
          <w:rFonts w:cs="Times New Roman" w:ascii="Times New Roman" w:hAnsi="Times New Roman"/>
          <w:color w:val="000000"/>
          <w:sz w:val="24"/>
          <w:szCs w:val="24"/>
        </w:rPr>
        <w:t xml:space="preserve">şi altele; dar numai </w:t>
      </w:r>
      <w:r>
        <w:rPr>
          <w:rFonts w:cs="Times New Roman" w:ascii="Times New Roman" w:hAnsi="Times New Roman"/>
          <w:i/>
          <w:iCs/>
          <w:color w:val="000000"/>
          <w:sz w:val="24"/>
          <w:szCs w:val="24"/>
        </w:rPr>
        <w:t xml:space="preserve">adverbia Iod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temporis </w:t>
      </w:r>
      <w:r>
        <w:rPr>
          <w:rFonts w:cs="Times New Roman" w:ascii="Times New Roman" w:hAnsi="Times New Roman"/>
          <w:color w:val="000000"/>
          <w:sz w:val="24"/>
          <w:szCs w:val="24"/>
        </w:rPr>
        <w:t>pot fi enunţate ca predicate despre substan</w:t>
        <w:softHyphen/>
        <w:t>ţa primă. Celelalte servesc (exceptînd cazurile izolate) pentru a-şi determina mai îndeaproape predicatul con</w:t>
        <w:softHyphen/>
        <w:t xml:space="preserve">form caracterului care le este specific, de pildă, Ztoicpdxric, </w:t>
      </w:r>
      <w:r>
        <w:rPr>
          <w:rFonts w:cs="Times New Roman" w:ascii="Times New Roman" w:hAnsi="Times New Roman"/>
          <w:i/>
          <w:iCs/>
          <w:color w:val="000000"/>
          <w:sz w:val="24"/>
          <w:szCs w:val="24"/>
        </w:rPr>
        <w:t xml:space="preserve">KakGx; </w:t>
      </w:r>
      <w:r>
        <w:rPr>
          <w:rFonts w:cs="Times New Roman" w:ascii="Times New Roman" w:hAnsi="Times New Roman"/>
          <w:color w:val="000000"/>
          <w:sz w:val="24"/>
          <w:szCs w:val="24"/>
        </w:rPr>
        <w:t xml:space="preserve">^eyei, ZcoKpâxriq eaxi u.dcXa </w:t>
      </w:r>
      <w:r>
        <w:rPr>
          <w:rFonts w:cs="Times New Roman" w:ascii="Times New Roman" w:hAnsi="Times New Roman"/>
          <w:smallCaps/>
          <w:color w:val="000000"/>
          <w:sz w:val="24"/>
          <w:szCs w:val="24"/>
        </w:rPr>
        <w:t xml:space="preserve">gtto\)5(xîoc, </w:t>
      </w:r>
      <w:r>
        <w:rPr>
          <w:rFonts w:cs="Times New Roman" w:ascii="Times New Roman" w:hAnsi="Times New Roman"/>
          <w:color w:val="000000"/>
          <w:sz w:val="24"/>
          <w:szCs w:val="24"/>
        </w:rPr>
        <w:t xml:space="preserve">(Socrate are dreptate, Socrate este cu adevărat virtuos). Numai la </w:t>
      </w:r>
      <w:r>
        <w:rPr>
          <w:rFonts w:cs="Times New Roman" w:ascii="Times New Roman" w:hAnsi="Times New Roman"/>
          <w:i/>
          <w:iCs/>
          <w:color w:val="000000"/>
          <w:sz w:val="24"/>
          <w:szCs w:val="24"/>
        </w:rPr>
        <w:t>ad</w:t>
        <w:softHyphen/>
        <w:t xml:space="preserve">verbia Iod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temporis </w:t>
      </w:r>
      <w:r>
        <w:rPr>
          <w:rFonts w:cs="Times New Roman" w:ascii="Times New Roman" w:hAnsi="Times New Roman"/>
          <w:color w:val="000000"/>
          <w:sz w:val="24"/>
          <w:szCs w:val="24"/>
        </w:rPr>
        <w:t xml:space="preserve">se petrece remarcabilul fapt că ele se predică despre substanţa primă ca şi cînd ar fi </w:t>
      </w:r>
      <w:r>
        <w:rPr>
          <w:rFonts w:cs="Times New Roman" w:ascii="Times New Roman" w:hAnsi="Times New Roman"/>
          <w:i/>
          <w:iCs/>
          <w:color w:val="000000"/>
          <w:sz w:val="24"/>
          <w:szCs w:val="24"/>
        </w:rPr>
        <w:t xml:space="preserve">nomi-na </w:t>
      </w:r>
      <w:r>
        <w:rPr>
          <w:rFonts w:cs="Times New Roman" w:ascii="Times New Roman" w:hAnsi="Times New Roman"/>
          <w:color w:val="000000"/>
          <w:sz w:val="24"/>
          <w:szCs w:val="24"/>
        </w:rPr>
        <w:t xml:space="preserve">(ovouaxoc, </w:t>
      </w:r>
      <w:r>
        <w:rPr>
          <w:rFonts w:cs="Times New Roman" w:ascii="Times New Roman" w:hAnsi="Times New Roman"/>
          <w:i/>
          <w:iCs/>
          <w:color w:val="000000"/>
          <w:sz w:val="24"/>
          <w:szCs w:val="24"/>
        </w:rPr>
        <w:t xml:space="preserve">De interpr. </w:t>
      </w:r>
      <w:r>
        <w:rPr>
          <w:rFonts w:cs="Times New Roman" w:ascii="Times New Roman" w:hAnsi="Times New Roman"/>
          <w:color w:val="000000"/>
          <w:sz w:val="24"/>
          <w:szCs w:val="24"/>
        </w:rPr>
        <w:t>2): EcoKp&amp;rnc, eaxiv eKeî, eaxi crni-iepov (Socrate este acolo, este astăzi). Ca şi cum lim</w:t>
        <w:softHyphen/>
        <w:t>ba ar vrea să spună aici că ceva — care, în primă instan</w:t>
        <w:softHyphen/>
        <w:t>ţă, este accident al altcuiva — este predicat despre un lu</w:t>
        <w:softHyphen/>
        <w:t>cru, şi este cu totul caracteristic pentru această situaţie că ea alege o formă care modifică altceva decît subiectul (mo</w:t>
        <w:softHyphen/>
        <w:t>difică predicatul) şi care, totodată, nu devine decîtîn mod mijlocit o determinatie a subiectului.</w:t>
      </w:r>
      <w:r>
        <w:rPr>
          <w:rFonts w:cs="Times New Roman" w:ascii="Times New Roman" w:hAnsi="Times New Roman"/>
          <w:color w:val="000000"/>
          <w:sz w:val="24"/>
          <w:szCs w:val="24"/>
          <w:vertAlign w:val="superscript"/>
        </w:rPr>
        <w:t>302</w:t>
      </w:r>
      <w:r>
        <w:rPr>
          <w:rFonts w:cs="Times New Roman" w:ascii="Times New Roman" w:hAnsi="Times New Roman"/>
          <w:color w:val="000000"/>
          <w:sz w:val="24"/>
          <w:szCs w:val="24"/>
        </w:rPr>
        <w:t xml:space="preserve"> Este deci clar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2</w:t>
      </w:r>
      <w:r>
        <w:rPr>
          <w:rFonts w:cs="Times New Roman" w:ascii="Times New Roman" w:hAnsi="Times New Roman"/>
          <w:color w:val="000000"/>
          <w:sz w:val="18"/>
          <w:szCs w:val="18"/>
        </w:rPr>
        <w:t xml:space="preserve"> Acelaşi lucru este valabil şi despre cazul numelor, </w:t>
      </w:r>
      <w:r>
        <w:rPr>
          <w:rFonts w:cs="Times New Roman" w:ascii="Times New Roman" w:hAnsi="Times New Roman"/>
          <w:i/>
          <w:iCs/>
          <w:color w:val="000000"/>
          <w:sz w:val="18"/>
          <w:szCs w:val="18"/>
        </w:rPr>
        <w:t xml:space="preserve">irtdxyeiq </w:t>
      </w:r>
      <w:r>
        <w:rPr>
          <w:rFonts w:cs="Times New Roman" w:ascii="Times New Roman" w:hAnsi="Times New Roman"/>
          <w:color w:val="000000"/>
          <w:sz w:val="18"/>
          <w:szCs w:val="18"/>
        </w:rPr>
        <w:t xml:space="preserve">ovoua-toţ, care, ca şi adverbele, nu sînt ovouata (De </w:t>
      </w:r>
      <w:r>
        <w:rPr>
          <w:rFonts w:cs="Times New Roman" w:ascii="Times New Roman" w:hAnsi="Times New Roman"/>
          <w:i/>
          <w:iCs/>
          <w:color w:val="000000"/>
          <w:sz w:val="18"/>
          <w:szCs w:val="18"/>
        </w:rPr>
        <w:t xml:space="preserve">interpr. </w:t>
      </w:r>
      <w:r>
        <w:rPr>
          <w:rFonts w:cs="Times New Roman" w:ascii="Times New Roman" w:hAnsi="Times New Roman"/>
          <w:color w:val="000000"/>
          <w:sz w:val="18"/>
          <w:szCs w:val="18"/>
        </w:rPr>
        <w:t>2,16 a 33: „Expre</w:t>
        <w:softHyphen/>
        <w:t>siile « a lui Philon », «lui Philon » şi altele ca acestea nu sînt nume, ci ca</w:t>
        <w:softHyphen/>
        <w:t xml:space="preserve">zuri ale unui nume."), deşi, tot la fel ca adverbele, apar şi ele ca predicate ale substanţei prime, de pildă, </w:t>
      </w:r>
      <w:r>
        <w:rPr>
          <w:rFonts w:cs="Times New Roman" w:ascii="Times New Roman" w:hAnsi="Times New Roman"/>
          <w:smallCaps/>
          <w:color w:val="000000"/>
          <w:sz w:val="18"/>
          <w:szCs w:val="18"/>
        </w:rPr>
        <w:t xml:space="preserve">vukîoc, </w:t>
      </w:r>
      <w:r>
        <w:rPr>
          <w:rFonts w:cs="Times New Roman" w:ascii="Times New Roman" w:hAnsi="Times New Roman"/>
          <w:color w:val="000000"/>
          <w:sz w:val="18"/>
          <w:szCs w:val="18"/>
        </w:rPr>
        <w:t>(noaptea), ev dyopâ, ev Atnceic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sz w:val="22"/>
          <w:szCs w:val="22"/>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verbul nu poate reprezenta decît două, şi anume nu</w:t>
        <w:softHyphen/>
        <w:t>mai aceste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jungem la ultima categorie, Ttpoq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Pentru ea, gra</w:t>
        <w:softHyphen/>
        <w:t xml:space="preserve">matica nu prezintă nici o formă proprie şi nu s-a ratat ocazia de a folosi acest fapt ca obiecţie împotriva lui Tren-delenburg. Şi aici limba procedează cu îndreptăţit tact. [190] Lipsa unei forme speciale pentru categoria </w:t>
      </w:r>
      <w:r>
        <w:rPr>
          <w:rFonts w:cs="Times New Roman" w:ascii="Times New Roman" w:hAnsi="Times New Roman"/>
          <w:i/>
          <w:iCs/>
          <w:color w:val="000000"/>
          <w:sz w:val="24"/>
          <w:szCs w:val="24"/>
        </w:rPr>
        <w:t xml:space="preserve">npoq </w:t>
      </w:r>
      <w:r>
        <w:rPr>
          <w:rFonts w:cs="Times New Roman" w:ascii="Times New Roman" w:hAnsi="Times New Roman"/>
          <w:color w:val="000000"/>
          <w:sz w:val="24"/>
          <w:szCs w:val="24"/>
        </w:rPr>
        <w:t>xi este pe drept caracteristică pentru natura acestei categorii, care, după cum am văzut, are cel mai puţin parte de fiinţă şi nu e caracterizată de un yiyveaSai şi un cpOelpeaOai (gene</w:t>
        <w:softHyphen/>
        <w:t>rare şi corupere) proprii, ci, urmînd permanent altor fi</w:t>
        <w:softHyphen/>
        <w:t>inţări şi orientîndu-se permanent după natura lor, afec</w:t>
        <w:softHyphen/>
        <w:t>tează fie din interior, fie din exterior substanţa.</w:t>
      </w:r>
      <w:r>
        <w:rPr>
          <w:rFonts w:cs="Times New Roman" w:ascii="Times New Roman" w:hAnsi="Times New Roman"/>
          <w:color w:val="000000"/>
          <w:sz w:val="24"/>
          <w:szCs w:val="24"/>
          <w:vertAlign w:val="superscript"/>
        </w:rPr>
        <w:t>303</w:t>
      </w:r>
      <w:r>
        <w:rPr>
          <w:rFonts w:cs="Times New Roman" w:ascii="Times New Roman" w:hAnsi="Times New Roman"/>
          <w:color w:val="000000"/>
          <w:sz w:val="24"/>
          <w:szCs w:val="24"/>
        </w:rPr>
        <w:t xml:space="preserve"> Astfel că e cu totul adecvat ca limba să reunească în această ca</w:t>
        <w:softHyphen/>
        <w:t>tegorie forme adjectivale, verbale şi adverbiale. De pil</w:t>
        <w:softHyphen/>
        <w:t xml:space="preserve">dă, </w:t>
      </w:r>
      <w:r>
        <w:rPr>
          <w:rFonts w:cs="Times New Roman" w:ascii="Times New Roman" w:hAnsi="Times New Roman"/>
          <w:i/>
          <w:iCs/>
          <w:color w:val="000000"/>
          <w:sz w:val="24"/>
          <w:szCs w:val="24"/>
        </w:rPr>
        <w:t xml:space="preserve">bmk&amp;aiov </w:t>
      </w:r>
      <w:r>
        <w:rPr>
          <w:rFonts w:cs="Times New Roman" w:ascii="Times New Roman" w:hAnsi="Times New Roman"/>
          <w:color w:val="000000"/>
          <w:sz w:val="24"/>
          <w:szCs w:val="24"/>
        </w:rPr>
        <w:t xml:space="preserve">[dublu] </w:t>
      </w:r>
      <w:r>
        <w:rPr>
          <w:rFonts w:cs="Times New Roman" w:ascii="Times New Roman" w:hAnsi="Times New Roman"/>
          <w:i/>
          <w:iCs/>
          <w:color w:val="000000"/>
          <w:sz w:val="24"/>
          <w:szCs w:val="24"/>
        </w:rPr>
        <w:t xml:space="preserve">(noabv), KăXkwv </w:t>
      </w:r>
      <w:r>
        <w:rPr>
          <w:rFonts w:cs="Times New Roman" w:ascii="Times New Roman" w:hAnsi="Times New Roman"/>
          <w:color w:val="000000"/>
          <w:sz w:val="24"/>
          <w:szCs w:val="24"/>
        </w:rPr>
        <w:t>[mai frumos] (ranov), Bepuaîvov [care încălzeşte] (termen care, după cum corect observă Trendelenburg</w:t>
      </w:r>
      <w:r>
        <w:rPr>
          <w:rFonts w:cs="Times New Roman" w:ascii="Times New Roman" w:hAnsi="Times New Roman"/>
          <w:color w:val="000000"/>
          <w:sz w:val="24"/>
          <w:szCs w:val="24"/>
          <w:vertAlign w:val="superscript"/>
        </w:rPr>
        <w:t>304</w:t>
      </w:r>
      <w:r>
        <w:rPr>
          <w:rFonts w:cs="Times New Roman" w:ascii="Times New Roman" w:hAnsi="Times New Roman"/>
          <w:color w:val="000000"/>
          <w:sz w:val="24"/>
          <w:szCs w:val="24"/>
        </w:rPr>
        <w:t xml:space="preserve">, poate fi expresie pentru un 7ip6&lt;;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et. A 15, </w:t>
      </w:r>
      <w:r>
        <w:rPr>
          <w:rFonts w:cs="Times New Roman" w:ascii="Times New Roman" w:hAnsi="Times New Roman"/>
          <w:color w:val="000000"/>
          <w:sz w:val="24"/>
          <w:szCs w:val="24"/>
        </w:rPr>
        <w:t>1021al7; totuşi, asta nu înseamnă, aşa cum presupune acelaşi autor, că el nu poa</w:t>
        <w:softHyphen/>
        <w:t xml:space="preserve">te reprezenta şi un concept din categoria raneîv, căci 0ep-fiaivei [încălzeşte] este echivalent tocmai cu ecra Gepjxaîvov [este încălzind], cf.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 xml:space="preserve">7, 1017 a 28), 9epuav6uevov [care este încălzit] (pentru el este valabil acelaşi lucru ca pentru raxoxeiv), în fine, eyyoxepov </w:t>
      </w:r>
      <w:r>
        <w:rPr>
          <w:rFonts w:cs="Times New Roman" w:ascii="Times New Roman" w:hAnsi="Times New Roman"/>
          <w:smallCaps/>
          <w:color w:val="000000"/>
          <w:sz w:val="24"/>
          <w:szCs w:val="24"/>
        </w:rPr>
        <w:t xml:space="preserve">kccxoc xojtov </w:t>
      </w:r>
      <w:r>
        <w:rPr>
          <w:rFonts w:cs="Times New Roman" w:ascii="Times New Roman" w:hAnsi="Times New Roman"/>
          <w:color w:val="000000"/>
          <w:sz w:val="24"/>
          <w:szCs w:val="24"/>
        </w:rPr>
        <w:t>[mai apro</w:t>
        <w:softHyphen/>
        <w:t xml:space="preserve">piat după loc]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 xml:space="preserve">11, 1018 b 12) — npoxepov (mai înainte), wrrepov (după), </w:t>
      </w:r>
      <w:r>
        <w:rPr>
          <w:rFonts w:cs="Times New Roman" w:ascii="Times New Roman" w:hAnsi="Times New Roman"/>
          <w:i/>
          <w:iCs/>
          <w:color w:val="000000"/>
          <w:sz w:val="24"/>
          <w:szCs w:val="24"/>
        </w:rPr>
        <w:t xml:space="preserve">(nox&gt;, noxe). </w:t>
      </w:r>
      <w:r>
        <w:rPr>
          <w:rFonts w:cs="Times New Roman" w:ascii="Times New Roman" w:hAnsi="Times New Roman"/>
          <w:color w:val="000000"/>
          <w:sz w:val="24"/>
          <w:szCs w:val="24"/>
        </w:rPr>
        <w:t xml:space="preserve">Sf înţelege de la sine că excepţiile devin mai dese în acest context, fiind o iregularitate particulară [a limbii eline] că </w:t>
      </w:r>
      <w:r>
        <w:rPr>
          <w:rFonts w:cs="Times New Roman" w:ascii="Times New Roman" w:hAnsi="Times New Roman"/>
          <w:i/>
          <w:iCs/>
          <w:color w:val="000000"/>
          <w:sz w:val="24"/>
          <w:szCs w:val="24"/>
        </w:rPr>
        <w:t xml:space="preserve">npoq n </w:t>
      </w:r>
      <w:r>
        <w:rPr>
          <w:rFonts w:cs="Times New Roman" w:ascii="Times New Roman" w:hAnsi="Times New Roman"/>
          <w:color w:val="000000"/>
          <w:sz w:val="24"/>
          <w:szCs w:val="24"/>
        </w:rPr>
        <w:t>apa</w:t>
        <w:softHyphen/>
        <w:t>re adesea ca predicat sub formă de substantiv, de pildă E</w:t>
      </w:r>
      <w:r>
        <w:rPr>
          <w:rFonts w:cs="Times New Roman"/>
          <w:color w:val="000000"/>
          <w:sz w:val="24"/>
          <w:szCs w:val="24"/>
        </w:rPr>
        <w:t xml:space="preserve">             </w:t>
      </w:r>
      <w:r>
        <w:rPr>
          <w:rFonts w:cs="Times New Roman" w:ascii="Times New Roman" w:hAnsi="Times New Roman"/>
          <w:color w:val="000000"/>
          <w:sz w:val="24"/>
          <w:szCs w:val="24"/>
        </w:rPr>
        <w:t>eaxi 7tocxip, moc;, Soti/loc,, 5i5dcTKaA,o&lt;; (Soc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14, p. 183, n. 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p. 140.</w:t>
      </w:r>
    </w:p>
    <w:p>
      <w:pPr>
        <w:pStyle w:val="Normal"/>
        <w:shd w:fill="FFFFFF" w:val="clear"/>
        <w:rPr>
          <w:rFonts w:ascii="Times New Roman" w:hAnsi="Times New Roman" w:cs="Times New Roman"/>
          <w:sz w:val="24"/>
          <w:szCs w:val="24"/>
        </w:rPr>
      </w:pPr>
      <w:r>
        <w:rPr>
          <w:rFonts w:cs="Times New Roman" w:ascii="Times New Roman" w:hAnsi="Times New Roman"/>
          <w:color w:val="000000"/>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tată, fiu, sclav, profesor)</w:t>
      </w:r>
      <w:r>
        <w:rPr>
          <w:rFonts w:cs="Times New Roman" w:ascii="Times New Roman" w:hAnsi="Times New Roman"/>
          <w:color w:val="000000"/>
          <w:sz w:val="24"/>
          <w:szCs w:val="24"/>
          <w:vertAlign w:val="superscript"/>
        </w:rPr>
        <w:t>305</w:t>
      </w:r>
      <w:r>
        <w:rPr>
          <w:rFonts w:cs="Times New Roman" w:ascii="Times New Roman" w:hAnsi="Times New Roman"/>
          <w:color w:val="000000"/>
          <w:sz w:val="24"/>
          <w:szCs w:val="24"/>
        </w:rPr>
        <w:t xml:space="preserve"> ş.a.m.d., în timp ce re</w:t>
        <w:softHyphen/>
        <w:t>laţiile sînt, totuşi, fJKiGTa owiai (cele mai diminuate sub</w:t>
        <w:softHyphen/>
        <w:t xml:space="preserve">stanţe)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însă tocmai aici se vede din nou clar că Aristotel nu a pierdut din vedere limba. Ea a repre</w:t>
        <w:softHyphen/>
        <w:t>zentat pentru el o autoritate, chiar dacă nu una mai mare decît a altor opinii probabile sau decît a concepţiilor îna</w:t>
        <w:softHyphen/>
        <w:t>intaşilor săi, concepţii în care el, argumentînd dialectic, a văzut preludiul propriilor cercetări ştiinţifice. De aceea, el face explicită imediat această iregularitate şi găsim pro</w:t>
        <w:softHyphen/>
        <w:t>teste exprese [în scrierile sale] faţă de ideea că cvuaioc apar</w:t>
        <w:softHyphen/>
        <w:t xml:space="preserve">ţine relaţiei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 xml:space="preserve">7,8 a 13-b 24 şi </w:t>
      </w:r>
      <w:r>
        <w:rPr>
          <w:rFonts w:cs="Times New Roman" w:ascii="Times New Roman" w:hAnsi="Times New Roman"/>
          <w:i/>
          <w:iCs/>
          <w:color w:val="000000"/>
          <w:sz w:val="24"/>
          <w:szCs w:val="24"/>
        </w:rPr>
        <w:t>Met. N</w:t>
      </w:r>
      <w:r>
        <w:rPr>
          <w:rFonts w:cs="Times New Roman" w:ascii="Times New Roman" w:hAnsi="Times New Roman"/>
          <w:color w:val="000000"/>
          <w:sz w:val="24"/>
          <w:szCs w:val="24"/>
        </w:rPr>
        <w:t>1,1088 a2l-b2).</w:t>
      </w:r>
      <w:r>
        <w:rPr>
          <w:rFonts w:cs="Times New Roman" w:ascii="Times New Roman" w:hAnsi="Times New Roman"/>
          <w:color w:val="000000"/>
          <w:sz w:val="24"/>
          <w:szCs w:val="24"/>
          <w:vertAlign w:val="superscript"/>
        </w:rPr>
        <w:t xml:space="preserve">306 </w:t>
      </w:r>
      <w:r>
        <w:rPr>
          <w:rFonts w:cs="Times New Roman" w:ascii="Times New Roman" w:hAnsi="Times New Roman"/>
          <w:color w:val="000000"/>
          <w:sz w:val="24"/>
          <w:szCs w:val="24"/>
        </w:rPr>
        <w:t>Un asemenea caz [amăgitor] al predicării substantivale despre substanţă nu va fi probabil găsit la nici un alt ac</w:t>
        <w:softHyphen/>
        <w:t>cident, cel puţin nu cu acest grad de generalitate. Cînd spun „acest om este o figură frumoasă", atunci, evident, aceasta este numai o expresie poetică pentru „el e fru</w:t>
        <w:softHyphen/>
        <w:t>mos alcătuit", după cum, de asemenea, pentru a numi pe cineva foarte inteligent sau înţelept, pot spune „acest om este inteligenţa sau înţelepciunea întruchip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 consideraţii dovedesc că limba a putut să-i ofere în mod firesc lui Aristotel un ajutor şi un pu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5</w:t>
      </w:r>
      <w:r>
        <w:rPr>
          <w:rFonts w:cs="Times New Roman" w:ascii="Times New Roman" w:hAnsi="Times New Roman"/>
          <w:color w:val="000000"/>
          <w:sz w:val="18"/>
          <w:szCs w:val="18"/>
        </w:rPr>
        <w:t xml:space="preserve">  Ao\5\oq (sclav) nu e o substanţă, nici pentru Aristotel, aşa cum pare să creadă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p. 125, 186); mai de</w:t>
        <w:softHyphen/>
        <w:t xml:space="preserve">grabă 8cOXo&lt;; ca SoOXoq este numai ceva raportat la 8ean6tT|q (stăpîn), deci e un îipoţ </w:t>
      </w:r>
      <w:r>
        <w:rPr>
          <w:rFonts w:cs="Times New Roman" w:ascii="Times New Roman" w:hAnsi="Times New Roman"/>
          <w:smallCaps/>
          <w:color w:val="000000"/>
          <w:sz w:val="18"/>
          <w:szCs w:val="18"/>
        </w:rPr>
        <w: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6</w:t>
      </w:r>
      <w:r>
        <w:rPr>
          <w:rFonts w:cs="Times New Roman" w:ascii="Times New Roman" w:hAnsi="Times New Roman"/>
          <w:color w:val="000000"/>
          <w:sz w:val="18"/>
          <w:szCs w:val="18"/>
        </w:rPr>
        <w:t xml:space="preserve"> Fundament al unei relaţii poate fi nu doar o fiinţă accidentală, ci şi o oîxjia, ca, de pildă, relaţia lui Socrate ca om cu Platon, relaţie care se bazează pe echivalenţă substanţială dintre cei doi şi al cărei funda</w:t>
        <w:softHyphen/>
        <w:t xml:space="preserve">ment este umanitatea lui Socrate. Limba nu întrebuinţează aici nici un substantiv, dar foloseşte în mod cu totul caracteristic un pronume: XcoKpocTric, eoxiv moto xw </w:t>
      </w:r>
      <w:r>
        <w:rPr>
          <w:rFonts w:cs="Times New Roman" w:ascii="Times New Roman" w:hAnsi="Times New Roman"/>
          <w:smallCaps/>
          <w:color w:val="000000"/>
          <w:sz w:val="18"/>
          <w:szCs w:val="18"/>
        </w:rPr>
        <w:t xml:space="preserve">FIXcctcovi </w:t>
      </w:r>
      <w:r>
        <w:rPr>
          <w:rFonts w:cs="Times New Roman" w:ascii="Times New Roman" w:hAnsi="Times New Roman"/>
          <w:color w:val="000000"/>
          <w:sz w:val="18"/>
          <w:szCs w:val="18"/>
        </w:rPr>
        <w:t>(Socrate este identic cu Platon). Sub</w:t>
        <w:softHyphen/>
        <w:t>stantivul nu ar putea reprezenta în nici un caz o formă corespunzătoa</w:t>
        <w:softHyphen/>
        <w:t>re pentru relaţie, nici chiar în cel care substanţa ar fi fundamentul ei. Cu toate că relaţiile împrumută de la alte fundamente forma (regulată) respectivă, aici nu este posibil acest lucru întrucît caracterul accidental este cel care trebuie să fie menţinut în primul 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sprijin în cercetările sale dialectice preliminare despre felul şi numărul categoriilor, fiindu-i însă imposibil să ajungă prin acest mod al întemeierii la un rezultat sigur sau cert. Totuşi, diversitatea formelor lexicale putea să-l atenţioneze asupra categoriilor absolute, după cum ne</w:t>
        <w:softHyphen/>
        <w:t xml:space="preserve">voia resimţită deja în limbă a unui concept cu caracter complementar </w:t>
      </w:r>
      <w:r>
        <w:rPr>
          <w:rFonts w:cs="Times New Roman" w:ascii="Times New Roman" w:hAnsi="Times New Roman"/>
          <w:i/>
          <w:iCs/>
          <w:color w:val="000000"/>
          <w:sz w:val="22"/>
          <w:szCs w:val="22"/>
        </w:rPr>
        <w:t xml:space="preserve">(eines ergdnzenden Begriffs) </w:t>
      </w:r>
      <w:r>
        <w:rPr>
          <w:rFonts w:cs="Times New Roman" w:ascii="Times New Roman" w:hAnsi="Times New Roman"/>
          <w:color w:val="000000"/>
          <w:sz w:val="22"/>
          <w:szCs w:val="22"/>
        </w:rPr>
        <w:t>pentru re</w:t>
        <w:softHyphen/>
        <w:t xml:space="preserve">laţie putea să-l facă atent asupra acestei categorii </w:t>
      </w:r>
      <w:r>
        <w:rPr>
          <w:rFonts w:cs="Times New Roman" w:ascii="Times New Roman" w:hAnsi="Times New Roman"/>
          <w:i/>
          <w:iCs/>
          <w:color w:val="000000"/>
          <w:sz w:val="22"/>
          <w:szCs w:val="22"/>
        </w:rPr>
        <w:t xml:space="preserve">(Cat. 7, </w:t>
      </w:r>
      <w:r>
        <w:rPr>
          <w:rFonts w:cs="Times New Roman" w:ascii="Times New Roman" w:hAnsi="Times New Roman"/>
          <w:color w:val="000000"/>
          <w:sz w:val="22"/>
          <w:szCs w:val="22"/>
        </w:rPr>
        <w:t xml:space="preserve">6 a 36; cf. Trendelenburg, </w:t>
      </w:r>
      <w:r>
        <w:rPr>
          <w:rFonts w:cs="Times New Roman" w:ascii="Times New Roman" w:hAnsi="Times New Roman"/>
          <w:i/>
          <w:iCs/>
          <w:color w:val="000000"/>
          <w:sz w:val="22"/>
          <w:szCs w:val="22"/>
        </w:rPr>
        <w:t xml:space="preserve">op. cit., </w:t>
      </w:r>
      <w:r>
        <w:rPr>
          <w:rFonts w:cs="Times New Roman" w:ascii="Times New Roman" w:hAnsi="Times New Roman"/>
          <w:color w:val="000000"/>
          <w:sz w:val="22"/>
          <w:szCs w:val="22"/>
        </w:rPr>
        <w:t>pp. 30-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mai adăugăm că deosebirea categoriilor se mani</w:t>
        <w:softHyphen/>
        <w:t xml:space="preserve">festă încă într-un alt mod pe plan lingvistic, anume ca deosebire a întrebărilor puse substanţei prime, întrebări care cer ca răspuns un predicat al unei categorii sau al alteia. Aristotel numeşte categoria coala şi cu expresia xl eaxi [ce este] (de pildă, </w:t>
      </w:r>
      <w:r>
        <w:rPr>
          <w:rFonts w:cs="Times New Roman" w:ascii="Times New Roman" w:hAnsi="Times New Roman"/>
          <w:i/>
          <w:iCs/>
          <w:color w:val="000000"/>
          <w:sz w:val="22"/>
          <w:szCs w:val="22"/>
        </w:rPr>
        <w:t xml:space="preserve">Top. </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xml:space="preserve">9,103 b 20; </w:t>
      </w:r>
      <w:r>
        <w:rPr>
          <w:rFonts w:cs="Times New Roman" w:ascii="Times New Roman" w:hAnsi="Times New Roman"/>
          <w:i/>
          <w:iCs/>
          <w:color w:val="000000"/>
          <w:sz w:val="22"/>
          <w:szCs w:val="22"/>
        </w:rPr>
        <w:t xml:space="preserve">Met. </w:t>
      </w:r>
      <w:r>
        <w:rPr>
          <w:rFonts w:cs="Times New Roman" w:ascii="Times New Roman" w:hAnsi="Times New Roman"/>
          <w:color w:val="000000"/>
          <w:sz w:val="22"/>
          <w:szCs w:val="22"/>
        </w:rPr>
        <w:t xml:space="preserve">A 7,1017 a 25; </w:t>
      </w:r>
      <w:r>
        <w:rPr>
          <w:rFonts w:cs="Times New Roman" w:ascii="Times New Roman" w:hAnsi="Times New Roman"/>
          <w:i/>
          <w:iCs/>
          <w:color w:val="000000"/>
          <w:sz w:val="22"/>
          <w:szCs w:val="22"/>
        </w:rPr>
        <w:t xml:space="preserve">Eth. Nicom.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4, 1096 a 24) şi sugerează chiar prin acest fapt că toate întrebările despre o ot&gt;alcx introduse prin xl eaxi; (ce este ?) aparţin primei categorii. Şi cea de-a doua categorie este introdusă printr-o întrebare proprie: rcoaov eaxl; (cît de mare este?); la fel cea de-a treia ca</w:t>
        <w:softHyphen/>
        <w:t>tegorie: Ttoîov eaxi x65e; (de ce calitate este acesta ?). De asemenea, fiecare dintre cele două categorii din clasa Klvr|ai&lt;; au modul lor specific de interogare. Aici trebuie ca în locul copulei simple eaxl să adăugăm un alt verb la in.: într-un caz, dacă vreau să întreb într-un mod cu to</w:t>
        <w:softHyphen/>
        <w:t>tul general, trebuie să adăugăm verbul Tioieîv; în celă</w:t>
        <w:softHyphen/>
        <w:t xml:space="preserve">lalt, verbul 7iaaxeiv: xi raueî x65e; xl Tr&amp;axei; (ce face ? ce suferă acesta?); altminteri, cel pe care îl întrebăm ne-ar da informaţii despre orice altceva decît despre ceea ce am dori noi. Situaţia stă asemănător şi pentru KeîaGoci şi ^Xeiv: </w:t>
      </w:r>
      <w:r>
        <w:rPr>
          <w:rFonts w:cs="Times New Roman" w:ascii="Times New Roman" w:hAnsi="Times New Roman"/>
          <w:i/>
          <w:iCs/>
          <w:color w:val="000000"/>
          <w:sz w:val="22"/>
          <w:szCs w:val="22"/>
        </w:rPr>
        <w:t xml:space="preserve">n&amp;q </w:t>
      </w:r>
      <w:r>
        <w:rPr>
          <w:rFonts w:cs="Times New Roman" w:ascii="Times New Roman" w:hAnsi="Times New Roman"/>
          <w:color w:val="000000"/>
          <w:sz w:val="22"/>
          <w:szCs w:val="22"/>
        </w:rPr>
        <w:t xml:space="preserve">Keîxai; (cum este situat?) şi xl e^ei; (ce are ?)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u s-ar reduce nici la xl Jtoieî;, nici la xl nda%ei;, devenind astfel explicabil cum s-a ajuns la presupunerea unei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2         DESPRE MULTIPLA SEMNIFICAŢIE A FIINŢEI LA ARIST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gorii proprii. Mai departe, fiecare dintre cele două ca</w:t>
        <w:softHyphen/>
        <w:t>tegorii ale circumstanţelor au propriile lor forme intero</w:t>
        <w:softHyphen/>
        <w:t>gative: ran) eaxi x65e; (unde este acesta ?); noxe eaxi; (cînd este?); în fine, şi la întrebarea despre Tcpoţ xi apare na</w:t>
        <w:softHyphen/>
        <w:t>tura ei caracteristică; eu nu pot întreba pur şi simplu: mxrov eaxi x65e; (cît de mare este acesta ?) ci, mai degra</w:t>
        <w:softHyphen/>
        <w:t>bă, rcoaov eaxi x65e rcpcx; x65e; (cît de mare este acesta în raport cu celălalt ?): 8i7tA.d&lt;jiov (dublu), sau Ttoxe eaxi x66e Tcpoţ x65e; (cînd este acesta în raport cu celălalt ?): •oaxe-pov (mai tîrziu) etc.</w:t>
      </w:r>
      <w:r>
        <w:rPr>
          <w:rFonts w:cs="Times New Roman" w:ascii="Times New Roman" w:hAnsi="Times New Roman"/>
          <w:color w:val="000000"/>
          <w:sz w:val="24"/>
          <w:szCs w:val="24"/>
          <w:vertAlign w:val="superscript"/>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nind de la numărul întrebărilor posibile despre substanţa primă, Occam nominalistul a vrut să demon</w:t>
        <w:softHyphen/>
        <w:t xml:space="preserve">streze pe această cale, în </w:t>
      </w:r>
      <w:r>
        <w:rPr>
          <w:rFonts w:cs="Times New Roman" w:ascii="Times New Roman" w:hAnsi="Times New Roman"/>
          <w:i/>
          <w:iCs/>
          <w:color w:val="000000"/>
          <w:sz w:val="24"/>
          <w:szCs w:val="24"/>
        </w:rPr>
        <w:t xml:space="preserve">Logica </w:t>
      </w:r>
      <w:r>
        <w:rPr>
          <w:rFonts w:cs="Times New Roman" w:ascii="Times New Roman" w:hAnsi="Times New Roman"/>
          <w:color w:val="000000"/>
          <w:sz w:val="24"/>
          <w:szCs w:val="24"/>
        </w:rPr>
        <w:t xml:space="preserve">s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ap. 42 (cf. cu aceas</w:t>
        <w:softHyphen/>
        <w:t xml:space="preserve">ta </w:t>
      </w:r>
      <w:r>
        <w:rPr>
          <w:rFonts w:cs="Times New Roman" w:ascii="Times New Roman" w:hAnsi="Times New Roman"/>
          <w:i/>
          <w:iCs/>
          <w:color w:val="000000"/>
          <w:sz w:val="24"/>
          <w:szCs w:val="24"/>
        </w:rPr>
        <w:t xml:space="preserve">Quodhb. </w:t>
      </w:r>
      <w:r>
        <w:rPr>
          <w:rFonts w:cs="Times New Roman" w:ascii="Times New Roman" w:hAnsi="Times New Roman"/>
          <w:color w:val="000000"/>
          <w:sz w:val="24"/>
          <w:szCs w:val="24"/>
        </w:rPr>
        <w:t>5, q. 22), că predicamentele sînt în număr de zece. El pleacă de la observaţia corectă că numărul lucrurilor trebuie determinat din raportul lor cu sub</w:t>
        <w:softHyphen/>
        <w:t>stanţa primă şi continuă: „Sau întrebăm, deci, despre substanţa primă ce este ea, şi atunci avem de a face cu substanţa, sau întrebăm cît de mare sau cum este ea al</w:t>
        <w:softHyphen/>
        <w:t>cătuită sau la ce se raportează ea, ce face, ce suferă, unde şi cum este (KeîaGoa), de cît timp şi, în fine, de ce dis</w:t>
        <w:softHyphen/>
        <w:t>pune ea ?" întreaga demonstraţie conduce în cele din urmă la o inducţie căreia limba i-ar putea facilita nu</w:t>
        <w:softHyphen/>
        <w:t>mai perspectiva de ansamblu şi [trebuie spus] că s-ar pu</w:t>
        <w:softHyphen/>
        <w:t>tea ridica multe obiecţii atît faţă de afirmaţiile separa</w:t>
        <w:softHyphen/>
        <w:t>te, cît şi faţă de temeinicia pe care o poate pretinde [193] rezultatul întregii demonstraţii. Conform acestei meto</w:t>
        <w:softHyphen/>
        <w:t>de, limba poate justifica încă şi mai puţin decît metoda urmată anterior valabilitatea şi completitudinea nume</w:t>
        <w:softHyphen/>
        <w:t>rică a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afir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7</w:t>
      </w:r>
      <w:r>
        <w:rPr>
          <w:rFonts w:cs="Times New Roman" w:ascii="Times New Roman" w:hAnsi="Times New Roman"/>
          <w:color w:val="000000"/>
          <w:sz w:val="18"/>
          <w:szCs w:val="18"/>
        </w:rPr>
        <w:t xml:space="preserve"> întrebări care cer propoziţii întregi ca răspuns, precum n </w:t>
      </w:r>
      <w:r>
        <w:rPr>
          <w:rFonts w:cs="Times New Roman" w:ascii="Times New Roman" w:hAnsi="Times New Roman"/>
          <w:i/>
          <w:iCs/>
          <w:color w:val="000000"/>
          <w:sz w:val="18"/>
          <w:szCs w:val="18"/>
        </w:rPr>
        <w:t xml:space="preserve">hr\nott, </w:t>
      </w:r>
      <w:r>
        <w:rPr>
          <w:rFonts w:cs="Times New Roman" w:ascii="Times New Roman" w:hAnsi="Times New Roman"/>
          <w:color w:val="000000"/>
          <w:sz w:val="18"/>
          <w:szCs w:val="18"/>
        </w:rPr>
        <w:t>(de ce ?) şi altele asemănătoare nu sînt luate în mod firesc în discu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16. Obiecţiile ridicate din diferite direcţii contra diviziunii categoriilor se rezolvă conform rezultatelor obţinute din cercetarea anterioară despre principiul şi semnificaţia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viziunea aristotelică a categoriilor a rezistat într-un mod admirabil trecerii timpului. Dacă se urmăreşte is</w:t>
        <w:softHyphen/>
        <w:t>toria teoriei categoriilor, se observă că înşişi oponenţii ei au omagiat-o fără să-şi dea seama, iar faptul că cei care se considerau printre cei mai decişi oponenţi au fost ade</w:t>
        <w:softHyphen/>
        <w:t>sea ghidaţi în mod esenţial de teoria pe care o contestau ne poate face să zîmb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eşte, epoca de astăzi nu mai dispune de o doctri</w:t>
        <w:softHyphen/>
        <w:t>nă aristotelică a categoriilor; cei care vorbesc astăzi de</w:t>
        <w:softHyphen/>
        <w:t>spre categorii nu se mai gîndesc la xi ecm, noiov, Ttoaov, îtpoţ xt. Dar nici unul dintre sistemele mai noi nu a do-bîndit un prestigiu durabil, şi chiar dacă ceea ce urmă</w:t>
        <w:softHyphen/>
        <w:t>resc noile teorii atunci cînd cercetează categoriile nu mai coincide deloc cu scopul urmărit de Aristotel, nu se poa</w:t>
        <w:softHyphen/>
        <w:t>te susţine în nici un caz că ele ar fi pus ceva în locul ve</w:t>
        <w:softHyphen/>
        <w:t>chilor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se ridică întrebarea dacă putem presupune că ceea ce a supravieţuit atît de mult timp este [astăzi] lip</w:t>
        <w:softHyphen/>
        <w:t xml:space="preserve">sit de orice vitalitate, sau dacă scopul, </w:t>
      </w:r>
      <w:r>
        <w:rPr>
          <w:rFonts w:cs="Times New Roman" w:ascii="Times New Roman" w:hAnsi="Times New Roman"/>
          <w:i/>
          <w:iCs/>
          <w:color w:val="000000"/>
          <w:sz w:val="24"/>
          <w:szCs w:val="24"/>
        </w:rPr>
        <w:t xml:space="preserve">adevăratul scop al tabelei categoriilor, </w:t>
      </w:r>
      <w:r>
        <w:rPr>
          <w:rFonts w:cs="Times New Roman" w:ascii="Times New Roman" w:hAnsi="Times New Roman"/>
          <w:color w:val="000000"/>
          <w:sz w:val="24"/>
          <w:szCs w:val="24"/>
        </w:rPr>
        <w:t>a fost realmente atins în ea. Nu mai este nevoie să spunem că, în ceea ce ne priveşte, încli</w:t>
        <w:softHyphen/>
        <w:t>năm spre o judecată favorabilă, cercetarea anterioară fi</w:t>
        <w:softHyphen/>
        <w:t>ind condusă în cea mai mare parte în aşa manieră că, pre-supunînd corectitudinea altor teze aristotelice, teoria categoriilor a fost lăsată să se dezvolte cu un fel de nece</w:t>
        <w:softHyphen/>
        <w:t>sitate interioară. Insă întrucît alţi prieteni şi cercetători prestigioşi ai filozofului nostru sînt în această problemă de o altă părere, ne confruntăm acum cu sarcina de a în</w:t>
        <w:softHyphen/>
        <w:t>cerca, după puteri, să le înlăturăm rezervele şi să le pa</w:t>
        <w:softHyphen/>
        <w:t>răm atac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4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4J în această problemă Trendelenburg a arătat înaintea tuturor că, deşi Aristotel îi este prieten, totuşi mai prie</w:t>
        <w:softHyphen/>
        <w:t>ten îi este adevărul. Brandis şi alţii au emis o judecată mai blîndă, poate şi pentru că unitatea lor de măsură era una mai justă. La fel Zeller, căruia totuşi trebuie să-i răs</w:t>
        <w:softHyphen/>
        <w:t>pundem Ia o obi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Kant</w:t>
      </w:r>
      <w:r>
        <w:rPr>
          <w:rFonts w:cs="Times New Roman" w:ascii="Times New Roman" w:hAnsi="Times New Roman"/>
          <w:color w:val="000000"/>
          <w:sz w:val="24"/>
          <w:szCs w:val="24"/>
          <w:vertAlign w:val="superscript"/>
        </w:rPr>
        <w:t>308</w:t>
      </w:r>
      <w:r>
        <w:rPr>
          <w:rFonts w:cs="Times New Roman" w:ascii="Times New Roman" w:hAnsi="Times New Roman"/>
          <w:color w:val="000000"/>
          <w:sz w:val="24"/>
          <w:szCs w:val="24"/>
        </w:rPr>
        <w:t xml:space="preserve"> şi Hegel</w:t>
      </w:r>
      <w:r>
        <w:rPr>
          <w:rFonts w:cs="Times New Roman" w:ascii="Times New Roman" w:hAnsi="Times New Roman"/>
          <w:color w:val="000000"/>
          <w:sz w:val="24"/>
          <w:szCs w:val="24"/>
          <w:vertAlign w:val="superscript"/>
        </w:rPr>
        <w:t>309</w:t>
      </w:r>
      <w:r>
        <w:rPr>
          <w:rFonts w:cs="Times New Roman" w:ascii="Times New Roman" w:hAnsi="Times New Roman"/>
          <w:color w:val="000000"/>
          <w:sz w:val="24"/>
          <w:szCs w:val="24"/>
        </w:rPr>
        <w:t xml:space="preserve"> au considerat că greşeala fun</w:t>
        <w:softHyphen/>
        <w:t>damentală a întregii diviziuni este lipsa unui principiu. Pen</w:t>
        <w:softHyphen/>
        <w:t>tru Trendelenburg, greşeala constă în lipsa de unitate, în contradicţia principială.</w:t>
      </w:r>
      <w:r>
        <w:rPr>
          <w:rFonts w:cs="Times New Roman" w:ascii="Times New Roman" w:hAnsi="Times New Roman"/>
          <w:color w:val="000000"/>
          <w:sz w:val="24"/>
          <w:szCs w:val="24"/>
          <w:vertAlign w:val="superscript"/>
        </w:rPr>
        <w:t>310</w:t>
      </w:r>
      <w:r>
        <w:rPr>
          <w:rFonts w:cs="Times New Roman" w:ascii="Times New Roman" w:hAnsi="Times New Roman"/>
          <w:color w:val="000000"/>
          <w:sz w:val="24"/>
          <w:szCs w:val="24"/>
        </w:rPr>
        <w:t xml:space="preserve"> Sperăm însă că în urma celor spuse reproşul nu va mai părea întemeiat. Este adevărat că logica şi metafizica sînt interesate în diviziunea cate</w:t>
        <w:softHyphen/>
        <w:t>goriilor, dar nu în sensul că ele şi-ar disputa dreptul de stăpînire sau că, insistînd fiecare cu pretenţii diferite, pe care cînd le iau în seamă, cînd le nesocotesc, nu şi-ar afla nici una dintre ele satisfacţia proprie şi nici nu ar satisfa</w:t>
        <w:softHyphen/>
        <w:t>ce pretenţiile celeilalte. Dacă facem din xmoKetuevov, sub</w:t>
        <w:softHyphen/>
        <w:t xml:space="preserve">strat al oricărei oricărei fiinţări, imoicetuEvov (subiect) al propoziţiei, atunci modurile fiinţei </w:t>
      </w:r>
      <w:r>
        <w:rPr>
          <w:rFonts w:cs="Times New Roman" w:ascii="Times New Roman" w:hAnsi="Times New Roman"/>
          <w:i/>
          <w:iCs/>
          <w:color w:val="000000"/>
          <w:sz w:val="24"/>
          <w:szCs w:val="24"/>
        </w:rPr>
        <w:t xml:space="preserve">(die Weisen des Seins) </w:t>
      </w:r>
      <w:r>
        <w:rPr>
          <w:rFonts w:cs="Times New Roman" w:ascii="Times New Roman" w:hAnsi="Times New Roman"/>
          <w:color w:val="000000"/>
          <w:sz w:val="24"/>
          <w:szCs w:val="24"/>
        </w:rPr>
        <w:t xml:space="preserve">corespund în mod firesc modurilor predicării: oaocxdx; /\iyetai, </w:t>
      </w:r>
      <w:r>
        <w:rPr>
          <w:rFonts w:cs="Times New Roman" w:ascii="Times New Roman" w:hAnsi="Times New Roman"/>
          <w:i/>
          <w:iCs/>
          <w:color w:val="000000"/>
          <w:sz w:val="24"/>
          <w:szCs w:val="24"/>
        </w:rPr>
        <w:t xml:space="preserve">xooaxnax&amp;c, xb </w:t>
      </w:r>
      <w:r>
        <w:rPr>
          <w:rFonts w:cs="Times New Roman" w:ascii="Times New Roman" w:hAnsi="Times New Roman"/>
          <w:color w:val="000000"/>
          <w:sz w:val="24"/>
          <w:szCs w:val="24"/>
        </w:rPr>
        <w:t>eîvoa arjuaivei („tot atîtea sînt sem</w:t>
        <w:softHyphen/>
        <w:t xml:space="preserve">nificaţiile fiinţei, cîte feluri de categorii", </w:t>
      </w:r>
      <w:r>
        <w:rPr>
          <w:rFonts w:cs="Times New Roman" w:ascii="Times New Roman" w:hAnsi="Times New Roman"/>
          <w:i/>
          <w:iCs/>
          <w:color w:val="000000"/>
          <w:sz w:val="24"/>
          <w:szCs w:val="24"/>
        </w:rPr>
        <w:t xml:space="preserve">Met. A 7, </w:t>
      </w:r>
      <w:r>
        <w:rPr>
          <w:rFonts w:cs="Times New Roman" w:ascii="Times New Roman" w:hAnsi="Times New Roman"/>
          <w:color w:val="000000"/>
          <w:sz w:val="24"/>
          <w:szCs w:val="24"/>
        </w:rPr>
        <w:t>1017 a 23). Cînd, conform cu aceasta, Trendelenburg afirmă la locul citat că toate lipsurile decurg de aici, atunci afirma</w:t>
        <w:softHyphen/>
        <w:t>ţia sa ar trebui să ne apară ca un îndemn încuraj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Dacă diviziunea categoriilor ar fi urmat exclusiv firul conducător al gramaticii, fără să-şi caute principiul şi mai adînc, în lucrul însuşi</w:t>
      </w:r>
      <w:r>
        <w:rPr>
          <w:rFonts w:cs="Times New Roman" w:ascii="Times New Roman" w:hAnsi="Times New Roman"/>
          <w:color w:val="000000"/>
          <w:sz w:val="24"/>
          <w:szCs w:val="24"/>
          <w:vertAlign w:val="superscript"/>
        </w:rPr>
        <w:t>311</w:t>
      </w:r>
      <w:r>
        <w:rPr>
          <w:rFonts w:cs="Times New Roman" w:ascii="Times New Roman" w:hAnsi="Times New Roman"/>
          <w:color w:val="000000"/>
          <w:sz w:val="24"/>
          <w:szCs w:val="24"/>
        </w:rPr>
        <w:t>, atunci, aşa cum măr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8</w:t>
      </w:r>
      <w:r>
        <w:rPr>
          <w:rFonts w:cs="Times New Roman" w:ascii="Times New Roman" w:hAnsi="Times New Roman"/>
          <w:color w:val="000000"/>
          <w:sz w:val="18"/>
          <w:szCs w:val="18"/>
        </w:rPr>
        <w:t xml:space="preserve">  Kant, </w:t>
      </w:r>
      <w:r>
        <w:rPr>
          <w:rFonts w:cs="Times New Roman" w:ascii="Times New Roman" w:hAnsi="Times New Roman"/>
          <w:i/>
          <w:iCs/>
          <w:color w:val="000000"/>
          <w:sz w:val="18"/>
          <w:szCs w:val="18"/>
        </w:rPr>
        <w:t xml:space="preserve">Kritik der reinen Vernunft, </w:t>
      </w:r>
      <w:r>
        <w:rPr>
          <w:rFonts w:cs="Times New Roman" w:ascii="Times New Roman" w:hAnsi="Times New Roman"/>
          <w:color w:val="000000"/>
          <w:sz w:val="18"/>
          <w:szCs w:val="18"/>
        </w:rPr>
        <w:t xml:space="preserve">2ste Aufl. p. 107 </w:t>
      </w:r>
      <w:r>
        <w:rPr>
          <w:rFonts w:cs="Times New Roman" w:ascii="Times New Roman" w:hAnsi="Times New Roman"/>
          <w:i/>
          <w:iCs/>
          <w:color w:val="000000"/>
          <w:sz w:val="18"/>
          <w:szCs w:val="18"/>
        </w:rPr>
        <w:t>{Critica ra</w:t>
        <w:softHyphen/>
        <w:t xml:space="preserve">ţiunii pure, </w:t>
      </w:r>
      <w:r>
        <w:rPr>
          <w:rFonts w:cs="Times New Roman" w:ascii="Times New Roman" w:hAnsi="Times New Roman"/>
          <w:color w:val="000000"/>
          <w:sz w:val="18"/>
          <w:szCs w:val="18"/>
        </w:rPr>
        <w:t>p. 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9</w:t>
      </w:r>
      <w:r>
        <w:rPr>
          <w:rFonts w:cs="Times New Roman" w:ascii="Times New Roman" w:hAnsi="Times New Roman"/>
          <w:color w:val="000000"/>
          <w:sz w:val="18"/>
          <w:szCs w:val="18"/>
        </w:rPr>
        <w:t xml:space="preserve">  Hegel, </w:t>
      </w:r>
      <w:r>
        <w:rPr>
          <w:rFonts w:cs="Times New Roman" w:ascii="Times New Roman" w:hAnsi="Times New Roman"/>
          <w:i/>
          <w:iCs/>
          <w:color w:val="000000"/>
          <w:sz w:val="18"/>
          <w:szCs w:val="18"/>
        </w:rPr>
        <w:t xml:space="preserve">Vorlesungen iiber Geschichte der Philosophie,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 249. </w:t>
      </w:r>
      <w:r>
        <w:rPr>
          <w:rFonts w:cs="Times New Roman" w:ascii="Times New Roman" w:hAnsi="Times New Roman"/>
          <w:i/>
          <w:iCs/>
          <w:color w:val="000000"/>
          <w:sz w:val="18"/>
          <w:szCs w:val="18"/>
        </w:rPr>
        <w:t xml:space="preserve">(Prelegeri de istorie a filosofiei,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0</w:t>
      </w:r>
      <w:r>
        <w:rPr>
          <w:rFonts w:cs="Times New Roman" w:ascii="Times New Roman" w:hAnsi="Times New Roman"/>
          <w:color w:val="000000"/>
          <w:sz w:val="18"/>
          <w:szCs w:val="18"/>
        </w:rPr>
        <w:t xml:space="preserve"> Trendelenburg,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seşte cu sinceritate Trendelenburg, acest fapt ar trebui să i se reproşeze în mod necesar. Insă [tocmai această an</w:t>
        <w:softHyphen/>
        <w:t>corare mai adîncă a principiului diviziunii] dovedeşte că un asemenea reproş este doar unul ipotetic, dar unul care [la rigoare] ar putea fi folosit şi ca argument împotriva ipo</w:t>
        <w:softHyphen/>
        <w:t>tezei cu a cărei ruinare cade şi el de fapt; căci ampla con</w:t>
        <w:softHyphen/>
        <w:t>cordanţă cu gramatica, pe care şi noi am fost nevoiţi să o recunoaştem, nu trebuie considerată în sine ca un reproş, ci, mai degrabă, ca o laudă; ea ar reprezenta un reproş doar dacă ar fi accentuată în detrimentul armoniei cu forma şi natura lucrului însuşi sau doar dacă ne-am mulţumi, ne</w:t>
        <w:softHyphen/>
        <w:t>filozofic, cu sesizarea acestei prime concord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O altă observaţie ne priveşte însă mai îndeaproa</w:t>
        <w:softHyphen/>
        <w:t>pe. Trendelenburg crede că dacă tabela categoriilor este abordată în mod real, [atunci] ar fi consecvent cu aceas</w:t>
        <w:softHyphen/>
        <w:t>ta să căutăm rădăcinile categoriilor în cele patru princi</w:t>
        <w:softHyphen/>
        <w:t xml:space="preserve">pii </w:t>
      </w:r>
      <w:r>
        <w:rPr>
          <w:rFonts w:cs="Times New Roman" w:ascii="Times New Roman" w:hAnsi="Times New Roman"/>
          <w:i/>
          <w:iCs/>
          <w:color w:val="000000"/>
          <w:sz w:val="24"/>
          <w:szCs w:val="24"/>
        </w:rPr>
        <w:t xml:space="preserve">(Griinde) </w:t>
      </w:r>
      <w:r>
        <w:rPr>
          <w:rFonts w:cs="Times New Roman" w:ascii="Times New Roman" w:hAnsi="Times New Roman"/>
          <w:color w:val="000000"/>
          <w:sz w:val="24"/>
          <w:szCs w:val="24"/>
        </w:rPr>
        <w:t xml:space="preserve">sau cauze </w:t>
      </w:r>
      <w:r>
        <w:rPr>
          <w:rFonts w:cs="Times New Roman" w:ascii="Times New Roman" w:hAnsi="Times New Roman"/>
          <w:i/>
          <w:iCs/>
          <w:color w:val="000000"/>
          <w:sz w:val="24"/>
          <w:szCs w:val="24"/>
        </w:rPr>
        <w:t xml:space="preserve">(Urspriinge) </w:t>
      </w:r>
      <w:r>
        <w:rPr>
          <w:rFonts w:cs="Times New Roman" w:ascii="Times New Roman" w:hAnsi="Times New Roman"/>
          <w:color w:val="000000"/>
          <w:sz w:val="24"/>
          <w:szCs w:val="24"/>
        </w:rPr>
        <w:t>ale lucrurilor, deoa</w:t>
        <w:softHyphen/>
        <w:t>rece, conform naturii, ele sînt ceea ce este prim.</w:t>
      </w:r>
      <w:r>
        <w:rPr>
          <w:rFonts w:cs="Times New Roman" w:ascii="Times New Roman" w:hAnsi="Times New Roman"/>
          <w:color w:val="000000"/>
          <w:sz w:val="24"/>
          <w:szCs w:val="24"/>
          <w:vertAlign w:val="superscript"/>
        </w:rPr>
        <w:t>312</w:t>
      </w:r>
      <w:r>
        <w:rPr>
          <w:rFonts w:cs="Times New Roman" w:ascii="Times New Roman" w:hAnsi="Times New Roman"/>
          <w:color w:val="000000"/>
          <w:sz w:val="24"/>
          <w:szCs w:val="24"/>
        </w:rPr>
        <w:t xml:space="preserve"> In ce ne priveşte, am recunoscut că diviziunea categoriilor nu are doar o semnificaţie logică, ci şi una metafizică prin faptul că am distins cele mai înalte genuri conform mo</w:t>
        <w:softHyphen/>
        <w:t>durilor diferite de existenţă în substanţa primă şi conform diverselor relaţii dintre Suvauiţ şi evepyeia; cu toate aces</w:t>
        <w:softHyphen/>
        <w:t>tea, trebuie să recunoaştem ca fiind corectă şi afirmaţia lui Trendelenburg referitoare la absenţa unei fundări a categoriilor pe cele patru cauze; se ridică însă întreba</w:t>
        <w:softHyphen/>
        <w:t>rea dacă acest reproş este îndreptăţit. Credem, după cum au făcut-o Brandis, Bonitz şi alţii, că putem nega în mod hotărît acest fapt. Chestiunea categoriilor, în sensul în care Aristotel vorbeşte despre ele şi în care ea ni s-a cla</w:t>
        <w:softHyphen/>
        <w:t>rificat pas cu pas pe parcursul acestui tratat, nu are ni</w:t>
        <w:softHyphen/>
        <w:t>mic de a face cu chestiunea celor patru cauze care se pot</w:t>
      </w:r>
    </w:p>
    <w:p>
      <w:pPr>
        <w:pStyle w:val="Normal"/>
        <w:shd w:fill="FFFFFF" w:val="clear"/>
        <w:rPr>
          <w:rFonts w:ascii="Times New Roman" w:hAnsi="Times New Roman" w:cs="Times New Roman"/>
          <w:sz w:val="24"/>
          <w:szCs w:val="24"/>
        </w:rPr>
      </w:pPr>
      <w:r>
        <w:rPr>
          <w:color w:val="000000"/>
        </w:rPr>
        <w:t>[19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iu</w:t>
      </w:r>
      <w:r>
        <w:rPr>
          <w:rFonts w:cs="Times New Roman" w:ascii="Times New Roman" w:hAnsi="Times New Roman"/>
          <w:i/>
          <w:iCs/>
          <w:color w:val="000000"/>
        </w:rPr>
        <w:t xml:space="preserve">Gescb. d. Kateg.,p. </w:t>
      </w:r>
      <w:r>
        <w:rPr>
          <w:rFonts w:cs="Times New Roman" w:ascii="Times New Roman" w:hAnsi="Times New Roman"/>
          <w:color w:val="000000"/>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6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ăsi în mod analog în </w:t>
      </w:r>
      <w:r>
        <w:rPr>
          <w:rFonts w:cs="Times New Roman" w:ascii="Times New Roman" w:hAnsi="Times New Roman"/>
          <w:i/>
          <w:iCs/>
          <w:color w:val="000000"/>
          <w:sz w:val="24"/>
          <w:szCs w:val="24"/>
        </w:rPr>
        <w:t xml:space="preserve">una </w:t>
      </w:r>
      <w:r>
        <w:rPr>
          <w:rFonts w:cs="Times New Roman" w:ascii="Times New Roman" w:hAnsi="Times New Roman"/>
          <w:color w:val="000000"/>
          <w:sz w:val="24"/>
          <w:szCs w:val="24"/>
        </w:rPr>
        <w:t>sau în alta dintre categorii. în</w:t>
        <w:softHyphen/>
        <w:t>tr-adevăr, cauzele prime au o anumită similitudine cu ge</w:t>
        <w:softHyphen/>
        <w:t>nurile supreme ale lucrurilor în măsura în care ambelor le revine cea mai generală semnificaţie, dar, după cum corect observă însuşi Trendelenburg</w:t>
      </w:r>
      <w:r>
        <w:rPr>
          <w:rFonts w:cs="Times New Roman" w:ascii="Times New Roman" w:hAnsi="Times New Roman"/>
          <w:color w:val="000000"/>
          <w:sz w:val="24"/>
          <w:szCs w:val="24"/>
          <w:vertAlign w:val="superscript"/>
        </w:rPr>
        <w:t>313</w:t>
      </w:r>
      <w:r>
        <w:rPr>
          <w:rFonts w:cs="Times New Roman" w:ascii="Times New Roman" w:hAnsi="Times New Roman"/>
          <w:color w:val="000000"/>
          <w:sz w:val="24"/>
          <w:szCs w:val="24"/>
        </w:rPr>
        <w:t>, între „generali</w:t>
        <w:softHyphen/>
        <w:t xml:space="preserve">tatea abstracţiei" </w:t>
      </w:r>
      <w:r>
        <w:rPr>
          <w:rFonts w:cs="Times New Roman" w:ascii="Times New Roman" w:hAnsi="Times New Roman"/>
          <w:i/>
          <w:iCs/>
          <w:color w:val="000000"/>
          <w:sz w:val="24"/>
          <w:szCs w:val="24"/>
        </w:rPr>
        <w:t xml:space="preserve">(Allgemeinheit der Abstraktion) </w:t>
      </w:r>
      <w:r>
        <w:rPr>
          <w:rFonts w:cs="Times New Roman" w:ascii="Times New Roman" w:hAnsi="Times New Roman"/>
          <w:color w:val="000000"/>
          <w:sz w:val="24"/>
          <w:szCs w:val="24"/>
        </w:rPr>
        <w:t xml:space="preserve">şi „ceea ce e general în mod originar" </w:t>
      </w:r>
      <w:r>
        <w:rPr>
          <w:rFonts w:cs="Times New Roman" w:ascii="Times New Roman" w:hAnsi="Times New Roman"/>
          <w:i/>
          <w:iCs/>
          <w:color w:val="000000"/>
          <w:sz w:val="24"/>
          <w:szCs w:val="24"/>
        </w:rPr>
        <w:t xml:space="preserve">{ursprUnghch Allgemei-nen) </w:t>
      </w:r>
      <w:r>
        <w:rPr>
          <w:rFonts w:cs="Times New Roman" w:ascii="Times New Roman" w:hAnsi="Times New Roman"/>
          <w:color w:val="000000"/>
          <w:sz w:val="24"/>
          <w:szCs w:val="24"/>
        </w:rPr>
        <w:t>există o mare deosebire. în timp ce ceea ce este cel mai general conform cauzalităţii este mai puţin cognos</w:t>
        <w:softHyphen/>
        <w:t xml:space="preserve">cibil </w:t>
      </w:r>
      <w:r>
        <w:rPr>
          <w:rFonts w:cs="Times New Roman" w:ascii="Times New Roman" w:hAnsi="Times New Roman"/>
          <w:smallCaps/>
          <w:color w:val="000000"/>
          <w:sz w:val="24"/>
          <w:szCs w:val="24"/>
        </w:rPr>
        <w:t xml:space="preserve">koc0' </w:t>
      </w:r>
      <w:r>
        <w:rPr>
          <w:rFonts w:cs="Times New Roman" w:ascii="Times New Roman" w:hAnsi="Times New Roman"/>
          <w:color w:val="000000"/>
          <w:sz w:val="24"/>
          <w:szCs w:val="24"/>
        </w:rPr>
        <w:t xml:space="preserve">fpât; (pentru noi), fiind mai cognoscibil </w:t>
      </w:r>
      <w:r>
        <w:rPr>
          <w:rFonts w:cs="Times New Roman" w:ascii="Times New Roman" w:hAnsi="Times New Roman"/>
          <w:i/>
          <w:iCs/>
          <w:color w:val="000000"/>
          <w:sz w:val="24"/>
          <w:szCs w:val="24"/>
        </w:rPr>
        <w:t xml:space="preserve">xr\ </w:t>
      </w:r>
      <w:r>
        <w:rPr>
          <w:rFonts w:cs="Times New Roman" w:ascii="Times New Roman" w:hAnsi="Times New Roman"/>
          <w:color w:val="000000"/>
          <w:sz w:val="24"/>
          <w:szCs w:val="24"/>
        </w:rPr>
        <w:t xml:space="preserve">(pixrei (în sine), ceea ce este cel mai general conform predica-ţiei este într-un anumit mod mai cognoscibil </w:t>
      </w:r>
      <w:r>
        <w:rPr>
          <w:rFonts w:cs="Times New Roman" w:ascii="Times New Roman" w:hAnsi="Times New Roman"/>
          <w:smallCaps/>
          <w:color w:val="000000"/>
          <w:sz w:val="24"/>
          <w:szCs w:val="24"/>
        </w:rPr>
        <w:t xml:space="preserve">kcxG' </w:t>
      </w:r>
      <w:r>
        <w:rPr>
          <w:rFonts w:cs="Times New Roman" w:ascii="Times New Roman" w:hAnsi="Times New Roman"/>
          <w:color w:val="000000"/>
          <w:sz w:val="24"/>
          <w:szCs w:val="24"/>
        </w:rPr>
        <w:t>fijiâc, decît ceea ce este mai puţin general, chiar dacă nu este mai cognoscibil decît singularul, fiindcă cunoaşterea sen</w:t>
        <w:softHyphen/>
        <w:t>sibilă care este orientată spre individual premerge cunoaş</w:t>
        <w:softHyphen/>
        <w:t>terii intelective orientată spre general.</w:t>
      </w:r>
      <w:r>
        <w:rPr>
          <w:rFonts w:cs="Times New Roman" w:ascii="Times New Roman" w:hAnsi="Times New Roman"/>
          <w:color w:val="000000"/>
          <w:sz w:val="24"/>
          <w:szCs w:val="24"/>
          <w:vertAlign w:val="superscript"/>
        </w:rPr>
        <w:t>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4</w:t>
      </w:r>
      <w:r>
        <w:rPr>
          <w:rFonts w:cs="Times New Roman" w:ascii="Times New Roman" w:hAnsi="Times New Roman"/>
          <w:color w:val="000000"/>
          <w:sz w:val="18"/>
          <w:szCs w:val="18"/>
        </w:rPr>
        <w:t xml:space="preserve">  Noi spunem că, </w:t>
      </w:r>
      <w:r>
        <w:rPr>
          <w:rFonts w:cs="Times New Roman" w:ascii="Times New Roman" w:hAnsi="Times New Roman"/>
          <w:i/>
          <w:iCs/>
          <w:color w:val="000000"/>
          <w:sz w:val="18"/>
          <w:szCs w:val="18"/>
        </w:rPr>
        <w:t xml:space="preserve">într-un anumit mod, </w:t>
      </w:r>
      <w:r>
        <w:rPr>
          <w:rFonts w:cs="Times New Roman" w:ascii="Times New Roman" w:hAnsi="Times New Roman"/>
          <w:color w:val="000000"/>
          <w:sz w:val="18"/>
          <w:szCs w:val="18"/>
        </w:rPr>
        <w:t>ceea ce e mai general este mai cognoscibil Ka6' fpâq (pentru noi) decît ceea ce e mai puţin gene</w:t>
        <w:softHyphen/>
        <w:t xml:space="preserve">ral. Această afirmaţie o înţelegem astfel: ceva poate fi cunoscut sau prin sesizare simplă </w:t>
      </w:r>
      <w:r>
        <w:rPr>
          <w:rFonts w:cs="Times New Roman" w:ascii="Times New Roman" w:hAnsi="Times New Roman"/>
          <w:i/>
          <w:iCs/>
          <w:color w:val="000000"/>
          <w:sz w:val="18"/>
          <w:szCs w:val="18"/>
        </w:rPr>
        <w:t xml:space="preserve">(einfaches Erfassen) </w:t>
      </w:r>
      <w:r>
        <w:rPr>
          <w:rFonts w:cs="Times New Roman" w:ascii="Times New Roman" w:hAnsi="Times New Roman"/>
          <w:color w:val="000000"/>
          <w:sz w:val="18"/>
          <w:szCs w:val="18"/>
        </w:rPr>
        <w:t>sau prin cunoaşterea ştiinţifică a lu</w:t>
        <w:softHyphen/>
        <w:t>crului în privinţa proprietăţilor şi a temeiurilor sale care-i revin ca ata</w:t>
        <w:softHyphen/>
        <w:t>re. Ultimul tip de cunoaştere este cu atît mai dificil cu cît obiectul cu</w:t>
        <w:softHyphen/>
        <w:t xml:space="preserve">noaşterii este mai general şi, din acest motiv, metafizica, care tratează despre ceea ce e cel mai general, despre </w:t>
      </w:r>
      <w:r>
        <w:rPr>
          <w:rFonts w:cs="Times New Roman" w:ascii="Times New Roman" w:hAnsi="Times New Roman"/>
          <w:smallCaps/>
          <w:color w:val="000000"/>
          <w:sz w:val="18"/>
          <w:szCs w:val="18"/>
        </w:rPr>
        <w:t xml:space="preserve">to </w:t>
      </w:r>
      <w:r>
        <w:rPr>
          <w:rFonts w:cs="Times New Roman" w:ascii="Times New Roman" w:hAnsi="Times New Roman"/>
          <w:color w:val="000000"/>
          <w:sz w:val="18"/>
          <w:szCs w:val="18"/>
        </w:rPr>
        <w:t>6v, este şi cea mai dificilă din</w:t>
        <w:softHyphen/>
        <w:t xml:space="preserve">tre ştiinţe (v. </w:t>
      </w:r>
      <w:r>
        <w:rPr>
          <w:rFonts w:cs="Times New Roman" w:ascii="Times New Roman" w:hAnsi="Times New Roman"/>
          <w:i/>
          <w:iCs/>
          <w:color w:val="000000"/>
          <w:sz w:val="18"/>
          <w:szCs w:val="18"/>
        </w:rPr>
        <w:t xml:space="preserve">Met. A 2, </w:t>
      </w:r>
      <w:r>
        <w:rPr>
          <w:rFonts w:cs="Times New Roman" w:ascii="Times New Roman" w:hAnsi="Times New Roman"/>
          <w:color w:val="000000"/>
          <w:sz w:val="18"/>
          <w:szCs w:val="18"/>
        </w:rPr>
        <w:t xml:space="preserve">982 a 23), pe cînd primul tip de cunoaştere este, în aceeaşi măsură, mai uşor. Am văzut deja mai sus că </w:t>
      </w:r>
      <w:r>
        <w:rPr>
          <w:rFonts w:cs="Times New Roman" w:ascii="Times New Roman" w:hAnsi="Times New Roman"/>
          <w:smallCaps/>
          <w:color w:val="000000"/>
          <w:sz w:val="18"/>
          <w:szCs w:val="18"/>
        </w:rPr>
        <w:t xml:space="preserve">to 6v </w:t>
      </w:r>
      <w:r>
        <w:rPr>
          <w:rFonts w:cs="Times New Roman" w:ascii="Times New Roman" w:hAnsi="Times New Roman"/>
          <w:color w:val="000000"/>
          <w:sz w:val="18"/>
          <w:szCs w:val="18"/>
        </w:rPr>
        <w:t xml:space="preserve">este primul [element] pe care îl sesizăm spiritual, iar în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 184 a 18 sîntem învăţaţi că ceea ce e mai general este fijiîv o"cc(p£0Tepov </w:t>
      </w:r>
      <w:r>
        <w:rPr>
          <w:rFonts w:cs="Times New Roman" w:ascii="Times New Roman" w:hAnsi="Times New Roman"/>
          <w:smallCaps/>
          <w:color w:val="000000"/>
          <w:sz w:val="18"/>
          <w:szCs w:val="18"/>
        </w:rPr>
        <w:t xml:space="preserve">kcxI </w:t>
      </w:r>
      <w:r>
        <w:rPr>
          <w:rFonts w:cs="Times New Roman" w:ascii="Times New Roman" w:hAnsi="Times New Roman"/>
          <w:color w:val="000000"/>
          <w:sz w:val="18"/>
          <w:szCs w:val="18"/>
        </w:rPr>
        <w:t>yvwpiuwfepov (mai clar şi mai cognoscibil pentru noi), [pe cînd] ceea ce e mai puţin general este Tfj &lt;pwei oacpeatepov mi yvcopiuxotepov (mai clar şi mai cog</w:t>
        <w:softHyphen/>
        <w:t>noscibil în sine). Cel care nu are conceptul genului poate să-l aibă încă şi mai puţin pe cel al speciei care-l presupune pe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să întrucît </w:t>
      </w:r>
      <w:r>
        <w:rPr>
          <w:rFonts w:cs="Times New Roman" w:ascii="Times New Roman" w:hAnsi="Times New Roman"/>
          <w:i/>
          <w:iCs/>
          <w:color w:val="000000"/>
          <w:sz w:val="18"/>
          <w:szCs w:val="18"/>
        </w:rPr>
        <w:t xml:space="preserve">Anal. post. 12, 72 al </w:t>
      </w:r>
      <w:r>
        <w:rPr>
          <w:rFonts w:cs="Times New Roman" w:ascii="Times New Roman" w:hAnsi="Times New Roman"/>
          <w:color w:val="000000"/>
          <w:sz w:val="18"/>
          <w:szCs w:val="18"/>
        </w:rPr>
        <w:t>pare să fie puţin de acord cu aceas</w:t>
        <w:softHyphen/>
        <w:t xml:space="preserve">tă idee, trebuie adăugate următoarele: orice [lucru] este cognoscibil în măsura în care are fiinţă </w:t>
      </w:r>
      <w:r>
        <w:rPr>
          <w:rFonts w:cs="Times New Roman" w:ascii="Times New Roman" w:hAnsi="Times New Roman"/>
          <w:i/>
          <w:iCs/>
          <w:color w:val="000000"/>
          <w:sz w:val="18"/>
          <w:szCs w:val="18"/>
        </w:rPr>
        <w:t xml:space="preserve">{es seiend ist), </w:t>
      </w:r>
      <w:r>
        <w:rPr>
          <w:rFonts w:cs="Times New Roman" w:ascii="Times New Roman" w:hAnsi="Times New Roman"/>
          <w:color w:val="000000"/>
          <w:sz w:val="18"/>
          <w:szCs w:val="18"/>
        </w:rPr>
        <w:t>deci totul va fi în şi pentru sine şi conform naturii sale cu atît mai cognoscibil cu cît va avea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b/>
          <w:bCs/>
          <w:color w:val="000000"/>
          <w:sz w:val="18"/>
          <w:szCs w:val="18"/>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din semnificaţia categoriilor aristotelice rezul-   [197] tă clar că „în succesiunea lor" ele nu urmăresc „să pre</w:t>
        <w:softHyphen/>
        <w:t>zinte originea conceptelor conform ordinii în care de</w:t>
        <w:softHyphen/>
        <w:t>vin"</w:t>
      </w:r>
      <w:r>
        <w:rPr>
          <w:rFonts w:cs="Times New Roman" w:ascii="Times New Roman" w:hAnsi="Times New Roman"/>
          <w:color w:val="000000"/>
          <w:sz w:val="24"/>
          <w:szCs w:val="24"/>
          <w:vertAlign w:val="superscript"/>
        </w:rPr>
        <w:t>315</w:t>
      </w:r>
      <w:r>
        <w:rPr>
          <w:rFonts w:cs="Times New Roman" w:ascii="Times New Roman" w:hAnsi="Times New Roman"/>
          <w:color w:val="000000"/>
          <w:sz w:val="24"/>
          <w:szCs w:val="24"/>
        </w:rPr>
        <w:t xml:space="preserve"> şi că, din acest motiv, „nici punctul de vedere conducător al ordonării categoriilor nu conduce în 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arte de fiinţă </w:t>
      </w:r>
      <w:r>
        <w:rPr>
          <w:rFonts w:cs="Times New Roman" w:ascii="Times New Roman" w:hAnsi="Times New Roman"/>
          <w:i/>
          <w:iCs/>
          <w:color w:val="000000"/>
          <w:sz w:val="18"/>
          <w:szCs w:val="18"/>
        </w:rPr>
        <w:t xml:space="preserve">(je mehr es seiend ist), </w:t>
      </w:r>
      <w:r>
        <w:rPr>
          <w:rFonts w:cs="Times New Roman" w:ascii="Times New Roman" w:hAnsi="Times New Roman"/>
          <w:color w:val="000000"/>
          <w:sz w:val="18"/>
          <w:szCs w:val="18"/>
        </w:rPr>
        <w:t xml:space="preserve">iar substanţele separate ca acte pure şi ca fiinţe desăvîrşite </w:t>
      </w:r>
      <w:r>
        <w:rPr>
          <w:rFonts w:cs="Times New Roman" w:ascii="Times New Roman" w:hAnsi="Times New Roman"/>
          <w:i/>
          <w:iCs/>
          <w:color w:val="000000"/>
          <w:sz w:val="18"/>
          <w:szCs w:val="18"/>
        </w:rPr>
        <w:t xml:space="preserve">(yollkommenste Seiende) </w:t>
      </w:r>
      <w:r>
        <w:rPr>
          <w:rFonts w:cs="Times New Roman" w:ascii="Times New Roman" w:hAnsi="Times New Roman"/>
          <w:color w:val="000000"/>
          <w:sz w:val="18"/>
          <w:szCs w:val="18"/>
        </w:rPr>
        <w:t xml:space="preserve">sînt în şi pentru sine cele mai cognoscibil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1, 993 b 11). Dar întrucît cunoaşterea noastră are loc prin intermediul simţurilor, lucrurile materiale sînt cognoscibile pentru noi în ciuda potenţialităţii specifice lor. Abia prin intermediul lor ne ridicăm noi la cunoaşterea esenţelor imateriale </w:t>
      </w:r>
      <w:r>
        <w:rPr>
          <w:rFonts w:cs="Times New Roman" w:ascii="Times New Roman" w:hAnsi="Times New Roman"/>
          <w:i/>
          <w:iCs/>
          <w:color w:val="000000"/>
          <w:sz w:val="18"/>
          <w:szCs w:val="18"/>
        </w:rPr>
        <w:t xml:space="preserve">(immaterieller Wesen). </w:t>
      </w:r>
      <w:r>
        <w:rPr>
          <w:rFonts w:cs="Times New Roman" w:ascii="Times New Roman" w:hAnsi="Times New Roman"/>
          <w:color w:val="000000"/>
          <w:sz w:val="18"/>
          <w:szCs w:val="18"/>
        </w:rPr>
        <w:t xml:space="preserve">Astfel aici ■yvcopip.cbxepov </w:t>
      </w:r>
      <w:r>
        <w:rPr>
          <w:rFonts w:cs="Times New Roman" w:ascii="Times New Roman" w:hAnsi="Times New Roman"/>
          <w:smallCaps/>
          <w:color w:val="000000"/>
          <w:sz w:val="18"/>
          <w:szCs w:val="18"/>
        </w:rPr>
        <w:t xml:space="preserve">koc8' </w:t>
      </w:r>
      <w:r>
        <w:rPr>
          <w:rFonts w:cs="Times New Roman" w:ascii="Times New Roman" w:hAnsi="Times New Roman"/>
          <w:color w:val="000000"/>
          <w:sz w:val="18"/>
          <w:szCs w:val="18"/>
        </w:rPr>
        <w:t>fpâq (mai cognoscibil pentru noi) se află în opoziţie cu yvcopiuxoTEpov xfj (pvKTEi (mai cognoscibil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şi în cunoaşterea corporalului însuşi se regăseşte o asemenea opo</w:t>
        <w:softHyphen/>
        <w:t xml:space="preserve">ziţie. Cu alte cuvinte, datorită fiinţei </w:t>
      </w:r>
      <w:r>
        <w:rPr>
          <w:rFonts w:cs="Times New Roman" w:ascii="Times New Roman" w:hAnsi="Times New Roman"/>
          <w:i/>
          <w:iCs/>
          <w:color w:val="000000"/>
          <w:sz w:val="18"/>
          <w:szCs w:val="18"/>
        </w:rPr>
        <w:t xml:space="preserve">(Sein) </w:t>
      </w:r>
      <w:r>
        <w:rPr>
          <w:rFonts w:cs="Times New Roman" w:ascii="Times New Roman" w:hAnsi="Times New Roman"/>
          <w:color w:val="000000"/>
          <w:sz w:val="18"/>
          <w:szCs w:val="18"/>
        </w:rPr>
        <w:t>sale incomplete căreia îi este proprie potenţialitatea materiei, corporalul este cognoscibil de către in</w:t>
        <w:softHyphen/>
        <w:t>telect numai în general, pe cînd în particularitatea sa el este sesizat de simţuri. Acum, cunoaşterea intelectivă este mai desăvîrşită decît cea sen</w:t>
        <w:softHyphen/>
        <w:t xml:space="preserve">sibilă, aşadar aici ceea ce este general este </w:t>
      </w:r>
      <w:r>
        <w:rPr>
          <w:rFonts w:cs="Times New Roman" w:ascii="Times New Roman" w:hAnsi="Times New Roman"/>
          <w:i/>
          <w:iCs/>
          <w:color w:val="000000"/>
          <w:sz w:val="18"/>
          <w:szCs w:val="18"/>
        </w:rPr>
        <w:t xml:space="preserve">ănXihq </w:t>
      </w:r>
      <w:r>
        <w:rPr>
          <w:rFonts w:cs="Times New Roman" w:ascii="Times New Roman" w:hAnsi="Times New Roman"/>
          <w:color w:val="000000"/>
          <w:sz w:val="18"/>
          <w:szCs w:val="18"/>
        </w:rPr>
        <w:t>yvcopiuriyrepov (în mod absolut mai cognoscibil), iar individualul este în mod absolut mai pu</w:t>
        <w:softHyphen/>
        <w:t xml:space="preserve">ţin cognoscibil. Insă întrucît la oameni cunoaşterea sensibilă premerge celei intelective, individualul </w:t>
      </w:r>
      <w:r>
        <w:rPr>
          <w:rFonts w:cs="Times New Roman" w:ascii="Times New Roman" w:hAnsi="Times New Roman"/>
          <w:i/>
          <w:iCs/>
          <w:color w:val="000000"/>
          <w:sz w:val="18"/>
          <w:szCs w:val="18"/>
        </w:rPr>
        <w:t xml:space="preserve">(das Einzelne) </w:t>
      </w:r>
      <w:r>
        <w:rPr>
          <w:rFonts w:cs="Times New Roman" w:ascii="Times New Roman" w:hAnsi="Times New Roman"/>
          <w:color w:val="000000"/>
          <w:sz w:val="18"/>
          <w:szCs w:val="18"/>
        </w:rPr>
        <w:t xml:space="preserve">este </w:t>
      </w:r>
      <w:r>
        <w:rPr>
          <w:rFonts w:cs="Times New Roman" w:ascii="Times New Roman" w:hAnsi="Times New Roman"/>
          <w:smallCaps/>
          <w:color w:val="000000"/>
          <w:sz w:val="18"/>
          <w:szCs w:val="18"/>
        </w:rPr>
        <w:t xml:space="preserve">kcx8' </w:t>
      </w:r>
      <w:r>
        <w:rPr>
          <w:rFonts w:cs="Times New Roman" w:ascii="Times New Roman" w:hAnsi="Times New Roman"/>
          <w:color w:val="000000"/>
          <w:sz w:val="18"/>
          <w:szCs w:val="18"/>
        </w:rPr>
        <w:t xml:space="preserve">fpâţ </w:t>
      </w:r>
      <w:r>
        <w:rPr>
          <w:rFonts w:cs="Times New Roman" w:ascii="Times New Roman" w:hAnsi="Times New Roman"/>
          <w:color w:val="000000"/>
          <w:sz w:val="18"/>
          <w:szCs w:val="18"/>
          <w:vertAlign w:val="superscript"/>
        </w:rPr>
        <w:t>ma</w:t>
      </w:r>
      <w:r>
        <w:rPr>
          <w:rFonts w:cs="Times New Roman" w:ascii="Times New Roman" w:hAnsi="Times New Roman"/>
          <w:color w:val="000000"/>
          <w:sz w:val="18"/>
          <w:szCs w:val="18"/>
        </w:rPr>
        <w:t>&gt; cognos</w:t>
        <w:softHyphen/>
        <w:t xml:space="preserve">cibil. Asta este ceea ce ne învaţă </w:t>
      </w:r>
      <w:r>
        <w:rPr>
          <w:rFonts w:cs="Times New Roman" w:ascii="Times New Roman" w:hAnsi="Times New Roman"/>
          <w:i/>
          <w:iCs/>
          <w:color w:val="000000"/>
          <w:sz w:val="18"/>
          <w:szCs w:val="18"/>
        </w:rPr>
        <w:t xml:space="preserve">Anal. pos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să acel general, singurul care poate fi cunoscut intelectual, pre</w:t>
        <w:softHyphen/>
        <w:t xml:space="preserve">zintă iarăşi diferite trepte de generalitate pornind de la nivelul celui mai înalt gen pînă jos la cel al celor mai infime specii. Şi aici aflăm aceeaşi opoziţie între ceea ce este </w:t>
      </w:r>
      <w:r>
        <w:rPr>
          <w:rFonts w:cs="Times New Roman" w:ascii="Times New Roman" w:hAnsi="Times New Roman"/>
          <w:smallCaps/>
          <w:color w:val="000000"/>
          <w:sz w:val="18"/>
          <w:szCs w:val="18"/>
        </w:rPr>
        <w:t xml:space="preserve">kcx6' </w:t>
      </w:r>
      <w:r>
        <w:rPr>
          <w:rFonts w:cs="Times New Roman" w:ascii="Times New Roman" w:hAnsi="Times New Roman"/>
          <w:color w:val="000000"/>
          <w:sz w:val="18"/>
          <w:szCs w:val="18"/>
        </w:rPr>
        <w:t>fpâţ şi ceea ce este rfj (pvxrei Yvcopuwre-pov. Căci specia este îfj (pixrei mai cognoscibilă decît genul care, după cum am văzut, corespunde materiei (</w:t>
      </w:r>
      <w:r>
        <w:rPr>
          <w:rFonts w:cs="Times New Roman" w:ascii="Times New Roman" w:hAnsi="Times New Roman"/>
          <w:i/>
          <w:iCs/>
          <w:color w:val="000000"/>
          <w:sz w:val="18"/>
          <w:szCs w:val="18"/>
        </w:rPr>
        <w:t xml:space="preserve">der Materie proporţional ist), </w:t>
      </w:r>
      <w:r>
        <w:rPr>
          <w:rFonts w:cs="Times New Roman" w:ascii="Times New Roman" w:hAnsi="Times New Roman"/>
          <w:color w:val="000000"/>
          <w:sz w:val="18"/>
          <w:szCs w:val="18"/>
        </w:rPr>
        <w:t xml:space="preserve">în timp ce diferenţa urmează formei. Cel care cunoaşte un lucru conform speciei, îl cunoaşte conform întregii sale fiinţe </w:t>
      </w:r>
      <w:r>
        <w:rPr>
          <w:rFonts w:cs="Times New Roman" w:ascii="Times New Roman" w:hAnsi="Times New Roman"/>
          <w:i/>
          <w:iCs/>
          <w:color w:val="000000"/>
          <w:sz w:val="18"/>
          <w:szCs w:val="18"/>
        </w:rPr>
        <w:t xml:space="preserve">(Sein) </w:t>
      </w:r>
      <w:r>
        <w:rPr>
          <w:rFonts w:cs="Times New Roman" w:ascii="Times New Roman" w:hAnsi="Times New Roman"/>
          <w:color w:val="000000"/>
          <w:sz w:val="18"/>
          <w:szCs w:val="18"/>
        </w:rPr>
        <w:t>într-un mod mai desăvîrşit şi mai precis decît cel care posedă numai cunoaşterea genu</w:t>
        <w:softHyphen/>
        <w:t>lui. Dimpotrivă, genul este KCtO' fiuâc, mai cognoscibil decît specia în</w:t>
        <w:softHyphen/>
        <w:t xml:space="preserve">trucît noi trecem treptat prin învăţare de la o cunoaştere în putinţă la o cunoaştere împlinită, realizată în act, însuşindu-ne mai întîi genul şi abia apoi întreaga definiţie prin care cunoaştem specia. Ca şi în alte cazuri şi aici yevEcrei Tipotepov (anterior în ordinea devenirii) stă în opoziţie cu otxria rcpoTEpov (anterior în ordinea esenţei) </w:t>
      </w:r>
      <w:r>
        <w:rPr>
          <w:rFonts w:cs="Times New Roman" w:ascii="Times New Roman" w:hAnsi="Times New Roman"/>
          <w:i/>
          <w:iCs/>
          <w:color w:val="000000"/>
          <w:sz w:val="18"/>
          <w:szCs w:val="18"/>
        </w:rPr>
        <w:t xml:space="preserve">(Met. M </w:t>
      </w:r>
      <w:r>
        <w:rPr>
          <w:rFonts w:cs="Times New Roman" w:ascii="Times New Roman" w:hAnsi="Times New Roman"/>
          <w:color w:val="000000"/>
          <w:sz w:val="18"/>
          <w:szCs w:val="18"/>
        </w:rPr>
        <w:t xml:space="preserve">2, 1077 a 19, 26. </w:t>
      </w:r>
      <w:r>
        <w:rPr>
          <w:rFonts w:cs="Times New Roman" w:ascii="Times New Roman" w:hAnsi="Times New Roman"/>
          <w:i/>
          <w:iCs/>
          <w:color w:val="000000"/>
          <w:sz w:val="18"/>
          <w:szCs w:val="18"/>
        </w:rPr>
        <w:t xml:space="preserve">De generat, anim.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6, 742 a 21. </w:t>
      </w:r>
      <w:r>
        <w:rPr>
          <w:rFonts w:cs="Times New Roman" w:ascii="Times New Roman" w:hAnsi="Times New Roman"/>
          <w:i/>
          <w:iCs/>
          <w:color w:val="000000"/>
          <w:sz w:val="18"/>
          <w:szCs w:val="18"/>
        </w:rPr>
        <w:t xml:space="preserve">Met. M </w:t>
      </w:r>
      <w:r>
        <w:rPr>
          <w:rFonts w:cs="Times New Roman" w:ascii="Times New Roman" w:hAnsi="Times New Roman"/>
          <w:color w:val="000000"/>
          <w:sz w:val="18"/>
          <w:szCs w:val="18"/>
        </w:rPr>
        <w:t xml:space="preserve">8, 1084 b 10 </w:t>
      </w:r>
      <w:r>
        <w:rPr>
          <w:rFonts w:cs="Times New Roman" w:ascii="Times New Roman" w:hAnsi="Times New Roman"/>
          <w:i/>
          <w:iCs/>
          <w:color w:val="000000"/>
          <w:sz w:val="18"/>
          <w:szCs w:val="18"/>
        </w:rPr>
        <w:t xml:space="preserve">et passim) </w:t>
      </w:r>
      <w:r>
        <w:rPr>
          <w:rFonts w:cs="Times New Roman" w:ascii="Times New Roman" w:hAnsi="Times New Roman"/>
          <w:color w:val="000000"/>
          <w:sz w:val="18"/>
          <w:szCs w:val="18"/>
        </w:rPr>
        <w:t xml:space="preserve">Asta este ceea ce ne învaţă </w:t>
      </w:r>
      <w:r>
        <w:rPr>
          <w:rFonts w:cs="Times New Roman" w:ascii="Times New Roman" w:hAnsi="Times New Roman"/>
          <w:i/>
          <w:iCs/>
          <w:color w:val="000000"/>
          <w:sz w:val="18"/>
          <w:szCs w:val="18"/>
        </w:rPr>
        <w:t xml:space="preserve">Pby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 Cele două pasaje nu se contrazic d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48.</w:t>
      </w:r>
    </w:p>
    <w:p>
      <w:pPr>
        <w:pStyle w:val="Normal"/>
        <w:shd w:fill="FFFFFF" w:val="clear"/>
        <w:rPr>
          <w:rFonts w:ascii="Times New Roman" w:hAnsi="Times New Roman" w:cs="Times New Roman"/>
          <w:sz w:val="24"/>
          <w:szCs w:val="24"/>
        </w:rPr>
      </w:pPr>
      <w:r>
        <w:rPr>
          <w:rFonts w:cs="Times New Roman" w:ascii="Times New Roman" w:hAnsi="Times New Roman"/>
          <w:color w:val="000000"/>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failibil categoriile spre cele patru cauze sau principii care sînt primele conform naturii etc."</w:t>
      </w:r>
      <w:r>
        <w:rPr>
          <w:rFonts w:cs="Times New Roman" w:ascii="Times New Roman" w:hAnsi="Times New Roman"/>
          <w:color w:val="000000"/>
          <w:sz w:val="24"/>
          <w:szCs w:val="24"/>
          <w:vertAlign w:val="superscript"/>
        </w:rPr>
        <w:t>316</w:t>
      </w:r>
      <w:r>
        <w:rPr>
          <w:rFonts w:cs="Times New Roman" w:ascii="Times New Roman" w:hAnsi="Times New Roman"/>
          <w:color w:val="000000"/>
          <w:sz w:val="24"/>
          <w:szCs w:val="24"/>
        </w:rPr>
        <w:t xml:space="preserve"> Cînd Trende-lenburg observă că îndeosebi între categoriile acciden</w:t>
        <w:softHyphen/>
        <w:t>tale în calitate de categorii ulterioare şi substanţă în ca</w:t>
        <w:softHyphen/>
        <w:t xml:space="preserve">litate de categorie primă se manifestă un raport de dependenţă a fiinţei </w:t>
      </w:r>
      <w:r>
        <w:rPr>
          <w:rFonts w:cs="Times New Roman" w:ascii="Times New Roman" w:hAnsi="Times New Roman"/>
          <w:i/>
          <w:iCs/>
          <w:color w:val="000000"/>
          <w:sz w:val="24"/>
          <w:szCs w:val="24"/>
        </w:rPr>
        <w:t xml:space="preserve">(ein Verhdltnifl der Abhdngigkeit des Sems), </w:t>
      </w:r>
      <w:r>
        <w:rPr>
          <w:rFonts w:cs="Times New Roman" w:ascii="Times New Roman" w:hAnsi="Times New Roman"/>
          <w:color w:val="000000"/>
          <w:sz w:val="24"/>
          <w:szCs w:val="24"/>
        </w:rPr>
        <w:t>care, străbătînd întreaga sene, [ne] permite să presupunem ceva asemănător între membrii care urmea</w:t>
        <w:softHyphen/>
        <w:t>ză şi cei care precedă — ceea ce, totuşi, nu este ceva re</w:t>
        <w:softHyphen/>
        <w:t>alizat ca atare [la AristotelJ —, atunci acest lucru se ex</w:t>
        <w:softHyphen/>
        <w:t>plică complet prin ceea ce am spus mai sus despre analogia în raport cu un acelaşi termen. Căci permanent va exis</w:t>
        <w:softHyphen/>
        <w:t>ta unul care poartă în primul rînd şi în modul cel mai propriu numele şi de care depind toate celelalte, iar aces</w:t>
        <w:softHyphen/>
        <w:t xml:space="preserve">ta este oixria, aşa cum arată Aristotel însuşi în cartea a patra [a </w:t>
      </w:r>
      <w:r>
        <w:rPr>
          <w:rFonts w:cs="Times New Roman" w:ascii="Times New Roman" w:hAnsi="Times New Roman"/>
          <w:i/>
          <w:iCs/>
          <w:color w:val="000000"/>
          <w:sz w:val="24"/>
          <w:szCs w:val="24"/>
        </w:rPr>
        <w:t>Metafizicii]?</w:t>
      </w:r>
      <w:r>
        <w:rPr>
          <w:rFonts w:cs="Times New Roman" w:ascii="Times New Roman" w:hAnsi="Times New Roman"/>
          <w:i/>
          <w:iCs/>
          <w:color w:val="000000"/>
          <w:sz w:val="24"/>
          <w:szCs w:val="24"/>
          <w:vertAlign w:val="superscript"/>
        </w:rPr>
        <w:t>1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acest unu sînt, aşadar, condi</w:t>
        <w:softHyphen/>
        <w:t>ţionate toate celelalte şi în raport cu el se deosebesc ele, fără a fi necesar ca ele însele să se afle din nou unele faţă de altele în raport de dependenţă; căci nu relaţiile direc</w:t>
        <w:softHyphen/>
        <w:t>te dintre ele, ci relaţia cu acest unu le diferenţi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ă, întrucît în mai multe dintre pasajele deja men</w:t>
        <w:softHyphen/>
        <w:t>ţionate Aristotel vorbeşte de o ordine firească a catego</w:t>
        <w:softHyphen/>
        <w:t>riilor, fără să se simtă obligat să ne-o indice într-un mod precis şi să o respecte la fiecare enumerare a categorii</w:t>
        <w:softHyphen/>
        <w:t>lor, se pune atunci întrebarea care este acea ordine şi (în</w:t>
        <w:softHyphen/>
        <w:t>trucît în orice ordine există „mai înainte" şi „după") con</w:t>
        <w:softHyphen/>
        <w:t>form cărui TtpoTepov şi itertepov urmează membrii u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 </w:t>
      </w:r>
      <w:r>
        <w:rPr>
          <w:rFonts w:cs="Times New Roman" w:ascii="Times New Roman" w:hAnsi="Times New Roman"/>
          <w:color w:val="000000"/>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17</w:t>
      </w:r>
      <w:r>
        <w:rPr>
          <w:rFonts w:cs="Times New Roman" w:ascii="Times New Roman" w:hAnsi="Times New Roman"/>
          <w:color w:val="000000"/>
        </w:rPr>
        <w:t xml:space="preserve"> </w:t>
      </w:r>
      <w:r>
        <w:rPr>
          <w:rFonts w:cs="Times New Roman" w:ascii="Times New Roman" w:hAnsi="Times New Roman"/>
          <w:i/>
          <w:iCs/>
          <w:color w:val="000000"/>
        </w:rPr>
        <w:t xml:space="preserve">Met. </w:t>
      </w:r>
      <w:r>
        <w:rPr>
          <w:rFonts w:cs="Times New Roman" w:ascii="Times New Roman" w:hAnsi="Times New Roman"/>
          <w:color w:val="000000"/>
        </w:rPr>
        <w:t>7~2, 1003 b 12: „Pentru că nu numai ştiinţei despre care se zice că este după unul îi revine să teoretizeze asupra unului, ci şi acele</w:t>
        <w:softHyphen/>
        <w:t>ia socotită a fi relativă la o natură unică. Doar şi despre acestea, într-un fel, se zice că sînt după unu. In urmare, este de tot evident că o singu</w:t>
        <w:softHyphen/>
        <w:t>ră ştiinţă are a studia pe cele ce sînt întrucît sînt. Ca regulă, în sens pro</w:t>
        <w:softHyphen/>
        <w:t xml:space="preserve">priu, </w:t>
      </w:r>
      <w:r>
        <w:rPr>
          <w:rFonts w:cs="Times New Roman" w:ascii="Times New Roman" w:hAnsi="Times New Roman"/>
          <w:i/>
          <w:iCs/>
          <w:color w:val="000000"/>
        </w:rPr>
        <w:t xml:space="preserve">ştiinţa este a principiului din care vin toate şi în temeiul căruia sînt denumite. </w:t>
      </w:r>
      <w:r>
        <w:rPr>
          <w:rFonts w:cs="Times New Roman" w:ascii="Times New Roman" w:hAnsi="Times New Roman"/>
          <w:color w:val="000000"/>
        </w:rPr>
        <w:t>Dacă aceasta este substanţa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ora. întrebarea nu este greu de soluţionat. Dacă fiin</w:t>
        <w:softHyphen/>
        <w:t>ţa ar fi un gen, atunci speciile ar trebui ordonate conform deosebirii în perfecţiunea pe care o dobîndesc printr-o diferenţă sau alta, deci conform cu ceea ce este mai îna</w:t>
        <w:softHyphen/>
        <w:t xml:space="preserve">inte în raport cu substanţa </w:t>
      </w:r>
      <w:r>
        <w:rPr>
          <w:rFonts w:cs="Times New Roman" w:ascii="Times New Roman" w:hAnsi="Times New Roman"/>
          <w:i/>
          <w:iCs/>
          <w:color w:val="000000"/>
          <w:sz w:val="24"/>
          <w:szCs w:val="24"/>
        </w:rPr>
        <w:t xml:space="preserve">(nacb dem </w:t>
      </w:r>
      <w:r>
        <w:rPr>
          <w:rFonts w:cs="Times New Roman" w:ascii="Times New Roman" w:hAnsi="Times New Roman"/>
          <w:color w:val="000000"/>
          <w:sz w:val="24"/>
          <w:szCs w:val="24"/>
        </w:rPr>
        <w:t>croata npotepov). Căci în acest mod se deosebesc speciile genului</w:t>
      </w:r>
      <w:r>
        <w:rPr>
          <w:rFonts w:cs="Times New Roman" w:ascii="Times New Roman" w:hAnsi="Times New Roman"/>
          <w:color w:val="000000"/>
          <w:sz w:val="24"/>
          <w:szCs w:val="24"/>
          <w:vertAlign w:val="superscript"/>
        </w:rPr>
        <w:t>318</w:t>
      </w:r>
      <w:r>
        <w:rPr>
          <w:rFonts w:cs="Times New Roman" w:ascii="Times New Roman" w:hAnsi="Times New Roman"/>
          <w:color w:val="000000"/>
          <w:sz w:val="24"/>
          <w:szCs w:val="24"/>
        </w:rPr>
        <w:t>, şi nu</w:t>
        <w:softHyphen/>
        <w:t xml:space="preserve">mai despre indivizi se poate spune că în raport cu ei nu mai poate fi distins un Tipoxepov (mai înainte) şi un </w:t>
      </w:r>
      <w:r>
        <w:rPr>
          <w:rFonts w:cs="Times New Roman" w:ascii="Times New Roman" w:hAnsi="Times New Roman"/>
          <w:i/>
          <w:iCs/>
          <w:color w:val="000000"/>
          <w:sz w:val="24"/>
          <w:szCs w:val="24"/>
        </w:rPr>
        <w:t>voiz-</w:t>
      </w:r>
      <w:r>
        <w:rPr>
          <w:rFonts w:cs="Times New Roman" w:ascii="Times New Roman" w:hAnsi="Times New Roman"/>
          <w:color w:val="000000"/>
          <w:sz w:val="24"/>
          <w:szCs w:val="24"/>
        </w:rPr>
        <w:t>pov (după).</w:t>
      </w:r>
      <w:r>
        <w:rPr>
          <w:rFonts w:cs="Times New Roman" w:ascii="Times New Roman" w:hAnsi="Times New Roman"/>
          <w:color w:val="000000"/>
          <w:sz w:val="24"/>
          <w:szCs w:val="24"/>
          <w:vertAlign w:val="superscript"/>
        </w:rPr>
        <w:t>319</w:t>
      </w:r>
      <w:r>
        <w:rPr>
          <w:rFonts w:cs="Times New Roman" w:ascii="Times New Roman" w:hAnsi="Times New Roman"/>
          <w:color w:val="000000"/>
          <w:sz w:val="24"/>
          <w:szCs w:val="24"/>
        </w:rPr>
        <w:t xml:space="preserve"> Dacă însă speciile în care se divide genul, deosebite în perfecţiunea fiinţei lor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sînt ordona</w:t>
        <w:softHyphen/>
        <w:t xml:space="preserve">te conform acestui criteriu, atunci cu atît mai mult se va petrece acest fapt în cazul genurilor supreme în care se divide fiinţa </w:t>
      </w:r>
      <w:r>
        <w:rPr>
          <w:rFonts w:cs="Times New Roman" w:ascii="Times New Roman" w:hAnsi="Times New Roman"/>
          <w:i/>
          <w:iCs/>
          <w:color w:val="000000"/>
          <w:sz w:val="24"/>
          <w:szCs w:val="24"/>
        </w:rPr>
        <w:t xml:space="preserve">(das Seiende) </w:t>
      </w:r>
      <w:r>
        <w:rPr>
          <w:rFonts w:cs="Times New Roman" w:ascii="Times New Roman" w:hAnsi="Times New Roman"/>
          <w:color w:val="000000"/>
          <w:sz w:val="24"/>
          <w:szCs w:val="24"/>
        </w:rPr>
        <w:t>şi care sînt chiar semnificaţi</w:t>
        <w:softHyphen/>
        <w:t xml:space="preserve">ile fiinţei </w:t>
      </w:r>
      <w:r>
        <w:rPr>
          <w:rFonts w:cs="Times New Roman" w:ascii="Times New Roman" w:hAnsi="Times New Roman"/>
          <w:i/>
          <w:iCs/>
          <w:color w:val="000000"/>
          <w:sz w:val="24"/>
          <w:szCs w:val="24"/>
        </w:rPr>
        <w:t xml:space="preserve">(Bedeutungen des Seienden). </w:t>
      </w:r>
      <w:r>
        <w:rPr>
          <w:rFonts w:cs="Times New Roman" w:ascii="Times New Roman" w:hAnsi="Times New Roman"/>
          <w:color w:val="000000"/>
          <w:sz w:val="24"/>
          <w:szCs w:val="24"/>
        </w:rPr>
        <w:t>Ele trebuie or</w:t>
        <w:softHyphen/>
        <w:t xml:space="preserve">donate conform cu ceea ce este mai înainte în raport cu substanţa, adică conform perfecţiunii mai mari sau mai mici a fiinţe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lor, aşadar conform relaţiei mai mult [sau mai puţin] strînse cu substanţa primă, prin raport cu care spunem despre toate că au fiinţă. Toate indica</w:t>
        <w:softHyphen/>
        <w:t>ţiile date de Aristotel despre succesiunea categoriilor con</w:t>
        <w:softHyphen/>
        <w:t>cordă cu aceasta; căci, ca fJKicrax coala (cea mai dimi</w:t>
        <w:softHyphen/>
        <w:t>nuată substanţă), relaţia este expediată la sfîrşitul întregii diviziuni; în schimb, oixria este pusă la început şi toc</w:t>
        <w:softHyphen/>
        <w:t xml:space="preserve">mai de aceea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1 el a acordat locul al doilea ca</w:t>
        <w:softHyphen/>
        <w:t>lităţii şi pe cel de-al treilea cantităţii întrucît, datorită exis</w:t>
        <w:softHyphen/>
        <w:t xml:space="preserve">tenţei lor interioare în substanţă, ele depăşesc, ca fiinţă substanţială </w:t>
      </w:r>
      <w:r>
        <w:rPr>
          <w:rFonts w:cs="Times New Roman" w:ascii="Times New Roman" w:hAnsi="Times New Roman"/>
          <w:i/>
          <w:iCs/>
          <w:color w:val="000000"/>
          <w:sz w:val="24"/>
          <w:szCs w:val="24"/>
        </w:rPr>
        <w:t xml:space="preserve">(an substanzhaften Sein iibertreffen), </w:t>
      </w:r>
      <w:r>
        <w:rPr>
          <w:rFonts w:cs="Times New Roman" w:ascii="Times New Roman" w:hAnsi="Times New Roman"/>
          <w:color w:val="000000"/>
          <w:sz w:val="24"/>
          <w:szCs w:val="24"/>
        </w:rPr>
        <w:t>celelal</w:t>
        <w:softHyphen/>
        <w:t>te accidente; calitatea însă, care este înrudită cu forma, depăşeşte cantitatea întrucît forma este în mai mare 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8</w:t>
      </w:r>
      <w:r>
        <w:rPr>
          <w:rFonts w:cs="Times New Roman" w:ascii="Times New Roman" w:hAnsi="Times New Roman"/>
          <w:color w:val="000000"/>
          <w:sz w:val="18"/>
          <w:szCs w:val="18"/>
        </w:rPr>
        <w:t xml:space="preserve"> De pildă, </w:t>
      </w:r>
      <w:r>
        <w:rPr>
          <w:rFonts w:cs="Times New Roman" w:ascii="Times New Roman" w:hAnsi="Times New Roman"/>
          <w:i/>
          <w:iCs/>
          <w:color w:val="000000"/>
          <w:sz w:val="18"/>
          <w:szCs w:val="18"/>
        </w:rPr>
        <w:t xml:space="preserve">De coelo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4, 286 b 22: „Dacă perfectul este anterior "imperfectului, din acelaşi motiv cercul este anterior oricăreia dintre fi</w:t>
        <w:softHyphen/>
        <w:t>gurile pos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5 3,999 a 12: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la individuale nu există mai înainte si</w:t>
      </w:r>
    </w:p>
    <w:p>
      <w:pPr>
        <w:pStyle w:val="Normal"/>
        <w:shd w:fill="FFFFFF" w:val="clear"/>
        <w:rPr>
          <w:rFonts w:ascii="Times New Roman" w:hAnsi="Times New Roman" w:cs="Times New Roman"/>
          <w:sz w:val="24"/>
          <w:szCs w:val="24"/>
        </w:rPr>
      </w:pPr>
      <w:r>
        <w:rPr>
          <w:color w:val="000000"/>
        </w:rPr>
        <w:t>[199]</w:t>
      </w:r>
    </w:p>
    <w:p>
      <w:pPr>
        <w:pStyle w:val="Normal"/>
        <w:shd w:fill="FFFFFF" w:val="clear"/>
        <w:rPr>
          <w:rFonts w:ascii="Times New Roman" w:hAnsi="Times New Roman" w:cs="Times New Roman"/>
          <w:sz w:val="24"/>
          <w:szCs w:val="24"/>
        </w:rPr>
      </w:pPr>
      <w:r>
        <w:rPr>
          <w:color w:val="000000"/>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ră cnxria decît materia.</w:t>
      </w:r>
      <w:r>
        <w:rPr>
          <w:rFonts w:cs="Times New Roman" w:ascii="Times New Roman" w:hAnsi="Times New Roman"/>
          <w:color w:val="000000"/>
          <w:sz w:val="24"/>
          <w:szCs w:val="24"/>
          <w:vertAlign w:val="superscript"/>
        </w:rPr>
        <w:t>320</w:t>
      </w:r>
      <w:r>
        <w:rPr>
          <w:rFonts w:cs="Times New Roman" w:ascii="Times New Roman" w:hAnsi="Times New Roman"/>
          <w:color w:val="000000"/>
          <w:sz w:val="24"/>
          <w:szCs w:val="24"/>
        </w:rPr>
        <w:t xml:space="preserve"> Urmînd în continuare aces</w:t>
        <w:softHyphen/>
        <w:t>tei ordini, clasa KivT)m&lt;; va ocupa locul al patrulea şi al cincilea: 7ioveîv este anterioară lui nda^eiv deoarece prin</w:t>
        <w:softHyphen/>
        <w:t>cipiul operaţiunii care, ca atare, trebuie să fie evepyeia, se află în cel care face, pe cînd în cel care suferă acţiunea se află termenul operaţiunii, termen care în timpul de</w:t>
        <w:softHyphen/>
        <w:t xml:space="preserve">venirii este Swduei. </w:t>
      </w:r>
      <w:r>
        <w:rPr>
          <w:rFonts w:cs="Times New Roman" w:ascii="Times New Roman" w:hAnsi="Times New Roman"/>
          <w:i/>
          <w:iCs/>
          <w:color w:val="000000"/>
          <w:sz w:val="24"/>
          <w:szCs w:val="24"/>
        </w:rPr>
        <w:t xml:space="preserve">YIov </w:t>
      </w:r>
      <w:r>
        <w:rPr>
          <w:rFonts w:cs="Times New Roman" w:ascii="Times New Roman" w:hAnsi="Times New Roman"/>
          <w:color w:val="000000"/>
          <w:sz w:val="24"/>
          <w:szCs w:val="24"/>
        </w:rPr>
        <w:t xml:space="preserve">şi </w:t>
      </w:r>
      <w:r>
        <w:rPr>
          <w:rFonts w:cs="Times New Roman" w:ascii="Times New Roman" w:hAnsi="Times New Roman"/>
          <w:smallCaps/>
          <w:color w:val="000000"/>
          <w:sz w:val="24"/>
          <w:szCs w:val="24"/>
        </w:rPr>
        <w:t xml:space="preserve">ttote </w:t>
      </w:r>
      <w:r>
        <w:rPr>
          <w:rFonts w:cs="Times New Roman" w:ascii="Times New Roman" w:hAnsi="Times New Roman"/>
          <w:color w:val="000000"/>
          <w:sz w:val="24"/>
          <w:szCs w:val="24"/>
        </w:rPr>
        <w:t>primesc locul şase şi şap</w:t>
        <w:softHyphen/>
        <w:t xml:space="preserve">te; dintre ele,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este anterior, deoarece </w:t>
      </w:r>
      <w:r>
        <w:rPr>
          <w:rFonts w:cs="Times New Roman" w:ascii="Times New Roman" w:hAnsi="Times New Roman"/>
          <w:i/>
          <w:iCs/>
          <w:color w:val="000000"/>
          <w:sz w:val="24"/>
          <w:szCs w:val="24"/>
        </w:rPr>
        <w:t xml:space="preserve">xonoc, </w:t>
      </w:r>
      <w:r>
        <w:rPr>
          <w:rFonts w:cs="Times New Roman" w:ascii="Times New Roman" w:hAnsi="Times New Roman"/>
          <w:color w:val="000000"/>
          <w:sz w:val="24"/>
          <w:szCs w:val="24"/>
        </w:rPr>
        <w:t>aparţine cantităţii, în timp ce lui Ttoxe îi serveşte ca măsură în fine, relaţia reprezintă sfîrşitul întregii serii.</w:t>
      </w:r>
      <w:r>
        <w:rPr>
          <w:rFonts w:cs="Times New Roman" w:ascii="Times New Roman" w:hAnsi="Times New Roman"/>
          <w:color w:val="000000"/>
          <w:sz w:val="24"/>
          <w:szCs w:val="24"/>
          <w:vertAlign w:val="superscript"/>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deci cum aceste dpxod (principii) ca atare nu sînt deloc determinante pentru aflarea genurilor su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3, 1029 a 29: „de unde ar reieşi că atît forma, cît şi între</w:t>
        <w:softHyphen/>
        <w:t>gul rezultat din îmbinarea formei cu materia ar părea că au în mai mare măsură decît materia caracterul de subs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1</w:t>
      </w:r>
      <w:r>
        <w:rPr>
          <w:rFonts w:cs="Times New Roman" w:ascii="Times New Roman" w:hAnsi="Times New Roman"/>
          <w:color w:val="000000"/>
          <w:sz w:val="18"/>
          <w:szCs w:val="18"/>
        </w:rPr>
        <w:t xml:space="preserve">  întrucît </w:t>
      </w:r>
      <w:r>
        <w:rPr>
          <w:rFonts w:cs="Times New Roman" w:ascii="Times New Roman" w:hAnsi="Times New Roman"/>
          <w:i/>
          <w:iCs/>
          <w:color w:val="000000"/>
          <w:sz w:val="18"/>
          <w:szCs w:val="18"/>
        </w:rPr>
        <w:t xml:space="preserve">nov </w:t>
      </w:r>
      <w:r>
        <w:rPr>
          <w:rFonts w:cs="Times New Roman" w:ascii="Times New Roman" w:hAnsi="Times New Roman"/>
          <w:color w:val="000000"/>
          <w:sz w:val="18"/>
          <w:szCs w:val="18"/>
        </w:rPr>
        <w:t xml:space="preserve">a fost plasat în această succesiune printre ultimele, s-ar putea întoarce împotriva noastră obiecţia făcută de Trendelenburg la p. 188, anume aceea că, în calitate de </w:t>
      </w:r>
      <w:r>
        <w:rPr>
          <w:rFonts w:cs="Times New Roman" w:ascii="Times New Roman" w:hAnsi="Times New Roman"/>
          <w:i/>
          <w:iCs/>
          <w:color w:val="000000"/>
          <w:sz w:val="18"/>
          <w:szCs w:val="18"/>
        </w:rPr>
        <w:t xml:space="preserve">mvr\&lt;siq </w:t>
      </w:r>
      <w:r>
        <w:rPr>
          <w:rFonts w:cs="Times New Roman" w:ascii="Times New Roman" w:hAnsi="Times New Roman"/>
          <w:color w:val="000000"/>
          <w:sz w:val="18"/>
          <w:szCs w:val="18"/>
        </w:rPr>
        <w:t>a acestei ultime catego</w:t>
        <w:softHyphen/>
        <w:t>rii, (popa (mişcarea locală) este Kon:' oixriav (după esenţă) prima în cla</w:t>
        <w:softHyphen/>
        <w:t xml:space="preserve">sa KÎvricni;. Căci tocmai în sensul vizat de noi se pronunţă Aristotel în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rPr>
        <w:t>VIII 7, 261 a 19: „dintre toate celelalte, această mişcare primă ar putea fi conformă substanţei". Pentru soluţionarea acestei dificultăţi este suficientă considerarea motivelor citate acolo. Primul motiv se referă Ia faptul că mişcarea locală revine speciilor de animale desăvîrşite, de unde urmează apoi că mişcarea locală este prima conform perfecţiunii subiec</w:t>
        <w:softHyphen/>
        <w:t>tului, fapt prin care ea însăşi, într-un anumit mod, apare ca mai desă-vîrşită. Cel de-al doilea motiv este următorul: cu cît mai puţin modifi</w:t>
        <w:softHyphen/>
        <w:t>că o mişcare lucrul mişcat, cu atît mai desăvîrşit este subiectul ei şi deci, iarăşi, cu atît mai desăvîrşită este într-un anumit sens mişcarea însăşi-Prin mişcarea locală subiectul este cel mai puţin schimbat deoarece lo</w:t>
        <w:softHyphen/>
        <w:t>cul cuprinde în mod exterior, în timp ce calitatea şi cantitatea sînt ine</w:t>
        <w:softHyphen/>
        <w:t xml:space="preserve">rente, iar substanţa este cu totul identică cu subiectul, motiv pentru care schimbarea substanţială trebuie să stea după </w:t>
      </w:r>
      <w:r>
        <w:rPr>
          <w:rFonts w:cs="Times New Roman" w:ascii="Times New Roman" w:hAnsi="Times New Roman"/>
          <w:i/>
          <w:iCs/>
          <w:color w:val="000000"/>
          <w:sz w:val="18"/>
          <w:szCs w:val="18"/>
        </w:rPr>
        <w:t xml:space="preserve">ăXXoiaxnc, </w:t>
      </w:r>
      <w:r>
        <w:rPr>
          <w:rFonts w:cs="Times New Roman" w:ascii="Times New Roman" w:hAnsi="Times New Roman"/>
          <w:color w:val="000000"/>
          <w:sz w:val="18"/>
          <w:szCs w:val="18"/>
        </w:rPr>
        <w:t>(alterare), aceas</w:t>
        <w:softHyphen/>
        <w:t xml:space="preserve">ta după schimbarea cantitativă şi aceasta iarăşi după schimbarea locală. Se observă că demonstraţia nu se bazează pe perfecţiunea categoriei </w:t>
      </w:r>
      <w:r>
        <w:rPr>
          <w:rFonts w:cs="Times New Roman" w:ascii="Times New Roman" w:hAnsi="Times New Roman"/>
          <w:smallCaps/>
          <w:color w:val="000000"/>
          <w:sz w:val="18"/>
          <w:szCs w:val="18"/>
        </w:rPr>
        <w:t xml:space="preserve">tcou. </w:t>
      </w:r>
      <w:r>
        <w:rPr>
          <w:rFonts w:cs="Times New Roman" w:ascii="Times New Roman" w:hAnsi="Times New Roman"/>
          <w:color w:val="000000"/>
          <w:sz w:val="18"/>
          <w:szCs w:val="18"/>
        </w:rPr>
        <w:t>Dimpotrivă, cu cît e mai lipsit de importanţă ceea ce se schimbă, cu atît mai desăvîrşită este mişcarea. Perfecţiunea mişcării locale pledează toc</w:t>
        <w:softHyphen/>
        <w:t>mai pentru caracterul nedesăvîrşit al categoriei terme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 Ele ar putea dobîndi influenţă asupra acestora nu</w:t>
        <w:softHyphen/>
        <w:t>mai în măsura în care ar putea întemeia un mod deose</w:t>
        <w:softHyphen/>
        <w:t>bit de predicare despre substanţa primă. Am văzut însă că acest fapt este posibil exclusiv în cazul cauzei eficien</w:t>
        <w:softHyphen/>
        <w:t>te. Căci, dintre cele patru genuri ale cauzelor, două, anume materia şi forma, sînt părţi ale esenţei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iar predicaţia care ar avea loc conform lor aparţine, de aceea, categoriei substanţei. Predicaţia genului corespunde ma</w:t>
        <w:softHyphen/>
        <w:t>teriei, iar predicaţia diferenţelor corespunde formei (v. supra). Iar cauza finală, [considerată] numai pentru sine şi fără cauza eficientă, nu produce nimic deoarece ei nu-i poate fi atribuită cauzalitatea decît în măsura în care ea pune în mişcare cauza eficientă. Astfel, cauza eficientă este singura capabilă să întemeieze un mod deosebit de predicare şi face acest lucru într-un dublu mod, anume prin aceea că atît substanţa care acţionează asupra altei substanţe, cît şi cea care este supusă acţiunii ei sînt nu</w:t>
        <w:softHyphen/>
        <w:t>mite conform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O alta obiecţie fundamentală adusă teoriei aris</w:t>
        <w:softHyphen/>
        <w:t xml:space="preserve">totelice a categoriilor este aceea că, în cadrul ei, nu avem o continuitate a diviziunii (Trendelenburg, </w:t>
      </w:r>
      <w:r>
        <w:rPr>
          <w:rFonts w:cs="Times New Roman" w:ascii="Times New Roman" w:hAnsi="Times New Roman"/>
          <w:i/>
          <w:iCs/>
          <w:color w:val="000000"/>
          <w:sz w:val="24"/>
          <w:szCs w:val="24"/>
        </w:rPr>
        <w:t xml:space="preserve">Gesch. d. Ka-teg. </w:t>
      </w:r>
      <w:r>
        <w:rPr>
          <w:rFonts w:cs="Times New Roman" w:ascii="Times New Roman" w:hAnsi="Times New Roman"/>
          <w:color w:val="000000"/>
          <w:sz w:val="24"/>
          <w:szCs w:val="24"/>
        </w:rPr>
        <w:t xml:space="preserve">pp. 144, 187. Brandis, </w:t>
      </w:r>
      <w:r>
        <w:rPr>
          <w:rFonts w:cs="Times New Roman" w:ascii="Times New Roman" w:hAnsi="Times New Roman"/>
          <w:i/>
          <w:iCs/>
          <w:color w:val="000000"/>
          <w:sz w:val="24"/>
          <w:szCs w:val="24"/>
        </w:rPr>
        <w:t xml:space="preserve">Griech.- Rom. Philos.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2, 1, p. 401). Conform propriilor exigenţe aristotelice, afir</w:t>
        <w:softHyphen/>
        <w:t>mă Trendelenburg, principiul diviziunii trebuie să ope</w:t>
        <w:softHyphen/>
        <w:t>reze într-un mod continuu, iar diferenţele care-i sînt pro</w:t>
        <w:softHyphen/>
        <w:t>prii trebuie utilizate pentru noi specii. Aici, dimpotrivă, speciile sînt determinate pornind de la lucruri, în timp ce diviziunea în categorii decurge din relaţii gramatica</w:t>
        <w:softHyphen/>
        <w:t>le (p. 144). Cel mai simplu răspuns ar fi că tocmai su</w:t>
        <w:softHyphen/>
        <w:t>poziţia [care stă la baza obiecţiei] este falsă deoarece di</w:t>
        <w:softHyphen/>
        <w:t xml:space="preserve">viziunea categoriilor nu se întemeiază pe relaţii gramaticale (oricît de mult ar corespunde acestea categoriilor), ci pe modurile diferite ale fiinţe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ale lui eîvcci </w:t>
      </w:r>
      <w:r>
        <w:rPr>
          <w:rFonts w:cs="Times New Roman" w:ascii="Times New Roman" w:hAnsi="Times New Roman"/>
          <w:i/>
          <w:iCs/>
          <w:color w:val="000000"/>
          <w:sz w:val="24"/>
          <w:szCs w:val="24"/>
        </w:rPr>
        <w:t xml:space="preserve">ănkw, </w:t>
      </w:r>
      <w:r>
        <w:rPr>
          <w:rFonts w:cs="Times New Roman" w:ascii="Times New Roman" w:hAnsi="Times New Roman"/>
          <w:color w:val="000000"/>
          <w:sz w:val="24"/>
          <w:szCs w:val="24"/>
        </w:rPr>
        <w:t>(ale fiinţei ca atare) şi ale lui eveîvai (ale faptului de a fi în, 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2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erentei) în fiinţarea în sens propriu </w:t>
      </w:r>
      <w:r>
        <w:rPr>
          <w:rFonts w:cs="Times New Roman" w:ascii="Times New Roman" w:hAnsi="Times New Roman"/>
          <w:i/>
          <w:iCs/>
          <w:color w:val="000000"/>
          <w:sz w:val="24"/>
          <w:szCs w:val="24"/>
        </w:rPr>
        <w:t xml:space="preserve">(in dem eigentlich Seienden). </w:t>
      </w:r>
      <w:r>
        <w:rPr>
          <w:rFonts w:cs="Times New Roman" w:ascii="Times New Roman" w:hAnsi="Times New Roman"/>
          <w:color w:val="000000"/>
          <w:sz w:val="24"/>
          <w:szCs w:val="24"/>
        </w:rPr>
        <w:t>Dar cu aceasta nu am rezolvat încă proble-[201] ma căci nu poate exista o continuitate a diviziunii nici în acest caz. Cu toate acestea, diviziunea îşi păstrează pe deplin drepturile. Diviziunea nu este — şi nu avem voie să uităm acest lucru — o împărţire a unui gen în speciile sale care, constituite prin diferenţe, poate continua prin diferenţe ale diferenţelor pînă se ajunge la concret. T6 ov nu este un gen, ci este un concept analog ale cărui sem</w:t>
        <w:softHyphen/>
        <w:t>nificaţii trebuie mai întîi determinate, pentru a se rami</w:t>
        <w:softHyphen/>
        <w:t>fica mai apoi precum genurile în specii. Categoriile în</w:t>
        <w:softHyphen/>
        <w:t>sele sînt genurile supreme, iar prin diferenţierea lor nu se continuă, ci abia începe adevărata Siaipeaiţ (diviziu</w:t>
        <w:softHyphen/>
        <w:t>ne) aşa cum are ea loc la noţiunile sinonime. T6 ov ca ata</w:t>
        <w:softHyphen/>
        <w:t>re nu are nici o diferenţă prin care s-ar diviza în categorii; iar dacă nu există diferenţe, ce rost mai are reproşul că nu întrebuinţăm diferenţe pentru stabilirea subdiviziunil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e priveşte observaţia lui Trendelenburg conform căreia împărţirea categoriei croata în substanţa primă şi secundă ar avea un caracter mai real decît cea a lui ov în categorii, trimitem la cele spuse mai sus despre subdivi</w:t>
        <w:softHyphen/>
        <w:t>ziunea în substanţă primă şi secundă: dacă această sub</w:t>
        <w:softHyphen/>
        <w:t>diviziune ar fi una în specii, atunci ei i s-ar putea repro</w:t>
        <w:softHyphen/>
        <w:t>şa tocmai greşeala opusă, anume faptul că principiul diviziunii lui ov analog, urmat aici prea departe şi oare</w:t>
        <w:softHyphen/>
        <w:t>cum dincolo de ţelul său, nu conduce nicidecum la o di</w:t>
        <w:softHyphen/>
        <w:t xml:space="preserve">viziune în lucruri diferite în mod real, ci numai la una în lucruri care sînt diferite doar în intenţie secundă, doar ca simple ovxoc </w:t>
      </w:r>
      <w:r>
        <w:rPr>
          <w:rFonts w:cs="Times New Roman" w:ascii="Times New Roman" w:hAnsi="Times New Roman"/>
          <w:i/>
          <w:iCs/>
          <w:smallCaps/>
          <w:color w:val="000000"/>
          <w:sz w:val="24"/>
          <w:szCs w:val="24"/>
        </w:rPr>
        <w:t xml:space="preserve">uk, </w:t>
      </w:r>
      <w:r>
        <w:rPr>
          <w:rFonts w:cs="Times New Roman" w:ascii="Times New Roman" w:hAnsi="Times New Roman"/>
          <w:i/>
          <w:iCs/>
          <w:color w:val="000000"/>
          <w:sz w:val="24"/>
          <w:szCs w:val="24"/>
        </w:rPr>
        <w:t xml:space="preserve">ăXr\Qeq </w:t>
      </w:r>
      <w:r>
        <w:rPr>
          <w:rFonts w:cs="Times New Roman" w:ascii="Times New Roman" w:hAnsi="Times New Roman"/>
          <w:color w:val="000000"/>
          <w:sz w:val="24"/>
          <w:szCs w:val="24"/>
        </w:rPr>
        <w:t>(fiinţări în minte).</w:t>
      </w:r>
      <w:r>
        <w:rPr>
          <w:rFonts w:cs="Times New Roman" w:ascii="Times New Roman" w:hAnsi="Times New Roman"/>
          <w:color w:val="000000"/>
          <w:sz w:val="24"/>
          <w:szCs w:val="24"/>
          <w:vertAlign w:val="superscript"/>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De aici rezultă de la sine răspunsul pe care-l vom da altei obiecţii, aceea că </w:t>
      </w:r>
      <w:r>
        <w:rPr>
          <w:rFonts w:cs="Times New Roman" w:ascii="Times New Roman" w:hAnsi="Times New Roman"/>
          <w:i/>
          <w:iCs/>
          <w:color w:val="000000"/>
          <w:sz w:val="24"/>
          <w:szCs w:val="24"/>
        </w:rPr>
        <w:t xml:space="preserve">o [singura] </w:t>
      </w:r>
      <w:r>
        <w:rPr>
          <w:rFonts w:cs="Times New Roman" w:ascii="Times New Roman" w:hAnsi="Times New Roman"/>
          <w:color w:val="000000"/>
          <w:sz w:val="24"/>
          <w:szCs w:val="24"/>
        </w:rPr>
        <w:t>categorie nu poate cuprinde substanţa primă şi secundă.</w:t>
      </w:r>
      <w:r>
        <w:rPr>
          <w:rFonts w:cs="Times New Roman" w:ascii="Times New Roman" w:hAnsi="Times New Roman"/>
          <w:color w:val="000000"/>
          <w:sz w:val="24"/>
          <w:szCs w:val="24"/>
          <w:vertAlign w:val="superscript"/>
        </w:rPr>
        <w:t>323</w:t>
      </w:r>
      <w:r>
        <w:rPr>
          <w:rFonts w:cs="Times New Roman" w:ascii="Times New Roman" w:hAnsi="Times New Roman"/>
          <w:color w:val="000000"/>
          <w:sz w:val="24"/>
          <w:szCs w:val="24"/>
        </w:rPr>
        <w:t xml:space="preserve"> Insă este ne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2J Trendelenburg,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sz w:val="22"/>
          <w:szCs w:val="22"/>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elnic că aşa trebuie să se întîmple; căci în ce alt gen decît în genul speciei ar putea sta individul ? Socrate este substanţă primă, omul substanţă secundă; ambele sînt reunite în genul £&lt;uov şi în oricare gen mai înalt, aşadar şi în genul cel mai înalt, în categoria oikri.a.</w:t>
      </w:r>
      <w:r>
        <w:rPr>
          <w:rFonts w:cs="Times New Roman" w:ascii="Times New Roman" w:hAnsi="Times New Roman"/>
          <w:color w:val="000000"/>
          <w:sz w:val="24"/>
          <w:szCs w:val="24"/>
          <w:vertAlign w:val="superscript"/>
        </w:rPr>
        <w:t>3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oncep- </w:t>
      </w:r>
      <w:r>
        <w:rPr>
          <w:rFonts w:cs="Times New Roman" w:ascii="Times New Roman" w:hAnsi="Times New Roman"/>
          <w:color w:val="000000"/>
          <w:sz w:val="24"/>
          <w:szCs w:val="24"/>
        </w:rPr>
        <w:t xml:space="preserve">[202J </w:t>
      </w:r>
      <w:r>
        <w:rPr>
          <w:rFonts w:cs="Times New Roman" w:ascii="Times New Roman" w:hAnsi="Times New Roman"/>
          <w:i/>
          <w:iCs/>
          <w:color w:val="000000"/>
          <w:sz w:val="24"/>
          <w:szCs w:val="24"/>
        </w:rPr>
        <w:t xml:space="preserve">tele </w:t>
      </w:r>
      <w:r>
        <w:rPr>
          <w:rFonts w:cs="Times New Roman" w:ascii="Times New Roman" w:hAnsi="Times New Roman"/>
          <w:color w:val="000000"/>
          <w:sz w:val="24"/>
          <w:szCs w:val="24"/>
        </w:rPr>
        <w:t>„substanţă primă", „substanţă secundă" nu se reu</w:t>
        <w:softHyphen/>
        <w:t>nesc, desigur, în conceptul oixrta ca speciile într-un gen. Ele însele nu sînt deloc în categoria ouată, ele chiar nu sînt concepte reale, ci sînt, precum genul, specia etc, de</w:t>
        <w:softHyphen/>
        <w:t>osebiri ale intenţiei secunde care pot avea doar existen</w:t>
        <w:softHyphen/>
        <w:t>ţă în intelect, doar eîvoa cb&lt;; âA.r)8ec; (fiinţă ca adevăr).</w:t>
      </w:r>
      <w:r>
        <w:rPr>
          <w:rFonts w:cs="Times New Roman" w:ascii="Times New Roman" w:hAnsi="Times New Roman"/>
          <w:color w:val="000000"/>
          <w:sz w:val="24"/>
          <w:szCs w:val="24"/>
          <w:vertAlign w:val="superscript"/>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spuse despre substanţele secunde sînt valabile în</w:t>
        <w:softHyphen/>
        <w:t>tr-un mod asemănător şi pentru diferenţe, fapt faţă de care Brandis pare să aibă anumite rezerve.</w:t>
      </w:r>
      <w:r>
        <w:rPr>
          <w:rFonts w:cs="Times New Roman" w:ascii="Times New Roman" w:hAnsi="Times New Roman"/>
          <w:color w:val="000000"/>
          <w:sz w:val="24"/>
          <w:szCs w:val="24"/>
          <w:vertAlign w:val="superscript"/>
        </w:rPr>
        <w:t>326</w:t>
      </w:r>
      <w:r>
        <w:rPr>
          <w:rFonts w:cs="Times New Roman" w:ascii="Times New Roman" w:hAnsi="Times New Roman"/>
          <w:color w:val="000000"/>
          <w:sz w:val="24"/>
          <w:szCs w:val="24"/>
        </w:rPr>
        <w:t xml:space="preserve"> Dar este ne</w:t>
        <w:softHyphen/>
        <w:t>îndoielnic faptul că diferenţele substanţelor, dacă sînt în</w:t>
        <w:softHyphen/>
        <w:t>tr-adevăr diferenţe esenţiale ale substanţei, aparţin pri</w:t>
        <w:softHyphen/>
        <w:t>mei categorii, căci ele sînt în mod esenţial identice cu genurile contrase prin ele. Despre ele spunem că nu sînt substanţe doar în măsura în care — aşa cum am arătat mai sus în § 11 — nu stau direct, ci doar în mod reductiv în categoria oucda, deşi, ca sinonime, ele participă totuşi la conceptul acesteia.</w:t>
      </w:r>
      <w:r>
        <w:rPr>
          <w:rFonts w:cs="Times New Roman" w:ascii="Times New Roman" w:hAnsi="Times New Roman"/>
          <w:color w:val="000000"/>
          <w:sz w:val="24"/>
          <w:szCs w:val="24"/>
          <w:vertAlign w:val="superscript"/>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Cînd însă Trendelenburg continuă „figura, care for</w:t>
        <w:softHyphen/>
        <w:t xml:space="preserve">mează speciile cantităţii spaţiale </w:t>
      </w:r>
      <w:r>
        <w:rPr>
          <w:rFonts w:cs="Times New Roman" w:ascii="Times New Roman" w:hAnsi="Times New Roman"/>
          <w:i/>
          <w:iCs/>
          <w:color w:val="000000"/>
          <w:sz w:val="24"/>
          <w:szCs w:val="24"/>
        </w:rPr>
        <w:t xml:space="preserve">(der rdumlichen Quan-ta), </w:t>
      </w:r>
      <w:r>
        <w:rPr>
          <w:rFonts w:cs="Times New Roman" w:ascii="Times New Roman" w:hAnsi="Times New Roman"/>
          <w:color w:val="000000"/>
          <w:sz w:val="24"/>
          <w:szCs w:val="24"/>
        </w:rPr>
        <w:t>este atribuită categoriei calităţii, iar în acest ex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324</w:t>
      </w:r>
      <w:r>
        <w:rPr>
          <w:rFonts w:cs="Times New Roman" w:ascii="Times New Roman" w:hAnsi="Times New Roman"/>
          <w:i/>
          <w:iCs/>
          <w:color w:val="000000"/>
          <w:sz w:val="18"/>
          <w:szCs w:val="18"/>
        </w:rPr>
        <w:t xml:space="preserve">  Cat. </w:t>
      </w:r>
      <w:r>
        <w:rPr>
          <w:rFonts w:cs="Times New Roman" w:ascii="Times New Roman" w:hAnsi="Times New Roman"/>
          <w:color w:val="000000"/>
          <w:sz w:val="18"/>
          <w:szCs w:val="18"/>
        </w:rPr>
        <w:t>3, 1 b 10: „Cînd un lucru este enunţat ca predicat despre un altul, care este subiectul său, tot ce este enunţat despre acel predicat va fi de asemenea enunţat şi despre subiect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cap. III,'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riech-Rom. Phil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 p. 4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7</w:t>
      </w:r>
      <w:r>
        <w:rPr>
          <w:rFonts w:cs="Times New Roman" w:ascii="Times New Roman" w:hAnsi="Times New Roman"/>
          <w:color w:val="000000"/>
          <w:sz w:val="18"/>
          <w:szCs w:val="18"/>
        </w:rPr>
        <w:t xml:space="preserve"> Dar chiar dacă ar fi numite substanţe Kax' âvoXoyiav, faptul nu ar împiedica reducţia lor la ouaia în calitate de categoria corespunză</w:t>
        <w:softHyphen/>
        <w:t>toare lor, aşa cum o dovedeşte ov Swctuet, prezent în orice categorie, î)Xr| şi uopxpfj etc. Numai între cele ce sînt subordonate direct unui gen nu poate exista o analogie în participarea la conceptul ge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 74         DESPRE MULTIPLA SEMNIFICAŢIE A FIINŢEI LA ARISTOT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iu susceptibil de a fi extins diferenţa nu se păstrează în substanţa în care a fost primită </w:t>
      </w:r>
      <w:r>
        <w:rPr>
          <w:rFonts w:cs="Times New Roman" w:ascii="Times New Roman" w:hAnsi="Times New Roman"/>
          <w:i/>
          <w:iCs/>
          <w:color w:val="000000"/>
          <w:sz w:val="24"/>
          <w:szCs w:val="24"/>
        </w:rPr>
        <w:t>(aufgenommen)"</w:t>
      </w:r>
      <w:r>
        <w:rPr>
          <w:rFonts w:cs="Times New Roman" w:ascii="Times New Roman" w:hAnsi="Times New Roman"/>
          <w:i/>
          <w:iCs/>
          <w:color w:val="000000"/>
          <w:sz w:val="24"/>
          <w:szCs w:val="24"/>
          <w:vertAlign w:val="superscript"/>
        </w:rPr>
        <w:t>i2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unci i se poate obiecta că acest fapt nu priveşte diferenţa </w:t>
      </w:r>
      <w:r>
        <w:rPr>
          <w:rFonts w:cs="Times New Roman" w:ascii="Times New Roman" w:hAnsi="Times New Roman"/>
          <w:i/>
          <w:iCs/>
          <w:color w:val="000000"/>
          <w:sz w:val="24"/>
          <w:szCs w:val="24"/>
        </w:rPr>
        <w:t>sub</w:t>
        <w:softHyphen/>
        <w:t xml:space="preserve">stanţială, </w:t>
      </w:r>
      <w:r>
        <w:rPr>
          <w:rFonts w:cs="Times New Roman" w:ascii="Times New Roman" w:hAnsi="Times New Roman"/>
          <w:color w:val="000000"/>
          <w:sz w:val="24"/>
          <w:szCs w:val="24"/>
        </w:rPr>
        <w:t xml:space="preserve">căci cantitatea nu e substanţă. Intre definiţia substanţei şi cea a accidentelor există, după cum arată a [203] şaptea carte a </w:t>
      </w:r>
      <w:r>
        <w:rPr>
          <w:rFonts w:cs="Times New Roman" w:ascii="Times New Roman" w:hAnsi="Times New Roman"/>
          <w:i/>
          <w:iCs/>
          <w:color w:val="000000"/>
          <w:sz w:val="24"/>
          <w:szCs w:val="24"/>
        </w:rPr>
        <w:t xml:space="preserve">Metafizicii, </w:t>
      </w:r>
      <w:r>
        <w:rPr>
          <w:rFonts w:cs="Times New Roman" w:ascii="Times New Roman" w:hAnsi="Times New Roman"/>
          <w:color w:val="000000"/>
          <w:sz w:val="24"/>
          <w:szCs w:val="24"/>
        </w:rPr>
        <w:t xml:space="preserve">o mare diferenţă, astfel încît Aris-totel atribuie accidentelor numai </w:t>
      </w:r>
      <w:r>
        <w:rPr>
          <w:rFonts w:cs="Times New Roman" w:ascii="Times New Roman" w:hAnsi="Times New Roman"/>
          <w:i/>
          <w:iCs/>
          <w:color w:val="000000"/>
          <w:sz w:val="24"/>
          <w:szCs w:val="24"/>
        </w:rPr>
        <w:t>într-o oarecare măsu</w:t>
        <w:softHyphen/>
        <w:t>ră</w:t>
      </w:r>
      <w:r>
        <w:rPr>
          <w:rFonts w:cs="Times New Roman" w:ascii="Times New Roman" w:hAnsi="Times New Roman"/>
          <w:color w:val="000000"/>
          <w:sz w:val="24"/>
          <w:szCs w:val="24"/>
        </w:rPr>
        <w:t>posibilitatea de a fi definite şi afirmă că s-ar putea spu</w:t>
        <w:softHyphen/>
        <w:t>ne la fel de adevărat despre ele şi că au şi că nu au o definiţie, după cum conceptul de definiţie este determinat mai mult sau mai puţin precis.</w:t>
      </w:r>
      <w:r>
        <w:rPr>
          <w:rFonts w:cs="Times New Roman" w:ascii="Times New Roman" w:hAnsi="Times New Roman"/>
          <w:color w:val="000000"/>
          <w:sz w:val="24"/>
          <w:szCs w:val="24"/>
          <w:vertAlign w:val="superscript"/>
        </w:rPr>
        <w:t>329</w:t>
      </w:r>
      <w:r>
        <w:rPr>
          <w:rFonts w:cs="Times New Roman" w:ascii="Times New Roman" w:hAnsi="Times New Roman"/>
          <w:color w:val="000000"/>
          <w:sz w:val="24"/>
          <w:szCs w:val="24"/>
        </w:rPr>
        <w:t xml:space="preserve"> în cazul accidentelor, datorită fi</w:t>
        <w:softHyphen/>
        <w:t xml:space="preserve">inţei lor deficiente </w:t>
      </w:r>
      <w:r>
        <w:rPr>
          <w:rFonts w:cs="Times New Roman" w:ascii="Times New Roman" w:hAnsi="Times New Roman"/>
          <w:i/>
          <w:iCs/>
          <w:color w:val="000000"/>
          <w:sz w:val="24"/>
          <w:szCs w:val="24"/>
        </w:rPr>
        <w:t xml:space="preserve">(mangelbaften Seins), </w:t>
      </w:r>
      <w:r>
        <w:rPr>
          <w:rFonts w:cs="Times New Roman" w:ascii="Times New Roman" w:hAnsi="Times New Roman"/>
          <w:color w:val="000000"/>
          <w:sz w:val="24"/>
          <w:szCs w:val="24"/>
        </w:rPr>
        <w:t>neautonome, se întîmplă în mod firesc ca diferenţele unei categorii să fie preluate adesea de la o alta. Ele sînt preluate chiar din diferenţa principiului accidentului. Astfel substanţa ocupă locul diferenţei dacă, de pildă, spunem: „blondul este galbenul părului" etc. Dar şi accidentele sînt prin</w:t>
        <w:softHyphen/>
        <w:t>cipii ale altor accidente, de pildă, cantitatea este princi</w:t>
        <w:softHyphen/>
        <w:t xml:space="preserve">piul relaţiei a ceea ce este mai mare cu ceea ce este mai mic, iar afectarea este principiul relaţiei celui care este afectat </w:t>
      </w:r>
      <w:r>
        <w:rPr>
          <w:rFonts w:cs="Times New Roman" w:ascii="Times New Roman" w:hAnsi="Times New Roman"/>
          <w:i/>
          <w:iCs/>
          <w:color w:val="000000"/>
          <w:sz w:val="24"/>
          <w:szCs w:val="24"/>
        </w:rPr>
        <w:t xml:space="preserve">(des Leidenden) </w:t>
      </w:r>
      <w:r>
        <w:rPr>
          <w:rFonts w:cs="Times New Roman" w:ascii="Times New Roman" w:hAnsi="Times New Roman"/>
          <w:color w:val="000000"/>
          <w:sz w:val="24"/>
          <w:szCs w:val="24"/>
        </w:rPr>
        <w:t>cu cel care este activ, etc. Mai departe, acolo unde Aristotel determină speciile mişcă</w:t>
        <w:softHyphen/>
        <w:t>rii, el stabileşte trei asemenea specii: mişcarea locală, creş</w:t>
        <w:softHyphen/>
        <w:t xml:space="preserve">terea şi descreşterea, şi alterarea (schimbarea calitativă). Dacă ne interogăm asupra lui xo </w:t>
      </w:r>
      <w:r>
        <w:rPr>
          <w:rFonts w:cs="Times New Roman" w:ascii="Times New Roman" w:hAnsi="Times New Roman"/>
          <w:smallCaps/>
          <w:color w:val="000000"/>
          <w:sz w:val="24"/>
          <w:szCs w:val="24"/>
        </w:rPr>
        <w:t>tkxoxeiv</w:t>
      </w:r>
      <w:r>
        <w:rPr>
          <w:rFonts w:cs="Times New Roman" w:ascii="Times New Roman" w:hAnsi="Times New Roman"/>
          <w:smallCaps/>
          <w:color w:val="000000"/>
          <w:sz w:val="24"/>
          <w:szCs w:val="24"/>
          <w:vertAlign w:val="superscript"/>
        </w:rPr>
        <w:t>330</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a ceea ce este mişcat din punct de vedere local, atunci, în mod evident, TCxpepeaOca va trebui determinat ca o mişcare spre un anu</w:t>
        <w:softHyphen/>
        <w:t>mit loc, la fel mişcarea cantitativă ca mişcare spre o canti</w:t>
        <w:softHyphen/>
        <w:t xml:space="preserve">tate, alterarea ca una spre o calitate. Termenul lui </w:t>
      </w:r>
      <w:r>
        <w:rPr>
          <w:rFonts w:cs="Times New Roman" w:ascii="Times New Roman" w:hAnsi="Times New Roman"/>
          <w:smallCaps/>
          <w:color w:val="000000"/>
          <w:sz w:val="24"/>
          <w:szCs w:val="24"/>
        </w:rPr>
        <w:t>ti&amp;gx£l-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28 Trendelenburg,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 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2 5,1031 a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0</w:t>
      </w:r>
      <w:r>
        <w:rPr>
          <w:rFonts w:cs="Times New Roman" w:ascii="Times New Roman" w:hAnsi="Times New Roman"/>
          <w:color w:val="000000"/>
          <w:sz w:val="18"/>
          <w:szCs w:val="18"/>
        </w:rPr>
        <w:t xml:space="preserve"> To Ttdtaxeiv este nu doar real, ci şi </w:t>
      </w:r>
      <w:r>
        <w:rPr>
          <w:rFonts w:cs="Times New Roman" w:ascii="Times New Roman" w:hAnsi="Times New Roman"/>
          <w:i/>
          <w:iCs/>
          <w:color w:val="000000"/>
          <w:sz w:val="18"/>
          <w:szCs w:val="18"/>
        </w:rPr>
        <w:t xml:space="preserve">conceptual </w:t>
      </w:r>
      <w:r>
        <w:rPr>
          <w:rFonts w:cs="Times New Roman" w:ascii="Times New Roman" w:hAnsi="Times New Roman"/>
          <w:color w:val="000000"/>
          <w:sz w:val="18"/>
          <w:szCs w:val="18"/>
        </w:rPr>
        <w:t>identic cu Kiveîo6ai (a fi mişcat), deosebindu-se doar conform reducţiei la una sau alta din</w:t>
        <w:softHyphen/>
        <w:t>tre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IINŢA CONFORM FIGURILOR CATEGORIILOR</w:t>
      </w:r>
    </w:p>
    <w:p>
      <w:pPr>
        <w:pStyle w:val="Normal"/>
        <w:shd w:fill="FFFFFF" w:val="clear"/>
        <w:rPr>
          <w:rFonts w:ascii="Times New Roman" w:hAnsi="Times New Roman" w:cs="Times New Roman"/>
          <w:sz w:val="24"/>
          <w:szCs w:val="24"/>
        </w:rPr>
      </w:pPr>
      <w:r>
        <w:rPr>
          <w:color w:val="000000"/>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lat el însuşi într-o altă categorie, îl specifică totuşi pe acesta prin faptul că este pus ca diferenţă în definiţia sa. în mod asemănător, principiul mişcării va diferenţia [ca</w:t>
        <w:softHyphen/>
        <w:t>tegoria] roneîv, de pildă încălzirea activă va putea fi de</w:t>
        <w:softHyphen/>
        <w:t>finită ca o mişcare care porneşte de la căldură. Din acest motiv Aristotel afirmă despre calităţile acelei specii pe care el o numeşte TraOriTucri că sînt diferenţe ale mişcă</w:t>
        <w:softHyphen/>
        <w:t>rii.</w:t>
      </w:r>
      <w:r>
        <w:rPr>
          <w:rFonts w:cs="Times New Roman" w:ascii="Times New Roman" w:hAnsi="Times New Roman"/>
          <w:color w:val="000000"/>
          <w:sz w:val="24"/>
          <w:szCs w:val="24"/>
          <w:vertAlign w:val="superscript"/>
        </w:rPr>
        <w:t>331</w:t>
      </w:r>
      <w:r>
        <w:rPr>
          <w:rFonts w:cs="Times New Roman" w:ascii="Times New Roman" w:hAnsi="Times New Roman"/>
          <w:color w:val="000000"/>
          <w:sz w:val="24"/>
          <w:szCs w:val="24"/>
        </w:rPr>
        <w:t xml:space="preserve"> Aşadar faptul că, în cazul accidentelor, diferenţa este împrumutată de la o altă natură nu poate avea ni</w:t>
        <w:softHyphen/>
        <w:t xml:space="preserve">mic frapant sau supărător în el. Aceasta nu este o lipsă a lui Aristotel, ci mai degrabă o lipsă a lui </w:t>
      </w:r>
      <w:r>
        <w:rPr>
          <w:rFonts w:cs="Times New Roman" w:ascii="Times New Roman" w:hAnsi="Times New Roman"/>
          <w:i/>
          <w:iCs/>
          <w:color w:val="000000"/>
          <w:sz w:val="24"/>
          <w:szCs w:val="24"/>
        </w:rPr>
        <w:t xml:space="preserve">xb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f|V eîvca în celelalte categorii decît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în cazul figurii se pare că avem de a face cu un caz special, iar figurile par realmente că pot fi consi</w:t>
        <w:softHyphen/>
        <w:t xml:space="preserve">derate ca diferenţe substanţiale; căci atunci cînd,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14, Aristotel reduce cele patru semnificaţii specifice ca</w:t>
        <w:softHyphen/>
        <w:t>lităţii (Tioioxriq), el asociază numai figura cu Suxcpopd Tfjţ ovoiaţ (diferenţă în esenţă)</w:t>
      </w:r>
      <w:r>
        <w:rPr>
          <w:rFonts w:cs="Times New Roman" w:ascii="Times New Roman" w:hAnsi="Times New Roman"/>
          <w:color w:val="000000"/>
          <w:sz w:val="24"/>
          <w:szCs w:val="24"/>
          <w:vertAlign w:val="superscript"/>
        </w:rPr>
        <w:t>332</w:t>
      </w:r>
      <w:r>
        <w:rPr>
          <w:rFonts w:cs="Times New Roman" w:ascii="Times New Roman" w:hAnsi="Times New Roman"/>
          <w:color w:val="000000"/>
          <w:sz w:val="24"/>
          <w:szCs w:val="24"/>
        </w:rPr>
        <w:t>, nu însă şi calităţile schim</w:t>
        <w:softHyphen/>
        <w:t xml:space="preserve">bătoare </w:t>
      </w:r>
      <w:r>
        <w:rPr>
          <w:rFonts w:cs="Times New Roman" w:ascii="Times New Roman" w:hAnsi="Times New Roman"/>
          <w:i/>
          <w:iCs/>
          <w:color w:val="000000"/>
          <w:sz w:val="24"/>
          <w:szCs w:val="24"/>
        </w:rPr>
        <w:t xml:space="preserve">(diepassibeln Qualitdten). </w:t>
      </w:r>
      <w:r>
        <w:rPr>
          <w:rFonts w:cs="Times New Roman" w:ascii="Times New Roman" w:hAnsi="Times New Roman"/>
          <w:color w:val="000000"/>
          <w:sz w:val="24"/>
          <w:szCs w:val="24"/>
        </w:rPr>
        <w:t>Faptul se explică prin aceea că, mai mult decît alte accidente, cantitatea este de</w:t>
        <w:softHyphen/>
        <w:t>semnată în modul substanţei întrucît, în calitate de ma</w:t>
        <w:softHyphen/>
        <w:t>terie a lor, ea este inerentă celorlate accidente şi poate fi considerată într-un anumit fel ca substrat al lor</w:t>
      </w:r>
      <w:r>
        <w:rPr>
          <w:rFonts w:cs="Times New Roman" w:ascii="Times New Roman" w:hAnsi="Times New Roman"/>
          <w:color w:val="000000"/>
          <w:sz w:val="24"/>
          <w:szCs w:val="24"/>
          <w:vertAlign w:val="superscript"/>
        </w:rPr>
        <w:t>333</w:t>
      </w:r>
      <w:r>
        <w:rPr>
          <w:rFonts w:cs="Times New Roman" w:ascii="Times New Roman" w:hAnsi="Times New Roman"/>
          <w:color w:val="000000"/>
          <w:sz w:val="24"/>
          <w:szCs w:val="24"/>
        </w:rPr>
        <w:t xml:space="preserve">, ca, de pildă, atunci cînd spunem: „suprafaţa este albastră" etc. La fel putem spune „acest galben este </w:t>
      </w:r>
      <w:r>
        <w:rPr>
          <w:rFonts w:cs="Times New Roman" w:ascii="Times New Roman" w:hAnsi="Times New Roman"/>
          <w:i/>
          <w:iCs/>
          <w:color w:val="000000"/>
          <w:sz w:val="24"/>
          <w:szCs w:val="24"/>
        </w:rPr>
        <w:t xml:space="preserve">mai mult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mai puţin </w:t>
      </w:r>
      <w:r>
        <w:rPr>
          <w:rFonts w:cs="Times New Roman" w:ascii="Times New Roman" w:hAnsi="Times New Roman"/>
          <w:color w:val="000000"/>
          <w:sz w:val="24"/>
          <w:szCs w:val="24"/>
        </w:rPr>
        <w:t>galben decît acesta"; în schimb [spunem] „aceas</w:t>
        <w:softHyphen/>
        <w:t xml:space="preserve">tă linie este </w:t>
      </w:r>
      <w:r>
        <w:rPr>
          <w:rFonts w:cs="Times New Roman" w:ascii="Times New Roman" w:hAnsi="Times New Roman"/>
          <w:i/>
          <w:iCs/>
          <w:color w:val="000000"/>
          <w:sz w:val="24"/>
          <w:szCs w:val="24"/>
        </w:rPr>
        <w:t xml:space="preserve">mai lungă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mai scurtă </w:t>
      </w:r>
      <w:r>
        <w:rPr>
          <w:rFonts w:cs="Times New Roman" w:ascii="Times New Roman" w:hAnsi="Times New Roman"/>
          <w:color w:val="000000"/>
          <w:sz w:val="24"/>
          <w:szCs w:val="24"/>
        </w:rPr>
        <w:t>decît aceea" ş.a.m.d. Iar [în ce priveşte ideea] că Aristotel nu consideră 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i 14, 1020 b 17: „Apoi determinaţiile lucrurilor mişcătoa</w:t>
        <w:softHyphen/>
        <w:t>re întrucît sînt mişcătoare şi diferenţele dintre mişcă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i 14, 1020 b 15: „Asemenea în numere, doar că în parte. Fiindcă, deşi diferenţă în esenţă, aceasta nu este a celor imobile sau lua</w:t>
        <w:softHyphen/>
        <w:t>te ca imo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3</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4 13, 1020 a 19.</w:t>
      </w:r>
    </w:p>
    <w:p>
      <w:pPr>
        <w:pStyle w:val="Normal"/>
        <w:shd w:fill="FFFFFF" w:val="clear"/>
        <w:rPr>
          <w:rFonts w:ascii="Times New Roman" w:hAnsi="Times New Roman" w:cs="Times New Roman"/>
          <w:sz w:val="24"/>
          <w:szCs w:val="24"/>
        </w:rPr>
      </w:pPr>
      <w:r>
        <w:rPr>
          <w:color w:val="000000"/>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tatea ca o substanţă, nu cred că mai e necesară vreo do</w:t>
        <w:softHyphen/>
        <w:t>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Scopul categoriilor, ca şi scopul oricărei diviziuni, este [realizarea] unei separaţii. Reproş cel mai grav adus de Trendelenburg</w:t>
      </w:r>
      <w:r>
        <w:rPr>
          <w:rFonts w:cs="Times New Roman" w:ascii="Times New Roman" w:hAnsi="Times New Roman"/>
          <w:color w:val="000000"/>
          <w:sz w:val="24"/>
          <w:szCs w:val="24"/>
          <w:vertAlign w:val="superscript"/>
        </w:rPr>
        <w:t>334</w:t>
      </w:r>
      <w:r>
        <w:rPr>
          <w:rFonts w:cs="Times New Roman" w:ascii="Times New Roman" w:hAnsi="Times New Roman"/>
          <w:color w:val="000000"/>
          <w:sz w:val="24"/>
          <w:szCs w:val="24"/>
        </w:rPr>
        <w:t xml:space="preserve"> şi de alţii diviziunii categoriilor este, de aceea, cel al confuziei în lucrurile subordonate. Se cere, pe bună dreptate, ca noţiunile fundamentale să se deli</w:t>
        <w:softHyphen/>
        <w:t>miteze în graniţe stricte unele faţă de altele, astfel încît să poată fi stabilit cu siguranţă sub care dintre ele pot fi subordonate conceptele separate.</w:t>
      </w:r>
      <w:r>
        <w:rPr>
          <w:rFonts w:cs="Times New Roman" w:ascii="Times New Roman" w:hAnsi="Times New Roman"/>
          <w:color w:val="000000"/>
          <w:sz w:val="24"/>
          <w:szCs w:val="24"/>
          <w:vertAlign w:val="superscript"/>
        </w:rPr>
        <w:t>335</w:t>
      </w:r>
      <w:r>
        <w:rPr>
          <w:rFonts w:cs="Times New Roman" w:ascii="Times New Roman" w:hAnsi="Times New Roman"/>
          <w:color w:val="000000"/>
          <w:sz w:val="24"/>
          <w:szCs w:val="24"/>
        </w:rPr>
        <w:t xml:space="preserve"> Acest lucru este ce</w:t>
        <w:softHyphen/>
        <w:t>rut pe drept; trebuie însă să ne ferim să cerem mai mult decît atît, trebuie, aşadar, să nu extindem această cerin</w:t>
        <w:softHyphen/>
        <w:t>ţă la tot ceea ce aparţine în vreun fel vreunei categorii, după cura trebuie să ne ferim să pretindem în afara unei separări conceptuale şi una reală, care nu este nicidecum necesară aici.</w:t>
      </w:r>
      <w:r>
        <w:rPr>
          <w:rFonts w:cs="Times New Roman" w:ascii="Times New Roman" w:hAnsi="Times New Roman"/>
          <w:color w:val="000000"/>
          <w:sz w:val="24"/>
          <w:szCs w:val="24"/>
          <w:vertAlign w:val="superscript"/>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văzut deja cum această cerinţă nu poate fi extin</w:t>
        <w:softHyphen/>
        <w:t>să în mod general la diferenţele accidentelor care nu stau direct în linia unei categorii. Ne rămîn [deci] numai in</w:t>
        <w:softHyphen/>
        <w:t>divizii, speciile şi genurile; în raport cu ele trebuie să se manifeste corectitudinea sau caracterul eronat al diviziu</w:t>
        <w:softHyphen/>
        <w:t>nii; căci nimic nu poate sta sub două genuri supreme prin subordonare directă.</w:t>
      </w:r>
      <w:r>
        <w:rPr>
          <w:rFonts w:cs="Times New Roman" w:ascii="Times New Roman" w:hAnsi="Times New Roman"/>
          <w:color w:val="000000"/>
          <w:sz w:val="24"/>
          <w:szCs w:val="24"/>
          <w:vertAlign w:val="superscript"/>
        </w:rPr>
        <w:t>3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întîlnim nenumărate reproşuri aduse lui Aristo-tel. Făcînd abstracţie de acelea care privesc categoriile K£ta9oa şi e%eiv, care nu s-au dovedit a fi categorii rea</w:t>
        <w:softHyphen/>
        <w:t>le precum celelalte, vom încerca să spunem cîteva lucruri în apăra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Sarcina aceasta este cu totul simplă în cazul re</w:t>
        <w:softHyphen/>
        <w:t>proşurilor care vizează faptul că cea mai mare part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 xml:space="preserve">p. 181 şi </w:t>
      </w:r>
      <w:r>
        <w:rPr>
          <w:rFonts w:cs="Times New Roman" w:ascii="Times New Roman" w:hAnsi="Times New Roman"/>
          <w:i/>
          <w:iCs/>
          <w:color w:val="000000"/>
          <w:sz w:val="18"/>
          <w:szCs w:val="18"/>
        </w:rPr>
        <w:t xml:space="preserve">loc. cit. </w:t>
      </w:r>
      <w:r>
        <w:rPr>
          <w:rFonts w:cs="Times New Roman" w:ascii="Times New Roman" w:hAnsi="Times New Roman"/>
          <w:i/>
          <w:iCs/>
          <w:color w:val="000000"/>
          <w:sz w:val="18"/>
          <w:szCs w:val="18"/>
          <w:vertAlign w:val="superscript"/>
        </w:rPr>
        <w:t>}iS</w:t>
      </w:r>
      <w:r>
        <w:rPr>
          <w:rFonts w:cs="Times New Roman" w:ascii="Times New Roman" w:hAnsi="Times New Roman"/>
          <w:i/>
          <w:iCs/>
          <w:color w:val="000000"/>
          <w:sz w:val="18"/>
          <w:szCs w:val="18"/>
        </w:rPr>
        <w:t xml:space="preserve"> Ifod, p. 179. </w:t>
      </w:r>
      <w:r>
        <w:rPr>
          <w:rFonts w:cs="Times New Roman" w:ascii="Times New Roman" w:hAnsi="Times New Roman"/>
          <w:i/>
          <w:iCs/>
          <w:color w:val="000000"/>
          <w:sz w:val="18"/>
          <w:szCs w:val="18"/>
          <w:vertAlign w:val="superscript"/>
        </w:rPr>
        <w:t>}i6</w:t>
      </w:r>
      <w:r>
        <w:rPr>
          <w:rFonts w:cs="Times New Roman" w:ascii="Times New Roman" w:hAnsi="Times New Roman"/>
          <w:i/>
          <w:iCs/>
          <w:color w:val="000000"/>
          <w:sz w:val="18"/>
          <w:szCs w:val="18"/>
        </w:rPr>
        <w:t xml:space="preserve">V.snpra§ </w:t>
      </w:r>
      <w:r>
        <w:rPr>
          <w:rFonts w:cs="Times New Roman" w:ascii="Times New Roman" w:hAnsi="Times New Roman"/>
          <w:color w:val="000000"/>
          <w:sz w:val="18"/>
          <w:szCs w:val="18"/>
        </w:rPr>
        <w:t xml:space="preserve">10. </w:t>
      </w:r>
      <w:r>
        <w:rPr>
          <w:rFonts w:cs="Times New Roman" w:ascii="Times New Roman" w:hAnsi="Times New Roman"/>
          <w:color w:val="000000"/>
          <w:sz w:val="16"/>
          <w:szCs w:val="16"/>
          <w:vertAlign w:val="superscript"/>
        </w:rPr>
        <w:t>337</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V. </w:t>
      </w:r>
      <w:r>
        <w:rPr>
          <w:rFonts w:cs="Times New Roman" w:ascii="Times New Roman" w:hAnsi="Times New Roman"/>
          <w:i/>
          <w:iCs/>
          <w:color w:val="000000"/>
          <w:sz w:val="16"/>
          <w:szCs w:val="16"/>
        </w:rPr>
        <w:t xml:space="preserve">supra, </w:t>
      </w:r>
      <w:r>
        <w:rPr>
          <w:rFonts w:cs="Times New Roman" w:ascii="Times New Roman" w:hAnsi="Times New Roman"/>
          <w:color w:val="000000"/>
          <w:sz w:val="16"/>
          <w:szCs w:val="16"/>
        </w:rPr>
        <w:t>§ 9.</w:t>
      </w:r>
    </w:p>
    <w:p>
      <w:pPr>
        <w:pStyle w:val="Normal"/>
        <w:shd w:fill="FFFFFF" w:val="clear"/>
        <w:rPr>
          <w:rFonts w:ascii="Times New Roman" w:hAnsi="Times New Roman" w:cs="Times New Roman"/>
          <w:sz w:val="24"/>
          <w:szCs w:val="24"/>
        </w:rPr>
      </w:pPr>
      <w:r>
        <w:rPr>
          <w:b/>
          <w:bCs/>
          <w:color w:val="000000"/>
          <w:sz w:val="152"/>
          <w:szCs w:val="15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r>
        <w:rPr>
          <w:rFonts w:cs="Times New Roman"/>
          <w:color w:val="000000"/>
          <w:sz w:val="18"/>
          <w:szCs w:val="18"/>
        </w:rPr>
        <w:t xml:space="preserve">                          </w:t>
      </w:r>
      <w:r>
        <w:rPr>
          <w:rFonts w:cs="Times New Roman" w:ascii="Times New Roman" w:hAnsi="Times New Roman"/>
          <w:color w:val="000000"/>
          <w:sz w:val="18"/>
          <w:szCs w:val="18"/>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 acţiuni sînt simultan afectări, precum actul de a pre</w:t>
        <w:softHyphen/>
        <w:t>da al profesorului este identic cu actul de a învăţa al ele</w:t>
        <w:softHyphen/>
        <w:t>vului etc.</w:t>
      </w:r>
      <w:r>
        <w:rPr>
          <w:rFonts w:cs="Times New Roman" w:ascii="Times New Roman" w:hAnsi="Times New Roman"/>
          <w:color w:val="000000"/>
          <w:sz w:val="24"/>
          <w:szCs w:val="24"/>
          <w:vertAlign w:val="superscript"/>
        </w:rPr>
        <w:t>338</w:t>
      </w:r>
      <w:r>
        <w:rPr>
          <w:rFonts w:cs="Times New Roman" w:ascii="Times New Roman" w:hAnsi="Times New Roman"/>
          <w:color w:val="000000"/>
          <w:sz w:val="24"/>
          <w:szCs w:val="24"/>
        </w:rPr>
        <w:t xml:space="preserve"> Nu doar cea mai mare parte dintre acţiuni, ci </w:t>
      </w:r>
      <w:r>
        <w:rPr>
          <w:rFonts w:cs="Times New Roman" w:ascii="Times New Roman" w:hAnsi="Times New Roman"/>
          <w:i/>
          <w:iCs/>
          <w:color w:val="000000"/>
          <w:sz w:val="24"/>
          <w:szCs w:val="24"/>
        </w:rPr>
        <w:t xml:space="preserve">orice </w:t>
      </w:r>
      <w:r>
        <w:rPr>
          <w:rFonts w:cs="Times New Roman" w:ascii="Times New Roman" w:hAnsi="Times New Roman"/>
          <w:color w:val="000000"/>
          <w:sz w:val="24"/>
          <w:szCs w:val="24"/>
        </w:rPr>
        <w:t>acţiune este pasiune; dar, întrucît pentru distin</w:t>
        <w:softHyphen/>
        <w:t>gerea categoriilor nu este cerută o deosebire reală, fiind însă prezentă în mod evident una conceptuală, nu o să întîlmm nimic aici care să ne provoace dificultăţi. De ase</w:t>
        <w:softHyphen/>
        <w:t>menea, şi Brandis susţine că este cu totul îndreptăţită exi</w:t>
        <w:softHyphen/>
        <w:t>genţa de a subordona de fiecare dată lucrurile categori</w:t>
        <w:softHyphen/>
        <w:t>ilor diferite, şi anume conform punctului de vedere în discuţie.</w:t>
      </w:r>
      <w:r>
        <w:rPr>
          <w:rFonts w:cs="Times New Roman" w:ascii="Times New Roman" w:hAnsi="Times New Roman"/>
          <w:color w:val="000000"/>
          <w:sz w:val="24"/>
          <w:szCs w:val="24"/>
          <w:vertAlign w:val="superscript"/>
        </w:rPr>
        <w:t>339</w:t>
      </w:r>
      <w:r>
        <w:rPr>
          <w:rFonts w:cs="Times New Roman" w:ascii="Times New Roman" w:hAnsi="Times New Roman"/>
          <w:color w:val="000000"/>
          <w:sz w:val="24"/>
          <w:szCs w:val="24"/>
        </w:rPr>
        <w:t xml:space="preserve"> — In acelaşi fel trebuie respinse o mulţime de alte obiecţii care cer, toate, o distingere reală în locul une</w:t>
        <w:softHyphen/>
        <w:t xml:space="preserve">ia conceptuale. Astfel faptul că, de pildă, „unde" şi „cînd" constituie categorii proprii nu contrazice deloc că </w:t>
      </w:r>
      <w:r>
        <w:rPr>
          <w:rFonts w:cs="Times New Roman" w:ascii="Times New Roman" w:hAnsi="Times New Roman"/>
          <w:smallCaps/>
          <w:color w:val="000000"/>
          <w:sz w:val="24"/>
          <w:szCs w:val="24"/>
        </w:rPr>
        <w:t>totcoc;</w:t>
      </w:r>
      <w:r>
        <w:rPr>
          <w:rFonts w:cs="Times New Roman" w:ascii="Times New Roman" w:hAnsi="Times New Roman"/>
          <w:smallCaps/>
          <w:color w:val="000000"/>
          <w:sz w:val="24"/>
          <w:szCs w:val="24"/>
          <w:vertAlign w:val="superscript"/>
        </w:rPr>
        <w:t xml:space="preserve">340 </w:t>
      </w:r>
      <w:r>
        <w:rPr>
          <w:rFonts w:cs="Times New Roman" w:ascii="Times New Roman" w:hAnsi="Times New Roman"/>
          <w:color w:val="000000"/>
          <w:sz w:val="24"/>
          <w:szCs w:val="24"/>
        </w:rPr>
        <w:t xml:space="preserve">şi xpovoţ apar în alte categorii. Cu toate acestea, </w:t>
      </w:r>
      <w:r>
        <w:rPr>
          <w:rFonts w:cs="Times New Roman" w:ascii="Times New Roman" w:hAnsi="Times New Roman"/>
          <w:smallCaps/>
          <w:color w:val="000000"/>
          <w:sz w:val="24"/>
          <w:szCs w:val="24"/>
        </w:rPr>
        <w:t xml:space="preserve">totioc, </w:t>
      </w:r>
      <w:r>
        <w:rPr>
          <w:rFonts w:cs="Times New Roman" w:ascii="Times New Roman" w:hAnsi="Times New Roman"/>
          <w:color w:val="000000"/>
          <w:sz w:val="24"/>
          <w:szCs w:val="24"/>
        </w:rPr>
        <w:t xml:space="preserve">şi [206] Xpovoţ nu sînt specii proprii ale cantităţii, întrucît </w:t>
      </w:r>
      <w:r>
        <w:rPr>
          <w:rFonts w:cs="Times New Roman" w:ascii="Times New Roman" w:hAnsi="Times New Roman"/>
          <w:i/>
          <w:iCs/>
          <w:color w:val="000000"/>
          <w:sz w:val="24"/>
          <w:szCs w:val="24"/>
        </w:rPr>
        <w:t xml:space="preserve">xbitoq </w:t>
      </w:r>
      <w:r>
        <w:rPr>
          <w:rFonts w:cs="Times New Roman" w:ascii="Times New Roman" w:hAnsi="Times New Roman"/>
          <w:color w:val="000000"/>
          <w:sz w:val="24"/>
          <w:szCs w:val="24"/>
        </w:rPr>
        <w:t>aparţine mai degrabă speciei suprafeţei, iar xpovoţ, du</w:t>
        <w:softHyphen/>
        <w:t xml:space="preserve">pă cum afirmă în mod expres </w:t>
      </w:r>
      <w:r>
        <w:rPr>
          <w:rFonts w:cs="Times New Roman" w:ascii="Times New Roman" w:hAnsi="Times New Roman"/>
          <w:i/>
          <w:iCs/>
          <w:color w:val="000000"/>
          <w:sz w:val="24"/>
          <w:szCs w:val="24"/>
        </w:rPr>
        <w:t xml:space="preserve">Met. A 13, </w:t>
      </w:r>
      <w:r>
        <w:rPr>
          <w:rFonts w:cs="Times New Roman" w:ascii="Times New Roman" w:hAnsi="Times New Roman"/>
          <w:color w:val="000000"/>
          <w:sz w:val="24"/>
          <w:szCs w:val="24"/>
        </w:rPr>
        <w:t>1020 a 29, poa</w:t>
        <w:softHyphen/>
        <w:t>te fi numit numai Korcâ cuuPePriicoc, (prin accident) un îioaov. Aşadar, întrucît spaţiul în care se mişcă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8</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k d. Kateg </w:t>
      </w:r>
      <w:r>
        <w:rPr>
          <w:rFonts w:cs="Times New Roman" w:ascii="Times New Roman" w:hAnsi="Times New Roman"/>
          <w:color w:val="000000"/>
          <w:sz w:val="18"/>
          <w:szCs w:val="18"/>
        </w:rPr>
        <w:t>pp. 139, 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nech -Rom. Phil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 p. 4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0</w:t>
      </w:r>
      <w:r>
        <w:rPr>
          <w:rFonts w:cs="Times New Roman" w:ascii="Times New Roman" w:hAnsi="Times New Roman"/>
          <w:color w:val="000000"/>
          <w:sz w:val="18"/>
          <w:szCs w:val="18"/>
        </w:rPr>
        <w:t xml:space="preserve"> Dacă în raport cu 6 </w:t>
      </w:r>
      <w:r>
        <w:rPr>
          <w:rFonts w:cs="Times New Roman" w:ascii="Times New Roman" w:hAnsi="Times New Roman"/>
          <w:smallCaps/>
          <w:color w:val="000000"/>
          <w:sz w:val="18"/>
          <w:szCs w:val="18"/>
        </w:rPr>
        <w:t xml:space="preserve">totioc, </w:t>
      </w:r>
      <w:r>
        <w:rPr>
          <w:rFonts w:cs="Times New Roman" w:ascii="Times New Roman" w:hAnsi="Times New Roman"/>
          <w:color w:val="000000"/>
          <w:sz w:val="18"/>
          <w:szCs w:val="18"/>
        </w:rPr>
        <w:t xml:space="preserve">care aparţine cantităţii se vorbeşte, de asemenea, de un „sus" şi de un „jos", care par, totuşi, să aparţină mai în-tîi categoriei 7toi3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 xml:space="preserve">p. 183; </w:t>
      </w:r>
      <w:r>
        <w:rPr>
          <w:rFonts w:cs="Times New Roman" w:ascii="Times New Roman" w:hAnsi="Times New Roman"/>
          <w:i/>
          <w:iCs/>
          <w:color w:val="000000"/>
          <w:sz w:val="18"/>
          <w:szCs w:val="18"/>
        </w:rPr>
        <w:t xml:space="preserve">Gnech.-Rom. Philos, </w:t>
      </w:r>
      <w:r>
        <w:rPr>
          <w:rFonts w:cs="Times New Roman" w:ascii="Times New Roman" w:hAnsi="Times New Roman"/>
          <w:color w:val="000000"/>
          <w:sz w:val="18"/>
          <w:szCs w:val="18"/>
        </w:rPr>
        <w:t>p. 401), atunci este vorba de un alt „sus" şi de un alt „jos", de unul analog; [căci] în măsura în care spun: „Acest lucru, care este undeva, este sus" nu [im</w:t>
        <w:softHyphen/>
        <w:t xml:space="preserve">plic în raport cu 6 TOJioţ un sens analog al termenului „sus"], ci [numai] în măsura în care spun „acest loc, care determină pentru ceva </w:t>
      </w:r>
      <w:r>
        <w:rPr>
          <w:rFonts w:cs="Times New Roman" w:ascii="Times New Roman" w:hAnsi="Times New Roman"/>
          <w:i/>
          <w:iCs/>
          <w:color w:val="000000"/>
          <w:sz w:val="18"/>
          <w:szCs w:val="18"/>
        </w:rPr>
        <w:t xml:space="preserve">nov, </w:t>
      </w:r>
      <w:r>
        <w:rPr>
          <w:rFonts w:cs="Times New Roman" w:ascii="Times New Roman" w:hAnsi="Times New Roman"/>
          <w:color w:val="000000"/>
          <w:sz w:val="18"/>
          <w:szCs w:val="18"/>
        </w:rPr>
        <w:t xml:space="preserve">este sus", adică el îl determină pe acesta de aşa manieră că el este sus. Aristo-tel spune: xf|v 7tpoc, </w:t>
      </w:r>
      <w:r>
        <w:rPr>
          <w:rFonts w:cs="Times New Roman" w:ascii="Times New Roman" w:hAnsi="Times New Roman"/>
          <w:smallCaps/>
          <w:color w:val="000000"/>
          <w:sz w:val="18"/>
          <w:szCs w:val="18"/>
        </w:rPr>
        <w:t xml:space="preserve">to </w:t>
      </w:r>
      <w:r>
        <w:rPr>
          <w:rFonts w:cs="Times New Roman" w:ascii="Times New Roman" w:hAnsi="Times New Roman"/>
          <w:color w:val="000000"/>
          <w:sz w:val="18"/>
          <w:szCs w:val="18"/>
        </w:rPr>
        <w:t xml:space="preserve">ufaov %copav </w:t>
      </w:r>
      <w:r>
        <w:rPr>
          <w:rFonts w:cs="Times New Roman" w:ascii="Times New Roman" w:hAnsi="Times New Roman"/>
          <w:smallCaps/>
          <w:color w:val="000000"/>
          <w:sz w:val="18"/>
          <w:szCs w:val="18"/>
        </w:rPr>
        <w:t xml:space="preserve">koctco </w:t>
      </w:r>
      <w:r>
        <w:rPr>
          <w:rFonts w:cs="Times New Roman" w:ascii="Times New Roman" w:hAnsi="Times New Roman"/>
          <w:color w:val="000000"/>
          <w:sz w:val="18"/>
          <w:szCs w:val="18"/>
        </w:rPr>
        <w:t>Xăyovteţ „numim locul situat în</w:t>
        <w:softHyphen/>
        <w:t xml:space="preserve">spre centru jos"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 xml:space="preserve">6, 6 a  12-l3,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T.), în timp ce ceea ce se numeşte în sens propriu </w:t>
      </w:r>
      <w:r>
        <w:rPr>
          <w:rFonts w:cs="Times New Roman" w:ascii="Times New Roman" w:hAnsi="Times New Roman"/>
          <w:smallCaps/>
          <w:color w:val="000000"/>
          <w:sz w:val="18"/>
          <w:szCs w:val="18"/>
        </w:rPr>
        <w:t xml:space="preserve">k&amp;tco </w:t>
      </w:r>
      <w:r>
        <w:rPr>
          <w:rFonts w:cs="Times New Roman" w:ascii="Times New Roman" w:hAnsi="Times New Roman"/>
          <w:color w:val="000000"/>
          <w:sz w:val="18"/>
          <w:szCs w:val="18"/>
        </w:rPr>
        <w:t xml:space="preserve">(jos) ar fi </w:t>
      </w:r>
      <w:r>
        <w:rPr>
          <w:rFonts w:cs="Times New Roman" w:ascii="Times New Roman" w:hAnsi="Times New Roman"/>
          <w:smallCaps/>
          <w:color w:val="000000"/>
          <w:sz w:val="18"/>
          <w:szCs w:val="18"/>
        </w:rPr>
        <w:t xml:space="preserve">to </w:t>
      </w:r>
      <w:r>
        <w:rPr>
          <w:rFonts w:cs="Times New Roman" w:ascii="Times New Roman" w:hAnsi="Times New Roman"/>
          <w:color w:val="000000"/>
          <w:sz w:val="18"/>
          <w:szCs w:val="18"/>
        </w:rPr>
        <w:t xml:space="preserve">ev xfj npoc, </w:t>
      </w:r>
      <w:r>
        <w:rPr>
          <w:rFonts w:cs="Times New Roman" w:ascii="Times New Roman" w:hAnsi="Times New Roman"/>
          <w:smallCaps/>
          <w:color w:val="000000"/>
          <w:sz w:val="18"/>
          <w:szCs w:val="18"/>
        </w:rPr>
        <w:t xml:space="preserve">to </w:t>
      </w:r>
      <w:r>
        <w:rPr>
          <w:rFonts w:cs="Times New Roman" w:ascii="Times New Roman" w:hAnsi="Times New Roman"/>
          <w:color w:val="000000"/>
          <w:sz w:val="18"/>
          <w:szCs w:val="18"/>
        </w:rPr>
        <w:t xml:space="preserve">uiaov xupccv („ceea ce [este] în zona dinspre centru"). El numeşte deci aici </w:t>
      </w:r>
      <w:r>
        <w:rPr>
          <w:rFonts w:cs="Times New Roman" w:ascii="Times New Roman" w:hAnsi="Times New Roman"/>
          <w:smallCaps/>
          <w:color w:val="000000"/>
          <w:sz w:val="18"/>
          <w:szCs w:val="18"/>
        </w:rPr>
        <w:t xml:space="preserve">k&amp;tg) (jos) </w:t>
      </w:r>
      <w:r>
        <w:rPr>
          <w:rFonts w:cs="Times New Roman" w:ascii="Times New Roman" w:hAnsi="Times New Roman"/>
          <w:color w:val="000000"/>
          <w:sz w:val="18"/>
          <w:szCs w:val="18"/>
        </w:rPr>
        <w:t xml:space="preserve">ceea ce constituie </w:t>
      </w:r>
      <w:r>
        <w:rPr>
          <w:rFonts w:cs="Times New Roman" w:ascii="Times New Roman" w:hAnsi="Times New Roman"/>
          <w:smallCaps/>
          <w:color w:val="000000"/>
          <w:sz w:val="18"/>
          <w:szCs w:val="18"/>
        </w:rPr>
        <w:t xml:space="preserve">koitco, </w:t>
      </w:r>
      <w:r>
        <w:rPr>
          <w:rFonts w:cs="Times New Roman" w:ascii="Times New Roman" w:hAnsi="Times New Roman"/>
          <w:color w:val="000000"/>
          <w:sz w:val="18"/>
          <w:szCs w:val="18"/>
        </w:rPr>
        <w:t xml:space="preserve">după cum, invers, [numeşte] loc ceea ce e determinat prin loc, de pildă, </w:t>
      </w:r>
      <w:r>
        <w:rPr>
          <w:rFonts w:cs="Times New Roman" w:ascii="Times New Roman" w:hAnsi="Times New Roman"/>
          <w:i/>
          <w:iCs/>
          <w:color w:val="000000"/>
          <w:sz w:val="18"/>
          <w:szCs w:val="18"/>
        </w:rPr>
        <w:t xml:space="preserve">Met. K </w:t>
      </w:r>
      <w:r>
        <w:rPr>
          <w:rFonts w:cs="Times New Roman" w:ascii="Times New Roman" w:hAnsi="Times New Roman"/>
          <w:color w:val="000000"/>
          <w:sz w:val="18"/>
          <w:szCs w:val="18"/>
        </w:rPr>
        <w:t xml:space="preserve">12, 1068 a 10 unde 6 </w:t>
      </w:r>
      <w:r>
        <w:rPr>
          <w:rFonts w:cs="Times New Roman" w:ascii="Times New Roman" w:hAnsi="Times New Roman"/>
          <w:i/>
          <w:iCs/>
          <w:color w:val="000000"/>
          <w:sz w:val="18"/>
          <w:szCs w:val="18"/>
        </w:rPr>
        <w:t xml:space="preserve">xbnoq </w:t>
      </w:r>
      <w:r>
        <w:rPr>
          <w:rFonts w:cs="Times New Roman" w:ascii="Times New Roman" w:hAnsi="Times New Roman"/>
          <w:color w:val="000000"/>
          <w:sz w:val="18"/>
          <w:szCs w:val="18"/>
        </w:rPr>
        <w:t>apare în locul lui roi).</w:t>
      </w:r>
    </w:p>
    <w:p>
      <w:pPr>
        <w:pStyle w:val="Normal"/>
        <w:shd w:fill="FFFFFF" w:val="clear"/>
        <w:rPr>
          <w:rFonts w:ascii="Times New Roman" w:hAnsi="Times New Roman" w:cs="Times New Roman"/>
          <w:sz w:val="24"/>
          <w:szCs w:val="24"/>
        </w:rPr>
      </w:pPr>
      <w:r>
        <w:rPr>
          <w:color w:val="000000"/>
          <w:sz w:val="22"/>
          <w:szCs w:val="22"/>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color w:val="000000"/>
          <w:sz w:val="22"/>
          <w:szCs w:val="22"/>
        </w:rPr>
        <w:t>[207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otor este un </w:t>
      </w:r>
      <w:r>
        <w:rPr>
          <w:rFonts w:cs="Times New Roman" w:ascii="Times New Roman" w:hAnsi="Times New Roman"/>
          <w:smallCaps/>
          <w:color w:val="000000"/>
          <w:sz w:val="24"/>
          <w:szCs w:val="24"/>
        </w:rPr>
        <w:t xml:space="preserve">tkxtov, </w:t>
      </w:r>
      <w:r>
        <w:rPr>
          <w:rFonts w:cs="Times New Roman" w:ascii="Times New Roman" w:hAnsi="Times New Roman"/>
          <w:color w:val="000000"/>
          <w:sz w:val="24"/>
          <w:szCs w:val="24"/>
        </w:rPr>
        <w:t>mişcarea însăşi o să aparţină şi ea sferei lui 7roaov şi, prin urmare, dacă aparţine ea, o să apar</w:t>
        <w:softHyphen/>
        <w:t>ţină şi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 Pornind de la acest exemplu poate fi făcută ob</w:t>
        <w:softHyphen/>
        <w:t xml:space="preserve">servaţia cu valoare generală că, în </w:t>
      </w:r>
      <w:r>
        <w:rPr>
          <w:rFonts w:cs="Times New Roman" w:ascii="Times New Roman" w:hAnsi="Times New Roman"/>
          <w:i/>
          <w:iCs/>
          <w:color w:val="000000"/>
          <w:sz w:val="24"/>
          <w:szCs w:val="24"/>
        </w:rPr>
        <w:t xml:space="preserve">Categorii, </w:t>
      </w:r>
      <w:r>
        <w:rPr>
          <w:rFonts w:cs="Times New Roman" w:ascii="Times New Roman" w:hAnsi="Times New Roman"/>
          <w:color w:val="000000"/>
          <w:sz w:val="24"/>
          <w:szCs w:val="24"/>
        </w:rPr>
        <w:t>Aristotel nu a fost preocupat constant să indice cu precizie speciile proprii genurilor</w:t>
      </w:r>
      <w:r>
        <w:rPr>
          <w:rFonts w:cs="Times New Roman" w:ascii="Times New Roman" w:hAnsi="Times New Roman"/>
          <w:color w:val="000000"/>
          <w:sz w:val="24"/>
          <w:szCs w:val="24"/>
          <w:vertAlign w:val="superscript"/>
        </w:rPr>
        <w:t>341</w:t>
      </w:r>
      <w:r>
        <w:rPr>
          <w:rFonts w:cs="Times New Roman" w:ascii="Times New Roman" w:hAnsi="Times New Roman"/>
          <w:color w:val="000000"/>
          <w:sz w:val="24"/>
          <w:szCs w:val="24"/>
        </w:rPr>
        <w:t xml:space="preserve"> căci adesea el procedează aici doar dialectic.</w:t>
      </w:r>
      <w:r>
        <w:rPr>
          <w:rFonts w:cs="Times New Roman" w:ascii="Times New Roman" w:hAnsi="Times New Roman"/>
          <w:color w:val="000000"/>
          <w:sz w:val="24"/>
          <w:szCs w:val="24"/>
          <w:vertAlign w:val="superscript"/>
        </w:rPr>
        <w:t>342</w:t>
      </w:r>
      <w:r>
        <w:rPr>
          <w:rFonts w:cs="Times New Roman" w:ascii="Times New Roman" w:hAnsi="Times New Roman"/>
          <w:color w:val="000000"/>
          <w:sz w:val="24"/>
          <w:szCs w:val="24"/>
        </w:rPr>
        <w:t xml:space="preserve"> De pildă, indică </w:t>
      </w:r>
      <w:r>
        <w:rPr>
          <w:rFonts w:cs="Times New Roman" w:ascii="Times New Roman" w:hAnsi="Times New Roman"/>
          <w:i/>
          <w:iCs/>
          <w:color w:val="000000"/>
          <w:sz w:val="24"/>
          <w:szCs w:val="24"/>
        </w:rPr>
        <w:t xml:space="preserve">Qeaiq </w:t>
      </w:r>
      <w:r>
        <w:rPr>
          <w:rFonts w:cs="Times New Roman" w:ascii="Times New Roman" w:hAnsi="Times New Roman"/>
          <w:color w:val="000000"/>
          <w:sz w:val="24"/>
          <w:szCs w:val="24"/>
        </w:rPr>
        <w:t xml:space="preserve">(poziţie) ca diferenţă a lui Ttoaov, iar din context e limpede că prin această </w:t>
      </w:r>
      <w:r>
        <w:rPr>
          <w:rFonts w:cs="Times New Roman" w:ascii="Times New Roman" w:hAnsi="Times New Roman"/>
          <w:i/>
          <w:iCs/>
          <w:color w:val="000000"/>
          <w:sz w:val="24"/>
          <w:szCs w:val="24"/>
        </w:rPr>
        <w:t xml:space="preserve">Qeaiq </w:t>
      </w:r>
      <w:r>
        <w:rPr>
          <w:rFonts w:cs="Times New Roman" w:ascii="Times New Roman" w:hAnsi="Times New Roman"/>
          <w:color w:val="000000"/>
          <w:sz w:val="24"/>
          <w:szCs w:val="24"/>
        </w:rPr>
        <w:t>nu este avută în vedere cea care ar putea pretinde dem</w:t>
        <w:softHyphen/>
        <w:t xml:space="preserve">nitatea unei categorii („ordinea în cele ce au părţi, după loc" [trad. VlăduţescuJ, e^ovTOi; uâpn </w:t>
      </w:r>
      <w:r>
        <w:rPr>
          <w:rFonts w:cs="Times New Roman" w:ascii="Times New Roman" w:hAnsi="Times New Roman"/>
          <w:i/>
          <w:iCs/>
          <w:color w:val="000000"/>
          <w:sz w:val="24"/>
          <w:szCs w:val="24"/>
        </w:rPr>
        <w:t xml:space="preserve">xofyc, </w:t>
      </w:r>
      <w:r>
        <w:rPr>
          <w:rFonts w:cs="Times New Roman" w:ascii="Times New Roman" w:hAnsi="Times New Roman"/>
          <w:smallCaps/>
          <w:color w:val="000000"/>
          <w:sz w:val="24"/>
          <w:szCs w:val="24"/>
        </w:rPr>
        <w:t xml:space="preserve">koct&amp; tottov,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A 19, 1022 b 1), ci doar o ordine a părţilor în ra</w:t>
        <w:softHyphen/>
        <w:t xml:space="preserve">port cu întregul </w:t>
      </w:r>
      <w:r>
        <w:rPr>
          <w:rFonts w:cs="Times New Roman" w:ascii="Times New Roman" w:hAnsi="Times New Roman"/>
          <w:smallCaps/>
          <w:color w:val="000000"/>
          <w:sz w:val="24"/>
          <w:szCs w:val="24"/>
        </w:rPr>
        <w:t>(koc8' oăov)</w:t>
      </w:r>
      <w:r>
        <w:rPr>
          <w:rFonts w:cs="Times New Roman" w:ascii="Times New Roman" w:hAnsi="Times New Roman"/>
          <w:smallCaps/>
          <w:color w:val="000000"/>
          <w:sz w:val="24"/>
          <w:szCs w:val="24"/>
          <w:vertAlign w:val="superscript"/>
        </w:rPr>
        <w:t>343</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aşadar doar o relaţie care este un propriu al cantităţilor continue ce nu prezintă nici o diferenţă între ele şi care nu sînt </w:t>
      </w:r>
      <w:r>
        <w:rPr>
          <w:rFonts w:cs="Times New Roman" w:ascii="Times New Roman" w:hAnsi="Times New Roman"/>
          <w:i/>
          <w:iCs/>
          <w:color w:val="000000"/>
          <w:sz w:val="24"/>
          <w:szCs w:val="24"/>
        </w:rPr>
        <w:t xml:space="preserve">quanta </w:t>
      </w:r>
      <w:r>
        <w:rPr>
          <w:rFonts w:cs="Times New Roman" w:ascii="Times New Roman" w:hAnsi="Times New Roman"/>
          <w:color w:val="000000"/>
          <w:sz w:val="24"/>
          <w:szCs w:val="24"/>
        </w:rPr>
        <w:t xml:space="preserve">doar Katd CTUfxj3e|3r|K6c;, motiv pentru care în </w:t>
      </w:r>
      <w:r>
        <w:rPr>
          <w:rFonts w:cs="Times New Roman" w:ascii="Times New Roman" w:hAnsi="Times New Roman"/>
          <w:i/>
          <w:iCs/>
          <w:color w:val="000000"/>
          <w:sz w:val="24"/>
          <w:szCs w:val="24"/>
        </w:rPr>
        <w:t xml:space="preserve">Met. </w:t>
      </w:r>
      <w:r>
        <w:rPr>
          <w:rFonts w:cs="Times New Roman" w:ascii="Times New Roman" w:hAnsi="Times New Roman"/>
          <w:color w:val="000000"/>
          <w:sz w:val="24"/>
          <w:szCs w:val="24"/>
        </w:rPr>
        <w:t>A 13, 1020 a 8 le şi împarte altfel. în acest context, ideea că un ftnov apar</w:t>
        <w:softHyphen/>
        <w:t>ţine unei alte categorii decît [aparţine] specia sa nu pre</w:t>
        <w:softHyphen/>
        <w:t>zintă nici o altă dificultate.</w:t>
      </w:r>
      <w:r>
        <w:rPr>
          <w:rFonts w:cs="Times New Roman" w:ascii="Times New Roman" w:hAnsi="Times New Roman"/>
          <w:color w:val="000000"/>
          <w:sz w:val="24"/>
          <w:szCs w:val="24"/>
          <w:vertAlign w:val="superscript"/>
        </w:rPr>
        <w:t>3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 Şi categoria Trpoc, ti provoacă dificultăţi, dar sub alte aspecte, căci pare să intre în coliziune cu mai mul</w:t>
        <w:softHyphen/>
        <w:t>te categorii. Cea mai puţin frapantă şi cea mai uşor de rezolvat este coliziunea cu raneîv şi 7rda%eiv.</w:t>
      </w:r>
      <w:r>
        <w:rPr>
          <w:rFonts w:cs="Times New Roman" w:ascii="Times New Roman" w:hAnsi="Times New Roman"/>
          <w:color w:val="000000"/>
          <w:sz w:val="24"/>
          <w:szCs w:val="24"/>
          <w:vertAlign w:val="superscript"/>
        </w:rPr>
        <w:t>345</w:t>
      </w:r>
      <w:r>
        <w:rPr>
          <w:rFonts w:cs="Times New Roman" w:ascii="Times New Roman" w:hAnsi="Times New Roman"/>
          <w:color w:val="000000"/>
          <w:sz w:val="24"/>
          <w:szCs w:val="24"/>
        </w:rPr>
        <w:t xml:space="preserve"> Este clar că elementul activ </w:t>
      </w:r>
      <w:r>
        <w:rPr>
          <w:rFonts w:cs="Times New Roman" w:ascii="Times New Roman" w:hAnsi="Times New Roman"/>
          <w:i/>
          <w:iCs/>
          <w:color w:val="000000"/>
          <w:sz w:val="24"/>
          <w:szCs w:val="24"/>
        </w:rPr>
        <w:t xml:space="preserve">(das Thuende) </w:t>
      </w:r>
      <w:r>
        <w:rPr>
          <w:rFonts w:cs="Times New Roman" w:ascii="Times New Roman" w:hAnsi="Times New Roman"/>
          <w:color w:val="000000"/>
          <w:sz w:val="24"/>
          <w:szCs w:val="24"/>
        </w:rPr>
        <w:t xml:space="preserve">intră în relaţie chiar prin acţiunea </w:t>
      </w:r>
      <w:r>
        <w:rPr>
          <w:rFonts w:cs="Times New Roman" w:ascii="Times New Roman" w:hAnsi="Times New Roman"/>
          <w:i/>
          <w:iCs/>
          <w:color w:val="000000"/>
          <w:sz w:val="24"/>
          <w:szCs w:val="24"/>
        </w:rPr>
        <w:t xml:space="preserve">(Thun) </w:t>
      </w:r>
      <w:r>
        <w:rPr>
          <w:rFonts w:cs="Times New Roman" w:ascii="Times New Roman" w:hAnsi="Times New Roman"/>
          <w:color w:val="000000"/>
          <w:sz w:val="24"/>
          <w:szCs w:val="24"/>
        </w:rPr>
        <w:t>sa cu cel care este afectat. Cel care 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1</w:t>
      </w:r>
      <w:r>
        <w:rPr>
          <w:rFonts w:cs="Times New Roman" w:ascii="Times New Roman" w:hAnsi="Times New Roman"/>
          <w:color w:val="000000"/>
          <w:sz w:val="18"/>
          <w:szCs w:val="18"/>
        </w:rPr>
        <w:t xml:space="preserve">  Astfel capitolul şase 4 b 24 enumera toroţ şi Xpovoc, ca specii ale cantităţii, pe cînd </w:t>
      </w:r>
      <w:r>
        <w:rPr>
          <w:rFonts w:cs="Times New Roman" w:ascii="Times New Roman" w:hAnsi="Times New Roman"/>
          <w:i/>
          <w:iCs/>
          <w:color w:val="000000"/>
          <w:sz w:val="18"/>
          <w:szCs w:val="18"/>
        </w:rPr>
        <w:t xml:space="preserve">Met. A 13, </w:t>
      </w:r>
      <w:r>
        <w:rPr>
          <w:rFonts w:cs="Times New Roman" w:ascii="Times New Roman" w:hAnsi="Times New Roman"/>
          <w:color w:val="000000"/>
          <w:sz w:val="18"/>
          <w:szCs w:val="18"/>
        </w:rPr>
        <w:t xml:space="preserve">1022 b 1 nu recunoaşte aceasta, întrucît aici Xpovoţ este desemnat ca </w:t>
      </w:r>
      <w:r>
        <w:rPr>
          <w:rFonts w:cs="Times New Roman" w:ascii="Times New Roman" w:hAnsi="Times New Roman"/>
          <w:smallCaps/>
          <w:color w:val="000000"/>
          <w:sz w:val="18"/>
          <w:szCs w:val="18"/>
        </w:rPr>
        <w:t xml:space="preserve">kocto </w:t>
      </w:r>
      <w:r>
        <w:rPr>
          <w:rFonts w:cs="Times New Roman" w:ascii="Times New Roman" w:hAnsi="Times New Roman"/>
          <w:color w:val="000000"/>
          <w:sz w:val="18"/>
          <w:szCs w:val="18"/>
        </w:rPr>
        <w:t xml:space="preserve">(XUuPePTjicoc, roxrov;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1020 a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7, 8 b 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Este poate greu, în astfel de chestiuni, să ne pro</w:t>
        <w:softHyphen/>
        <w:t>nunţăm în mod precis, fără o cercetare mai aprofundată. Oricum, nu este de prisos să arătăm nedumeriri cu privire la unele asp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3</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0 a 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4</w:t>
      </w:r>
      <w:r>
        <w:rPr>
          <w:rFonts w:cs="Times New Roman" w:ascii="Times New Roman" w:hAnsi="Times New Roman"/>
          <w:color w:val="000000"/>
          <w:sz w:val="18"/>
          <w:szCs w:val="18"/>
        </w:rPr>
        <w:t xml:space="preserve"> Aceasta cu referire la obiecţia din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p. 13l-l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ste dă o lovitură şi loveşte pe cel care este lovit, adică [loveşte] un corp care primeşte lovitura. In mod real, cele două nu sînt separabile. Intelectul însă, care sesizează du</w:t>
        <w:softHyphen/>
        <w:t>blul concept, atît pe cel al acţiunii, cît şi pe cel al rela</w:t>
        <w:softHyphen/>
        <w:t>ţiei stabilite între două substanţe prin această acţiune, le subordonează la două categorii diferite, chiar dacă lim</w:t>
        <w:softHyphen/>
        <w:t>bajul nu-i oferă o expresie distinctă [pentru aceasta].</w:t>
      </w:r>
      <w:r>
        <w:rPr>
          <w:rFonts w:cs="Times New Roman" w:ascii="Times New Roman" w:hAnsi="Times New Roman"/>
          <w:color w:val="000000"/>
          <w:sz w:val="24"/>
          <w:szCs w:val="24"/>
          <w:vertAlign w:val="superscript"/>
        </w:rPr>
        <w:t>346</w:t>
      </w:r>
      <w:r>
        <w:rPr>
          <w:rFonts w:cs="Times New Roman" w:ascii="Times New Roman" w:hAnsi="Times New Roman"/>
          <w:color w:val="000000"/>
          <w:sz w:val="24"/>
          <w:szCs w:val="24"/>
        </w:rPr>
        <w:t xml:space="preserve"> în mod firesc acelaşi lucru este valabil şi despre cel care este afectat; el este afectat prin principiul afectării şi prin cel în care se află acest principiu; aşadar acolo unde acesta este o substanţă diferită de cel care este afectat, acolo tre</w:t>
        <w:softHyphen/>
        <w:t>buie să aibă loc o relaţie a unei substanţe cu o alta. Numai la actele intranzitive în sens propriu</w:t>
      </w:r>
      <w:r>
        <w:rPr>
          <w:rFonts w:cs="Times New Roman" w:ascii="Times New Roman" w:hAnsi="Times New Roman"/>
          <w:color w:val="000000"/>
          <w:sz w:val="24"/>
          <w:szCs w:val="24"/>
          <w:vertAlign w:val="superscript"/>
        </w:rPr>
        <w:t>347</w:t>
      </w:r>
      <w:r>
        <w:rPr>
          <w:rFonts w:cs="Times New Roman" w:ascii="Times New Roman" w:hAnsi="Times New Roman"/>
          <w:color w:val="000000"/>
          <w:sz w:val="24"/>
          <w:szCs w:val="24"/>
        </w:rPr>
        <w:t xml:space="preserve"> are loc o acţiune şi o pasiune fără relaţie reală, întrucît nu este prezentă nici evepyeia nici 8-ovdfiei o multitudine de substanţe între care ar urma să aibă loc relaţia; aceasta poate să fie deci doar una raţională, ca atunci cînd spunem că identicul este identic cu el însuşi. Simplicius valorifică însă pe drept acest caz special pentru a demonstra pentru toate cazuri</w:t>
        <w:softHyphen/>
        <w:t>le deosebirea acţiunii şi pasiunii de categoria simplei re</w:t>
        <w:softHyphen/>
        <w:t>laţii, distincţie care apare cel mai clar aici, deşi ea nu p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0"/>
          <w:szCs w:val="10"/>
        </w:rPr>
        <w:t>w/v</w:t>
      </w:r>
      <w:r>
        <w:rPr>
          <w:rFonts w:cs="Times New Roman"/>
          <w:color w:val="000000"/>
          <w:sz w:val="10"/>
          <w:szCs w:val="10"/>
        </w:rPr>
        <w:t xml:space="preserve">                             </w:t>
      </w:r>
      <w:r>
        <w:rPr>
          <w:rFonts w:cs="Times New Roman" w:ascii="Times New Roman" w:hAnsi="Times New Roman"/>
          <w:color w:val="000000"/>
          <w:sz w:val="10"/>
          <w:szCs w:val="10"/>
        </w:rPr>
        <w:t>•</w:t>
      </w:r>
      <w:r>
        <w:rPr>
          <w:color w:val="000000"/>
          <w:sz w:val="10"/>
          <w:szCs w:val="10"/>
        </w:rPr>
        <w:t xml:space="preserve">                           </w:t>
      </w:r>
      <w:r>
        <w:rPr>
          <w:rFonts w:cs="Times New Roman" w:ascii="Times New Roman" w:hAnsi="Times New Roman"/>
          <w:color w:val="000000"/>
          <w:sz w:val="10"/>
          <w:szCs w:val="10"/>
        </w:rPr>
        <w:t>^</w:t>
      </w:r>
      <w:r>
        <w:rPr>
          <w:color w:val="000000"/>
          <w:sz w:val="10"/>
          <w:szCs w:val="10"/>
        </w:rPr>
        <w:t xml:space="preserve">                 </w:t>
      </w:r>
      <w:r>
        <w:rPr>
          <w:rFonts w:cs="Times New Roman" w:ascii="Times New Roman" w:hAnsi="Times New Roman"/>
          <w:color w:val="000000"/>
          <w:sz w:val="10"/>
          <w:szCs w:val="10"/>
        </w:rPr>
        <w:t>*</w:t>
      </w:r>
      <w:r>
        <w:rPr>
          <w:color w:val="000000"/>
          <w:sz w:val="10"/>
          <w:szCs w:val="10"/>
        </w:rPr>
        <w:t xml:space="preserve">                      </w:t>
      </w:r>
      <w:r>
        <w:rPr>
          <w:rFonts w:cs="Times New Roman" w:ascii="Times New Roman" w:hAnsi="Times New Roman"/>
          <w:color w:val="000000"/>
          <w:sz w:val="10"/>
          <w:szCs w:val="10"/>
        </w:rPr>
        <w:t xml:space="preserve">•      </w:t>
      </w:r>
      <w:r>
        <w:rPr>
          <w:rFonts w:cs="Times New Roman" w:ascii="Times New Roman" w:hAnsi="Times New Roman"/>
          <w:color w:val="000000"/>
          <w:sz w:val="10"/>
          <w:szCs w:val="10"/>
          <w:vertAlign w:val="subscript"/>
        </w:rPr>
        <w:t>w</w:t>
      </w:r>
      <w:r>
        <w:rPr>
          <w:rFonts w:cs="Times New Roman" w:ascii="Times New Roman" w:hAnsi="Times New Roman"/>
          <w:color w:val="000000"/>
          <w:sz w:val="10"/>
          <w:szCs w:val="10"/>
        </w:rPr>
        <w:t xml:space="preserve">    •</w:t>
      </w:r>
      <w:r>
        <w:rPr>
          <w:color w:val="000000"/>
          <w:sz w:val="10"/>
          <w:szCs w:val="10"/>
        </w:rPr>
        <w:t xml:space="preserve">              </w:t>
      </w:r>
      <w:r>
        <w:rPr>
          <w:rFonts w:cs="Times New Roman" w:ascii="Times New Roman" w:hAnsi="Times New Roman"/>
          <w:color w:val="000000"/>
          <w:sz w:val="10"/>
          <w:szCs w:val="10"/>
        </w:rPr>
        <w:t>•</w:t>
      </w:r>
      <w:r>
        <w:rPr>
          <w:color w:val="000000"/>
          <w:sz w:val="10"/>
          <w:szCs w:val="10"/>
        </w:rPr>
        <w:t xml:space="preserve">                           </w:t>
      </w:r>
      <w:r>
        <w:rPr>
          <w:rFonts w:cs="Times New Roman" w:ascii="Times New Roman" w:hAnsi="Times New Roman"/>
          <w:color w:val="000000"/>
          <w:sz w:val="10"/>
          <w:szCs w:val="10"/>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a ramine totuşi ascunsa unei examinări mai at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 La fel se explică şi alte fenomene asemănătoare, de pildă subordonarea unor lucruri care apar în alte catego</w:t>
        <w:softHyphen/>
        <w:t>rii sub Secat înţeleasă ca relaţie a părţilor cu întregul.</w:t>
      </w:r>
      <w:r>
        <w:rPr>
          <w:rFonts w:cs="Times New Roman" w:ascii="Times New Roman" w:hAnsi="Times New Roman"/>
          <w:color w:val="000000"/>
          <w:sz w:val="24"/>
          <w:szCs w:val="24"/>
          <w:vertAlign w:val="superscript"/>
        </w:rPr>
        <w:t>349</w:t>
      </w:r>
      <w:r>
        <w:rPr>
          <w:rFonts w:cs="Times New Roman" w:ascii="Times New Roman" w:hAnsi="Times New Roman"/>
          <w:color w:val="000000"/>
          <w:sz w:val="24"/>
          <w:szCs w:val="24"/>
        </w:rPr>
        <w:t xml:space="preserve"> Den</w:t>
        <w:softHyphen/>
        <w:t xml:space="preserve">sul şi rarul, netedul şi asprul </w:t>
      </w:r>
      <w:r>
        <w:rPr>
          <w:rFonts w:cs="Times New Roman" w:ascii="Times New Roman" w:hAnsi="Times New Roman"/>
          <w:i/>
          <w:iCs/>
          <w:color w:val="000000"/>
          <w:sz w:val="24"/>
          <w:szCs w:val="24"/>
        </w:rPr>
        <w:t xml:space="preserve">(xo </w:t>
      </w:r>
      <w:r>
        <w:rPr>
          <w:rFonts w:cs="Times New Roman" w:ascii="Times New Roman" w:hAnsi="Times New Roman"/>
          <w:smallCaps/>
          <w:color w:val="000000"/>
          <w:sz w:val="24"/>
          <w:szCs w:val="24"/>
        </w:rPr>
        <w:t xml:space="preserve">ttokvov, to </w:t>
      </w:r>
      <w:r>
        <w:rPr>
          <w:rFonts w:cs="Times New Roman" w:ascii="Times New Roman" w:hAnsi="Times New Roman"/>
          <w:color w:val="000000"/>
          <w:sz w:val="24"/>
          <w:szCs w:val="24"/>
        </w:rPr>
        <w:t>uavu, xo teî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8</w:t>
      </w:r>
      <w:r>
        <w:rPr>
          <w:rFonts w:cs="Times New Roman" w:ascii="Times New Roman" w:hAnsi="Times New Roman"/>
          <w:color w:val="000000"/>
          <w:sz w:val="18"/>
          <w:szCs w:val="18"/>
        </w:rPr>
        <w:t xml:space="preserve"> Simpl. </w:t>
      </w:r>
      <w:r>
        <w:rPr>
          <w:rFonts w:cs="Times New Roman" w:ascii="Times New Roman" w:hAnsi="Times New Roman"/>
          <w:i/>
          <w:iCs/>
          <w:color w:val="000000"/>
          <w:sz w:val="18"/>
          <w:szCs w:val="18"/>
        </w:rPr>
        <w:t xml:space="preserve">Ad. Cate. </w:t>
      </w:r>
      <w:r>
        <w:rPr>
          <w:rFonts w:cs="Times New Roman" w:ascii="Times New Roman" w:hAnsi="Times New Roman"/>
          <w:color w:val="000000"/>
          <w:sz w:val="18"/>
          <w:szCs w:val="18"/>
        </w:rPr>
        <w:t>fol. 76, a, § 11. ed. Bas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9</w:t>
      </w:r>
      <w:r>
        <w:rPr>
          <w:rFonts w:cs="Times New Roman" w:ascii="Times New Roman" w:hAnsi="Times New Roman"/>
          <w:color w:val="000000"/>
          <w:sz w:val="18"/>
          <w:szCs w:val="18"/>
        </w:rPr>
        <w:t xml:space="preserve"> FIpoc, </w:t>
      </w:r>
      <w:r>
        <w:rPr>
          <w:rFonts w:cs="Times New Roman" w:ascii="Times New Roman" w:hAnsi="Times New Roman"/>
          <w:smallCaps/>
          <w:color w:val="000000"/>
          <w:sz w:val="18"/>
          <w:szCs w:val="18"/>
        </w:rPr>
        <w:t xml:space="preserve">ti </w:t>
      </w:r>
      <w:r>
        <w:rPr>
          <w:rFonts w:cs="Times New Roman" w:ascii="Times New Roman" w:hAnsi="Times New Roman"/>
          <w:color w:val="000000"/>
          <w:sz w:val="18"/>
          <w:szCs w:val="18"/>
        </w:rPr>
        <w:t>intră aici în coliziune cu calitatea mai mult decît cu can</w:t>
        <w:softHyphen/>
        <w:t>titatea (la acest fapt Trendelenburg a trimis cel dintîi p. 143) în raport cu care ea ar ocupa, totuşi, numai locul diferenţei; şi anume nu intră în coliziune atît cu a patra specie a calităţii, pe care, se pare, Aristotel a ex</w:t>
        <w:softHyphen/>
        <w:t xml:space="preserve">clus-o în mod sigur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0 a 18), ci, după cum vom arăta de înda</w:t>
        <w:softHyphen/>
        <w:t>tă, cu cea de-a treia [specie a ei].</w:t>
      </w:r>
    </w:p>
    <w:p>
      <w:pPr>
        <w:pStyle w:val="Normal"/>
        <w:shd w:fill="FFFFFF" w:val="clear"/>
        <w:rPr>
          <w:rFonts w:ascii="Times New Roman" w:hAnsi="Times New Roman" w:cs="Times New Roman"/>
          <w:sz w:val="24"/>
          <w:szCs w:val="24"/>
        </w:rPr>
      </w:pPr>
      <w:r>
        <w:rPr>
          <w:color w:val="000000"/>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tpaxt)) </w:t>
      </w:r>
      <w:r>
        <w:rPr>
          <w:rFonts w:cs="Times New Roman" w:ascii="Times New Roman" w:hAnsi="Times New Roman"/>
          <w:i/>
          <w:iCs/>
          <w:color w:val="000000"/>
          <w:sz w:val="24"/>
          <w:szCs w:val="24"/>
        </w:rPr>
        <w:t>sînt</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 xml:space="preserve">expresii pentru relaţii ce au loc între părţi care, Swdjaei., sînt </w:t>
      </w:r>
      <w:r>
        <w:rPr>
          <w:rFonts w:cs="Times New Roman" w:ascii="Times New Roman" w:hAnsi="Times New Roman"/>
          <w:smallCaps/>
          <w:color w:val="000000"/>
          <w:sz w:val="24"/>
          <w:szCs w:val="24"/>
        </w:rPr>
        <w:t xml:space="preserve">t68e ti </w:t>
      </w:r>
      <w:r>
        <w:rPr>
          <w:rFonts w:cs="Times New Roman" w:ascii="Times New Roman" w:hAnsi="Times New Roman"/>
          <w:color w:val="000000"/>
          <w:sz w:val="24"/>
          <w:szCs w:val="24"/>
        </w:rPr>
        <w:t xml:space="preserve">(substanţe individuale) diferiţi şi, în consecinţă, admit o relaţie reală. Astfel, în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8, 10 a 19 densul şi rarul, netedul şi asprul sînt desem</w:t>
        <w:softHyphen/>
        <w:t xml:space="preserve">naţi ca </w:t>
      </w:r>
      <w:r>
        <w:rPr>
          <w:rFonts w:cs="Times New Roman" w:ascii="Times New Roman" w:hAnsi="Times New Roman"/>
          <w:i/>
          <w:iCs/>
          <w:color w:val="000000"/>
          <w:sz w:val="24"/>
          <w:szCs w:val="24"/>
        </w:rPr>
        <w:t xml:space="preserve">Qiaeic, </w:t>
      </w:r>
      <w:r>
        <w:rPr>
          <w:rFonts w:cs="Times New Roman" w:ascii="Times New Roman" w:hAnsi="Times New Roman"/>
          <w:color w:val="000000"/>
          <w:sz w:val="24"/>
          <w:szCs w:val="24"/>
        </w:rPr>
        <w:t xml:space="preserve">(poziţii), pe cînd în altă parte sînt atribuiţi în mod clar celei de-a treia specii a calităţii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rPr>
        <w:t xml:space="preserve">VII 2, 244 b 7, cf. </w:t>
      </w:r>
      <w:r>
        <w:rPr>
          <w:rFonts w:cs="Times New Roman" w:ascii="Times New Roman" w:hAnsi="Times New Roman"/>
          <w:i/>
          <w:iCs/>
          <w:color w:val="000000"/>
          <w:sz w:val="24"/>
          <w:szCs w:val="24"/>
        </w:rPr>
        <w:t xml:space="preserve">infra </w:t>
      </w:r>
      <w:r>
        <w:rPr>
          <w:rFonts w:cs="Times New Roman" w:ascii="Times New Roman" w:hAnsi="Times New Roman"/>
          <w:color w:val="000000"/>
          <w:sz w:val="24"/>
          <w:szCs w:val="24"/>
        </w:rPr>
        <w:t xml:space="preserve">b 18 şi 20, </w:t>
      </w:r>
      <w:r>
        <w:rPr>
          <w:rFonts w:cs="Times New Roman" w:ascii="Times New Roman" w:hAnsi="Times New Roman"/>
          <w:i/>
          <w:iCs/>
          <w:color w:val="000000"/>
          <w:sz w:val="24"/>
          <w:szCs w:val="24"/>
        </w:rPr>
        <w:t xml:space="preserve">De gen. et corr.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2, 329 b 20). însă, cel puţin în acest caz, conceptul este cu sigu</w:t>
        <w:softHyphen/>
        <w:t>ranţă altul; [căci] nu ordinea părţilor, ci diferenţierea sen</w:t>
        <w:softHyphen/>
        <w:t xml:space="preserve">sibilităţii senzoriale este aici în discuţie (cf. </w:t>
      </w:r>
      <w:r>
        <w:rPr>
          <w:rFonts w:cs="Times New Roman" w:ascii="Times New Roman" w:hAnsi="Times New Roman"/>
          <w:i/>
          <w:iCs/>
          <w:color w:val="000000"/>
          <w:sz w:val="24"/>
          <w:szCs w:val="24"/>
        </w:rPr>
        <w:t xml:space="preserve">Cat. </w:t>
      </w:r>
      <w:r>
        <w:rPr>
          <w:rFonts w:cs="Times New Roman" w:ascii="Times New Roman" w:hAnsi="Times New Roman"/>
          <w:color w:val="000000"/>
          <w:sz w:val="24"/>
          <w:szCs w:val="24"/>
        </w:rPr>
        <w:t xml:space="preserve">8, 9 b 5 —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13 şi § 16,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Cel mai frapant trebuie însă să fie reproşul coli</w:t>
        <w:softHyphen/>
        <w:t xml:space="preserve">ziunii dintre </w:t>
      </w:r>
      <w:r>
        <w:rPr>
          <w:rFonts w:cs="Times New Roman" w:ascii="Times New Roman" w:hAnsi="Times New Roman"/>
          <w:i/>
          <w:iCs/>
          <w:color w:val="000000"/>
          <w:sz w:val="24"/>
          <w:szCs w:val="24"/>
        </w:rPr>
        <w:t xml:space="preserve">npoq </w:t>
      </w:r>
      <w:r>
        <w:rPr>
          <w:rFonts w:cs="Times New Roman" w:ascii="Times New Roman" w:hAnsi="Times New Roman"/>
          <w:color w:val="000000"/>
          <w:sz w:val="24"/>
          <w:szCs w:val="24"/>
        </w:rPr>
        <w:t xml:space="preserve">xi şi </w:t>
      </w:r>
      <w:r>
        <w:rPr>
          <w:rFonts w:cs="Times New Roman" w:ascii="Times New Roman" w:hAnsi="Times New Roman"/>
          <w:i/>
          <w:iCs/>
          <w:color w:val="000000"/>
          <w:sz w:val="24"/>
          <w:szCs w:val="24"/>
        </w:rPr>
        <w:t xml:space="preserve">ovoia, </w:t>
      </w:r>
      <w:r>
        <w:rPr>
          <w:rFonts w:cs="Times New Roman" w:ascii="Times New Roman" w:hAnsi="Times New Roman"/>
          <w:color w:val="000000"/>
          <w:sz w:val="24"/>
          <w:szCs w:val="24"/>
        </w:rPr>
        <w:t xml:space="preserve">dintre ceea ce are fiinţă în cel mai înalt (ud/Uaxa) şi în cel mai redus grad (fJKioxa 6v). Ştim că între o substanţă şi alte categorii abia de pare posibilă o identitate reală; cum ar putea [oare atunci] avea loc una conceptuală </w:t>
      </w:r>
      <w:r>
        <w:rPr>
          <w:rFonts w:cs="Times New Roman" w:ascii="Times New Roman" w:hAnsi="Times New Roman"/>
          <w:i/>
          <w:iCs/>
          <w:color w:val="000000"/>
          <w:sz w:val="24"/>
          <w:szCs w:val="24"/>
        </w:rPr>
        <w:t xml:space="preserve">(rationelle) </w:t>
      </w:r>
      <w:r>
        <w:rPr>
          <w:rFonts w:cs="Times New Roman" w:ascii="Times New Roman" w:hAnsi="Times New Roman"/>
          <w:color w:val="000000"/>
          <w:sz w:val="24"/>
          <w:szCs w:val="24"/>
        </w:rPr>
        <w:t>? Aristotel este ferm con</w:t>
        <w:softHyphen/>
        <w:t>vins că o asemenea identitate nu poate avea loc nici acum şi nicicînd, întrucît nici o substanţă în întregul ei, nici o substanţă-parte, nici o evepyeioc şi nici o Stivduet oiiaia (substanţă în putinţă)</w:t>
      </w:r>
      <w:r>
        <w:rPr>
          <w:rFonts w:cs="Times New Roman" w:ascii="Times New Roman" w:hAnsi="Times New Roman"/>
          <w:color w:val="000000"/>
          <w:sz w:val="24"/>
          <w:szCs w:val="24"/>
          <w:vertAlign w:val="superscript"/>
        </w:rPr>
        <w:t>350</w:t>
      </w:r>
      <w:r>
        <w:rPr>
          <w:rFonts w:cs="Times New Roman" w:ascii="Times New Roman" w:hAnsi="Times New Roman"/>
          <w:color w:val="000000"/>
          <w:sz w:val="24"/>
          <w:szCs w:val="24"/>
        </w:rPr>
        <w:t xml:space="preserve"> nu pot aparţine categoriei </w:t>
      </w:r>
      <w:r>
        <w:rPr>
          <w:rFonts w:cs="Times New Roman" w:ascii="Times New Roman" w:hAnsi="Times New Roman"/>
          <w:i/>
          <w:iCs/>
          <w:color w:val="000000"/>
          <w:sz w:val="24"/>
          <w:szCs w:val="24"/>
        </w:rPr>
        <w:t xml:space="preserve">npoq </w:t>
      </w:r>
      <w:r>
        <w:rPr>
          <w:rFonts w:cs="Times New Roman" w:ascii="Times New Roman" w:hAnsi="Times New Roman"/>
          <w:color w:val="000000"/>
          <w:sz w:val="24"/>
          <w:szCs w:val="24"/>
        </w:rPr>
        <w:t>xi. Cum ar putea fi compusă o substanţă din relaţii ? To</w:t>
        <w:softHyphen/>
        <w:t>tuşi, Trendelenburg crede că Aristotel pune materia şi forma sub categoria relaţiei</w:t>
      </w:r>
      <w:r>
        <w:rPr>
          <w:rFonts w:cs="Times New Roman" w:ascii="Times New Roman" w:hAnsi="Times New Roman"/>
          <w:color w:val="000000"/>
          <w:sz w:val="24"/>
          <w:szCs w:val="24"/>
          <w:vertAlign w:val="superscript"/>
        </w:rPr>
        <w:t>351</w:t>
      </w:r>
      <w:r>
        <w:rPr>
          <w:rFonts w:cs="Times New Roman" w:ascii="Times New Roman" w:hAnsi="Times New Roman"/>
          <w:color w:val="000000"/>
          <w:sz w:val="24"/>
          <w:szCs w:val="24"/>
        </w:rPr>
        <w:t xml:space="preserve"> şi-i reproşează acest lu</w:t>
        <w:softHyphen/>
        <w:t>cru lui Aristotel, aşa cum acesta ar şi merita pe drept, dacă presupunerea ar fi adevărată. De asemenea, îmi pare puţin întemeiată şi o altă obiecţie [a lui Trendelenburg], anume că Aristotel a menţinut substanţele-părţi în ca</w:t>
        <w:softHyphen/>
        <w:t>tegoria substanţei, fără să le plaseze în cea a relaţiei.</w:t>
      </w:r>
      <w:r>
        <w:rPr>
          <w:rFonts w:cs="Times New Roman" w:ascii="Times New Roman" w:hAnsi="Times New Roman"/>
          <w:color w:val="000000"/>
          <w:sz w:val="24"/>
          <w:szCs w:val="24"/>
          <w:vertAlign w:val="superscript"/>
        </w:rPr>
        <w:t xml:space="preserve">352 </w:t>
      </w:r>
      <w:r>
        <w:rPr>
          <w:rFonts w:cs="Times New Roman" w:ascii="Times New Roman" w:hAnsi="Times New Roman"/>
          <w:color w:val="000000"/>
          <w:sz w:val="24"/>
          <w:szCs w:val="24"/>
        </w:rPr>
        <w:t>In sprijinul ideii că acest fapt nu este chiar aşa de „a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 xml:space="preserve">1, 1088 b </w:t>
      </w:r>
      <w:r>
        <w:rPr>
          <w:rFonts w:cs="Times New Roman" w:ascii="Times New Roman" w:hAnsi="Times New Roman"/>
          <w:i/>
          <w:iCs/>
          <w:color w:val="000000"/>
          <w:sz w:val="18"/>
          <w:szCs w:val="18"/>
        </w:rPr>
        <w:t xml:space="preserve">2: </w:t>
      </w:r>
      <w:r>
        <w:rPr>
          <w:rFonts w:cs="Times New Roman" w:ascii="Times New Roman" w:hAnsi="Times New Roman"/>
          <w:color w:val="000000"/>
          <w:sz w:val="18"/>
          <w:szCs w:val="18"/>
        </w:rPr>
        <w:t>„Dar relaţia nu e substanţă, nici în potenţa, nici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b. d. Kateg. </w:t>
      </w:r>
      <w:r>
        <w:rPr>
          <w:rFonts w:cs="Times New Roman" w:ascii="Times New Roman" w:hAnsi="Times New Roman"/>
          <w:color w:val="000000"/>
          <w:sz w:val="18"/>
          <w:szCs w:val="18"/>
        </w:rPr>
        <w:t xml:space="preserve">p. 187. </w:t>
      </w:r>
      <w:r>
        <w:rPr>
          <w:rFonts w:cs="Times New Roman" w:ascii="Times New Roman" w:hAnsi="Times New Roman"/>
          <w:i/>
          <w:iCs/>
          <w:color w:val="000000"/>
          <w:sz w:val="18"/>
          <w:szCs w:val="18"/>
          <w:vertAlign w:val="superscript"/>
        </w:rPr>
        <w:t>i52</w:t>
      </w:r>
      <w:r>
        <w:rPr>
          <w:rFonts w:cs="Times New Roman" w:ascii="Times New Roman" w:hAnsi="Times New Roman"/>
          <w:i/>
          <w:iCs/>
          <w:color w:val="000000"/>
          <w:sz w:val="18"/>
          <w:szCs w:val="18"/>
        </w:rPr>
        <w:t xml:space="preserve">Ihd.,p. </w:t>
      </w:r>
      <w:r>
        <w:rPr>
          <w:rFonts w:cs="Times New Roman" w:ascii="Times New Roman" w:hAnsi="Times New Roman"/>
          <w:color w:val="000000"/>
          <w:sz w:val="18"/>
          <w:szCs w:val="18"/>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ar" poate fi adusă însăşi afirmaţia lui Trendelenburg din pasajul citat mai sus, conform căreia aşezarea materiei sub   [209] categoria 7tpo&lt;;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ar fi lipsită de semnificaţie: „căci gene</w:t>
        <w:softHyphen/>
        <w:t xml:space="preserve">rarea </w:t>
      </w:r>
      <w:r>
        <w:rPr>
          <w:rFonts w:cs="Times New Roman" w:ascii="Times New Roman" w:hAnsi="Times New Roman"/>
          <w:i/>
          <w:iCs/>
          <w:color w:val="000000"/>
          <w:sz w:val="24"/>
          <w:szCs w:val="24"/>
        </w:rPr>
        <w:t xml:space="preserve">(Entstebung) </w:t>
      </w:r>
      <w:r>
        <w:rPr>
          <w:rFonts w:cs="Times New Roman" w:ascii="Times New Roman" w:hAnsi="Times New Roman"/>
          <w:color w:val="000000"/>
          <w:sz w:val="24"/>
          <w:szCs w:val="24"/>
        </w:rPr>
        <w:t>şi conţinutul, în genere, categoriile ma</w:t>
        <w:softHyphen/>
        <w:t>teriei şi ale formei nu sînt caracterizate prin aceasta."</w:t>
      </w:r>
      <w:r>
        <w:rPr>
          <w:rFonts w:cs="Times New Roman" w:ascii="Times New Roman" w:hAnsi="Times New Roman"/>
          <w:color w:val="000000"/>
          <w:sz w:val="24"/>
          <w:szCs w:val="24"/>
          <w:vertAlign w:val="superscript"/>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adar, în ceea ce priveşte </w:t>
      </w:r>
      <w:r>
        <w:rPr>
          <w:rFonts w:cs="Times New Roman" w:ascii="Times New Roman" w:hAnsi="Times New Roman"/>
          <w:i/>
          <w:iCs/>
          <w:smallCaps/>
          <w:color w:val="000000"/>
          <w:sz w:val="24"/>
          <w:szCs w:val="24"/>
        </w:rPr>
        <w:t xml:space="preserve">vXt\, </w:t>
      </w:r>
      <w:r>
        <w:rPr>
          <w:rFonts w:cs="Times New Roman" w:ascii="Times New Roman" w:hAnsi="Times New Roman"/>
          <w:color w:val="000000"/>
          <w:sz w:val="24"/>
          <w:szCs w:val="24"/>
        </w:rPr>
        <w:t xml:space="preserve">despre care Aristotel pare să susţină în </w:t>
      </w:r>
      <w:r>
        <w:rPr>
          <w:rFonts w:cs="Times New Roman" w:ascii="Times New Roman" w:hAnsi="Times New Roman"/>
          <w:i/>
          <w:iCs/>
          <w:color w:val="000000"/>
          <w:sz w:val="24"/>
          <w:szCs w:val="24"/>
        </w:rPr>
        <w:t xml:space="preserve">Phys.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2 că este o relaţie</w:t>
      </w:r>
      <w:r>
        <w:rPr>
          <w:rFonts w:cs="Times New Roman" w:ascii="Times New Roman" w:hAnsi="Times New Roman"/>
          <w:color w:val="000000"/>
          <w:sz w:val="24"/>
          <w:szCs w:val="24"/>
          <w:vertAlign w:val="superscript"/>
        </w:rPr>
        <w:t>35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et. N </w:t>
      </w:r>
      <w:r>
        <w:rPr>
          <w:rFonts w:cs="Times New Roman" w:ascii="Times New Roman" w:hAnsi="Times New Roman"/>
          <w:color w:val="000000"/>
          <w:sz w:val="24"/>
          <w:szCs w:val="24"/>
        </w:rPr>
        <w:t>1 dovedeşte în cel mai concludent mod că el a gîndit exact ca Trendelenburg. „Este necesar", afirmă el acolo, „ca materia fiecărui [lucru] să fie ceea ce este el în putinţă; aşa este deci şi la substanţă; însă relaţia nu este substan</w:t>
        <w:softHyphen/>
        <w:t>ţă nici în putinţă, nici în act. Prin urmare este absurd sau, mai degrabă, imposibil să presupunem că o non-substan-ţă este element al substanţei şi anterioară ei; căci toate categoriile îi sînt posterioare."</w:t>
      </w:r>
      <w:r>
        <w:rPr>
          <w:rFonts w:cs="Times New Roman" w:ascii="Times New Roman" w:hAnsi="Times New Roman"/>
          <w:color w:val="000000"/>
          <w:sz w:val="24"/>
          <w:szCs w:val="24"/>
          <w:vertAlign w:val="superscript"/>
        </w:rPr>
        <w:t>355</w:t>
      </w:r>
      <w:r>
        <w:rPr>
          <w:rFonts w:cs="Times New Roman" w:ascii="Times New Roman" w:hAnsi="Times New Roman"/>
          <w:color w:val="000000"/>
          <w:sz w:val="24"/>
          <w:szCs w:val="24"/>
        </w:rPr>
        <w:t xml:space="preserve"> Conform cu aceasta, sensul pasajului citat mai sus din a doua carte a </w:t>
      </w:r>
      <w:r>
        <w:rPr>
          <w:rFonts w:cs="Times New Roman" w:ascii="Times New Roman" w:hAnsi="Times New Roman"/>
          <w:i/>
          <w:iCs/>
          <w:color w:val="000000"/>
          <w:sz w:val="24"/>
          <w:szCs w:val="24"/>
        </w:rPr>
        <w:t xml:space="preserve">Fizicii </w:t>
      </w:r>
      <w:r>
        <w:rPr>
          <w:rFonts w:cs="Times New Roman" w:ascii="Times New Roman" w:hAnsi="Times New Roman"/>
          <w:color w:val="000000"/>
          <w:sz w:val="24"/>
          <w:szCs w:val="24"/>
        </w:rPr>
        <w:t>poate fi numai acela că fiecărei forme îi corespunde o materie proprie</w:t>
      </w:r>
      <w:r>
        <w:rPr>
          <w:rFonts w:cs="Times New Roman" w:ascii="Times New Roman" w:hAnsi="Times New Roman"/>
          <w:color w:val="000000"/>
          <w:sz w:val="24"/>
          <w:szCs w:val="24"/>
          <w:vertAlign w:val="superscript"/>
        </w:rPr>
        <w:t>356</w:t>
      </w:r>
      <w:r>
        <w:rPr>
          <w:rFonts w:cs="Times New Roman" w:ascii="Times New Roman" w:hAnsi="Times New Roman"/>
          <w:color w:val="000000"/>
          <w:sz w:val="24"/>
          <w:szCs w:val="24"/>
        </w:rPr>
        <w:t xml:space="preserve">, iar nu că materia aparţine categoriei 7ipoţ xt. Aceasta se vede clar din cuvintele lămuritoare care urmează imediat </w:t>
      </w:r>
      <w:r>
        <w:rPr>
          <w:rFonts w:cs="Times New Roman" w:ascii="Times New Roman" w:hAnsi="Times New Roman"/>
          <w:i/>
          <w:iCs/>
          <w:color w:val="000000"/>
          <w:sz w:val="24"/>
          <w:szCs w:val="24"/>
        </w:rPr>
        <w:t xml:space="preserve">(ăkĂxţ) </w:t>
      </w:r>
      <w:r>
        <w:rPr>
          <w:rFonts w:cs="Times New Roman" w:ascii="Times New Roman" w:hAnsi="Times New Roman"/>
          <w:color w:val="000000"/>
          <w:sz w:val="24"/>
          <w:szCs w:val="24"/>
        </w:rPr>
        <w:t xml:space="preserve">ydp ei'Sei dAAr| </w:t>
      </w:r>
      <w:r>
        <w:rPr>
          <w:rFonts w:cs="Times New Roman" w:ascii="Times New Roman" w:hAnsi="Times New Roman"/>
          <w:i/>
          <w:iCs/>
          <w:color w:val="000000"/>
          <w:sz w:val="24"/>
          <w:szCs w:val="24"/>
        </w:rPr>
        <w:t xml:space="preserve">x&gt;Xr], </w:t>
      </w:r>
      <w:r>
        <w:rPr>
          <w:rFonts w:cs="Times New Roman" w:ascii="Times New Roman" w:hAnsi="Times New Roman"/>
          <w:color w:val="000000"/>
          <w:sz w:val="24"/>
          <w:szCs w:val="24"/>
        </w:rPr>
        <w:t>„la o altă for</w:t>
        <w:softHyphen/>
        <w:t>mă, o altă materie"). Afirmaţia este cu totul suficientă pentru ceea ce vrea el să demonstreze. Căci dacă orice formă îşi determină materia proprie, atunci este clară con</w:t>
        <w:softHyphen/>
        <w:t>cluzia pe care vrea să o tragă Aristotel, anume că fizica va trata atît despre materie, cît şi despre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lipseşte însă materiei şi formei, ce lipseşte substan-ţelor-părţi luate în totalitatea lor pentru ca ele să poată aparţine categoriei Ttpoc,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 — Le lipseşte 1) ceea ce este comun tuturor accidentelor, anume că ele sînt în afara esen-   [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p. </w:t>
      </w: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y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94 b 8: „Materia este una dintre rel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I, </w:t>
      </w:r>
      <w:r>
        <w:rPr>
          <w:rFonts w:cs="Times New Roman" w:ascii="Times New Roman" w:hAnsi="Times New Roman"/>
          <w:color w:val="000000"/>
          <w:sz w:val="18"/>
          <w:szCs w:val="18"/>
        </w:rPr>
        <w:t>1088 b l-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6</w:t>
      </w:r>
      <w:r>
        <w:rPr>
          <w:rFonts w:cs="Times New Roman" w:ascii="Times New Roman" w:hAnsi="Times New Roman"/>
          <w:i/>
          <w:iCs/>
          <w:color w:val="000000"/>
          <w:sz w:val="18"/>
          <w:szCs w:val="18"/>
        </w:rPr>
        <w:t xml:space="preserve">De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414 a25: „Actul fiecărui [lucru ] se realizează în </w:t>
      </w:r>
      <w:r>
        <w:rPr>
          <w:rFonts w:cs="Times New Roman" w:ascii="Times New Roman" w:hAnsi="Times New Roman"/>
          <w:b/>
          <w:bCs/>
          <w:color w:val="000000"/>
          <w:sz w:val="18"/>
          <w:szCs w:val="18"/>
        </w:rPr>
        <w:t xml:space="preserve">mod </w:t>
      </w:r>
      <w:r>
        <w:rPr>
          <w:rFonts w:cs="Times New Roman" w:ascii="Times New Roman" w:hAnsi="Times New Roman"/>
          <w:color w:val="000000"/>
          <w:sz w:val="18"/>
          <w:szCs w:val="18"/>
        </w:rPr>
        <w:t>natural într-un subiect aflat în potentă şi în materia sa proprie."</w:t>
      </w:r>
    </w:p>
    <w:p>
      <w:pPr>
        <w:pStyle w:val="Normal"/>
        <w:shd w:fill="FFFFFF" w:val="clear"/>
        <w:rPr>
          <w:rFonts w:ascii="Times New Roman" w:hAnsi="Times New Roman" w:cs="Times New Roman"/>
          <w:sz w:val="24"/>
          <w:szCs w:val="24"/>
        </w:rPr>
      </w:pPr>
      <w:r>
        <w:rPr>
          <w:color w:val="000000"/>
          <w:sz w:val="22"/>
          <w:szCs w:val="22"/>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ei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substanţei căreia îi aparţin şi despre care sînt predicate. Le lipseşte îndeosebi 2) ceea ce constituie esen</w:t>
        <w:softHyphen/>
        <w:t xml:space="preserve">ţa relaţiei, anume că ea constă în raportul </w:t>
      </w:r>
      <w:r>
        <w:rPr>
          <w:rFonts w:cs="Times New Roman" w:ascii="Times New Roman" w:hAnsi="Times New Roman"/>
          <w:i/>
          <w:iCs/>
          <w:color w:val="000000"/>
          <w:sz w:val="24"/>
          <w:szCs w:val="24"/>
        </w:rPr>
        <w:t xml:space="preserve">(Beziehung) </w:t>
      </w:r>
      <w:r>
        <w:rPr>
          <w:rFonts w:cs="Times New Roman" w:ascii="Times New Roman" w:hAnsi="Times New Roman"/>
          <w:color w:val="000000"/>
          <w:sz w:val="24"/>
          <w:szCs w:val="24"/>
        </w:rPr>
        <w:t>unei substanţe cu o alta. Capul, mîna ş.a. nu sînt în mod evi</w:t>
        <w:softHyphen/>
        <w:t>dent relaţii între substanţe, ci sînt ele însele subs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dată fiind o aşa de mare diferenţă între substan-ţele-părţi şi relaţii, în ce constă oare acea asemănare care l-a putut face şi pe Brandis să fie de acord că „Aristotel nu a reuşit să excludă complet substanţele </w:t>
      </w:r>
      <w:r>
        <w:rPr>
          <w:rFonts w:cs="Times New Roman" w:ascii="Times New Roman" w:hAnsi="Times New Roman"/>
          <w:i/>
          <w:iCs/>
          <w:color w:val="000000"/>
          <w:sz w:val="24"/>
          <w:szCs w:val="24"/>
        </w:rPr>
        <w:t xml:space="preserve">(Wesenhei-ten) </w:t>
      </w:r>
      <w:r>
        <w:rPr>
          <w:rFonts w:cs="Times New Roman" w:ascii="Times New Roman" w:hAnsi="Times New Roman"/>
          <w:color w:val="000000"/>
          <w:sz w:val="24"/>
          <w:szCs w:val="24"/>
        </w:rPr>
        <w:t>din domeniul relaţiilor"</w:t>
      </w:r>
      <w:r>
        <w:rPr>
          <w:rFonts w:cs="Times New Roman" w:ascii="Times New Roman" w:hAnsi="Times New Roman"/>
          <w:color w:val="000000"/>
          <w:sz w:val="24"/>
          <w:szCs w:val="24"/>
          <w:vertAlign w:val="superscript"/>
        </w:rPr>
        <w:t>357</w:t>
      </w:r>
      <w:r>
        <w:rPr>
          <w:rFonts w:cs="Times New Roman" w:ascii="Times New Roman" w:hAnsi="Times New Roman"/>
          <w:color w:val="000000"/>
          <w:sz w:val="24"/>
          <w:szCs w:val="24"/>
        </w:rPr>
        <w:t xml:space="preserve"> ? — Asemănarea pare să fie una dublă: 1) este o caracteristică specială a relaţiei că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relativ nu poate exista şi nu poate fi cunoscut fără al</w:t>
        <w:softHyphen/>
        <w:t>tul; ele se cer şi se definesc reciproc, de pildă, stăpînul şi sluga, mai marele şi mai micul etc. Cel care stăpîneş-te cere pe cel care este stăpînit, ceea ce este mai mare cere ceea ce este mai mic şi invers. Faptul de a fi stăpîn pro</w:t>
        <w:softHyphen/>
        <w:t>priu unuia nu este doar identic în mod real cu faptul de a fi stăpînit specific celuilalt, lucru valabil şi în privinţa raportului dintre a fi mai mare şi a fi mai mic</w:t>
      </w:r>
      <w:r>
        <w:rPr>
          <w:rFonts w:cs="Times New Roman" w:ascii="Times New Roman" w:hAnsi="Times New Roman"/>
          <w:color w:val="000000"/>
          <w:sz w:val="24"/>
          <w:szCs w:val="24"/>
          <w:vertAlign w:val="superscript"/>
        </w:rPr>
        <w:t>358</w:t>
      </w:r>
      <w:r>
        <w:rPr>
          <w:rFonts w:cs="Times New Roman" w:ascii="Times New Roman" w:hAnsi="Times New Roman"/>
          <w:color w:val="000000"/>
          <w:sz w:val="24"/>
          <w:szCs w:val="24"/>
        </w:rPr>
        <w:t>, ci cei doi depind şi conceptual unul de altul, prin aceea că terme</w:t>
        <w:softHyphen/>
        <w:t>nul devine fundament şi fundamentul devine termen. Aici intervine asemănarea cu substanţele-părţi, îndeosebi cu materia şi forma care, la fel cum nici una dintre ele nu are şi nu poate avea un eîvoci teA,eiov (o fiinţă împlinită) pentru sine, la fel depind una de alta şi conform cunoaş</w:t>
        <w:softHyphen/>
        <w:t>terii. Dacă ele nu sînt identice, formează totuşi împreu</w:t>
        <w:softHyphen/>
        <w:t xml:space="preserve">nă </w:t>
      </w:r>
      <w:r>
        <w:rPr>
          <w:rFonts w:cs="Times New Roman" w:ascii="Times New Roman" w:hAnsi="Times New Roman"/>
          <w:i/>
          <w:iCs/>
          <w:color w:val="000000"/>
          <w:sz w:val="24"/>
          <w:szCs w:val="24"/>
        </w:rPr>
        <w:t xml:space="preserve">o singură </w:t>
      </w:r>
      <w:r>
        <w:rPr>
          <w:rFonts w:cs="Times New Roman" w:ascii="Times New Roman" w:hAnsi="Times New Roman"/>
          <w:color w:val="000000"/>
          <w:sz w:val="24"/>
          <w:szCs w:val="24"/>
        </w:rPr>
        <w:t>fiinţă, iar în determinarea şi definirea une</w:t>
        <w:softHyphen/>
        <w:t>ia este considerată şi implicată şi cealaltă. De pildă, în definiţia sufletului, care este o formă, este implicată ma</w:t>
        <w:softHyphen/>
        <w:t xml:space="preserve">teria lui </w:t>
      </w:r>
      <w:r>
        <w:rPr>
          <w:rFonts w:cs="Times New Roman" w:ascii="Times New Roman" w:hAnsi="Times New Roman"/>
          <w:i/>
          <w:iCs/>
          <w:color w:val="000000"/>
          <w:sz w:val="24"/>
          <w:szCs w:val="24"/>
        </w:rPr>
        <w:t xml:space="preserve">(De an.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2, 412 a 19), iar în cea a materiei este implicată cu atît mai mult definiţia formei. De aici a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riech.- Rom. Philos. </w:t>
      </w:r>
      <w:r>
        <w:rPr>
          <w:rFonts w:cs="Times New Roman" w:ascii="Times New Roman" w:hAnsi="Times New Roman"/>
          <w:i/>
          <w:iCs/>
          <w:color w:val="000000"/>
          <w:vertAlign w:val="superscript"/>
        </w:rPr>
        <w:t>i5S</w:t>
      </w:r>
      <w:r>
        <w:rPr>
          <w:rFonts w:cs="Times New Roman" w:ascii="Times New Roman" w:hAnsi="Times New Roman"/>
          <w:i/>
          <w:iCs/>
          <w:color w:val="000000"/>
        </w:rPr>
        <w:t xml:space="preserve">V.Phys. </w:t>
      </w:r>
      <w:r>
        <w:rPr>
          <w:rFonts w:cs="Times New Roman" w:ascii="Times New Roman" w:hAnsi="Times New Roman"/>
          <w:color w:val="000000"/>
        </w:rPr>
        <w:t>III 3, 202 a 18 şi b 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emănare cu relaţia datorită căreia au fost desemnate ca </w:t>
      </w:r>
      <w:r>
        <w:rPr>
          <w:rFonts w:cs="Times New Roman" w:ascii="Times New Roman" w:hAnsi="Times New Roman"/>
          <w:i/>
          <w:iCs/>
          <w:color w:val="000000"/>
          <w:sz w:val="24"/>
          <w:szCs w:val="24"/>
        </w:rPr>
        <w:t xml:space="preserve">npoc, </w:t>
      </w:r>
      <w:r>
        <w:rPr>
          <w:rFonts w:cs="Times New Roman" w:ascii="Times New Roman" w:hAnsi="Times New Roman"/>
          <w:color w:val="000000"/>
          <w:sz w:val="24"/>
          <w:szCs w:val="24"/>
        </w:rPr>
        <w:t xml:space="preserve">xi în pasajul mai sus citat din </w:t>
      </w:r>
      <w:r>
        <w:rPr>
          <w:rFonts w:cs="Times New Roman" w:ascii="Times New Roman" w:hAnsi="Times New Roman"/>
          <w:i/>
          <w:iCs/>
          <w:color w:val="000000"/>
          <w:sz w:val="24"/>
          <w:szCs w:val="24"/>
        </w:rPr>
        <w:t>Fiz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doilea [element] prin care substanţele-părţi apar ca înrudite cu relaţiile este predicaţia părţii despre întreg. După cum am observat mai sus</w:t>
      </w:r>
      <w:r>
        <w:rPr>
          <w:rFonts w:cs="Times New Roman" w:ascii="Times New Roman" w:hAnsi="Times New Roman"/>
          <w:color w:val="000000"/>
          <w:sz w:val="24"/>
          <w:szCs w:val="24"/>
          <w:vertAlign w:val="superscript"/>
        </w:rPr>
        <w:t>359</w:t>
      </w:r>
      <w:r>
        <w:rPr>
          <w:rFonts w:cs="Times New Roman" w:ascii="Times New Roman" w:hAnsi="Times New Roman"/>
          <w:color w:val="000000"/>
          <w:sz w:val="24"/>
          <w:szCs w:val="24"/>
        </w:rPr>
        <w:t>, partea poate fi pre</w:t>
        <w:softHyphen/>
        <w:t>dicată despre întreg într-o formă derivată, iar nu abso</w:t>
        <w:softHyphen/>
        <w:t>lută. Eu nu pot spune: „pasărea este aripă", ci „pasărea este înaripată" etc. Dacă, acum, întreb: „prin ce este pa</w:t>
        <w:softHyphen/>
        <w:t>sărea înaripată?", atunci trebuie sa răspund: „este îna</w:t>
        <w:softHyphen/>
        <w:t>ripată prin aripi", şi dacă, de asemenea, întreb: „ale cui sînt aripile?" trebuie să răspund: „sînt aripile înaripa</w:t>
        <w:softHyphen/>
        <w:t>tei". Astfel ia naştere o asemănare înşelătoare cu lucru</w:t>
        <w:softHyphen/>
        <w:t xml:space="preserve">rile corelative unde supusul era supus datorită unui stă-pîn, iar stăpînul era stăpîn datorită unui supus etc. Iar această dificultate este cea evidenţiată în </w:t>
      </w:r>
      <w:r>
        <w:rPr>
          <w:rFonts w:cs="Times New Roman" w:ascii="Times New Roman" w:hAnsi="Times New Roman"/>
          <w:i/>
          <w:iCs/>
          <w:color w:val="000000"/>
          <w:sz w:val="24"/>
          <w:szCs w:val="24"/>
        </w:rPr>
        <w:t>Categorii^</w:t>
      </w:r>
      <w:r>
        <w:rPr>
          <w:rFonts w:cs="Times New Roman" w:ascii="Times New Roman" w:hAnsi="Times New Roman"/>
          <w:i/>
          <w:iCs/>
          <w:color w:val="000000"/>
          <w:sz w:val="24"/>
          <w:szCs w:val="24"/>
          <w:vertAlign w:val="super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a se rezolvă însă în modul următor. înaripatul, ca înari</w:t>
        <w:softHyphen/>
        <w:t xml:space="preserve">pat, nu este altceva decît aripa, iar cel care este drept în calitate de drept nu este altceva decît dreptatea. Ele nu se deosebesc decît cum se deosebeşte forma absolută de cea concretă </w:t>
      </w:r>
      <w:r>
        <w:rPr>
          <w:rFonts w:cs="Times New Roman" w:ascii="Times New Roman" w:hAnsi="Times New Roman"/>
          <w:i/>
          <w:iCs/>
          <w:color w:val="000000"/>
          <w:sz w:val="24"/>
          <w:szCs w:val="24"/>
        </w:rPr>
        <w:t xml:space="preserve">(absolute und concretive Form), </w:t>
      </w:r>
      <w:r>
        <w:rPr>
          <w:rFonts w:cs="Times New Roman" w:ascii="Times New Roman" w:hAnsi="Times New Roman"/>
          <w:color w:val="000000"/>
          <w:sz w:val="24"/>
          <w:szCs w:val="24"/>
        </w:rPr>
        <w:t>aceasta din urmă arătînd, într-un caz, că nu este o substanţă com</w:t>
        <w:softHyphen/>
        <w:t>pletă şi independentă pentru sine, iar în celălalt caz că este un accident. De aceea, în această formă [concretă] ambele se pot predica despre întreaga substanţă, ceea ce nu s-ar putea întîmpla în modalitatea formei absolute, fiindcă atunci predicatul ar fi fost considerat ca unul care desemnează esenţa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şi anume întreaga esen</w:t>
        <w:softHyphen/>
        <w:t>ţă a subiectului; căci şi genul animal desemnează, chiar dacă într-un mod mai puţin determinat decît specia, în</w:t>
        <w:softHyphen/>
        <w:t>tregul leu ş.a.m.d. însă această denumire a unei substan</w:t>
        <w:softHyphen/>
        <w:t>ţe conform unei părţi a ei sau conform unui accident nu constituie încă o relaţie. Dacă supusul ar fi su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11. </w:t>
      </w:r>
      <w:r>
        <w:rPr>
          <w:rFonts w:cs="Times New Roman" w:ascii="Times New Roman" w:hAnsi="Times New Roman"/>
          <w:i/>
          <w:iCs/>
          <w:color w:val="000000"/>
          <w:sz w:val="18"/>
          <w:szCs w:val="18"/>
          <w:vertAlign w:val="superscript"/>
        </w:rPr>
        <w:t>M</w:t>
      </w:r>
      <w:r>
        <w:rPr>
          <w:rFonts w:cs="Times New Roman" w:ascii="Times New Roman" w:hAnsi="Times New Roman"/>
          <w:i/>
          <w:iCs/>
          <w:color w:val="000000"/>
          <w:sz w:val="18"/>
          <w:szCs w:val="18"/>
        </w:rPr>
        <w:t xml:space="preserve"> Cat. </w:t>
      </w:r>
      <w:r>
        <w:rPr>
          <w:rFonts w:cs="Times New Roman" w:ascii="Times New Roman" w:hAnsi="Times New Roman"/>
          <w:color w:val="000000"/>
          <w:sz w:val="18"/>
          <w:szCs w:val="18"/>
        </w:rPr>
        <w:t>7, 8 a 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g4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prin faptul că este supus, atunci ar fi ceva relativ la fel de puţin ca şi cercul care este rotund datorită for</w:t>
        <w:softHyphen/>
        <w:t>mei sale circulare; căci unde s-ar afla aici cele două sub</w:t>
        <w:softHyphen/>
        <w:t>stanţe între care ar avea loc relaţia ? Insă supusul este su</w:t>
        <w:softHyphen/>
        <w:t>pus tocmai datorită stăpînului şi în asta constă caracterul [212J său relativ. Căci supusul ca supus nu este totuna cu stă-pînul, mai degrabă nimic din ceea ce este stăpînit nu este stăpîn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a evidenţiat însă Aristotel această dificultate doar cu referire la substanţele-părţi şi nu şi cu referire la accidente, în privinţa cărora se pare că avem de a face în întregime cu aceeaşi situaţie ?</w:t>
      </w:r>
      <w:r>
        <w:rPr>
          <w:rFonts w:cs="Times New Roman" w:ascii="Times New Roman" w:hAnsi="Times New Roman"/>
          <w:color w:val="000000"/>
          <w:sz w:val="24"/>
          <w:szCs w:val="24"/>
          <w:vertAlign w:val="superscript"/>
        </w:rPr>
        <w:t>361</w:t>
      </w:r>
      <w:r>
        <w:rPr>
          <w:rFonts w:cs="Times New Roman" w:ascii="Times New Roman" w:hAnsi="Times New Roman"/>
          <w:color w:val="000000"/>
          <w:sz w:val="24"/>
          <w:szCs w:val="24"/>
        </w:rPr>
        <w:t xml:space="preserve"> Poate pentru că la sub-stanţele-părţi eroarea se petrece mai uşor decît la acci</w:t>
        <w:softHyphen/>
        <w:t>dente, unde, din cauza lipsei substanţei corelative, se re</w:t>
        <w:softHyphen/>
        <w:t>cunoaşte imediat imposibilitatea unei relaţii reale; de pildă, dacă se spune: „dreptatea este dreptate a acelui drept", atunci singură substanţa celui care este drept este substan</w:t>
        <w:softHyphen/>
        <w:t>ţă. Dimpotrivă, în cazul celorlalţi relativi aparenţi se gă</w:t>
        <w:softHyphen/>
        <w:t>sesc realmente două substanţe care pot intra în relaţie una cu alta: substanţa-parte şi substanţa completă. Aceasta ne poate deci induce în eroare momentan, chiar dacă este si</w:t>
        <w:softHyphen/>
        <w:t>gur că piciorul, capul, mîna şi celelalte membre nu sînt simple relaţii ale substanţelor, fapt din care ar rezulta în cele din urmă că întreaga substanţă ar fi compusă din re</w:t>
        <w:softHyphen/>
        <w:t xml:space="preserve">laţii, ceea ce, după cum afirmă Aristotel pe drept în </w:t>
      </w:r>
      <w:r>
        <w:rPr>
          <w:rFonts w:cs="Times New Roman" w:ascii="Times New Roman" w:hAnsi="Times New Roman"/>
          <w:i/>
          <w:iCs/>
          <w:color w:val="000000"/>
          <w:sz w:val="24"/>
          <w:szCs w:val="24"/>
        </w:rPr>
        <w:t xml:space="preserve">Met. N 2, </w:t>
      </w:r>
      <w:r>
        <w:rPr>
          <w:rFonts w:cs="Times New Roman" w:ascii="Times New Roman" w:hAnsi="Times New Roman"/>
          <w:color w:val="000000"/>
          <w:sz w:val="24"/>
          <w:szCs w:val="24"/>
        </w:rPr>
        <w:t>ar fi o presupunere ridicolă, ba chiar im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ă substanţele-părţi sînt, într-adevăr, într-un anu</w:t>
        <w:softHyphen/>
        <w:t>mit mod relaţii, în acela adică pe care Aristotel îl desem</w:t>
        <w:softHyphen/>
        <w:t xml:space="preserve">nează î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 xml:space="preserve">15, 1021 b 8 ca Ttpoc,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Kaxâ auu.pe[3r|K6&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1</w:t>
      </w:r>
      <w:r>
        <w:rPr>
          <w:rFonts w:cs="Times New Roman" w:ascii="Times New Roman" w:hAnsi="Times New Roman"/>
          <w:color w:val="000000"/>
          <w:sz w:val="18"/>
          <w:szCs w:val="18"/>
        </w:rPr>
        <w:t xml:space="preserve"> EI se referă numai în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5, 1021 a 31 la aceasta: „într-ade</w:t>
        <w:softHyphen/>
        <w:t xml:space="preserve">văr, ceea ce este de-gîndit presupune şi o gîndire asupră-i, care nu este relativă la gînd. </w:t>
      </w:r>
      <w:r>
        <w:rPr>
          <w:rFonts w:cs="Times New Roman" w:ascii="Times New Roman" w:hAnsi="Times New Roman"/>
          <w:i/>
          <w:iCs/>
          <w:color w:val="000000"/>
          <w:sz w:val="18"/>
          <w:szCs w:val="18"/>
        </w:rPr>
        <w:t xml:space="preserve">Ar fi să repetăm acelaşi lucru. </w:t>
      </w:r>
      <w:r>
        <w:rPr>
          <w:rFonts w:cs="Times New Roman" w:ascii="Times New Roman" w:hAnsi="Times New Roman"/>
          <w:color w:val="000000"/>
          <w:sz w:val="18"/>
          <w:szCs w:val="18"/>
        </w:rPr>
        <w:t>La fel, vederea este ve</w:t>
        <w:softHyphen/>
        <w:t>dere a ceva, iar nu vederea însăşi, deşi, într-un sens, s-ar putea vorbi cu adevărat si astfel. Dar ea este relativă la culoare sau la ceva asemăn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lativ prin accident [I.T.]). Capul, de pildă, poate fi nu</w:t>
        <w:softHyphen/>
        <w:t>mit în acest fel un Ttpcx; ti întrucît este o parte. Concep</w:t>
        <w:softHyphen/>
        <w:t>tul „parte" este realmente o relaţie şi un accident din ca</w:t>
        <w:softHyphen/>
        <w:t xml:space="preserve">tegoria Ttpâq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 xml:space="preserve">însă cel căruia îi revine să fie o parte este poate, ca parte, un rcpoc; </w:t>
      </w:r>
      <w:r>
        <w:rPr>
          <w:rFonts w:cs="Times New Roman" w:ascii="Times New Roman" w:hAnsi="Times New Roman"/>
          <w:i/>
          <w:iCs/>
          <w:color w:val="000000"/>
          <w:sz w:val="24"/>
          <w:szCs w:val="24"/>
        </w:rPr>
        <w:t xml:space="preserve">u, </w:t>
      </w:r>
      <w:r>
        <w:rPr>
          <w:rFonts w:cs="Times New Roman" w:ascii="Times New Roman" w:hAnsi="Times New Roman"/>
          <w:color w:val="000000"/>
          <w:sz w:val="24"/>
          <w:szCs w:val="24"/>
        </w:rPr>
        <w:t>nu însă şi conform esenţei sale. Grosul este a treizecea parte a talerului, fără ca din aceas</w:t>
        <w:softHyphen/>
        <w:t xml:space="preserve">tă cauză să fie o relaţie; linia este o parte a triunghiului, dar, în şi pentru sine, ea nu este un </w:t>
      </w:r>
      <w:r>
        <w:rPr>
          <w:rFonts w:cs="Times New Roman" w:ascii="Times New Roman" w:hAnsi="Times New Roman"/>
          <w:i/>
          <w:iCs/>
          <w:color w:val="000000"/>
          <w:sz w:val="24"/>
          <w:szCs w:val="24"/>
        </w:rPr>
        <w:t xml:space="preserve">npoc, xi, </w:t>
      </w:r>
      <w:r>
        <w:rPr>
          <w:rFonts w:cs="Times New Roman" w:ascii="Times New Roman" w:hAnsi="Times New Roman"/>
          <w:color w:val="000000"/>
          <w:sz w:val="24"/>
          <w:szCs w:val="24"/>
        </w:rPr>
        <w:t>ci o cantita</w:t>
        <w:softHyphen/>
        <w:t>te etc. Faptul că acolo o substanţă este fundament al re- [213J laţiei nu contrazice</w:t>
      </w:r>
      <w:r>
        <w:rPr>
          <w:rFonts w:cs="Times New Roman" w:ascii="Times New Roman" w:hAnsi="Times New Roman"/>
          <w:color w:val="000000"/>
          <w:sz w:val="24"/>
          <w:szCs w:val="24"/>
          <w:vertAlign w:val="superscript"/>
        </w:rPr>
        <w:t>362</w:t>
      </w:r>
      <w:r>
        <w:rPr>
          <w:rFonts w:cs="Times New Roman" w:ascii="Times New Roman" w:hAnsi="Times New Roman"/>
          <w:color w:val="000000"/>
          <w:sz w:val="24"/>
          <w:szCs w:val="24"/>
        </w:rPr>
        <w:t xml:space="preserve"> [cele spuse], numai că substanţa în</w:t>
        <w:softHyphen/>
        <w:t>săşi nu poate fi relaţia care se întemeiază pe ea. De pildă, între Socrate şi Platon, în măsura în care amîndoi sînt oa</w:t>
        <w:softHyphen/>
        <w:t>meni, are loc o egalitate şi ei sînt egali prin substanţa lor; însă din acest motiv nici Socrate, nici Platon nu sînt ceva relativ; de asemenea, ei nu sînt nici real identici cu rela</w:t>
        <w:softHyphen/>
        <w:t>ţia care are loc între ei; căci dacă moare Socrate, relaţia încetează, Platon rămînînd, totuşi, neschimbat cel care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ît deci era de spus pentru justificarea filozofului nos</w:t>
        <w:softHyphen/>
        <w:t>tru în acest pu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 Totuşi, categoria relaţiei ne mai provoacă încă o dificultate, anume atunci cînd specii care aparţin lui roxov cad din punct de vedere al genului sub </w:t>
      </w:r>
      <w:r>
        <w:rPr>
          <w:rFonts w:cs="Times New Roman" w:ascii="Times New Roman" w:hAnsi="Times New Roman"/>
          <w:i/>
          <w:iCs/>
          <w:color w:val="000000"/>
          <w:sz w:val="24"/>
          <w:szCs w:val="24"/>
        </w:rPr>
        <w:t xml:space="preserve">npoq </w:t>
      </w:r>
      <w:r>
        <w:rPr>
          <w:rFonts w:cs="Times New Roman" w:ascii="Times New Roman" w:hAnsi="Times New Roman"/>
          <w:smallCaps/>
          <w:color w:val="000000"/>
          <w:sz w:val="24"/>
          <w:szCs w:val="24"/>
        </w:rPr>
        <w:t>ti</w:t>
      </w:r>
      <w:r>
        <w:rPr>
          <w:rFonts w:cs="Times New Roman" w:ascii="Times New Roman" w:hAnsi="Times New Roman"/>
          <w:smallCaps/>
          <w:color w:val="000000"/>
          <w:sz w:val="24"/>
          <w:szCs w:val="24"/>
          <w:vertAlign w:val="superscript"/>
        </w:rPr>
        <w:t>363</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iar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 xml:space="preserve">15 pare să fie aici destul de mult în acord cu </w:t>
      </w:r>
      <w:r>
        <w:rPr>
          <w:rFonts w:cs="Times New Roman" w:ascii="Times New Roman" w:hAnsi="Times New Roman"/>
          <w:i/>
          <w:iCs/>
          <w:color w:val="000000"/>
          <w:sz w:val="24"/>
          <w:szCs w:val="24"/>
        </w:rPr>
        <w:t>Catego</w:t>
        <w:softHyphen/>
        <w:t xml:space="preserve">riile, </w:t>
      </w:r>
      <w:r>
        <w:rPr>
          <w:rFonts w:cs="Times New Roman" w:ascii="Times New Roman" w:hAnsi="Times New Roman"/>
          <w:color w:val="000000"/>
          <w:sz w:val="24"/>
          <w:szCs w:val="24"/>
        </w:rPr>
        <w:t>întrucît distinge o specie a lui Ttpoc; xi care est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1 a 23: „în realitate, în toate cazurile de acest fel, genu</w:t>
        <w:softHyphen/>
        <w:t>rile sînt relativi, dar indivizii nu. Aşa, cunoaşterea ca gen se explică prin raportare la altceva, pentru că noi vorbim totdeauna de cunoaşterea a ceva. Dar ramuri concrete de cunoaştere nu se explică aşa. Cunoaşterea gramaticii nu este gramatică a ceva, şi nici cunoaşterea muzicii, muzică a ceva. Acestea, dacă sînt relative, sînt aşa numai în virtutea genurilor lor; astfel se zice că gramatica este cunoaştere a ceva, nu gramatică a ceva; şi tot aşa muzica este cunoaştere a ceva, nu muzică a ceva. Astfel, cu</w:t>
        <w:softHyphen/>
        <w:t xml:space="preserve">noştinţele concrete [nu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T.J pot fi relative. Şi tocmai fiindcă noi pose</w:t>
        <w:softHyphen/>
        <w:t>dăm aceste cunoştinţe concrete sîntem calificaţi într-un fel sau altul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6         DESPRE MULTIPLA SEMNIFICAŢIE A FIINŢEI LA ARISTO",</w:t>
      </w:r>
      <w:r>
        <w:rPr>
          <w:rFonts w:cs="Times New Roman" w:ascii="Times New Roman" w:hAnsi="Times New Roman"/>
          <w:color w:val="000000"/>
          <w:sz w:val="16"/>
          <w:szCs w:val="16"/>
          <w:vertAlign w:val="subscript"/>
        </w:rPr>
        <w:t>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tă astfel pentru că genul ei aparţine acestei categorii.;.364 Trendelenburg nu a omis să ne atragă atenţia asupra aces</w:t>
        <w:softHyphen/>
        <w:t>tei surprinzătoare afirmaţii.</w:t>
      </w:r>
      <w:r>
        <w:rPr>
          <w:rFonts w:cs="Times New Roman" w:ascii="Times New Roman" w:hAnsi="Times New Roman"/>
          <w:color w:val="000000"/>
          <w:sz w:val="24"/>
          <w:szCs w:val="24"/>
          <w:vertAlign w:val="superscript"/>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şi aici este posibilă o dezlegare a problemei. Ay[</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întîi, conform celor afirmate mai devreme, menţinem ferm ideea că </w:t>
      </w:r>
      <w:r>
        <w:rPr>
          <w:rFonts w:cs="Times New Roman" w:ascii="Times New Roman" w:hAnsi="Times New Roman"/>
          <w:i/>
          <w:iCs/>
          <w:color w:val="000000"/>
          <w:sz w:val="24"/>
          <w:szCs w:val="24"/>
        </w:rPr>
        <w:t xml:space="preserve">unul </w:t>
      </w:r>
      <w:r>
        <w:rPr>
          <w:rFonts w:cs="Times New Roman" w:ascii="Times New Roman" w:hAnsi="Times New Roman"/>
          <w:color w:val="000000"/>
          <w:sz w:val="24"/>
          <w:szCs w:val="24"/>
        </w:rPr>
        <w:t>şi acelaşi concept nu poate sta direct [214] sub două genuri disparate.</w:t>
      </w:r>
      <w:r>
        <w:rPr>
          <w:rFonts w:cs="Times New Roman" w:ascii="Times New Roman" w:hAnsi="Times New Roman"/>
          <w:color w:val="000000"/>
          <w:sz w:val="24"/>
          <w:szCs w:val="24"/>
          <w:vertAlign w:val="superscript"/>
        </w:rPr>
        <w:t>366</w:t>
      </w:r>
      <w:r>
        <w:rPr>
          <w:rFonts w:cs="Times New Roman" w:ascii="Times New Roman" w:hAnsi="Times New Roman"/>
          <w:color w:val="000000"/>
          <w:sz w:val="24"/>
          <w:szCs w:val="24"/>
        </w:rPr>
        <w:t xml:space="preserve"> Este deci imposibil ca Arpis-totel să susţină că unul şi acelaşi concept poate revenii ca specie şi calităţii şi relaţiei</w:t>
      </w:r>
      <w:r>
        <w:rPr>
          <w:rFonts w:cs="Times New Roman" w:ascii="Times New Roman" w:hAnsi="Times New Roman"/>
          <w:color w:val="000000"/>
          <w:sz w:val="24"/>
          <w:szCs w:val="24"/>
          <w:vertAlign w:val="superscript"/>
        </w:rPr>
        <w:t>367</w:t>
      </w:r>
      <w:r>
        <w:rPr>
          <w:rFonts w:cs="Times New Roman" w:ascii="Times New Roman" w:hAnsi="Times New Roman"/>
          <w:color w:val="000000"/>
          <w:sz w:val="24"/>
          <w:szCs w:val="24"/>
        </w:rPr>
        <w:t xml:space="preserve"> sau că o specie poate fi suib-ordonată calităţii, iar genul ei relaţiei; căci atunci însiuşi genul ar aparţine ambelor categorii şi, în consecinţă, [[ar aparţine] şi speciile. Dacă ceva este atribuit la două cca-tegorii, atunci poate fi vorba numai de o identitate nio-minală sau, cel mult, de una nominală şi reală. Astfel, rrnai sus, corpul care încălzeşte şi care aparţine categoriei rcco-</w:t>
      </w:r>
      <w:r>
        <w:rPr>
          <w:rFonts w:cs="Times New Roman" w:ascii="Times New Roman" w:hAnsi="Times New Roman"/>
          <w:smallCaps/>
          <w:color w:val="000000"/>
          <w:sz w:val="24"/>
          <w:szCs w:val="24"/>
        </w:rPr>
        <w:t xml:space="preserve">ieîv </w:t>
      </w:r>
      <w:r>
        <w:rPr>
          <w:rFonts w:cs="Times New Roman" w:ascii="Times New Roman" w:hAnsi="Times New Roman"/>
          <w:color w:val="000000"/>
          <w:sz w:val="24"/>
          <w:szCs w:val="24"/>
        </w:rPr>
        <w:t>era nominal şi, poate, real identic cu corpul care îin-călzeşte din categoria rcpoc; ti; căci principiul unuia e;ra fundament al celuilalt şi ambii cereau acelaşi termen afllat într-un alt subiect. La fel căldura, nominal cel puţin, esste comună calităţii ca Koioxriţ naGrixiKri (calitate schimbaă-toare) şi relaţiei, căci corpul capabil să fie încălzit poa</w:t>
        <w:softHyphen/>
        <w:t>te fi încălzit prin căldură; însă din punct de vedere re;al nu sînt identice, căci calitatea „căldură" continuă să exiis-te, chiar dacă corpul capabil să fie încălzit a încetat &lt;să existe. Dimpotrivă, relaţia ştiinţei ca relaţie a cunosdă-torului cu ceea ce este cunoscut pare să fie real identic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15, 1021 b 3: „Cele despre care se zice că sînt relative prrin ele însele sînt: unele ca acelea despre care am vorbit, iar altele întruccît genurile lor sînt relative, ca medicina de exemplu, şi ea între relative pern-tru că genul său, ştiinţa, se prea poate să fie tot un rel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b. d.Kateg.p. </w:t>
      </w:r>
      <w:r>
        <w:rPr>
          <w:rFonts w:cs="Times New Roman" w:ascii="Times New Roman" w:hAnsi="Times New Roman"/>
          <w:color w:val="000000"/>
          <w:sz w:val="18"/>
          <w:szCs w:val="18"/>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7</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t. </w:t>
      </w:r>
      <w:r>
        <w:rPr>
          <w:rFonts w:cs="Times New Roman" w:ascii="Times New Roman" w:hAnsi="Times New Roman"/>
          <w:color w:val="000000"/>
          <w:sz w:val="18"/>
          <w:szCs w:val="18"/>
        </w:rPr>
        <w:t>8, 11 a 37: „Apoi, dacă s-ar întîmpla ca ceva să fie, în ac(</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laşi timp, calitate şi relativ, n-ar fi nimic extraordinar ca unul şi acela</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lucru să intre în două ge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sz w:val="22"/>
          <w:szCs w:val="22"/>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w:t>
      </w:r>
      <w:r>
        <w:rPr>
          <w:rFonts w:cs="Times New Roman" w:ascii="Times New Roman" w:hAnsi="Times New Roman"/>
          <w:i/>
          <w:iCs/>
          <w:color w:val="000000"/>
          <w:sz w:val="24"/>
          <w:szCs w:val="24"/>
        </w:rPr>
        <w:t xml:space="preserve">efyc, </w:t>
      </w:r>
      <w:r>
        <w:rPr>
          <w:rFonts w:cs="Times New Roman" w:ascii="Times New Roman" w:hAnsi="Times New Roman"/>
          <w:color w:val="000000"/>
          <w:sz w:val="24"/>
          <w:szCs w:val="24"/>
        </w:rPr>
        <w:t xml:space="preserve">(dispoziţie) a cunoaşterii </w:t>
      </w:r>
      <w:r>
        <w:rPr>
          <w:rFonts w:cs="Times New Roman" w:ascii="Times New Roman" w:hAnsi="Times New Roman"/>
          <w:i/>
          <w:iCs/>
          <w:color w:val="000000"/>
          <w:sz w:val="24"/>
          <w:szCs w:val="24"/>
        </w:rPr>
        <w:t xml:space="preserve">(Wissen), </w:t>
      </w:r>
      <w:r>
        <w:rPr>
          <w:rFonts w:cs="Times New Roman" w:ascii="Times New Roman" w:hAnsi="Times New Roman"/>
          <w:color w:val="000000"/>
          <w:sz w:val="24"/>
          <w:szCs w:val="24"/>
        </w:rPr>
        <w:t>adică cu şti</w:t>
        <w:softHyphen/>
        <w:t xml:space="preserve">inţa ca însuşire </w:t>
      </w:r>
      <w:r>
        <w:rPr>
          <w:rFonts w:cs="Times New Roman" w:ascii="Times New Roman" w:hAnsi="Times New Roman"/>
          <w:i/>
          <w:iCs/>
          <w:color w:val="000000"/>
          <w:sz w:val="24"/>
          <w:szCs w:val="24"/>
        </w:rPr>
        <w:t xml:space="preserve">(Eigenschaft) </w:t>
      </w:r>
      <w:r>
        <w:rPr>
          <w:rFonts w:cs="Times New Roman" w:ascii="Times New Roman" w:hAnsi="Times New Roman"/>
          <w:color w:val="000000"/>
          <w:sz w:val="24"/>
          <w:szCs w:val="24"/>
        </w:rPr>
        <w:t>care conferă subiectului cu</w:t>
        <w:softHyphen/>
        <w:t>noscător o perfecţiune, aşadar care îl diferenţiază sau îl determină pe acesta într-un mod anumit cu privire la na</w:t>
        <w:softHyphen/>
        <w:t>tura sa</w:t>
      </w:r>
      <w:r>
        <w:rPr>
          <w:rFonts w:cs="Times New Roman" w:ascii="Times New Roman" w:hAnsi="Times New Roman"/>
          <w:color w:val="000000"/>
          <w:sz w:val="24"/>
          <w:szCs w:val="24"/>
          <w:vertAlign w:val="superscript"/>
        </w:rPr>
        <w:t>368</w:t>
      </w:r>
      <w:r>
        <w:rPr>
          <w:rFonts w:cs="Times New Roman" w:ascii="Times New Roman" w:hAnsi="Times New Roman"/>
          <w:color w:val="000000"/>
          <w:sz w:val="24"/>
          <w:szCs w:val="24"/>
        </w:rPr>
        <w:t xml:space="preserve">; căci conform acelei propoziţii celebre cu care se deschide prima carte a </w:t>
      </w:r>
      <w:r>
        <w:rPr>
          <w:rFonts w:cs="Times New Roman" w:ascii="Times New Roman" w:hAnsi="Times New Roman"/>
          <w:i/>
          <w:iCs/>
          <w:color w:val="000000"/>
          <w:sz w:val="24"/>
          <w:szCs w:val="24"/>
        </w:rPr>
        <w:t xml:space="preserve">Metafizicii: nâvxzc, </w:t>
      </w:r>
      <w:r>
        <w:rPr>
          <w:rFonts w:cs="Times New Roman" w:ascii="Times New Roman" w:hAnsi="Times New Roman"/>
          <w:color w:val="000000"/>
          <w:sz w:val="24"/>
          <w:szCs w:val="24"/>
        </w:rPr>
        <w:t xml:space="preserve">dvGpomoi </w:t>
      </w:r>
      <w:r>
        <w:rPr>
          <w:rFonts w:cs="Times New Roman" w:ascii="Times New Roman" w:hAnsi="Times New Roman"/>
          <w:i/>
          <w:iCs/>
          <w:color w:val="000000"/>
          <w:sz w:val="24"/>
          <w:szCs w:val="24"/>
        </w:rPr>
        <w:t xml:space="preserve">xox&gt; </w:t>
      </w:r>
      <w:r>
        <w:rPr>
          <w:rFonts w:cs="Times New Roman" w:ascii="Times New Roman" w:hAnsi="Times New Roman"/>
          <w:color w:val="000000"/>
          <w:sz w:val="24"/>
          <w:szCs w:val="24"/>
        </w:rPr>
        <w:t>ei8âvca opeyovxoa qyoaei („toţi oamenii, prin natură, au dorinţa de a şti" [trad. Vlăduţescu]), ceea ce este va</w:t>
        <w:softHyphen/>
        <w:t>labil despre ştiinţă în general este valabil şi despre spe</w:t>
        <w:softHyphen/>
        <w:t>ciile ei separate. In cazul unei identităţi reale şi nomina</w:t>
        <w:softHyphen/>
        <w:t xml:space="preserve">le există numai o deosebire conceptuală între </w:t>
      </w:r>
      <w:r>
        <w:rPr>
          <w:rFonts w:cs="Times New Roman" w:ascii="Times New Roman" w:hAnsi="Times New Roman"/>
          <w:i/>
          <w:iCs/>
          <w:color w:val="000000"/>
          <w:sz w:val="24"/>
          <w:szCs w:val="24"/>
        </w:rPr>
        <w:t xml:space="preserve">efyc, </w:t>
      </w:r>
      <w:r>
        <w:rPr>
          <w:rFonts w:cs="Times New Roman" w:ascii="Times New Roman" w:hAnsi="Times New Roman"/>
          <w:color w:val="000000"/>
          <w:sz w:val="24"/>
          <w:szCs w:val="24"/>
        </w:rPr>
        <w:t>şi Tipoţ n corespunzătoare. Totuşi, din punct de vedere lingvis</w:t>
        <w:softHyphen/>
        <w:t>tic intervine o deosebire. Semnul lingvistic al relaţiei, ne</w:t>
        <w:softHyphen/>
        <w:t>voia sau posibilitatea unui cuvînt care poate fi adăugat completementar, nu se mai manifestă în ce priveşte nu</w:t>
        <w:softHyphen/>
        <w:t>mele ştiinţelor speciale, astfel încît, deşi expresia între</w:t>
        <w:softHyphen/>
        <w:t>buinţată pentru gen este una adecvată pentru conceptul propriei calităţi şi pentru cel al relaţiei, expresiile mai spe</w:t>
        <w:softHyphen/>
        <w:t>ciale par să corespundă toate doar în raport cu e^iq.</w:t>
      </w:r>
      <w:r>
        <w:rPr>
          <w:rFonts w:cs="Times New Roman" w:ascii="Times New Roman" w:hAnsi="Times New Roman"/>
          <w:color w:val="000000"/>
          <w:sz w:val="24"/>
          <w:szCs w:val="24"/>
          <w:vertAlign w:val="superscript"/>
        </w:rPr>
        <w:t xml:space="preserve">369 </w:t>
      </w:r>
      <w:r>
        <w:rPr>
          <w:rFonts w:cs="Times New Roman" w:ascii="Times New Roman" w:hAnsi="Times New Roman"/>
          <w:color w:val="000000"/>
          <w:sz w:val="24"/>
          <w:szCs w:val="24"/>
        </w:rPr>
        <w:t>Noi spunem: ştiinţa este ştiinţă a obiectului cunoscut, dar nu spunem: matematica este matematică a matema</w:t>
        <w:softHyphen/>
        <w:t>ticului sau medicina este medicină a ceea ce este medi</w:t>
        <w:softHyphen/>
        <w:t xml:space="preserve">cal etc, ci poate, cel mult, că este ştiinţă a ceea ce este medical. Astfel, speciile relaţiei ştiinţă nu sînt un Tipoţ ti </w:t>
      </w:r>
      <w:r>
        <w:rPr>
          <w:rFonts w:cs="Times New Roman" w:ascii="Times New Roman" w:hAnsi="Times New Roman"/>
          <w:smallCaps/>
          <w:color w:val="000000"/>
          <w:sz w:val="24"/>
          <w:szCs w:val="24"/>
        </w:rPr>
        <w:t xml:space="preserve">kocto </w:t>
      </w:r>
      <w:r>
        <w:rPr>
          <w:rFonts w:cs="Times New Roman" w:ascii="Times New Roman" w:hAnsi="Times New Roman"/>
          <w:color w:val="000000"/>
          <w:sz w:val="24"/>
          <w:szCs w:val="24"/>
        </w:rPr>
        <w:t>crouPePriKCK; (relative prin accident)</w:t>
      </w:r>
      <w:r>
        <w:rPr>
          <w:rFonts w:cs="Times New Roman" w:ascii="Times New Roman" w:hAnsi="Times New Roman"/>
          <w:color w:val="000000"/>
          <w:sz w:val="24"/>
          <w:szCs w:val="24"/>
          <w:vertAlign w:val="superscript"/>
        </w:rPr>
        <w:t>370</w:t>
      </w:r>
      <w:r>
        <w:rPr>
          <w:rFonts w:cs="Times New Roman" w:ascii="Times New Roman" w:hAnsi="Times New Roman"/>
          <w:color w:val="000000"/>
          <w:sz w:val="24"/>
          <w:szCs w:val="24"/>
        </w:rPr>
        <w:t>, dar totuşi, din cauza absenţei expresiilor lingvistice pentru relaţie, ele sînt relative conform limbajului numai prin gen. De aceea ele ajung să stea într-o clasă cu unele forme abstrac</w:t>
        <w:softHyphen/>
        <w:t>te ale lui rapoc, xi, forme pe care, în acelaşi pasaj, Aristo-tel le exclude într-un anumit mod dintre rcoâc, xi (Xeyou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S </w:t>
      </w:r>
      <w:r>
        <w:rPr>
          <w:rFonts w:cs="Times New Roman" w:ascii="Times New Roman" w:hAnsi="Times New Roman"/>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p. </w:t>
      </w:r>
      <w:r>
        <w:rPr>
          <w:rFonts w:cs="Times New Roman" w:ascii="Times New Roman" w:hAnsi="Times New Roman"/>
          <w:color w:val="000000"/>
          <w:sz w:val="18"/>
          <w:szCs w:val="18"/>
        </w:rPr>
        <w:t>213, n. 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0</w:t>
      </w:r>
      <w:r>
        <w:rPr>
          <w:rFonts w:cs="Times New Roman" w:ascii="Times New Roman" w:hAnsi="Times New Roman"/>
          <w:color w:val="000000"/>
          <w:sz w:val="18"/>
          <w:szCs w:val="18"/>
        </w:rPr>
        <w:t xml:space="preserve">. Met </w:t>
      </w:r>
      <w:r>
        <w:rPr>
          <w:rFonts w:cs="Times New Roman" w:ascii="Times New Roman" w:hAnsi="Times New Roman"/>
          <w:i/>
          <w:iCs/>
          <w:color w:val="000000"/>
          <w:sz w:val="18"/>
          <w:szCs w:val="18"/>
        </w:rPr>
        <w:t xml:space="preserve">A </w:t>
      </w:r>
      <w:r>
        <w:rPr>
          <w:rFonts w:cs="Times New Roman" w:ascii="Times New Roman" w:hAnsi="Times New Roman"/>
          <w:color w:val="000000"/>
          <w:sz w:val="18"/>
          <w:szCs w:val="18"/>
        </w:rPr>
        <w:t xml:space="preserve">15, 1021 b 3: „Cele despre care se zice că sînt </w:t>
      </w:r>
      <w:r>
        <w:rPr>
          <w:rFonts w:cs="Times New Roman" w:ascii="Times New Roman" w:hAnsi="Times New Roman"/>
          <w:i/>
          <w:iCs/>
          <w:color w:val="000000"/>
          <w:sz w:val="18"/>
          <w:szCs w:val="18"/>
        </w:rPr>
        <w:t xml:space="preserve">relative prin ele însele </w:t>
      </w:r>
      <w:r>
        <w:rPr>
          <w:rFonts w:cs="Times New Roman" w:ascii="Times New Roman" w:hAnsi="Times New Roman"/>
          <w:color w:val="000000"/>
          <w:sz w:val="18"/>
          <w:szCs w:val="18"/>
        </w:rPr>
        <w:t>sînt: unele ca acelea despre care am vorbit, iar altele întrucît ge</w:t>
        <w:softHyphen/>
        <w:t xml:space="preserve">nurile lor sînt relative [...]";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8: în fine, [relativ] după accident 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8</w:t>
      </w:r>
      <w:r>
        <w:rPr>
          <w:rFonts w:cs="Times New Roman"/>
          <w:color w:val="000000"/>
          <w:sz w:val="16"/>
          <w:szCs w:val="16"/>
        </w:rPr>
        <w:t xml:space="preserve">         </w:t>
      </w: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enunţate relativ la ceva), cum este cazul egalităţii şi asemănării, în timp ce egalul şi asemănătorul sînt con</w:t>
        <w:softHyphen/>
        <w:t xml:space="preserve">siderate mai departe ca Tcpoţ </w:t>
      </w:r>
      <w:r>
        <w:rPr>
          <w:rFonts w:cs="Times New Roman" w:ascii="Times New Roman" w:hAnsi="Times New Roman"/>
          <w:i/>
          <w:iCs/>
          <w:color w:val="000000"/>
          <w:sz w:val="24"/>
          <w:szCs w:val="24"/>
        </w:rPr>
        <w:t xml:space="preserve">xx </w:t>
      </w:r>
      <w:r>
        <w:rPr>
          <w:rFonts w:cs="Times New Roman" w:ascii="Times New Roman" w:hAnsi="Times New Roman"/>
          <w:color w:val="000000"/>
          <w:sz w:val="24"/>
          <w:szCs w:val="24"/>
        </w:rPr>
        <w:t>A,ey6(0.eva.</w:t>
      </w:r>
      <w:r>
        <w:rPr>
          <w:rFonts w:cs="Times New Roman" w:ascii="Times New Roman" w:hAnsi="Times New Roman"/>
          <w:color w:val="000000"/>
          <w:sz w:val="24"/>
          <w:szCs w:val="24"/>
          <w:vertAlign w:val="superscript"/>
        </w:rPr>
        <w:t>371</w:t>
      </w:r>
      <w:r>
        <w:rPr>
          <w:rFonts w:cs="Times New Roman" w:ascii="Times New Roman" w:hAnsi="Times New Roman"/>
          <w:color w:val="000000"/>
          <w:sz w:val="24"/>
          <w:szCs w:val="24"/>
        </w:rPr>
        <w:t>. Motivul este că nu se poate spune despre egalitate că este relativă ega</w:t>
        <w:softHyphen/>
        <w:t>lităţii, ci doar despre egal că este relativ egalului. Nimeni însă nu va susţine că aceste concepte enunţate într-o for</w:t>
        <w:softHyphen/>
        <w:t>mă abstractă sînt specii ale altui gen decît genul celor enunţate într-o formă concr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 Atît despre îipoc; ti care, din cauza fiinţei sale de</w:t>
        <w:softHyphen/>
        <w:t xml:space="preserve">ficiente </w:t>
      </w:r>
      <w:r>
        <w:rPr>
          <w:rFonts w:cs="Times New Roman" w:ascii="Times New Roman" w:hAnsi="Times New Roman"/>
          <w:i/>
          <w:iCs/>
          <w:color w:val="000000"/>
          <w:sz w:val="24"/>
          <w:szCs w:val="24"/>
        </w:rPr>
        <w:t xml:space="preserve">(seines mangelhaften Seins), </w:t>
      </w:r>
      <w:r>
        <w:rPr>
          <w:rFonts w:cs="Times New Roman" w:ascii="Times New Roman" w:hAnsi="Times New Roman"/>
          <w:color w:val="000000"/>
          <w:sz w:val="24"/>
          <w:szCs w:val="24"/>
        </w:rPr>
        <w:t>aproape mai dimi</w:t>
        <w:softHyphen/>
        <w:t xml:space="preserve">nuate decît cea a fiinţei accidentale </w:t>
      </w:r>
      <w:r>
        <w:rPr>
          <w:rFonts w:cs="Times New Roman" w:ascii="Times New Roman" w:hAnsi="Times New Roman"/>
          <w:i/>
          <w:iCs/>
          <w:color w:val="000000"/>
          <w:sz w:val="24"/>
          <w:szCs w:val="24"/>
        </w:rPr>
        <w:t xml:space="preserve">(accidentelen Seins), </w:t>
      </w:r>
      <w:r>
        <w:rPr>
          <w:rFonts w:cs="Times New Roman" w:ascii="Times New Roman" w:hAnsi="Times New Roman"/>
          <w:color w:val="000000"/>
          <w:sz w:val="24"/>
          <w:szCs w:val="24"/>
        </w:rPr>
        <w:t>poate să ne afunde în dificultăţi mai mult decît toate ce</w:t>
        <w:softHyphen/>
        <w:t>lelalte [categorii laolată], dovedind cum cea mai dimi</w:t>
        <w:softHyphen/>
        <w:t>nuată fiinţă (fyrcov ovia) este şi cea mai puţin cognosci</w:t>
        <w:softHyphen/>
        <w:t xml:space="preserve">bilă (fVrcov yv&amp;PM-ioO)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Ş</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cum</w:t>
      </w:r>
      <w:r>
        <w:rPr>
          <w:rFonts w:cs="Times New Roman" w:ascii="Times New Roman" w:hAnsi="Times New Roman"/>
          <w:color w:val="000000"/>
          <w:sz w:val="24"/>
          <w:szCs w:val="24"/>
        </w:rPr>
        <w:t xml:space="preserve"> s-a susţinut mai sus. Decurge însă oare din această puţinătate a treptei fiinţei </w:t>
      </w:r>
      <w:r>
        <w:rPr>
          <w:rFonts w:cs="Times New Roman" w:ascii="Times New Roman" w:hAnsi="Times New Roman"/>
          <w:i/>
          <w:iCs/>
          <w:color w:val="000000"/>
          <w:sz w:val="24"/>
          <w:szCs w:val="24"/>
        </w:rPr>
        <w:t xml:space="preserve">(Niedrigkeit der Seinsstufe) </w:t>
      </w:r>
      <w:r>
        <w:rPr>
          <w:rFonts w:cs="Times New Roman" w:ascii="Times New Roman" w:hAnsi="Times New Roman"/>
          <w:color w:val="000000"/>
          <w:sz w:val="24"/>
          <w:szCs w:val="24"/>
        </w:rPr>
        <w:t>că, aşa cum pare să se tea</w:t>
        <w:softHyphen/>
        <w:t>mă Trendelenburg</w:t>
      </w:r>
      <w:r>
        <w:rPr>
          <w:rFonts w:cs="Times New Roman" w:ascii="Times New Roman" w:hAnsi="Times New Roman"/>
          <w:color w:val="000000"/>
          <w:sz w:val="24"/>
          <w:szCs w:val="24"/>
          <w:vertAlign w:val="superscript"/>
        </w:rPr>
        <w:t>37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poc, </w:t>
      </w:r>
      <w:r>
        <w:rPr>
          <w:rFonts w:cs="Times New Roman" w:ascii="Times New Roman" w:hAnsi="Times New Roman"/>
          <w:color w:val="000000"/>
          <w:sz w:val="24"/>
          <w:szCs w:val="24"/>
        </w:rPr>
        <w:t>xi ar trebui înlăturată din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6] ria celor zece sau opt categorii ordonate succesiv ? — Cu siguranţă că nu, căci dacă restul accidentelor constituie categorii pe lîngă substanţă, cu siguranţă că şi relaţia poa</w:t>
        <w:softHyphen/>
        <w:t>te constitui o categorie pe lîngă celelalte accidente. Aceas</w:t>
        <w:softHyphen/>
        <w:t xml:space="preserve">tă ordonare nu este o nivelare, nici chiar o participare comună la ceea ce este supraordonat şi în a cărei sferă ele se împart; căci conceptul 6v nu este un gen, cum am spus-o deja de atîtea ori, ci un ev </w:t>
      </w:r>
      <w:r>
        <w:rPr>
          <w:rFonts w:cs="Times New Roman" w:ascii="Times New Roman" w:hAnsi="Times New Roman"/>
          <w:smallCaps/>
          <w:color w:val="000000"/>
          <w:sz w:val="24"/>
          <w:szCs w:val="24"/>
        </w:rPr>
        <w:t xml:space="preserve">koct' </w:t>
      </w:r>
      <w:r>
        <w:rPr>
          <w:rFonts w:cs="Times New Roman" w:ascii="Times New Roman" w:hAnsi="Times New Roman"/>
          <w:color w:val="000000"/>
          <w:sz w:val="24"/>
          <w:szCs w:val="24"/>
        </w:rPr>
        <w:t>dva^OYiav (unu prin ana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 Ajungem la o ultimă întrebare, a cărei soluţiona</w:t>
        <w:softHyphen/>
        <w:t>re este de asemenea necesară pentru justificarea teoriei aristotelice a categoriilor (justificare pe care, dat fiind f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b 6: „Mai intră în relativii de acest fel şi exprimările celor zise aşa, ca egalitatea, întrucît egalul este un relativ şi tot aşa cu asemă</w:t>
        <w:softHyphen/>
        <w:t>narea şi asemănăt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i72</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 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l că examinarea [îndreptăţirii] lor ne-ar fi condus prea departe, am întreprins-o sub presupunerea valabilităţii altor enunţuri aristotelice despre materie şi formă, miş</w:t>
        <w:softHyphen/>
        <w:t>cător şi mişcat, timp şi loc, etc). Avem în vedere pro</w:t>
        <w:softHyphen/>
        <w:t xml:space="preserve">blema dacă anumite categorii nu ar trebui subordonate altora sau dacă nu le-ar trebui adăugate alte concepte. Conform primei perspective, se pune întrebarea dacă </w:t>
      </w:r>
      <w:r>
        <w:rPr>
          <w:rFonts w:cs="Times New Roman" w:ascii="Times New Roman" w:hAnsi="Times New Roman"/>
          <w:i/>
          <w:iCs/>
          <w:color w:val="000000"/>
          <w:sz w:val="24"/>
          <w:szCs w:val="24"/>
        </w:rPr>
        <w:t xml:space="preserve">nox&gt; </w:t>
      </w:r>
      <w:r>
        <w:rPr>
          <w:rFonts w:cs="Times New Roman" w:ascii="Times New Roman" w:hAnsi="Times New Roman"/>
          <w:color w:val="000000"/>
          <w:sz w:val="24"/>
          <w:szCs w:val="24"/>
        </w:rPr>
        <w:t xml:space="preserve">şi Ttote (locul şi timpul) nu ar trebui aşezate sub </w:t>
      </w:r>
      <w:r>
        <w:rPr>
          <w:rFonts w:cs="Times New Roman" w:ascii="Times New Roman" w:hAnsi="Times New Roman"/>
          <w:i/>
          <w:iCs/>
          <w:color w:val="000000"/>
          <w:sz w:val="24"/>
          <w:szCs w:val="24"/>
        </w:rPr>
        <w:t xml:space="preserve">npoq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pe cînd conform celei de-a doua perspective ne putem întreba dacă 8-6va|4.vq şi evepyeux nu ar trebui adăugate ca</w:t>
        <w:softHyphen/>
        <w:t>tego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Zeller, în a sa </w:t>
      </w:r>
      <w:r>
        <w:rPr>
          <w:rFonts w:cs="Times New Roman" w:ascii="Times New Roman" w:hAnsi="Times New Roman"/>
          <w:i/>
          <w:iCs/>
          <w:color w:val="000000"/>
          <w:sz w:val="24"/>
          <w:szCs w:val="24"/>
        </w:rPr>
        <w:t xml:space="preserve">Philosophie der Griechen, </w:t>
      </w:r>
      <w:r>
        <w:rPr>
          <w:rFonts w:cs="Times New Roman" w:ascii="Times New Roman" w:hAnsi="Times New Roman"/>
          <w:color w:val="000000"/>
          <w:sz w:val="24"/>
          <w:szCs w:val="24"/>
        </w:rPr>
        <w:t>a decla</w:t>
        <w:softHyphen/>
        <w:t>rat prima teză ca fiind corectă.</w:t>
      </w:r>
      <w:r>
        <w:rPr>
          <w:rFonts w:cs="Times New Roman" w:ascii="Times New Roman" w:hAnsi="Times New Roman"/>
          <w:color w:val="000000"/>
          <w:sz w:val="24"/>
          <w:szCs w:val="24"/>
          <w:vertAlign w:val="superscript"/>
        </w:rPr>
        <w:t>373</w:t>
      </w:r>
      <w:r>
        <w:rPr>
          <w:rFonts w:cs="Times New Roman" w:ascii="Times New Roman" w:hAnsi="Times New Roman"/>
          <w:color w:val="000000"/>
          <w:sz w:val="24"/>
          <w:szCs w:val="24"/>
        </w:rPr>
        <w:t xml:space="preserve"> Dacă ar fi aşa, ar fi clar că ne-am afla în faţa unei greşeli a lui Aristotel căci nu aceasta a fost teza susţinută de el; din contră, el spune în pasajul citat deja de mai multe ori din </w:t>
      </w:r>
      <w:r>
        <w:rPr>
          <w:rFonts w:cs="Times New Roman" w:ascii="Times New Roman" w:hAnsi="Times New Roman"/>
          <w:i/>
          <w:iCs/>
          <w:color w:val="000000"/>
          <w:sz w:val="24"/>
          <w:szCs w:val="24"/>
        </w:rPr>
        <w:t xml:space="preserve">Met. A </w:t>
      </w:r>
      <w:r>
        <w:rPr>
          <w:rFonts w:cs="Times New Roman" w:ascii="Times New Roman" w:hAnsi="Times New Roman"/>
          <w:color w:val="000000"/>
          <w:sz w:val="24"/>
          <w:szCs w:val="24"/>
        </w:rPr>
        <w:t>28,1024 b 15 că după diviziunea realizată în aceeaşi carte, în ca</w:t>
        <w:softHyphen/>
        <w:t>pitolul 7, categoriile nu pot fi reduse nici una la alta, nici la un gen superior lor. Noi nu credem însă că Aristotel a greşit în acest punct şi putem să-l lăsăm pe el însuşi să se apare. Indiciul lingvistic al relaţiei, adică nevoia unui caz care să o completeze, lipseşte determinaţiilor locale şi temporale precum ev ayopâ sau exQeq (ieri). S-a dovedit însă suficient cît de înşelător a fost un asemenea indiciu, căci, conform lui, nici KEÎaOca nu ar fi o relaţie, ci ar con</w:t>
        <w:softHyphen/>
        <w:t>stitui o categorie proprie şi, de asemenea, ar avea loc toa</w:t>
        <w:softHyphen/>
        <w:t xml:space="preserve">te celelalte anomalii ce decurg din iregularitatea limbii, însă nu şi din consecvenţa gîndirii. Dimpotrivă, este un semn sigur al relaţiei acea fiinţă diminuată </w:t>
      </w:r>
      <w:r>
        <w:rPr>
          <w:rFonts w:cs="Times New Roman" w:ascii="Times New Roman" w:hAnsi="Times New Roman"/>
          <w:i/>
          <w:iCs/>
          <w:color w:val="000000"/>
          <w:sz w:val="24"/>
          <w:szCs w:val="24"/>
        </w:rPr>
        <w:t xml:space="preserve">(jenes schwa-che Sein), </w:t>
      </w:r>
      <w:r>
        <w:rPr>
          <w:rFonts w:cs="Times New Roman" w:ascii="Times New Roman" w:hAnsi="Times New Roman"/>
          <w:color w:val="000000"/>
          <w:sz w:val="24"/>
          <w:szCs w:val="24"/>
        </w:rPr>
        <w:t xml:space="preserve">cu totul legată de alte moduri de a fi </w:t>
      </w:r>
      <w:r>
        <w:rPr>
          <w:rFonts w:cs="Times New Roman" w:ascii="Times New Roman" w:hAnsi="Times New Roman"/>
          <w:i/>
          <w:iCs/>
          <w:color w:val="000000"/>
          <w:sz w:val="24"/>
          <w:szCs w:val="24"/>
        </w:rPr>
        <w:t xml:space="preserve">{Seins-weisen), </w:t>
      </w:r>
      <w:r>
        <w:rPr>
          <w:rFonts w:cs="Times New Roman" w:ascii="Times New Roman" w:hAnsi="Times New Roman"/>
          <w:color w:val="000000"/>
          <w:sz w:val="24"/>
          <w:szCs w:val="24"/>
        </w:rPr>
        <w:t>căreia nu doar că nu-i poate fi atribuită o m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hilos. d. Grieche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p. 197: „Strict vorbind, ambele (unde şi cînd) ar fi trebuit puse sub categoria relativ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0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dar nici măcar de o generare şi de o pieire în sens propriu nu are parte, fapt care, totuşi, nu are loc în ca</w:t>
        <w:softHyphen/>
        <w:t>zul nici unei alte categorii. Prin faptul că ceva absolut ia naştere survine şi o relaţie, însă dacă acesta piere, dispa</w:t>
        <w:softHyphen/>
        <w:t>re şi relaţia fără cea mai mică schimbare în subiect. Aces</w:t>
        <w:softHyphen/>
        <w:t>ta este deci criteriul general al relaţiei. Un lucru care are o generare şi o pieire proprie nu este o relaţie. Chiar aco</w:t>
        <w:softHyphen/>
        <w:t>lo unde relaţia afectează substanţa fără mijlocirea unui alt accident, ca, de pildă, la asemănarea de esenţă a doi in</w:t>
        <w:softHyphen/>
        <w:t xml:space="preserve">divizi din aceeaşi specie, nu are loc o excepţie (v.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xml:space="preserve">De aici urmează în chip necesar că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 xml:space="preserve">nu sînt nişte simple relaţii </w:t>
      </w:r>
      <w:r>
        <w:rPr>
          <w:rFonts w:cs="Times New Roman" w:ascii="Times New Roman" w:hAnsi="Times New Roman"/>
          <w:i/>
          <w:iCs/>
          <w:color w:val="000000"/>
          <w:sz w:val="24"/>
          <w:szCs w:val="24"/>
        </w:rPr>
        <w:t xml:space="preserve">(kein blofien npoc,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 xml:space="preserve">iar acest fapt apare deosebit de clar la </w:t>
      </w:r>
      <w:r>
        <w:rPr>
          <w:rFonts w:cs="Times New Roman" w:ascii="Times New Roman" w:hAnsi="Times New Roman"/>
          <w:i/>
          <w:iCs/>
          <w:color w:val="000000"/>
          <w:sz w:val="24"/>
          <w:szCs w:val="24"/>
        </w:rPr>
        <w:t xml:space="preserve">nov care </w:t>
      </w:r>
      <w:r>
        <w:rPr>
          <w:rFonts w:cs="Times New Roman" w:ascii="Times New Roman" w:hAnsi="Times New Roman"/>
          <w:color w:val="000000"/>
          <w:sz w:val="24"/>
          <w:szCs w:val="24"/>
        </w:rPr>
        <w:t>posedă chiar o jcivriaiţ proprie.</w:t>
      </w:r>
      <w:r>
        <w:rPr>
          <w:rFonts w:cs="Times New Roman" w:ascii="Times New Roman" w:hAnsi="Times New Roman"/>
          <w:color w:val="000000"/>
          <w:sz w:val="24"/>
          <w:szCs w:val="24"/>
          <w:vertAlign w:val="superscript"/>
        </w:rPr>
        <w:t>374</w:t>
      </w:r>
      <w:r>
        <w:rPr>
          <w:rFonts w:cs="Times New Roman" w:ascii="Times New Roman" w:hAnsi="Times New Roman"/>
          <w:color w:val="000000"/>
          <w:sz w:val="24"/>
          <w:szCs w:val="24"/>
        </w:rPr>
        <w:t xml:space="preserve"> Insă ceea ce este valabil despre una dintre cele două noţiuni, este valabil, datorită strînsei înrudiri din</w:t>
        <w:softHyphen/>
        <w:t xml:space="preserve">tre ele, şi despre cealaltă. Aşadar </w:t>
      </w:r>
      <w:r>
        <w:rPr>
          <w:rFonts w:cs="Times New Roman" w:ascii="Times New Roman" w:hAnsi="Times New Roman"/>
          <w:i/>
          <w:iCs/>
          <w:color w:val="000000"/>
          <w:sz w:val="24"/>
          <w:szCs w:val="24"/>
        </w:rPr>
        <w:t xml:space="preserve">nov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noxe </w:t>
      </w:r>
      <w:r>
        <w:rPr>
          <w:rFonts w:cs="Times New Roman" w:ascii="Times New Roman" w:hAnsi="Times New Roman"/>
          <w:color w:val="000000"/>
          <w:sz w:val="24"/>
          <w:szCs w:val="24"/>
        </w:rPr>
        <w:t xml:space="preserve">vor trebui concepute ca moduri de a fi superioare faţă de </w:t>
      </w:r>
      <w:r>
        <w:rPr>
          <w:rFonts w:cs="Times New Roman" w:ascii="Times New Roman" w:hAnsi="Times New Roman"/>
          <w:i/>
          <w:iCs/>
          <w:color w:val="000000"/>
          <w:sz w:val="24"/>
          <w:szCs w:val="24"/>
        </w:rPr>
        <w:t xml:space="preserve">npog </w:t>
      </w:r>
      <w:r>
        <w:rPr>
          <w:rFonts w:cs="Times New Roman" w:ascii="Times New Roman" w:hAnsi="Times New Roman"/>
          <w:smallCaps/>
          <w:color w:val="000000"/>
          <w:sz w:val="24"/>
          <w:szCs w:val="24"/>
        </w:rPr>
        <w:t xml:space="preserve">ti, </w:t>
      </w:r>
      <w:r>
        <w:rPr>
          <w:rFonts w:cs="Times New Roman" w:ascii="Times New Roman" w:hAnsi="Times New Roman"/>
          <w:color w:val="000000"/>
          <w:sz w:val="24"/>
          <w:szCs w:val="24"/>
        </w:rPr>
        <w:t>iar nu ca subordonat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 Ajungem la cealaltă parte a întrebării, anume dacă Suvocuic, şi evepyeia nu ar trebui adăugate celorlalte ca a unsprezecea şi a douăsprezecea, respectiv ca a noua şi a zecea categorie. Pentru a explica răspunsul negativ pe care Aristotel îl dă în această problemă, Trendelenburg pre</w:t>
        <w:softHyphen/>
        <w:t>supune că ele sînt concepte modale</w:t>
      </w:r>
      <w:r>
        <w:rPr>
          <w:rFonts w:cs="Times New Roman" w:ascii="Times New Roman" w:hAnsi="Times New Roman"/>
          <w:color w:val="000000"/>
          <w:sz w:val="24"/>
          <w:szCs w:val="24"/>
          <w:vertAlign w:val="superscript"/>
        </w:rPr>
        <w:t>375</w:t>
      </w:r>
      <w:r>
        <w:rPr>
          <w:rFonts w:cs="Times New Roman" w:ascii="Times New Roman" w:hAnsi="Times New Roman"/>
          <w:color w:val="000000"/>
          <w:sz w:val="24"/>
          <w:szCs w:val="24"/>
        </w:rPr>
        <w:t xml:space="preserve"> care nu aparţin 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N </w:t>
      </w:r>
      <w:r>
        <w:rPr>
          <w:rFonts w:cs="Times New Roman" w:ascii="Times New Roman" w:hAnsi="Times New Roman"/>
          <w:color w:val="000000"/>
          <w:sz w:val="18"/>
          <w:szCs w:val="18"/>
        </w:rPr>
        <w:t>1, 1088 a 29: „Cum că relativul nu are cîtuşi de puţin în</w:t>
        <w:softHyphen/>
        <w:t xml:space="preserve">suşirea de a constitui o substanţă sau un obiect determinat, se vede şi din aceea că el e </w:t>
      </w:r>
      <w:r>
        <w:rPr>
          <w:rFonts w:cs="Times New Roman" w:ascii="Times New Roman" w:hAnsi="Times New Roman"/>
          <w:i/>
          <w:iCs/>
          <w:color w:val="000000"/>
          <w:sz w:val="18"/>
          <w:szCs w:val="18"/>
        </w:rPr>
        <w:t>singura categorie care nu e supusă nici procesului naş</w:t>
        <w:softHyphen/>
        <w:t xml:space="preserve">terii sau pieirii </w:t>
      </w:r>
      <w:r>
        <w:rPr>
          <w:rFonts w:cs="Times New Roman" w:ascii="Times New Roman" w:hAnsi="Times New Roman"/>
          <w:color w:val="000000"/>
          <w:sz w:val="18"/>
          <w:szCs w:val="18"/>
        </w:rPr>
        <w:t>şi nici mişcării. Pe cînd cantitatea e supusă creşterii şi descreşterii, calitatea e supusă alterării, spaţiul e afectat de mişcarea lo</w:t>
        <w:softHyphen/>
        <w:t>cală, iar substanţa e supusă naşterii sau pieirii absolute, categoria rela</w:t>
        <w:softHyphen/>
        <w:t>ţiei nu e deloc afectată de vreunul dintre aceste procese. Dimpotrivă, unul din termenii relaţiei, fără să sufere nici o schimbare de cantitate, poate să ajungă a fi cînd mai mare, cînd mai mic, cînd egal, atunci cînd celălalt termen al relaţiei îşi schimbă cant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5</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Gesch. d. Kateg. </w:t>
      </w:r>
      <w:r>
        <w:rPr>
          <w:rFonts w:cs="Times New Roman" w:ascii="Times New Roman" w:hAnsi="Times New Roman"/>
          <w:color w:val="000000"/>
          <w:sz w:val="18"/>
          <w:szCs w:val="18"/>
        </w:rPr>
        <w:t>pp'. 165-l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sz w:val="22"/>
          <w:szCs w:val="22"/>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catelor, ci copulei.</w:t>
      </w:r>
      <w:r>
        <w:rPr>
          <w:rFonts w:cs="Times New Roman" w:ascii="Times New Roman" w:hAnsi="Times New Roman"/>
          <w:color w:val="000000"/>
          <w:sz w:val="24"/>
          <w:szCs w:val="24"/>
          <w:vertAlign w:val="superscript"/>
        </w:rPr>
        <w:t>376</w:t>
      </w:r>
      <w:r>
        <w:rPr>
          <w:rFonts w:cs="Times New Roman" w:ascii="Times New Roman" w:hAnsi="Times New Roman"/>
          <w:color w:val="000000"/>
          <w:sz w:val="24"/>
          <w:szCs w:val="24"/>
        </w:rPr>
        <w:t xml:space="preserve"> Dacă ar fi aşa, atunci explicaţia ar fi cu totul satisfăcătoare pentru noi, care îl urmăm în pre</w:t>
        <w:softHyphen/>
        <w:t>supunerea că toate categoriile se predică despre substan</w:t>
        <w:softHyphen/>
        <w:t>ţa primă. Dar îndoiala pe care o enunţă el însuşi mai jos ne pare prea întemeiată [pentru a fi trecută cu vedereaj : „însă dacă ne gîndim în ce sens real Suvauiţ şi evepyeia stăpînesc categoriile aristotelice, [atunci] abia de rezistă această distincţie."</w:t>
      </w:r>
      <w:r>
        <w:rPr>
          <w:rFonts w:cs="Times New Roman" w:ascii="Times New Roman" w:hAnsi="Times New Roman"/>
          <w:color w:val="000000"/>
          <w:sz w:val="24"/>
          <w:szCs w:val="24"/>
          <w:vertAlign w:val="superscript"/>
        </w:rPr>
        <w:t>377</w:t>
      </w:r>
      <w:r>
        <w:rPr>
          <w:rFonts w:cs="Times New Roman" w:ascii="Times New Roman" w:hAnsi="Times New Roman"/>
          <w:color w:val="000000"/>
          <w:sz w:val="24"/>
          <w:szCs w:val="24"/>
        </w:rPr>
        <w:t xml:space="preserve"> în plus, nici Brandis, nici vreunul dintre interpreţii mai recenţi nu au aprobat această teză.</w:t>
      </w:r>
      <w:r>
        <w:rPr>
          <w:rFonts w:cs="Times New Roman" w:ascii="Times New Roman" w:hAnsi="Times New Roman"/>
          <w:color w:val="000000"/>
          <w:sz w:val="24"/>
          <w:szCs w:val="24"/>
          <w:vertAlign w:val="superscript"/>
        </w:rPr>
        <w:t xml:space="preserve">378 </w:t>
      </w:r>
      <w:r>
        <w:rPr>
          <w:rFonts w:cs="Times New Roman" w:ascii="Times New Roman" w:hAnsi="Times New Roman"/>
          <w:color w:val="000000"/>
          <w:sz w:val="24"/>
          <w:szCs w:val="24"/>
        </w:rPr>
        <w:t>în ceea ce ne priveşte, trimitem la cele lămurite pe par</w:t>
        <w:softHyphen/>
        <w:t xml:space="preserve">cursul studiului nostru în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vertAlign w:val="superscript"/>
          <w:lang w:val="en-US"/>
        </w:rPr>
        <w:t>37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6 6v evepyeia ne-a re</w:t>
        <w:softHyphen/>
        <w:t xml:space="preserve">zultat acolo ca identic cu 6v care se divide în categorii şi de care rămîne distins conceptul numai în măsura în care 6v evepyeia cere în mod esenţial o fiinţă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împlini</w:t>
        <w:softHyphen/>
        <w:t>tă prin formă, pe cînd 6v categorial, dimpotrivă, [cere] o fiinţă esenţială, definibilă şi subsumabilă unui gen. Pentru ca să se întîmple acest lucru, trebuie în mod firesc ca fi</w:t>
        <w:softHyphen/>
        <w:t xml:space="preserve">inţa să fie una formată </w:t>
      </w:r>
      <w:r>
        <w:rPr>
          <w:rFonts w:cs="Times New Roman" w:ascii="Times New Roman" w:hAnsi="Times New Roman"/>
          <w:i/>
          <w:iCs/>
          <w:color w:val="000000"/>
          <w:sz w:val="24"/>
          <w:szCs w:val="24"/>
        </w:rPr>
        <w:t xml:space="preserve">(ein Geformtes sein) </w:t>
      </w:r>
      <w:r>
        <w:rPr>
          <w:rFonts w:cs="Times New Roman" w:ascii="Times New Roman" w:hAnsi="Times New Roman"/>
          <w:color w:val="000000"/>
          <w:sz w:val="24"/>
          <w:szCs w:val="24"/>
        </w:rPr>
        <w:t>şi, astfel, am</w:t>
        <w:softHyphen/>
        <w:t>bele sînt identice. Despre 6v Suvduei am văzut de aseme</w:t>
        <w:softHyphen/>
        <w:t xml:space="preserve">nea mai sus cum ca ov </w:t>
      </w:r>
      <w:r>
        <w:rPr>
          <w:rFonts w:cs="Times New Roman" w:ascii="Times New Roman" w:hAnsi="Times New Roman"/>
          <w:i/>
          <w:iCs/>
          <w:color w:val="000000"/>
          <w:sz w:val="24"/>
          <w:szCs w:val="24"/>
        </w:rPr>
        <w:t xml:space="preserve">ăxtkkc, </w:t>
      </w:r>
      <w:r>
        <w:rPr>
          <w:rFonts w:cs="Times New Roman" w:ascii="Times New Roman" w:hAnsi="Times New Roman"/>
          <w:color w:val="000000"/>
          <w:sz w:val="24"/>
          <w:szCs w:val="24"/>
        </w:rPr>
        <w:t>(ca fiinţă nedesăvîrşită) poate fi redus la categoria respectivă a lui 6v xăX,eiov (a fiinţei împlinite). Se explică astfel uşor de ce, conform obser</w:t>
        <w:softHyphen/>
        <w:t>vaţiei lui Trendelenburg, categoriile sînt stăpînite pre</w:t>
        <w:softHyphen/>
        <w:t>tutindeni în sens real de ov Swduei şi evepyeia, fapt care, altfel, nu s-ar putea întîmpla; căci acele determinaţii mo</w:t>
        <w:softHyphen/>
        <w:t xml:space="preserve">dale ale copulei sînt, precum fiinţa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însăşi a copu</w:t>
        <w:softHyphen/>
        <w:t xml:space="preserve">lei, simple lucruri ale intelectului care nu există în afara gîndirii. Din acest motiv, </w:t>
      </w:r>
      <w:r>
        <w:rPr>
          <w:rFonts w:cs="Times New Roman" w:ascii="Times New Roman" w:hAnsi="Times New Roman"/>
          <w:i/>
          <w:iCs/>
          <w:color w:val="000000"/>
          <w:sz w:val="24"/>
          <w:szCs w:val="24"/>
        </w:rPr>
        <w:t xml:space="preserve">Met. A 12 </w:t>
      </w:r>
      <w:r>
        <w:rPr>
          <w:rFonts w:cs="Times New Roman" w:ascii="Times New Roman" w:hAnsi="Times New Roman"/>
          <w:color w:val="000000"/>
          <w:sz w:val="24"/>
          <w:szCs w:val="24"/>
        </w:rPr>
        <w:t>accentuează clar de</w:t>
        <w:softHyphen/>
        <w:t>osebirea între acest posibil modal care nu poate fi nu</w:t>
        <w:softHyphen/>
        <w:t>mit Kaxd 5wau,iv (conform putinţei) şi cele patru mo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interpr. </w:t>
      </w:r>
      <w:r>
        <w:rPr>
          <w:rFonts w:cs="Times New Roman" w:ascii="Times New Roman" w:hAnsi="Times New Roman"/>
          <w:color w:val="000000"/>
          <w:sz w:val="18"/>
          <w:szCs w:val="18"/>
        </w:rPr>
        <w:t>12,21 b 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377</w:t>
      </w:r>
      <w:r>
        <w:rPr>
          <w:rFonts w:cs="Times New Roman" w:ascii="Times New Roman" w:hAnsi="Times New Roman"/>
          <w:i/>
          <w:iCs/>
          <w:color w:val="000000"/>
          <w:sz w:val="18"/>
          <w:szCs w:val="18"/>
        </w:rPr>
        <w:t xml:space="preserve"> Gescb. d. Kateg.p. </w:t>
      </w:r>
      <w:r>
        <w:rPr>
          <w:rFonts w:cs="Times New Roman" w:ascii="Times New Roman" w:hAnsi="Times New Roman"/>
          <w:color w:val="000000"/>
          <w:sz w:val="18"/>
          <w:szCs w:val="18"/>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8</w:t>
      </w:r>
      <w:r>
        <w:rPr>
          <w:rFonts w:cs="Times New Roman" w:ascii="Times New Roman" w:hAnsi="Times New Roman"/>
          <w:color w:val="000000"/>
          <w:sz w:val="18"/>
          <w:szCs w:val="18"/>
        </w:rPr>
        <w:t xml:space="preserve"> Cf. Brandis, </w:t>
      </w:r>
      <w:r>
        <w:rPr>
          <w:rFonts w:cs="Times New Roman" w:ascii="Times New Roman" w:hAnsi="Times New Roman"/>
          <w:i/>
          <w:iCs/>
          <w:color w:val="000000"/>
          <w:sz w:val="18"/>
          <w:szCs w:val="18"/>
        </w:rPr>
        <w:t xml:space="preserve">Griech-Rbm. Philos.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 p. 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 11, 3, p. 141 </w:t>
      </w:r>
      <w:r>
        <w:rPr>
          <w:rFonts w:cs="Times New Roman" w:ascii="Times New Roman" w:hAnsi="Times New Roman"/>
          <w:i/>
          <w:iCs/>
          <w:color w:val="000000"/>
          <w:sz w:val="18"/>
          <w:szCs w:val="18"/>
        </w:rPr>
        <w:t xml:space="preserve">sqq., </w:t>
      </w:r>
      <w:r>
        <w:rPr>
          <w:rFonts w:cs="Times New Roman" w:ascii="Times New Roman" w:hAnsi="Times New Roman"/>
          <w:color w:val="000000"/>
          <w:sz w:val="18"/>
          <w:szCs w:val="18"/>
        </w:rPr>
        <w:t>unde se discută despre poziţia lui Ktvr)&lt;jii; printre categorii şi despre alte concepte transcendentale.</w:t>
      </w:r>
    </w:p>
    <w:p>
      <w:pPr>
        <w:pStyle w:val="Normal"/>
        <w:shd w:fill="FFFFFF" w:val="clear"/>
        <w:rPr>
          <w:rFonts w:ascii="Times New Roman" w:hAnsi="Times New Roman" w:cs="Times New Roman"/>
          <w:sz w:val="24"/>
          <w:szCs w:val="24"/>
        </w:rPr>
      </w:pPr>
      <w:r>
        <w:rPr>
          <w:color w:val="000000"/>
        </w:rPr>
        <w:t>[218]</w:t>
      </w:r>
    </w:p>
    <w:p>
      <w:pPr>
        <w:pStyle w:val="Normal"/>
        <w:shd w:fill="FFFFFF" w:val="clear"/>
        <w:rPr>
          <w:rFonts w:ascii="Times New Roman" w:hAnsi="Times New Roman" w:cs="Times New Roman"/>
          <w:sz w:val="24"/>
          <w:szCs w:val="24"/>
        </w:rPr>
      </w:pPr>
      <w:r>
        <w:rPr>
          <w:color w:val="000000"/>
          <w:sz w:val="22"/>
          <w:szCs w:val="22"/>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nţionate mai înainte ale lui </w:t>
      </w:r>
      <w:r>
        <w:rPr>
          <w:rFonts w:cs="Times New Roman" w:ascii="Times New Roman" w:hAnsi="Times New Roman"/>
          <w:smallCaps/>
          <w:color w:val="000000"/>
          <w:sz w:val="24"/>
          <w:szCs w:val="24"/>
        </w:rPr>
        <w:t xml:space="preserve">Swoctov, </w:t>
      </w:r>
      <w:r>
        <w:rPr>
          <w:rFonts w:cs="Times New Roman" w:ascii="Times New Roman" w:hAnsi="Times New Roman"/>
          <w:color w:val="000000"/>
          <w:sz w:val="24"/>
          <w:szCs w:val="24"/>
        </w:rPr>
        <w:t xml:space="preserve">pe care le numim posibile în virtutea putinţei </w:t>
      </w:r>
      <w:r>
        <w:rPr>
          <w:rFonts w:cs="Times New Roman" w:ascii="Times New Roman" w:hAnsi="Times New Roman"/>
          <w:smallCaps/>
          <w:color w:val="000000"/>
          <w:sz w:val="24"/>
          <w:szCs w:val="24"/>
        </w:rPr>
        <w:t xml:space="preserve">(koct&amp; </w:t>
      </w:r>
      <w:r>
        <w:rPr>
          <w:rFonts w:cs="Times New Roman" w:ascii="Times New Roman" w:hAnsi="Times New Roman"/>
          <w:color w:val="000000"/>
          <w:sz w:val="24"/>
          <w:szCs w:val="24"/>
        </w:rPr>
        <w:t>Suvauiv Swaxd).</w:t>
      </w:r>
      <w:r>
        <w:rPr>
          <w:rFonts w:cs="Times New Roman" w:ascii="Times New Roman" w:hAnsi="Times New Roman"/>
          <w:color w:val="000000"/>
          <w:sz w:val="24"/>
          <w:szCs w:val="24"/>
          <w:vertAlign w:val="superscript"/>
        </w:rPr>
        <w:t>3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sînt răspunsurile pe care am dorit să le dăm obiecţiilor ridicate faţă de tabela aristotelică a categori-[219] ilor. în mod voit am încercat să nu omitem nici una. Dacă argumentarea mea a fost convingătoare şi în ce măsură a reuşit ea în fiecare caz în parte, acest lucru îl pot apre</w:t>
        <w:softHyphen/>
        <w:t>cia numai cunoscătorii superiori mie şi îndeosebi aceia care au evidenţiat cu atîta perspicacitate şi claritate an</w:t>
        <w:softHyphen/>
        <w:t>samblul dificultăţilor şi cărora, prin stabilirea precisă a punctelor îndoielnice, le revine meritul esenţial pentru succesul acestei tentative de rezolvare. Dacă i-am con</w:t>
        <w:softHyphen/>
        <w:t>trazis uneori, atunci nu am făcut-o pentru a critica, ci pentru a apăra, şi nu aş fi îndrăznit să vorbesc contra lor dacă, prin aceasta, nu aş fi vorbit pentru Aristotel însuşi, astfel încît, recunoscător fiind aceluia faţă de care şi ei s-au simţit datori să-i mulţumească, o să par mai puţin recunoscător [faţă de ei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ceasta se încheie cercetarea noastră. Am înaintat treptat în ea, avansînd de la ceea ce este numit fiinţă în</w:t>
        <w:softHyphen/>
        <w:t>tr-un mod mai puţin propriu la cele numite astfel în sens propriu. Dintre cele patru semnificaţii ale lui 6v în care acesta se divide mai întîi, capitală a fost cea în care ov se împarte după figurile categoriilor. Insă pe parcursul aces</w:t>
        <w:softHyphen/>
        <w:t>tui capitol s-a arătat că toate categoriile îşi poartă nu</w:t>
        <w:softHyphen/>
        <w:t xml:space="preserve">mele prin raport cu o fiinţă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cu fiinţa primei ca</w:t>
        <w:softHyphen/>
        <w:t xml:space="preserve">tegorii, şi că celelalte categorii trebuie numite în sens propriu mai mult </w:t>
      </w:r>
      <w:r>
        <w:rPr>
          <w:rFonts w:cs="Times New Roman" w:ascii="Times New Roman" w:hAnsi="Times New Roman"/>
          <w:i/>
          <w:iCs/>
          <w:color w:val="000000"/>
          <w:sz w:val="24"/>
          <w:szCs w:val="24"/>
        </w:rPr>
        <w:t xml:space="preserve">ale unei fiinţe (mehr eines Seienden), </w:t>
      </w:r>
      <w:r>
        <w:rPr>
          <w:rFonts w:cs="Times New Roman" w:ascii="Times New Roman" w:hAnsi="Times New Roman"/>
          <w:color w:val="000000"/>
          <w:sz w:val="24"/>
          <w:szCs w:val="24"/>
        </w:rPr>
        <w:t xml:space="preserve">decît o fiinţă </w:t>
      </w:r>
      <w:r>
        <w:rPr>
          <w:rFonts w:cs="Times New Roman" w:ascii="Times New Roman" w:hAnsi="Times New Roman"/>
          <w:i/>
          <w:iCs/>
          <w:color w:val="000000"/>
          <w:sz w:val="24"/>
          <w:szCs w:val="24"/>
        </w:rPr>
        <w:t>(ein Seiendes)</w:t>
      </w:r>
      <w:r>
        <w:rPr>
          <w:rFonts w:cs="Times New Roman" w:ascii="Times New Roman" w:hAnsi="Times New Roman"/>
          <w:i/>
          <w:iCs/>
          <w:color w:val="000000"/>
          <w:sz w:val="24"/>
          <w:szCs w:val="24"/>
          <w:vertAlign w:val="superscript"/>
        </w:rPr>
        <w:t>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stfel substanţa este cea care are fiinţă prin excelenţă </w:t>
      </w:r>
      <w:r>
        <w:rPr>
          <w:rFonts w:cs="Times New Roman" w:ascii="Times New Roman" w:hAnsi="Times New Roman"/>
          <w:i/>
          <w:iCs/>
          <w:color w:val="000000"/>
          <w:sz w:val="24"/>
          <w:szCs w:val="24"/>
        </w:rPr>
        <w:t>(die vornehmlich seiend 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A </w:t>
      </w:r>
      <w:r>
        <w:rPr>
          <w:rFonts w:cs="Times New Roman" w:ascii="Times New Roman" w:hAnsi="Times New Roman"/>
          <w:color w:val="000000"/>
          <w:sz w:val="18"/>
          <w:szCs w:val="18"/>
        </w:rPr>
        <w:t xml:space="preserve">12, 1019 b 21; cf. </w:t>
      </w:r>
      <w:r>
        <w:rPr>
          <w:rFonts w:cs="Times New Roman" w:ascii="Times New Roman" w:hAnsi="Times New Roman"/>
          <w:i/>
          <w:iCs/>
          <w:color w:val="000000"/>
          <w:sz w:val="18"/>
          <w:szCs w:val="18"/>
        </w:rPr>
        <w:t xml:space="preserve">0 </w:t>
      </w:r>
      <w:r>
        <w:rPr>
          <w:rFonts w:cs="Times New Roman" w:ascii="Times New Roman" w:hAnsi="Times New Roman"/>
          <w:color w:val="000000"/>
          <w:sz w:val="18"/>
          <w:szCs w:val="18"/>
        </w:rPr>
        <w:t>1, 1046 a 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isl</w:t>
      </w:r>
      <w:r>
        <w:rPr>
          <w:rFonts w:cs="Times New Roman" w:ascii="Times New Roman" w:hAnsi="Times New Roman"/>
          <w:i/>
          <w:iCs/>
          <w:color w:val="000000"/>
          <w:sz w:val="18"/>
          <w:szCs w:val="18"/>
        </w:rPr>
        <w:t xml:space="preserve">Met. </w:t>
      </w:r>
      <w:r>
        <w:rPr>
          <w:rFonts w:cs="Times New Roman" w:ascii="Times New Roman" w:hAnsi="Times New Roman"/>
          <w:color w:val="000000"/>
          <w:sz w:val="18"/>
          <w:szCs w:val="18"/>
        </w:rPr>
        <w:t>Zi, 1028 a 18: „Celelalte lucruri se numesc fiinţe numai pen</w:t>
        <w:softHyphen/>
        <w:t>tru că sînt sau cantităţi ale fiinţei luate în acest sens sau calităţi sau stări pasive ale ei sau pentru că constituie vreo altă determinare de acest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INŢA CONFORM FIGURILOR CATEGORIILOR</w:t>
      </w:r>
    </w:p>
    <w:p>
      <w:pPr>
        <w:pStyle w:val="Normal"/>
        <w:shd w:fill="FFFFFF" w:val="clear"/>
        <w:rPr>
          <w:rFonts w:ascii="Times New Roman" w:hAnsi="Times New Roman" w:cs="Times New Roman"/>
          <w:sz w:val="24"/>
          <w:szCs w:val="24"/>
        </w:rPr>
      </w:pPr>
      <w:r>
        <w:rPr>
          <w:color w:val="000000"/>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nu e doar ceva, ci este pur şi simplu, iar întrucît se vorbeşte într-un mod multiplu despre ceea ce este prim, dintre toate fiinţările </w:t>
      </w:r>
      <w:r>
        <w:rPr>
          <w:rFonts w:cs="Times New Roman" w:ascii="Times New Roman" w:hAnsi="Times New Roman"/>
          <w:i/>
          <w:iCs/>
          <w:color w:val="000000"/>
          <w:sz w:val="24"/>
          <w:szCs w:val="24"/>
        </w:rPr>
        <w:t xml:space="preserve">(von allen Seienden) </w:t>
      </w:r>
      <w:r>
        <w:rPr>
          <w:rFonts w:cs="Times New Roman" w:ascii="Times New Roman" w:hAnsi="Times New Roman"/>
          <w:color w:val="000000"/>
          <w:sz w:val="24"/>
          <w:szCs w:val="24"/>
        </w:rPr>
        <w:t>substanţa e ceea ce este prim în orice mod, atît conform conceptu</w:t>
        <w:softHyphen/>
        <w:t>lui, cît şi cunoaşterii şi timpului.</w:t>
      </w:r>
      <w:r>
        <w:rPr>
          <w:rFonts w:cs="Times New Roman" w:ascii="Times New Roman" w:hAnsi="Times New Roman"/>
          <w:color w:val="000000"/>
          <w:sz w:val="24"/>
          <w:szCs w:val="24"/>
          <w:vertAlign w:val="superscript"/>
        </w:rPr>
        <w:t>382</w:t>
      </w:r>
      <w:r>
        <w:rPr>
          <w:rFonts w:cs="Times New Roman" w:ascii="Times New Roman" w:hAnsi="Times New Roman"/>
          <w:color w:val="000000"/>
          <w:sz w:val="24"/>
          <w:szCs w:val="24"/>
        </w:rPr>
        <w:t xml:space="preserve"> Fiinţa ei </w:t>
      </w:r>
      <w:r>
        <w:rPr>
          <w:rFonts w:cs="Times New Roman" w:ascii="Times New Roman" w:hAnsi="Times New Roman"/>
          <w:i/>
          <w:iCs/>
          <w:color w:val="000000"/>
          <w:sz w:val="24"/>
          <w:szCs w:val="24"/>
        </w:rPr>
        <w:t xml:space="preserve">(ibr Sein) </w:t>
      </w:r>
      <w:r>
        <w:rPr>
          <w:rFonts w:cs="Times New Roman" w:ascii="Times New Roman" w:hAnsi="Times New Roman"/>
          <w:color w:val="000000"/>
          <w:sz w:val="24"/>
          <w:szCs w:val="24"/>
        </w:rPr>
        <w:t>este termenul cu care toate se află în analogie, la fel cum sănătatea este termenul prin raport cu care tot ce este sănătos e numit astfel fie întrucît o are, fie întrucît o pro</w:t>
        <w:softHyphen/>
        <w:t>duce sau o indică etc. Dacă, acum, metafizica este ştiin</w:t>
        <w:softHyphen/>
        <w:t xml:space="preserve">ţa fiinţei ca atare </w:t>
      </w:r>
      <w:r>
        <w:rPr>
          <w:rFonts w:cs="Times New Roman" w:ascii="Times New Roman" w:hAnsi="Times New Roman"/>
          <w:i/>
          <w:iCs/>
          <w:color w:val="000000"/>
          <w:sz w:val="24"/>
          <w:szCs w:val="24"/>
        </w:rPr>
        <w:t xml:space="preserve">(des Seienden ah solchen) </w:t>
      </w:r>
      <w:r>
        <w:rPr>
          <w:rFonts w:cs="Times New Roman" w:ascii="Times New Roman" w:hAnsi="Times New Roman"/>
          <w:color w:val="000000"/>
          <w:sz w:val="24"/>
          <w:szCs w:val="24"/>
        </w:rPr>
        <w:t>este clar că obiectul ei principal este substanţa; căci în cazul unor asemenea analogii, ştiinţa tratează pretutindeni despre ele</w:t>
        <w:softHyphen/>
        <w:t>mentul prim de care depind celelalte şi de la care îşi pri</w:t>
        <w:softHyphen/>
        <w:t>mesc ele numele. Aşadar substanţei trebuie să-i cercete</w:t>
        <w:softHyphen/>
        <w:t>ze filozoful prim primele cauze şi principii</w:t>
      </w:r>
      <w:r>
        <w:rPr>
          <w:rFonts w:cs="Times New Roman" w:ascii="Times New Roman" w:hAnsi="Times New Roman"/>
          <w:color w:val="000000"/>
          <w:sz w:val="24"/>
          <w:szCs w:val="24"/>
          <w:vertAlign w:val="superscript"/>
        </w:rPr>
        <w:t>383</w:t>
      </w:r>
      <w:r>
        <w:rPr>
          <w:rFonts w:cs="Times New Roman" w:ascii="Times New Roman" w:hAnsi="Times New Roman"/>
          <w:color w:val="000000"/>
          <w:sz w:val="24"/>
          <w:szCs w:val="24"/>
        </w:rPr>
        <w:t>, despre ea trebuie el să cerceteze mai întîi, cu precădere şi, ca să mă exprim aşa, exclusiv ce este.</w:t>
      </w:r>
      <w:r>
        <w:rPr>
          <w:rFonts w:cs="Times New Roman" w:ascii="Times New Roman" w:hAnsi="Times New Roman"/>
          <w:color w:val="000000"/>
          <w:sz w:val="24"/>
          <w:szCs w:val="24"/>
          <w:vertAlign w:val="superscript"/>
        </w:rPr>
        <w:t>384</w:t>
      </w:r>
    </w:p>
    <w:p>
      <w:pPr>
        <w:pStyle w:val="Normal"/>
        <w:shd w:fill="FFFFFF" w:val="clear"/>
        <w:rPr>
          <w:rFonts w:ascii="Times New Roman" w:hAnsi="Times New Roman" w:cs="Times New Roman"/>
          <w:sz w:val="24"/>
          <w:szCs w:val="24"/>
        </w:rPr>
      </w:pPr>
      <w:r>
        <w:rPr>
          <w:color w:val="000000"/>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a 30: „De unde reiese că fiinţa, în sensul ei principal, nu în acela de mod de existenţă, ci în înţelesul de fiinţă în chip absolut, tre</w:t>
        <w:softHyphen/>
        <w:t>buie să fie substanţa. Dar noţiunea de primordial ea însăşi se ia în mul</w:t>
        <w:softHyphen/>
        <w:t>te sensuri. Totuşi, substanţa — şi din punctul de vedere logic, şi din ace</w:t>
        <w:softHyphen/>
        <w:t>la al cunoaşterii, şi în timp — este cea dintîi din toat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F2, </w:t>
      </w:r>
      <w:r>
        <w:rPr>
          <w:rFonts w:cs="Times New Roman" w:ascii="Times New Roman" w:hAnsi="Times New Roman"/>
          <w:color w:val="000000"/>
          <w:sz w:val="18"/>
          <w:szCs w:val="18"/>
        </w:rPr>
        <w:t>1003 b 16: „Ca regulă, în sens propriu, ştiinţa este a principiului din care vin toate şi în temeiul căruia sînt denumite. Dacă este substanţa, principiile şi cauzele substanţelor trebuie să fie identifi</w:t>
        <w:softHyphen/>
        <w:t>cate de filozo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t. Z </w:t>
      </w:r>
      <w:r>
        <w:rPr>
          <w:rFonts w:cs="Times New Roman" w:ascii="Times New Roman" w:hAnsi="Times New Roman"/>
          <w:color w:val="000000"/>
          <w:sz w:val="18"/>
          <w:szCs w:val="18"/>
        </w:rPr>
        <w:t>1, 1028 b 6: „Iată de ce şi pentru noi ţinta de căpetenie, primă, şi, ca să zic aşa, unică, va fi să studiem ce este fiinţa considerată din acest punct de vedere."</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LOSAR DE TERMENI ELIN - ROMÂ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yccGov, b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ăXXoiaxnţ, </w:t>
      </w:r>
      <w:r>
        <w:rPr>
          <w:rFonts w:cs="Times New Roman" w:ascii="Times New Roman" w:hAnsi="Times New Roman"/>
          <w:color w:val="000000"/>
          <w:sz w:val="22"/>
          <w:szCs w:val="22"/>
        </w:rPr>
        <w:t>alterare, coru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vdXoyov, analog, proporţio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ănlâx;, </w:t>
      </w:r>
      <w:r>
        <w:rPr>
          <w:rFonts w:cs="Times New Roman" w:ascii="Times New Roman" w:hAnsi="Times New Roman"/>
          <w:color w:val="000000"/>
          <w:sz w:val="22"/>
          <w:szCs w:val="22"/>
        </w:rPr>
        <w:t>ca atare, în mod absol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oSei^ic,, demonst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co xi3z</w:t>
      </w:r>
      <w:r>
        <w:rPr>
          <w:rFonts w:cs="Times New Roman" w:ascii="Times New Roman" w:hAnsi="Times New Roman"/>
          <w:color w:val="000000"/>
          <w:sz w:val="22"/>
          <w:szCs w:val="22"/>
          <w:vertAlign w:val="superscript"/>
        </w:rPr>
        <w:t>T</w:t>
      </w:r>
      <w:r>
        <w:rPr>
          <w:rFonts w:cs="Times New Roman" w:ascii="Times New Roman" w:hAnsi="Times New Roman"/>
          <w:color w:val="000000"/>
          <w:sz w:val="22"/>
          <w:szCs w:val="22"/>
        </w:rPr>
        <w:t>l</w:t>
      </w:r>
      <w:r>
        <w:rPr>
          <w:rFonts w:cs="Times New Roman" w:ascii="Times New Roman" w:hAnsi="Times New Roman"/>
          <w:color w:val="000000"/>
          <w:sz w:val="22"/>
          <w:szCs w:val="22"/>
          <w:vertAlign w:val="superscript"/>
        </w:rPr>
        <w:t>&lt;</w:t>
      </w:r>
      <w:r>
        <w:rPr>
          <w:rFonts w:cs="Times New Roman" w:ascii="Times New Roman" w:hAnsi="Times New Roman"/>
          <w:color w:val="000000"/>
          <w:sz w:val="22"/>
          <w:szCs w:val="22"/>
        </w:rPr>
        <w:t xml:space="preserve">s </w:t>
      </w:r>
      <w:r>
        <w:rPr>
          <w:rFonts w:cs="Times New Roman" w:ascii="Times New Roman" w:hAnsi="Times New Roman"/>
          <w:color w:val="000000"/>
          <w:sz w:val="22"/>
          <w:szCs w:val="22"/>
          <w:lang w:val="en-US"/>
        </w:rPr>
        <w:t xml:space="preserve">6u.cbvou.ov, </w:t>
      </w:r>
      <w:r>
        <w:rPr>
          <w:rFonts w:cs="Times New Roman" w:ascii="Times New Roman" w:hAnsi="Times New Roman"/>
          <w:color w:val="000000"/>
          <w:sz w:val="22"/>
          <w:szCs w:val="22"/>
        </w:rPr>
        <w:t>omonim în mod accident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tp%r\, </w:t>
      </w:r>
      <w:r>
        <w:rPr>
          <w:rFonts w:cs="Times New Roman" w:ascii="Times New Roman" w:hAnsi="Times New Roman"/>
          <w:color w:val="000000"/>
          <w:sz w:val="22"/>
          <w:szCs w:val="22"/>
        </w:rPr>
        <w:t>principiu, t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yeva;, ge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c </w:t>
      </w:r>
      <w:r>
        <w:rPr>
          <w:rFonts w:cs="Times New Roman" w:ascii="Times New Roman" w:hAnsi="Times New Roman"/>
          <w:color w:val="000000"/>
          <w:sz w:val="22"/>
          <w:szCs w:val="22"/>
        </w:rPr>
        <w:t xml:space="preserve">7tpâta </w:t>
      </w:r>
      <w:r>
        <w:rPr>
          <w:rFonts w:cs="Times New Roman" w:ascii="Times New Roman" w:hAnsi="Times New Roman"/>
          <w:i/>
          <w:iCs/>
          <w:color w:val="000000"/>
          <w:sz w:val="22"/>
          <w:szCs w:val="22"/>
        </w:rPr>
        <w:t xml:space="preserve">yevr] </w:t>
      </w:r>
      <w:r>
        <w:rPr>
          <w:rFonts w:cs="Times New Roman" w:ascii="Times New Roman" w:hAnsi="Times New Roman"/>
          <w:color w:val="000000"/>
          <w:sz w:val="22"/>
          <w:szCs w:val="22"/>
        </w:rPr>
        <w:t>tcov KaTriyopicov, genurile prime ale catego</w:t>
        <w:softHyphen/>
        <w:t>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emepai oixriai, substanţele sec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iaipean;, diviz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i 8iaipe8eîaai Katriyoptai </w:t>
      </w:r>
      <w:r>
        <w:rPr>
          <w:rFonts w:cs="Times New Roman" w:ascii="Times New Roman" w:hAnsi="Times New Roman"/>
          <w:smallCaps/>
          <w:color w:val="000000"/>
          <w:sz w:val="22"/>
          <w:szCs w:val="22"/>
        </w:rPr>
        <w:t xml:space="preserve">tou ovto&lt;;, </w:t>
      </w:r>
      <w:r>
        <w:rPr>
          <w:rFonts w:cs="Times New Roman" w:ascii="Times New Roman" w:hAnsi="Times New Roman"/>
          <w:color w:val="000000"/>
          <w:sz w:val="22"/>
          <w:szCs w:val="22"/>
        </w:rPr>
        <w:t>categoriile distinse 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ioc(popd, diferenţă 8i)vdji£i 6v, fiinţă în putinţă Stivauic,, putinţă, potentă 8uvatov,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î8cx;,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îvai (xo),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v,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 dyopâ, în ag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eîvca (xo), fiinţă în, iner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ăpyeta,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 Auiceico, în Lic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xe&gt;»ăx</w:t>
      </w:r>
      <w:r>
        <w:rPr>
          <w:rFonts w:cs="Times New Roman" w:ascii="Times New Roman" w:hAnsi="Times New Roman"/>
          <w:color w:val="000000"/>
          <w:sz w:val="22"/>
          <w:szCs w:val="22"/>
          <w:vertAlign w:val="superscript"/>
        </w:rPr>
        <w:t>ei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ct</w:t>
      </w:r>
      <w:r>
        <w:rPr>
          <w:rFonts w:cs="Times New Roman" w:ascii="Times New Roman" w:hAnsi="Times New Roman"/>
          <w:color w:val="000000"/>
          <w:sz w:val="22"/>
          <w:szCs w:val="22"/>
        </w:rPr>
        <w:t xml:space="preserve"> împl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 tivi, în c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 </w:t>
      </w:r>
      <w:r>
        <w:rPr>
          <w:rFonts w:cs="Times New Roman" w:ascii="Times New Roman" w:hAnsi="Times New Roman"/>
          <w:color w:val="000000"/>
          <w:sz w:val="22"/>
          <w:szCs w:val="22"/>
        </w:rPr>
        <w:t>xârap, într-u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 xcp5e, în ceva, accidente ine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 xrâSe evvai, fiinţ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wr&amp;pxovTa, accidentele ine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v XP°</w:t>
      </w:r>
      <w:r>
        <w:rPr>
          <w:rFonts w:cs="Times New Roman" w:ascii="Times New Roman" w:hAnsi="Times New Roman"/>
          <w:color w:val="000000"/>
          <w:sz w:val="22"/>
          <w:szCs w:val="22"/>
          <w:vertAlign w:val="superscript"/>
        </w:rPr>
        <w:t>VC</w:t>
      </w:r>
      <w:r>
        <w:rPr>
          <w:rFonts w:cs="Times New Roman" w:ascii="Times New Roman" w:hAnsi="Times New Roman"/>
          <w:color w:val="000000"/>
          <w:sz w:val="22"/>
          <w:szCs w:val="22"/>
        </w:rPr>
        <w:t>P&gt; î</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tim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fyq, </w:t>
      </w:r>
      <w:r>
        <w:rPr>
          <w:rFonts w:cs="Times New Roman" w:ascii="Times New Roman" w:hAnsi="Times New Roman"/>
          <w:color w:val="000000"/>
          <w:sz w:val="22"/>
          <w:szCs w:val="22"/>
        </w:rPr>
        <w:t>stare, dispoziţie, habit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o xfjţ 5uxvoloc&lt;;, în afara gînd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iv </w:t>
      </w:r>
      <w:r>
        <w:rPr>
          <w:rFonts w:cs="Times New Roman" w:ascii="Times New Roman" w:hAnsi="Times New Roman"/>
          <w:color w:val="000000"/>
          <w:sz w:val="22"/>
          <w:szCs w:val="22"/>
        </w:rPr>
        <w:t>(xo), pose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JKiaxa oixria, substanţa cea mai diminuată Geau;, 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xpiKOV, medical i'Siov, prop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x" dvaloŢiav, prin analog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ccG' </w:t>
      </w:r>
      <w:r>
        <w:rPr>
          <w:rFonts w:cs="Times New Roman" w:ascii="Times New Roman" w:hAnsi="Times New Roman"/>
          <w:color w:val="000000"/>
          <w:sz w:val="22"/>
          <w:szCs w:val="22"/>
        </w:rPr>
        <w:t>a\)xo,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OCT&amp; Suvauiv, conform put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G' ev, după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x' e^o^iiv, prin excelenţ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oc9' </w:t>
      </w:r>
      <w:r>
        <w:rPr>
          <w:rFonts w:cs="Times New Roman" w:ascii="Times New Roman" w:hAnsi="Times New Roman"/>
          <w:color w:val="000000"/>
          <w:sz w:val="22"/>
          <w:szCs w:val="22"/>
        </w:rPr>
        <w:t>Tiuâq, pentr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xâ at)(j.(3ePTiK6q, prin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xo Kaxd </w:t>
      </w:r>
      <w:r>
        <w:rPr>
          <w:rFonts w:cs="Times New Roman" w:ascii="Times New Roman" w:hAnsi="Times New Roman"/>
          <w:i/>
          <w:iCs/>
          <w:color w:val="000000"/>
          <w:sz w:val="22"/>
          <w:szCs w:val="22"/>
        </w:rPr>
        <w:t xml:space="preserve">xăq uxatGeic, </w:t>
      </w:r>
      <w:r>
        <w:rPr>
          <w:rFonts w:cs="Times New Roman" w:ascii="Times New Roman" w:hAnsi="Times New Roman"/>
          <w:b/>
          <w:bCs/>
          <w:color w:val="000000"/>
          <w:sz w:val="22"/>
          <w:szCs w:val="22"/>
        </w:rPr>
        <w:t xml:space="preserve">C/J.fţ) </w:t>
      </w:r>
      <w:r>
        <w:rPr>
          <w:rFonts w:cs="Times New Roman" w:ascii="Times New Roman" w:hAnsi="Times New Roman"/>
          <w:color w:val="000000"/>
          <w:sz w:val="22"/>
          <w:szCs w:val="22"/>
        </w:rPr>
        <w:t>6v, cazurile (ne)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xaxd xdv Xoyov, conform noţ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xâ xoijvoiaa, conform num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x&amp;cpacic;, afirm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xTiyopia, categ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Tnyopovu.eva, predicate, predicabile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eîoSai (xo), 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clvnan;, mişc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oivov, </w:t>
      </w:r>
      <w:r>
        <w:rPr>
          <w:rFonts w:cs="Times New Roman" w:ascii="Times New Roman" w:hAnsi="Times New Roman"/>
          <w:color w:val="000000"/>
          <w:sz w:val="22"/>
          <w:szCs w:val="22"/>
        </w:rPr>
        <w:t>[concept]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X.oyoq, noţiune, defin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xo u.â^.Xov Kai xo fjxxov, mai </w:t>
      </w:r>
      <w:r>
        <w:rPr>
          <w:rFonts w:cs="Times New Roman" w:ascii="Times New Roman" w:hAnsi="Times New Roman"/>
          <w:b/>
          <w:bCs/>
          <w:color w:val="000000"/>
          <w:sz w:val="22"/>
          <w:szCs w:val="22"/>
        </w:rPr>
        <w:t>mult şi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LOSAR DE TERMENI ELIN-ROMÂN</w:t>
      </w:r>
      <w:r>
        <w:rPr>
          <w:rFonts w:cs="Times New Roman"/>
          <w:color w:val="000000"/>
          <w:sz w:val="18"/>
          <w:szCs w:val="18"/>
        </w:rPr>
        <w:t xml:space="preserve">                                            </w:t>
      </w:r>
      <w:r>
        <w:rPr>
          <w:rFonts w:cs="Times New Roman" w:ascii="Times New Roman" w:hAnsi="Times New Roman"/>
          <w:color w:val="000000"/>
          <w:sz w:val="18"/>
          <w:szCs w:val="18"/>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ftaşi) 6v, fiinţă intermediară (j-fţ 6v (bq \|/e\&gt;5o&lt;;, nefiinţa ca fals uopxpri,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ucbvuuov, omo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v, xo 6v, fiinţă, fi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v âxeA-eţ, fiinţa incompletă, nedesăvîr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v 8i)v&amp;u£i, fiinţă în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v </w:t>
      </w:r>
      <w:r>
        <w:rPr>
          <w:rFonts w:cs="Times New Roman" w:ascii="Times New Roman" w:hAnsi="Times New Roman"/>
          <w:smallCaps/>
          <w:color w:val="000000"/>
          <w:sz w:val="22"/>
          <w:szCs w:val="22"/>
        </w:rPr>
        <w:t xml:space="preserve">8i)v&amp;uei </w:t>
      </w:r>
      <w:r>
        <w:rPr>
          <w:rFonts w:cs="Times New Roman" w:ascii="Times New Roman" w:hAnsi="Times New Roman"/>
          <w:color w:val="000000"/>
          <w:sz w:val="22"/>
          <w:szCs w:val="22"/>
        </w:rPr>
        <w:t>Kai evepyeia, 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v evepyeta, fiinţă î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v </w:t>
      </w:r>
      <w:r>
        <w:rPr>
          <w:rFonts w:cs="Times New Roman" w:ascii="Times New Roman" w:hAnsi="Times New Roman"/>
          <w:smallCaps/>
          <w:color w:val="000000"/>
          <w:sz w:val="22"/>
          <w:szCs w:val="22"/>
        </w:rPr>
        <w:t xml:space="preserve">kocG' </w:t>
      </w:r>
      <w:r>
        <w:rPr>
          <w:rFonts w:cs="Times New Roman" w:ascii="Times New Roman" w:hAnsi="Times New Roman"/>
          <w:color w:val="000000"/>
          <w:sz w:val="22"/>
          <w:szCs w:val="22"/>
        </w:rPr>
        <w:t>oo)xo, fiinţa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v Kaxâ oi)(i.(iePTiK6(;, fiinţă prin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v Kivf|aei, fiinţa miş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xo ov Xeyexai </w:t>
      </w:r>
      <w:r>
        <w:rPr>
          <w:rFonts w:cs="Times New Roman" w:ascii="Times New Roman" w:hAnsi="Times New Roman"/>
          <w:i/>
          <w:iCs/>
          <w:color w:val="000000"/>
          <w:sz w:val="22"/>
          <w:szCs w:val="22"/>
        </w:rPr>
        <w:t xml:space="preserve">noXkaxS^, </w:t>
      </w:r>
      <w:r>
        <w:rPr>
          <w:rFonts w:cs="Times New Roman" w:ascii="Times New Roman" w:hAnsi="Times New Roman"/>
          <w:color w:val="000000"/>
          <w:sz w:val="22"/>
          <w:szCs w:val="22"/>
        </w:rPr>
        <w:t>fiinţa se spune într-o multiplă ac</w:t>
        <w:softHyphen/>
        <w:t>cep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vxa, fiinţări,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vxa </w:t>
      </w:r>
      <w:r>
        <w:rPr>
          <w:rFonts w:cs="Times New Roman" w:ascii="Times New Roman" w:hAnsi="Times New Roman"/>
          <w:i/>
          <w:iCs/>
          <w:color w:val="000000"/>
          <w:sz w:val="22"/>
          <w:szCs w:val="22"/>
        </w:rPr>
        <w:t xml:space="preserve">âc, ăXj\Qiq, </w:t>
      </w:r>
      <w:r>
        <w:rPr>
          <w:rFonts w:cs="Times New Roman" w:ascii="Times New Roman" w:hAnsi="Times New Roman"/>
          <w:color w:val="000000"/>
          <w:sz w:val="22"/>
          <w:szCs w:val="22"/>
        </w:rPr>
        <w:t>fiinţări/lucruri doar gîndite, doar în modalitatea adevă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v xâAxiov, fiinţa completă, desăvîr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v 6ţ </w:t>
      </w:r>
      <w:r>
        <w:rPr>
          <w:rFonts w:cs="Times New Roman" w:ascii="Times New Roman" w:hAnsi="Times New Roman"/>
          <w:i/>
          <w:iCs/>
          <w:color w:val="000000"/>
          <w:sz w:val="22"/>
          <w:szCs w:val="22"/>
        </w:rPr>
        <w:t xml:space="preserve">ăkr[Qe.q, </w:t>
      </w:r>
      <w:r>
        <w:rPr>
          <w:rFonts w:cs="Times New Roman" w:ascii="Times New Roman" w:hAnsi="Times New Roman"/>
          <w:color w:val="000000"/>
          <w:sz w:val="22"/>
          <w:szCs w:val="22"/>
        </w:rPr>
        <w:t>fiinţa ca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poc,, defin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wia,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wioc 7rp6xepov, anterior în ordinea esenţei, mai întîi în raport cu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rdGoq, afectare Jtapcbvoj-ioc, paron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xo), pasiune, afectare, suferire v, cel care suferă acţiunea, pacientul </w:t>
      </w:r>
      <w:r>
        <w:rPr>
          <w:rFonts w:cs="Times New Roman" w:ascii="Times New Roman" w:hAnsi="Times New Roman"/>
          <w:smallCaps/>
          <w:color w:val="000000"/>
          <w:sz w:val="22"/>
          <w:szCs w:val="22"/>
        </w:rPr>
        <w:t xml:space="preserve">tucxk; </w:t>
      </w:r>
      <w:r>
        <w:rPr>
          <w:rFonts w:cs="Times New Roman" w:ascii="Times New Roman" w:hAnsi="Times New Roman"/>
          <w:color w:val="000000"/>
          <w:sz w:val="22"/>
          <w:szCs w:val="22"/>
        </w:rPr>
        <w:t xml:space="preserve">8id a\)X.Xoyiafiou, dovadă deductivă nioxii; 5iâ xfj&lt;; </w:t>
      </w:r>
      <w:r>
        <w:rPr>
          <w:rFonts w:cs="Times New Roman" w:ascii="Times New Roman" w:hAnsi="Times New Roman"/>
          <w:i/>
          <w:iCs/>
          <w:color w:val="000000"/>
          <w:sz w:val="22"/>
          <w:szCs w:val="22"/>
        </w:rPr>
        <w:t xml:space="preserve">e.naya)jy\q, </w:t>
      </w:r>
      <w:r>
        <w:rPr>
          <w:rFonts w:cs="Times New Roman" w:ascii="Times New Roman" w:hAnsi="Times New Roman"/>
          <w:color w:val="000000"/>
          <w:sz w:val="22"/>
          <w:szCs w:val="22"/>
        </w:rPr>
        <w:t>dovadă inductivă noieîv (xo), acţiune Ttoiov, calitate noioxTiq, calitate rcoiow, cel care face acţiunea, ag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8         DESPRE MULTIPLA SEMNIFICAŢIE A FIINŢEI LA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timv, prin raport cu unu şi cu o u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xrov, cantitate </w:t>
      </w:r>
      <w:r>
        <w:rPr>
          <w:rFonts w:cs="Times New Roman" w:ascii="Times New Roman" w:hAnsi="Times New Roman"/>
          <w:i/>
          <w:iCs/>
          <w:color w:val="000000"/>
          <w:sz w:val="22"/>
          <w:szCs w:val="22"/>
        </w:rPr>
        <w:t xml:space="preserve">noii, </w:t>
      </w:r>
      <w:r>
        <w:rPr>
          <w:rFonts w:cs="Times New Roman" w:ascii="Times New Roman" w:hAnsi="Times New Roman"/>
          <w:color w:val="000000"/>
          <w:sz w:val="22"/>
          <w:szCs w:val="22"/>
        </w:rPr>
        <w:t xml:space="preserve">timpul </w:t>
      </w:r>
      <w:r>
        <w:rPr>
          <w:rFonts w:cs="Times New Roman" w:ascii="Times New Roman" w:hAnsi="Times New Roman"/>
          <w:i/>
          <w:iCs/>
          <w:color w:val="000000"/>
          <w:sz w:val="22"/>
          <w:szCs w:val="22"/>
        </w:rPr>
        <w:t xml:space="preserve">nov, </w:t>
      </w:r>
      <w:r>
        <w:rPr>
          <w:rFonts w:cs="Times New Roman" w:ascii="Times New Roman" w:hAnsi="Times New Roman"/>
          <w:color w:val="000000"/>
          <w:sz w:val="22"/>
          <w:szCs w:val="22"/>
        </w:rPr>
        <w:t xml:space="preserve">locul </w:t>
      </w:r>
      <w:r>
        <w:rPr>
          <w:rFonts w:cs="Times New Roman" w:ascii="Times New Roman" w:hAnsi="Times New Roman"/>
          <w:i/>
          <w:iCs/>
          <w:color w:val="000000"/>
          <w:sz w:val="22"/>
          <w:szCs w:val="22"/>
        </w:rPr>
        <w:t xml:space="preserve">npây\ia, </w:t>
      </w:r>
      <w:r>
        <w:rPr>
          <w:rFonts w:cs="Times New Roman" w:ascii="Times New Roman" w:hAnsi="Times New Roman"/>
          <w:color w:val="000000"/>
          <w:sz w:val="22"/>
          <w:szCs w:val="22"/>
        </w:rPr>
        <w:t>lucrul Ttpcx; ev mi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poq ti, rela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npoq </w:t>
      </w:r>
      <w:r>
        <w:rPr>
          <w:rFonts w:cs="Times New Roman" w:ascii="Times New Roman" w:hAnsi="Times New Roman"/>
          <w:color w:val="000000"/>
          <w:sz w:val="22"/>
          <w:szCs w:val="22"/>
        </w:rPr>
        <w:t>t65e, spre ceva, operaţiile rcpotepov, mai înainte, anterior ta rcpcota, genurile prime, genurile sup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vjoia, substanţa p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vXr], </w:t>
      </w:r>
      <w:r>
        <w:rPr>
          <w:rFonts w:cs="Times New Roman" w:ascii="Times New Roman" w:hAnsi="Times New Roman"/>
          <w:color w:val="000000"/>
          <w:sz w:val="22"/>
          <w:szCs w:val="22"/>
        </w:rPr>
        <w:t>materia primă Trpcotox; 6v, fiinţa primă Tcxoxnq, 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 a reveni în mod accid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jiPePriKota, accident, accidente  sino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c </w:t>
      </w:r>
      <w:r>
        <w:rPr>
          <w:rFonts w:cs="Times New Roman" w:ascii="Times New Roman" w:hAnsi="Times New Roman"/>
          <w:i/>
          <w:iCs/>
          <w:color w:val="000000"/>
          <w:sz w:val="22"/>
          <w:szCs w:val="22"/>
        </w:rPr>
        <w:t xml:space="preserve">axA\iaxa </w:t>
      </w:r>
      <w:r>
        <w:rPr>
          <w:rFonts w:cs="Times New Roman" w:ascii="Times New Roman" w:hAnsi="Times New Roman"/>
          <w:color w:val="000000"/>
          <w:sz w:val="22"/>
          <w:szCs w:val="22"/>
        </w:rPr>
        <w:t>tcov KatriŢopirâv, figurile categoriilor ta ev tivi, cele aflate în ceva, circumstanţele (</w:t>
      </w:r>
      <w:r>
        <w:rPr>
          <w:rFonts w:cs="Times New Roman" w:ascii="Times New Roman" w:hAnsi="Times New Roman"/>
          <w:i/>
          <w:iCs/>
          <w:color w:val="000000"/>
          <w:sz w:val="22"/>
          <w:szCs w:val="22"/>
        </w:rPr>
        <w:t xml:space="preserve">Umstdnde) </w:t>
      </w:r>
      <w:r>
        <w:rPr>
          <w:rFonts w:cs="Times New Roman" w:ascii="Times New Roman" w:hAnsi="Times New Roman"/>
          <w:color w:val="000000"/>
          <w:sz w:val="22"/>
          <w:szCs w:val="22"/>
        </w:rPr>
        <w:t>tf| (puaet, în sine ti eati, ce este twoq, ceva determinat t65e ti, individul, substanţa individuală tonoţ,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 ti fjv eîvai, esenţa, quidditatea, ceea ce era pentru a fi [A. 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 rostire (popa, mişcare locală, transp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oyieîov, sănă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mp;ri, mat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onoKei^ievov, substrat, su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Oatepov, după, pos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 xpovcp, timp, în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PRINS</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faţă. Fiinţa categoriilor şi fiinţa ca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Brentano......................................</w:t>
      </w:r>
      <w:r>
        <w:rPr>
          <w:rFonts w:cs="Times New Roman"/>
          <w:color w:val="000000"/>
        </w:rPr>
        <w:t xml:space="preserve">         </w:t>
      </w:r>
      <w:r>
        <w:rPr>
          <w:rFonts w:cs="Times New Roman" w:ascii="Times New Roman" w:hAnsi="Times New Roman"/>
          <w:color w:val="000000"/>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rPr>
        <w:t>Bibliografie .....................................</w:t>
      </w:r>
      <w:r>
        <w:rPr>
          <w:rFonts w:cs="Times New Roman"/>
          <w:color w:val="000000"/>
        </w:rPr>
        <w:t xml:space="preserve">       </w:t>
      </w:r>
      <w:r>
        <w:rPr>
          <w:rFonts w:cs="Times New Roman" w:ascii="Times New Roman" w:hAnsi="Times New Roman"/>
          <w:color w:val="000000"/>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rPr>
        <w:t>Notă asupra traducerii............................</w:t>
      </w:r>
      <w:r>
        <w:rPr>
          <w:rFonts w:cs="Times New Roman"/>
          <w:color w:val="000000"/>
        </w:rPr>
        <w:t xml:space="preserve">       </w:t>
      </w:r>
      <w:r>
        <w:rPr>
          <w:rFonts w:cs="Times New Roman" w:ascii="Times New Roman" w:hAnsi="Times New Roman"/>
          <w:color w:val="000000"/>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rPr>
        <w:t>Cuvînt înainte...................................</w:t>
      </w:r>
      <w:r>
        <w:rPr>
          <w:rFonts w:cs="Times New Roman"/>
          <w:color w:val="000000"/>
        </w:rPr>
        <w:t xml:space="preserve">       </w:t>
      </w:r>
      <w:r>
        <w:rPr>
          <w:rFonts w:cs="Times New Roman" w:ascii="Times New Roman" w:hAnsi="Times New Roman"/>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oducere......................................</w:t>
      </w:r>
      <w:r>
        <w:rPr>
          <w:rFonts w:cs="Times New Roman"/>
          <w:color w:val="000000"/>
        </w:rPr>
        <w:t xml:space="preserve">       </w:t>
      </w:r>
      <w:r>
        <w:rPr>
          <w:rFonts w:cs="Times New Roman" w:ascii="Times New Roman" w:hAnsi="Times New Roman"/>
          <w:color w:val="000000"/>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Fiinţa este un o^iwwjxov. Multitudinea semnificaţi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ale se subordonează distincţiei cvadruple dintre 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cavâ cwfiPePriKog, ov ebg ăXr)Qâg, ov al categoriilor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v </w:t>
      </w:r>
      <w:r>
        <w:rPr>
          <w:rFonts w:cs="Times New Roman" w:ascii="Times New Roman" w:hAnsi="Times New Roman"/>
          <w:i/>
          <w:iCs/>
          <w:color w:val="000000"/>
        </w:rPr>
        <w:t xml:space="preserve">Svvă^iei </w:t>
      </w:r>
      <w:r>
        <w:rPr>
          <w:rFonts w:cs="Times New Roman" w:ascii="Times New Roman" w:hAnsi="Times New Roman"/>
          <w:color w:val="000000"/>
        </w:rPr>
        <w:t>rai evepyeia............................        5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6 ov Kaxă crvfiftefiriKâg (ens per accidens)</w:t>
      </w:r>
      <w:r>
        <w:rPr>
          <w:rFonts w:cs="Times New Roman" w:ascii="Times New Roman" w:hAnsi="Times New Roman"/>
          <w:color w:val="000000"/>
        </w:rPr>
        <w:t>............        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III </w:t>
      </w:r>
      <w:r>
        <w:rPr>
          <w:rFonts w:cs="Times New Roman" w:ascii="Times New Roman" w:hAnsi="Times New Roman"/>
          <w:i/>
          <w:iCs/>
          <w:color w:val="000000"/>
        </w:rPr>
        <w:t>To ov wg ăXr]9e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fiinţa în accepţiunea de adevăr</w:t>
      </w:r>
      <w:r>
        <w:rPr>
          <w:rFonts w:cs="Times New Roman" w:ascii="Times New Roman" w:hAnsi="Times New Roman"/>
          <w:color w:val="000000"/>
        </w:rPr>
        <w:t>.....................        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1. Despre adevăr şi fals..........................        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2. Despre adevăr şi fals în măsura în care sînt relevante în raport cu conceptele ov cb&lt;; </w:t>
      </w:r>
      <w:r>
        <w:rPr>
          <w:rFonts w:cs="Times New Roman" w:ascii="Times New Roman" w:hAnsi="Times New Roman"/>
          <w:i/>
          <w:iCs/>
          <w:color w:val="000000"/>
        </w:rPr>
        <w:t xml:space="preserve">ăXi]Qeq </w:t>
      </w:r>
      <w:r>
        <w:rPr>
          <w:rFonts w:cs="Times New Roman" w:ascii="Times New Roman" w:hAnsi="Times New Roman"/>
          <w:color w:val="000000"/>
        </w:rPr>
        <w:t>şi nf| ov coc, \|/£\&gt;5oc</w:t>
      </w:r>
      <w:r>
        <w:rPr>
          <w:rFonts w:cs="Times New Roman" w:ascii="Times New Roman" w:hAnsi="Times New Roman"/>
          <w:color w:val="000000"/>
          <w:vertAlign w:val="subscript"/>
        </w:rPr>
        <w:t>/</w:t>
      </w:r>
      <w:r>
        <w:rPr>
          <w:rFonts w:cs="Times New Roman" w:ascii="Times New Roman" w:hAnsi="Times New Roman"/>
          <w:color w:val="000000"/>
        </w:rPr>
        <w:t>.......................................        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Fiinţa în putinţă şi fiinţa în a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v Svvă^ei Kai evepyeia)</w:t>
      </w:r>
      <w:r>
        <w:rPr>
          <w:rFonts w:cs="Times New Roman" w:ascii="Times New Roman" w:hAnsi="Times New Roman"/>
          <w:color w:val="000000"/>
        </w:rPr>
        <w:t>..........................        91</w:t>
      </w:r>
    </w:p>
    <w:p>
      <w:pPr>
        <w:pStyle w:val="Normal"/>
        <w:shd w:fill="FFFFFF" w:val="clear"/>
        <w:rPr>
          <w:rFonts w:ascii="Times New Roman" w:hAnsi="Times New Roman" w:cs="Times New Roman"/>
          <w:sz w:val="24"/>
          <w:szCs w:val="24"/>
        </w:rPr>
      </w:pPr>
      <w:r>
        <w:rPr>
          <w:rFonts w:cs="Times New Roman" w:ascii="Times New Roman" w:hAnsi="Times New Roman"/>
          <w:color w:val="000000"/>
        </w:rPr>
        <w:t>300</w:t>
      </w:r>
      <w:r>
        <w:rPr>
          <w:rFonts w:cs="Times New Roman"/>
          <w:color w:val="000000"/>
        </w:rPr>
        <w:t xml:space="preserve">                                                                              </w:t>
      </w:r>
      <w:r>
        <w:rPr>
          <w:rFonts w:cs="Times New Roman" w:ascii="Times New Roman" w:hAnsi="Times New Roman"/>
          <w:smallCaps/>
          <w:color w:val="000000"/>
        </w:rPr>
        <w:t>cupri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1. Fiinţa care se divide în 6v evepyeiot şi ov</w:t>
      </w:r>
    </w:p>
    <w:p>
      <w:pPr>
        <w:pStyle w:val="Normal"/>
        <w:shd w:fill="FFFFFF" w:val="clear"/>
        <w:rPr>
          <w:rFonts w:ascii="Times New Roman" w:hAnsi="Times New Roman" w:cs="Times New Roman"/>
          <w:sz w:val="24"/>
          <w:szCs w:val="24"/>
        </w:rPr>
      </w:pPr>
      <w:r>
        <w:rPr>
          <w:rFonts w:cs="Times New Roman" w:ascii="Times New Roman" w:hAnsi="Times New Roman"/>
          <w:color w:val="000000"/>
        </w:rPr>
        <w:t>5uvâ(a.ei este fiinţa în sensul în care acest 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este atribuit nu doar la ceea ce este reali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ţei în act, existentului în deplină actua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i şi doar simplei posibilităţi reale de a fi..........        92</w:t>
      </w:r>
    </w:p>
    <w:p>
      <w:pPr>
        <w:pStyle w:val="Normal"/>
        <w:shd w:fill="FFFFFF" w:val="clear"/>
        <w:rPr>
          <w:rFonts w:ascii="Times New Roman" w:hAnsi="Times New Roman" w:cs="Times New Roman"/>
          <w:sz w:val="24"/>
          <w:szCs w:val="24"/>
        </w:rPr>
      </w:pPr>
      <w:r>
        <w:rPr>
          <w:rFonts w:cs="Times New Roman" w:ascii="Times New Roman" w:hAnsi="Times New Roman"/>
          <w:color w:val="000000"/>
        </w:rPr>
        <w:t>§ 2. Conexiunile dintre stările de putinţă şi de act. Kivr|ai&lt;; ca act ce constituie ceea ce se află în stare de putinţă ca atare......................      1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ţa conform figurilor categoriilor.................      127</w:t>
      </w:r>
    </w:p>
    <w:p>
      <w:pPr>
        <w:pStyle w:val="Normal"/>
        <w:shd w:fill="FFFFFF" w:val="clear"/>
        <w:rPr>
          <w:rFonts w:ascii="Times New Roman" w:hAnsi="Times New Roman" w:cs="Times New Roman"/>
          <w:sz w:val="24"/>
          <w:szCs w:val="24"/>
        </w:rPr>
      </w:pPr>
      <w:r>
        <w:rPr>
          <w:rFonts w:cs="Times New Roman" w:ascii="Times New Roman" w:hAnsi="Times New Roman"/>
          <w:color w:val="000000"/>
        </w:rPr>
        <w:t>§ 1. Observaţii introduc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egoriile sînt stabilite de Aristotel într-un num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terminat. Diferite concepţii ale interpreţilor rece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supra categoriilor aristotelice......................      127</w:t>
      </w:r>
    </w:p>
    <w:p>
      <w:pPr>
        <w:pStyle w:val="Normal"/>
        <w:shd w:fill="FFFFFF" w:val="clear"/>
        <w:rPr>
          <w:rFonts w:ascii="Times New Roman" w:hAnsi="Times New Roman" w:cs="Times New Roman"/>
          <w:sz w:val="24"/>
          <w:szCs w:val="24"/>
        </w:rPr>
      </w:pPr>
      <w:r>
        <w:rPr>
          <w:rFonts w:cs="Times New Roman" w:ascii="Times New Roman" w:hAnsi="Times New Roman"/>
          <w:color w:val="000000"/>
        </w:rPr>
        <w:t>§ 2. Categoriile nu sînt doar un cadru pentru concepte, ci sînt ele însele concepte reale, ovta Ka8' avro e^o xfjc,</w:t>
      </w:r>
    </w:p>
    <w:p>
      <w:pPr>
        <w:pStyle w:val="Normal"/>
        <w:shd w:fill="FFFFFF" w:val="clear"/>
        <w:rPr>
          <w:rFonts w:ascii="Times New Roman" w:hAnsi="Times New Roman" w:cs="Times New Roman"/>
          <w:sz w:val="24"/>
          <w:szCs w:val="24"/>
        </w:rPr>
      </w:pPr>
      <w:r>
        <w:rPr>
          <w:rFonts w:cs="Times New Roman" w:ascii="Times New Roman" w:hAnsi="Times New Roman"/>
          <w:color w:val="000000"/>
        </w:rPr>
        <w:t>Siavolac, (fiinţări în sine existente în afara gîndirii).....      13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3. Categoriile sînt semnificaţii diferite ale lui 6v care este enunţat despre ele </w:t>
      </w:r>
      <w:r>
        <w:rPr>
          <w:rFonts w:cs="Times New Roman" w:ascii="Times New Roman" w:hAnsi="Times New Roman"/>
          <w:smallCaps/>
          <w:color w:val="000000"/>
        </w:rPr>
        <w:t xml:space="preserve">kcct' </w:t>
      </w:r>
      <w:r>
        <w:rPr>
          <w:rFonts w:cs="Times New Roman" w:ascii="Times New Roman" w:hAnsi="Times New Roman"/>
          <w:color w:val="000000"/>
        </w:rPr>
        <w:t>âvaA,oyiav (prin analogie), şi anume într-o dublă modalitate, conform analogiei proporţionalităţii şi conform analogiei prin rap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acelaşi termen.................................      1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4. Categoriile sînt conceptele generice sinon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e mai înalte, genurile supreme ale fiinţării   .........       1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5 Categoriile sînt cele mai înalte predicate 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ubstanţei prime.................................      1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6 Categoriile se deosebesc unele de altele conform</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sebirii raportului lor cu substanţa primă...........      166</w:t>
      </w:r>
    </w:p>
    <w:p>
      <w:pPr>
        <w:pStyle w:val="Normal"/>
        <w:shd w:fill="FFFFFF" w:val="clear"/>
        <w:rPr>
          <w:rFonts w:ascii="Times New Roman" w:hAnsi="Times New Roman" w:cs="Times New Roman"/>
          <w:sz w:val="24"/>
          <w:szCs w:val="24"/>
        </w:rPr>
      </w:pPr>
      <w:r>
        <w:rPr>
          <w:rFonts w:cs="Times New Roman" w:ascii="Times New Roman" w:hAnsi="Times New Roman"/>
          <w:color w:val="000000"/>
        </w:rPr>
        <w:t>§ 7. Categoriile se deosebesc după modurile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e predicării  ....................................       17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8. Deosebirea categoriilor după modurile diferite ale predicării nu conduce la confundarea diviziunii categoriale cu diviziunea în cele cinci universalii numite de Aristotel </w:t>
      </w:r>
      <w:r>
        <w:rPr>
          <w:rFonts w:cs="Times New Roman" w:ascii="Times New Roman" w:hAnsi="Times New Roman"/>
          <w:smallCaps/>
          <w:color w:val="000000"/>
        </w:rPr>
        <w:t xml:space="preserve">toc </w:t>
      </w:r>
      <w:r>
        <w:rPr>
          <w:rFonts w:cs="Times New Roman" w:ascii="Times New Roman" w:hAnsi="Times New Roman"/>
          <w:color w:val="000000"/>
        </w:rPr>
        <w:t xml:space="preserve">itepi </w:t>
      </w:r>
      <w:r>
        <w:rPr>
          <w:rFonts w:cs="Times New Roman" w:ascii="Times New Roman" w:hAnsi="Times New Roman"/>
          <w:smallCaps/>
          <w:color w:val="000000"/>
        </w:rPr>
        <w:t xml:space="preserve">tiv»; </w:t>
      </w:r>
      <w:r>
        <w:rPr>
          <w:rFonts w:cs="Times New Roman" w:ascii="Times New Roman" w:hAnsi="Times New Roman"/>
          <w:color w:val="000000"/>
        </w:rPr>
        <w:t xml:space="preserve">KocTrr/opoiJUEva </w:t>
      </w:r>
      <w:r>
        <w:rPr>
          <w:rFonts w:cs="Times New Roman" w:ascii="Times New Roman" w:hAnsi="Times New Roman"/>
          <w:i/>
          <w:iCs/>
          <w:color w:val="000000"/>
        </w:rPr>
        <w:t xml:space="preserve">{Top. </w:t>
      </w:r>
      <w:r>
        <w:rPr>
          <w:rFonts w:cs="Times New Roman" w:ascii="Times New Roman" w:hAnsi="Times New Roman"/>
          <w:color w:val="000000"/>
          <w:lang w:val="en-US"/>
        </w:rPr>
        <w:t xml:space="preserve">I </w:t>
      </w:r>
      <w:r>
        <w:rPr>
          <w:rFonts w:cs="Times New Roman" w:ascii="Times New Roman" w:hAnsi="Times New Roman"/>
          <w:color w:val="000000"/>
        </w:rPr>
        <w:t>8, 103 b 7). Acestea se deosebesc după gradul puterii de definire 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PRINS</w:t>
      </w:r>
      <w:r>
        <w:rPr>
          <w:rFonts w:cs="Times New Roman"/>
          <w:color w:val="000000"/>
        </w:rPr>
        <w:t xml:space="preserve">                                                                                 </w:t>
      </w:r>
      <w:r>
        <w:rPr>
          <w:rFonts w:cs="Times New Roman" w:ascii="Times New Roman" w:hAnsi="Times New Roman"/>
          <w:color w:val="000000"/>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dicatului în determinarea subiectului, aşadar după a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mult sau mai puţin opiKOV (definitoriu)...........      182</w:t>
      </w:r>
    </w:p>
    <w:p>
      <w:pPr>
        <w:pStyle w:val="Normal"/>
        <w:shd w:fill="FFFFFF" w:val="clear"/>
        <w:rPr>
          <w:rFonts w:ascii="Times New Roman" w:hAnsi="Times New Roman" w:cs="Times New Roman"/>
          <w:sz w:val="24"/>
          <w:szCs w:val="24"/>
        </w:rPr>
      </w:pPr>
      <w:r>
        <w:rPr>
          <w:rFonts w:cs="Times New Roman" w:ascii="Times New Roman" w:hAnsi="Times New Roman"/>
          <w:color w:val="000000"/>
        </w:rPr>
        <w:t>§ 9. Categoriile trebuie să difere conceptual, adică unul şi acelaşi concept nu poate să stea direct sub do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egorii diferite..................................      1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10. Deosebirea categoriilor nu este în mod necesar</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eosebire reală.................................      19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1. Nu orice ov </w:t>
      </w:r>
      <w:r>
        <w:rPr>
          <w:rFonts w:cs="Times New Roman" w:ascii="Times New Roman" w:hAnsi="Times New Roman"/>
          <w:smallCaps/>
          <w:color w:val="000000"/>
        </w:rPr>
        <w:t xml:space="preserve">kocG' </w:t>
      </w:r>
      <w:r>
        <w:rPr>
          <w:rFonts w:cs="Times New Roman" w:ascii="Times New Roman" w:hAnsi="Times New Roman"/>
          <w:color w:val="000000"/>
        </w:rPr>
        <w:t>oono real stă direct într-o categorie. Diferenţele şi lucrurile în care conceptul nu există în integralitatea lui aparţin numai margi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egoriei corespunzătoare.........................      198</w:t>
      </w:r>
    </w:p>
    <w:p>
      <w:pPr>
        <w:pStyle w:val="Normal"/>
        <w:shd w:fill="FFFFFF" w:val="clear"/>
        <w:rPr>
          <w:rFonts w:ascii="Times New Roman" w:hAnsi="Times New Roman" w:cs="Times New Roman"/>
          <w:sz w:val="24"/>
          <w:szCs w:val="24"/>
        </w:rPr>
      </w:pPr>
      <w:r>
        <w:rPr>
          <w:rFonts w:cs="Times New Roman" w:ascii="Times New Roman" w:hAnsi="Times New Roman"/>
          <w:color w:val="000000"/>
        </w:rPr>
        <w:t>§ 12. Dacă fiinţa care se divide în categorii este enunţată 7tpoţ ev şi dacă acestea se deosebesc după modurile diferite de existenţă în substanţa primă, arunci nu va fi im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educţie a diviziunii categoriilor.....................      20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3. Dovada deductivă a diviziunii categoriilor trebuie să înceapă cu distincţia între substanţă şi accident. Prima nu admite nici o altă subdiviziune, cea de-a doua se divide mai întîi între cele două clase ale accidentelor absolute şi ale relaţiilor </w:t>
      </w:r>
      <w:r>
        <w:rPr>
          <w:rFonts w:cs="Times New Roman" w:ascii="Times New Roman" w:hAnsi="Times New Roman"/>
          <w:i/>
          <w:iCs/>
          <w:color w:val="000000"/>
        </w:rPr>
        <w:t xml:space="preserve">(Relationen); </w:t>
      </w:r>
      <w:r>
        <w:rPr>
          <w:rFonts w:cs="Times New Roman" w:ascii="Times New Roman" w:hAnsi="Times New Roman"/>
          <w:color w:val="000000"/>
        </w:rPr>
        <w:t xml:space="preserve">prima dintre acestea se împarte iarăşi în accidentele inerentei, în afectări </w:t>
      </w:r>
      <w:r>
        <w:rPr>
          <w:rFonts w:cs="Times New Roman" w:ascii="Times New Roman" w:hAnsi="Times New Roman"/>
          <w:i/>
          <w:iCs/>
          <w:color w:val="000000"/>
        </w:rPr>
        <w:t>(Affectwne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în circumstanţe </w:t>
      </w:r>
      <w:r>
        <w:rPr>
          <w:rFonts w:cs="Times New Roman" w:ascii="Times New Roman" w:hAnsi="Times New Roman"/>
          <w:i/>
          <w:iCs/>
          <w:color w:val="000000"/>
        </w:rPr>
        <w:t xml:space="preserve">(Umstănde) </w:t>
      </w:r>
      <w:r>
        <w:rPr>
          <w:rFonts w:cs="Times New Roman" w:ascii="Times New Roman" w:hAnsi="Times New Roman"/>
          <w:color w:val="000000"/>
        </w:rPr>
        <w:t>exterioare.............      2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14. Această dovadă deductivă (jricmc, 5ux cnAA.oyiauo'O) a fost concepută din Antichitate şi pînă în zilele noastre în mod asemănător de către diver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preţi ai lui Aristotel...........................      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5. Există o armonie între categoriile lui Aristotel şi distincţiile gramaticale dintre </w:t>
      </w:r>
      <w:r>
        <w:rPr>
          <w:rFonts w:cs="Times New Roman" w:ascii="Times New Roman" w:hAnsi="Times New Roman"/>
          <w:i/>
          <w:iCs/>
          <w:color w:val="000000"/>
        </w:rPr>
        <w:t xml:space="preserve">nomen substantivam </w:t>
      </w:r>
      <w:r>
        <w:rPr>
          <w:rFonts w:cs="Times New Roman" w:ascii="Times New Roman" w:hAnsi="Times New Roman"/>
          <w:color w:val="000000"/>
        </w:rPr>
        <w:t>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djectivam, verbum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adverbium</w:t>
      </w:r>
      <w:r>
        <w:rPr>
          <w:rFonts w:cs="Times New Roman" w:ascii="Times New Roman" w:hAnsi="Times New Roman"/>
          <w:color w:val="000000"/>
          <w:sz w:val="22"/>
          <w:szCs w:val="22"/>
        </w:rPr>
        <w:t>...................      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16. Obiecţiile ridicate din diferite direcţii contra diviziunii categoriilor se rezolvă conform rezultatelor obţinute din cercetarea anterioară despre principiul şi semnificaţia categoriilor...........................      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losar de termeni elin-român......................      295</w:t>
      </w:r>
    </w:p>
    <w:p>
      <w:pPr>
        <w:pStyle w:val="Normal"/>
        <w:shd w:fill="FFFFFF" w:val="clear"/>
        <w:rPr>
          <w:rFonts w:ascii="Times New Roman" w:hAnsi="Times New Roman" w:cs="Times New Roman"/>
          <w:sz w:val="24"/>
          <w:szCs w:val="24"/>
        </w:rPr>
      </w:pPr>
      <w:r>
        <w:rPr>
          <w:rFonts w:cs="Times New Roman" w:ascii="Times New Roman" w:hAnsi="Times New Roman"/>
          <w:color w:val="000000"/>
        </w:rPr>
        <w:t>Redactor CRISTIAN CIO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Tehnoredactor MANUELA MAXINE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ector HORIA GĂN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Apărut 2003 BUCUREŞTI - ROMÂNIA</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b/>
          <w:b/>
          <w:bCs/>
          <w:color w:val="000000"/>
          <w:sz w:val="26"/>
          <w:szCs w:val="26"/>
        </w:rPr>
      </w:pPr>
      <w:r>
        <w:rPr>
          <w:b/>
          <w:bCs/>
          <w:color w:val="000000"/>
          <w:sz w:val="26"/>
          <w:szCs w:val="26"/>
        </w:rPr>
        <w: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00:00Z</dcterms:created>
  <dc:creator>costi</dc:creator>
  <dc:description/>
  <cp:keywords/>
  <dc:language>en-US</dc:language>
  <cp:lastModifiedBy>costi</cp:lastModifiedBy>
  <dcterms:modified xsi:type="dcterms:W3CDTF">2004-02-29T17:05:00Z</dcterms:modified>
  <cp:revision>1</cp:revision>
  <dc:subject/>
  <dc:title/>
</cp:coreProperties>
</file>