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INTRODUC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 xml:space="preserve">Anatomia patologicã sau morfopatologia </w:t>
      </w:r>
      <w:r>
        <w:rPr/>
        <w:t xml:space="preserve">este ramura stiintelor medicale care studiazã modificãrile structurale produse în organismul uman de diferite boli. Aceste modificãri, numite </w:t>
      </w:r>
      <w:r>
        <w:rPr>
          <w:u w:val="single"/>
        </w:rPr>
        <w:t>leziuni,</w:t>
      </w:r>
      <w:r>
        <w:rPr/>
        <w:t xml:space="preserve"> sunt de obicei vizibile cu ochiul liber, când se numesc leziuni macroscopice. Ele intereseazã forma, dimensiunile, culoarea, consistenta diferitelor organe sau tesuturi. Informatii mai exacte se obtin însã prin utilizarea aparatelor optice mãritoare, a microscoapelor, care pun în evidentã modificãri ale structurii normale a diferitelor tesuturi si organe, dar si ale celulelor sau organitelor celulare (leziuni microscopice). Toate aceste studii permit recunoasterea într-un stadiu cât mai timpuriu a bolii care le-a produs, conditie esentialã ca aceastã boalã sã fie tratatã corect si vindecatã. Din aceastã cauzã, anatomia patologicã reprezintã componenta de bazã a stiintei despre boli, a </w:t>
      </w:r>
      <w:r>
        <w:rPr>
          <w:u w:val="single"/>
        </w:rPr>
        <w:t>patologiei</w:t>
      </w:r>
      <w:r>
        <w:rPr/>
        <w:t xml:space="preserve">, termen cu care o si denumesc colegii de limbã englezã. Partea sa principalã, care denumeste, descrie si clasificã bolile poartã numele de </w:t>
      </w:r>
      <w:r>
        <w:rPr>
          <w:u w:val="single"/>
        </w:rPr>
        <w:t>nosologie</w:t>
      </w:r>
      <w:r>
        <w:rPr/>
        <w:t xml:space="preserve"> sau </w:t>
      </w:r>
      <w:r>
        <w:rPr>
          <w:u w:val="single"/>
        </w:rPr>
        <w:t>nosografie</w:t>
      </w:r>
      <w:r>
        <w:rPr/>
        <w:t xml:space="preserve">. Anatomia patologicã se preocupã însã si de cauzele sau </w:t>
      </w:r>
      <w:r>
        <w:rPr>
          <w:u w:val="single"/>
        </w:rPr>
        <w:t>etiologia</w:t>
      </w:r>
      <w:r>
        <w:rPr/>
        <w:t xml:space="preserve"> bolilor, ca si de mecanismul de producere sau </w:t>
      </w:r>
      <w:r>
        <w:rPr>
          <w:u w:val="single"/>
        </w:rPr>
        <w:t>patogeneza</w:t>
      </w:r>
      <w:r>
        <w:rPr/>
        <w:t xml:space="preserve"> lor, asa cum rezultã acestea din aspectul leziunilor. Observatii foarte importante asupra patogenezei rezultã din urmãrirea la microscop a modului de constituire a diferitelor leziuni, a  </w:t>
      </w:r>
      <w:r>
        <w:rPr>
          <w:u w:val="single"/>
        </w:rPr>
        <w:t xml:space="preserve">histogenezei </w:t>
      </w:r>
      <w:r>
        <w:rPr/>
        <w:t xml:space="preserve"> sau </w:t>
      </w:r>
      <w:r>
        <w:rPr>
          <w:u w:val="single"/>
        </w:rPr>
        <w:t>citogenezei</w:t>
      </w:r>
      <w:r>
        <w:rPr/>
        <w:t xml:space="preserve"> lor.</w:t>
      </w:r>
    </w:p>
    <w:p>
      <w:pPr>
        <w:pStyle w:val="Normal"/>
        <w:jc w:val="both"/>
        <w:rPr/>
      </w:pPr>
      <w:r>
        <w:rPr/>
        <w:tab/>
        <w:t xml:space="preserve">In acest sens, în timpul exercitãrii profesiunii sale, medicul indiferent de specialitate, în cabinet, în salon, în sala de operatie încearcã sã deducã natura bolii de care suferã pacientul, sã stabileascã  </w:t>
      </w:r>
      <w:r>
        <w:rPr>
          <w:u w:val="single"/>
        </w:rPr>
        <w:t>diagnosticul</w:t>
      </w:r>
      <w:r>
        <w:rPr/>
        <w:t>, din recunoasterea modificãrilor structurale care stau la baza diferitelor tulburãri functionale sau simptome care caracterizeazã o boalã. Exactitatea diagnosticului, care exprimã gradul de pregãtire profesionalã a medicului este deci în mare mãsurã conditionatã de cunostintele sale de anatomie patologicã.</w:t>
      </w:r>
    </w:p>
    <w:p>
      <w:pPr>
        <w:pStyle w:val="Normal"/>
        <w:jc w:val="both"/>
        <w:rPr/>
      </w:pPr>
      <w:r>
        <w:rPr/>
        <w:t xml:space="preserve">    </w:t>
      </w:r>
      <w:r>
        <w:rPr/>
        <w:tab/>
        <w:t>Anatomia patologicã este însã si o specialitate medicalã: de multe ori, când examenul clinic si diferitele probe de laborator nu reusesc sã stabileascã un diagnostic de certitudine, utilizarea metodelor de studiu ale acestei specialitãti realizeazã acest obiectiv. Astãzi, si probabil încã mult timp, în numeroase boli, în special în cazul tumorilor, cea mai sigurã metodã de diagnostic rãmâne cea antomo-patologicã, examenul microscopic al tesuturilor bolnave.</w:t>
      </w:r>
    </w:p>
    <w:p>
      <w:pPr>
        <w:pStyle w:val="Normal"/>
        <w:jc w:val="center"/>
        <w:rPr/>
      </w:pPr>
      <w:r>
        <w:rPr/>
        <w:tab/>
      </w:r>
    </w:p>
    <w:p>
      <w:pPr>
        <w:pStyle w:val="Normal"/>
        <w:numPr>
          <w:ilvl w:val="0"/>
          <w:numId w:val="0"/>
        </w:numPr>
        <w:jc w:val="center"/>
        <w:outlineLvl w:val="0"/>
        <w:rPr>
          <w:u w:val="single"/>
        </w:rPr>
      </w:pPr>
      <w:r>
        <w:rPr>
          <w:u w:val="single"/>
        </w:rPr>
        <w:t>Scurt istoric al anatomiei patologice</w:t>
      </w:r>
    </w:p>
    <w:p>
      <w:pPr>
        <w:pStyle w:val="Normal"/>
        <w:jc w:val="center"/>
        <w:rPr/>
      </w:pPr>
      <w:r>
        <w:rPr/>
      </w:r>
    </w:p>
    <w:p>
      <w:pPr>
        <w:pStyle w:val="Normal"/>
        <w:jc w:val="both"/>
        <w:rPr/>
      </w:pPr>
      <w:r>
        <w:rPr/>
        <w:tab/>
        <w:t>Studii de anatomie patologicã, observatii asupra modificãrilor structurale produse de boalã în organism, s-au fãcut odatã cu aparitia profesiunii de medic. Când, în societãtile primitive, anumite persoane au început sã se preocupe de posibilitatea tratãrii si vindecãrii bolilor si si-au fãcut chiar o profesiune din aceastã activitate, acesti medici primitivi consemnau din când în când sub formã de reprezentãri plastice, apoi în scris, leziunile observate. Intrucât medicina era practicatã cu precãdere de preoti, intelectualii timpului, de cele mai multe ori boala era consideratã urmarea pedepsei divine sau a actiunii malefice a demonilor. Ea era tratatã prin rugãciune sau exorcisme dar si prin remedii materiale a cãror eficientã fusese demonstratã de o practicã îndelungatã. De exemplu, referindu-se la spiritul rãu care produce boala, papirusurile egiptene îl numesc frate al sângerãrii, prieten al puroiului, pãrinte al umflãturilor aducãtoare de moarte, fãcând prin aceasta o clasificare primitivã dar realistã a bolilor.</w:t>
      </w:r>
    </w:p>
    <w:p>
      <w:pPr>
        <w:pStyle w:val="Normal"/>
        <w:jc w:val="both"/>
        <w:rPr/>
      </w:pPr>
      <w:r>
        <w:rPr/>
        <w:tab/>
        <w:t>Cultura greceascã din secolul al V-lea înainte de Christos, printre alte performante intelectuale, a generat si o medicinã cu aspecte stiintifice care considera boala un fenomen natural, rezultat al actiunii unor factori nocivi din mediul extern, care tulburã echilibrul principalelor umori ale organismului (sângele, flegma, bila galbenã si bila neagrã).Aceastã conceptie umoralã si integralistã despre boalã este expusã in special în scrierile atribuite lui Hippokrate din Kos, care contin si numeroase descrieri de leziuni, inclusiv tumorale ( carcinoame, schirusuri ). În secolele urmãtoare, s-au acumulat noi observatii, în special în noul centru cultural al lumii, Alexandria, unde, de exemplu, Herophil a îmbogãtit cunostintele de anatomie si anatomie patologicã prin numeroase disectii pe cadavre, uneori chiar prin vivisectii. Noile cunostinte s-au transmis mai ales prin intermediul medicilor greci care au practicat în primele secole ale erei noastre la Roma, care devenise între timp capitala lumii civilizate.</w:t>
      </w:r>
    </w:p>
    <w:p>
      <w:pPr>
        <w:pStyle w:val="Normal"/>
        <w:jc w:val="both"/>
        <w:rPr/>
      </w:pPr>
      <w:r>
        <w:rPr/>
        <w:tab/>
        <w:t>Sub influenta acestora, eruditul roman Cornelius Celsus, care a trãit în primul secol al erei noastre, a consemnat cunostintele medicale ale timpului în cele 8 cãrti ale tratatului sãu despre medicinã (De re medicina). El trateazã si importante probleme de antomie patologicã, în special o descriere rãmasã clasicã si valabilã pânã astãzi a inflamatiei acute. Un secol mai târziu, Claudius Galenus, medicul împãratului filosof  Marcus Aurelius, în numeroasele sale lucrãri, cum ar fi cele referitoare la localizarea bolilor sau cele despre tumori, trateazã si multe probleme de anatomie  patologicã, formulând o clasificare deosebit de sugestivã a acestor boli. Scrierile sale au exercitat o coplesitoare influentã asupra medicilor din secolele urmãtoare, mai ales din perioada de relativã stagnare stiintificã si culturalã a evului mediu. Totusi, si în aceastã perioadã, progresul medicinii a continuat mai lent, în primul rând pe seama observatiilor si scrierilor medicilor arabi si persani dar si ale unor medici europeni. Stagnarea mentionatã, în medicinã a fost în mare parte urmarea faptului cã în aceastã perioadã nu se executau decât rar necropsii.</w:t>
      </w:r>
    </w:p>
    <w:p>
      <w:pPr>
        <w:pStyle w:val="Normal"/>
        <w:jc w:val="both"/>
        <w:rPr/>
      </w:pPr>
      <w:r>
        <w:rPr/>
        <w:tab/>
        <w:t xml:space="preserve">Strãlucita revolutie stiintificã si culturalã reprezentatã de renastere în secolele al XIV-lea si al XV-lea a inclus disparatele cunostinte de anatomie patologicã într-o stiintã închegatã. Interesul pentru studiul corpului omenesc manifestat nu numai de medici ci si de marii artisti ai timpului (Leonardo da Vinci, Michelangelo) a impus executarea din ce în ce mai frecventã a necropsiilor, a disectiilor. În urma acestui fapt, Vesalius a putut sã scrie în 1543 primul tratat stiintific de anatomie normalã (De humani corporis fabrica). In urmãtorii ani încep sã circule colectii de protocoale de necropsie, un fel de tratate primitive si incomplete de anatomie patologicã; cel mai celebru a fost Sepulchretum anatomicum (1679) al medicului elvetian Theophile Bonet </w:t>
        <w:tab/>
      </w:r>
    </w:p>
    <w:p>
      <w:pPr>
        <w:pStyle w:val="Normal"/>
        <w:jc w:val="both"/>
        <w:rPr/>
      </w:pPr>
      <w:r>
        <w:rPr/>
        <w:tab/>
        <w:t>Primul tratat adevãrat de anatomie patologicã care descriind bolile încearcã sã le sistematizeze si sã le clasifice pe baza confruntãrii dintre simptomatologia clinicã si leziunile întâlnite la necropsie a fost scris de Giovanni Battista Morgagni din Padova în anul 1761 (De sedibus et causis morborum per anatomen indagatis).</w:t>
      </w:r>
    </w:p>
    <w:p>
      <w:pPr>
        <w:pStyle w:val="Normal"/>
        <w:jc w:val="both"/>
        <w:rPr/>
      </w:pPr>
      <w:r>
        <w:rPr/>
        <w:tab/>
        <w:t>În continuare anatomia patologicã începe sã se dezvolte rapid si se poate spune cã precede cu un pas dezvoltarea celorlate specialitãti medicale pe care o si determinã. Meritul principal în acest sens îi revine, la începutul secoului al XIX-lea, asa numitei scoli anatomo-clinice de la Paris. Sub uriasul impuls înnoitor, social dar si stiintific, al revolutiei din 1789, mediciii francezi se situeazã în fruntea medicilor timpului. Confruntând mereu simptomele clinice cu modificãrile observate la necropsie, ei introduc metode noi si perfectionate de studiu. Astfel, Xavier Bichat, în tratatul sãu de anatomie generalã si descriptivã a consemnat importanta studiilor microscopice în recunoasterea diferitelor boli si a creat notiunea de patologie tisularã. Utilizând intensiv confruntarea antomo-clincã Laennec a recunoscut, a descris si a denumit o serie de boli frecvente cum sunt: tuberculoza, infarctul sau ciroza. Recunoasterea importantei anatomiei patologice a determinat înfiintarea primelor catedre de antomie patologicã la facultãtile de medicinã, mai întâi la Strasbourg (Johann Martin Lobstein ), apoi, in 1836, la Paris ( Jean Cueveilher).</w:t>
      </w:r>
    </w:p>
    <w:p>
      <w:pPr>
        <w:pStyle w:val="Normal"/>
        <w:jc w:val="both"/>
        <w:rPr/>
      </w:pPr>
      <w:r>
        <w:rPr/>
        <w:tab/>
        <w:t>Performantele în acest domeniu ale medicilor francezi au fost preluate cu deosebitã rigurozitate si perfectionate de medicii din alte tãri, în special de medicii germani. La Viena spre mijlocul secolului s-a constituit o altã celebrã scoalã medicalã. În cadrul ei, Karl Rokitansky în Manualul sãu de anatomie patologicã (1846) pe baza observatiilor efectuate în decursul a peste    10 000 de necropsii executate dupã o tehnicã care a fost putin modificatã de atunci a descris numeroase boli, încercând sã le explice cauzele si mecanismul de producere, ca si repercusiunile asupra întregului organism. Ceva mai târziu, la Berlin apare celebrul tratat  ''Patologia celularã '' (1858) a  lui Rudolf Virchow, a cãrui idee generalã este cã la baza oricãrei boli se gãsesc leziuni ale unor grupuri de celule, care trebuie identificate, eventual cu metode microscopice perfectionate. Aceastã conceptie valabilã si astãzi, pe lângã identificarea si descrierea a numeroase boli si fenomene patologice, îi conferã autorului calitatea de cel mai mare antomo-patolog al tuturor timpurilor.</w:t>
      </w:r>
    </w:p>
    <w:p>
      <w:pPr>
        <w:pStyle w:val="Normal"/>
        <w:jc w:val="both"/>
        <w:rPr/>
      </w:pPr>
      <w:r>
        <w:rPr/>
        <w:tab/>
        <w:t>Printr-o fericitã coincidentã, Rokitansky si Virchow au fost maestrii întemeietorului antomiei patologice, dar si al medicinei stiintifice românesti, Victor Babes, despre a cãrui pregãtire profesionalã amândoi s-au exprimat foarte elogios. Meritã amintit faptul, cã, desi era elevul renumitei scoli medicale germane, Victor Babes a simtit o irezistibilã atractie pentru stiinta francezã unde s-a perfectionat ulterior, în special în preajma lui Pasteur si a elevilor sãi, care descoperiserã în microbi cauza a numeroase boli.</w:t>
      </w:r>
    </w:p>
    <w:p>
      <w:pPr>
        <w:pStyle w:val="Normal"/>
        <w:jc w:val="both"/>
        <w:rPr/>
      </w:pPr>
      <w:r>
        <w:rPr/>
        <w:tab/>
        <w:t>În secolul nostru, modernizarea anatomiei patologice s-a tradus prin utilizarea pe scarã din ce in ce mai largã a metodelor experimentale pentru întelegerea fenomenelor patologice. În special Ludwig Aschoff din Freiburg, înconjurat de colaboratori din lumea întreagã, dar si alti specialisti, au întreprins lucrãri experimentale pe cât de ingenioase, pe atât de elegante, care au condus la importante descoperiri în ce priveste patogeneza unor boli, cu valoroase implicatii practice. Astfel, Alexis Carrel a introdus tehnica culturilor de tesuturi, dupã cum experientele pe animale ale lui Gerhard Domagk asupra septicemiilor cu diversi coci au permis descoperirea actiunii terapeutice a sulfamidelor.</w:t>
      </w:r>
    </w:p>
    <w:p>
      <w:pPr>
        <w:pStyle w:val="Normal"/>
        <w:jc w:val="both"/>
        <w:rPr/>
      </w:pPr>
      <w:r>
        <w:rPr/>
        <w:tab/>
        <w:t>În a doua jumãtate a secolului nostru, în diferite domenii ale medicinii s-au realizat progrese importante in colaborare cu anatomo-patologi sau cu alti specialisti cu solidã pregãtire de anatomie patologicã, mai ales în probleme de geneticã si imunologie. Astfel de progrese în întelegerea substratului celular al reactiilor imune i-au permis lui Francis Burnet sã conceapã teoria supravegherii imunologice care subliniazã rolul deosebit al imunitãtii în conditionarea fenomenelor patologice. Metodele experimentale ale anatomiei patologice sunt foarte utilizate astãzi în studiile arteriosclerozei, ca si în cele referitoare la producerea, diagnosticul timpuriu si tratamentului tumorilor maligne, cât si în numeroase alte probleme de patologie. În aceastã directie si-au adus o importantã contributie si valorosi antomo patologi români, în special Titu Vasiliu, Rubin Popa, Augustin Muresan, Victor V. Papilian sau Ioan Morar.</w:t>
      </w:r>
    </w:p>
    <w:p>
      <w:pPr>
        <w:pStyle w:val="Normal"/>
        <w:jc w:val="both"/>
        <w:rPr>
          <w:u w:val="single"/>
        </w:rPr>
      </w:pPr>
      <w:r>
        <w:rPr/>
        <w:t xml:space="preserve">                                 </w:t>
      </w:r>
    </w:p>
    <w:p>
      <w:pPr>
        <w:pStyle w:val="Normal"/>
        <w:numPr>
          <w:ilvl w:val="0"/>
          <w:numId w:val="0"/>
        </w:numPr>
        <w:jc w:val="center"/>
        <w:outlineLvl w:val="0"/>
        <w:rPr>
          <w:u w:val="single"/>
        </w:rPr>
      </w:pPr>
      <w:r>
        <w:rPr>
          <w:u w:val="single"/>
        </w:rPr>
        <w:t>Metodele de studiu ale anatomiei patologice</w:t>
      </w:r>
    </w:p>
    <w:p>
      <w:pPr>
        <w:pStyle w:val="Normal"/>
        <w:jc w:val="both"/>
        <w:rPr/>
      </w:pPr>
      <w:r>
        <w:rPr/>
        <w:tab/>
        <w:t xml:space="preserve">Metodele principale de studiu ale anatomiei patologice sunt </w:t>
      </w:r>
      <w:r>
        <w:rPr>
          <w:u w:val="single"/>
        </w:rPr>
        <w:t>necropsia</w:t>
      </w:r>
      <w:r>
        <w:rPr/>
        <w:t xml:space="preserve"> sau examenului sistematic al corpului celor decedati de diferite boli, studiul </w:t>
      </w:r>
      <w:r>
        <w:rPr>
          <w:u w:val="single"/>
        </w:rPr>
        <w:t xml:space="preserve">pieselor operatoare </w:t>
      </w:r>
      <w:r>
        <w:rPr/>
        <w:t xml:space="preserve">îndepãrtate în scop terapeutic si al </w:t>
      </w:r>
      <w:r>
        <w:rPr>
          <w:u w:val="single"/>
        </w:rPr>
        <w:t xml:space="preserve"> biopsiilor </w:t>
      </w:r>
      <w:r>
        <w:rPr/>
        <w:t xml:space="preserve">recoltate în scop diagnostic de la bolnav si </w:t>
      </w:r>
      <w:r>
        <w:rPr>
          <w:u w:val="single"/>
        </w:rPr>
        <w:t xml:space="preserve"> metodele experimentale.</w:t>
      </w:r>
      <w:r>
        <w:rPr/>
        <w:t xml:space="preserve"> În toate aceste situatii se utilizeazã examenul macroscopic, cu ochiul liber, dar mai ales examenul microscopic, cu ajutorul diferitelor sisteme de aparate mãritoare numite microscoape.</w:t>
      </w:r>
    </w:p>
    <w:p>
      <w:pPr>
        <w:pStyle w:val="Normal"/>
        <w:jc w:val="both"/>
        <w:rPr/>
      </w:pPr>
      <w:r>
        <w:rPr/>
        <w:tab/>
        <w:t xml:space="preserve">1. </w:t>
      </w:r>
      <w:r>
        <w:rPr>
          <w:u w:val="single"/>
        </w:rPr>
        <w:t xml:space="preserve">Necropsia </w:t>
      </w:r>
      <w:r>
        <w:rPr/>
        <w:t xml:space="preserve">sau </w:t>
      </w:r>
      <w:r>
        <w:rPr>
          <w:u w:val="single"/>
        </w:rPr>
        <w:t>autopsia anatomo-patologicã</w:t>
      </w:r>
      <w:r>
        <w:rPr/>
        <w:t xml:space="preserve"> este studiul sistematic al modificãrilor produse de boalã în organismul celor decedati în scopul confirmãrii sau elucidãrii diagnosticului. Constã dintr-un examen atent al cadavrului care confirmã decesul din prezenta semnelor mortii reale urmat de deschiderea cavitãtilor corpului si extragerea diferitelor organe care sunt sectionate dupã o tehnicã permitând cele mai extinse observatii. Necropsia este metoda clasicã a anatomiei patologice care a permis conturarea si precizarea ei ca stiintã si a stabilit bazele concrete ale stiintei despre boli, a patologiei, ca si ale unei practici medicale stiintifice.</w:t>
      </w:r>
    </w:p>
    <w:p>
      <w:pPr>
        <w:pStyle w:val="Normal"/>
        <w:jc w:val="both"/>
        <w:rPr/>
      </w:pPr>
      <w:r>
        <w:rPr/>
        <w:tab/>
        <w:t>Aceastã metodã istoricã îsi pãstreazã însã si azi întreaga actualitate:prin necropsie medicul anatomo-patolog confirmã diagnosticul stabilit anterior de clinician sau îl elucideazã atunci când din diferite motive acesta n-a putut fi stabilit în cursul vietii. Din aceastã cauzã, participarea clinicianului la necropsie este deosebit de importantã, contribuind la perfectionarea însusirii propriei sale specialitãti. În acelasi timp, posibilitatea consultãrii clinicianului în timpul efectuãrii necropsiei dirijeazã atentia anatomo-patologului asupra aspectelor principale si esentiale ale cazului respectiv.</w:t>
      </w:r>
    </w:p>
    <w:p>
      <w:pPr>
        <w:pStyle w:val="Normal"/>
        <w:jc w:val="both"/>
        <w:rPr/>
      </w:pPr>
      <w:r>
        <w:rPr/>
        <w:tab/>
        <w:t xml:space="preserve">Prin posibilitatea de examen amãnuntit al tuturor organelor, anatomo-patologul recunoaste cu mai multã precizie natura boliii care a produs moartea, diferitele ei complicatii, existenta unor procese patologice independente de boala principalã dar putând-o favoriza, precum si mecanismul mortii sau tanatogeneza. Aceste concluzii sunt formulate ca un </w:t>
      </w:r>
      <w:r>
        <w:rPr>
          <w:u w:val="single"/>
        </w:rPr>
        <w:t>diagnostic anatomo -patologic</w:t>
      </w:r>
      <w:r>
        <w:rPr/>
        <w:t xml:space="preserve"> . El este rezultatul unei analize amãnuntite a modificãrilor întâlnite în organismul celui decedat urmatã de o operatie de sintezã care subliniazã cauza principalã a decesului si mecanismul sãu. De cele mai multe ori diagnosticul anatomo-patologic confirmã diagnosticul clinic în esenta lui, este concordant cu acesta, dar îl completeazã prin elucidarea unor aspecte secundare. Mai rar, între diagnosticul clinic si cel anatomo-patologic poate sã existe o neconcordantã relativã sau absolutã. Existã si cazuri când, datoritã timpului prea scurt avut la dispozitie pentru a examina bolnavul sau lipsei unor simptome clinice caracteristice, diagnosticul clinic sã nu poatã fi stabilit înainte de deces. În aceste cazuri îi revine medicului anatomo-patolog sarcina stabilirii unui diagnostic exact al bolii respective în cursul necropsiei. </w:t>
      </w:r>
    </w:p>
    <w:p>
      <w:pPr>
        <w:pStyle w:val="Normal"/>
        <w:jc w:val="both"/>
        <w:rPr/>
      </w:pPr>
      <w:r>
        <w:rPr/>
        <w:tab/>
        <w:t xml:space="preserve">Când uneori acest lucru nu este posibil la masa de autopsie, diagnosticul se stabileste prin examenul microscopic al organelor si tesuturilor. Din aceastã cauzã, studiul modificãrilor microscopice produse de boalã în tesuturi, </w:t>
      </w:r>
      <w:r>
        <w:rPr>
          <w:u w:val="single"/>
        </w:rPr>
        <w:t>histologia patologicã</w:t>
      </w:r>
      <w:r>
        <w:rPr/>
        <w:t xml:space="preserve"> sau </w:t>
      </w:r>
      <w:r>
        <w:rPr>
          <w:u w:val="single"/>
        </w:rPr>
        <w:t>histopatologia</w:t>
      </w:r>
      <w:r>
        <w:rPr/>
        <w:t xml:space="preserve">, constituie partea modernã a anatomiei patologice. Cu ajutorul tehnicilor histopatologice conventionale, la îndemâna unui laborator de anatomie patologicã pentru exaninãri curente, se stabileste un diagnostic exact în majoritatea cazurilor, uneori recurgându-se la metode mai fine si mai precise cum sunt cele </w:t>
      </w:r>
      <w:r>
        <w:rPr>
          <w:u w:val="single"/>
        </w:rPr>
        <w:t>histochimice</w:t>
      </w:r>
      <w:r>
        <w:rPr/>
        <w:t>, care coloreazã în mod specific unele substante prezente în celule si tesuturi în anumite boli.</w:t>
      </w:r>
    </w:p>
    <w:p>
      <w:pPr>
        <w:pStyle w:val="Normal"/>
        <w:jc w:val="both"/>
        <w:rPr/>
      </w:pPr>
      <w:r>
        <w:rPr/>
        <w:tab/>
        <w:t xml:space="preserve">2. </w:t>
      </w:r>
      <w:r>
        <w:rPr>
          <w:u w:val="single"/>
        </w:rPr>
        <w:t>Studiul pieselor operatoare si al biopsiilor</w:t>
      </w:r>
      <w:r>
        <w:rPr/>
        <w:t xml:space="preserve"> constituie obiectul celei mai moderne ramuri ale anatomiei patologice, </w:t>
      </w:r>
      <w:r>
        <w:rPr>
          <w:u w:val="single"/>
        </w:rPr>
        <w:t>anatomia patologicã chirurgicalã.</w:t>
      </w:r>
    </w:p>
    <w:p>
      <w:pPr>
        <w:pStyle w:val="Normal"/>
        <w:jc w:val="both"/>
        <w:rPr/>
      </w:pPr>
      <w:r>
        <w:rPr/>
        <w:tab/>
        <w:t>Este corect ca orice piesã îndepãrtatã în scop terapeutic în sala de operatie sã fie examinatã în laboratorul de anatomie patologicã pentru confirmarea diagnosticului clinic sau stabilirea unui diagnostic când acesta nu este ferm. În astfel de cazuri, examenul microscopic al pieselor respective poate pune în evidentã nu rar existenta unei boli care nu producea încã simptome clinice si deci nu era suspectatã.</w:t>
      </w:r>
    </w:p>
    <w:p>
      <w:pPr>
        <w:pStyle w:val="Normal"/>
        <w:jc w:val="both"/>
        <w:rPr/>
      </w:pPr>
      <w:r>
        <w:rPr/>
        <w:tab/>
        <w:t xml:space="preserve">Mai importantã este </w:t>
      </w:r>
      <w:r>
        <w:rPr>
          <w:u w:val="single"/>
        </w:rPr>
        <w:t>biopsia</w:t>
      </w:r>
      <w:r>
        <w:rPr/>
        <w:t xml:space="preserve">, recoltarea unui fragment de tesut sau organ în scopul stabilirii unui diagnostic prin examen microscopic. Biopsia este una dintre cele mai exacte metode de diagnostic si, intr-o serie de împrejurãri, în special în cazul tumorilor, este si astãzi singura metodã incontestabilã de diagnostic. În diferite ocazii, în clinicã se poate efectua </w:t>
      </w:r>
      <w:r>
        <w:rPr>
          <w:u w:val="single"/>
        </w:rPr>
        <w:t>biopsie intraoperatoare,</w:t>
      </w:r>
      <w:r>
        <w:rPr/>
        <w:t xml:space="preserve"> numitã încã </w:t>
      </w:r>
      <w:r>
        <w:rPr>
          <w:u w:val="single"/>
        </w:rPr>
        <w:t>rapidã</w:t>
      </w:r>
      <w:r>
        <w:rPr/>
        <w:t xml:space="preserve"> sau </w:t>
      </w:r>
      <w:r>
        <w:rPr>
          <w:u w:val="single"/>
        </w:rPr>
        <w:t>extemporanee,</w:t>
      </w:r>
      <w:r>
        <w:rPr/>
        <w:t xml:space="preserve"> care se executã în cursul unei inteventii chirurgicale în timp de 5-10 minute, pe materialul recoltat cu ocazia acestei interventii. Are scopul sã precizeze natura unei leziuni, presupusã canceroasã, indicând metoda chirurgicalã de electie. Intrucât preparatele se executã la microtomul de congelatie, ele nu au finetea celor obtinute prin includerea în parafinã, de unde necesitate confirmãrii examenului intraoperator pe preparate definitive la parafinã.</w:t>
      </w:r>
    </w:p>
    <w:p>
      <w:pPr>
        <w:pStyle w:val="Normal"/>
        <w:jc w:val="both"/>
        <w:rPr/>
      </w:pPr>
      <w:r>
        <w:rPr/>
        <w:tab/>
        <w:t xml:space="preserve">Informatii valoroase se obtin în ultimul timp prin realizarea unei </w:t>
      </w:r>
      <w:r>
        <w:rPr>
          <w:u w:val="single"/>
        </w:rPr>
        <w:t>biopsii endoscopice</w:t>
      </w:r>
      <w:r>
        <w:rPr/>
        <w:t xml:space="preserve">, fragmente tisulare recoltate din diferite conducte sau cavitãti naturale cu ajutorul endoscopului. În acelasi sens, se utilizeazã </w:t>
      </w:r>
      <w:r>
        <w:rPr>
          <w:u w:val="single"/>
        </w:rPr>
        <w:t>punctia biopsie</w:t>
      </w:r>
      <w:r>
        <w:rPr/>
        <w:t>, recoltarea unui fragment tisular de mici dimensiuni prin aspiratie din diferite organe cu ajutorul unor sisteme speciale de ace. Materialul redus obtinut nu permite examenul microscopic comod si diagnosticul precis ca în cazul biopsiei chirurgicale. Executatã însã de specialisti bine antrenati, dupã un studiu clinic si paraclinic atent al leziunilor si examinatã de un anatomo-patolog specializat în problemã, performanta punctiei biopsie se apropie de multe ori de cea a biopsiei chirurgicale. Are si avantajul cã, fiind usor suportatã de bolnav, poate fi repetatã, permitând controlul evolutiei leziunii, a eficacitãtii tratamentului. Metoda se utilizeazã în special pentru explorarea leziunilor limfonodulare, hepatice, splenice, renale, prostatice.</w:t>
        <w:tab/>
      </w:r>
    </w:p>
    <w:p>
      <w:pPr>
        <w:pStyle w:val="Normal"/>
        <w:jc w:val="both"/>
        <w:rPr/>
      </w:pPr>
      <w:r>
        <w:rPr/>
        <w:tab/>
        <w:t xml:space="preserve">În ultimul timp a luat o deosebitã amploare o formã particularã de examen microscopic, </w:t>
      </w:r>
      <w:r>
        <w:rPr>
          <w:u w:val="single"/>
        </w:rPr>
        <w:t>examenul citologic</w:t>
      </w:r>
      <w:r>
        <w:rPr/>
        <w:t>, care în numeroase împrejurãri permite stabilirea diagnosticului prin studiul microscopic al celulelor continute de umori sau secretii patologice provenite din diverse organe (</w:t>
      </w:r>
      <w:r>
        <w:rPr>
          <w:u w:val="single"/>
        </w:rPr>
        <w:t>citologie exfoliativã</w:t>
      </w:r>
      <w:r>
        <w:rPr/>
        <w:t>) sau a materialului aspirat prin punctii din diverse tesuturi sau organe (</w:t>
      </w:r>
      <w:r>
        <w:rPr>
          <w:u w:val="single"/>
        </w:rPr>
        <w:t>citologie aspirativã</w:t>
      </w:r>
      <w:r>
        <w:rPr/>
        <w:t>). Materialele se întind pe lame sub formã de frotiuri si se coloreazã cu diferite metode. Metoda are marele avantaj cã este usor de executat de medic, fãrã inconveniente deosebite pentru pacient. Are deficienta cã este mai putin precisã decât examenul histopatologic, din aceastã cauzã diagnosticul citologic de malignitate trebuie confirmat printr-un examen histopatologic. Cu aceastã rezervã, examenul citologic a adus în ultimul timp servicii exceptionale în recunoasterea timpurie a unor forme de cancer cu mare rãspândire, în special a cancerului de col uterin.</w:t>
      </w:r>
    </w:p>
    <w:p>
      <w:pPr>
        <w:pStyle w:val="Normal"/>
        <w:jc w:val="both"/>
        <w:rPr/>
      </w:pPr>
      <w:r>
        <w:rPr/>
        <w:tab/>
        <w:t xml:space="preserve">În ultimul timp, atât în stabilirea unor diagnosticuri de mare precizie, cât si în cursul studiilor urmãrind elucidarea unor aspecte necunoscute ale diferitelor procese patologice, s-au obtinut succese deosebite prin utilizarea unor metode microscopice de mare subtilitate. </w:t>
      </w:r>
      <w:r>
        <w:rPr>
          <w:u w:val="single"/>
        </w:rPr>
        <w:t>Metodele histochimice</w:t>
      </w:r>
      <w:r>
        <w:rPr/>
        <w:t xml:space="preserve"> mentionate anterior au fost perfectionate pe la mijlocul secolului nostru, prin utilizarea </w:t>
      </w:r>
      <w:r>
        <w:rPr>
          <w:u w:val="single"/>
        </w:rPr>
        <w:t>histoenzimologiei</w:t>
      </w:r>
      <w:r>
        <w:rPr/>
        <w:t xml:space="preserve">, care urmãreste punerea în evidentã a activitãtii unor enzime, de obicei prin colorarea substantei care ia nastere din aceastã activitate asupra unui substrat. Este o metodã delicatã, care necesitã precautii deosebite pentru a evita alterarea structurilor respective. Fixarea obisnuitã fiind în mod curent înlocuitã cu fixarea prin frig, criofixarea, obtinutã de obicei prin imersia pieselor în azot lichid. Utilizarea unor metode de </w:t>
      </w:r>
      <w:r>
        <w:rPr>
          <w:u w:val="single"/>
        </w:rPr>
        <w:t>histoenzimologie cantitativã</w:t>
      </w:r>
      <w:r>
        <w:rPr/>
        <w:t xml:space="preserve">, aprecierea cantitativã a cantitãtii de enzime pe o anumitã cantitate de tesut, cu ajutorul unor histofotometre cuplate cu ordinatoare, cum este sistemul Trident, sugerat de Raymond Wegmann, unul din protagonistii histoenzimochimiei si realizat de colaboratorul sãu Masa-oki Yamada, permite observatii de mare performantã. Alteori, anumite substante pot fi puse în evidentã prin examinarea sectiunilor în </w:t>
      </w:r>
      <w:r>
        <w:rPr>
          <w:u w:val="single"/>
        </w:rPr>
        <w:t>luminã polarizatã</w:t>
      </w:r>
      <w:r>
        <w:rPr/>
        <w:t xml:space="preserve">, când strãlucesc prin birefringenta lor sau, dupã colorare cu anumite substante fluorescente, când sunt examinate în </w:t>
      </w:r>
      <w:r>
        <w:rPr>
          <w:u w:val="single"/>
        </w:rPr>
        <w:t>luminã ultravioletã</w:t>
      </w:r>
      <w:r>
        <w:rPr/>
        <w:t xml:space="preserve">. </w:t>
      </w:r>
    </w:p>
    <w:p>
      <w:pPr>
        <w:pStyle w:val="Normal"/>
        <w:jc w:val="both"/>
        <w:rPr/>
      </w:pPr>
      <w:r>
        <w:rPr/>
        <w:tab/>
      </w:r>
      <w:r>
        <w:rPr>
          <w:u w:val="single"/>
        </w:rPr>
        <w:t>Historadiografia sau citoradiografia</w:t>
      </w:r>
      <w:r>
        <w:rPr/>
        <w:t xml:space="preserve"> sunt tehnici care utilizeazã izotopii radioactivi pentru punerea în evidentã pe sectiuni a unor structuri sau proprietãti functionale ale tesuturilor si celulelor. Astfel poate fi urmãritã deplasarea în organism a unor celule sau substante ( antigen, anticorpi) marcate cu substante radioactive, dupã cum particulele radioactive se acumuleazã în anumite organe (iodul radioactiv în tiroidã) sau celule (timidina în celulele pe cale de diviziune) în raport cu starea functionalã a organelor sau celulelor respective. Substantele radioactive impresioneazã pelicula fotosensibilã cu care este obdusã sectiunea histologicã, apãrând sub formã de puncte negre care pot fi apreciate cantitativ.</w:t>
      </w:r>
    </w:p>
    <w:p>
      <w:pPr>
        <w:pStyle w:val="Normal"/>
        <w:jc w:val="both"/>
        <w:rPr/>
      </w:pPr>
      <w:r>
        <w:rPr/>
        <w:tab/>
      </w:r>
      <w:r>
        <w:rPr>
          <w:u w:val="single"/>
        </w:rPr>
        <w:t>Microscopia electronicã</w:t>
      </w:r>
      <w:r>
        <w:rPr/>
        <w:t xml:space="preserve"> a permis de asemenea importante progrese în elucidarea unor boli si în precizarea unor diagnosticuri. Pe lângã tehnicile obisnuite, informatii suplimentare pot fi obtinute prin combinarea acestui examen cu tehnici enzimologice sau utilizarea izotopilor, ca si prin realizarea </w:t>
      </w:r>
      <w:r>
        <w:rPr>
          <w:u w:val="single"/>
        </w:rPr>
        <w:t>microscopiei electronice în relief</w:t>
      </w:r>
      <w:r>
        <w:rPr/>
        <w:t xml:space="preserve"> (procedeul scanning).</w:t>
      </w:r>
    </w:p>
    <w:p>
      <w:pPr>
        <w:pStyle w:val="Normal"/>
        <w:jc w:val="center"/>
        <w:rPr/>
      </w:pPr>
      <w:r>
        <w:rPr/>
        <w:tab/>
        <w:t xml:space="preserve">Cea mai subtilã metodã a examenului microscopic în anatomia patologicã, ca si în alte specialitãti este, la ora actualã, </w:t>
      </w:r>
      <w:r>
        <w:rPr>
          <w:u w:val="single"/>
        </w:rPr>
        <w:t>imunomicroscopia</w:t>
      </w:r>
      <w:r>
        <w:rPr/>
        <w:t xml:space="preserve">, în special utilizarea </w:t>
      </w:r>
      <w:r>
        <w:rPr>
          <w:u w:val="single"/>
        </w:rPr>
        <w:t>anticorpilor monoclonali</w:t>
      </w:r>
      <w:r>
        <w:rPr/>
        <w:t xml:space="preserve">. Încã de mai mult timp au fost obtinute rezultate deosebite prin utilizarea unor metode de </w:t>
      </w:r>
      <w:r>
        <w:rPr>
          <w:u w:val="single"/>
        </w:rPr>
        <w:t xml:space="preserve">imunofluorescentã </w:t>
      </w:r>
      <w:r>
        <w:rPr/>
        <w:t xml:space="preserve">sau </w:t>
      </w:r>
      <w:r>
        <w:rPr>
          <w:u w:val="single"/>
        </w:rPr>
        <w:t>imunoenzimologie</w:t>
      </w:r>
      <w:r>
        <w:rPr/>
        <w:t xml:space="preserve">: s-a demonstrat existenta unor structuri în anumite celule sau tesuturi prin tratarea sectiunilor cu anticorpi legati cu substante fluorescente, (care strãluceau în luminã ultravioletã când erau fixate de structura investigatã) sau enzime ( care se activau în aceastã situatie, producând o reactie coloratã ). Prin astfel de procedee s-a demonstrat natura autoimunã a unor boli, a antigenelor de transplantare sau tumorale, prezenta unor virusuri sau a unor enzime. Metoda a obtinut o specificitate perfectã în urma preparãrii de cãtre Kohler si Milstein în 1975 a </w:t>
      </w:r>
      <w:r>
        <w:rPr>
          <w:u w:val="single"/>
        </w:rPr>
        <w:t>anticorpilor monoclonali</w:t>
      </w:r>
      <w:r>
        <w:rPr/>
        <w:t>, anticorpi care reactioneazã strict specific cu anumite structuri. Cu aceastã metodã pot fi puse în evidentã pe suprafatã sau în interiorul celulelor cele mai diverse structuri, receptori, antigene, anticorpi, virusuri, enzime, permitând importante descoperiri dar si aplicatii clinice de mare precizie si subtilitate, în special în diagnosticul diferitelor boli.</w:t>
      </w:r>
    </w:p>
    <w:p>
      <w:pPr>
        <w:pStyle w:val="Normal"/>
        <w:jc w:val="both"/>
        <w:rPr/>
      </w:pPr>
      <w:r>
        <w:rPr/>
        <w:tab/>
        <w:t xml:space="preserve">3. </w:t>
      </w:r>
      <w:r>
        <w:rPr>
          <w:u w:val="single"/>
        </w:rPr>
        <w:t>Metodele experimentale</w:t>
      </w:r>
      <w:r>
        <w:rPr/>
        <w:t xml:space="preserve"> În secolul nostru se recurge curent la utilizarea unor metode experimentale, atât pentru stabilirea unui diagnostic, cât si pentru descoperirea cauzelor si mecanismelor de producere a unor boli. </w:t>
      </w:r>
    </w:p>
    <w:p>
      <w:pPr>
        <w:pStyle w:val="Normal"/>
        <w:jc w:val="both"/>
        <w:rPr/>
      </w:pPr>
      <w:r>
        <w:rPr/>
        <w:tab/>
        <w:t xml:space="preserve">De multi ani se utilizeazã pe scarã largã </w:t>
      </w:r>
      <w:r>
        <w:rPr>
          <w:u w:val="single"/>
        </w:rPr>
        <w:t>experienta pe animale de laborator</w:t>
      </w:r>
      <w:r>
        <w:rPr/>
        <w:t>. Nu rar, agenti patogeni infectiosi a cãror existentã nu poate fi demonstratã prin metode obisnuite, pot fi izolati prin inoculare de produse patologice la animale, unde reproduc leziunile caracteristice bolii respective. De exemplu, îmbolnãvirea de tuberculozã a cobailor inoculati cu urina unor bolnavi suspecti de aceastã boalã confirmã existenta acestei boli. Reproducerea pe animale a anumitor boli permite de asemenea studiul concret al mecanismului lor de producere dar si încercarea unor solutii terapeutice. Tot prin inoculare la animal se poate verifica nocivitatea unor substante, inclusiv capacitatea lor de a produce tumori maligne.</w:t>
      </w:r>
    </w:p>
    <w:p>
      <w:pPr>
        <w:pStyle w:val="Normal"/>
        <w:jc w:val="both"/>
        <w:rPr/>
      </w:pPr>
      <w:r>
        <w:rPr/>
        <w:tab/>
        <w:t xml:space="preserve">Foarte utilizatã este si metoda </w:t>
      </w:r>
      <w:r>
        <w:rPr>
          <w:u w:val="single"/>
        </w:rPr>
        <w:t>culturilor de tesuturi</w:t>
      </w:r>
      <w:r>
        <w:rPr/>
        <w:t xml:space="preserve"> care constã în trasplantarea în recipiente continând lichide nutritive a unor celule sau tesuturi care continuã sã trãiascã si sã se înmulteascã. Prin aceastã metodã pot fi studiate proprietãtile unor tesuturi, inclusiv a tesuturilor canceroase, ca si sensibilitatea lor la diferite medicamente sau hormoni. Aceastã metodã a permis, de exemplu, cultivarea virusului poliomielitei si prepararea unor vaccinuri eficiente, dupã cum de curând, izolarea virusului imunodeficientei umane si încercãrile de preparare de vaccinuri sau substante antagoniste. </w:t>
      </w:r>
    </w:p>
    <w:p>
      <w:pPr>
        <w:pStyle w:val="Normal"/>
        <w:jc w:val="both"/>
        <w:rPr/>
      </w:pPr>
      <w:r>
        <w:rPr/>
        <w:tab/>
        <w:t>Medicina actualã utilizeazã pe scarã largã metodele anatomo-patologice, atât în clincã, cât si în cercetare.</w:t>
      </w:r>
    </w:p>
    <w:p>
      <w:pPr>
        <w:pStyle w:val="Normal"/>
        <w:jc w:val="both"/>
        <w:rPr/>
      </w:pPr>
      <w:r>
        <w:rPr/>
      </w:r>
    </w:p>
    <w:p>
      <w:pPr>
        <w:pStyle w:val="Normal"/>
        <w:numPr>
          <w:ilvl w:val="0"/>
          <w:numId w:val="0"/>
        </w:numPr>
        <w:jc w:val="both"/>
        <w:outlineLvl w:val="0"/>
        <w:rPr/>
      </w:pPr>
      <w:r>
        <w:rPr/>
        <w:tab/>
      </w:r>
      <w:r>
        <w:rPr>
          <w:u w:val="single"/>
        </w:rPr>
        <w:t>Clasificarea proceselor patologice</w:t>
      </w:r>
    </w:p>
    <w:p>
      <w:pPr>
        <w:pStyle w:val="Normal"/>
        <w:jc w:val="both"/>
        <w:rPr/>
      </w:pPr>
      <w:r>
        <w:rPr/>
        <w:tab/>
        <w:t xml:space="preserve">Din punct de vedere anatomo-patologic </w:t>
      </w:r>
      <w:r>
        <w:rPr>
          <w:u w:val="single"/>
        </w:rPr>
        <w:t>boala</w:t>
      </w:r>
      <w:r>
        <w:rPr/>
        <w:t xml:space="preserve"> apare ca un fenomen caracterizat prin tulburãri functionale însotite de cele mai multe ori de modificãri structurale mai usoare sau mai grave,uneori mortale. În acest sens se utilizeazã termenul de boalã pentru un complex cvaracteristic de simptome clinice si antomo-patologice cãrora li se cunoaste cauza si mecanismul de producere. Pentru un complex de simptome care se poate întâlni în diferite boli sau a cãrui cauzã si mecanism de producere nu se cunoaste se utilizeazã termenul de </w:t>
      </w:r>
      <w:r>
        <w:rPr>
          <w:u w:val="single"/>
        </w:rPr>
        <w:t>sindrom</w:t>
      </w:r>
      <w:r>
        <w:rPr/>
        <w:t xml:space="preserve">. Diferitele tulburãri functionale si modificãri structurale care stau la baza bolilor constituie </w:t>
      </w:r>
      <w:r>
        <w:rPr>
          <w:u w:val="single"/>
        </w:rPr>
        <w:t>fenomene</w:t>
      </w:r>
      <w:r>
        <w:rPr/>
        <w:t xml:space="preserve"> sau </w:t>
      </w:r>
      <w:r>
        <w:rPr>
          <w:u w:val="single"/>
        </w:rPr>
        <w:t>procese patologice</w:t>
      </w:r>
      <w:r>
        <w:rPr/>
        <w:t>.</w:t>
      </w:r>
    </w:p>
    <w:p>
      <w:pPr>
        <w:pStyle w:val="Normal"/>
        <w:jc w:val="both"/>
        <w:rPr/>
      </w:pPr>
      <w:r>
        <w:rPr/>
        <w:tab/>
        <w:t xml:space="preserve">Bolile pot sã fie urmarea unor defecte functionale sau structurale cu caracter ereditar care se manifestã imediat dupã nastere sau mai târziu, uneori fiind incompatibile cu viata. De cele mai multe ori bolile sunt însã urmarea actiunii asupra organismului a unor factori din mediul extern capabili sã producã leziuni, numiti </w:t>
      </w:r>
      <w:r>
        <w:rPr>
          <w:u w:val="single"/>
        </w:rPr>
        <w:t>factori patogeni</w:t>
      </w:r>
      <w:r>
        <w:rPr/>
        <w:t xml:space="preserve"> si având o naturã diferitã.</w:t>
      </w:r>
    </w:p>
    <w:p>
      <w:pPr>
        <w:pStyle w:val="Normal"/>
        <w:jc w:val="both"/>
        <w:rPr/>
      </w:pPr>
      <w:r>
        <w:rPr/>
        <w:tab/>
      </w:r>
      <w:r>
        <w:rPr>
          <w:u w:val="single"/>
        </w:rPr>
        <w:t xml:space="preserve">Factorii mecanici </w:t>
      </w:r>
      <w:r>
        <w:rPr/>
        <w:t xml:space="preserve">se prezintã sub formã de corpuri dure sau contondente (agenti vulneranti) care lovesc sau de care se lovesc diferitele pãrti ale organismului. Se produc traumatisme sub formã de contuzii (zdrobiri) sau plãgi si fracturi (întreruperi ale continuitãtii tesuturilor). </w:t>
      </w:r>
      <w:r>
        <w:rPr>
          <w:u w:val="single"/>
        </w:rPr>
        <w:t xml:space="preserve">Factorii fizici </w:t>
      </w:r>
      <w:r>
        <w:rPr/>
        <w:t xml:space="preserve">actioneazã ca temperaturi excesive (expunerea la cãldurã excesivã produce arsuri sau combustie, expunerea prelungitã la frig produce degerãturi sau congelatii), dar si variatiile de presiune si diferitele forme de iradiatii, mai ales razele X si razele ultraviolete. </w:t>
      </w:r>
      <w:r>
        <w:rPr>
          <w:u w:val="single"/>
        </w:rPr>
        <w:t>Factorii chimici</w:t>
      </w:r>
      <w:r>
        <w:rPr/>
        <w:t xml:space="preserve"> sunt diferitele substante chimice, care sunt nocive în functie de concentratia lor si locul de actiune. În special acizii si bazele tari produc leziuni numite respectiv corozive sau caustice, dar si sãrurile metalelor grele sau diferite substante alimentare, medicamentoase sau industriale pot produce variate simptome patologice în cadrul unor boli numite otrãviri sau  </w:t>
      </w:r>
      <w:r>
        <w:rPr>
          <w:u w:val="single"/>
        </w:rPr>
        <w:t>intoxicatii</w:t>
      </w:r>
      <w:r>
        <w:rPr/>
        <w:t xml:space="preserve">. Trebuie subliniatã si actiunea unor substante chimice în special cu structurã policiclicã, care actionând repetat asupra organismului produce tumori maligne. În sfârsit existã o mare varietate de  </w:t>
      </w:r>
      <w:r>
        <w:rPr>
          <w:u w:val="single"/>
        </w:rPr>
        <w:t>factori biologici</w:t>
      </w:r>
      <w:r>
        <w:rPr/>
        <w:t xml:space="preserve">, fiinte vii, cum sunt microbii care produc boli numite </w:t>
      </w:r>
      <w:r>
        <w:rPr>
          <w:u w:val="single"/>
        </w:rPr>
        <w:t>infectii</w:t>
      </w:r>
      <w:r>
        <w:rPr/>
        <w:t xml:space="preserve"> sau parazitii care produc </w:t>
      </w:r>
      <w:r>
        <w:rPr>
          <w:u w:val="single"/>
        </w:rPr>
        <w:t>infestatii</w:t>
      </w:r>
      <w:r>
        <w:rPr/>
        <w:t>. În functie de natura lor, microbii, virusuri, rickettsii, bacterii sau ciuperci produc viroze, rickettsioze, infectii bacteriene sau micoze.</w:t>
      </w:r>
    </w:p>
    <w:p>
      <w:pPr>
        <w:pStyle w:val="Normal"/>
        <w:jc w:val="both"/>
        <w:rPr/>
      </w:pPr>
      <w:r>
        <w:rPr/>
        <w:tab/>
        <w:t>În functie de cauze si mecanisme de producere  asemãnãtoare care produc leziuni si simptome asemãnãtoare, bolile sau procesele patologice pot fi clasificate în mai multe categorii.</w:t>
      </w:r>
    </w:p>
    <w:p>
      <w:pPr>
        <w:pStyle w:val="Normal"/>
        <w:jc w:val="both"/>
        <w:rPr/>
      </w:pPr>
      <w:r>
        <w:rPr/>
        <w:tab/>
        <w:t xml:space="preserve">În </w:t>
      </w:r>
      <w:r>
        <w:rPr>
          <w:u w:val="single"/>
        </w:rPr>
        <w:t>tulburãri de circulatie,</w:t>
      </w:r>
      <w:r>
        <w:rPr/>
        <w:t xml:space="preserve"> leziunile sunt urmarea unor variatii cantitative sau calitative, locale  sau generale, ale circulatiei sanguine, limfatice sau interstitiale. </w:t>
      </w:r>
      <w:r>
        <w:rPr>
          <w:u w:val="single"/>
        </w:rPr>
        <w:t>Tulburãrile de metabolism</w:t>
      </w:r>
      <w:r>
        <w:rPr/>
        <w:t xml:space="preserve"> se manifestã sub formã de </w:t>
      </w:r>
      <w:r>
        <w:rPr>
          <w:u w:val="single"/>
        </w:rPr>
        <w:t>distrofii</w:t>
      </w:r>
      <w:r>
        <w:rPr/>
        <w:t xml:space="preserve"> în care în diferite tesuturi se produc modificãri importante ale compozitiei chimice, uneori apãrând structuri chimice anormale. Când aceste tulburãri sunt foarte grave se produce moartea sau </w:t>
      </w:r>
      <w:r>
        <w:rPr>
          <w:u w:val="single"/>
        </w:rPr>
        <w:t>necroza</w:t>
      </w:r>
      <w:r>
        <w:rPr/>
        <w:t xml:space="preserve"> unor celule sau tesuturi în organismul viu. În anumite conditii se poate întâlni si scãderea în volum (</w:t>
      </w:r>
      <w:r>
        <w:rPr>
          <w:u w:val="single"/>
        </w:rPr>
        <w:t>atrofia</w:t>
      </w:r>
      <w:r>
        <w:rPr/>
        <w:t>) sau dimpotrivã cresterea în volum (</w:t>
      </w:r>
      <w:r>
        <w:rPr>
          <w:u w:val="single"/>
        </w:rPr>
        <w:t>hipertrofia</w:t>
      </w:r>
      <w:r>
        <w:rPr/>
        <w:t>) unor tesuturi sau organe.</w:t>
      </w:r>
    </w:p>
    <w:p>
      <w:pPr>
        <w:pStyle w:val="Normal"/>
        <w:jc w:val="both"/>
        <w:rPr/>
      </w:pPr>
      <w:r>
        <w:rPr/>
        <w:tab/>
      </w:r>
      <w:r>
        <w:rPr>
          <w:u w:val="single"/>
        </w:rPr>
        <w:t>Inflamatiile</w:t>
      </w:r>
      <w:r>
        <w:rPr/>
        <w:t xml:space="preserve"> sunt procesele patologice rezultate în urma reactiei organismului fatã de actiunea a numerosi si diferiti factori patogeni capabili  sã producã leziuni. </w:t>
      </w:r>
      <w:r>
        <w:rPr>
          <w:u w:val="single"/>
        </w:rPr>
        <w:t>Tumorile</w:t>
      </w:r>
      <w:r>
        <w:rPr/>
        <w:t xml:space="preserve"> sunt umflãturi apãrute în urma unei proliferãri celulare exagerate si fãrã tendintã de oprire producând importante tulburãri si nu rar moartea organismului. În sfârsit, </w:t>
      </w:r>
      <w:r>
        <w:rPr>
          <w:u w:val="single"/>
        </w:rPr>
        <w:t xml:space="preserve">malformatiile </w:t>
      </w:r>
      <w:r>
        <w:rPr/>
        <w:t>sunt abateri importante de la dimensiunile, forma, numãrul si structura normalã a diferitelor organe si tesuturi, prezente de obicei la nastere (malformatii congenitale) dar putând apãrea si în cursul vietii.</w:t>
      </w:r>
    </w:p>
    <w:p>
      <w:pPr>
        <w:pStyle w:val="Normal"/>
        <w:jc w:val="both"/>
        <w:rPr/>
      </w:pPr>
      <w:r>
        <w:rPr/>
        <w:tab/>
        <w:t xml:space="preserve">Caracterele generale ale acestor procese, respectiv cauzele, mecanismul lor de producere, modalitatea de constituire si natura leziunilor, complicatiile caracteristice, constituie obiectul de studiu al </w:t>
      </w:r>
      <w:r>
        <w:rPr>
          <w:u w:val="single"/>
        </w:rPr>
        <w:t>morfopatologiei generale</w:t>
      </w:r>
      <w:r>
        <w:rPr/>
        <w:t xml:space="preserve">. Formele particulare pe care le îmbracã aceste procese patologice la nivelul diferitelor organe, aparate si sisteme sunt studiate de </w:t>
      </w:r>
      <w:r>
        <w:rPr>
          <w:u w:val="single"/>
        </w:rPr>
        <w:t>morfopatologia specialã</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T U L B U R Ã R I    D E   C I R C U L A T I E </w:t>
      </w:r>
    </w:p>
    <w:p>
      <w:pPr>
        <w:pStyle w:val="Normal"/>
        <w:jc w:val="center"/>
        <w:rPr>
          <w:b/>
          <w:b/>
        </w:rPr>
      </w:pPr>
      <w:r>
        <w:rPr>
          <w:b/>
        </w:rPr>
      </w:r>
    </w:p>
    <w:p>
      <w:pPr>
        <w:pStyle w:val="Normal"/>
        <w:jc w:val="both"/>
        <w:rPr>
          <w:b/>
          <w:b/>
        </w:rPr>
      </w:pPr>
      <w:r>
        <w:rPr>
          <w:b/>
        </w:rPr>
      </w:r>
    </w:p>
    <w:p>
      <w:pPr>
        <w:pStyle w:val="Normal"/>
        <w:jc w:val="both"/>
        <w:rPr/>
      </w:pPr>
      <w:r>
        <w:rPr/>
        <w:tab/>
      </w:r>
      <w:r>
        <w:rPr>
          <w:u w:val="single"/>
        </w:rPr>
        <w:t>Tulburãrile de circulatie</w:t>
      </w:r>
      <w:r>
        <w:rPr/>
        <w:t xml:space="preserve"> sunt procese patologice datorate unor modificãri cantitative sau calitative în circulatia sângelui, a limfei sau a lichidului interstitial. Ele sunt de multe ori urmarea unor leziuni ale aparatului cardio-vascular a cãrui integritate morfo-functionalã asigurã conditii normale de circulatie a umorilor respective. Nu rar însã ele pot fi rezultatul unor deficiente functionale sau structurale ale altor organe.</w:t>
      </w:r>
    </w:p>
    <w:p>
      <w:pPr>
        <w:pStyle w:val="Normal"/>
        <w:jc w:val="both"/>
        <w:rPr/>
      </w:pPr>
      <w:r>
        <w:rPr/>
        <w:tab/>
        <w:t>Întrucât sângele asigurã prin intermediul lichidului interstitial, respiratia, nutritia si epuratia diferitelor tesuturi, în functie de necesitãtile acestora, se întelege cã variatiile cantitative si mai ales calitative prelungite ale acestor umori pot fi urmate de leziuni din ce în ce mai grave. Aceastã strictã dependentã a celulelor si tesuturilor de proprietãtile lichidului interstitial, care constituie mediul intern al organismului, este urmarea dependentei primelor fiinte vii, apãrute în apa mãrilor si oceanelor, de compozitia acestei ape care le furniza oxigenul si substantele nutritive. Când primele animale multicelulare au pãrãsit mediul acvatic spre a trãi în atmosferã, ele au fost obligate sã-si mentinã mediul extern acvatic în care erau adaptate sã trãiascã sub forma mediului intern. Se întelege deci cât este de esentialã mentinerea constantã a proprietãtilor acestui mediu pentru sãnãtatea si supravietuirea organismului: aceasta explicã importanta tulburãrilor de circulatie.</w:t>
      </w:r>
    </w:p>
    <w:p>
      <w:pPr>
        <w:pStyle w:val="Normal"/>
        <w:jc w:val="both"/>
        <w:rPr/>
      </w:pPr>
      <w:r>
        <w:rPr/>
      </w:r>
    </w:p>
    <w:p>
      <w:pPr>
        <w:pStyle w:val="Normal"/>
        <w:numPr>
          <w:ilvl w:val="0"/>
          <w:numId w:val="0"/>
        </w:numPr>
        <w:jc w:val="center"/>
        <w:outlineLvl w:val="0"/>
        <w:rPr/>
      </w:pPr>
      <w:r>
        <w:rPr/>
        <w:t xml:space="preserve">  </w:t>
      </w:r>
      <w:r>
        <w:rPr>
          <w:caps/>
        </w:rPr>
        <w:t xml:space="preserve">I. </w:t>
      </w:r>
      <w:r>
        <w:rPr>
          <w:caps/>
          <w:u w:val="single"/>
        </w:rPr>
        <w:t>Tulburãrile  de  circulatie  sanguinã</w:t>
      </w:r>
    </w:p>
    <w:p>
      <w:pPr>
        <w:pStyle w:val="Normal"/>
        <w:jc w:val="center"/>
        <w:rPr>
          <w:caps/>
          <w:u w:val="single"/>
        </w:rPr>
      </w:pPr>
      <w:r>
        <w:rPr>
          <w:caps/>
          <w:u w:val="single"/>
        </w:rPr>
      </w:r>
    </w:p>
    <w:p>
      <w:pPr>
        <w:pStyle w:val="Normal"/>
        <w:jc w:val="both"/>
        <w:rPr/>
      </w:pPr>
      <w:r>
        <w:rPr/>
        <w:tab/>
        <w:t>Dupã cum s-a mentionat, tulburãrile circulatiei sanguine se datoresc în primul rând unor leziuni ale inimii sau vaselor, dar si leziunii altor organe sau aparate care repercuteazã asupra aparatului cardiovascular împiedicându-i functia normalã. Efecte patologice pot produce si unele modificãri calitative ale sângelui sau tulburãri în conditionarea neuro-hormonalã a circulatiei sanguine.</w:t>
      </w:r>
    </w:p>
    <w:p>
      <w:pPr>
        <w:pStyle w:val="Normal"/>
        <w:jc w:val="both"/>
        <w:rPr/>
      </w:pPr>
      <w:r>
        <w:rPr/>
        <w:tab/>
        <w:t>Frecvent, modificãri cu duratã limitatã a circulatiei sanguine normale reprezintã de fapt reactii de adaptare la  situatii limitã între fiziologic si patologic.</w:t>
      </w:r>
    </w:p>
    <w:p>
      <w:pPr>
        <w:pStyle w:val="Normal"/>
        <w:jc w:val="both"/>
        <w:rPr/>
      </w:pPr>
      <w:r>
        <w:rPr/>
        <w:tab/>
        <w:t xml:space="preserve">Cresterea cantitãtii de sânge din tesuturi si organe se numeste </w:t>
      </w:r>
      <w:r>
        <w:rPr>
          <w:u w:val="single"/>
        </w:rPr>
        <w:t>hiperemie</w:t>
      </w:r>
      <w:r>
        <w:rPr/>
        <w:t xml:space="preserve">, diferentiindu-se o </w:t>
      </w:r>
      <w:r>
        <w:rPr>
          <w:u w:val="single"/>
        </w:rPr>
        <w:t>hiperemie arterialã</w:t>
      </w:r>
      <w:r>
        <w:rPr/>
        <w:t xml:space="preserve"> sau </w:t>
      </w:r>
      <w:r>
        <w:rPr>
          <w:u w:val="single"/>
        </w:rPr>
        <w:t>congestie</w:t>
      </w:r>
      <w:r>
        <w:rPr/>
        <w:t xml:space="preserve"> de </w:t>
      </w:r>
      <w:r>
        <w:rPr>
          <w:u w:val="single"/>
        </w:rPr>
        <w:t>hiperemia venoasã</w:t>
      </w:r>
      <w:r>
        <w:rPr/>
        <w:t xml:space="preserve"> sau </w:t>
      </w:r>
      <w:r>
        <w:rPr>
          <w:u w:val="single"/>
        </w:rPr>
        <w:t>stazã</w:t>
      </w:r>
      <w:r>
        <w:rPr/>
        <w:t xml:space="preserve">, în functie de natura sângelui acumulat. În opozitie, scãderea cantitãtii de sânge poartã numele de </w:t>
      </w:r>
      <w:r>
        <w:rPr>
          <w:u w:val="single"/>
        </w:rPr>
        <w:t>anemie</w:t>
      </w:r>
      <w:r>
        <w:rPr/>
        <w:t xml:space="preserve">, rezervându-se termenul de ischemie pentru anemia limitatã la portiuni de tesuturi sau organe. Coagularea sângelui în vase în timpul vietii constituie </w:t>
      </w:r>
      <w:r>
        <w:rPr>
          <w:u w:val="single"/>
        </w:rPr>
        <w:t>tromboza</w:t>
      </w:r>
      <w:r>
        <w:rPr/>
        <w:t xml:space="preserve">, dupã cum obliterarea unui vas de cãtre o structurã apãrutã anormal în circulatie poartã numele de </w:t>
      </w:r>
      <w:r>
        <w:rPr>
          <w:u w:val="single"/>
        </w:rPr>
        <w:t>embolie.</w:t>
      </w:r>
      <w:r>
        <w:rPr/>
        <w:t xml:space="preserve"> Necroza unei portiuni de tesut în urma suprimãrii subite si prelungite a circulatiei arteriale realizeazã </w:t>
      </w:r>
      <w:r>
        <w:rPr>
          <w:u w:val="single"/>
        </w:rPr>
        <w:t>infarctul</w:t>
      </w:r>
      <w:r>
        <w:rPr/>
        <w:t xml:space="preserve">. În sfârsit, </w:t>
      </w:r>
      <w:r>
        <w:rPr>
          <w:u w:val="single"/>
        </w:rPr>
        <w:t>hemoragia</w:t>
      </w:r>
      <w:r>
        <w:rPr/>
        <w:t xml:space="preserve"> este iesirea sângelui în afara vaselor.</w:t>
      </w:r>
    </w:p>
    <w:p>
      <w:pPr>
        <w:pStyle w:val="Normal"/>
        <w:jc w:val="both"/>
        <w:rPr/>
      </w:pPr>
      <w:r>
        <w:rPr/>
      </w:r>
    </w:p>
    <w:p>
      <w:pPr>
        <w:pStyle w:val="Normal"/>
        <w:numPr>
          <w:ilvl w:val="0"/>
          <w:numId w:val="0"/>
        </w:numPr>
        <w:jc w:val="center"/>
        <w:outlineLvl w:val="0"/>
        <w:rPr/>
      </w:pPr>
      <w:r>
        <w:rPr/>
        <w:t xml:space="preserve">1. </w:t>
      </w:r>
      <w:r>
        <w:rPr>
          <w:u w:val="single"/>
        </w:rPr>
        <w:t>Hiperemia arterialã:</w:t>
      </w:r>
    </w:p>
    <w:p>
      <w:pPr>
        <w:pStyle w:val="Normal"/>
        <w:jc w:val="center"/>
        <w:rPr>
          <w:u w:val="single"/>
        </w:rPr>
      </w:pPr>
      <w:r>
        <w:rPr>
          <w:u w:val="single"/>
        </w:rPr>
      </w:r>
    </w:p>
    <w:p>
      <w:pPr>
        <w:pStyle w:val="Normal"/>
        <w:jc w:val="both"/>
        <w:rPr/>
      </w:pPr>
      <w:r>
        <w:rPr/>
        <w:tab/>
      </w:r>
      <w:r>
        <w:rPr>
          <w:u w:val="single"/>
        </w:rPr>
        <w:t>Hiperemia arterialã</w:t>
      </w:r>
      <w:r>
        <w:rPr/>
        <w:t xml:space="preserve"> sau  </w:t>
      </w:r>
      <w:r>
        <w:rPr>
          <w:u w:val="single"/>
        </w:rPr>
        <w:t>congestia</w:t>
      </w:r>
      <w:r>
        <w:rPr/>
        <w:t xml:space="preserve">, cresterea cantitãtii de sânge din artere si capilare, se numeste si </w:t>
      </w:r>
      <w:r>
        <w:rPr>
          <w:u w:val="single"/>
        </w:rPr>
        <w:t>hiperemia activã</w:t>
      </w:r>
      <w:r>
        <w:rPr/>
        <w:t xml:space="preserve"> întrucât intensificarea circulatiei în structurile vasculare respective este urmarea unor impulsuri neuro-endocrine vasodilatatoare, ducând la cresterea vitezei de circulatie a sângelui.</w:t>
      </w:r>
    </w:p>
    <w:p>
      <w:pPr>
        <w:pStyle w:val="Normal"/>
        <w:jc w:val="both"/>
        <w:rPr/>
      </w:pPr>
      <w:r>
        <w:rPr/>
        <w:tab/>
        <w:t xml:space="preserve">În orice organism uman întâlnim în mod constant </w:t>
      </w:r>
      <w:r>
        <w:rPr>
          <w:u w:val="single"/>
        </w:rPr>
        <w:t>hiperemii fiziologice</w:t>
      </w:r>
      <w:r>
        <w:rPr/>
        <w:t xml:space="preserve"> care caracterizeazã perioade de activitate crescutã ale diferitelor organe: hiperemia mucoasei gastro-intestinale în timpul digestiei, hiperemia musculaturii striate în timpul eforturilor. Aceastã hiperemie se poate prelungi, cum se întâmplã în tractul genital feminin si glandele mamare în tot timpul sarcinii, în ultimele organe fenomenul persistând si în timpul alãptãrii.</w:t>
      </w:r>
    </w:p>
    <w:p>
      <w:pPr>
        <w:pStyle w:val="Normal"/>
        <w:jc w:val="both"/>
        <w:rPr/>
      </w:pPr>
      <w:r>
        <w:rPr/>
        <w:tab/>
        <w:t xml:space="preserve">Frecvent se întâlnesc si </w:t>
      </w:r>
      <w:r>
        <w:rPr>
          <w:u w:val="single"/>
        </w:rPr>
        <w:t>hiperemii adaptative</w:t>
      </w:r>
      <w:r>
        <w:rPr/>
        <w:t xml:space="preserve"> care ajutã organismul sã se adapteze la situatii mai putin obisnuite si, cel putin în perioada initialã, nu pot fi considerate patologice. De ex., expunerea prelungitã la raze solare sau stationarea si activitatea mai îndelungatã într-un mediu supraîncãlzit determinã o hiperemie cutanatã, care favorizând transpiratia asigurã termoreglarea organismului si evitã aparitia de leziuni cutanate. Prelungirea acestor situatii poate duce însã la depãsirea capacitãtii adaptative a hiperemiei. Poate apare o înrosire persistentã (</w:t>
      </w:r>
      <w:r>
        <w:rPr>
          <w:u w:val="single"/>
        </w:rPr>
        <w:t>eritem)</w:t>
      </w:r>
      <w:r>
        <w:rPr/>
        <w:t xml:space="preserve">, o formã usoarã de arsurã, în cazul razelor solare, sau pierderea tranzitorie a cunostintei (lipotimie) si chiar stare de soc (soc caloric) în urma ischemiei cerebrale si a deshidratãrii produse de transpiratii exagerate.  În acelasi sens se poate aminti si hiperemia care se produce în arteriolele si capilarele din jurul unui tesut privat brusc de irigatie sanguinã, ca o </w:t>
      </w:r>
      <w:r>
        <w:rPr>
          <w:u w:val="single"/>
        </w:rPr>
        <w:t>reactie de compensare</w:t>
      </w:r>
      <w:r>
        <w:rPr/>
        <w:t xml:space="preserve"> a deficitului circulator. Când se prelungesc, aceste forme de hiperemie se pot complica cu hemoragii, cãpãtând un caracter evident patologic. </w:t>
      </w:r>
    </w:p>
    <w:p>
      <w:pPr>
        <w:pStyle w:val="Normal"/>
        <w:jc w:val="both"/>
        <w:rPr/>
      </w:pPr>
      <w:r>
        <w:rPr/>
        <w:tab/>
        <w:t xml:space="preserve">Frecvent întâlnitã si cu caracter indiscutabil patologic este </w:t>
      </w:r>
      <w:r>
        <w:rPr>
          <w:u w:val="single"/>
        </w:rPr>
        <w:t>hiperemia inflamatoare,</w:t>
      </w:r>
      <w:r>
        <w:rPr/>
        <w:t xml:space="preserve"> care caracterizeazã orice inflamatie acutã, care intereseazã atât de des organismele umane. Ea este urmarea actiunii directe, vasodilatatoare, a unor factori patogeni (substante chimice, toxine microbiene), dar si a substantelor flogogene, care stimuleazã reactia inflamatoare, eliberându-se la nivelul tesuturilor alterate de factorii patogeni. În unele boli infectioase (febrã tifoidã, tifos exantematic, rujeolã, rubeolã, scarlatinã) pe tegumente si pe mucoase apar multiple zone circumscrise de hiperemie din al cãror caracter si topografie poate fi recunoscutã boala respectivã. Astfel de boli caracterizate prin eruptii cutanate (exantem) sau mucoase (enantem) se numesc boli eruptive. Astfel de congestii asociate cu un edem exprimat apar în bolile imunoalergice, boli în care organismul este sensibil si reactioneazã în acest mod la contactul cu diferite substante alimentare, medicamentoase sau industriale. Pe tegumente pot apare numeroase pete albicioase, sidefii înconjurate de o zonã îngustã de congestie, foarte pruriginoase constituind </w:t>
      </w:r>
      <w:r>
        <w:rPr>
          <w:u w:val="single"/>
        </w:rPr>
        <w:t>urticaria (hiperemie imunoalergicã)</w:t>
      </w:r>
      <w:r>
        <w:rPr/>
        <w:t>.</w:t>
      </w:r>
    </w:p>
    <w:p>
      <w:pPr>
        <w:pStyle w:val="Normal"/>
        <w:jc w:val="both"/>
        <w:rPr/>
      </w:pPr>
      <w:r>
        <w:rPr/>
        <w:tab/>
        <w:t>Existã si situatii când congestia este urmarea actiunii unor hormoni vasotropi (</w:t>
      </w:r>
      <w:r>
        <w:rPr>
          <w:u w:val="single"/>
        </w:rPr>
        <w:t>hiperemii endocrine</w:t>
      </w:r>
      <w:r>
        <w:rPr/>
        <w:t xml:space="preserve">). De exemplu, de serotoninã produsã în exces de tumorile carcinoide provoacã o congestie subitã, de obicei trecãtoare, a fetei si cefei. Când congestia fetei este urmarea unei labilitãti a sistemului neurovegetativ si se produce sub impulsul unei emotii se poate vorbi de </w:t>
      </w:r>
      <w:r>
        <w:rPr>
          <w:u w:val="single"/>
        </w:rPr>
        <w:t>hiperemie neurovegetativã</w:t>
      </w:r>
      <w:r>
        <w:rPr/>
        <w:t xml:space="preserve">. </w:t>
      </w:r>
    </w:p>
    <w:p>
      <w:pPr>
        <w:pStyle w:val="Normal"/>
        <w:jc w:val="both"/>
        <w:rPr/>
      </w:pPr>
      <w:r>
        <w:rPr/>
        <w:tab/>
        <w:t xml:space="preserve">În unele boli existã o tendintã de generalizare a hiperemiei. În afarã de </w:t>
      </w:r>
      <w:r>
        <w:rPr>
          <w:u w:val="single"/>
        </w:rPr>
        <w:t>bolile febrile</w:t>
      </w:r>
      <w:r>
        <w:rPr/>
        <w:t>, în special</w:t>
      </w:r>
      <w:r>
        <w:rPr>
          <w:u w:val="single"/>
        </w:rPr>
        <w:t xml:space="preserve"> infectioase</w:t>
      </w:r>
      <w:r>
        <w:rPr/>
        <w:t xml:space="preserve">, acest fenomen se observã la persoanele cu </w:t>
      </w:r>
      <w:r>
        <w:rPr>
          <w:u w:val="single"/>
        </w:rPr>
        <w:t>hipertensiune arterialã</w:t>
      </w:r>
      <w:r>
        <w:rPr/>
        <w:t>, ale cãror organe apar congestionate (</w:t>
      </w:r>
      <w:r>
        <w:rPr>
          <w:u w:val="single"/>
        </w:rPr>
        <w:t xml:space="preserve">pletorã sanguinã </w:t>
      </w:r>
      <w:r>
        <w:rPr/>
        <w:t xml:space="preserve">). Aspectul congestionat al fetei acestor bolnavi, </w:t>
      </w:r>
      <w:r>
        <w:rPr>
          <w:u w:val="single"/>
        </w:rPr>
        <w:t>aspectul pletoric</w:t>
      </w:r>
      <w:r>
        <w:rPr/>
        <w:t xml:space="preserve">, atrage atentia asupra riscului hemoragiei cerebrale. Mai rar, acest aspect pletoric (oameni rosii) este realizat de </w:t>
      </w:r>
      <w:r>
        <w:rPr>
          <w:u w:val="single"/>
        </w:rPr>
        <w:t>poliglobulie</w:t>
      </w:r>
      <w:r>
        <w:rPr/>
        <w:t xml:space="preserve">, o boalã în care se produc cantitãti anormale de eritrocite. </w:t>
      </w:r>
    </w:p>
    <w:p>
      <w:pPr>
        <w:pStyle w:val="Normal"/>
        <w:jc w:val="both"/>
        <w:rPr/>
      </w:pPr>
      <w:r>
        <w:rPr/>
        <w:tab/>
        <w:t>Tesuturile sau organele congestionate apar de culoare rosie vie, mãrite în volum, mai calde. Traiectele vasculare devin uneori aparente si se percep pulsatii. Presiunea digitalã duce pentru un moment la disparitia eritemului, vasele dilatate golindu-se de sânge, dupã care acesta revine rapid. Când congestia s-a complicat cu hemoragie, roseata nu mai dispare la presiune. Desenul vascular rosu-viu indicând congestia este în special evident la nivelul mucoaselor, seroaselor si al piei mater. La cadavru, aspectul caracteristic al congestiei este modificat de culoarea rosie-închisã a sângelul a cãrui oxigenare a fost suprimatã si de tendinta sa de acumulare, în conformitate cu legile gravitãtii, în portiunile declive ale organismului, ducând la aparitia petelor cadaverice.</w:t>
      </w:r>
    </w:p>
    <w:p>
      <w:pPr>
        <w:pStyle w:val="Normal"/>
        <w:jc w:val="both"/>
        <w:rPr/>
      </w:pPr>
      <w:r>
        <w:rPr/>
        <w:tab/>
        <w:t>La microscop, arteriolele si capilarele apar dilatate si pline cu hematii. Prezenta hematiilor în afara vaselor, indicã complicarea congestiei cu hemoragie. În hiperemiile inflamatoare este caracteristicã prezenta în vasele dilatate dar si în jurul lor a unui numãr important de leucocite a cãror acumulare a fost stimulatã de reactia inflamatoare si favorizatã de hiperemie.</w:t>
      </w:r>
    </w:p>
    <w:p>
      <w:pPr>
        <w:pStyle w:val="Normal"/>
        <w:jc w:val="both"/>
        <w:rPr/>
      </w:pPr>
      <w:r>
        <w:rPr/>
      </w:r>
    </w:p>
    <w:p>
      <w:pPr>
        <w:pStyle w:val="Normal"/>
        <w:jc w:val="both"/>
        <w:rPr/>
      </w:pPr>
      <w:r>
        <w:rPr/>
        <w:tab/>
        <w:t>Durata si evolutia hiperemiei arteriale depind de cauza care a produs-o. Hiperemiile adaptative dispar curând dupã ce a încetat actiunea factorilor la care organismul a reactionat prin acest mecanism. În cursul reactiilor inflamatoare, hiperemia se complicã, nu rar, cu edem si hemoragie</w:t>
      </w:r>
    </w:p>
    <w:p>
      <w:pPr>
        <w:pStyle w:val="Normal"/>
        <w:jc w:val="both"/>
        <w:rPr/>
      </w:pPr>
      <w:r>
        <w:rPr/>
        <w:tab/>
      </w:r>
    </w:p>
    <w:p>
      <w:pPr>
        <w:pStyle w:val="Normal"/>
        <w:numPr>
          <w:ilvl w:val="0"/>
          <w:numId w:val="0"/>
        </w:numPr>
        <w:jc w:val="center"/>
        <w:outlineLvl w:val="0"/>
        <w:rPr/>
      </w:pPr>
      <w:r>
        <w:rPr/>
        <w:t xml:space="preserve">2. </w:t>
      </w:r>
      <w:r>
        <w:rPr>
          <w:u w:val="single"/>
        </w:rPr>
        <w:t>Hiperemia venoasã</w:t>
      </w:r>
    </w:p>
    <w:p>
      <w:pPr>
        <w:pStyle w:val="Normal"/>
        <w:jc w:val="both"/>
        <w:rPr/>
      </w:pPr>
      <w:r>
        <w:rPr/>
        <w:tab/>
      </w:r>
    </w:p>
    <w:p>
      <w:pPr>
        <w:pStyle w:val="Normal"/>
        <w:jc w:val="both"/>
        <w:rPr/>
      </w:pPr>
      <w:r>
        <w:rPr/>
        <w:tab/>
      </w:r>
      <w:r>
        <w:rPr>
          <w:u w:val="single"/>
        </w:rPr>
        <w:t>Hiperemia venoasã sau pasivã</w:t>
      </w:r>
      <w:r>
        <w:rPr/>
        <w:t xml:space="preserve"> constã în cresterea cantitãtii de sânge din vene si capilare. Întrucât acest fenomen apare în urma unei încetiniri a circulatiei se mai numeste si </w:t>
      </w:r>
      <w:r>
        <w:rPr>
          <w:u w:val="single"/>
        </w:rPr>
        <w:t xml:space="preserve"> stazã</w:t>
      </w:r>
      <w:r>
        <w:rPr/>
        <w:t xml:space="preserve"> sau </w:t>
      </w:r>
      <w:r>
        <w:rPr>
          <w:u w:val="single"/>
        </w:rPr>
        <w:t>congestie pasivã</w:t>
      </w:r>
      <w:r>
        <w:rPr/>
        <w:t>. Intereseazã anumite organe, având un aspect local sau regional sau poate lua un aspect generalizat.</w:t>
      </w:r>
    </w:p>
    <w:p>
      <w:pPr>
        <w:pStyle w:val="Normal"/>
        <w:jc w:val="both"/>
        <w:rPr/>
      </w:pPr>
      <w:r>
        <w:rPr/>
        <w:tab/>
      </w:r>
      <w:r>
        <w:rPr>
          <w:u w:val="single"/>
        </w:rPr>
        <w:t>Staza localã</w:t>
      </w:r>
      <w:r>
        <w:rPr/>
        <w:t xml:space="preserve"> se întâlneste frecvent la extremitãtile inferioare ale persoanelor în vârstã, în special de sex feminin, care suferã de varice sau tromboze ale venelor, care împiedicã reîntoarcerea în conditii normale a sângelui venos. Mai rar, fenomenul apare si la cei cu hipotonia musculaturii acestor extremitãti, uneori generatã de leziuni nervoase (stazã neuroparaliticã). Extremitatea respectivã începând cu portiunile inferioare, ia o culoare albãstruie (</w:t>
      </w:r>
      <w:r>
        <w:rPr>
          <w:u w:val="single"/>
        </w:rPr>
        <w:t>cianozã</w:t>
      </w:r>
      <w:r>
        <w:rPr/>
        <w:t xml:space="preserve">), se umflã progresiv si este mai rece. Aceste simptome diminuã mult în decubit. Persistenta stazei duce la aparitia de tulburãri trofice ale tesuturilor, o complicatie neplãcutã fiind </w:t>
      </w:r>
      <w:r>
        <w:rPr>
          <w:u w:val="single"/>
        </w:rPr>
        <w:t>ulcerul</w:t>
      </w:r>
      <w:r>
        <w:rPr/>
        <w:t>, apãrut de obicei în legãturã cu varicele (ulcer varicos) ce se poate întâlni la acesti bolnavi pe fata antero-internã a gambei. Fenomene asemãnãtoare se pot întâlni în orice organ când circulatia venoasã este interesatã de leziuni varicoase sau de inflamatii ale venelor respective, complicate cu tromboze (tromboflebite), dar si când venele sunt comprimate de organe învecinate mãrite în volum pe seama unui proces patologic (inflamatii, tumori).</w:t>
      </w:r>
    </w:p>
    <w:p>
      <w:pPr>
        <w:pStyle w:val="Normal"/>
        <w:jc w:val="both"/>
        <w:rPr/>
      </w:pPr>
      <w:r>
        <w:rPr/>
        <w:tab/>
        <w:t xml:space="preserve">Un aspect particular îl îmbracã staza la nivelul plãmânilor, când apare în legãturã cu insuficienta inimii stângi sau cu defecte congenitale ale inimii permitând  comunicarea între circulatia arterialã si cea venoasã, apãrând </w:t>
      </w:r>
      <w:r>
        <w:rPr>
          <w:u w:val="single"/>
        </w:rPr>
        <w:t>plãmânii de stazã</w:t>
      </w:r>
      <w:r>
        <w:rPr/>
        <w:t xml:space="preserve"> sau </w:t>
      </w:r>
      <w:r>
        <w:rPr>
          <w:u w:val="single"/>
        </w:rPr>
        <w:t>plãmânii cardiaci</w:t>
      </w:r>
      <w:r>
        <w:rPr/>
        <w:t>. Într-o fazã timpurie plãmânii apar mãriti în volum, de consistentã crescutã, de culoare mai rosie violacee, cianoticã, în special la baze (</w:t>
      </w:r>
      <w:r>
        <w:rPr>
          <w:u w:val="single"/>
        </w:rPr>
        <w:t>induratie rosie)</w:t>
      </w:r>
      <w:r>
        <w:rPr/>
        <w:t>. Pe suprafata de sectiune se scurge o cantitate abundentã de sânge negricios. La microscop, capilarele din peretii alveolari, dar si celelalte structuri vasculare apar dilatate si pline cu sânge, proeminând în cavitãtile alveolare si prezentând uneori dilatãri anevrismale. În alveole se pot întâlni celule alveolare descuamate si eritrocite, într-o cantitate redusã de plasmã.</w:t>
      </w:r>
    </w:p>
    <w:p>
      <w:pPr>
        <w:pStyle w:val="Normal"/>
        <w:jc w:val="both"/>
        <w:rPr/>
      </w:pPr>
      <w:r>
        <w:rPr/>
        <w:tab/>
        <w:t>Dacã staza persistã plãmânii capãtã o nuantã brunã iar consistenta lor creste (</w:t>
      </w:r>
      <w:r>
        <w:rPr>
          <w:u w:val="single"/>
        </w:rPr>
        <w:t>induratie brunã)</w:t>
      </w:r>
      <w:r>
        <w:rPr/>
        <w:t xml:space="preserve">. Examenul microscopic explicã cum aceste modificãri sunt urmarea pãtrunderii în alveole, prin permeabilitatea crescutã a peretilor vasculari hipoxici dar si prin ruperea lor, a unor cantitãti importante, de plasmã si eritrocite. Intervine sistemul de salubritate al organismului sub forma histiocitelor sau macrofagelor care fagociteazã eritrocitele, încãrcându-si citoplasma cu hemosiderinã, un pigment brun negricios rezultat din metabolizarea hemoglobinei. Astfel de macrofage încãrcate cu hemosiderinã se numesc </w:t>
      </w:r>
      <w:r>
        <w:rPr>
          <w:u w:val="single"/>
        </w:rPr>
        <w:t>celule cardiace</w:t>
      </w:r>
      <w:r>
        <w:rPr/>
        <w:t xml:space="preserve">, întrucât sunt semnul unei insuficiente a inimii stângi. Ele pot fi puse în evidentã în frotiurile executate din sputa acestor bolnavi. În acelasi timp, depunându-se împreunã cu pigmentul fagocitat în peretii alveolelor, determinã un proces de fibrozã si culoarea brunã caracteristicã plãmânilor în cazuri de stazã prelungitã. </w:t>
      </w:r>
    </w:p>
    <w:p>
      <w:pPr>
        <w:pStyle w:val="Normal"/>
        <w:jc w:val="both"/>
        <w:rPr/>
      </w:pPr>
      <w:r>
        <w:rPr/>
        <w:tab/>
        <w:t xml:space="preserve">În diferitele forme de cirozã hepaticã, înmultirea tesutului conjunctiv din ficat jeneazã traversarea ficatului de cãtre sângele colectat de vena portã si staza se manifestã pe întreg teritoriul drenat de aceastã venã cãpãtând un caracter </w:t>
      </w:r>
      <w:r>
        <w:rPr>
          <w:u w:val="single"/>
        </w:rPr>
        <w:t>regional</w:t>
      </w:r>
      <w:r>
        <w:rPr/>
        <w:t xml:space="preserve">. Organele respective, stomac, portiunea proximalã a intestinului, pancreasul, splina, devin mai suculente, iau o nuantã cianoticã si desenul venos se accentueazã. În formele prelungite splina creste mult în dimensiuni si în cavitatea abdominalã se acumuleazã plasmã extravazatã sau transudatã din venele destinse de stazã. Este foarte caracteristicã dilatarea, de multe ori varicoasã, a unor structuri venoase care realizeazã anastomoze între sistemul venos tributar venei porte si celei cave inferioare, constituind o </w:t>
      </w:r>
      <w:r>
        <w:rPr>
          <w:u w:val="single"/>
        </w:rPr>
        <w:t>circulatie colateralã</w:t>
      </w:r>
      <w:r>
        <w:rPr/>
        <w:t>. Ea apare sub forma unor varice ale venelor esofagiene inferioare, a cãror rupturã poate fi fatalã pentru bolnavii respectivi sau a venelor hemoroidale, constituind hemoroizii. Dilatarea venelor ombilicale, periombilicale si epigastrice pe fata anterioarã a abdomenului, în jurul ombilicului constituie semnul caracteristic al capului de meduzã. Împreunã, modificãrile mentionate constituie sindromul de hipertensiune portalã, întâlnit, pe lângã ciroze, si în tromboflebite ale venei porte sau compresiuni asupra acestei vene.</w:t>
      </w:r>
    </w:p>
    <w:p>
      <w:pPr>
        <w:pStyle w:val="Normal"/>
        <w:jc w:val="both"/>
        <w:rPr/>
      </w:pPr>
      <w:r>
        <w:rPr/>
        <w:tab/>
        <w:t xml:space="preserve">La bolnavii cu insuficienta inimii drepte apare </w:t>
      </w:r>
      <w:r>
        <w:rPr>
          <w:u w:val="single"/>
        </w:rPr>
        <w:t>stazã generalizatã</w:t>
      </w:r>
      <w:r>
        <w:rPr/>
        <w:t xml:space="preserve">, interesând cu predilectie ficatul, splina, rinichii, extremitãtile inferioare. </w:t>
      </w:r>
      <w:r>
        <w:rPr>
          <w:u w:val="single"/>
        </w:rPr>
        <w:t>Staza hepaticã</w:t>
      </w:r>
      <w:r>
        <w:rPr/>
        <w:t xml:space="preserve"> duce la cresterea în dimensiuni a organului care devine mai suculent, ia o nuantã violacee; pe suprafata de sectiune se scurge abundent  sânge negricios si se observã mici puncte violacee, venele centrolobulare dilatate. Dacã staza se mentine, ficatul capãtã un aspect inomogen, prin aparitia unei alternante de zone gãlbui si brune violacee, semãnând cu miezul nucii muscate de unde si numele de </w:t>
      </w:r>
      <w:r>
        <w:rPr>
          <w:u w:val="single"/>
        </w:rPr>
        <w:t>ficat muscat</w:t>
      </w:r>
      <w:r>
        <w:rPr/>
        <w:t>. La microscop se observã cã acest aspect este urmarea faptului cã portiunea centralã a lobului are un aspect hemoragic, necrotic, prin ruperea venelor centrolobulare destinse si distrofia si necroza celulelor hepatice înconjurãtoare. În jur, hepatocitele din portiunea mijlocie a lobulului sunt interesate de distrofie grasã, explicând aparitia coloratiei gãlbui (zona lui Noel). Îsi mai pãstreazã aspectul normal  numai celulele periferice ale lobului. Aceastã diferentiere a lobulului hepatic în trei zone constituie un aspect  î</w:t>
      </w:r>
      <w:r>
        <w:rPr>
          <w:u w:val="single"/>
        </w:rPr>
        <w:t>n cocardã</w:t>
      </w:r>
      <w:r>
        <w:rPr/>
        <w:t xml:space="preserve">, caracteristic. Întrucât tesut hepatic de aspect normal persistã numai în jurul spatiilor porte, acestea apãrând la un examen microscopic superficial ca fiind centrul lobulilor, se vorbeste de ficat intervertit. În formele prelungite de stazã hepaticã, înlocuirea progresivã a tesutului hepatic necrotic cu tesut conjunctiv duce la constituirea unei fibroze sau ciroze a organului, care spre a fi deosebitã de alte tipuri de cirozã, se numeste </w:t>
      </w:r>
      <w:r>
        <w:rPr>
          <w:u w:val="single"/>
        </w:rPr>
        <w:t>cirozã cardiacã</w:t>
      </w:r>
      <w:r>
        <w:rPr/>
        <w:t xml:space="preserve">. </w:t>
      </w:r>
    </w:p>
    <w:p>
      <w:pPr>
        <w:pStyle w:val="Normal"/>
        <w:jc w:val="both"/>
        <w:rPr/>
      </w:pPr>
      <w:r>
        <w:rPr/>
        <w:tab/>
      </w:r>
      <w:r>
        <w:rPr>
          <w:u w:val="single"/>
        </w:rPr>
        <w:t>Staza splenicã</w:t>
      </w:r>
      <w:r>
        <w:rPr/>
        <w:t xml:space="preserve"> duce la cresterea în volum a organului pânã la 500-700 grame. Culoarea devine violacee, consistenta creste progresiv, pe sectiune se scurge o mare cantitate de sânge negricios. Microscopic, capilarele sinusoide sunt dilatate si pline cu sânge, în cordoane se depune hemosiderinã si apare un proces de fibrozã progresivã, concomitent cu atrofia pulpei albe ducând la realizarea unei </w:t>
      </w:r>
      <w:r>
        <w:rPr>
          <w:u w:val="single"/>
        </w:rPr>
        <w:t>splenomegalii fibrocongestive</w:t>
      </w:r>
      <w:r>
        <w:rPr/>
        <w:t>.</w:t>
      </w:r>
    </w:p>
    <w:p>
      <w:pPr>
        <w:pStyle w:val="Normal"/>
        <w:jc w:val="both"/>
        <w:rPr/>
      </w:pPr>
      <w:r>
        <w:rPr/>
        <w:tab/>
      </w:r>
      <w:r>
        <w:rPr>
          <w:u w:val="single"/>
        </w:rPr>
        <w:t>Staza renalã</w:t>
      </w:r>
      <w:r>
        <w:rPr/>
        <w:t xml:space="preserve"> se traduce printr-o relativã crestere în volum si greutate a rinichilor, pânã la 200 grame, care devin suculenti si au o nuantã cianoticã, se decapsuleazã mai usor datoritã turgescentei parenchimului. Pe sectiune, glomerulii apar ca puncte violacee, piramidele medulare de asemenea de culoare violacee. Microscopic, capilarele glomerulare sunt dilatate si pline cu sânge, observându-se eritrocite în spatiul capsular al glomerulilor si în tubii renali. Epiteliul tubular este intumescent, vacuolar, în urma hipoxiei. Hematiile si albumina extravazate pot fi puse în evidentã în urinã.</w:t>
      </w:r>
    </w:p>
    <w:p>
      <w:pPr>
        <w:pStyle w:val="Normal"/>
        <w:jc w:val="both"/>
        <w:rPr/>
      </w:pPr>
      <w:r>
        <w:rPr/>
        <w:tab/>
      </w:r>
      <w:r>
        <w:rPr>
          <w:u w:val="single"/>
        </w:rPr>
        <w:t>Extremitãtile inferioare</w:t>
      </w:r>
      <w:r>
        <w:rPr/>
        <w:t xml:space="preserve"> iau o culoare cianoticã si se umflã progresiv cât timp bolnavul îsi mentine pozitia verticalã. </w:t>
      </w:r>
    </w:p>
    <w:p>
      <w:pPr>
        <w:pStyle w:val="Normal"/>
        <w:jc w:val="both"/>
        <w:rPr/>
      </w:pPr>
      <w:r>
        <w:rPr/>
        <w:tab/>
        <w:t xml:space="preserve">În toate organele, staza se complicã cu hemoragii, edem sau chiar tromboze vasculare, care accentueazã tulburãrile circulatoare putând duce la necroze si ulceratii. Staza care se produce în portiunile declive ale corpului persoanelor care zac în urma unei imobilizãri prelungite se numeste </w:t>
      </w:r>
      <w:r>
        <w:rPr>
          <w:u w:val="single"/>
        </w:rPr>
        <w:t>hipostazã</w:t>
      </w:r>
      <w:r>
        <w:rPr/>
        <w:t xml:space="preserve">. Ea se modificã în functie de schimbarea pozitiei si când este prelungitã, poate determina de asemenea tulburãri trofice, cu necroze si ulceratii numite </w:t>
      </w:r>
      <w:r>
        <w:rPr>
          <w:u w:val="single"/>
        </w:rPr>
        <w:t>decubite</w:t>
      </w:r>
      <w:r>
        <w:rPr/>
        <w:t xml:space="preserve">, fiind urmarea rãmânerii prelungite a corpului într-o pozitie orizontalã sau de decubit. Hipostaza favorizeazã de asemenea infectia microbianã, în special la nivelul plãmânilor, determinând aparitia de pneumonii hipostatice sau de decubit. </w:t>
      </w:r>
    </w:p>
    <w:p>
      <w:pPr>
        <w:pStyle w:val="Normal"/>
        <w:jc w:val="both"/>
        <w:rPr/>
      </w:pPr>
      <w:r>
        <w:rPr/>
        <w:tab/>
        <w:t>Acumularea sângelul în venele si capilarele din portiunile declive ale corpului, ducând la aparitia lividitãtilor sau petelor cadaverice de culoare violacee, cianoticã se numeste</w:t>
      </w:r>
      <w:r>
        <w:rPr>
          <w:u w:val="single"/>
        </w:rPr>
        <w:t xml:space="preserve"> hipostazã cadavericã</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 xml:space="preserve">3. </w:t>
      </w:r>
      <w:r>
        <w:rPr>
          <w:u w:val="single"/>
        </w:rPr>
        <w:t>Anemia si ischemia</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 xml:space="preserve">Anemia este scãderea cantitãtii de sânge din organism în urma pierderii sale prin hemoragie sau formãrii sale insuficiente de cãtre mãduva hematogenã. Diferitele organe sau tesuturi, în special pielea si mucoasele, prezintã un aspect palid, foarte caracteristic la necropsia persoanelor care au decedat în astfel de conditii. </w:t>
      </w:r>
    </w:p>
    <w:p>
      <w:pPr>
        <w:pStyle w:val="Normal"/>
        <w:jc w:val="both"/>
        <w:rPr/>
      </w:pPr>
      <w:r>
        <w:rPr/>
        <w:tab/>
        <w:t xml:space="preserve">Fatã de aceastã formã de anemie, interesând întregul organism, se poate întâlni si scãderea cantitãtii de sânge din anumite organe sau tesuturi, numitã </w:t>
      </w:r>
      <w:r>
        <w:rPr>
          <w:u w:val="single"/>
        </w:rPr>
        <w:t>anemie localã</w:t>
      </w:r>
      <w:r>
        <w:rPr/>
        <w:t xml:space="preserve"> sau </w:t>
      </w:r>
      <w:r>
        <w:rPr>
          <w:u w:val="single"/>
        </w:rPr>
        <w:t>ischemie</w:t>
      </w:r>
      <w:r>
        <w:rPr/>
        <w:t>. Anemia si ischemia reprezintã tulburãri de circulatie diametral opuse diferitelor forme de hiperemie.</w:t>
      </w:r>
    </w:p>
    <w:p>
      <w:pPr>
        <w:pStyle w:val="Normal"/>
        <w:jc w:val="both"/>
        <w:rPr/>
      </w:pPr>
      <w:r>
        <w:rPr/>
        <w:tab/>
        <w:t xml:space="preserve">În mod curent se întâlnesc </w:t>
      </w:r>
      <w:r>
        <w:rPr>
          <w:u w:val="single"/>
        </w:rPr>
        <w:t>ischemii functionale</w:t>
      </w:r>
      <w:r>
        <w:rPr/>
        <w:t xml:space="preserve">, cum este cea cerebralã, producând diminuarea activitãtii intelectuale si chiar somnolentã, dupã un prânz abundent, în urma hiperemiei tractului digestiv. Alte ori este </w:t>
      </w:r>
      <w:r>
        <w:rPr>
          <w:u w:val="single"/>
        </w:rPr>
        <w:t>adaptativã</w:t>
      </w:r>
      <w:r>
        <w:rPr/>
        <w:t>, la limita patologicului, cum este ischemia cerebralã putând duce la lipotimie, pe seama hiperemiei cutanate ce se produce la persoanele expuse unui mediu cu temperaturã ridicatã.</w:t>
      </w:r>
    </w:p>
    <w:p>
      <w:pPr>
        <w:pStyle w:val="Normal"/>
        <w:jc w:val="both"/>
        <w:rPr/>
      </w:pPr>
      <w:r>
        <w:rPr/>
        <w:tab/>
        <w:t xml:space="preserve">Adevãratele </w:t>
      </w:r>
      <w:r>
        <w:rPr>
          <w:u w:val="single"/>
        </w:rPr>
        <w:t>ischemii patologice</w:t>
      </w:r>
      <w:r>
        <w:rPr/>
        <w:t xml:space="preserve"> sunt urmarea strâmtãrii lumenului arterial prin procese patologice ale peretelui sau prin compresiunea acestui perete. </w:t>
      </w:r>
      <w:r>
        <w:rPr>
          <w:u w:val="single"/>
        </w:rPr>
        <w:t>Ischemia prin strâmtarea lumenului arterial</w:t>
      </w:r>
      <w:r>
        <w:rPr/>
        <w:t xml:space="preserve"> este urmarea unor procese patologice distrofice (arteriosclerozã, în special ateromatozã) sau inflamatoare (sifilis, diferite arterite) complicate nu rar cu trombozã. Ea se întâlneste si în cazul unor stenoze sau strâmtãri congenitale ale lumenului arterial, cum este în cazul coarctatiei de aortã, în care cele douã treimi inferioare ale corpului sunt ischemice. </w:t>
      </w:r>
    </w:p>
    <w:p>
      <w:pPr>
        <w:pStyle w:val="Normal"/>
        <w:jc w:val="both"/>
        <w:rPr/>
      </w:pPr>
      <w:r>
        <w:rPr/>
        <w:tab/>
      </w:r>
      <w:r>
        <w:rPr>
          <w:u w:val="single"/>
        </w:rPr>
        <w:t xml:space="preserve">Ischemia </w:t>
      </w:r>
      <w:r>
        <w:rPr/>
        <w:t xml:space="preserve">poate fi determinatã si de reducerea lumenului arterial </w:t>
      </w:r>
      <w:r>
        <w:rPr>
          <w:u w:val="single"/>
        </w:rPr>
        <w:t xml:space="preserve">prin compresiunea </w:t>
      </w:r>
      <w:r>
        <w:rPr/>
        <w:t xml:space="preserve">exercitatã de un organ învecinat hipertrofiat în urma unui proces inflamator sau tumoral. Aplicarea prelungitã a unor pansamente compresive poate de asemenea produce ischemii urmate de consecinte grave. Aceleasi consecinte grave, mergând pânã la aparitia de necroze si ulceratii se pot întâlni si la bolnavii cronici obligati sã stea mult timp în pat, în urma compresiunii tesuturilor între diferitele pãrti ale scheletului si planul patului. </w:t>
      </w:r>
    </w:p>
    <w:p>
      <w:pPr>
        <w:pStyle w:val="Normal"/>
        <w:jc w:val="both"/>
        <w:rPr/>
      </w:pPr>
      <w:r>
        <w:rPr/>
        <w:tab/>
        <w:t xml:space="preserve">Existã si </w:t>
      </w:r>
      <w:r>
        <w:rPr>
          <w:u w:val="single"/>
        </w:rPr>
        <w:t>ischemii prin vasoconstrictie</w:t>
      </w:r>
      <w:r>
        <w:rPr/>
        <w:t xml:space="preserve"> sub actiunea unor factori chimici vasotropi sau a unor impulsuri nervoase patologice. Asa se întâmplã dupã administrare în doze exagerate a unor substante vasoconstrictoare (adrenalinã, ergotinã) utilizate ca hemostatice sau prin intoxicatia accidentalã cu astfel de substante. ªi în aceste cazuri pot apare necroze, în special ale extremitãtii degetelor. Acelasi efect îl are actiunea prelungitã a frigului. În </w:t>
      </w:r>
      <w:r>
        <w:rPr>
          <w:u w:val="single"/>
        </w:rPr>
        <w:t>boala lui Raynaud</w:t>
      </w:r>
      <w:r>
        <w:rPr/>
        <w:t xml:space="preserve">, întâlnitã la persoane tinere mai ales de sex feminin, o hipertonie simpaticã determinã o vasoconstrictie prelungitã a arteriolelor extremitãtilor cu aparitia de necroze simetrice ale degetelor. Când aceastã simptomatologie este produsã de alte cauze, cum sunt arterioscleroza sau arterita obliterantã se vorbeste de </w:t>
      </w:r>
      <w:r>
        <w:rPr>
          <w:u w:val="single"/>
        </w:rPr>
        <w:t>sindromul Raynaud</w:t>
      </w:r>
      <w:r>
        <w:rPr/>
        <w:t xml:space="preserve">. </w:t>
      </w:r>
    </w:p>
    <w:p>
      <w:pPr>
        <w:pStyle w:val="Normal"/>
        <w:jc w:val="both"/>
        <w:rPr/>
      </w:pPr>
      <w:r>
        <w:rPr/>
        <w:tab/>
      </w:r>
      <w:r>
        <w:rPr>
          <w:u w:val="single"/>
        </w:rPr>
        <w:t>Consecintele ischemiei</w:t>
      </w:r>
      <w:r>
        <w:rPr/>
        <w:t xml:space="preserve"> depind de importanta obstructiei vasculare, de viteza cu care se instaleazã si de timpul cât ea persistã. Astfel, când strâmtarea lumenului se produce lent si progresiv, cum se întâmplã în cazul leziunilor ateromatoase, în lipsa unei circulatii colaterale bine dezvoltate, portiunea afectatatã devine palidã, mai rece, pulsul scade în intensitate, dupã care apar leziuni distrofice si necrozã cu ulceratii. Asa se întâmplã în special cu extremitãtile inferioare ale persoanelor în vârstã. În alte organe, creier, miocard, rinichi, ischemia cronicã arterioscleroticã determinã scleroza si atrofia acestor organe cu insuficienta lor functionalã.</w:t>
      </w:r>
    </w:p>
    <w:p>
      <w:pPr>
        <w:pStyle w:val="Normal"/>
        <w:jc w:val="both"/>
        <w:rPr/>
      </w:pPr>
      <w:r>
        <w:rPr/>
        <w:tab/>
        <w:t>Suprimarea bruscã si prelungitã a circulatiei arteriale printr-o trombozã obliterativã sau compresiune produce în scurt timp necroza tesuturilor respective, cu constituirea unui infarct, cu consecinte deosebit de grave când apare în miocard sau creier .</w:t>
      </w:r>
    </w:p>
    <w:p>
      <w:pPr>
        <w:pStyle w:val="Normal"/>
        <w:jc w:val="both"/>
        <w:rPr/>
      </w:pPr>
      <w:r>
        <w:rPr/>
      </w:r>
    </w:p>
    <w:p>
      <w:pPr>
        <w:pStyle w:val="Normal"/>
        <w:numPr>
          <w:ilvl w:val="0"/>
          <w:numId w:val="0"/>
        </w:numPr>
        <w:jc w:val="center"/>
        <w:outlineLvl w:val="0"/>
        <w:rPr/>
      </w:pPr>
      <w:r>
        <w:rPr/>
        <w:t xml:space="preserve">4. </w:t>
      </w:r>
      <w:r>
        <w:rPr>
          <w:u w:val="single"/>
        </w:rPr>
        <w:t>Tromboza</w:t>
      </w:r>
    </w:p>
    <w:p>
      <w:pPr>
        <w:pStyle w:val="Normal"/>
        <w:jc w:val="center"/>
        <w:rPr>
          <w:u w:val="single"/>
        </w:rPr>
      </w:pPr>
      <w:r>
        <w:rPr>
          <w:u w:val="single"/>
        </w:rPr>
      </w:r>
    </w:p>
    <w:p>
      <w:pPr>
        <w:pStyle w:val="Normal"/>
        <w:jc w:val="both"/>
        <w:rPr/>
      </w:pPr>
      <w:r>
        <w:rPr/>
        <w:tab/>
      </w:r>
      <w:r>
        <w:rPr>
          <w:u w:val="single"/>
        </w:rPr>
        <w:t>Tromboza</w:t>
      </w:r>
      <w:r>
        <w:rPr/>
        <w:t xml:space="preserve"> este coagularea sângelui în interiorul vaselor sanguine în timpul vietii. Ea se deosebeste atât de coagularea sângelui în urma iesirii sale din vase, cât si de coagularea sângelui dupã deces. Corpul solid rezultat în urma trombozei, format ca si coagulul, dintr-o retea de fibrinã care include însã într-o dispozitie particularã elementele figurate ale sângelui, se numeste </w:t>
      </w:r>
      <w:r>
        <w:rPr>
          <w:u w:val="single"/>
        </w:rPr>
        <w:t>tromb</w:t>
      </w:r>
      <w:r>
        <w:rPr/>
        <w:t>.</w:t>
      </w:r>
    </w:p>
    <w:p>
      <w:pPr>
        <w:pStyle w:val="Normal"/>
        <w:jc w:val="both"/>
        <w:rPr/>
      </w:pPr>
      <w:r>
        <w:rPr/>
        <w:tab/>
        <w:t>Formarea trombului este urmarea unor conditii patologice care declanseazã mecanisme de hemostazã care intervin când, prin lezarea vaselor, existã pericolul unei hemoragii. Tromboza este favorizatã de trei conditii principale: a. alterãri ale peretilor vasculari, în special ale endoteliului, b. scãderea vitezei de circulatie a sângelui si c. modificarea proprietãtilor sângelui în sensul unei tendinte crescute de coagulare (diatezã tromboticã).</w:t>
      </w:r>
    </w:p>
    <w:p>
      <w:pPr>
        <w:pStyle w:val="Normal"/>
        <w:jc w:val="both"/>
        <w:rPr/>
      </w:pPr>
      <w:r>
        <w:rPr/>
        <w:tab/>
        <w:t xml:space="preserve">1. </w:t>
      </w:r>
      <w:r>
        <w:rPr>
          <w:u w:val="single"/>
        </w:rPr>
        <w:t>Alterarea peretilor vasculari</w:t>
      </w:r>
      <w:r>
        <w:rPr/>
        <w:t xml:space="preserve"> poate fi urmarea leziunilor produse în special la nivelul endoteliului de diferiti factori mecanici sau fizici, cum sunt sectionarea sau ruperea accidentalã a vaselor sau ligaturile chirurgicale. Mai des sunt însã urmarea unor procese distrofice (arteriosclerozã) sau inflamatoare (endocardite, arterite, flebite). Distrugerea endoteliului permite contactul dintre tesutul conjunctiv si sânge, cu aglutinarea trombocitelor si declansarea procesului de coagulare.</w:t>
      </w:r>
    </w:p>
    <w:p>
      <w:pPr>
        <w:pStyle w:val="Normal"/>
        <w:jc w:val="both"/>
        <w:rPr/>
      </w:pPr>
      <w:r>
        <w:rPr/>
        <w:tab/>
        <w:t xml:space="preserve">2. </w:t>
      </w:r>
      <w:r>
        <w:rPr>
          <w:u w:val="single"/>
        </w:rPr>
        <w:t>Scãderea vitezei de circulatie a sângelui</w:t>
      </w:r>
      <w:r>
        <w:rPr/>
        <w:t xml:space="preserve"> se întâlneste în portiunile dilatate patologic ale unor artere (anevrisme), dar mai ales în venele dilatate varicos. Ea favorizeazã formarea trombilor printr-un triplu mecanism: masa axialã formatã de elementele figurate ale sângelui, care în mod normal este separatã de peretele vasului printr-un strat de plasmã, se lãrgeste si trombocitele pot veni în contact cu mici leziuni endoteliale care altfel nu sunt sesizate; încetinirea circulatiei inhibã procesul de inactivare intrahepaticã a unui eventual exces de factori coagulanti, hipoxia consecutivã ar provoca aparitia în sânge de factori trombogeni.</w:t>
      </w:r>
    </w:p>
    <w:p>
      <w:pPr>
        <w:pStyle w:val="Normal"/>
        <w:jc w:val="both"/>
        <w:rPr/>
      </w:pPr>
      <w:r>
        <w:rPr/>
        <w:tab/>
        <w:t>Formarea trombilor este favorizatã si de curentii retrograzi sau de vârtejurile care iau nastere la nivelul ramificatiilor vasculare a valvelor endocardice sau venoase sau a dilatãrilor anevrismale unde trombii apar cu predilectie.</w:t>
      </w:r>
    </w:p>
    <w:p>
      <w:pPr>
        <w:pStyle w:val="Normal"/>
        <w:jc w:val="both"/>
        <w:rPr/>
      </w:pPr>
      <w:r>
        <w:rPr/>
        <w:tab/>
        <w:t xml:space="preserve">3. </w:t>
      </w:r>
      <w:r>
        <w:rPr>
          <w:u w:val="single"/>
        </w:rPr>
        <w:t>Modificarea proprietãtilor sângelui</w:t>
      </w:r>
      <w:r>
        <w:rPr/>
        <w:t xml:space="preserve"> poate duce la o stare de hipercoagulabilitate cu tendintã la trombozã, determinatã de factori multipli, adesea asociati: cresterea numãrului si adezivitãtii trombocitelor (hipertrombocitemii), cresterea cantitãtii de fibrinogen (hiperfibri-nogenemie), cresterea cantitãtii de protrombinã (hiperprotrombinemie) sau a altor factori de coagulare (convertinã, globulinã antihemofilicã). Scãderea activitãtii fibrinolitice  a sângelui încã poate fi responsabilã de diateza tromboticã. De multe ori, douã sau toate trei conditiile favorizante mentionate pot fi asociate în producerea trombozei.</w:t>
      </w:r>
    </w:p>
    <w:p>
      <w:pPr>
        <w:pStyle w:val="Normal"/>
        <w:jc w:val="both"/>
        <w:rPr/>
      </w:pPr>
      <w:r>
        <w:rPr/>
        <w:tab/>
      </w:r>
      <w:r>
        <w:rPr>
          <w:u w:val="single"/>
        </w:rPr>
        <w:t>Aspectul si structura trombilor</w:t>
      </w:r>
      <w:r>
        <w:rPr/>
        <w:t xml:space="preserve"> depinde de locul si modul lor de formare. În forma lor caracteristicã, trombii prezintã un aspect </w:t>
      </w:r>
      <w:r>
        <w:rPr>
          <w:u w:val="single"/>
        </w:rPr>
        <w:t>pestrit</w:t>
      </w:r>
      <w:r>
        <w:rPr/>
        <w:t xml:space="preserve"> sau </w:t>
      </w:r>
      <w:r>
        <w:rPr>
          <w:u w:val="single"/>
        </w:rPr>
        <w:t>striat</w:t>
      </w:r>
      <w:r>
        <w:rPr/>
        <w:t>, fiind formati dintr-un cap, un corp si o coadã. Capul, de culoare albã, este format din trombocite si fibrinã si împreunã cu o parte  a corpului aderã de peretele vasului, la nivelul leziunii care a indus coagularea. Corpul, de formã cilindricã constã dintr-o alternantã de zone albicioase si brune-închise, în functie de înglobarea în reteaua de fibrinã a unor straturi de leucocite sau hematii (striatiile sau liniile lui Zahn). Coada este de obicei de culoare rosie-închisã-brunã, putând fi partial neaderentã si fiind constituitã predominant din eritrocite.</w:t>
      </w:r>
    </w:p>
    <w:p>
      <w:pPr>
        <w:pStyle w:val="Normal"/>
        <w:jc w:val="both"/>
        <w:rPr/>
      </w:pPr>
      <w:r>
        <w:rPr/>
        <w:tab/>
        <w:t xml:space="preserve">Când trombii sunt mici, cum se întâmplã în capilare, dar si pe suprafata valvelor endocardice, pot sã fie de culoare albã, </w:t>
      </w:r>
      <w:r>
        <w:rPr>
          <w:u w:val="single"/>
        </w:rPr>
        <w:t>trombi albi</w:t>
      </w:r>
      <w:r>
        <w:rPr/>
        <w:t>, fiind formati predominant din trombocite si fibrinã. Dimpotrivã, în vene, unde coagularea este indusã mai ales de fenomenele de stazã, au o culoare predominant rosie închisã-brunã, (</w:t>
      </w:r>
      <w:r>
        <w:rPr>
          <w:u w:val="single"/>
        </w:rPr>
        <w:t>trombi rosii</w:t>
      </w:r>
      <w:r>
        <w:rPr/>
        <w:t xml:space="preserve">), dar si aici, când se cautã cu atentie se poate pune în evidentã capul alb cu care trombul aderã de peretele vesului. Dupã felul cum trombul oblitereazã complet sau numai partial lumenul vascular, se numeste </w:t>
      </w:r>
      <w:r>
        <w:rPr>
          <w:u w:val="single"/>
        </w:rPr>
        <w:t>tromb obliterant</w:t>
      </w:r>
      <w:r>
        <w:rPr/>
        <w:t xml:space="preserve"> sau </w:t>
      </w:r>
      <w:r>
        <w:rPr>
          <w:u w:val="single"/>
        </w:rPr>
        <w:t>tromb parietal</w:t>
      </w:r>
      <w:r>
        <w:rPr/>
        <w:t>.</w:t>
      </w:r>
    </w:p>
    <w:p>
      <w:pPr>
        <w:pStyle w:val="Normal"/>
        <w:jc w:val="both"/>
        <w:rPr/>
      </w:pPr>
      <w:r>
        <w:rPr/>
        <w:tab/>
        <w:t xml:space="preserve">Pe masa de necropsie, </w:t>
      </w:r>
      <w:r>
        <w:rPr>
          <w:u w:val="single"/>
        </w:rPr>
        <w:t>trombii trebuie diferentiati de chiagurile postmortale.</w:t>
      </w:r>
      <w:r>
        <w:rPr/>
        <w:t xml:space="preserve"> De cele mai multe ori consistenta fermã, caracterul mai uscat si mai friabil, prezenta striatiilor si mai ales aderenta de peretele vasului permite cu usurintã diagnosticul diferential. Problema este mai dificilã în cazul unor trombi rosii, de origine venoasã, desprinsi de la locul de origine si opriti în altã parte, în special pe bifurcatia arterei pulmonare sau în ramurile ei. ªi în aceste cazuri este de obicei evident caracterul  mai ferm, mai consistent al trombului, existenta unor zone inomogene si lipsa de coincidentã dintre calibrul trombului si dimensiunile vasului în care s-a oprit. În ultimã instantã, examenul microscopic asigurã diagnosticul punând în evidentã procesul de transformare al retelei de fibrinã în tesut conjunctiv, asa numita organizare a trombului.</w:t>
      </w:r>
    </w:p>
    <w:p>
      <w:pPr>
        <w:pStyle w:val="Normal"/>
        <w:jc w:val="both"/>
        <w:rPr/>
      </w:pPr>
      <w:r>
        <w:rPr/>
        <w:tab/>
        <w:t>Spre deosebire de tromb, chiagurile agonale sau postmortale au o culoare rosie închisã, datoritã stãrii de hipoxie care precede decesul (cheaguri anoxice), sunt mai mari, elastice, umede, reproduc forma si calibrul vasului, de al cãror pereti nu aderã. În ventriculi sau artera pulmonarã, desprinderea chiagurilor se face uneori cu dificultate, sângele coagulat pãtrunzând prin stâlpii miocardului sau în ramificatiile arterei; consistenta moale si aspectul omogen asigurã un diagnostic exact si în aceste cazuri. Când coagularea postmortalã se produce mai lent, în cavitãtile inimii si în trunchiurile arteriale mari, sedimentarea eritrocitelor duce la formarea de chiaguri inomogene, consistând dintr-o portiune gãlbuie, translucidã, slãninoasã (coaguli lardacei sau slãninosi) formati din fibrinã si leucocite si o portiune rosie negricioasã, în care reteaua de fibrinã cuprinde eritrocitele sedimentate.</w:t>
      </w:r>
    </w:p>
    <w:p>
      <w:pPr>
        <w:pStyle w:val="Normal"/>
        <w:jc w:val="both"/>
        <w:rPr/>
      </w:pPr>
      <w:r>
        <w:rPr/>
        <w:tab/>
        <w:t xml:space="preserve">Trombii se formeazã în cavitãtile inimii, în artere, în vene si în capilare. </w:t>
      </w:r>
      <w:r>
        <w:rPr>
          <w:u w:val="single"/>
        </w:rPr>
        <w:t>În cavitãtile inimii</w:t>
      </w:r>
      <w:r>
        <w:rPr/>
        <w:t>, pe suprafata valvelor cardiace, în special mitrale si aortice, lezate de reumatism sau diferite infectii, dar si de ateromatozã, apar mici trombi albi, cu aspect de mici mãrgele sau excrescente neregulate, numiti respectiv veruci sau vegetatii. Astfel de leziuni apar si la bolnavii cu lupus sau la cei cu boli maligne (cancer, leucemie), în legãturã cu o coagulabilitate crescutã a sângelui. Trombi, de data aceasta striati, caracteristici, se întâlnesc în cavitãtile dilatate ale inimii supraiacente unei leziuni valvulare stenozante (stenozã sau boalã mitralã, stenozã aorticã) sau în ventriculul stâng atunci când necroza miocardului intereseazã si endocardul. În ventriculul drept al bolnavilor cu defect septal congenital, tâsnirea sângelui în timpul sistolei lezeazã endocardul si poate determina fenomene de trombozã (leziune de jet).</w:t>
      </w:r>
    </w:p>
    <w:p>
      <w:pPr>
        <w:pStyle w:val="Normal"/>
        <w:jc w:val="both"/>
        <w:rPr/>
      </w:pPr>
      <w:r>
        <w:rPr/>
        <w:tab/>
      </w:r>
      <w:r>
        <w:rPr>
          <w:u w:val="single"/>
        </w:rPr>
        <w:t>Trombozele arteriale   apar</w:t>
      </w:r>
      <w:r>
        <w:rPr/>
        <w:t xml:space="preserve"> cu predilectie la nivelul aortei sau a unor ramuri interesate mai frecvent de arteriosclerozã (iliace,coronare,cerebrale, renale, mezenterice, extremitãti). Dilatãrile circumscrise, anevrismele, întâlnite mai ales în aortã, favorizeazã producerea fenomenului. Diferite boli ale arterelor, lupusul eritematos, poliarterita nodoasã, trombarterita obliterantã, încã produc în mod caracteristic trombozã în urma leziunilor peretelui arterial. Tromboze, în special arteriolare, se întâlnesc si în unele boli infectioase (tifos exantematic, febrã tifoidã, gripã); în meningite supurate sau tuberculoase prezenta trombozelor accentueazã gravitatea evolutiei. În sfârsit, tromboze arteriale se întâlnesc si la cei care au suferit de accidente sau interventii chirurgicale.</w:t>
      </w:r>
    </w:p>
    <w:p>
      <w:pPr>
        <w:pStyle w:val="Normal"/>
        <w:jc w:val="both"/>
        <w:rPr/>
      </w:pPr>
      <w:r>
        <w:rPr/>
        <w:tab/>
        <w:t xml:space="preserve">Viteza de circulatie mai lentã a sângelui în vene explicã frecventa deosebitã a </w:t>
      </w:r>
      <w:r>
        <w:rPr>
          <w:u w:val="single"/>
        </w:rPr>
        <w:t>trombozelor venoase</w:t>
      </w:r>
      <w:r>
        <w:rPr/>
        <w:t>. Le întâlnim în special la persoane în vârstã, mai des de sex feminin, purtãtoare a unor varice ale membrelor inferioare. Varicele si trombozele sunt favorizate de statul prelungit în picioare, viata sedentarã ducând la scãderea tonusului muscular, sarcinile multiple, insuficienta cardiacã si staza consecutivã; existã si o evidentã predispozitie familialã. Trombozele se complicã nu rar cu fenomene inflamatoare (tromboflebite).</w:t>
      </w:r>
    </w:p>
    <w:p>
      <w:pPr>
        <w:pStyle w:val="Normal"/>
        <w:jc w:val="both"/>
        <w:rPr/>
      </w:pPr>
      <w:r>
        <w:rPr/>
        <w:tab/>
        <w:t>Tromboze ale venelor bazinului (uterine, periprostatice) se întâlnesc si la persoane al cãror tratament postoperator a fost neglijat în sensul unei imobilizãri exagerate în primele zile dupã interventia chirurgicalã. Ele pot fi originea unor embolii mortale, cu ocazia mobilizãrii acestor bolnavi. Aceleasi complicatii se produc si la cei care zac timp îndelungat din cauza unor boli grave, cu evolutie de multe ori fatalã, cum este mai ales cancerul. În forme viscerale de cancer, mai ales pancreatic, pot apare periodic si tromboflebite ale venelor superficiale (tromboflebita migratoare sau semnul lui Trousseau ).</w:t>
      </w:r>
    </w:p>
    <w:p>
      <w:pPr>
        <w:pStyle w:val="Normal"/>
        <w:jc w:val="both"/>
        <w:rPr/>
      </w:pPr>
      <w:r>
        <w:rPr/>
        <w:tab/>
        <w:t xml:space="preserve">O formã particularã de trombozã, mult studiatã în ultimul timp este </w:t>
      </w:r>
      <w:r>
        <w:rPr>
          <w:u w:val="single"/>
        </w:rPr>
        <w:t>tromboza microvascularã multiplã</w:t>
      </w:r>
      <w:r>
        <w:rPr/>
        <w:t xml:space="preserve">, numitã în clinicã </w:t>
      </w:r>
      <w:r>
        <w:rPr>
          <w:u w:val="single"/>
        </w:rPr>
        <w:t xml:space="preserve">coagulare intravascularã diseminatã. </w:t>
      </w:r>
      <w:r>
        <w:rPr/>
        <w:t>Ea survine într-o serie de stãri de soc capabile sã inducã un proces de coagulare în vasele mici (arteriole, capilare, venule). Astfel, fenomenul apare în sarcini sau nasteri patologice (dezlipire prematurã de placentã, retinere de fãt mort, avorturi septice, pãtrunderea în sânge de lichid amniotic, reactii imune mamã contra fãt), dupã traumatisme mari, interventii chirurgicale prelungite, arsuri extinse, în infectii grave (în special cu microbi gram negativi, meningococi, ciuperci), la bolnavi cu tumori maligne si leucemii, dupã transfuzii incompatibile. Formarea de numerosi trombi în capilare si vasele mici determinã tulburãri ischemice, uneori grave, mortale, asociate cu hemolizã ducând la o formã gravã de anemie hemoliticã numitã microangiopaticã. Consecutiv pot sã aparã hemoragii grave, consecintã a consumãrii trombocitelor si fibrinogenului dar si activãrii în exces a factorilor fibrinolitici si anticoagulanti (hemoragie prin consum sau fibrinolizã excesivã).</w:t>
      </w:r>
    </w:p>
    <w:p>
      <w:pPr>
        <w:pStyle w:val="Normal"/>
        <w:jc w:val="both"/>
        <w:rPr/>
      </w:pPr>
      <w:r>
        <w:rPr/>
        <w:tab/>
      </w:r>
      <w:r>
        <w:rPr>
          <w:u w:val="single"/>
        </w:rPr>
        <w:t>Evolutia trombilor</w:t>
      </w:r>
      <w:r>
        <w:rPr/>
        <w:t xml:space="preserve"> diferã în functie de conditii. Când factorii care au indus tromboza, persistã în actiunea lor, trombul creste în dimensiuni, anterograd (în directia circulatiei sanguine) sau retrograd (în sens invers) prin adãugarea de noi straturi de fibrinã, ducând la agravarea urmãrilor, în special prin obliterarea vasului (</w:t>
      </w:r>
      <w:r>
        <w:rPr>
          <w:u w:val="single"/>
        </w:rPr>
        <w:t>propagarea trombului</w:t>
      </w:r>
      <w:r>
        <w:rPr/>
        <w:t xml:space="preserve">). În cazul unui tromb mic, dupã o prealabilã retractie sub actiunea unei proteine cu efect contractil, trombastenina, el poate suferi un proces de </w:t>
      </w:r>
      <w:r>
        <w:rPr>
          <w:u w:val="single"/>
        </w:rPr>
        <w:t>ramolire</w:t>
      </w:r>
      <w:r>
        <w:rPr/>
        <w:t xml:space="preserve">. Supus actiunii enzimelor fibrinolitice din plasmã, ca si a celor secretate de leucocitele care îl invadeazã pânã în profunzime, trombul suferã un proces de înmuiere si topire. Rezultã un material granular asemãmãtor puroiului, care este spãlat de sânge putând produce uneori complicatii embolice. Ramolirea trombului este gravã când este urmarea unor infectii microbiene, producând </w:t>
      </w:r>
      <w:r>
        <w:rPr>
          <w:u w:val="single"/>
        </w:rPr>
        <w:t xml:space="preserve"> ramolirea </w:t>
      </w:r>
      <w:r>
        <w:rPr/>
        <w:t xml:space="preserve">lui </w:t>
      </w:r>
      <w:r>
        <w:rPr>
          <w:u w:val="single"/>
        </w:rPr>
        <w:t>septicã</w:t>
      </w:r>
      <w:r>
        <w:rPr/>
        <w:t>: materialul rezultat poate duce la diseminarea infectiei în organism.</w:t>
      </w:r>
    </w:p>
    <w:p>
      <w:pPr>
        <w:pStyle w:val="Normal"/>
        <w:jc w:val="both"/>
        <w:rPr/>
      </w:pPr>
      <w:r>
        <w:rPr/>
        <w:tab/>
        <w:t xml:space="preserve">De cele mai multe ori organismul reactioneazã prin </w:t>
      </w:r>
      <w:r>
        <w:rPr>
          <w:u w:val="single"/>
        </w:rPr>
        <w:t>organizarea trombului</w:t>
      </w:r>
      <w:r>
        <w:rPr/>
        <w:t>, transformarea lui în tesut conjunctiv. Trombul este invadat de capilare plecate din peretele vascular (vase de neoformatie), leucocite si fibroblaste, care în câteva zile îl leagã ferm de peretele vascular (de unde si necesitatea repausului în primele zile dupã aparitia trombului, pânã se face fixarea lui). Masa de fibrinã se transformã într-un tesut conjunctiv tânãr, bogat în vase si celule, moale, de culoare rosie, numit</w:t>
      </w:r>
      <w:r>
        <w:rPr>
          <w:u w:val="single"/>
        </w:rPr>
        <w:t xml:space="preserve"> tesut de granulatie</w:t>
      </w:r>
      <w:r>
        <w:rPr/>
        <w:t>. Dupã câtva timp acesta se transformã în tesut conjunctiv adult, mai sãrac în celule si vase dar bogat în fibre, rezistent si retractat, apoi în tesut conjunctiv fibros; din când în când în acest tesut rezultat din organizarea trombului se poate depune calciu, apãrând corpuri dure, numite, în functie de situatie, arterioliti sau fleboliti. Un fenomen interesant este traversarea completã a unui tromb obliterativ de vase, prin care sângele îsi reia circulatia ca printr-o strecurãtoare (permeabilizarea trombului cu recanalizarea vasului).</w:t>
      </w:r>
    </w:p>
    <w:p>
      <w:pPr>
        <w:pStyle w:val="Normal"/>
        <w:jc w:val="both"/>
        <w:rPr/>
      </w:pPr>
      <w:r>
        <w:rPr/>
        <w:tab/>
        <w:t>Evolutia de temut a trombului este</w:t>
      </w:r>
      <w:r>
        <w:rPr>
          <w:u w:val="single"/>
        </w:rPr>
        <w:t xml:space="preserve"> mobilizarea</w:t>
      </w:r>
      <w:r>
        <w:rPr/>
        <w:t xml:space="preserve"> lui, desprinderea de pe peretele vasului si antrenarea în circulatie sub formã de embol, care de obicei produce la anumitã distantã o obstructie vascularã (embolie) urmatã de multe ori de consecinte grave. Uneori, trombii desprinsi de pe peretele cavitãtilor cardiace nu pot traversa, din cauza dimensiunilor lor, orificiile cardiace si rãmân un anumit timp în cavitãtile în care s-au format ca </w:t>
      </w:r>
      <w:r>
        <w:rPr>
          <w:u w:val="single"/>
        </w:rPr>
        <w:t>trombi liberi</w:t>
      </w:r>
      <w:r>
        <w:rPr/>
        <w:t xml:space="preserve"> sau trombi în zurgãlãu. Existã însã permanent riscul angajãrii lor în orificiul respectiv cu obstructia acestuia si producerea decesului prin insuficientã cardiacã acutã, din care cauzã ei trebuie îndepãrtati chirurgical când sunt recunoscuti. Mai rar, trombi liberi pot fi întâlniti si la nivelul unor varicozitãti venoase.</w:t>
      </w:r>
    </w:p>
    <w:p>
      <w:pPr>
        <w:pStyle w:val="Normal"/>
        <w:jc w:val="both"/>
        <w:rPr/>
      </w:pPr>
      <w:r>
        <w:rPr/>
        <w:tab/>
        <w:t xml:space="preserve">În concluzie, tromboza apare ca o expresie frecvent întâlnitã în practicã a tulburãrilor de circulatie, care trebuie recunoscutã la timp si tratatã corect. Consecintele sale pot sã fie grave, nu rar fatale. </w:t>
      </w:r>
    </w:p>
    <w:p>
      <w:pPr>
        <w:pStyle w:val="Normal"/>
        <w:jc w:val="both"/>
        <w:rPr/>
      </w:pPr>
      <w:r>
        <w:rPr/>
      </w:r>
    </w:p>
    <w:p>
      <w:pPr>
        <w:pStyle w:val="Normal"/>
        <w:numPr>
          <w:ilvl w:val="0"/>
          <w:numId w:val="0"/>
        </w:numPr>
        <w:jc w:val="center"/>
        <w:outlineLvl w:val="0"/>
        <w:rPr/>
      </w:pPr>
      <w:r>
        <w:rPr/>
        <w:t xml:space="preserve">5. </w:t>
      </w:r>
      <w:r>
        <w:rPr>
          <w:u w:val="single"/>
        </w:rPr>
        <w:t xml:space="preserve">Embolia   </w:t>
      </w:r>
    </w:p>
    <w:p>
      <w:pPr>
        <w:pStyle w:val="Normal"/>
        <w:jc w:val="center"/>
        <w:rPr>
          <w:u w:val="single"/>
        </w:rPr>
      </w:pPr>
      <w:r>
        <w:rPr>
          <w:u w:val="single"/>
        </w:rPr>
      </w:r>
    </w:p>
    <w:p>
      <w:pPr>
        <w:pStyle w:val="Normal"/>
        <w:jc w:val="both"/>
        <w:rPr/>
      </w:pPr>
      <w:r>
        <w:rPr/>
        <w:tab/>
      </w:r>
      <w:r>
        <w:rPr>
          <w:u w:val="single"/>
        </w:rPr>
        <w:t>Embolia</w:t>
      </w:r>
      <w:r>
        <w:rPr/>
        <w:t xml:space="preserve"> este obstructia unui vas de cãtre o structurã anormalã apãrutã sau pãtrunsã în circulatie, numitã </w:t>
      </w:r>
      <w:r>
        <w:rPr>
          <w:u w:val="single"/>
        </w:rPr>
        <w:t>embol</w:t>
      </w:r>
      <w:r>
        <w:rPr/>
        <w:t xml:space="preserve">. În functie de natura lor, embolii pot sã fie solizi, lichizi sau gazosi. Dupã orginea lor, pot sã fie </w:t>
      </w:r>
      <w:r>
        <w:rPr>
          <w:u w:val="single"/>
        </w:rPr>
        <w:t>endogeni</w:t>
      </w:r>
      <w:r>
        <w:rPr/>
        <w:t xml:space="preserve"> (trombi, celule sau fragmente de tesuturi, picãturi de grãsime, diferite umori) sau </w:t>
      </w:r>
      <w:r>
        <w:rPr>
          <w:u w:val="single"/>
        </w:rPr>
        <w:t>exogeni</w:t>
      </w:r>
      <w:r>
        <w:rPr/>
        <w:t xml:space="preserve"> (aer, grãsime fluidã, microbi si paraziti, diferiti corpi strãini solizi).</w:t>
      </w:r>
    </w:p>
    <w:p>
      <w:pPr>
        <w:pStyle w:val="Normal"/>
        <w:jc w:val="both"/>
        <w:rPr/>
      </w:pPr>
      <w:r>
        <w:rPr/>
        <w:tab/>
        <w:t>În marea majoritate a cazurilor, embolul se deplaseazã în sensul circulatiei sanguine (</w:t>
      </w:r>
      <w:r>
        <w:rPr>
          <w:u w:val="single"/>
        </w:rPr>
        <w:t>embolie directã</w:t>
      </w:r>
      <w:r>
        <w:rPr/>
        <w:t>). Astfel, embolii plecati din vene traverseazã inima dreaptã si se opresc pe bifurcatia arterei pulmonare sau în ramurile sale, cu exceptia unor emboli foarte mici cum sunt microbii sau celulele tumorale, care pot traversa nu rar capilarele pulmonare si sã pãtrundã în circulatia mare. Embolii plecati din inima stângã, ca si de la nivelul unor artere, se deplaseazã în sensul circulatiei, ajungând în diverse organe. Mai rar, când în cursul deplasãrii embolului se produce o crestere bruscã a presiunii intratoracice sau intraabdominale (efort fizic, tuse ) embolul se poate deplasa în sensul contrar circulatiei (</w:t>
      </w:r>
      <w:r>
        <w:rPr>
          <w:u w:val="single"/>
        </w:rPr>
        <w:t>embolie retrogradã</w:t>
      </w:r>
      <w:r>
        <w:rPr/>
        <w:t>). De exemplu, un embol plecat din venele membrului inferior si ajuns în vena cavã inferioarã se poate angaja în vena renalã sau în venele suprahepatice. Când persistã comunicãri între cavitãtile drepte si stângi ale inimii, un embol plecat din sistemul venos poate ajunge în circulatia mare si invers (</w:t>
      </w:r>
      <w:r>
        <w:rPr>
          <w:u w:val="single"/>
        </w:rPr>
        <w:t>embolie paradoxalã</w:t>
      </w:r>
      <w:r>
        <w:rPr/>
        <w:t>).</w:t>
      </w:r>
    </w:p>
    <w:p>
      <w:pPr>
        <w:pStyle w:val="Normal"/>
        <w:jc w:val="both"/>
        <w:rPr/>
      </w:pPr>
      <w:r>
        <w:rPr/>
        <w:tab/>
        <w:t xml:space="preserve">În majoritatea cazurilor embolul este de naturã </w:t>
      </w:r>
      <w:r>
        <w:rPr>
          <w:u w:val="single"/>
        </w:rPr>
        <w:t>tromboticã</w:t>
      </w:r>
      <w:r>
        <w:rPr/>
        <w:t>, aceste embolii producând cele mai frecvente cazuri de complicatii grave sau mortale. Embolii trombotici pleacã de obicei din venele profunde ale gambei, din celelalte zone ale extremitãtilor inferioare, din venele bazinului, strãbat inima dreaptã si se opresc de obicei cãlare pe bifurcatia arterei pulmonare (emboli cãlãreti). În aceste cazuri produc de obicei moartea prin insuficientã acutã a inimii si fenomene de asfixie. Supravietuiesc uneori acestui accident persoanele tinere, cu inimã sãnãtoasã. Aceste embolii pulmonare sunt responsabile de moartea subitã a bolnavilor cu tromboflebitã sau a celor accidentati sau operati.</w:t>
      </w:r>
    </w:p>
    <w:p>
      <w:pPr>
        <w:pStyle w:val="Normal"/>
        <w:jc w:val="both"/>
        <w:rPr/>
      </w:pPr>
      <w:r>
        <w:rPr/>
        <w:tab/>
        <w:t xml:space="preserve">Embolii mai mici, care oblitereazã ramuri mai mici ale arterei pulmonare, produc de obicei infarcte hemoragice la persoane în vârstã, la care existã un anumit grad de stazã pulmonarã. La tineri, în ciuda faptului cã se produc hemoragii alveolare, ce se traduc prin hemoptizie, lipsa stazei si circulatia bronsicã accesorie împiedicã constituirea infarctelor. Urmãri grave chiar fatale pot fi însã rezultatul unor embolii mici dar numeroase (embolii pulmonare în ploaie). </w:t>
      </w:r>
    </w:p>
    <w:p>
      <w:pPr>
        <w:pStyle w:val="Normal"/>
        <w:jc w:val="both"/>
        <w:rPr/>
      </w:pPr>
      <w:r>
        <w:rPr/>
        <w:tab/>
        <w:t xml:space="preserve">Embolii plecati din cavitãtile drepte ale inimii sunt rari. Sunt mai frecvente însã emboliile având ca origine mobilizarea unor trombi din inima stângã, fãrã sã realizeze frecventa emboliilor trombotice de origine venoase. Originea lor poate fi si de la nivelul dilatatiilor anevrismale ale aortei mai rar din alte structuri arteriale. Embolii din circulatia mare se opresc la nivelul creierului, al extremitãtilor inferioare, în splinã si în rinichi. O anumitã predilectie pentru creier pare sã fie urmarea faptului cã ei sunt antrenati în mijlocul axului sanguin de elemente figurate din aortã, evitând ramificatiile si ajungând direct în carotida internã si în arterele cerebrale, acesta fiind cel mai scurt si cel mai direct drum din inimã spre tesuturi. Anastomozele realizate de poligonul lui Willis previn de cele mai multe necroza, când embolul s-a oprit în aceste structuri. Aceastã eventualitate nu se mai întâmplã când embolii ajung în arterele cerebrale sau cerebeloase si embolia poate sã producã moartea. Emboliile arterelor extremitãtilor, în special ale extremitãtilor inferioare duc la aparitia de gangrene. La necropsie pot fi întâlnite cicatricile rezulate din embolii multiple renale sau splenice. </w:t>
      </w:r>
    </w:p>
    <w:p>
      <w:pPr>
        <w:pStyle w:val="Normal"/>
        <w:jc w:val="both"/>
        <w:rPr/>
      </w:pPr>
      <w:r>
        <w:rPr/>
        <w:tab/>
      </w:r>
      <w:r>
        <w:rPr>
          <w:u w:val="single"/>
        </w:rPr>
        <w:t xml:space="preserve">Embolii gazosi </w:t>
      </w:r>
      <w:r>
        <w:rPr/>
        <w:t>sunt formati din bule de gaz (aer, azot) formate sau pãtrunse în sânge. Aerul poate pãtrunde în ramurile venoase mari deschise accidental sau în cursul unor operatii pe gât sau torace. Acelasi accident poate surveni în cursul insuflãrii de aer în anumite cavitãti în scop diagnostic (pneumografii) sau terapeutic (pneumotorace), când, din eroare, aerul este introdus într-un vas sanguin. Desi experientele pe animale aratã cã este nevoie de pãtrunderea în circulatie a cel putin 100 cm</w:t>
      </w:r>
      <w:r>
        <w:rPr>
          <w:vertAlign w:val="superscript"/>
        </w:rPr>
        <w:t>3</w:t>
      </w:r>
      <w:r>
        <w:rPr/>
        <w:t xml:space="preserve"> de aer spre a produce o embolie gazoasã (cantitãti mai mici se dizolvã în plasmã), introducerea aerului cu ocazia unor injectii intravenoase trebuie riguros evitatã. </w:t>
      </w:r>
    </w:p>
    <w:p>
      <w:pPr>
        <w:pStyle w:val="Normal"/>
        <w:jc w:val="both"/>
        <w:rPr/>
      </w:pPr>
      <w:r>
        <w:rPr/>
        <w:tab/>
        <w:t xml:space="preserve">În industrie, sub numele de boalã de cheson sau rãu de decompresiune se desemneazã simptomele apãrute în urma unei embolii gazoase la muncitorii care lucreazã la presiuni mari (scafandri, chesoane de poduri) si revin prea rapid la presiune normalã. La presiune ridicatã se dizolvã în sânge cantitãti mari de aer, inclusiv azot, mai putin solubil în sânge dar cu afinitate pentru tesutul adipos (riscul de embolie gazoasã este mai mare la obezi). În urma decompresiunii rapide, componentele aerului se elibereazã sub formã de mici bule care în cazul oxigenului si bioxidului de carbon se redizolvã cu usurintã. Solubilitatea mai redusã a azotului permite fuzionarea bulelor din acest gaz în mase suficient de voluminoase pentru a obstrua diferite artere, inclusiv cele cerebrale sau chiar artera pulmonarã sau cavitãtile inimii drepte. Se produce insuficientã cardio-respiratoare sau tulburãri neurologice (convulsii, comã) urmate de multe ori de moarte subitã. În formele mai usoare, focarele ischemice din articulatii si muschi produc dureri violente în aceste organe cu senzatia de sufocare, care obligã persoana respectivã sã se îndoaie. Simptomele dispar prin readucerea accidentatului la presiune ridicatã, dupã care decompresiunea se face treptat. Accidente similare pot surveni în urma scãderii bruste a presiunii în avioane de mare înãltime sau nave cosmice în urma defectãrii sistemelor de asigurare a presiunii. </w:t>
      </w:r>
    </w:p>
    <w:p>
      <w:pPr>
        <w:pStyle w:val="Normal"/>
        <w:jc w:val="both"/>
        <w:rPr/>
      </w:pPr>
      <w:r>
        <w:rPr/>
        <w:tab/>
        <w:t xml:space="preserve">Recunoasterea emboliei gazoase la necropsie necesitã precautii speciale: deschiderea cavitãtilor cardiace si a arterei pulmonare sub apã pentru a pune în evidentã bulele de gaz caracteristice înainte de sectionarea altor vase sau de deschiderea cavitãtii craniene. Existenta unei embolii gazoase este indicatã si de aspectul spumos al sângelui. </w:t>
      </w:r>
    </w:p>
    <w:p>
      <w:pPr>
        <w:pStyle w:val="Normal"/>
        <w:jc w:val="both"/>
        <w:rPr/>
      </w:pPr>
      <w:r>
        <w:rPr/>
        <w:tab/>
      </w:r>
      <w:r>
        <w:rPr>
          <w:u w:val="single"/>
        </w:rPr>
        <w:t>Embolii grãsosi</w:t>
      </w:r>
      <w:r>
        <w:rPr/>
        <w:t xml:space="preserve"> se întâlnesc dupã traumatisme mari (contuzii, plãgi zdrobite, striviri). Leziunile tesutului adipos, concomitente unor rupturi vasculare, permit intrarea picãturilor de grãsimi în circulatie si producerea de embolii, mai ales pulmonare dar si în circulatia mare. Prin acelasi mecanism se produc embolii grãsoase în cazul unor fracturi osoase. Embolii grãsoase în capilarele pulmonare s-au întâlnit si la necropsia persoanelor obeze decedate în urma unor distrofii grase hepatice, a unei eclampsii, a unei come diabetice, uremice sau alcoolice, fãrã o simptomatologie caracteristicã înainte de deces. Fenomenul pare sã fie urmarea unei instabilitãti a chilomicronilor, picãturile fine sub forma cãrora circulã grãsimile în sânge, care fuzioneazã producând picãturi mai mari; acelasi aspect se poate întâlni si la persoanele care au decedat dupã un prânz abundent.</w:t>
      </w:r>
    </w:p>
    <w:p>
      <w:pPr>
        <w:pStyle w:val="Normal"/>
        <w:jc w:val="both"/>
        <w:rPr/>
      </w:pPr>
      <w:r>
        <w:rPr/>
        <w:tab/>
        <w:t>Urmãrile emboliei  grãsoase sunt putin grave, în general. Embolii mici si putin numerosi pot sã nu producã simptome si sã fie pusi în evidentã numai prin examen microscopic sub formã de picãturi de grãsime în interiorul vaselor mici ( coloratiile specifice pentru grãsimi faciliteazã gãsirea lor). Embolii mai mari sau mai voluminosi pot produce pneumonii sau infarcte. În creier pot determina leziuni cerebrale cu semne de iritatie, stupoare, comã, rareori chiar moartea; în rinichi pot apare glomerulonefrite în focar. Emboliile grãsoase cutanate pot produce petesii mai ales pe suprafata toracelui.</w:t>
      </w:r>
    </w:p>
    <w:p>
      <w:pPr>
        <w:pStyle w:val="Normal"/>
        <w:jc w:val="both"/>
        <w:rPr/>
      </w:pPr>
      <w:r>
        <w:rPr/>
        <w:tab/>
      </w:r>
      <w:r>
        <w:rPr>
          <w:u w:val="single"/>
        </w:rPr>
        <w:t>Embolii celulari si tisulari</w:t>
      </w:r>
      <w:r>
        <w:rPr/>
        <w:t xml:space="preserve"> reprezintã o variantã probabil frecventã, dar care rar dã tulburãri grave. Cu ocazia traumatismelor interesând diferite organe, agregate celulare sau fragmente tisulare pot pãtrunde în circulatie sub formã de emboli, (mãduvã hematogenã în fracturi, tesut hepatic în rupturi ale ficatului) fãrã sã producã tulburãri importante. O embolie celularã lipsitã de manifestãri clinice dar producând cele mai grave urmãri este cea cu </w:t>
      </w:r>
      <w:r>
        <w:rPr>
          <w:u w:val="single"/>
        </w:rPr>
        <w:t>celule</w:t>
      </w:r>
      <w:r>
        <w:rPr/>
        <w:t xml:space="preserve"> sau </w:t>
      </w:r>
      <w:r>
        <w:rPr>
          <w:u w:val="single"/>
        </w:rPr>
        <w:t>fragmente de tumoare malignã</w:t>
      </w:r>
      <w:r>
        <w:rPr/>
        <w:t>, care duce ulterior la constituirea metastazelor tumorale, la însãmântarea leziunii primare în alte teritorii ale organismului.</w:t>
      </w:r>
    </w:p>
    <w:p>
      <w:pPr>
        <w:pStyle w:val="Normal"/>
        <w:jc w:val="both"/>
        <w:rPr/>
      </w:pPr>
      <w:r>
        <w:rPr/>
        <w:tab/>
        <w:t xml:space="preserve">Urmãri grave poate avea si </w:t>
      </w:r>
      <w:r>
        <w:rPr>
          <w:u w:val="single"/>
        </w:rPr>
        <w:t>embolia de lichid amniotic</w:t>
      </w:r>
      <w:r>
        <w:rPr/>
        <w:t xml:space="preserve">, care când este masivã (mici astfel de embolii se produc probabil cu ocazia oricãrei nasteri) poate determina instalarea unei tromboze microvasculare multiple cu stare de soc si moarte. Se întâlneste mai des la femei multipare, mai în vârstã, dar este favorizatã si de travaliu prelungit, administrarea de ocitocice si de un fãt mare. În vasele pulmonare se întâlnesc embolii caracteristice continând celule epiteliale, fire de pãr, picãturi de grãsime, mucus si meconiu, uneori fragmente de vilozitãti coriale. </w:t>
      </w:r>
    </w:p>
    <w:p>
      <w:pPr>
        <w:pStyle w:val="Normal"/>
        <w:jc w:val="both"/>
        <w:rPr/>
      </w:pPr>
      <w:r>
        <w:rPr/>
        <w:tab/>
        <w:t>Contractiile uterine favorizeazã pãtrunderea acestui material în sinusurile venoase uterine; obliterãri multiple ale vaselor pulmonare pot produce insuficientã cardio-respiratoare acutã si moarte. Tromboza ar fi favorizatã de existenta în lichidul amniotic a unor substante asemãnãtoare tromboplastinei.</w:t>
      </w:r>
    </w:p>
    <w:p>
      <w:pPr>
        <w:pStyle w:val="Normal"/>
        <w:jc w:val="both"/>
        <w:rPr/>
      </w:pPr>
      <w:r>
        <w:rPr/>
        <w:tab/>
      </w:r>
      <w:r>
        <w:rPr>
          <w:u w:val="single"/>
        </w:rPr>
        <w:t>Embolii microbieni si parazitari</w:t>
      </w:r>
      <w:r>
        <w:rPr/>
        <w:t xml:space="preserve"> prezintã de asemenea gravitate prin urmãrile însãmântãrii lor în diverse tesuturi, producând de data aceasta metastaze infectioase sau septice. Embolii microbieni se întâlnesc în diferite complicatii septice, în special de tip flegmonos, difuz, complicate cu pãtrunderea si înmultirea microbilor în sânge, cu o septicemie. Embolii apar sub formã de mici coaguli care vehiculeazã fragmente de microbi. Se pot întâlni si emboli micotici. La nivelul emboliilor se constituie noi focare septice secundare sau metastatice. Embolii parazitari sunt formati, de exemplu, din vezicule hidatice, care din ficat se însãmânteazã în plãmâni, apoi în orice alt organ. ªi formele larvare ale altor paraziti, trichinella, filaria, anchilostoma, utilizeazã calea sanguinã spre a se însãmânta în diferite pãrti ale organismului.</w:t>
      </w:r>
    </w:p>
    <w:p>
      <w:pPr>
        <w:pStyle w:val="Normal"/>
        <w:jc w:val="both"/>
        <w:rPr/>
      </w:pPr>
      <w:r>
        <w:rPr/>
        <w:tab/>
        <w:t xml:space="preserve">Foarte rar se întâlnesc </w:t>
      </w:r>
      <w:r>
        <w:rPr>
          <w:u w:val="single"/>
        </w:rPr>
        <w:t>emboli solizi</w:t>
      </w:r>
      <w:r>
        <w:rPr/>
        <w:t xml:space="preserve"> formati din fragmente de schije, gloante, ace de seringã, pãtrunse accidental în circulatie.</w:t>
      </w:r>
    </w:p>
    <w:p>
      <w:pPr>
        <w:pStyle w:val="Normal"/>
        <w:jc w:val="both"/>
        <w:rPr/>
      </w:pPr>
      <w:r>
        <w:rPr/>
        <w:tab/>
        <w:t>Urmãrile emboliei variazã de la formele grave, de multe ori mortale, ca în emboliile trombotice (embolia pulmonarã este a treia cauzã de moarte subitã, dupã moartea subitã cardiacã si accidentele vasculare cerebrale) sau în unele embolii gazoase si simptome mai atenuate sau lipsa simptomelor în alte forme de embolii. Existenta emboliei trebuie avutã în vedere în cazul deceselor subite, mai ales când existã conditiile care ar putea determina acest accident. Realitatea ei trebuie confirmatã printr-o necropsie atentã.</w:t>
      </w:r>
    </w:p>
    <w:p>
      <w:pPr>
        <w:pStyle w:val="Normal"/>
        <w:jc w:val="both"/>
        <w:rPr/>
      </w:pPr>
      <w:r>
        <w:rPr/>
      </w:r>
    </w:p>
    <w:p>
      <w:pPr>
        <w:pStyle w:val="Normal"/>
        <w:numPr>
          <w:ilvl w:val="0"/>
          <w:numId w:val="0"/>
        </w:numPr>
        <w:jc w:val="center"/>
        <w:outlineLvl w:val="0"/>
        <w:rPr/>
      </w:pPr>
      <w:r>
        <w:rPr/>
        <w:t xml:space="preserve">6. </w:t>
      </w:r>
      <w:r>
        <w:rPr>
          <w:u w:val="single"/>
        </w:rPr>
        <w:t>Infarctul</w:t>
      </w:r>
    </w:p>
    <w:p>
      <w:pPr>
        <w:pStyle w:val="Normal"/>
        <w:jc w:val="center"/>
        <w:rPr>
          <w:u w:val="single"/>
        </w:rPr>
      </w:pPr>
      <w:r>
        <w:rPr>
          <w:u w:val="single"/>
        </w:rPr>
      </w:r>
    </w:p>
    <w:p>
      <w:pPr>
        <w:pStyle w:val="Normal"/>
        <w:jc w:val="both"/>
        <w:rPr/>
      </w:pPr>
      <w:r>
        <w:rPr/>
        <w:tab/>
      </w:r>
      <w:r>
        <w:rPr>
          <w:u w:val="single"/>
        </w:rPr>
        <w:t>Infarctul</w:t>
      </w:r>
      <w:r>
        <w:rPr/>
        <w:t xml:space="preserve"> este necroza unei portiuni de tesut sau organ în urma suprimãrii subite si prelungite a circulatiei arteriale. În raport cu importanta functionalã a zonei necrozate, aceastã tulburare de circulatie este însotitã de simptome mai mult sau mai putin grave, ducând nu rareori la moarte. Infarctul miocardic sau cerebral constituie, de exemplu, o cauzã frecventã de deces a persoanelor în vârstã. În ce priveste </w:t>
      </w:r>
      <w:r>
        <w:rPr>
          <w:u w:val="single"/>
        </w:rPr>
        <w:t>cauzele infarctului</w:t>
      </w:r>
      <w:r>
        <w:rPr/>
        <w:t xml:space="preserve">, suprimarea circulatiei arteriale este de cele mai multe ori urmarea </w:t>
      </w:r>
      <w:r>
        <w:rPr>
          <w:u w:val="single"/>
        </w:rPr>
        <w:t>obliterãrii</w:t>
      </w:r>
      <w:r>
        <w:rPr/>
        <w:t xml:space="preserve"> arterei care irigã zona respectivã printr-un tromb sau embol. La nivelul arterelor mai mici, o placã ateromatoasã sau materialul eliberat prin ulceratia ei poate produce aceleasi urmãri. De obicei obliterarea partialã a lumenului prin aceastã leziune este completatã de un proces de trombozã; hemoragia în placa ateromatoasã ducând la o bruscã si importantã crestere a ei în volum, poate produce infarctul si în lipsa trombozei.</w:t>
      </w:r>
    </w:p>
    <w:p>
      <w:pPr>
        <w:pStyle w:val="Normal"/>
        <w:jc w:val="both"/>
        <w:rPr/>
      </w:pPr>
      <w:r>
        <w:rPr/>
        <w:tab/>
        <w:t xml:space="preserve">Diferite procese inflamatoare ale arterelor, arterite, de naturã imunologicã (lupus eritematos, poliarteritã nodoasã) sau infectioasã pot produce de asemenea tromboze obliterative. Infarctul poate fi si urmarea </w:t>
      </w:r>
      <w:r>
        <w:rPr>
          <w:u w:val="single"/>
        </w:rPr>
        <w:t>compresiunii</w:t>
      </w:r>
      <w:r>
        <w:rPr/>
        <w:t xml:space="preserve"> pânã la obliterare a arterelor de cãtre procese inflamatoare, cicatriciale sau tumorale din vecinãtate. Acelasi efect se întâlneste în cazul încarcerãrii anselor intestinale sau a altor organe la nivelul unor hernii, ca si în cazul torsiunii pediculului vascular, în cazul ovarului sau testiculului.</w:t>
      </w:r>
    </w:p>
    <w:p>
      <w:pPr>
        <w:pStyle w:val="Normal"/>
        <w:jc w:val="both"/>
        <w:rPr/>
      </w:pPr>
      <w:r>
        <w:rPr/>
        <w:tab/>
        <w:t xml:space="preserve">În cazul în care artera nu apare complet obstruatã, s-a presupus de unii specialisti existenta unui </w:t>
      </w:r>
      <w:r>
        <w:rPr>
          <w:u w:val="single"/>
        </w:rPr>
        <w:t>spasm prelungit</w:t>
      </w:r>
      <w:r>
        <w:rPr/>
        <w:t xml:space="preserve">, ipotezã care nu este unanim acceptatã, sau producerea unui </w:t>
      </w:r>
      <w:r>
        <w:rPr>
          <w:u w:val="single"/>
        </w:rPr>
        <w:t>dezechilibru acut</w:t>
      </w:r>
      <w:r>
        <w:rPr/>
        <w:t xml:space="preserve"> între necesitãtile crescute ale tesutului respectiv în oxigen si cantitatea insuficientã de sânge furnizatã de artera lezatã. Aceastã ultimã modalitate se discutã în special în cazurile unor infarcte de miocard apãrute în teritoriul unei artere coronare partial permeabile.</w:t>
      </w:r>
    </w:p>
    <w:p>
      <w:pPr>
        <w:pStyle w:val="Normal"/>
        <w:jc w:val="both"/>
        <w:rPr/>
      </w:pPr>
      <w:r>
        <w:rPr/>
        <w:tab/>
      </w:r>
      <w:r>
        <w:rPr>
          <w:u w:val="single"/>
        </w:rPr>
        <w:t>Aspectul infarctului</w:t>
      </w:r>
      <w:r>
        <w:rPr/>
        <w:t xml:space="preserve"> depinde de tipul de circulatie, dar si de structura mai compactã sau mai laxã a organului interesat. În general, în diferite organe, se poate întâlni tipul de circulatie arterialã bogatã în anastomoze, ca la nivelul intestinului unde infarctele sunt mai rare sau tipul sãrac în anastomoze ca rinichiul, care este în mod deosebit susceptibil la producerea de necroze prin tulburãri de circulatie. Miocardul prezintã un aspect intermediar, cu o retea de anastomoze mai dezvoltatã dar totusi insuficientã sã  suplineascã obliterarea bruscã a unor ramuri mai importante ale arterelor coronare; acest lucru nu se întâmplã decât când îngustarea lumenului se produce lent si ramura colateralã are timp sã se dilate înainte de o obstructie totalã. În ce priveste creierul, existenta anastomozelor care formeazã poligonul lui Willis realizeazã un sistem care previne tulburãrile de circulatie cu conditia ca obstacolul sã nu aparã la nivelul ramurilor emergente din acest sistem unde nu mai existã anastomoze. În sfârsit, ficatul si plãmânul, organe prevãzute cu o dublã circulatie (artera hepaticã-vena portã, arterele bronsice-artera pulmonarã) sunt putin susceptibile la aparitia de infarcte. Infarctele apar exceptional în ficat iar în plãmân nu apar decât când existã fenomene de stazã sau conditii care favorizeazã tulburãri de oxigenare (anemii, intoxicatii).</w:t>
      </w:r>
    </w:p>
    <w:p>
      <w:pPr>
        <w:pStyle w:val="Normal"/>
        <w:jc w:val="both"/>
        <w:rPr/>
      </w:pPr>
      <w:r>
        <w:rPr/>
        <w:tab/>
        <w:t xml:space="preserve">În sensul celor discutate, în organele cu circulatie mai sãracã în anastomoze, cum sunt rinichiul, miocardul, splina dar si creierul (când obliterarea se produce distal de poligonul lui Willis) zona de necrozã apare palidã, lipsitã de sânge, de unde si numele de </w:t>
      </w:r>
      <w:r>
        <w:rPr>
          <w:u w:val="single"/>
        </w:rPr>
        <w:t xml:space="preserve">infarct anemic </w:t>
      </w:r>
      <w:r>
        <w:rPr/>
        <w:t xml:space="preserve">sau </w:t>
      </w:r>
      <w:r>
        <w:rPr>
          <w:u w:val="single"/>
        </w:rPr>
        <w:t>alb</w:t>
      </w:r>
      <w:r>
        <w:rPr/>
        <w:t>. Curând dupã suprimarea circulatiei si producerea necrozei, zona respectivã capãtã o nuantã usor hemoragicã, întrucât necroza concomitentã a vaselor permite inundarea cu sânge a tesuturilor respective. Aceastã culoare dispare însã curând, în urma hemolizei eritrocitelor, asa cã teritoriul necrotic apare palid, albicios. El iese în evidentã prin delimitarea de tesuturile din jur printr-o bandã subtire, rosie, un lizereu reprezentând reactia congestivã hemoragicã a organismului, în încercarea de a trimite sânge în tesuturile ischemice. În rinichi si în splinã, infarctul prezintã pe sectiune o formã triunghiuluarã caracteristicã, cu baza la periferia organului si vârful spre hil, la nivelul locului unde s-a produs suprimarea circulatiei.</w:t>
      </w:r>
    </w:p>
    <w:p>
      <w:pPr>
        <w:pStyle w:val="Normal"/>
        <w:jc w:val="both"/>
        <w:rPr/>
      </w:pPr>
      <w:r>
        <w:rPr/>
        <w:tab/>
        <w:t>În cazul unor organe cu circulatie colateralã mai dezvoltatã si structurã mai laxã, cum sunt plãmânul si intestinul, mai ales când existã fenomene de stazã, infiltratia hemoragicã a zonei necrozate este foarte exprimatã, colateralele abundente permitând fluxul unei cantitãti abundente de sânge care se revarsã în tesuturile afectate. Acestea capãtã o coloratie rosie-negricioasã si un aspect hemoragic, justificând denumirea de</w:t>
      </w:r>
      <w:r>
        <w:rPr>
          <w:i/>
        </w:rPr>
        <w:t xml:space="preserve"> </w:t>
      </w:r>
      <w:r>
        <w:rPr>
          <w:u w:val="single"/>
        </w:rPr>
        <w:t xml:space="preserve">infarct rosu </w:t>
      </w:r>
      <w:r>
        <w:rPr/>
        <w:t xml:space="preserve">sau </w:t>
      </w:r>
      <w:r>
        <w:rPr>
          <w:u w:val="single"/>
        </w:rPr>
        <w:t>hemoragic</w:t>
      </w:r>
      <w:r>
        <w:rPr/>
        <w:t>. La nivelul plãmânului, pe sectiune apare acelasi aspect triunghiular cu baza la periferie si vârful spre hil. În intestin, un fragment hemoragic, rosu-negricios, este net delimitat de restul tractului.</w:t>
      </w:r>
    </w:p>
    <w:p>
      <w:pPr>
        <w:pStyle w:val="Normal"/>
        <w:jc w:val="both"/>
        <w:rPr/>
      </w:pPr>
      <w:r>
        <w:rPr/>
        <w:tab/>
        <w:t xml:space="preserve">Ultimul tip de infarct seamãnã cu asa numita </w:t>
      </w:r>
      <w:r>
        <w:rPr>
          <w:u w:val="single"/>
        </w:rPr>
        <w:t>infarctizare hemoragicã</w:t>
      </w:r>
      <w:r>
        <w:rPr/>
        <w:t xml:space="preserve">, care este staza exprimatã complicatã de obicei cu infiltratie hemoragicã a unor portiuni de organe, în urma obliterãrii unor ramuri venoase. Fenomenul se întâlneste de asemenea în plãmâni si intestin, dar si în splinã, rinichi sau în organele încarcerate sau torsionate. In ultima conditie, suprimarea circulatiei venoase precede suprimarea afluxului de sânge arterial, datoritã peretilor mai subtiri, usor compresibili ai acestor vase. Zona infarctizatã este mai putin net delimitatã, aspectul hemoragic este mai putin exprimat.Diagnosticul diferential in clinicã este foarte important, având în vedere posibilitatea de recuperare a unui organ infarctizat recent. </w:t>
      </w:r>
    </w:p>
    <w:p>
      <w:pPr>
        <w:pStyle w:val="Normal"/>
        <w:jc w:val="both"/>
        <w:rPr/>
      </w:pPr>
      <w:r>
        <w:rPr/>
        <w:tab/>
        <w:t>În ficat se întâlnesc rar infarcte datorate obstructiei ramurilor arterei hepatice-în procese arteriosclerotice, arteritice sau de emboli. Mai des se întâlnesc zone de infarctizare prin obstructie în urma unor procese de trombozã  a  ramurilor intrahepatice ale venei porte, rezultând infarctizãri care au fost denumite, desi de obicei nu existã necrozã, infarcte rosii atrofice Zahn.</w:t>
      </w:r>
    </w:p>
    <w:p>
      <w:pPr>
        <w:pStyle w:val="Normal"/>
        <w:jc w:val="both"/>
        <w:rPr/>
      </w:pPr>
      <w:r>
        <w:rPr/>
        <w:tab/>
        <w:t>În ambele tipuri de infarcte, în primele ore, leziunea este putin evidentã cu ochiul liber, existând eventual o modificare de culoare si o consistentã mai fermã. Dupã 24 de ore, delimitarea de tesuturile din jur devine mai aparentã, datoritã culorii palide, albicioase-cenusii sau dimpotrivã rosie-negricioasã, si a consistentei crescute. În continuare, în cursul primei sãptãmâni, leziunea începe sã se înmoaie si sã capete o culoare gãlbuie. Dupã douã sãptãmâni consistenta începe sã creascã progresiv, zona de infarct începe sã aparã retractilã pe mãsurã ce tesutul necrotic este înlocuit cu tesut conjunctiv fibros.</w:t>
      </w:r>
    </w:p>
    <w:p>
      <w:pPr>
        <w:pStyle w:val="Normal"/>
        <w:jc w:val="both"/>
        <w:rPr/>
      </w:pPr>
      <w:r>
        <w:rPr/>
        <w:tab/>
        <w:t>Microscopic, tehnicile obisnuite nu pun în evidentã modificãri în primele 6-12 ore, cu exceptia unei eventuale infiltratii hemoragice. Metodele histoenzimologice demonstreazã însã alterarea activitãtii unor enzime (oxidaze, dehidrogenaze) din primele 2-3 ore. Dupã 12 ore celulele încep sã se umfle, citoplasma devine acidofilã si structurile continute încep sã se estompeze, dupã care si nucleii îsi pierd structura si dispar; celulele necrotice lipsite de nucleu apar ca niste umbre celulare (aspect Hiroshima) într-un edem interstitial, uneori infiltrat hemoragic. Din zona de congestie care circumscrie infarctul încep sã pãtrundã în teritoriul necrotic leucocite, la început granulocite, apoi macrofage, care supun tesuturile necrotice unui proces de digestie enzimaticã. Pe mãsurã ce ele sunt resorbite, sunt înlocuite cu tesut de granulatie, tesut moale, de culoare rosie, bogat în vase mici si celule. Acesta se transformã progresiv, în timp de douã sãptãmâni, în tesut conjunctiv adult, bogat în fibre colagene, mai rezistent, apoi în tesut fibros cicatricial.</w:t>
      </w:r>
    </w:p>
    <w:p>
      <w:pPr>
        <w:pStyle w:val="Normal"/>
        <w:jc w:val="both"/>
        <w:rPr/>
      </w:pPr>
      <w:r>
        <w:rPr/>
        <w:tab/>
        <w:t xml:space="preserve">Deci, modalitatea curentã de </w:t>
      </w:r>
      <w:r>
        <w:rPr>
          <w:u w:val="single"/>
        </w:rPr>
        <w:t>evolutie</w:t>
      </w:r>
      <w:r>
        <w:rPr/>
        <w:t xml:space="preserve"> a infarctului este </w:t>
      </w:r>
      <w:r>
        <w:rPr>
          <w:u w:val="single"/>
        </w:rPr>
        <w:t>organizarea</w:t>
      </w:r>
      <w:r>
        <w:rPr/>
        <w:t xml:space="preserve"> zonei necrozate în tesut conjunctiv cicatricial, în care se pot depune sãruri de calciu. În unele infarcte extinse, zona de necrozã nu poate fi resorbitã si este </w:t>
      </w:r>
      <w:r>
        <w:rPr>
          <w:u w:val="single"/>
        </w:rPr>
        <w:t>încapsulatã</w:t>
      </w:r>
      <w:r>
        <w:rPr/>
        <w:t xml:space="preserve"> într-un învelis de tesut conjunctiv.</w:t>
      </w:r>
    </w:p>
    <w:p>
      <w:pPr>
        <w:pStyle w:val="Normal"/>
        <w:jc w:val="both"/>
        <w:rPr/>
      </w:pPr>
      <w:r>
        <w:rPr/>
        <w:tab/>
        <w:t xml:space="preserve">În creier, datoritã continutului  mai mare în apã al organului, zona de necrozã se îmbibã cu apã, umflându-se si înmuindu-se (ramolisment cerebral) dupã care se </w:t>
      </w:r>
      <w:r>
        <w:rPr>
          <w:u w:val="single"/>
        </w:rPr>
        <w:t>topeste</w:t>
      </w:r>
      <w:r>
        <w:rPr/>
        <w:t xml:space="preserve"> lãsând în urmã o cavitate plinã cu lichid.</w:t>
      </w:r>
    </w:p>
    <w:p>
      <w:pPr>
        <w:pStyle w:val="Normal"/>
        <w:jc w:val="both"/>
        <w:rPr/>
      </w:pPr>
      <w:r>
        <w:rPr/>
        <w:tab/>
        <w:t>Trebuie prevenitã suprainfectia infarctului cu microbi, asa cum se întâmplã în cazul infarctului pulmonar, pe calea bronhiilor, sau a celui intestinal datoritã septicitãtii continutului intestinal. Rezultã leziuni inflamatoare grave de tip supurat (abcese) sau gangrenos.</w:t>
      </w:r>
    </w:p>
    <w:p>
      <w:pPr>
        <w:pStyle w:val="Normal"/>
        <w:jc w:val="both"/>
        <w:rPr/>
      </w:pPr>
      <w:r>
        <w:rPr/>
        <w:tab/>
      </w:r>
      <w:r>
        <w:rPr>
          <w:u w:val="single"/>
        </w:rPr>
        <w:t xml:space="preserve">Gravitatea </w:t>
      </w:r>
      <w:r>
        <w:rPr/>
        <w:t>simptomelor depinde de organul interesat si de extensiunea leziunii. Infarctele miocardice si cerebrale constituie o cauzã frecventã  de deces, caracteristicã persoanelor în vârstã, când sunt de mari dimensiuni si mai ales când intereseazã zone de importantã vitalã din aceste organe (sistemul excitoconductor al inimii, centrii importanti din creier). În primele zile, moartea poate surveni si în urma ruperii peretelui ventricular la nivelul zonei de necrozã cu revãrsarea sângelui în cavitatea pericardicã (hemopericard), cu compresia inimii (tamponament cardiac).</w:t>
      </w:r>
    </w:p>
    <w:p>
      <w:pPr>
        <w:pStyle w:val="Normal"/>
        <w:jc w:val="both"/>
        <w:rPr/>
      </w:pPr>
      <w:r>
        <w:rPr/>
        <w:tab/>
        <w:t>În celelalte organe, infarctul produce mai rar deznodãmânt fatal, cu conditia sã nu aparã complicatii infectioase: gangrena intestinalã cu peritonitã, abcese sau gangrene pulmonare, mai rar abcese renale sau splenice.</w:t>
      </w:r>
    </w:p>
    <w:p>
      <w:pPr>
        <w:pStyle w:val="Normal"/>
        <w:jc w:val="both"/>
        <w:rPr/>
      </w:pPr>
      <w:r>
        <w:rPr/>
        <w:tab/>
        <w:t xml:space="preserve">Înlocuirea parenchimului functional necrozat cu tesut cicatricial duce însã totdeauna la scãderea capacitãtii functionale a organelor respective, cu predilectie la inimã (insuficientã cardiacã) sau creier (tulburãri ale intelectului). </w:t>
      </w:r>
    </w:p>
    <w:p>
      <w:pPr>
        <w:pStyle w:val="Normal"/>
        <w:jc w:val="both"/>
        <w:rPr/>
      </w:pPr>
      <w:r>
        <w:rPr/>
      </w:r>
    </w:p>
    <w:p>
      <w:pPr>
        <w:pStyle w:val="Normal"/>
        <w:numPr>
          <w:ilvl w:val="0"/>
          <w:numId w:val="0"/>
        </w:numPr>
        <w:jc w:val="center"/>
        <w:outlineLvl w:val="0"/>
        <w:rPr/>
      </w:pPr>
      <w:r>
        <w:rPr/>
        <w:t xml:space="preserve">7. </w:t>
      </w:r>
      <w:r>
        <w:rPr>
          <w:u w:val="single"/>
        </w:rPr>
        <w:t>Hemoragia</w:t>
      </w:r>
    </w:p>
    <w:p>
      <w:pPr>
        <w:pStyle w:val="Normal"/>
        <w:jc w:val="center"/>
        <w:rPr>
          <w:u w:val="single"/>
        </w:rPr>
      </w:pPr>
      <w:r>
        <w:rPr>
          <w:u w:val="single"/>
        </w:rPr>
      </w:r>
    </w:p>
    <w:p>
      <w:pPr>
        <w:pStyle w:val="Normal"/>
        <w:jc w:val="both"/>
        <w:rPr/>
      </w:pPr>
      <w:r>
        <w:rPr/>
        <w:tab/>
      </w:r>
      <w:r>
        <w:rPr>
          <w:u w:val="single"/>
        </w:rPr>
        <w:t xml:space="preserve">Hemoragia </w:t>
      </w:r>
      <w:r>
        <w:rPr/>
        <w:t xml:space="preserve">este iesirea sângelui în afara vaselor. Cu exceptia hemoragiilor limitate produse cu ocazia ruperii lunare a foliculilor ovarieni si a fluxului menstrual, care sunt fenomene fiziologice, hemoragiile sunt totdeauna fenomene patologie. </w:t>
      </w:r>
    </w:p>
    <w:p>
      <w:pPr>
        <w:pStyle w:val="Normal"/>
        <w:jc w:val="both"/>
        <w:rPr/>
      </w:pPr>
      <w:r>
        <w:rPr/>
        <w:tab/>
        <w:t xml:space="preserve">Hemoragiile sunt urmarea unor leziuni ale peretelui vascular. Astfel, se produc hemoragii prin </w:t>
      </w:r>
      <w:r>
        <w:rPr>
          <w:u w:val="single"/>
        </w:rPr>
        <w:t>ruperea</w:t>
      </w:r>
      <w:r>
        <w:rPr/>
        <w:t xml:space="preserve"> peretilor vasculari sub actiunea unor traumatisme, mai ales a unor obiecte tãioase, care produc solutii de continuitate (plãgi) sau zdrobiri (contuzii) ale tesuturilor. Hemoragiile pot fi si urmarea </w:t>
      </w:r>
      <w:r>
        <w:rPr>
          <w:u w:val="single"/>
        </w:rPr>
        <w:t>erodãrii</w:t>
      </w:r>
      <w:r>
        <w:rPr/>
        <w:t xml:space="preserve"> peretelui vascular de cãtre un proces patologic, distrofic, inflamator sau tumoral. Astfel de hemoragii se întâlnesc la cei cu ulcer gastro-duodenal, aterosclerozã, febrã tifoidã, tuberculozã, diferite tumori maligne.</w:t>
      </w:r>
    </w:p>
    <w:p>
      <w:pPr>
        <w:pStyle w:val="Normal"/>
        <w:jc w:val="both"/>
        <w:rPr/>
      </w:pPr>
      <w:r>
        <w:rPr/>
        <w:tab/>
        <w:t xml:space="preserve">Hemoragia poate fi si urmarea iesirii sângelui prin peretii vasculari structurali intacti printr-un proces amintind diapedeza leucocitelor, de unde denumirea de hemoragie prin </w:t>
      </w:r>
      <w:r>
        <w:rPr>
          <w:u w:val="single"/>
        </w:rPr>
        <w:t>diapedezã</w:t>
      </w:r>
      <w:r>
        <w:rPr/>
        <w:t xml:space="preserve">. Sub actiunea a diferiti factori vasotropi caracteristici reactiilor inflamatoare, în special imunoalergice, a toxinelor chimice sau microbiene, dar si în urma modificãrilor biochimice produse de hipoxie sau carente vitaminice, creste permeabilitatea peretelui vaselor mici, capilare, arteriole, venule si sângele iese în spatiile perivasculare. Acest tip de hemoragie se întâlneste în multe boli infectioase (gripã, febrã tifoidã, tifos exantematic si alte rickettsioze, antrax, pestã, scarlatinã), în intoxicatii (fosfor, arsen, ciuperci, venin de sarpe), hipovitaminoze C si K, asfixii, diferite boli alergice, ca si în diatezele hemoragice, boli cauzate de insuficienta unor factori ai coagulãrii sanguine. Hemoragiile prin diapedezã sunt hemoragii mici, punctiforme, care se deosebesc de hiperemie prin faptul cã nu dispar la presiune sau pe suprafata de sectiune a organelor, la spãlare sau radere  cu cutitul. </w:t>
      </w:r>
    </w:p>
    <w:p>
      <w:pPr>
        <w:pStyle w:val="Normal"/>
        <w:jc w:val="both"/>
        <w:rPr/>
      </w:pPr>
      <w:r>
        <w:rPr/>
        <w:tab/>
        <w:t xml:space="preserve">În functie de natura vasului lezat, existã </w:t>
      </w:r>
      <w:r>
        <w:rPr>
          <w:u w:val="single"/>
        </w:rPr>
        <w:t>hemoragii arteriale</w:t>
      </w:r>
      <w:r>
        <w:rPr/>
        <w:t xml:space="preserve"> în care sângele are o culoare rosie-vie si tâsneste, </w:t>
      </w:r>
      <w:r>
        <w:rPr>
          <w:u w:val="single"/>
        </w:rPr>
        <w:t>hemoragii venoase</w:t>
      </w:r>
      <w:r>
        <w:rPr/>
        <w:t xml:space="preserve"> în care sângele de culoare rosie închisã se scurge lent dar abundent si </w:t>
      </w:r>
      <w:r>
        <w:rPr>
          <w:u w:val="single"/>
        </w:rPr>
        <w:t>hemoragii capilare</w:t>
      </w:r>
      <w:r>
        <w:rPr/>
        <w:t xml:space="preserve"> în care sângele musteste pe o suprafatã extinsã. Dupã cantitatea de sânge extravazat </w:t>
      </w:r>
      <w:r>
        <w:rPr>
          <w:u w:val="single"/>
        </w:rPr>
        <w:t>hemoragiile</w:t>
      </w:r>
      <w:r>
        <w:rPr/>
        <w:t xml:space="preserve"> sunt </w:t>
      </w:r>
      <w:r>
        <w:rPr>
          <w:u w:val="single"/>
        </w:rPr>
        <w:t>grave</w:t>
      </w:r>
      <w:r>
        <w:rPr/>
        <w:t xml:space="preserve">, punând în pericol viata sau </w:t>
      </w:r>
      <w:r>
        <w:rPr>
          <w:u w:val="single"/>
        </w:rPr>
        <w:t>usoare</w:t>
      </w:r>
      <w:r>
        <w:rPr/>
        <w:t xml:space="preserve">, fãrã producerea de simptome patologice, între cele douã extreme întâlnindu-se cele mai variate grade. </w:t>
      </w:r>
    </w:p>
    <w:p>
      <w:pPr>
        <w:pStyle w:val="Normal"/>
        <w:jc w:val="both"/>
        <w:rPr/>
      </w:pPr>
      <w:r>
        <w:rPr/>
        <w:tab/>
        <w:t xml:space="preserve">În </w:t>
      </w:r>
      <w:r>
        <w:rPr>
          <w:u w:val="single"/>
        </w:rPr>
        <w:t>hemoragiile externe</w:t>
      </w:r>
      <w:r>
        <w:rPr/>
        <w:t xml:space="preserve"> sângele se scurge în afara organismului. În </w:t>
      </w:r>
      <w:r>
        <w:rPr>
          <w:u w:val="single"/>
        </w:rPr>
        <w:t>hemoragiile interne</w:t>
      </w:r>
      <w:r>
        <w:rPr/>
        <w:t xml:space="preserve"> sângele rãmâne în organism, infiltrând unele tesuturi (</w:t>
      </w:r>
      <w:r>
        <w:rPr>
          <w:u w:val="single"/>
        </w:rPr>
        <w:t>hemoragii interstitiale</w:t>
      </w:r>
      <w:r>
        <w:rPr/>
        <w:t>) sau se acumuleazã în anumite cavitãti (hemoragii cavitare) de unde ulterior poate fi eliminat pe calea unor conducte naturale.</w:t>
      </w:r>
    </w:p>
    <w:p>
      <w:pPr>
        <w:pStyle w:val="Normal"/>
        <w:jc w:val="both"/>
        <w:rPr/>
      </w:pPr>
      <w:r>
        <w:rPr/>
        <w:tab/>
      </w:r>
      <w:r>
        <w:rPr>
          <w:u w:val="single"/>
        </w:rPr>
        <w:t>Hemoragiile intestitiale</w:t>
      </w:r>
      <w:r>
        <w:rPr/>
        <w:t xml:space="preserve"> de la nivelul pielii, mucoaselor, seroaselor sau meningelui, ca si din masa unor organe compacte, apar ca pete rosii-albãstrui de dimensiuni diferite si poartã, în functie de aceste dimensiuni, denumiri diferite. Hemoragiile mici, punctiforme se numesc</w:t>
      </w:r>
      <w:r>
        <w:rPr>
          <w:u w:val="single"/>
        </w:rPr>
        <w:t xml:space="preserve"> petesii</w:t>
      </w:r>
      <w:r>
        <w:rPr/>
        <w:t xml:space="preserve">, în totalitatea lor constituind </w:t>
      </w:r>
      <w:r>
        <w:rPr>
          <w:u w:val="single"/>
        </w:rPr>
        <w:t>purpura</w:t>
      </w:r>
      <w:r>
        <w:rPr/>
        <w:t xml:space="preserve">. Dacã sunt mai mari se numesc </w:t>
      </w:r>
      <w:r>
        <w:rPr>
          <w:u w:val="single"/>
        </w:rPr>
        <w:t>echimoze</w:t>
      </w:r>
      <w:r>
        <w:rPr/>
        <w:t xml:space="preserve">, </w:t>
      </w:r>
      <w:r>
        <w:rPr>
          <w:u w:val="single"/>
        </w:rPr>
        <w:t>sufuziuni</w:t>
      </w:r>
      <w:r>
        <w:rPr/>
        <w:t xml:space="preserve"> sau </w:t>
      </w:r>
      <w:r>
        <w:rPr>
          <w:u w:val="single"/>
        </w:rPr>
        <w:t>sugilatii</w:t>
      </w:r>
      <w:r>
        <w:rPr/>
        <w:t xml:space="preserve">; vânãtãile liniare produse de bãt sau bici se numesc </w:t>
      </w:r>
      <w:r>
        <w:rPr>
          <w:u w:val="single"/>
        </w:rPr>
        <w:t>vibice</w:t>
      </w:r>
      <w:r>
        <w:rPr/>
        <w:t xml:space="preserve">. Când infiltratia cu sânge a tesuturilor produce o umflãturã se numeste </w:t>
      </w:r>
      <w:r>
        <w:rPr>
          <w:u w:val="single"/>
        </w:rPr>
        <w:t>hematom</w:t>
      </w:r>
      <w:r>
        <w:rPr/>
        <w:t>.</w:t>
      </w:r>
    </w:p>
    <w:p>
      <w:pPr>
        <w:pStyle w:val="Normal"/>
        <w:jc w:val="both"/>
        <w:rPr/>
      </w:pPr>
      <w:r>
        <w:rPr/>
        <w:tab/>
        <w:t>În afarã de hematoamele cutanate, se pot întâlni hematoame si în diferite alte organe (hematom orbitar, auricular, retroperitoneal, placentar, testicular). Colectia de sânge coagulat dintre craniu si dura mater se numeste hematom epidural, între dura si arahnoidã, hematom subdural, la nivelul meningelui moale, hematom subarahnoidian. Colectia hemoragicã subperiostalã, la nivelul oaselor craniene, apãrând de obicei dupã nasteri dificile, se numeste cefalhematom extern sau intern în functie de fata interesatã. Infiltratia serosanguinolentã producând tumefierea circumscrisã a tesuturilor moi care învelesc craniul poartã numele de bosã serosanguinolentã.</w:t>
      </w:r>
    </w:p>
    <w:p>
      <w:pPr>
        <w:pStyle w:val="Normal"/>
        <w:jc w:val="both"/>
        <w:rPr/>
      </w:pPr>
      <w:r>
        <w:rPr/>
        <w:tab/>
        <w:t xml:space="preserve">Hemoragiile mai extinse la nivelul diferitelor organe, producând distrugeri uneori importante ale parenchimului se numesc si </w:t>
      </w:r>
      <w:r>
        <w:rPr>
          <w:u w:val="single"/>
        </w:rPr>
        <w:t>apoplexii</w:t>
      </w:r>
      <w:r>
        <w:rPr/>
        <w:t>. Termenul se utilizeazã în special pentru hemoragiile cerebrale caracteristice persoanelor în vârstã suferind de arteriosclerozã si hipertensiune arterialã. Ruperea arterelor cerebrale, în special a cerebralei mijlocii produce revãrsarea sângelui în emisferele cerebrale, mai des în lobul temporal, cu distrugeri importante de substantã nervoasã si, deseori, cu revãrsarea sângelui în ventriculii laterali si chiar în ventriculul mijlociu, constituind o cauzã frecventã de moarte. Moartea poate fi produsã si de hemoragiile difuze bilaterale ale glandelor suprarenale întâlnite de obicei la copii cu septicemii meningococice (sindrom Watterhouse-Friederiksen) sau la nou-nãscuti în urma unor nasteri prelungite producând hipoxie. Necroza hemoragicã a hipofizei, mai frecvent întâlnitã în socul cauzat de o nastere patologicã, dar si în alte forme de soc (sindromul Sheehan) este cauza instalãrii unor insuficiente hipofizare consecutive, uneori grave. Complicatii grave ale nasterii pot fi produse si de hemoragiile masive placentare. Apoplexia pancreaticã reprezintã de asemenea o gravã urgentã medico-chirurgicalã.</w:t>
      </w:r>
    </w:p>
    <w:p>
      <w:pPr>
        <w:pStyle w:val="Normal"/>
        <w:jc w:val="both"/>
        <w:rPr/>
      </w:pPr>
      <w:r>
        <w:rPr/>
        <w:tab/>
        <w:t xml:space="preserve">Dupã localizarea lor, </w:t>
      </w:r>
      <w:r>
        <w:rPr>
          <w:u w:val="single"/>
        </w:rPr>
        <w:t>hemoragiile cavitare</w:t>
      </w:r>
      <w:r>
        <w:rPr/>
        <w:t xml:space="preserve"> se numesc hemotorace, în cavitãtile pleurale, hemopericard, în cavitatea pericardicã, hemoperitoneu, în cavitatea peritonealã, hemartrozã, într-o articulatie. Hematocelul indicã hemoragia într-o cavitate micã, de obicei cavitatea vaginalã a testiculului. Acumularea sângelui în cavitãtile diferitelor organe se numeste, în functie de localizare, hematosalpinge (în trompa uterinã), hematometrie (în cavitatea uterinã), hematocolpos (în vagin). Eliminarea pe cale naturalã a sângelui acumulat în diferite cavitãti poartã denumiri specifice, în functie de cavitate si calea de eliminare: epistaxis (hemoragii în cavitatea nazalã), stomatoragii si gingivoragii (hemoragii în cavitatea bucalã sau la nivelul gingiilor), hemoptizii (hemoragii bronho-pulmonare eliminate prin sputã). În hemoragiile gastrice, gastroragii, sângele se eliminã fie sub formã de vãrsãturi (hematemezã), fie prin materiile fecale pe care le coloreazã în negru (melenã); ultima alternativã poate fi si urmarea unor hemoragii intestinale proximale (enteroragii). Eliminarea sângelui extravazat la nivelul rinichiului (nefroragii) sau a cãilor urinare prin urinã constituie hematuria, ce poate fi macroscopicã, când urina seamãnã cu apa în care s-a spãlat carne, sau microscopicã. Hemoragiile uterine între douã cicluri menstruale se numesc metroragii, în timp ce prelungirea sau exagerarea cantitãtii fluxului menstrual se numeste menoragie. Efectele hemoragiei depind de cantitatea de sânge pierdut si de organul interesat. Hemoragiile abundente pot produce moartea în câteva minute datoritã ischemiei cerebrale sau sã determine o tulburare gravã de circulatie, socul hemoragic, care de asemenea poate duce la moarte dacã nu este tratat convenabil. La acelasi deznodãmânt pot duce însã si hemoragii mai putin abundente dar prelungite (în diferite organe interne). S-a mentionat gravitatea apoplexiilor cerebrale sau suprarenaliene.</w:t>
      </w:r>
    </w:p>
    <w:p>
      <w:pPr>
        <w:pStyle w:val="Normal"/>
        <w:jc w:val="both"/>
        <w:rPr/>
      </w:pPr>
      <w:r>
        <w:rPr/>
        <w:tab/>
        <w:t>Hemoragiile mici si repetate pot determina instalarea unor forme grave de anemie, cum se întâmplã cu bolnavii de tuberculozã pulmonarã, ulcer gastroduodenal, metropatie hemoragicã si în special, astãzi, la cei cu diatezã hemoragiparã sau tumori maligne.</w:t>
      </w:r>
    </w:p>
    <w:p>
      <w:pPr>
        <w:pStyle w:val="Normal"/>
        <w:jc w:val="both"/>
        <w:rPr/>
      </w:pPr>
      <w:r>
        <w:rPr/>
        <w:tab/>
        <w:t xml:space="preserve">Moartea poate fi produsã uneori si prin mici hemoragii care infiltreazã si distrug zone de importantã vitalã ale organismului. Asa se întâmplã uneori în cazul hemoragiilor mici si multiple, prin diapedezã, care intereseazã creierul, inclusiv trunchiul cerebral, în boli toxiinfectioase, în special în gripã, dar si în unele intoxicatii sau stãri hipoxice. </w:t>
      </w:r>
    </w:p>
    <w:p>
      <w:pPr>
        <w:pStyle w:val="Normal"/>
        <w:jc w:val="both"/>
        <w:rPr/>
      </w:pPr>
      <w:r>
        <w:rPr/>
        <w:tab/>
        <w:t xml:space="preserve">În ce priveste </w:t>
      </w:r>
      <w:r>
        <w:rPr>
          <w:u w:val="single"/>
        </w:rPr>
        <w:t>evolutia hemoragiilor</w:t>
      </w:r>
      <w:r>
        <w:rPr/>
        <w:t>, sângele extravazat se coaguleazã în câteva minute în tesuturi sau cavitãti. Când este în cantitate micã, sângele este resorbit prin actiunea macrofagelor. Acest proces poate fi urmãrit la nivelul unei echimoze cutanate, a cãrei culoare albãstruie diminuã în intensitate în zilele urmãtoare apoi virând în verzui si gãlbui dispare complet. Depozite mai mari de sânge coagulat sunt supuse unui proces de organizare, cu transformarea lor în tesut conjunctiv firbros si fibrohialin, uneori încrustat cu calciu. Depozite mari pot fi înconjurate de o capsulã conjunctivã în interiorul cãreia sângele coagulat se transformã într-un material necrotic, granular, de culoare rosie-brunã sau se resoarbe, fiind înlocuit de un lichid serosanguinolent si producând aspectul de pseudochist hemoragic. Lichefierea cheagului si aparitia de cavitãti umplute cu lichid se întâlneste, de exemplu, în emisferele cerebrale. Existã si situatii când hematomul se infectezã si se transformã într-un abces.</w:t>
      </w:r>
    </w:p>
    <w:p>
      <w:pPr>
        <w:pStyle w:val="Normal"/>
        <w:jc w:val="both"/>
        <w:rPr/>
      </w:pPr>
      <w:r>
        <w:rPr/>
        <w:tab/>
      </w:r>
    </w:p>
    <w:p>
      <w:pPr>
        <w:pStyle w:val="Normal"/>
        <w:jc w:val="both"/>
        <w:rPr/>
      </w:pPr>
      <w:r>
        <w:rPr/>
        <w:tab/>
      </w:r>
    </w:p>
    <w:p>
      <w:pPr>
        <w:pStyle w:val="Normal"/>
        <w:numPr>
          <w:ilvl w:val="0"/>
          <w:numId w:val="0"/>
        </w:numPr>
        <w:jc w:val="center"/>
        <w:outlineLvl w:val="0"/>
        <w:rPr/>
      </w:pPr>
      <w:r>
        <w:rPr/>
        <w:t xml:space="preserve">II. </w:t>
      </w:r>
      <w:r>
        <w:rPr>
          <w:u w:val="single"/>
        </w:rPr>
        <w:t>TULBURÃRILE  CIRCULATIEI  LIMFATICE</w:t>
      </w:r>
    </w:p>
    <w:p>
      <w:pPr>
        <w:pStyle w:val="Normal"/>
        <w:jc w:val="center"/>
        <w:rPr>
          <w:u w:val="single"/>
        </w:rPr>
      </w:pPr>
      <w:r>
        <w:rPr>
          <w:u w:val="single"/>
        </w:rPr>
      </w:r>
    </w:p>
    <w:p>
      <w:pPr>
        <w:pStyle w:val="Normal"/>
        <w:jc w:val="both"/>
        <w:rPr/>
      </w:pPr>
      <w:r>
        <w:rPr/>
        <w:tab/>
        <w:t xml:space="preserve">Circulatia limfaticã asigurã, prin intermediul capilarelor si vaselor limfatice reîntoarcerea în circulatia sanguinã a unei pãrti din lichidul interstitial sub formã de limfã, ca si absorbtia lipidelor prin mucoasa intestinalã, putând prezenta o serie de tulburãri. Ele sunt determinate de multe ori de tulburãri ale circulatiei sanguine, dar si de leziuni ale nodulilor limfatici, structuri interpuse din loc în loc, ca niste filtre, pe traiectul vaselor limfatice. Existã si factori care produc tulburãri prin actiunea directã asupra vaselor limfatice. </w:t>
      </w:r>
    </w:p>
    <w:p>
      <w:pPr>
        <w:pStyle w:val="Normal"/>
        <w:jc w:val="both"/>
        <w:rPr/>
      </w:pPr>
      <w:r>
        <w:rPr/>
        <w:tab/>
        <w:t>1.</w:t>
      </w:r>
      <w:r>
        <w:rPr>
          <w:u w:val="single"/>
        </w:rPr>
        <w:t>Staza limfaticã</w:t>
      </w:r>
      <w:r>
        <w:rPr/>
        <w:t xml:space="preserve"> constã în cresterea cantitãtii de limfã din vase în urma unui obstacol care produce închiderea partialã sau totalã a acestora, prin compresiunea sau obliterarea lor de cãtre procese inflamatoare, neoplazice sau cicatriciale. Nu rar acest lucru se întâmplã la nivelul nodulilor limfatici, care pot fi îndepãrtati chirurgical, întrerupându-se continuitatea cãilor limfatice cum se întâmplã de multe ori în chirurgia oncologicã sau sunt obliterati de metastaze tumorale, de procese de fibrozã consecutive unor inflamatii, radioterapii sau de paraziti (filarii). Interesarea vaselor limfatice mici nu este de obicei urmatã de stazã datoritã abundentei anastomozelor.</w:t>
      </w:r>
    </w:p>
    <w:p>
      <w:pPr>
        <w:pStyle w:val="Normal"/>
        <w:jc w:val="both"/>
        <w:rPr/>
      </w:pPr>
      <w:r>
        <w:rPr/>
        <w:tab/>
        <w:t xml:space="preserve">Staza determinã la început dilatarea vaselor limfatice sau limfangiectazie, dupã care începe sã creascã cantitatea de lichid intestitial din regiunea respectivã, staza complicându-se cu forma particularã de </w:t>
      </w:r>
      <w:r>
        <w:rPr>
          <w:u w:val="single"/>
        </w:rPr>
        <w:t>edem</w:t>
      </w:r>
      <w:r>
        <w:rPr/>
        <w:t xml:space="preserve"> numit </w:t>
      </w:r>
      <w:r>
        <w:rPr>
          <w:u w:val="single"/>
        </w:rPr>
        <w:t>limfatic</w:t>
      </w:r>
      <w:r>
        <w:rPr/>
        <w:t>. Organele respective, de obicei extremitãtile, se mãresc în volum, sunt palide, de consistentã pãstoasã, retinând câtva timp urma presiunii digitale. În cancerul mamar operat prin mastectomie cu îndepãrtarea concomitentã a nodulilor limfatici axilari, urmatã de multe ori de iradiere, poate apare staza si edemul exprimat al extremitãtii respective (sindromul de brat gros). Fibroza nodulilor limfatici inghinali în urma unor procese inflamatore, în special în urma limfogranulomului venerian sau, în tãrile tropicale, în urma obstructiei de cãtre filarii, produce staza si edemul limfatic exprimat al extremitãtilor inferioare si al organelor genitale externe. Când staza se prelungeste, se produce hiperplazia reactivã a tesutului conjunctiv, ele devin dure si ajung la dimensiuni monstruoase, justificând denumirea de elefantiazã. Pe suprafata lor apar ulceratii care se infecteazã. La femeile cu brat gros poate apare o tumoare malignã a vaselor limfatice, limfangiosarcomul Stewart-Treves.</w:t>
      </w:r>
    </w:p>
    <w:p>
      <w:pPr>
        <w:pStyle w:val="Normal"/>
        <w:jc w:val="both"/>
        <w:rPr/>
      </w:pPr>
      <w:r>
        <w:rPr/>
        <w:tab/>
        <w:t>În unele cazuri, staza si edemul limfatic pot sã fie urmarea unor defecte structurale ale vaselor limfatice. În limfedemul precoce, tulburarea apare în adolescentã, în special la persoane de sex feminin, interesând extremitãtile inferioare si progresând lent spre trunchi. În limfedemul congenitat, boala apare imediat dupã nastere. Existã si un limfedem congenital cu caracter familial, numit boala lui Milroy, care intereseazã de asemenea extremitãtile inferioare, mai rar peretele abdominal anterior sau regiunea orbitarã. ªi în aceste cazuri staza si edemul limfatic produc fibrozã si elefantiazã, complicate cu ulceratii si suprainfectii.</w:t>
      </w:r>
    </w:p>
    <w:p>
      <w:pPr>
        <w:pStyle w:val="Normal"/>
        <w:jc w:val="both"/>
        <w:rPr/>
      </w:pPr>
      <w:r>
        <w:rPr/>
        <w:tab/>
        <w:t xml:space="preserve">2. </w:t>
      </w:r>
      <w:r>
        <w:rPr>
          <w:u w:val="single"/>
        </w:rPr>
        <w:t>Limforagia</w:t>
      </w:r>
      <w:r>
        <w:rPr/>
        <w:t xml:space="preserve"> este scurgerea limfei în afara vaselor limfatice rupte din diferite cauze, cum sunt traumatismele, procesele inflamatoare ulcerative sau procesele neoplazice. Tulburarea intereseazã în special canalul toracic în traumatisme ale coloanei vertebrale sau limfadenite mediastinale tuberculoase; tumorile primitive sau metastatice ale nodulilor limfatici mediastinali pot de asemenea eroda canalul toracic. În aceste cazuri, limfa se poate acumula în cavitãtile pleurale, sub forma unui lichid lactescent, fenomen numit chilotorace. Mai rar pot fi întâlnite revãrsãri de limfã în cavitatea peritonealã, asa numita ascitã chiloasã.</w:t>
      </w:r>
    </w:p>
    <w:p>
      <w:pPr>
        <w:pStyle w:val="Normal"/>
        <w:jc w:val="both"/>
        <w:rPr/>
      </w:pPr>
      <w:r>
        <w:rPr/>
        <w:tab/>
        <w:t xml:space="preserve">3. </w:t>
      </w:r>
      <w:r>
        <w:rPr>
          <w:u w:val="single"/>
        </w:rPr>
        <w:t>Tromboza limfaticã</w:t>
      </w:r>
      <w:r>
        <w:rPr/>
        <w:t xml:space="preserve"> se produce în cazul unor procese inflamatoare sau tumorale care coaguleazã limfa, obstruând partial sau complet vasele limfatice. Trombii limfatici au o culoare albicioasã fiind formati dintr-o retea de fibrinã care contine leucocite. </w:t>
      </w:r>
    </w:p>
    <w:p>
      <w:pPr>
        <w:pStyle w:val="Normal"/>
        <w:jc w:val="both"/>
        <w:rPr/>
      </w:pPr>
      <w:r>
        <w:rPr/>
        <w:tab/>
        <w:t xml:space="preserve">4. </w:t>
      </w:r>
      <w:r>
        <w:rPr>
          <w:u w:val="single"/>
        </w:rPr>
        <w:t>Emboliile limfatice</w:t>
      </w:r>
      <w:r>
        <w:rPr/>
        <w:t xml:space="preserve"> constau în pãtrunderea în circulatia limfaticã a unor structuri anormale. De cele mai multe ori pãtrund microbi, vasele limfatice reprezentând o cale preferentialã de rãspândire a infectiei în organism. Se rãspândesc de asemenea forme larvare de paraziti (echinococ, tenii, trichinela, filarii) sub forma embolilor parazitari limfatici. Mai grav este faptul cã aceeasi cale este utilizatã pentru rãspândirea în organism a embolilor de celule tumorale, în special în cazul carcinoamelor, tumori maligne ale tesuturilor epiteliale. Acestia se opresc de obicei pentru un anumit timp în nodulii limfatici regionali, fenomen deosebit de important în practicã; îndepãrtarea chirurgicalã a organului cu tumoare concomitent cu a nodulilor limfatici respectivi, poate sã îndepãrteze complet cancerul din organism si sã producã vindecarea definitivã. Obstructia limfaticelor prin astfel de emboli poate determina deplasarea în sens invers a unor noi emboli, explicând metastazele paradoxale, apãrute uneori  în sens contrar circulatiei limfatice în unele tumori .Prin limfã sunt transportate si unele pulberi inerte cum sunt particulele de cãrbune sau bioxid de siliciu, în cadrul antracozei sau silicozei.</w:t>
      </w:r>
    </w:p>
    <w:p>
      <w:pPr>
        <w:pStyle w:val="Normal"/>
        <w:jc w:val="both"/>
        <w:rPr/>
      </w:pPr>
      <w:r>
        <w:rPr/>
      </w:r>
    </w:p>
    <w:p>
      <w:pPr>
        <w:pStyle w:val="Normal"/>
        <w:jc w:val="both"/>
        <w:rPr/>
      </w:pPr>
      <w:r>
        <w:rPr/>
      </w:r>
    </w:p>
    <w:p>
      <w:pPr>
        <w:pStyle w:val="Normal"/>
        <w:numPr>
          <w:ilvl w:val="0"/>
          <w:numId w:val="0"/>
        </w:numPr>
        <w:ind w:hanging="720"/>
        <w:jc w:val="center"/>
        <w:outlineLvl w:val="0"/>
        <w:rPr/>
      </w:pPr>
      <w:r>
        <w:rPr/>
        <w:tab/>
        <w:t xml:space="preserve">III. </w:t>
      </w:r>
      <w:r>
        <w:rPr>
          <w:u w:val="single"/>
        </w:rPr>
        <w:t xml:space="preserve"> TULBURÃRILE  CIRCULATIEI  LICHIDULUI  INTERTITIAL</w:t>
      </w:r>
    </w:p>
    <w:p>
      <w:pPr>
        <w:pStyle w:val="Normal"/>
        <w:ind w:hanging="720"/>
        <w:jc w:val="center"/>
        <w:rPr>
          <w:u w:val="single"/>
        </w:rPr>
      </w:pPr>
      <w:r>
        <w:rPr>
          <w:u w:val="single"/>
        </w:rPr>
      </w:r>
    </w:p>
    <w:p>
      <w:pPr>
        <w:pStyle w:val="Normal"/>
        <w:ind w:hanging="720"/>
        <w:jc w:val="both"/>
        <w:rPr/>
      </w:pPr>
      <w:r>
        <w:rPr/>
        <w:tab/>
        <w:t>Lichidul interstitial formeazã mediul intern al tuturor celulelor din organism reprezentând cam 16% din greutatea corpului si având un volum mediu de 11 litri. El este în contact, prin intermediul membranelor celulare cu lichidul intracelular a cãrui cantitate si compozitie depinde în largã mãsurã de cele ale lichidului interstitial, precum si prin intermediul peretilor capilarelor, cu plasma sanguinã, de volumul si compozitia cãreia depinde în largã mãsurã cantitatea si calitatea sa. Întrucât orice substantã care intrã sau iese dintr-o celulã trece prin lichidul interstitial, rezultã cã mentinerea constantã a proprietãtilor sale normale este esentialã mentinerii structurii normale si capacitãtii functionale ale celulelor organismului. Din aceastã cauzã, în organism s-a diferentiat un mecanism complet neurohormonal de reglare a volumului si compozitiei chimice a plasmei sanguine în functie de cantitãtile de apã sau alte substante ingerate sau pierdute de organism, ceea ce împiedicã variatii importante, cu urmãri patologice, în compozitia lichidului interstitial.</w:t>
      </w:r>
    </w:p>
    <w:p>
      <w:pPr>
        <w:pStyle w:val="Normal"/>
        <w:ind w:hanging="720"/>
        <w:jc w:val="both"/>
        <w:rPr/>
      </w:pPr>
      <w:r>
        <w:rPr/>
        <w:tab/>
        <w:tab/>
        <w:t>De exemplu, în cazul piederii unei cantitãti mari de apã, vâscozitatea crescutã a sângelui determinã o secretie crescutã de hormon antidiuretic hipofizar, ca si o secretie crescutã de aldosteron, hormon care favorizeazã retinerea sodiului si a apei. La aceasta se adaugã excitarea centrului setei din hipotalamus care producând senzatie de sete stimuleazã ingerarea de apã. Când cantitatea de plasmã creste, cum se produce în special în insuficienta cardiacã sau renalã, cel putin un timp organismul se adapteazã la aceastã situatie printr-o vasodilatatie perifericã cu mãrirea capacitãtii arborelui circulator. Prin acest mecanism se limiteazã variatiile presiunii hidrostatice si coloid-osmotice din sânge, care la nivelul peretelui capilarelor regleazã schimburile de apã si sãruri între plasmã si lichidul interstitial. Acesta se modificã mai putin în urma variatiilor continue ale plasmei sanguine, asigurând celulelor organismului un mediu optim. Trebuie subliniatã si importanta endoteliilor vasculare, care în conditii fiziologice se comportã ca membrane semipermeabile, permitând trecerea apei si a cristaloizilor, nu si a coloizilor, din plasmã în lichidul interstitial si invers. În conditii patologice însã, cresterea permeabilitãtii endoteliului permite trecerea unor coloizi, în special a substantelor proteice, ducând la cresterea presiunii osmotice din interstitiu.</w:t>
      </w:r>
    </w:p>
    <w:p>
      <w:pPr>
        <w:pStyle w:val="Normal"/>
        <w:ind w:hanging="720"/>
        <w:jc w:val="both"/>
        <w:rPr/>
      </w:pPr>
      <w:r>
        <w:rPr/>
        <w:tab/>
        <w:tab/>
        <w:t xml:space="preserve">Când capacitatea organismului de a mentine constanta volumului si concentratia plasmei sanguine este depãsitã, variatiile acesteia repercuteazã asupra lichidului interstitial a cãrui cantitate poate creste, apãrând </w:t>
      </w:r>
      <w:r>
        <w:rPr>
          <w:u w:val="single"/>
        </w:rPr>
        <w:t>edemul</w:t>
      </w:r>
      <w:r>
        <w:rPr/>
        <w:t xml:space="preserve">, sau scãdea, cu instalarea unei stãri de </w:t>
      </w:r>
      <w:r>
        <w:rPr>
          <w:u w:val="single"/>
        </w:rPr>
        <w:t>deshidratare</w:t>
      </w:r>
      <w:r>
        <w:rPr/>
        <w:t>.</w:t>
      </w:r>
    </w:p>
    <w:p>
      <w:pPr>
        <w:pStyle w:val="Normal"/>
        <w:ind w:hanging="720"/>
        <w:jc w:val="both"/>
        <w:rPr/>
      </w:pPr>
      <w:r>
        <w:rPr/>
        <w:tab/>
        <w:tab/>
        <w:t>1.</w:t>
      </w:r>
      <w:r>
        <w:rPr>
          <w:u w:val="single"/>
        </w:rPr>
        <w:t>Edemul</w:t>
      </w:r>
    </w:p>
    <w:p>
      <w:pPr>
        <w:pStyle w:val="Normal"/>
        <w:ind w:hanging="720"/>
        <w:jc w:val="both"/>
        <w:rPr/>
      </w:pPr>
      <w:r>
        <w:rPr/>
        <w:tab/>
        <w:tab/>
      </w:r>
      <w:r>
        <w:rPr>
          <w:u w:val="single"/>
        </w:rPr>
        <w:t xml:space="preserve">Edemul </w:t>
      </w:r>
      <w:r>
        <w:rPr/>
        <w:t xml:space="preserve">este cresterea cantitãtii de lichid interstitial însotitã uneori de revãrsarea lui în cavitãtile seroase ale corpului. În functie de împrejurãri, edemul poate fi local, regional sau generalizat. Edemul generalizat al tesutului celular subcutanat se numeste </w:t>
      </w:r>
      <w:r>
        <w:rPr>
          <w:u w:val="single"/>
        </w:rPr>
        <w:t>anasarcã;</w:t>
      </w:r>
      <w:r>
        <w:rPr/>
        <w:t xml:space="preserve"> când este asociat cu revãrsãri de lichid în cavitãti se vorbeste de </w:t>
      </w:r>
      <w:r>
        <w:rPr>
          <w:u w:val="single"/>
        </w:rPr>
        <w:t>hidropizie</w:t>
      </w:r>
      <w:r>
        <w:rPr/>
        <w:t xml:space="preserve">. În functie de cavitatea interesatã, revãrsãrile sau epansamentele sunt denumite </w:t>
      </w:r>
      <w:r>
        <w:rPr>
          <w:u w:val="single"/>
        </w:rPr>
        <w:t>hidrotorace</w:t>
      </w:r>
      <w:r>
        <w:rPr/>
        <w:t xml:space="preserve"> în cavitãtile pleurale, </w:t>
      </w:r>
      <w:r>
        <w:rPr>
          <w:u w:val="single"/>
        </w:rPr>
        <w:t>hidropericard</w:t>
      </w:r>
      <w:r>
        <w:rPr/>
        <w:t xml:space="preserve">, </w:t>
      </w:r>
      <w:r>
        <w:rPr>
          <w:u w:val="single"/>
        </w:rPr>
        <w:t>hidroperitoneu</w:t>
      </w:r>
      <w:r>
        <w:rPr/>
        <w:t xml:space="preserve"> sau </w:t>
      </w:r>
      <w:r>
        <w:rPr>
          <w:u w:val="single"/>
        </w:rPr>
        <w:t>ascitã</w:t>
      </w:r>
      <w:r>
        <w:rPr/>
        <w:t xml:space="preserve"> </w:t>
      </w:r>
      <w:r>
        <w:rPr>
          <w:u w:val="single"/>
        </w:rPr>
        <w:t>hidremicã</w:t>
      </w:r>
      <w:r>
        <w:rPr/>
        <w:t xml:space="preserve">, </w:t>
      </w:r>
      <w:r>
        <w:rPr>
          <w:u w:val="single"/>
        </w:rPr>
        <w:t>hidrartrozã</w:t>
      </w:r>
      <w:r>
        <w:rPr/>
        <w:t xml:space="preserve"> în cavitãtile articulare,</w:t>
      </w:r>
      <w:r>
        <w:rPr>
          <w:u w:val="single"/>
        </w:rPr>
        <w:t xml:space="preserve"> hidrocel</w:t>
      </w:r>
      <w:r>
        <w:rPr/>
        <w:t xml:space="preserve"> în cavitãtile mici, mai frecvent în cavitatea vaginalã a testiculului. Cresterea cantitãtii de lichid în ventriculii cerebrali, cu dilatarea lor se numeste </w:t>
      </w:r>
      <w:r>
        <w:rPr>
          <w:u w:val="single"/>
        </w:rPr>
        <w:t>hidrocefalie.</w:t>
      </w:r>
      <w:r>
        <w:rPr/>
        <w:t xml:space="preserve"> Spre deosebire de revãrsãrile care se produc în diferite cavitãti în cursul unor reactii inflamatoare si care se numesc</w:t>
      </w:r>
      <w:r>
        <w:rPr>
          <w:u w:val="single"/>
        </w:rPr>
        <w:t xml:space="preserve"> exudate</w:t>
      </w:r>
      <w:r>
        <w:rPr/>
        <w:t xml:space="preserve">, revãrsãrile întâlnite în celelalte forme de edem se numesc </w:t>
      </w:r>
      <w:r>
        <w:rPr>
          <w:u w:val="single"/>
        </w:rPr>
        <w:t>transudate</w:t>
      </w:r>
      <w:r>
        <w:rPr/>
        <w:t>. Caracterul neinflamator al transudatelor este caracterizat de continutul redus, sub 2%, în substante proteice, greutatea specificã sub 1012 si absenta aproape completã a celulelor inflamatoare. Aceste calitãti determinã reactia negativã a transudatului, spre deosebire de exudat, în contact cu reactivul Rivalta (solutie diluatã de acid acetic).</w:t>
      </w:r>
    </w:p>
    <w:p>
      <w:pPr>
        <w:pStyle w:val="Normal"/>
        <w:ind w:hanging="720"/>
        <w:jc w:val="both"/>
        <w:rPr/>
      </w:pPr>
      <w:r>
        <w:rPr/>
        <w:tab/>
        <w:tab/>
        <w:t>Tesuturile sau organele edematiate apar intumescente, mãrite în volum, de consistentã pãstoasã, presiunea digitalã lãsând o urmã care persistã câtva timp. Diferitele depresiuni sau ridicãturi de la suprafatã au tendinta sã disparã, suprafata devenid netedã. În functie de mecanismul de producere, culoarea este palidã, albãstruie sau rosiaticã, temperatura fiind mai scãzutã sau dimpotrivã, mai ridicatã, decât a restului organismului.</w:t>
      </w:r>
    </w:p>
    <w:p>
      <w:pPr>
        <w:pStyle w:val="Normal"/>
        <w:ind w:hanging="720"/>
        <w:jc w:val="both"/>
        <w:rPr/>
      </w:pPr>
      <w:r>
        <w:rPr/>
        <w:tab/>
        <w:tab/>
        <w:t>Microscopic, cresterea cantitãtii de lichid interstitial nu este aparentã pânã când presiunea negativã care existã în spatiile intercelulare nu devine pozitivã. Atunci celulele încep sã aparã dislocate de un lichid usor colorat în roz, care disociazã si fibrele conjunctive si produce intumescenta lor. O serie de aspecte microscopice caracteristice apar în diferitele forme de edem, în functie de patogeneza lor.</w:t>
      </w:r>
    </w:p>
    <w:p>
      <w:pPr>
        <w:pStyle w:val="Normal"/>
        <w:ind w:hanging="720"/>
        <w:jc w:val="both"/>
        <w:rPr/>
      </w:pPr>
      <w:r>
        <w:rPr/>
        <w:tab/>
        <w:tab/>
      </w:r>
      <w:r>
        <w:rPr>
          <w:u w:val="single"/>
        </w:rPr>
        <w:t>Edemul albastru</w:t>
      </w:r>
      <w:r>
        <w:rPr/>
        <w:t xml:space="preserve"> sau </w:t>
      </w:r>
      <w:r>
        <w:rPr>
          <w:u w:val="single"/>
        </w:rPr>
        <w:t>cianotic</w:t>
      </w:r>
      <w:r>
        <w:rPr/>
        <w:t xml:space="preserve"> apare în legãturã cu boli ale inimii (edem cardiac) sau ale venelor (edem venos). </w:t>
      </w:r>
      <w:r>
        <w:rPr>
          <w:u w:val="single"/>
        </w:rPr>
        <w:t>Edemul cardiac</w:t>
      </w:r>
      <w:r>
        <w:rPr/>
        <w:t xml:space="preserve"> se datoreste stazei, încetinirii circulatiei sângelui si cresterii presiunii sale hidrostatice în vene, în urma insuficientei inimii. Concomitent, reducerea filtrãrii glomerulare duce la retinerea de apã si sãruri cu cresterea volumului sanguin (hipervolemie) si scãderea presiunii sale osmotice. Urmarea este trecerea unei cantitãti crescute de apã în spatiile intercelulare, cu cresterea cantitãtii lichidului interstitial si aparitia edemului. Acest tip de edem este dependent de gravitatie. Cât timp bolnavul este în posturã verticalã, edemul intereseazã cu predilectie extremitãtile inferioare, devenind evident în spatiile retromaleolare care tind sã disparã si pe fata dorsalã a piciorului, dupã care începe sã intereseze progresiv  gambele. Portiunile edematiate prezintã o culoare albãstruie, cianoticã si o temperaturã mai scãzutã. Trecerea în pozitie orizontalã duce la diminuarea edemului extremitãtilor inferioare, cu edematierea compensatorie a portiunilor pe care zace bolnavul. Concomitent, în acest edem caracteristic insuficientei inimii drepte sau insuficientei cardiace globale, se observã stazã în diferite organe, în special în ficat, splinã, rinichi si creier si în formele grave,  se pot întâlni revãrsãri pleurale, peritoneale sau chiar pericardice.</w:t>
      </w:r>
    </w:p>
    <w:p>
      <w:pPr>
        <w:pStyle w:val="Normal"/>
        <w:ind w:hanging="720"/>
        <w:jc w:val="both"/>
        <w:rPr/>
      </w:pPr>
      <w:r>
        <w:rPr/>
        <w:tab/>
        <w:tab/>
        <w:t xml:space="preserve">În insuficienta acutã a inimii se produce </w:t>
      </w:r>
      <w:r>
        <w:rPr>
          <w:u w:val="single"/>
        </w:rPr>
        <w:t>edemul pulmonar</w:t>
      </w:r>
      <w:r>
        <w:rPr/>
        <w:t>, o formã particularã de edem. Structura laxã si circulatia sanguinã bogatã a plãmânului fac acest organ foarte susceptibil acestui accident. Edemul intereseazã cu precãdere portiunile inferioare ale plãmânilor, dar în formele grave ambii plãmâni pot fi interesati în totalitate sau aproape în totalitate. Ei apar mãriti în volum, purtând pe suprafata lor impresia grilajului costal, au o culare rozã cenusie, mai închisã în portiunile dorso-bazale. În mod caracteristic, pe suprafata de sectiune se scurge o cantitate abundentã de lichid spumos, de culoare rozã. Microscopic, peretii alveolari apar usor îngrosati pe seama stazei din capilare si ramurile arteriolare pulmonare si a edemului interstitial. Întrucât delicatele structuri alveolare nu pot retine decât o micã parte din lichidul interstitial în exces acesta inundã spatiile alveolare sub forma unui material roz, omogen sau usor granular, continând bule de aer si rare elemente celulare (celule alveolare descuamate, eritrocite si leucocite). Edemul pulmonar poate apare ca o complicatie acutã pe fondul unei staze pulmonare cronice, dar si pe un plãmân anterior normal în cazul instalãrii subite a unei insuficiente acute a inimii stângi (infarct miocardic, leziuni miocardice traumatice). Poate apare si în legãturã cu forme grave de pneumonie, în stãri de soc sau ca urmare a inhalãrii de gaze toxice. O formã particularã de edem pulmonar se poate instala în urma extragerii prea rapide a unei colectii seroase pleurale: decompresiunea bruscã a tesutului pulmonar mult timp comprimat poate fi urmatã de constituire unui edem (</w:t>
      </w:r>
      <w:r>
        <w:rPr>
          <w:u w:val="single"/>
        </w:rPr>
        <w:t>edem de substitutie</w:t>
      </w:r>
      <w:r>
        <w:rPr/>
        <w:t xml:space="preserve"> sau </w:t>
      </w:r>
      <w:r>
        <w:rPr>
          <w:u w:val="single"/>
        </w:rPr>
        <w:t>ex vacuo</w:t>
      </w:r>
      <w:r>
        <w:rPr/>
        <w:t>).</w:t>
      </w:r>
    </w:p>
    <w:p>
      <w:pPr>
        <w:pStyle w:val="Normal"/>
        <w:ind w:hanging="720"/>
        <w:jc w:val="both"/>
        <w:rPr/>
      </w:pPr>
      <w:r>
        <w:rPr/>
        <w:tab/>
        <w:tab/>
      </w:r>
      <w:r>
        <w:rPr>
          <w:u w:val="single"/>
        </w:rPr>
        <w:t>Edemul venos</w:t>
      </w:r>
      <w:r>
        <w:rPr/>
        <w:t xml:space="preserve"> este regional sau local si este urmarea stazei produse în procese patologice interesând traiectele venoase respective (varice, tromboze, flebite) sau compresiunii unor vene de procese inflamatoare sau tumorale învecinate. Se întâlneste de obicei la extremitãtile inferiore ale persoanelor cu varice, mai frecvent persoane în vârstã de sex feminin. Asemeni edemului cardiac, este un edem albastru, rece, gravitational. Când dureazã mai mult timp apar tulburãri trofice, mai ales sub formã de ulceratii în partea antero-internã a gambei numite si ulcere varicoase.</w:t>
      </w:r>
    </w:p>
    <w:p>
      <w:pPr>
        <w:pStyle w:val="Normal"/>
        <w:ind w:hanging="720"/>
        <w:jc w:val="both"/>
        <w:rPr/>
      </w:pPr>
      <w:r>
        <w:rPr/>
        <w:tab/>
        <w:tab/>
      </w:r>
      <w:r>
        <w:rPr>
          <w:u w:val="single"/>
        </w:rPr>
        <w:t>Edemul palid</w:t>
      </w:r>
      <w:r>
        <w:rPr/>
        <w:t xml:space="preserve"> este de multe ori expresia unor leziuni renale, constiutind </w:t>
      </w:r>
      <w:r>
        <w:rPr>
          <w:u w:val="single"/>
        </w:rPr>
        <w:t>edemul renal</w:t>
      </w:r>
      <w:r>
        <w:rPr/>
        <w:t>. El apare în urma unor leziuni ale membranei glomerulare, prin care se pierd proteine, cu diminuarea presiunii osmotice a sângelui. El apare când proteinele plasmatice scad sub 4%. Edemul intereseazã întreg organismul dar este mai exprimat în regiunile bogate în tesut lax, cum sunt tesuturile periorbitale si organele genitale externe. Este putin dependent de gravitatie.</w:t>
      </w:r>
    </w:p>
    <w:p>
      <w:pPr>
        <w:pStyle w:val="Normal"/>
        <w:ind w:hanging="720"/>
        <w:jc w:val="both"/>
        <w:rPr/>
      </w:pPr>
      <w:r>
        <w:rPr/>
        <w:tab/>
        <w:tab/>
      </w:r>
      <w:r>
        <w:rPr>
          <w:u w:val="single"/>
        </w:rPr>
        <w:t>Edemul carential</w:t>
      </w:r>
      <w:r>
        <w:rPr/>
        <w:t xml:space="preserve"> este de asemenea urmarea scãderii concentratiei plasmatice. Se întâlneste în boli cronice grave (tuberculozã, supuratii cronice, tumori maligne) în avitaminoze si stãri de inanitie de unde si diferitele nume de edem casectic, marantic, de foame. O formã particularã de edem carential exprimând o stare gravã de denutritie este asa numitul </w:t>
      </w:r>
      <w:r>
        <w:rPr>
          <w:u w:val="single"/>
        </w:rPr>
        <w:t>kwashiorkor</w:t>
      </w:r>
      <w:r>
        <w:rPr/>
        <w:t xml:space="preserve"> întâlnit în tãrile subdezvoltate, în special în Africa tropicalã, datoritã unei carente grave, uneori absolute în proteine. Denumirea, în una din limbile africane, înseamnã  "boala produsã de fratele mai mic " subliniind faptul cã apare în urma suprimãrii alãptãrii, dupã nasterea unui nou copil. Edemul intereseazã cu predilectie extremitãtile, dar de multe ori este generalizat si exprimat, însotit de hepatomegalie, anemie, alternantã de zone pigmentate si depigmentate ale pielii si pãrului.</w:t>
      </w:r>
    </w:p>
    <w:p>
      <w:pPr>
        <w:pStyle w:val="Normal"/>
        <w:ind w:hanging="720"/>
        <w:jc w:val="both"/>
        <w:rPr/>
      </w:pPr>
      <w:r>
        <w:rPr/>
        <w:tab/>
        <w:tab/>
      </w:r>
      <w:r>
        <w:rPr>
          <w:u w:val="single"/>
        </w:rPr>
        <w:t>Edemul limfatic</w:t>
      </w:r>
      <w:r>
        <w:rPr/>
        <w:t>, mentionat anterior, ca urmare a stazei mecanice si ducând uneori la elefantiazã cu grave tulburãri trofice, este de asemenea un edem palid, mai evident conditionat de gravitate.</w:t>
      </w:r>
    </w:p>
    <w:p>
      <w:pPr>
        <w:pStyle w:val="Normal"/>
        <w:ind w:hanging="720"/>
        <w:jc w:val="both"/>
        <w:rPr/>
      </w:pPr>
      <w:r>
        <w:rPr/>
        <w:tab/>
        <w:tab/>
      </w:r>
      <w:r>
        <w:rPr>
          <w:u w:val="single"/>
        </w:rPr>
        <w:t>Edemul rosu</w:t>
      </w:r>
      <w:r>
        <w:rPr/>
        <w:t xml:space="preserve"> este caracteristic reactiilor inflamtoare si imunoalergice. </w:t>
      </w:r>
      <w:r>
        <w:rPr>
          <w:u w:val="single"/>
        </w:rPr>
        <w:t xml:space="preserve">Edemul inflamator </w:t>
      </w:r>
      <w:r>
        <w:rPr/>
        <w:t>îmbracã un caracter local sau regional, în functie de extensia procesului inflamator. Tesuturile infamatoare sunt umflate , calde, de culoare rosie-vie, dureroase spontan sau la palpare. Este urmarea actiunii unor substante vasotrope, eliberate din tesuturile alterate, dar si de unii agenti patogeni, care permit un aflux important de plasmã în regiunea inflamatã, de multe ori cu un efect incontestabil benefic (aport de anticorpi, constituirea unor bariere de fibrinã).</w:t>
      </w:r>
    </w:p>
    <w:p>
      <w:pPr>
        <w:pStyle w:val="Normal"/>
        <w:ind w:hanging="720"/>
        <w:jc w:val="both"/>
        <w:rPr/>
      </w:pPr>
      <w:r>
        <w:rPr/>
        <w:tab/>
        <w:tab/>
      </w:r>
      <w:r>
        <w:rPr>
          <w:u w:val="single"/>
        </w:rPr>
        <w:t>Edemul imunoalergic</w:t>
      </w:r>
      <w:r>
        <w:rPr/>
        <w:t xml:space="preserve"> este urmarea unor reactii imune de tip anafilactic sau complex. Intensitatea extravazãrii plasmatice îi poate conferi nu rar un caracter palid. Intereseazã cu predilectie pleoapa, fata, mâinile, organele genitale, dar poate îmbrãca si un caracter generalizat. Ultima eventualitate poate apare în cursul unor </w:t>
      </w:r>
      <w:r>
        <w:rPr>
          <w:u w:val="single"/>
        </w:rPr>
        <w:t>reactii anafilactice</w:t>
      </w:r>
      <w:r>
        <w:rPr/>
        <w:t xml:space="preserve">, exprimând starea de sensibilitate a organismului fatã de anumite substante si se instaleazã rapid în urma contactului cu aceste substante. Poate fi însotit de un </w:t>
      </w:r>
      <w:r>
        <w:rPr>
          <w:u w:val="single"/>
        </w:rPr>
        <w:t>edem al glotei</w:t>
      </w:r>
      <w:r>
        <w:rPr/>
        <w:t>, putând duce la asfixie prin obstructia completã a orificiului laringian de cãtre mucoasa edematiatã. Se întâlneste în mod caracteristic la copiii întepati de insecte, dar si la cei care au inhalat gaze iritante sau suferã de procese inflamatoare grave ale cãilor respiratoare superioare.</w:t>
      </w:r>
    </w:p>
    <w:p>
      <w:pPr>
        <w:pStyle w:val="Normal"/>
        <w:ind w:hanging="720"/>
        <w:jc w:val="both"/>
        <w:rPr/>
      </w:pPr>
      <w:r>
        <w:rPr/>
        <w:tab/>
        <w:tab/>
        <w:t xml:space="preserve">O reactie imunã complexã poate produce </w:t>
      </w:r>
      <w:r>
        <w:rPr>
          <w:u w:val="single"/>
        </w:rPr>
        <w:t>urticaria</w:t>
      </w:r>
      <w:r>
        <w:rPr/>
        <w:t xml:space="preserve">, când pe lângã edem cu tendintã de generalizare, pe tegumente apar numeroase plãci mici, pruriginoase, de culoare albã sidefie, înconjurate de o areolã congestivã, rosie-vie. Când contactul cu substanta sensibilizantã produce edemul predilect al fetei si pleoapelor, se vorbestre de </w:t>
      </w:r>
      <w:r>
        <w:rPr>
          <w:u w:val="single"/>
        </w:rPr>
        <w:t>edem Quincke</w:t>
      </w:r>
      <w:r>
        <w:rPr/>
        <w:t xml:space="preserve">. </w:t>
      </w:r>
    </w:p>
    <w:p>
      <w:pPr>
        <w:pStyle w:val="Normal"/>
        <w:ind w:hanging="720"/>
        <w:jc w:val="both"/>
        <w:rPr/>
      </w:pPr>
      <w:r>
        <w:rPr/>
        <w:tab/>
        <w:tab/>
        <w:t>Existenta si natura edemului trebuie cu precizie stabilitã prin anamnezã si examen atent al bolnavului, având în vedere necesitatea stabilirii tratamentului în functie de natura cauzei care a dus la aparitia diferitelor forme ale acestei tulburãri de circulatie.</w:t>
      </w:r>
    </w:p>
    <w:p>
      <w:pPr>
        <w:pStyle w:val="Normal"/>
        <w:ind w:hanging="720"/>
        <w:jc w:val="both"/>
        <w:rPr/>
      </w:pPr>
      <w:r>
        <w:rPr/>
        <w:tab/>
        <w:tab/>
        <w:t>2.</w:t>
      </w:r>
      <w:r>
        <w:rPr>
          <w:u w:val="single"/>
        </w:rPr>
        <w:t>Deshidratarea</w:t>
      </w:r>
    </w:p>
    <w:p>
      <w:pPr>
        <w:pStyle w:val="Normal"/>
        <w:ind w:hanging="720"/>
        <w:jc w:val="both"/>
        <w:rPr/>
      </w:pPr>
      <w:r>
        <w:rPr/>
        <w:tab/>
        <w:tab/>
      </w:r>
      <w:r>
        <w:rPr>
          <w:u w:val="single"/>
        </w:rPr>
        <w:t xml:space="preserve">Deshidratarea </w:t>
      </w:r>
      <w:r>
        <w:rPr/>
        <w:t xml:space="preserve">este pierderea unor cantitãti exagerate de lichide ducând la scãderea volumului sanguin (hipovolemie) si implicit la diminuarea cantitãtii de lichid interstitial. Ultimul efect poate tulbura functia diferitelor tesuturi si organe, ducând nu rar la aparitia de leziuni. </w:t>
      </w:r>
    </w:p>
    <w:p>
      <w:pPr>
        <w:pStyle w:val="Normal"/>
        <w:ind w:hanging="720"/>
        <w:jc w:val="both"/>
        <w:rPr/>
      </w:pPr>
      <w:r>
        <w:rPr/>
        <w:tab/>
        <w:tab/>
        <w:t>Deshidratarea se produce în urma ingerãrii unei cantitãti insuficiente de lichid sau atunci când organismul pierde cantitãti exagerate de lichid.</w:t>
      </w:r>
    </w:p>
    <w:p>
      <w:pPr>
        <w:pStyle w:val="Normal"/>
        <w:ind w:hanging="720"/>
        <w:jc w:val="both"/>
        <w:rPr/>
      </w:pPr>
      <w:r>
        <w:rPr/>
        <w:tab/>
        <w:tab/>
      </w:r>
      <w:r>
        <w:rPr>
          <w:u w:val="single"/>
        </w:rPr>
        <w:t>Ingerarea insuficientã de lichide</w:t>
      </w:r>
      <w:r>
        <w:rPr/>
        <w:t xml:space="preserve"> la cei care se gãsesc în imposibilitate de a se aproviziona cu apã, dar si la persoanele în stare comatoasã (cãrora lichidul necesar trebuie administrat sub formã de perfuzii),  la unii bolnavi cu stenozã piloricã avansatã la care lichidele nu ajung în cantitate suficientã în intestin, sau în unele forme de boli psihice, când bolnavii refuzã sã ingereze lichide.</w:t>
      </w:r>
    </w:p>
    <w:p>
      <w:pPr>
        <w:pStyle w:val="Normal"/>
        <w:ind w:hanging="720"/>
        <w:jc w:val="both"/>
        <w:rPr/>
      </w:pPr>
      <w:r>
        <w:rPr/>
        <w:tab/>
        <w:tab/>
      </w:r>
      <w:r>
        <w:rPr>
          <w:u w:val="single"/>
        </w:rPr>
        <w:t>Pierderea exageratã de lichide</w:t>
      </w:r>
      <w:r>
        <w:rPr/>
        <w:t xml:space="preserve"> prin transpiratie si expiratie se întâlneste la cei ce lucreazã la temperaturi ridicate si, în lipsa unor mãsuri adecvate de precautie, poate duce, la o stare gravã, asemãnãtoare socului si numitã </w:t>
      </w:r>
      <w:r>
        <w:rPr>
          <w:u w:val="single"/>
        </w:rPr>
        <w:t>soc caloric</w:t>
      </w:r>
      <w:r>
        <w:rPr/>
        <w:t xml:space="preserve">. În clinicã se întâlnesc stãri grave de deshidratare în unele boli infectioase, mai ales cu simptomatologie digestivã si mai frecvente la copii (enterocolite), în care lichidele se pierd în special prin vãrsãturi si diaree dar si prin transpiratii profuze. O formã gravã de deshidratare, care este de multe ori mortalã dacã nu se intervine la timp prin rehidratarea organismului, este caracteristicã </w:t>
      </w:r>
      <w:r>
        <w:rPr>
          <w:u w:val="single"/>
        </w:rPr>
        <w:t>holerei</w:t>
      </w:r>
      <w:r>
        <w:rPr/>
        <w:t>, boalã caracteristicã tãrilor tropicale dar care mai apare uneori sub formã de mici focare si în tãrile din zona temperatã,  inclusiv în România. Pãtrunsi în intestin prin apã sau alimente infectate, vibrionii holerici produc o enterotoxinã, care permeabilizând peretele vaselor din mucoasa intestinalã, determinã o pierdere enormã de lichid sub formã de diaree apoasã cu continut de mici flocoane de mucus (scaune cu aspect de zeamã de orez). Bolnavul netratat prezintã o stare gravã de soc, o adinamie, hipotermie, piele si mucoase uscate, voce stinsã, tahicardie, anurie, stare comatoasã ducând la moarte. Este însã suficient sã se rehidrateze bolnavul prin perfuzie corespunzãtor cantitãtii de lichid pierdut, pentru ca el sã se restabileascã în câteva zile; administrarea de antibiotice grãbeste desigur  vindecarea (nu existã leziuni evidente ale mucoasei intestinale).</w:t>
      </w:r>
    </w:p>
    <w:p>
      <w:pPr>
        <w:pStyle w:val="Normal"/>
        <w:ind w:hanging="720"/>
        <w:jc w:val="both"/>
        <w:rPr/>
      </w:pPr>
      <w:r>
        <w:rPr/>
        <w:tab/>
        <w:tab/>
        <w:t xml:space="preserve">În unele cazuri, deshidratarea poate fi urmarea unor </w:t>
      </w:r>
      <w:r>
        <w:rPr>
          <w:u w:val="single"/>
        </w:rPr>
        <w:t>tulburãri endocrine</w:t>
      </w:r>
      <w:r>
        <w:rPr/>
        <w:t>, de exemplu a poliuriei masive a bolnavilor cu diabet insipid, dar si a celor cu diabet zaharat sau boala lui Addison. De asemenea în cazurile rare de vipom, tumoare plecatã din insulele Langerhans ale pancreasului, secretia exageratã de peptid intestinal vasoactiv caracteristic acestei substante, cu actiune permeabilizantã, determinã aparitia de diarei apoase asemãnãtoare celor din holerã (holerã pancreaticã). În cazul deshidratãrilor grave ducând la stare de soc, dupã remedierea prin rehidratare a acestei tulburãri de circulatie, combaterea corectã a cauzei care a determinat-o trebuie sã ducã la prevenirea repetãrii sale.</w:t>
      </w:r>
    </w:p>
    <w:p>
      <w:pPr>
        <w:pStyle w:val="Normal"/>
        <w:ind w:hanging="720"/>
        <w:jc w:val="both"/>
        <w:rPr/>
      </w:pPr>
      <w:r>
        <w:rPr/>
      </w:r>
    </w:p>
    <w:p>
      <w:pPr>
        <w:pStyle w:val="Normal"/>
        <w:numPr>
          <w:ilvl w:val="0"/>
          <w:numId w:val="0"/>
        </w:numPr>
        <w:ind w:hanging="720"/>
        <w:jc w:val="center"/>
        <w:outlineLvl w:val="0"/>
        <w:rPr>
          <w:u w:val="single"/>
        </w:rPr>
      </w:pPr>
      <w:r>
        <w:rPr>
          <w:u w:val="single"/>
        </w:rPr>
        <w:t xml:space="preserve">IV. ªOCUL </w:t>
      </w:r>
    </w:p>
    <w:p>
      <w:pPr>
        <w:pStyle w:val="Normal"/>
        <w:ind w:hanging="720"/>
        <w:jc w:val="center"/>
        <w:rPr>
          <w:u w:val="single"/>
        </w:rPr>
      </w:pPr>
      <w:r>
        <w:rPr>
          <w:u w:val="single"/>
        </w:rPr>
      </w:r>
    </w:p>
    <w:p>
      <w:pPr>
        <w:pStyle w:val="Normal"/>
        <w:ind w:hanging="720"/>
        <w:jc w:val="both"/>
        <w:rPr/>
      </w:pPr>
      <w:r>
        <w:rPr/>
        <w:tab/>
        <w:tab/>
      </w:r>
      <w:r>
        <w:rPr>
          <w:u w:val="single"/>
        </w:rPr>
        <w:t>ªocul</w:t>
      </w:r>
      <w:r>
        <w:rPr/>
        <w:t xml:space="preserve"> este o tulburare complexã si gravã de circulatie caracterizatã prin diminuarea progresivã a cantitãtii de sânge care circulã în tesuturi si organe. Leziunile distrofice succesive, din ce în ce mai extinse si mai grave în organe esentiale vietii (creier, inimã, rinichi) pot duce nu rar la deces. </w:t>
      </w:r>
    </w:p>
    <w:p>
      <w:pPr>
        <w:pStyle w:val="Normal"/>
        <w:ind w:hanging="720"/>
        <w:jc w:val="both"/>
        <w:rPr/>
      </w:pPr>
      <w:r>
        <w:rPr/>
        <w:tab/>
        <w:tab/>
        <w:t>Apare în multiplele împrejurãri în care este alteratã capacitatea aparatului cardio-vascular de a asigura o irigatie normalã a tesuturilor. Se produce un dezechilibru între capacitatea arborelui vascular si cantitatea insuficientã de sânge pe care o contine. Asa ceva se întâmplã în urma unor pierderi masive de sânge sau plasmã, în vasodilatatii generalizate de diferite cauze, dar si când scade brusc forta de contractie a inimii.</w:t>
      </w:r>
    </w:p>
    <w:p>
      <w:pPr>
        <w:pStyle w:val="Normal"/>
        <w:ind w:hanging="720"/>
        <w:jc w:val="both"/>
        <w:rPr/>
      </w:pPr>
      <w:r>
        <w:rPr/>
        <w:tab/>
        <w:tab/>
        <w:t xml:space="preserve">În acest sens, socul apare dupã traumatisme sau hemoragii grave, inclusiv dupã interventii chirurgicale prelungite (soc traumatic, hemoragic sau chirurgical), în care se pierd cantitãti importante de sânge. El apare însã si în cazul unor arsuri extinse sau în diferite boli însotite de deshidratare masivã, inclusiv dupã expunere prelungitã la temperaturi ridicate (soc caloric), cu pierderi importante de plasmã. Acelasi dezechilibru între capacitatea aparatului circulator si sângele pe care îl contine se poate produce si în infectii grave, în special cu germeni gram negativi, bacili coli, bacili Friedlander, bacili piocianici (soc infectios), ale cãror endotoxine produc o vasodilatatie generalizatã (soc endotoxic). Irigatia insuficientã a tesuturilor poate fi însã si urmarea aparitiei subite a unor leziuni care afecteazã grav capacitatea functionalã a inimii (infarct extins al miocardului, ruptura inimii cu tamponadã cardiacã, embolie pulmonarã, obstructii ale orificiilor valvulare sau rupturi ale valvelor si muschilor papilari, aritmii grave); în aceste cazuri se vorbeste de soc cardiogen. ªocul mai este numit si </w:t>
      </w:r>
      <w:r>
        <w:rPr>
          <w:u w:val="single"/>
        </w:rPr>
        <w:t>insuficientã circulatoare perifericã</w:t>
      </w:r>
      <w:r>
        <w:rPr/>
        <w:t xml:space="preserve"> subliniindu-se faptul cã de obicei, cu exceptia formelor cardiogene, inima nu este afectatã în primele faze ale instalãrii sale, responsabilitatea tulburãrilor tinând de vasele periferice. Denumirea de </w:t>
      </w:r>
      <w:r>
        <w:rPr>
          <w:u w:val="single"/>
        </w:rPr>
        <w:t>colaps</w:t>
      </w:r>
      <w:r>
        <w:rPr/>
        <w:t xml:space="preserve"> indicã prãbusirea tensiunii arteriale ca fiind simptomul caracteristic.</w:t>
      </w:r>
    </w:p>
    <w:p>
      <w:pPr>
        <w:pStyle w:val="Normal"/>
        <w:ind w:hanging="720"/>
        <w:jc w:val="both"/>
        <w:rPr/>
      </w:pPr>
      <w:r>
        <w:rPr/>
        <w:tab/>
        <w:tab/>
        <w:t xml:space="preserve">Într-adevãr, în stãrile de soc se întâlneste hipotensiune, tahicardie, respiratie rapidã si superficialã, paloarea tegumentelor cu cianoza extremitãtilor, oligurie mergând pânã la anurie, tulburãri senzoriale  de cele mai multe ori cunostiinta este pãstratã, bolnavul fiind lucid si îngrijorat de starea gravã în care se gãseste; existã însã si forme asociate cu obnubilatii sau pierderea cunostiintei. În socul endotoxic se poate întâlni însã o evidentã congestie cutanatã. De cele mai multe ori, starea de soc apare la câtva timp, la câteva ore, dupã exercitarea asupra organismului a actiunii brutale care a determinat-o .Existã considerabile diferente între felul cum se instaleazã tulburãrile caracteristice în functie de conditii. În general, însã, organismul reactioneazã la scãderea volumului sanguin, produsã de hemoragie sau deshidratare printr-o vasoconstrictie generalizatã, realizatã printr-un complex mecanism neuroendocrin. Aceastã reactie tinde sã mentinã presiunea sângelui la un nivel care sã permitã functionarea convenabilã a organelor vitale, în special a creierului si inimii: vasoconstrictia este mai putin pronuntatã la nivelul arterelor cerebrale sau coronare. Ea intereseazã în special vasele cutanate si subcutanate, dar si cele renale, de unde paloarea si oliguria întâlnitã în aceastã primã faza, </w:t>
      </w:r>
      <w:r>
        <w:rPr>
          <w:u w:val="single"/>
        </w:rPr>
        <w:t>compensatã</w:t>
      </w:r>
      <w:r>
        <w:rPr/>
        <w:t>, a socului. Aplicarea unor metode eficiente de combatere a insuficientei circulatoare, duce de obicei curând la rezolvarea situatiei critice descrise.</w:t>
      </w:r>
    </w:p>
    <w:p>
      <w:pPr>
        <w:pStyle w:val="Normal"/>
        <w:ind w:hanging="720"/>
        <w:jc w:val="both"/>
        <w:rPr/>
      </w:pPr>
      <w:r>
        <w:rPr/>
        <w:tab/>
        <w:tab/>
        <w:t xml:space="preserve">Când nu s-a instituit o terapie potrivitã sau aceasta n-a fost suficientã datoritã gravitãtii leziunilor care au produs socul, vasoconstrictia prelungitã caracteristicã primei faze, începe sã producã leziuni în organele vitale, în special în rinichi, ceea ce se traduce prin anurie, dar si în creier, miocard sau plãmâni. Dupã câteva ore se poate instala, faza a doua, gravã, </w:t>
      </w:r>
      <w:r>
        <w:rPr>
          <w:u w:val="single"/>
        </w:rPr>
        <w:t>decompensatã</w:t>
      </w:r>
      <w:r>
        <w:rPr/>
        <w:t xml:space="preserve"> a socului. Ea este caracterizatã printr-o vasodilatatie cu tendintã de generalizare, interesând vasele mici, capilare, arteriole, venule, care absorb sângele ca un burete încât se poate spune cã bolnavul sângereazã în propriile sale tesuturi. Tensiunea arterialã se prãbuseste complet. Cauzele acestui fenomen sunt multiple si insuficient elucidate. Se pare cã vasoconstrictia prelungitã produce o acidozã care diminuã sensibilitatea peretilor vasculari la actiunea stimulilor vasoconstrictori. Diferite substante vasotrope asemãnãtoare histaminei, enzime lizosomale, bradichinine, diferiti produsi care iau nastere în tesuturile lezate, ca si toxinele microbiene în socul endotoxic, contribuie la dilatarea si cresterea permeabilitãtii vaselor mici, caracteristice acestei faze.</w:t>
      </w:r>
    </w:p>
    <w:p>
      <w:pPr>
        <w:pStyle w:val="Normal"/>
        <w:ind w:hanging="720"/>
        <w:jc w:val="both"/>
        <w:rPr/>
      </w:pPr>
      <w:r>
        <w:rPr/>
        <w:tab/>
        <w:tab/>
        <w:t>Staza prelungitã si hipoxia concomitentã determinã leziuni distrofice în cele mai multe organe. Extensiunea leziunilor miocardice duce pânã la urmã la scoaterea din functie a inimii si la moartea bolnavului. În unele forme de soc, tulburãrile circulatoare sunt agravate de aparitia fenomenului de trombozã microvascularã multiplã ducând ulterior la hemoragii grave.</w:t>
      </w:r>
    </w:p>
    <w:p>
      <w:pPr>
        <w:pStyle w:val="Normal"/>
        <w:spacing w:before="240" w:after="0"/>
        <w:jc w:val="both"/>
        <w:rPr/>
      </w:pPr>
      <w:r>
        <w:rPr/>
        <w:tab/>
        <w:t xml:space="preserve">În ce priveste </w:t>
      </w:r>
      <w:r>
        <w:rPr>
          <w:u w:val="single"/>
        </w:rPr>
        <w:t>modificãrile anatomo-patologice</w:t>
      </w:r>
      <w:r>
        <w:rPr/>
        <w:t xml:space="preserve">, vasoconstrictia si staza consecutivã produc leziuni în toate organele, mai evidente la nivelul rinichilor, inimii, creierului,  plãmânilor, tractului digestiv si ficatului.                                                                                                                  </w:t>
        <w:tab/>
        <w:t xml:space="preserve">Cea mai evidentã leziune pe masa de necropsie în organismul unei persoane decedate în conditii de soc este </w:t>
      </w:r>
      <w:r>
        <w:rPr>
          <w:u w:val="single"/>
        </w:rPr>
        <w:t>rinichiul de soc</w:t>
      </w:r>
      <w:r>
        <w:rPr/>
        <w:t xml:space="preserve">: organul apare usor mãrit în volum, mai suculent si foarte palid. Pe sectiune, corticala palidã si îngrosatã contrasteazã cu piramidele medulare de culoare rosie violacee. Microscopic, tubii renali din corticalã sunt interesati de pronuntate leziuni distrofice mergând pânã la necrozã (necrozã tubularã acutã, nefrozã necroticã). Modificãrile sunt foarte evidente în special în socul traumatic asociat cu contuzii extinse (sindrom de strivire); ele intereseazã chiar si portiunile distale ale nefronului, mai putin lezate în alte forme de soc, de unde denumirea de nefrozã a nefronului distal, caracteristicã acestei conditii.                                          </w:t>
        <w:tab/>
        <w:t xml:space="preserve">În </w:t>
      </w:r>
      <w:r>
        <w:rPr>
          <w:u w:val="single"/>
        </w:rPr>
        <w:t>inimã</w:t>
      </w:r>
      <w:r>
        <w:rPr/>
        <w:t xml:space="preserve">, în lipsa unor leziuni care sã justifice socul cardiogen, se întâlnesc curent hemoragii si focare de necrozã subepicardice si subendocardice. Mai caracteristice sunt formele de distrofie sau necrozã care intereseazã fibrele miocardice sub formã de benzi întunecate transversale de grosime variabilã, benzi de contractie, lipsite de structurã, care nu trebuie confundate cu delicatele striatii transversale. Confluenta unor astfel de leziuni poate realiza si aspectul de microinfarcte.                                                                                                                                   </w:t>
        <w:tab/>
        <w:t xml:space="preserve">În </w:t>
      </w:r>
      <w:r>
        <w:rPr>
          <w:u w:val="single"/>
        </w:rPr>
        <w:t>creier</w:t>
      </w:r>
      <w:r>
        <w:rPr/>
        <w:t xml:space="preserve"> apare aspectul </w:t>
      </w:r>
      <w:r>
        <w:rPr>
          <w:u w:val="single"/>
        </w:rPr>
        <w:t>encefalopatiei ischemice</w:t>
      </w:r>
      <w:r>
        <w:rPr/>
        <w:t xml:space="preserve"> mai mult sau mai putin exprimatã în functie de intensitatea ischemiei si de durata supravieturii în aceastã stare. Într-un creier mai suculent, la microscop, neuronii, în special cei din hipocamp si cei din cerebel, mai putin cei corticali, apar intumescenti, uneori retractati, existând focare evidente de necrozã. În formele grave, zone multiple de astfel de necrozã întrerup periodic continuitatea scoartei cerebrale (necrozã lamelarã), fiind responsabile de fenomenele de decorticalizare, uneori ireversibile. Când acestora li se adaugã leziuni grave ale nucleilor bazali cu tulburãri vegetative, se vorbeste de decerebrare. </w:t>
        <w:tab/>
      </w:r>
      <w:r>
        <w:rPr>
          <w:u w:val="single"/>
        </w:rPr>
        <w:t>Plãmânul de soc</w:t>
      </w:r>
      <w:r>
        <w:rPr/>
        <w:t xml:space="preserve"> apare mãrit în volum, mai greu, umed, de culoare mai închisã, de consistentã crescutã mai ales în portiunile declive. Microscopic se constatã modificãri difuze ale peretilor alveolari sub formã de stazã si edem: peretii alveolari apar îngrosati, celulele alveolare de multe ori dislocate de pe suprafata lor. În formele grave, proteinele plasmatice se precipitã sub formã de membrane hialine. Se întâlnesc frecvent microtrombi la nivelul capilarelor.                     </w:t>
        <w:tab/>
        <w:t xml:space="preserve">La nivelul </w:t>
      </w:r>
      <w:r>
        <w:rPr>
          <w:u w:val="single"/>
        </w:rPr>
        <w:t>tractului digestiv</w:t>
      </w:r>
      <w:r>
        <w:rPr/>
        <w:t xml:space="preserve"> hemoragiile si necrozele insulare ale mucoasei genereazã </w:t>
      </w:r>
      <w:r>
        <w:rPr>
          <w:u w:val="single"/>
        </w:rPr>
        <w:t>gastroenteropatia hemoragicã</w:t>
      </w:r>
      <w:r>
        <w:rPr/>
        <w:t xml:space="preserve"> din soc. Dilatarea capilarelor si venulelor mucoasei, însotitã de hemoragii prin diapedezã pot duce la constituirea unor zone extinse de necrozã hemoragicã a mucoasei stomacului si intestinului subtire. Pot apare multiple ulceratii superficiale complicate cu reactii inflamatoare. Integritatea celorlalte structuri ale intestinului diferentiazã aceste modificãri de cele întâlnite în infarct.                                                                                                          </w:t>
        <w:tab/>
      </w:r>
      <w:r>
        <w:rPr>
          <w:u w:val="single"/>
        </w:rPr>
        <w:t>Glandele suprarenale</w:t>
      </w:r>
      <w:r>
        <w:rPr/>
        <w:t xml:space="preserve"> prezintã de asemenea un aspect particular caracteristic stãrilor de stress, cu disparitia aspectului vacuolar al celulelor corticale care iau un aspect compact; prezenta unor focare circumscrise de necrozã realizeazã uneori un aspect pseudotubular.                     </w:t>
        <w:tab/>
      </w:r>
      <w:r>
        <w:rPr>
          <w:u w:val="single"/>
        </w:rPr>
        <w:t>Ficatul</w:t>
      </w:r>
      <w:r>
        <w:rPr/>
        <w:t xml:space="preserve">, în ciuda unor leziuni distrofice mergând pânã la degenerescenta grasã a unor grupuri circumscrise de celule, este mai putin sensibil la hipoxia din soc datoritã dublei sale circulatii si de obicei aceste leziuni sunt reversibile. Fatã de aceastã formã de soc, numitã secundarã sau tardivã, întrucât apare la un anumit interval dupã exercitarea unei agresiuni asupra organismului, se numeste </w:t>
      </w:r>
      <w:r>
        <w:rPr>
          <w:u w:val="single"/>
        </w:rPr>
        <w:t>soc primar</w:t>
      </w:r>
      <w:r>
        <w:rPr/>
        <w:t xml:space="preserve">, </w:t>
      </w:r>
      <w:r>
        <w:rPr>
          <w:u w:val="single"/>
        </w:rPr>
        <w:t xml:space="preserve">imediat </w:t>
      </w:r>
      <w:r>
        <w:rPr/>
        <w:t xml:space="preserve"> sau </w:t>
      </w:r>
      <w:r>
        <w:rPr>
          <w:u w:val="single"/>
        </w:rPr>
        <w:t>neurogen</w:t>
      </w:r>
      <w:r>
        <w:rPr/>
        <w:t xml:space="preserve"> starea asemãnãtoare care apare imediat dupã excitatie puternicã cum sunt loviturile,  mai ales traumatismele craniene, punctiile rahidiene si ale cavitãtilor seroase, mai rar si cele venoase, perforatiile organelor abdominale si chiar excitatiile psihice puternice. În astfel de cazuri, printr-un mecanism nervos reflex se produce dilatarea paraliticã a peretelui capilarelor, mai ales la nivelul organelor abdominale; ischemia cerebralã consecutivã poate duce la pierderea cunostiintei. Accidentul apare mai degrabã ca o disfunctie  neurovascularã  trecãtoare,  ca  o  formã  mai  gravã  de  lipotimie  sau  lesin.   La unele </w:t>
      </w:r>
    </w:p>
    <w:p>
      <w:pPr>
        <w:pStyle w:val="Normal"/>
        <w:spacing w:before="240" w:after="0"/>
        <w:jc w:val="both"/>
        <w:rPr/>
      </w:pPr>
      <w:r>
        <w:rPr/>
      </w:r>
    </w:p>
    <w:p>
      <w:pPr>
        <w:pStyle w:val="Normal"/>
        <w:spacing w:before="240" w:after="0"/>
        <w:jc w:val="both"/>
        <w:rPr/>
      </w:pPr>
      <w:r>
        <w:rPr/>
        <w:t xml:space="preserve">persoane mai labile poate apare o adevãratã sincopã cardiorespiratoare (oprirea activitãtii inimii si a respiratiei) cu caracter trecãtor. De obicei, cel socat îsi revine spontan sau în urma administrãrii de substante vasotrope, inclusiv adrenalinã intracardiac. Foarte rar sincopa poate fi definitivã, persoana respectivã decedând.                                                                                                          </w:t>
        <w:tab/>
        <w:t xml:space="preserve">In aceste cazuri se vorbeste si de </w:t>
      </w:r>
      <w:r>
        <w:rPr>
          <w:u w:val="single"/>
        </w:rPr>
        <w:t>moarte prin inhibitie</w:t>
      </w:r>
      <w:r>
        <w:rPr/>
        <w:t xml:space="preserve">. Examenul necroptic nu pune în evidentã decât o stazã exprimatã în capilarele si venulele viscerelor. În unele cazuri, în special la copii, se poate întâlni o hipertrofie a timusului si nodulilor limfatici (status timicolimfatic) care este exprsia unei insuficiente functionale, mai rar structurale a glandelor suprarenale: deficienta în glicocorticoizi este responsabilã de hiperplazia sistemului limfoid, în timp ce secretia insuficientã sau tardivã de catecolamine explicã întârzierea, uneori fatalã, în restabilirea capacitãtii normale a arborelui vascular si a tensiunii arteriale.                                                                                          </w:t>
        <w:tab/>
        <w:t xml:space="preserve">O formã particularã este </w:t>
      </w:r>
      <w:r>
        <w:rPr>
          <w:u w:val="single"/>
        </w:rPr>
        <w:t>socul anafilactic</w:t>
      </w:r>
      <w:r>
        <w:rPr/>
        <w:t xml:space="preserve"> care se produce la scurt timp dupã contactul cu o substantã la care organismul este sensibilizat, în urma vasodilatatiei generalizate indusã de secretia de substante histaminice sub actiunea unor anticorpi  anafilactizanti (imunoglobuline E).              </w:t>
        <w:tab/>
        <w:t xml:space="preserve">În </w:t>
      </w:r>
      <w:r>
        <w:rPr>
          <w:u w:val="single"/>
        </w:rPr>
        <w:t>concluzie</w:t>
      </w:r>
      <w:r>
        <w:rPr/>
        <w:t>, socul reprezintã o tulburare importantã de circulatie care trebuie recunoscutã în primele faze, înainte ca oxigenarea insuficientã a tesuturilor sã producã leziuni grave ale diferitelor organe. Reversibilitatea leziunilor structurale produse în soc impune clinicianului conceptia cã nici un soc nu trebuie considerat ireversibil decât dacã bolnavul a decedat.</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T U L B U R Ã R I    D E    M E T A B O L I S M </w:t>
      </w:r>
    </w:p>
    <w:p>
      <w:pPr>
        <w:pStyle w:val="Normal"/>
        <w:jc w:val="center"/>
        <w:rPr>
          <w:b/>
          <w:b/>
        </w:rPr>
      </w:pPr>
      <w:r>
        <w:rPr>
          <w:b/>
        </w:rPr>
      </w:r>
    </w:p>
    <w:p>
      <w:pPr>
        <w:pStyle w:val="Normal"/>
        <w:jc w:val="both"/>
        <w:rPr/>
      </w:pPr>
      <w:r>
        <w:rPr/>
        <w:tab/>
      </w:r>
      <w:r>
        <w:rPr>
          <w:u w:val="single"/>
        </w:rPr>
        <w:t>Tulburãrile de metabolism</w:t>
      </w:r>
      <w:r>
        <w:rPr/>
        <w:t xml:space="preserve"> sunt boli cauzate de alteratii generale sau locale ale proceselor metabolice. În unele conditii numite </w:t>
      </w:r>
      <w:r>
        <w:rPr>
          <w:u w:val="single"/>
        </w:rPr>
        <w:t>distrofii</w:t>
      </w:r>
      <w:r>
        <w:rPr/>
        <w:t xml:space="preserve"> , tulburãrile metabolice produc modificãri ale compozitiei chimice normale ale unor celule, tesuturi sau organe, caracterizate prin acumularea în cantitãti anormale sau excesive a unor componente celulare normale sau a unor substante care în mod normal nu se întâlnesc în tesuturile respective sau chiar în organism. Când aceste leziuni sunt consecinta depunerii unor substante aflate în exces în organism în urma unei tulburãri de metabolism, ele poartã numele de </w:t>
      </w:r>
      <w:r>
        <w:rPr>
          <w:u w:val="single"/>
        </w:rPr>
        <w:t>infiltratii</w:t>
      </w:r>
      <w:r>
        <w:rPr/>
        <w:t>. Când distrofia este urmarea leziunilor produse de actiunea unor factori patogeni asupra celulelor respective, ea se numeste</w:t>
      </w:r>
      <w:r>
        <w:rPr>
          <w:u w:val="single"/>
        </w:rPr>
        <w:t xml:space="preserve"> degenerescentã</w:t>
      </w:r>
      <w:r>
        <w:rPr/>
        <w:t xml:space="preserve">. Sunt si împrejurãri în care actiunea factorilor patogeni produce moartea sau </w:t>
      </w:r>
      <w:r>
        <w:rPr>
          <w:u w:val="single"/>
        </w:rPr>
        <w:t>necroza</w:t>
      </w:r>
      <w:r>
        <w:rPr/>
        <w:t xml:space="preserve"> unor celule sau tesuturi într-un organism viu.</w:t>
      </w:r>
    </w:p>
    <w:p>
      <w:pPr>
        <w:pStyle w:val="Normal"/>
        <w:jc w:val="both"/>
        <w:rPr/>
      </w:pPr>
      <w:r>
        <w:rPr/>
        <w:tab/>
        <w:t xml:space="preserve">În sfârsit, se întâlnesc si situatii în care tulburãrile de metabolism produc scãderea în volum a unor tesuturi si organe sau </w:t>
      </w:r>
      <w:r>
        <w:rPr>
          <w:u w:val="single"/>
        </w:rPr>
        <w:t>atrofia</w:t>
      </w:r>
      <w:r>
        <w:rPr/>
        <w:t xml:space="preserve"> lor, fãrã sã inducã însã importante modificãri ale compozitiei chimice. Alteori, se întâlneste cresterea în volum a unor tesuturi pe seama cresterii volumului celular, cum se întâmplã în </w:t>
      </w:r>
      <w:r>
        <w:rPr>
          <w:u w:val="single"/>
        </w:rPr>
        <w:t>hipertrofie</w:t>
      </w:r>
      <w:r>
        <w:rPr/>
        <w:t xml:space="preserve">, sau pe seama înmultirii celulelor ca în cazul </w:t>
      </w:r>
      <w:r>
        <w:rPr>
          <w:u w:val="single"/>
        </w:rPr>
        <w:t>hiperplaziei</w:t>
      </w:r>
      <w:r>
        <w:rPr/>
        <w:t>.</w:t>
      </w:r>
    </w:p>
    <w:p>
      <w:pPr>
        <w:pStyle w:val="Normal"/>
        <w:jc w:val="both"/>
        <w:rPr/>
      </w:pPr>
      <w:r>
        <w:rPr/>
      </w:r>
    </w:p>
    <w:p>
      <w:pPr>
        <w:pStyle w:val="Normal"/>
        <w:numPr>
          <w:ilvl w:val="0"/>
          <w:numId w:val="0"/>
        </w:numPr>
        <w:jc w:val="center"/>
        <w:outlineLvl w:val="0"/>
        <w:rPr>
          <w:u w:val="single"/>
        </w:rPr>
      </w:pPr>
      <w:r>
        <w:rPr>
          <w:u w:val="single"/>
        </w:rPr>
        <w:t>I. DISTROFIILE</w:t>
      </w:r>
    </w:p>
    <w:p>
      <w:pPr>
        <w:pStyle w:val="Normal"/>
        <w:jc w:val="center"/>
        <w:rPr>
          <w:u w:val="single"/>
        </w:rPr>
      </w:pPr>
      <w:r>
        <w:rPr>
          <w:u w:val="single"/>
        </w:rPr>
      </w:r>
    </w:p>
    <w:p>
      <w:pPr>
        <w:pStyle w:val="Normal"/>
        <w:jc w:val="both"/>
        <w:rPr/>
      </w:pPr>
      <w:r>
        <w:rPr/>
        <w:tab/>
        <w:t>În numeroase împrejurãri, diferiti factori patogeni, de obicei exogeni, uneori endogeni, tulburã cursul normal al reactiilor matabolice de la nivelul unor tesuturi sau organe sau din întregul organism. În general, existã o capacitate de adaptare si rezistentã a tesuturilor, celulelor sau structurilor celulare la actiunea unor astfel de factori dar aceastã capacitate este limitatã. Când ea este depãsitã, apar leziuni la început functionale, biochimice, apoi structurale mai mult sau mai putin grave, de multe ori reversibile, alteori însã producând moartea celulelor.</w:t>
      </w:r>
    </w:p>
    <w:p>
      <w:pPr>
        <w:pStyle w:val="Normal"/>
        <w:jc w:val="both"/>
        <w:rPr/>
      </w:pPr>
      <w:r>
        <w:rPr/>
        <w:tab/>
        <w:t>Factorii patogeni mentionati produc tulburãri ale respiratiei celulare aerobe, cu alterarea reactiilor de fosforilare oxidativã si a sintezei adenozintrifosfatului urmate de exagerarea glicolizei anaerobe si producerea de cantitãti excesive de acid lactic. Scãderea pH-ului poate fi urmatã atât de tulburãri ale sintezei de proteine structurale cât si de leziuni ale membranelor celulare, modificãri ale echilibrului hidromineral care duc la tulburãri progresive ale functiei celulare. Dacã ating o anumitã gravitate si persistã un anumit timp, aceste modificãri functionale duc la aparitia de leziuni structurale. Existã de cele mai multe ori un paralelism destul de strâns între intensitatea tulburãrilor biochimice si gravitatea leziunilor structurale. De asemenea, importanta leziunilor produse de un anumit agent patogen depinde de natura agentului respectiv si de intensitatea si durata actiunii sale, ca si de susceptibilitatea unor tesuturi la aceastã actiune si de capacitatea lor de rezistentã si adaptare. Unele tesuturi sunt mai sensibile decât altele dupã cum în functie de anumite predispozitii înnãscute sau dobândite, unii indivizi sunt mai rezistenti decât altii.</w:t>
      </w:r>
    </w:p>
    <w:p>
      <w:pPr>
        <w:pStyle w:val="Normal"/>
        <w:jc w:val="both"/>
        <w:rPr/>
      </w:pPr>
      <w:r>
        <w:rPr/>
        <w:tab/>
      </w:r>
      <w:r>
        <w:rPr>
          <w:u w:val="single"/>
        </w:rPr>
        <w:t>Factori producãtori de leziuni celulare</w:t>
      </w:r>
      <w:r>
        <w:rPr/>
        <w:t xml:space="preserve">. Factorii patogeni capabili sã producã leziuni celulare sunt numerosi si de naturã diferitã. </w:t>
      </w:r>
    </w:p>
    <w:p>
      <w:pPr>
        <w:pStyle w:val="Normal"/>
        <w:jc w:val="both"/>
        <w:rPr/>
      </w:pPr>
      <w:r>
        <w:rPr/>
        <w:tab/>
      </w:r>
      <w:r>
        <w:rPr>
          <w:u w:val="single"/>
        </w:rPr>
        <w:t>Agentii fizici</w:t>
      </w:r>
      <w:r>
        <w:rPr/>
        <w:t xml:space="preserve"> produc de multe ori leziuni celulare mergând pânã la necrozã. Traumatismele mecanice duc la un astfel de efect printr-o actiune directã de zdrobire a tesutului sau prin producerea unor tulburãri vasculare, cum se întâmplã în zdruncinarea violentã a creierului (comotie cerebralã). Temperaturile extreme sunt de asemenea nocive. În functie de excesivitatea ei si de timpul de actiune, temperatura scãzutã produce leziuni celulare la început printr-un fenomen de vasoconstrictie, apoi prin vasodilatatie paraliticã cu edem; în conditii extreme leziunile celulare pot fi urmarea directã a înghetãrii apei intracelulare sau a coagulãrii proteinelor. Cresterea progresivã a temperaturii produce leziuni din ce în ce mai grave datorate diminuãrii capacitãtii functionale sau blocãrii activitãtii diferitelor enzime, uneori în urma denaturãrii lor structurale prin coagulare; de multe ori însã temperatura ridicatã produce necroze tisulare extinse. Uneori hipoxia celularã este urmarea presiunii scãzute sau ridicate (prin fenomene de embolie gazoasã). Radiatiile ionizante, cum sunt razele X sau cele rezultate din activitatea radioizotopilor sau din reactiile de fisiune nuclearã produc leziuni celulare, uneori foarte grave, prin ionizarea directã a unor compusi celulari sau a apei intracelulare cu aparitia de radicali care reactioneazã cu structurile celulare inclusiv cu acizii nucleici. În sfârsit, curentul electric poate produce diferite leziuni determinate de temperatura ridicatã rezultatã prin strãbaterea organismului sau de excitarea exageratã a unor tesuturi, în special a tesutului nervos.</w:t>
      </w:r>
    </w:p>
    <w:p>
      <w:pPr>
        <w:pStyle w:val="Normal"/>
        <w:jc w:val="both"/>
        <w:rPr/>
      </w:pPr>
      <w:r>
        <w:rPr/>
        <w:tab/>
      </w:r>
      <w:r>
        <w:rPr>
          <w:u w:val="single"/>
        </w:rPr>
        <w:t>Substantele chimice</w:t>
      </w:r>
      <w:r>
        <w:rPr/>
        <w:t xml:space="preserve"> reprezintã o altã categorie importantã de agenti capabili sã inducã leziuni celulare. În principiu, în functie de cantitate sau concentratie, orice substantã chimicã ar putea realiza acest efect. Substantele chimice care actionezã în doze mici sau minime se numesc toxine sau otrãvuri, ele prezentând predilectie pentru diferite tesuturi. În cantitate mai mare chiar substante aparent lipsite de orice toxicitate ca glucoza sau clorura de sodiu pot produce leziuni.</w:t>
      </w:r>
    </w:p>
    <w:p>
      <w:pPr>
        <w:pStyle w:val="Normal"/>
        <w:jc w:val="both"/>
        <w:rPr/>
      </w:pPr>
      <w:r>
        <w:rPr/>
        <w:tab/>
      </w:r>
      <w:r>
        <w:rPr>
          <w:u w:val="single"/>
        </w:rPr>
        <w:t>Agentii biologici</w:t>
      </w:r>
      <w:r>
        <w:rPr/>
        <w:t xml:space="preserve"> producãtori de leziuni celulare variazã de la virusuri la paraziti multicelulari (viermi, insecte). În general, organismele unicelulare (virusuri, bacterii, ciuperci, protozoare) produc leziuni mai frecvente si mai grave. Virusurile si rickettsiile sunt paraziti intracelulari care modificã metabolismul celular în sensul propriilor necesitãti biologice, ducând de multe ori la moartea celulelor cu eliberarea de noi particule virale (infectie productivã). În unele cazuri, acizii nucleici virali se integreazã în genomul celulelor infectate producând trasformarea lor canceroasã.</w:t>
      </w:r>
    </w:p>
    <w:p>
      <w:pPr>
        <w:pStyle w:val="Normal"/>
        <w:jc w:val="both"/>
        <w:rPr/>
      </w:pPr>
      <w:r>
        <w:rPr/>
        <w:tab/>
        <w:t xml:space="preserve">Parazitii extracelulari, în special bacteriile produc leziuni celulare prin mai multe mecanisme. În unele cazuri, ca în infectiile cu bacili difterici sau tetanici, microbii secretã substante toxice solubile, numite exotoxine, care produc leziuni celulare prin proprietatea lor de a inhiba procesele oxidative si sinteza proteicã. În cazul infectiilor cu alti microbi, în special cu bacili gram-negativi, leziunile sunt produse de substante toxice de naturã fosfolipidicã sau glicoproteicã reprezentând structuri ale corpului microbian care se elibereazã prin moartea acestora si numite endotoxine. În alte cazuri, ca în tuberculozã si micoze, ca si în infestatii cu protozoare si viermi, leziunile diferitelor celule si tesuturi sunt urmarea unei stãri de sensibilitate câstigatã sau de alergie fatã de structurile sau produsii microbilor sau   parazitilor respectivi.  Agentii biologici  prezintã o deosebitã predilectie de a se localiza si a produce leziuni în anumite tesuturi. </w:t>
      </w:r>
    </w:p>
    <w:p>
      <w:pPr>
        <w:pStyle w:val="Normal"/>
        <w:jc w:val="both"/>
        <w:rPr/>
      </w:pPr>
      <w:r>
        <w:rPr/>
        <w:tab/>
        <w:t xml:space="preserve">Intensitatea si extensiunea leziunilor celulare produse de agentii mentionati este conditionatã în mare parte de anumite proprietãti genetice ale organismului, de capacitatea sa de reactie imunã, ca si de starea de nutritie si vârsta individului. Unele leziuni celulare sunt conditionate sau sunt urmarea directã a unor defecte genetice, în special a lipsei congenitale a unor enzime. O scãdere a capacitãtii de reactie imunã, uneori congenitalã, cum se întâlneste în bolile numite imunodeficiente primare, este responsabilã de frecventa ridicatã a infectiilor microbiene si de gravitatea leziunilor. Alteori, imunitatea dereglatã caracteristicã bolilor autoimune produce leziuni ale propriilor tesuturi si organe. Lipsa unor substante alimentare, în special a proteinelor si vitaminelor explicã susceptibilitatea la infectii sau la actiunea altor factori patogeni, dupã cum ingerarea unor cantitãti exagerate din alte substante (lipide, glucide) predispune la aparitia de leziuni în diferite organe. Vârsta are de asemenea o incontestabilã importantã, capacitatea de adaptare mai redusã a copiilor mici si a persoanelor în vârstã explicând frecventa mai mare a îmbolnãvirilor si gravitatea leziunilor la acesti indivizi. </w:t>
      </w:r>
    </w:p>
    <w:p>
      <w:pPr>
        <w:pStyle w:val="Normal"/>
        <w:jc w:val="both"/>
        <w:rPr/>
      </w:pPr>
      <w:r>
        <w:rPr/>
        <w:tab/>
      </w:r>
      <w:r>
        <w:rPr>
          <w:u w:val="single"/>
        </w:rPr>
        <w:t>Mecanismul de actiune</w:t>
      </w:r>
      <w:r>
        <w:rPr/>
        <w:t xml:space="preserve"> al tuturor acestor factori patogeni dupã cum s-a vãzut, este foarte complex si variabil, dar în general se produce o tulburare a activitãtii enzimatice a celulelor fie prin denaturarea directã a unor enzime, fie prin modificarea substratului sau a pH-ului. În unele cazuri acest mecanism este bine cunoscut, în alte cazuri este mai putin clar, dar se pare cã de multe ori leziunile celulare sunt urmarea unei oxigenãri insuficiente a tesuturilor sau a unei hipoxii.</w:t>
      </w:r>
    </w:p>
    <w:p>
      <w:pPr>
        <w:pStyle w:val="Normal"/>
        <w:jc w:val="both"/>
        <w:rPr/>
      </w:pPr>
      <w:r>
        <w:rPr/>
        <w:tab/>
        <w:t xml:space="preserve">Astfel, leziuni distrofice sau chiar necroze ale diferitelor tesuturi pot sã fie urmarea ischemiei determinate de leziuni arteriale, în special de naturã arterioscleroticã, complicatã cu trombozã. Leziuni similare se întâlnesc însã si când sângele prezintã diminuarea capacitãtii sale de a fixa si transporta oxigenul la nivelul tesuturilor. Acest fenomen rezultã din scãderea numãrului eritrocitelor sau a continutului lor în hemoglobinã, ca în anemii, dar si în cazul existentei unor conditii improprii de fixare a oxigenului la nivelul tesutului pulmonar ca în fibrozele pulmonare extinse sau în staza pulmonarã. Alteori capacitatea sângelui de a transporta oxigenul este blocatã de combinarea stabilã a hemoglobinei cu diferite substante, în special cu monoxidul de carbon. Hipoxia poate fi si urmarea blocãrii respiratiei celulare de cãtre diferite substante toxice. De exemplu, efectul toxic al cianurii de potasiu se datoreste proprietãtii acestei substante de a bloca citocromoxidaza. Alti factori patogeni actioneazã probabil asupra altor structuri si functii celulare. </w:t>
      </w:r>
    </w:p>
    <w:p>
      <w:pPr>
        <w:pStyle w:val="Normal"/>
        <w:jc w:val="both"/>
        <w:rPr/>
      </w:pPr>
      <w:r>
        <w:rPr/>
        <w:tab/>
        <w:t>În general însã, hipoxia produce o alterare a proceselor de respiratie celularã aerobã, de fosforilare oxidativã, ceea ce duce la o scãdere sau oprire a formãrii adenozintrifosfatului. Pierderea acestei surse de energie pe care unele celule reusesc, cel putin un timp sã o suplineascã prin procese de glicolizã anaerobã, duce la tulburãri functionale ale altor sisteme enzimatice. Apar leziuni ale membranei celulare a cãrei permeabilitate creste si modificãri ale echilibrului hidromineral intracelular. Când se produce o epuizare a surselor de energie celularã, cu permeabilitatea crescutã a membranelor, ionii de sodiu pãtrund mai usor în celule si nu mai pot fi eliminati, crescând presiunea osmoticã intracelularã. În urma acestui fapt celulele lezate devin intumescente. Concomitent, ionii de calciu eliberati din legãturile lor cu membrana celularã pãtrund în citoplasmã si difuzeazã în mitocondrii inhibând si mai mult procesele oxidative de la acest nivel.</w:t>
      </w:r>
    </w:p>
    <w:p>
      <w:pPr>
        <w:pStyle w:val="Normal"/>
        <w:jc w:val="both"/>
        <w:rPr/>
      </w:pPr>
      <w:r>
        <w:rPr/>
        <w:tab/>
        <w:t>Procesele de glicolizã anaerobã epuizeazã rezervele celulare de glicogen si produc acumularea de acid lactic exagerând si mai mult leziunile de membranã si alterând în continuare functia diferitelor sisteme enzimatice. Leziunile de la nivelul membranei reticulului endoplasmatic permit disocierea ribosomilor de pe suprafata acestor structuri, sinteza proteinelor fiind profund alteratã. Pânã la urmã, scãderea pH-ului si modificãrile ionice ale mediului intracelular duc la leziuni ale membranei lisosomale cu eliberarea de hidrolaze activate care produc printr-un proces de autolizã digestia si disparitia celulelor profund alterate. În ciuda faptului cã lisosomii sunt considerati dispozitive de sinucidere celularã si cã ruptura lor reprezintã lovitura de gratie pentru celula lezatã, acest fenomen nu coincide întotdeauna cu ireversibilitatea leziunilor si evolutia inexorabilã spre moarte celularã. Însã, în clinicã, punerea în evidentã în serul sanguin a unor cantitãti importante de astfel de enzime lisosomale, în special transaminaze, constituie un indiciu pretios pentru diagnosticul unor boli caracterizate prin leziuni tisulare grave, cum ar fi infarctul de miocard sau hepatita.</w:t>
      </w:r>
    </w:p>
    <w:p>
      <w:pPr>
        <w:pStyle w:val="Normal"/>
        <w:jc w:val="both"/>
        <w:rPr/>
      </w:pPr>
      <w:r>
        <w:rPr/>
        <w:tab/>
        <w:t xml:space="preserve">Într-o serie de împrejurãri, distrofia nu este urmarea leziunilor celulare produse de diferiti agenti patogeni ci a depunerii în celule a unor substante care apar în exces în organism, în urma unor tulburãri generale de metabolism, împrejurãri pentru care se utilizeazã termenul de infiltratie sau distrofie simplã, nedegenerativã. În mod conventional, indiferent dacã sunt degenerative sau nedegenerative, distrofiile pot fi clasificatee dupã natura substantei interesate în </w:t>
      </w:r>
      <w:r>
        <w:rPr>
          <w:u w:val="single"/>
        </w:rPr>
        <w:t>proteice</w:t>
      </w:r>
      <w:r>
        <w:rPr/>
        <w:t xml:space="preserve">, </w:t>
      </w:r>
      <w:r>
        <w:rPr>
          <w:u w:val="single"/>
        </w:rPr>
        <w:t>lipidice, glucidice si minerale</w:t>
      </w:r>
      <w:r>
        <w:rPr/>
        <w:t>. De cele mai multe ori aceste distrofii interesezã celulele, în special citoplasma celularã si constituientii sãi (</w:t>
      </w:r>
      <w:r>
        <w:rPr>
          <w:u w:val="single"/>
        </w:rPr>
        <w:t>distrofii celulare</w:t>
      </w:r>
      <w:r>
        <w:rPr/>
        <w:t>) dar existã si distrofii care intereseazã elementele interstitiale, fibre si substantã fundamentalã (</w:t>
      </w:r>
      <w:r>
        <w:rPr>
          <w:u w:val="single"/>
        </w:rPr>
        <w:t>distrofii interstitiale</w:t>
      </w:r>
      <w:r>
        <w:rPr/>
        <w:t>).</w:t>
      </w:r>
    </w:p>
    <w:p>
      <w:pPr>
        <w:pStyle w:val="Normal"/>
        <w:jc w:val="both"/>
        <w:rPr/>
      </w:pPr>
      <w:r>
        <w:rPr/>
      </w:r>
    </w:p>
    <w:p>
      <w:pPr>
        <w:pStyle w:val="Normal"/>
        <w:numPr>
          <w:ilvl w:val="0"/>
          <w:numId w:val="0"/>
        </w:numPr>
        <w:jc w:val="center"/>
        <w:outlineLvl w:val="0"/>
        <w:rPr/>
      </w:pPr>
      <w:r>
        <w:rPr/>
        <w:t xml:space="preserve">A. </w:t>
      </w:r>
      <w:r>
        <w:rPr>
          <w:u w:val="single"/>
        </w:rPr>
        <w:t>DISTROFIILE  PROTEICE</w:t>
      </w:r>
    </w:p>
    <w:p>
      <w:pPr>
        <w:pStyle w:val="Normal"/>
        <w:jc w:val="center"/>
        <w:rPr>
          <w:u w:val="single"/>
        </w:rPr>
      </w:pPr>
      <w:r>
        <w:rPr>
          <w:u w:val="single"/>
        </w:rPr>
      </w:r>
    </w:p>
    <w:p>
      <w:pPr>
        <w:pStyle w:val="Normal"/>
        <w:jc w:val="both"/>
        <w:rPr/>
      </w:pPr>
      <w:r>
        <w:rPr/>
        <w:tab/>
        <w:t xml:space="preserve">Distrofiile proteice apar în împrejurãri foarte variate si prezintã mari deosebiri în ce priveste reversibilitatea si deci gravitatea lor. De cele mai multe ori ele sunt expresia unor leziuni celulare trecãtoare produse de factori care induc modificãri structurale de micã importantã, mai ales în ce priveste starea de agregatie si încãrcare cu apã a citoplasmei. Din aceastã cauzã ele se numesc </w:t>
      </w:r>
      <w:r>
        <w:rPr>
          <w:u w:val="single"/>
        </w:rPr>
        <w:t>distrofii proteice simple</w:t>
      </w:r>
      <w:r>
        <w:rPr/>
        <w:t xml:space="preserve"> sau </w:t>
      </w:r>
      <w:r>
        <w:rPr>
          <w:u w:val="single"/>
        </w:rPr>
        <w:t>hidroproteice</w:t>
      </w:r>
      <w:r>
        <w:rPr/>
        <w:t xml:space="preserve"> (distrofia granularã, vacuolarã, clarã). </w:t>
      </w:r>
    </w:p>
    <w:p>
      <w:pPr>
        <w:pStyle w:val="Normal"/>
        <w:jc w:val="both"/>
        <w:rPr/>
      </w:pPr>
      <w:r>
        <w:rPr/>
        <w:tab/>
        <w:t>Alteori, în tesuturi si organe se depun substante mai complexe reprezentând structuri proteice mai complicate sau combinatii ale proteinelor cu substante neproteice (prostetice). În functie  de  natura  acestor  substante,  distrofiile  produse  prin  acumularea  heteroproteinelor se</w:t>
      </w:r>
    </w:p>
    <w:p>
      <w:pPr>
        <w:pStyle w:val="Normal"/>
        <w:jc w:val="both"/>
        <w:rPr/>
      </w:pPr>
      <w:r>
        <w:rPr/>
        <w:t xml:space="preserve">numesc distrofii nucleoproteice, glicoproteice sau pigmentare (majoritatea pigmentilor fiind cromoproteine, combinatii ale proteinelor cu diverse substante colorate). </w:t>
      </w:r>
    </w:p>
    <w:p>
      <w:pPr>
        <w:pStyle w:val="Normal"/>
        <w:jc w:val="both"/>
        <w:rPr/>
      </w:pPr>
      <w:r>
        <w:rPr/>
        <w:tab/>
        <w:t xml:space="preserve">În unele conditii, distrofiile proteice intereseazã cu predilectie organele parenchimatoase (distrofii parenchimatoase), alteori ele intereseazã tesutul conjunctiv interstitial, cum se întâmplã în distrofiile hialine, amiloide, fibrinoide sau mucoide (distrofii interstitiale). </w:t>
      </w:r>
    </w:p>
    <w:p>
      <w:pPr>
        <w:pStyle w:val="Normal"/>
        <w:jc w:val="both"/>
        <w:rPr/>
      </w:pPr>
      <w:r>
        <w:rPr/>
      </w:r>
    </w:p>
    <w:p>
      <w:pPr>
        <w:pStyle w:val="Normal"/>
        <w:numPr>
          <w:ilvl w:val="0"/>
          <w:numId w:val="0"/>
        </w:numPr>
        <w:jc w:val="center"/>
        <w:outlineLvl w:val="0"/>
        <w:rPr>
          <w:u w:val="single"/>
        </w:rPr>
      </w:pPr>
      <w:r>
        <w:rPr>
          <w:u w:val="single"/>
        </w:rPr>
        <w:t>1. Distrofii proteice simple</w:t>
      </w:r>
    </w:p>
    <w:p>
      <w:pPr>
        <w:pStyle w:val="Normal"/>
        <w:jc w:val="center"/>
        <w:rPr>
          <w:u w:val="single"/>
        </w:rPr>
      </w:pPr>
      <w:r>
        <w:rPr>
          <w:u w:val="single"/>
        </w:rPr>
      </w:r>
    </w:p>
    <w:p>
      <w:pPr>
        <w:pStyle w:val="Normal"/>
        <w:numPr>
          <w:ilvl w:val="0"/>
          <w:numId w:val="0"/>
        </w:numPr>
        <w:jc w:val="center"/>
        <w:outlineLvl w:val="0"/>
        <w:rPr>
          <w:u w:val="single"/>
        </w:rPr>
      </w:pPr>
      <w:r>
        <w:rPr>
          <w:u w:val="single"/>
        </w:rPr>
        <w:t>a. Distrofia granularã</w:t>
      </w:r>
    </w:p>
    <w:p>
      <w:pPr>
        <w:pStyle w:val="Normal"/>
        <w:jc w:val="center"/>
        <w:rPr>
          <w:u w:val="single"/>
        </w:rPr>
      </w:pPr>
      <w:r>
        <w:rPr>
          <w:u w:val="single"/>
        </w:rPr>
      </w:r>
    </w:p>
    <w:p>
      <w:pPr>
        <w:pStyle w:val="Normal"/>
        <w:jc w:val="both"/>
        <w:rPr/>
      </w:pPr>
      <w:r>
        <w:rPr/>
        <w:tab/>
        <w:t xml:space="preserve">Distrofia granularã este cea mai simplã si în acelasi timp una din cele mai frecvente forme de distrofie proteicã. De cele mai multe ori ea este reversibilã. Se numeste si </w:t>
      </w:r>
      <w:r>
        <w:rPr>
          <w:u w:val="single"/>
        </w:rPr>
        <w:t>distrofie parenchimatoasã</w:t>
      </w:r>
      <w:r>
        <w:rPr/>
        <w:t xml:space="preserve"> întrucât intereseazã cu predilectie organele parenchimatoase, în special miocardul, ficatul, rinichiul, dar si muschii scheletici. Aceste organe apar usor mãrite în volum, mai suculente, de culoare mai palidã, cu nuantã cenusie, cu luciu dispãrut si aspect de carne fiartã. Pe suprafata de sectiune se regãseste acelasi aspect, parenchimul aflându-se într-o stare de tensiune sub capsulã si proeminând la marginea sectiunii. Transluciditatea tesutului este diminuatã si existã o tendintã de stergere a structurii macroscopice a organului. </w:t>
      </w:r>
    </w:p>
    <w:p>
      <w:pPr>
        <w:pStyle w:val="Normal"/>
        <w:jc w:val="both"/>
        <w:rPr/>
      </w:pPr>
      <w:r>
        <w:rPr/>
        <w:tab/>
        <w:t xml:space="preserve">Microscopic, se observã o mãrire a dimensiunilor celulare în urma cresterii cantitãtii de lichid intracelular ca o consecintã a tulburãrii respiratiei aerobe si a  modificãrii permeabilitãtii membranelor. Rezultã o acumulare intracelularã de sodiu cu cresterea presiunii osmotice si atragerea apei din spatiile interstitiale. În urma acestui fapt celulele devin intumescente. La început este foarte dificil sã se punã în evidentã aceastã modificare care intereseazã în mod difuz celulele dintr-un organ. Mãrirea în volum a celulelor devine evidentã doar prin compresiunea exercitatã asupra structurilor vasculare din jur, cum sunt capilarele sinusoide ale ficatului sau reteaua capilarã din corticala rinichiului. Curând însã, în celulele intumescente se pun în evidentã mici granulatii rotunde, opace, care diminuã claritatea citoplasmei justificând denumirea de </w:t>
      </w:r>
      <w:r>
        <w:rPr>
          <w:u w:val="single"/>
        </w:rPr>
        <w:t>intumescentã tulbure</w:t>
      </w:r>
      <w:r>
        <w:rPr/>
        <w:t xml:space="preserve">. Granulatiile reprezintã proteine acumulate în urma tulburãrilor functionale celulare; ele dispar sub actiunea unei solutii diluate de acid acetic. Nucleul este de cele mai multe ori mascat de aceste granulatii dar nu prezintã leziuni, ceea ce subliniazã reversibilitatea modificãrii. Aparitia unor modificãri nucleare, în special a unor fenomene de picnozã sau cariolizã, demonstreazã tendinta de evolutie spre agravare a leziunilor. </w:t>
      </w:r>
    </w:p>
    <w:p>
      <w:pPr>
        <w:pStyle w:val="Normal"/>
        <w:jc w:val="both"/>
        <w:rPr/>
      </w:pPr>
      <w:r>
        <w:rPr/>
        <w:tab/>
        <w:t>În diferite organe, intensitatea modificãrilor apare mai exprimatã la nivelul structurilor parenchimatoase mai active cum sunt tubii contorti în rinichi sau cordoanele de celule hepatice, epiteliul tubilor colectori sau al canalelor biliare fiind mai putin interesat.</w:t>
      </w:r>
    </w:p>
    <w:p>
      <w:pPr>
        <w:pStyle w:val="Normal"/>
        <w:jc w:val="both"/>
        <w:rPr/>
      </w:pPr>
      <w:r>
        <w:rPr/>
        <w:tab/>
        <w:t>Distrofia granularã este produsã de cauze foarte variate, care toate duc la tulburãri ale metabolismului hidroproteic. Se întâlneste în toate stãrile febrile, o expresie clinicã a fenomenului fiind albuminuria. Apare de asemenea în boli infectiose, intoxicatii, arsuri, tulburãri  de circulatie, boli cronice grave, stãri de inanitie, suprasolicitare functionalã (distrofia granularã a rinichiului rãmas dupã nefrectomie unilateralã). Experimental poate fi obtinutã prin administrarea unui regim alimentar continând proteine în exces.</w:t>
      </w:r>
    </w:p>
    <w:p>
      <w:pPr>
        <w:pStyle w:val="Normal"/>
        <w:jc w:val="both"/>
        <w:rPr/>
      </w:pPr>
      <w:r>
        <w:rPr/>
        <w:tab/>
        <w:t xml:space="preserve">Distrofia granularã este o leziune benignã, complet reversibilã,  care dispare fãrã urmã când actiunea factorului care a determinat aparitia ei înceteazã. Când actiunea acestui factor persistã sau se intensificã, leziunea poate evolua spre forme mai grave cum este distrofia grasã sau chiar spre necrozã. Aceastã evolutie se poate preveni prin tratamentul corect al cauzelor capabile sã producã si sã întretinã distrofia granularã, cât si prin menajarea organelor în mod evident interesate de ea. </w:t>
      </w:r>
    </w:p>
    <w:p>
      <w:pPr>
        <w:pStyle w:val="Normal"/>
        <w:jc w:val="both"/>
        <w:rPr/>
      </w:pPr>
      <w:r>
        <w:rPr/>
      </w:r>
    </w:p>
    <w:p>
      <w:pPr>
        <w:pStyle w:val="Normal"/>
        <w:numPr>
          <w:ilvl w:val="0"/>
          <w:numId w:val="0"/>
        </w:numPr>
        <w:jc w:val="center"/>
        <w:outlineLvl w:val="0"/>
        <w:rPr>
          <w:u w:val="single"/>
        </w:rPr>
      </w:pPr>
      <w:r>
        <w:rPr>
          <w:u w:val="single"/>
        </w:rPr>
        <w:t>b. Distrofia vacuolarã</w:t>
      </w:r>
    </w:p>
    <w:p>
      <w:pPr>
        <w:pStyle w:val="Normal"/>
        <w:jc w:val="center"/>
        <w:rPr>
          <w:u w:val="single"/>
        </w:rPr>
      </w:pPr>
      <w:r>
        <w:rPr>
          <w:u w:val="single"/>
        </w:rPr>
      </w:r>
    </w:p>
    <w:p>
      <w:pPr>
        <w:pStyle w:val="Normal"/>
        <w:jc w:val="both"/>
        <w:rPr/>
      </w:pPr>
      <w:r>
        <w:rPr/>
        <w:tab/>
      </w:r>
      <w:r>
        <w:rPr>
          <w:u w:val="single"/>
        </w:rPr>
        <w:t>Distrofia vacuolarã</w:t>
      </w:r>
      <w:r>
        <w:rPr/>
        <w:t xml:space="preserve"> sau </w:t>
      </w:r>
      <w:r>
        <w:rPr>
          <w:u w:val="single"/>
        </w:rPr>
        <w:t>hidropicã</w:t>
      </w:r>
      <w:r>
        <w:rPr/>
        <w:t xml:space="preserve"> se caracterizeazã prin aparitia în citoplasma celulelor, mai rar în nucleu, a unor vacuole clare, leziunea reprezintã o accentuare a tulburãrilor de metabolism celular întâlnite în distrofia granularã: apa continuând sã se acumuleze duce la aparitia de vacuole care reprezintã segmente de retea endoplasmaticã sau mitocondrii dilatate. La început, in citoplasmã apar picãturi mici, clare, care, cu timpul conflueazã producând picãturi mai mari. În unele celule citoplasma este ocupatã de vacuole de dimensiuni moderate dar numeroase, având un aspect spumos; alte celule contin în citoplasma lor doar câteva vacuole mari. Existã si aspectul celulei transformate într-o singurã vacuolã clarã în care pluteste nucleul. Astfel de forme foarte exprimate de distrofie vacuolarã constituie </w:t>
      </w:r>
      <w:r>
        <w:rPr>
          <w:u w:val="single"/>
        </w:rPr>
        <w:t>intumescenta clarã</w:t>
      </w:r>
      <w:r>
        <w:rPr/>
        <w:t>. Atâta timp cât nucleul nu prezintã modificãri leziunea este reversibilã; când si nucleul devine intumescent si cromatina se topeste moartea celulei este iminentã. Întrucât vacuole asemãnãtoare se întâlnesc si în cazul acumulãrii intracitoplasmatice de grãsimi, glicogen sau alte substante, aceastã eventualitate trebuie exclusã prin executarea de reactii histochimice.</w:t>
      </w:r>
    </w:p>
    <w:p>
      <w:pPr>
        <w:pStyle w:val="Normal"/>
        <w:jc w:val="both"/>
        <w:rPr/>
      </w:pPr>
      <w:r>
        <w:rPr/>
        <w:tab/>
        <w:t>Distrofia vacuolarã intereseazã în special organe parenchimatoase (miocard, ficat, rinichi), sistemul nervos central, muschii scheletici, dar se poate întâlni în orice tesut. Este caracteristicã pentru multe tesuturi tumorale maligne, precedând necroza. Ea subliniazã existenta unor leziuni celulare de gravitate mijlocie, de cele mai multe ori reversibile si, cu exceptia unor rare cazuri de distrofie vacuolarã renalã, nu altereazã în mod semnificativ functia organelor respective. Aceste organe apar usor mãrite în volum, turgescente, mai palide, foarte asemãnãtoare cu cele interesate de distrofia granularã,  care nu se poate deosebi de cea vacuolarã la un simplu examen macroscopic.</w:t>
      </w:r>
    </w:p>
    <w:p>
      <w:pPr>
        <w:pStyle w:val="Normal"/>
        <w:jc w:val="both"/>
        <w:rPr/>
      </w:pPr>
      <w:r>
        <w:rPr/>
        <w:tab/>
        <w:t>Distrofia hidropicã apare în conditii similare celei granulare: boli febrile, în special boli infectioase, intoxicatii, arsuri, tulburãri de circulatie, carente alimentare si vitaminice, boli cronice grave. Substantele toxice, în special cloroformul si tetraclorura de carbon, produc în doze minime distrofia vacuolarã a unor insule de celule hepatice. De asemenea, primele leziuni ale unui tesut, în special ale tesutului hepatic, induse de substante care ulterior vor determina aparitia cancerului, se prezintã sub formã de intumescentã clarã. În aceste conditii, în special sub actiunea tetraclorurii de carbon, se poate urmãri în celulele hepatice sau în epiteliul tubilor renali aparitia intumescentei clare sub forma unei umflãri progresive a unor segmente de retea endoplasmaticã, urmatã într-un stadiu mai avansat de intumescenta mitocondriilor.</w:t>
      </w:r>
    </w:p>
    <w:p>
      <w:pPr>
        <w:pStyle w:val="Normal"/>
        <w:jc w:val="both"/>
        <w:rPr/>
      </w:pPr>
      <w:r>
        <w:rPr/>
        <w:tab/>
        <w:t>O distrofie vacuolarã caracteristicã intereseazã tubii contorti renali, în special portiunea lor proximalã în boala numitã din aceastã cauzã nefrozã vacuolarã sau osmoticã: celulele apar intumescente datoritã prezentei unor vacuole de diferite dimensiuni,de multe ori mari, care împing nucleul la periferie.  Leziunea este urmarea pierderii unei cantitãti de potasiu din citoplasma celulelor tubulare cu acumularea de sodiu si cresterea presiunii osmotice intracelulare care duce la absorbtia de lichid în spatiul intercelular.</w:t>
      </w:r>
    </w:p>
    <w:p>
      <w:pPr>
        <w:pStyle w:val="Normal"/>
        <w:jc w:val="both"/>
        <w:rPr/>
      </w:pPr>
      <w:r>
        <w:rPr/>
        <w:tab/>
        <w:t>Ca si în cazul distrofiei granulare când actiunea factorilor care au indus-o înceteazã, distrofia vacuolarã poate dispare. Când actiunea acestor factori se prelungeste, tulburãrile hidroproteice care o caracterizeazã pot duce la necroze celulare sau forme mai grave de distrofii.</w:t>
      </w:r>
    </w:p>
    <w:p>
      <w:pPr>
        <w:pStyle w:val="Normal"/>
        <w:jc w:val="both"/>
        <w:rPr/>
      </w:pPr>
      <w:r>
        <w:rPr/>
      </w:r>
    </w:p>
    <w:p>
      <w:pPr>
        <w:pStyle w:val="Normal"/>
        <w:numPr>
          <w:ilvl w:val="0"/>
          <w:numId w:val="0"/>
        </w:numPr>
        <w:jc w:val="center"/>
        <w:outlineLvl w:val="0"/>
        <w:rPr>
          <w:u w:val="single"/>
        </w:rPr>
      </w:pPr>
      <w:r>
        <w:rPr>
          <w:u w:val="single"/>
        </w:rPr>
        <w:t>c. Distrofia hialinã</w:t>
      </w:r>
    </w:p>
    <w:p>
      <w:pPr>
        <w:pStyle w:val="Normal"/>
        <w:jc w:val="center"/>
        <w:rPr>
          <w:u w:val="single"/>
        </w:rPr>
      </w:pPr>
      <w:r>
        <w:rPr>
          <w:u w:val="single"/>
        </w:rPr>
      </w:r>
    </w:p>
    <w:p>
      <w:pPr>
        <w:pStyle w:val="Normal"/>
        <w:jc w:val="both"/>
        <w:rPr/>
      </w:pPr>
      <w:r>
        <w:rPr/>
        <w:tab/>
      </w:r>
      <w:r>
        <w:rPr>
          <w:u w:val="single"/>
        </w:rPr>
        <w:t>Distrofia hialinã</w:t>
      </w:r>
      <w:r>
        <w:rPr/>
        <w:t xml:space="preserve"> constã în depunerea în tesutul conjunctiv, ca si în anumite celule, a unei substante de naturã proteicã cu aspect omogen, sticlos, numitã hialin care se coloreazã în roz cu eozinã. Întrucât compozitia chimicã variazã în functie de împrejurãri se presupune cã este vorba de substante proteice cu structurã diferitã dar cu un aspect structural identic, care se depun în conditii în general legate de o crestere a permeabilitãtii vasculare, dar si în diferite tulburãri de metabolism. Hialinul ar proveni de cele mai multe ori din proteine plasmatice extravazate si precipitate în peretii vasculari si în tesutul conjunctiv înconjurãtor. Prezenta hialinului în anumite celule conferã distrofiei un caracter mixt, celular, pe lângã cel  interstitial. </w:t>
      </w:r>
    </w:p>
    <w:p>
      <w:pPr>
        <w:pStyle w:val="Normal"/>
        <w:jc w:val="both"/>
        <w:rPr/>
      </w:pPr>
      <w:r>
        <w:rPr/>
        <w:tab/>
        <w:t>Cea mai frecventã si importantã expresie a acestei distrofii este depunerea hialinului în peretii arterelor mici, arteriolelor si capilarelor în cursul arteriosclerozei. Leziunea reprezintã manifestarea caracteristicã a bolii la nivelul acestor structuri (</w:t>
      </w:r>
      <w:r>
        <w:rPr>
          <w:u w:val="single"/>
        </w:rPr>
        <w:t>arterioloscleroza, hialinozã arteriolarã)</w:t>
      </w:r>
      <w:r>
        <w:rPr/>
        <w:t xml:space="preserve">. Prezentã, dar  discretã la majoritatea persoanelor trecute de 50 de ani, leziunea este mai exprimatã la cei suferind de </w:t>
      </w:r>
      <w:r>
        <w:rPr>
          <w:u w:val="single"/>
        </w:rPr>
        <w:t>hipertensiune arterialã</w:t>
      </w:r>
      <w:r>
        <w:rPr/>
        <w:t xml:space="preserve"> sau </w:t>
      </w:r>
      <w:r>
        <w:rPr>
          <w:u w:val="single"/>
        </w:rPr>
        <w:t>diabet</w:t>
      </w:r>
      <w:r>
        <w:rPr/>
        <w:t>. Procesul începe printr-o îngrosare a membranei bazale endoteliale pe seama multiplicãrii fibrelor conjunctive care intereseazã întreaga grosime a peretelui vascular; într-un stadiu ulterior, în acest tesut fibros se precipitã proteinele plasmatice sub forma de hialin, peretele vascular îsi pierde structura, devine rigid, lumenul se îngusteazã progresiv. Fenomenul este grav la nivelul capilarelor, în special în capilarele glomerulare renale; la hipertensivi, glomerulii se tranformã progresiv în blocuri nefunctionale de hialin, putând duce la insuficientã renalã. Aceeasi evolutie poate fi întâlnitã si în cursul diabetului. În formele timpurii ale acestei ultime boli hialinizarea glomerulilor apare sub forma caracteristicã a glomerulosclerozei nodulare (leziunea Kimmelstil-Wilson). Hialinul se depune la început sub formã de mici corpusculi sferici sau ovoizi în spatiul mezangial dintre endoteliu si epiteliu, asa cã, cel putin un timp, numai portiuni nodulare din ansele glomerulare sunt interesate de procesul de hialinozã. Cu timpul însã întreg glomerulul va fi interesat de procesul degenerativ.</w:t>
      </w:r>
    </w:p>
    <w:p>
      <w:pPr>
        <w:pStyle w:val="Normal"/>
        <w:jc w:val="both"/>
        <w:rPr/>
      </w:pPr>
      <w:r>
        <w:rPr/>
        <w:tab/>
        <w:t>Hialinul se depune si în peretele altor structuri arteriale, la persoane în vârstã, mai ales în organele în evidentã involutie, cum sunt arterele uterine, ovariene sau mamare, la femei dupã menopauzã, sau arterele organelor genitale masculine. Acelasi fenomen este foarte frecvent observat în arterele splenice, coincizând cu o evidentã atrofie a organului. Concomitent, substanta se depune si pe membranele bazale ale structurilor glandulare din organele respective, acini mamari, tubi seminiferi, provocând atrofia lor. ªi alte structuri ale bãtrânilor sunt interesate de distrofia hialinã: endocardul, mai ales portiunea sa valvularã, devine opac, albicios; plãci albicioase apar sub epicard sau pe capsula splinei, uneori învelind-o complet. Granulatiile Pachioni, hialinizate, devin rigide si aderente de calotã. În interstitiul pulmonar, ca si în substanta cerebralã, în special la alcoolici, se întâlnesc nu rar corpusculi sferici cu aspect de hialin.</w:t>
      </w:r>
    </w:p>
    <w:p>
      <w:pPr>
        <w:pStyle w:val="Normal"/>
        <w:jc w:val="both"/>
        <w:rPr/>
      </w:pPr>
      <w:r>
        <w:rPr/>
        <w:tab/>
        <w:t xml:space="preserve">Depozite asemãnãtoare hialinului se întâlnesc si în </w:t>
      </w:r>
      <w:r>
        <w:rPr>
          <w:u w:val="single"/>
        </w:rPr>
        <w:t>tesuturile necrotice</w:t>
      </w:r>
      <w:r>
        <w:rPr/>
        <w:t xml:space="preserve"> (infarcte pulmonare sau miocardice) sau </w:t>
      </w:r>
      <w:r>
        <w:rPr>
          <w:u w:val="single"/>
        </w:rPr>
        <w:t>cicatriciale</w:t>
      </w:r>
      <w:r>
        <w:rPr/>
        <w:t xml:space="preserve"> (diferite fibroze cicatriciale, trombi organizati, corpi albicans ovarieni). Acelasi fenomen se observã în </w:t>
      </w:r>
      <w:r>
        <w:rPr>
          <w:u w:val="single"/>
        </w:rPr>
        <w:t>tumorile bogate în tesut conjunctiv</w:t>
      </w:r>
      <w:r>
        <w:rPr/>
        <w:t xml:space="preserve"> (fibroame, leiomiofibroame). Un aspect caracteristic îl realizeazã unele forme de meningioame, tumori ale meningelui, în care se întâlnesc numerosi corpusculi hialini, rotunzi, cu structurã caracteristicã, rezultati din degenerescenta celulelor tumorale.</w:t>
      </w:r>
    </w:p>
    <w:p>
      <w:pPr>
        <w:pStyle w:val="Normal"/>
        <w:jc w:val="both"/>
        <w:rPr/>
      </w:pPr>
      <w:r>
        <w:rPr/>
        <w:tab/>
        <w:t xml:space="preserve"> În anumite conditii, structuri cu caracter hialin se pot întâlni si </w:t>
      </w:r>
      <w:r>
        <w:rPr>
          <w:u w:val="single"/>
        </w:rPr>
        <w:t>intracelular</w:t>
      </w:r>
      <w:r>
        <w:rPr/>
        <w:t>, uneori fiind caracteristice anumitor stãri patologice. Astfel, în procese inflamatoare cronice caracterizate printr-o importantã hiperplazie de plasmocite, unele din aceste celule suferã o distrofie hialinã care le transformã în corpusculi rotunzi sau ovoizi de hialin, în care uneori se mai poate recunoaste la periferie un nucleu atrofic (corpusculi Russel). Hialinul provine din denaturarea imunoglobulinelor secretate de aceste celule. În leziuni renale, în special în cele produse de intoxicatia cu sublimat, în celulele tubilor contorti se întâlnesc picãturi de hialin rezultate în urma reabsorbtiei partiale a proteinelor sanguine scãpate în urinã prin glomerulul lezat. În ficatul alcoolicilor, în fazele timpurii ale cirozei pe care o produce toxicul respectiv, se întâlnesc de asemenea corpusculi hialini (corpusculi Mallory). De asemenea, în boala Cushing, celulele bazofile ale hipofizei suferã un proces de hialinizare, modificarea hialinã Crooke.</w:t>
      </w:r>
    </w:p>
    <w:p>
      <w:pPr>
        <w:pStyle w:val="Normal"/>
        <w:jc w:val="both"/>
        <w:rPr/>
      </w:pPr>
      <w:r>
        <w:rPr/>
        <w:tab/>
        <w:t xml:space="preserve">În sfârsit, în boli infectioase grave, în special cu caracter toxic., cum este febra tifoidã dar si în forme toxice de pneumonie sau gripã, portiuni importante din muschii drepti abdominali dar si din diafragm sau intercostali, devin palide, lipsite de structurã, hialine, cu aspect de cearã de albine. Leziunea a fost numitã </w:t>
      </w:r>
      <w:r>
        <w:rPr>
          <w:u w:val="single"/>
        </w:rPr>
        <w:t>degenerescentã hialinã</w:t>
      </w:r>
      <w:r>
        <w:rPr/>
        <w:t xml:space="preserve"> sau </w:t>
      </w:r>
      <w:r>
        <w:rPr>
          <w:u w:val="single"/>
        </w:rPr>
        <w:t>ceroasã Zenker</w:t>
      </w:r>
      <w:r>
        <w:rPr/>
        <w:t xml:space="preserve">. La microscop se observã cã este vorba de fapt de un proces de necrozã cu disparitia structurii si nucleilor tesutului muscular. De fapt si în alte împrejurãri necroza unor tesuturi poate duce la aspecte asemãnãtoare celor întâlnite în distrofia hialinã.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u w:val="single"/>
        </w:rPr>
        <w:t>d.  Distrofia amiloidã</w:t>
      </w:r>
      <w:r>
        <w:rPr/>
        <w:t xml:space="preserve"> </w:t>
      </w:r>
    </w:p>
    <w:p>
      <w:pPr>
        <w:pStyle w:val="Normal"/>
        <w:jc w:val="center"/>
        <w:rPr/>
      </w:pPr>
      <w:r>
        <w:rPr/>
      </w:r>
    </w:p>
    <w:p>
      <w:pPr>
        <w:pStyle w:val="Normal"/>
        <w:jc w:val="both"/>
        <w:rPr/>
      </w:pPr>
      <w:r>
        <w:rPr/>
        <w:tab/>
      </w:r>
      <w:r>
        <w:rPr>
          <w:u w:val="single"/>
        </w:rPr>
        <w:t>Amiloidul</w:t>
      </w:r>
      <w:r>
        <w:rPr/>
        <w:t xml:space="preserve"> este o substantã de naturã proteicã, cu aspect omogen, hialin, care nu se întâlneste decât în conditii patologice. Este o distrofie strict interstitialã, substanta depunându-se în tesutul conjunctiv din peretii vaselor si din interstitiul diferitelor organe determinând atrofia lor. Pe preparatele microscopice uzuale seamãnã cu hialinul, colorându-se în roz cu eozinã. Prezintã însã proprietãti tinctoriale caracteristice care permit identificarea lui exactã. Numele îi vine tocmai de la faptul cã se coloreazã în brun cu iodura de potasiu, tratarea consecutivã cu acid sulfuric virând culoarea în violet, amintind reactivitatea amidonului. Acest fenomen l-a determinat pe Virchow sã-l considere o substantã asemãnãtoare amidonului (amylon) si sã-l numeascã amiloid.</w:t>
      </w:r>
    </w:p>
    <w:p>
      <w:pPr>
        <w:pStyle w:val="Normal"/>
        <w:jc w:val="both"/>
        <w:rPr/>
      </w:pPr>
      <w:r>
        <w:rPr/>
        <w:tab/>
        <w:t xml:space="preserve">Se mai coloreazã metacromatic, în rosu, cu coloranti de anilinã, ca violetulul de gentianã sau violetul de metil si ortocromatic, în rosu, cu rosu de Congo, pentru care prezintã o mare afinitate; preparatele respective examinate în luminã polarizatã prezintã birefringentã. Cea mai senisibilã metodã pentru punerea în evidentã la microscop a unor cantitãti mici de amiloid este colorarea cu tioflavinã si examinarea în luminã ultravioletã, când substanta devine fluorescentã. La microscopul electronic prezintã structurã fibrilarã, fibrele fiind constituite din  perechi de filamente subtiri, rãsucite.   </w:t>
      </w:r>
    </w:p>
    <w:p>
      <w:pPr>
        <w:pStyle w:val="Normal"/>
        <w:jc w:val="both"/>
        <w:rPr/>
      </w:pPr>
      <w:r>
        <w:rPr/>
        <w:tab/>
        <w:t xml:space="preserve">În ce priveste </w:t>
      </w:r>
      <w:r>
        <w:rPr>
          <w:u w:val="single"/>
        </w:rPr>
        <w:t>natura amiloidului</w:t>
      </w:r>
      <w:r>
        <w:rPr/>
        <w:t xml:space="preserve"> si </w:t>
      </w:r>
      <w:r>
        <w:rPr>
          <w:u w:val="single"/>
        </w:rPr>
        <w:t>cauzele aparitiei sale,</w:t>
      </w:r>
      <w:r>
        <w:rPr/>
        <w:t xml:space="preserve"> observatiile clinice si experimentale au demonstrat cã el este rezultatul depunerii în tesuturi a unor anticorpi sau a unor imunoglobuline anormale, produse în exces. Bolnavii cu amiloidozã prezintã de obicei un titru ridicat de imunoglobuline, animalele utilizate pentru obtinerea serurilor antitoxice se îmbolnãvesc de amiloidozã, amiloidoza este foarte exprimatã la bolnavii cu mielom, tumoare malignã constituitã din plasmocite, în care se secretã cantitãti uriase de imunoglobuline patologice. În cursul unor procese inflamatoare prelungite, ca si a unor dereglãri, de obicei de naturã tumoralã a imunocitelor, celule secretoare de anticorpi,  acestea produc imunoglobuline anormale, sub forma unor structuri proteice filamentoase asemãnãtoare lanturilor usoare de anticorpi. Amiloidul ar fi deci produsul de secretie al unor imunocite bolnave, incapabile sã producã anticorpi normali. Studiile biochimice au demonstrat de fapt cã cea mai mare parte a amiloidului este constituitã din lanturi usoare de imunoglobulinã (AL=amyloid light chain), la care se adaugã o cantitate redusã de amiloid asociat (AA), proteinã neimunoglobulinicã de naturã neelucidatã si de substantã P de naturã glicoproteicã.</w:t>
      </w:r>
    </w:p>
    <w:p>
      <w:pPr>
        <w:pStyle w:val="Normal"/>
        <w:jc w:val="both"/>
        <w:rPr/>
      </w:pPr>
      <w:r>
        <w:rPr/>
        <w:tab/>
        <w:t xml:space="preserve">În functie de conditiile de aparitie, amiloidoza </w:t>
      </w:r>
      <w:r>
        <w:rPr>
          <w:u w:val="single"/>
        </w:rPr>
        <w:t>se clasificã</w:t>
      </w:r>
      <w:r>
        <w:rPr/>
        <w:t xml:space="preserve"> în </w:t>
      </w:r>
      <w:r>
        <w:rPr>
          <w:u w:val="single"/>
        </w:rPr>
        <w:t>forme generalizate</w:t>
      </w:r>
      <w:r>
        <w:rPr/>
        <w:t xml:space="preserve">, </w:t>
      </w:r>
      <w:r>
        <w:rPr>
          <w:u w:val="single"/>
        </w:rPr>
        <w:t>primare</w:t>
      </w:r>
      <w:r>
        <w:rPr/>
        <w:t xml:space="preserve"> si </w:t>
      </w:r>
      <w:r>
        <w:rPr>
          <w:u w:val="single"/>
        </w:rPr>
        <w:t>secundare</w:t>
      </w:r>
      <w:r>
        <w:rPr/>
        <w:t xml:space="preserve">, la care se adaugã forme </w:t>
      </w:r>
      <w:r>
        <w:rPr>
          <w:u w:val="single"/>
        </w:rPr>
        <w:t xml:space="preserve">ereditare </w:t>
      </w:r>
      <w:r>
        <w:rPr/>
        <w:t xml:space="preserve">si </w:t>
      </w:r>
      <w:r>
        <w:rPr>
          <w:u w:val="single"/>
        </w:rPr>
        <w:t>localizate</w:t>
      </w:r>
      <w:r>
        <w:rPr/>
        <w:t>.</w:t>
      </w:r>
    </w:p>
    <w:p>
      <w:pPr>
        <w:pStyle w:val="Normal"/>
        <w:jc w:val="both"/>
        <w:rPr/>
      </w:pPr>
      <w:r>
        <w:rPr/>
        <w:tab/>
      </w:r>
      <w:r>
        <w:rPr>
          <w:u w:val="single"/>
        </w:rPr>
        <w:t>Formele primare</w:t>
      </w:r>
      <w:r>
        <w:rPr/>
        <w:t>, cu tendintã de interesare a multiple organe, se întâlnesc, într-un numãr mai redus dar foarte caracteristic de cazuri, în legãturã cu boli neoplazice sau preneoplazice ale sistemului limfoid, în special în mielomul sau plasmocitomul multiplu, dar si în macroglobulinemia Waldenstrom, boala cu lanturi grele de imunoglobuline si în unele forme de limfom nodular. Pentru toate aceste boli este caracteristic faptul cã existã tendintã sã se secrete, de cãtre limfocitele sau plasmocitele patologice, un singur tip de imunoglobulinã (gamopatii monoclonale). În mielom sau în boala Waldenstrom, aceste imunoglobuline patologice sunt formate numai din lanturi usoare, putându-se elimina prin urinã sub forma albuminuriei Bence-Jones. Natura imunoglobulinelor patologice care se depun sub formã de amiloid în cazul bolilor cu lanturi grele este definitã tocmai de numele acestor boli.</w:t>
      </w:r>
    </w:p>
    <w:p>
      <w:pPr>
        <w:pStyle w:val="Normal"/>
        <w:jc w:val="both"/>
        <w:rPr/>
      </w:pPr>
      <w:r>
        <w:rPr/>
        <w:tab/>
        <w:t xml:space="preserve">Cea mai mare parte a bolnavilor cu amiloidozã primarã nu prezintã însã o formã evidentã de mielom sau altã boalã a limfocitelor secretoare de imunoglobuline. Totusi, la cei mai multi dintre ei se poate pune în evidentã tendinta spre constituirea unei gamopatii monoclonale si chiar prezenta de imunoglobuline formate numai din lanturi usoare. Este vorba de oameni în vârstã, cu tulburãri importante ale functiei imune, la care existã posibilitatea transformãrii acestor tulburãri în mielom, limfom sau alte boli asemãnãtoare. În unele din aceste cazuri, depozitele de amiloid se coloreazã mai slab cu coloranti specifici justificând denumirea de amiloid atipic. Dupã Burnet, fenomenul ar fi urmarea unui proces lent de autoagresiune, caracteristic imunitãtii uzate a acestor persoane. </w:t>
      </w:r>
    </w:p>
    <w:p>
      <w:pPr>
        <w:pStyle w:val="Normal"/>
        <w:jc w:val="both"/>
        <w:rPr/>
      </w:pPr>
      <w:r>
        <w:rPr/>
        <w:tab/>
      </w:r>
      <w:r>
        <w:rPr>
          <w:u w:val="single"/>
        </w:rPr>
        <w:t>Formele secundare</w:t>
      </w:r>
      <w:r>
        <w:rPr/>
        <w:t xml:space="preserve"> sau </w:t>
      </w:r>
      <w:r>
        <w:rPr>
          <w:u w:val="single"/>
        </w:rPr>
        <w:t>reactive</w:t>
      </w:r>
      <w:r>
        <w:rPr/>
        <w:t xml:space="preserve"> de asemenea cu tendintã de generalizare, apar în legãturã cu procese inflamatoare prelungite. Înainte de era antibioticelor se întâlneau mult mai des decât astãzi la cei cu tuberculozã, osteomielitã, bronsiectazii, supuratii pulmonare, sifilis. Azi se întâlnesc, mult mai rar, în boli caracterizate prin tulburãri imunologice, în special în reumatism cronic, lupus eritematos sau alte boli ale tesutului conjunctiv, ca si în cancer, mai ales în carcinomul cu celule renale si în limfomul Hodgkin. Se observã si la narcomanii suferind de supuratii cutanate cronice în urma utilizãrii de seringi nesterile, ca si la persoane supuse îndelungat dializei renale.</w:t>
      </w:r>
    </w:p>
    <w:p>
      <w:pPr>
        <w:pStyle w:val="Normal"/>
        <w:jc w:val="both"/>
        <w:rPr/>
      </w:pPr>
      <w:r>
        <w:rPr/>
        <w:tab/>
      </w:r>
      <w:r>
        <w:rPr>
          <w:u w:val="single"/>
        </w:rPr>
        <w:t>Amiloidoza eredo-familialã</w:t>
      </w:r>
      <w:r>
        <w:rPr/>
        <w:t xml:space="preserve"> este rarã si se întâlneste în anumite regiuni geografice, fiind legatã de defecte genetice. Este caracteristicã </w:t>
      </w:r>
      <w:r>
        <w:rPr>
          <w:u w:val="single"/>
        </w:rPr>
        <w:t>febra mediteraneeanã familialã</w:t>
      </w:r>
      <w:r>
        <w:rPr/>
        <w:t>, expresie a unui defect autosomal recesiv, evoluând cu febrã si inflamatii ale cavitãtilor seroase articulare. În alte cazuri predispozitia pentru boalã se transmite autosomal dominant si depunerea amiloidului intereseazã cu predilectie anumite organe, sistemul nervos, rinichiul, inima. În unele familii se întâlneste transmiterea ereditarã a unei forme rare de tumoare tiroidianã, carcinomul medular, caracterizat prin depunere interstitialã de amiloid.</w:t>
      </w:r>
    </w:p>
    <w:p>
      <w:pPr>
        <w:pStyle w:val="Normal"/>
        <w:jc w:val="both"/>
        <w:rPr/>
      </w:pPr>
      <w:r>
        <w:rPr/>
        <w:tab/>
        <w:t xml:space="preserve">În </w:t>
      </w:r>
      <w:r>
        <w:rPr>
          <w:u w:val="single"/>
        </w:rPr>
        <w:t>amiloidoza localizatã</w:t>
      </w:r>
      <w:r>
        <w:rPr/>
        <w:t>, depozitele de amiloid intereseazã un singur organ sau tesut sub formã de noduli vizibili cu ochiul liber sau infiltratii microscopice. Primul aspect, pseudotumoral, se întâlneste în special în limbã, laringe, plãmân, tiroidã, vezicã urinarã, ochi. La persoane în vârstã se  întâlneste si în miocard, creier sau vezicule seminale. Nu rar, depozitele de amiloid sunt înconjurate de infiltrate de limfocite si plasmocite care ar putea fi responsabile de geneza lor. In creier, amiloidul se observã constant în boala numitã dementã presenilã Alzheimer, caracterizatã print-o atrofie timpurie a organului, asociatã cu importante tulburãri functionale. Se pune în evidentã depunerea amiloidului în peretele vaselor mici din scoartã si meninge (angiopatie amiloidã), ca si prezenta de corpusculi de amiloid înconjurati de neurofibrile degenerate (plãci neuritice) atât în scoartã cât si în nucleii bazali.</w:t>
      </w:r>
    </w:p>
    <w:p>
      <w:pPr>
        <w:pStyle w:val="Normal"/>
        <w:jc w:val="both"/>
        <w:rPr/>
      </w:pPr>
      <w:r>
        <w:rPr/>
        <w:tab/>
        <w:t>În afarã de carcinomul medular al tiroidei, amiloidul se întâlneste si în alte tumori neuroendocrine (APUD) plecate din insulele lui Langerhans, în feocromocitoame, în carcinoame nediferentiate ale stomacului. El se depune si în insulele Langerhans la diabetici. Existã argumente în sensul cã acest amiloid provine din produsul de secretie al tumorilor respective, mai ales în cazul carcinomului medular de tiroidã.</w:t>
      </w:r>
    </w:p>
    <w:p>
      <w:pPr>
        <w:pStyle w:val="Normal"/>
        <w:jc w:val="both"/>
        <w:rPr/>
      </w:pPr>
      <w:r>
        <w:rPr/>
        <w:tab/>
        <w:t>Depunerea unor mici cantitãti de amiloid în diferite organe nu este evidentã macroscopic decât dacã se executã reactiile caracteristice la nivelul suprafetei de sectiune. Când amiloidul se gãseste în cantitate mai mare, organul respectiv se mãreste în volum, devine mai dens si capãtã o culoare palidã, cenusie si un aspect slãninos. Microscopic amiloidul apare intercelular, de multe ori la nivelul membranelor bazale si în peretii vaselor, sub formã de mici picãturi de material hialin care reactioneazã cu diferitii coloranti specifici. Cantitãtile mici de amiloid, pe mãsurã ce se acumuleazã se transformã în blocuri mai mari care dislocã si distrug celulele tesutului respectiv, putând duce la scoaterea din functiune a organului respectiv.</w:t>
      </w:r>
    </w:p>
    <w:p>
      <w:pPr>
        <w:pStyle w:val="Normal"/>
        <w:jc w:val="both"/>
        <w:rPr/>
      </w:pPr>
      <w:r>
        <w:rPr/>
        <w:tab/>
      </w:r>
      <w:r>
        <w:rPr>
          <w:u w:val="single"/>
        </w:rPr>
        <w:t>Amiloidoza renalã</w:t>
      </w:r>
      <w:r>
        <w:rPr/>
        <w:t xml:space="preserve"> este de obicei cea mai gravã manifestare a bolii. Rinichiul, uneori de culoare si dimensiuni normale, de obicei însã mãrit în volum, mai palid, cenusiu, prezintã o consistentã scãzutã. Pe suprafatã pot exista denivelãri datorate depozitelor de amiloid precum si santuri rezultate din atrofia tesutului renal în urma leziunilor vasculare. Microscopic, leziunile sunt evidente mai ales la nivelul glomerulului, începând prin depunerea amiloidului în spatiul mezangial, cu îngrosarea membranei bazale si strâmtarea lumenului capilarelor glomerulare pânã la obliterarea si transformarea progresivã a glomerulilor în blocuri de amiloid. Într-un anumit stadiu al bolii, glomerulii sunt în mod inegal interesati dar leziunile progreseazã ducând la distrugerea tuturor acestor structuri cu scoaterea rinichiului din functiune (de cele mai multe ori bolnavii cu amiloidozã mor prin insuficientã renalã, consecintã a acestei nefroze amiloidice). Concomitent, amiloidul se depune pe fata externã a membranei bazale a tubilor renali, apoi si pe cea internã, producând atrofia epiteliului si aparitia de cilindri hialini în lumenul tubular. În artere si arteriole depunerea amiloidului produce omogenizarea si îngrosarea peretilor, asemãnãtoare modificãrilor din hialinozã, ducând la strâmtarea sau obliterarea lumenului. Ischemia consecutivã este responsabilã de atrofia tubularã si fibroza interstitialã. </w:t>
      </w:r>
    </w:p>
    <w:p>
      <w:pPr>
        <w:pStyle w:val="Normal"/>
        <w:jc w:val="both"/>
        <w:rPr/>
      </w:pPr>
      <w:r>
        <w:rPr/>
        <w:tab/>
      </w:r>
      <w:r>
        <w:rPr>
          <w:u w:val="single"/>
        </w:rPr>
        <w:t>Amiloidoza splinei</w:t>
      </w:r>
      <w:r>
        <w:rPr/>
        <w:t xml:space="preserve"> produce cresterea în volum a organului. Uneori amiloidul se depune preferential la nivelul foliculilor apãrând ca granulatii cenusii si realizând aspectul numit de Virchow, splinã în boabe de sago (depozitele de amiloid seamãnã cu boabele palmierului sago). Alteori depunerea substantei se face difuz de-a lungul membranelor bazale ale capilarelor sinusoide, apãrând mase albiciose, cu contur neregulat de hartã geograficã, cu aspect slãninos (splinã lardacee). </w:t>
      </w:r>
    </w:p>
    <w:p>
      <w:pPr>
        <w:pStyle w:val="Normal"/>
        <w:jc w:val="both"/>
        <w:rPr/>
      </w:pPr>
      <w:r>
        <w:rPr/>
        <w:tab/>
      </w:r>
      <w:r>
        <w:rPr>
          <w:u w:val="single"/>
        </w:rPr>
        <w:t>Ficatul</w:t>
      </w:r>
      <w:r>
        <w:rPr/>
        <w:t xml:space="preserve"> mai rar interesat, poate ajunge la dimensiuni de câteva kilograme, are o consistentã mãritã si o culoare cenusie, slãninoasã. Amiloidul începe sã se depunã în spatiile Disse si de-a lungul capilarelor sinusoide, ducând la atrofia progresivã a celulelor hepatice si înlocuirea lor cu substanta patologicã. </w:t>
      </w:r>
    </w:p>
    <w:p>
      <w:pPr>
        <w:pStyle w:val="Normal"/>
        <w:jc w:val="both"/>
        <w:rPr/>
      </w:pPr>
      <w:r>
        <w:rPr/>
        <w:tab/>
        <w:t xml:space="preserve">În formele primare de amiloidozã se întâlnesc în special </w:t>
      </w:r>
      <w:r>
        <w:rPr>
          <w:u w:val="single"/>
        </w:rPr>
        <w:t>leziuni cardiace</w:t>
      </w:r>
      <w:r>
        <w:rPr/>
        <w:t xml:space="preserve">, în special la persoane de vârstã înaintatã (amiloidozã cardiacã senilã). Inima apare mãritã, de consistentã mai fermã, cu prezenta de noduli cenusii subendocardici. Amiloidul se depune la început sub endocard, de unde se extinde în tesutul interstitial al miocardului, producând atrofia fibrelor; existã si concomitente leziuni vasculare. </w:t>
      </w:r>
    </w:p>
    <w:p>
      <w:pPr>
        <w:pStyle w:val="Normal"/>
        <w:jc w:val="both"/>
        <w:rPr/>
      </w:pPr>
      <w:r>
        <w:rPr/>
        <w:tab/>
        <w:t xml:space="preserve">Depozite abundente de amiloid se mai întâlnesc în </w:t>
      </w:r>
      <w:r>
        <w:rPr>
          <w:u w:val="single"/>
        </w:rPr>
        <w:t>suprarenalã</w:t>
      </w:r>
      <w:r>
        <w:rPr/>
        <w:t xml:space="preserve">, </w:t>
      </w:r>
      <w:r>
        <w:rPr>
          <w:u w:val="single"/>
        </w:rPr>
        <w:t>tiroidã</w:t>
      </w:r>
      <w:r>
        <w:rPr/>
        <w:t xml:space="preserve">, </w:t>
      </w:r>
      <w:r>
        <w:rPr>
          <w:u w:val="single"/>
        </w:rPr>
        <w:t>tractul digestiv</w:t>
      </w:r>
      <w:r>
        <w:rPr/>
        <w:t>. În limbã leziunea simuleazã o tumoare (tumoarea amiloidã a limbii). Întrucât si sistemul nervos este interesat în unele cazuri sub formã de plãci amiloidice caracteristice senilitãtii si leziuni ale nervilor periferici, înseamã cã tulburarea de metabolism care duce la aparitia amiloidului nu crutã nici un organ.</w:t>
      </w:r>
    </w:p>
    <w:p>
      <w:pPr>
        <w:pStyle w:val="Normal"/>
        <w:jc w:val="both"/>
        <w:rPr/>
      </w:pPr>
      <w:r>
        <w:rPr/>
        <w:tab/>
        <w:t xml:space="preserve">În </w:t>
      </w:r>
      <w:r>
        <w:rPr>
          <w:u w:val="single"/>
        </w:rPr>
        <w:t>concluzie</w:t>
      </w:r>
      <w:r>
        <w:rPr/>
        <w:t>, diagnosticul de amiloidozã este stabilit de cele mai multe ori de medicul anatomo-patolog pe masa de autopsie, pe baza examenului macroscopic completat de cele mai multe ori cu examinãri histochimice. În unele cazuri, distrofia amiloidã n-a avut o importantã deosebitã în producerea mortii, alteori amiloidoza renalã sau miocardicã a reprezentat cauza mortii prin insuficientã renalã sau cardiacã. Din acest motiv, nefroza amiloidicã trebuie presupusã de clinician ca o cauzã a simptomelor renale (albuminurie, azotemie) la un bolnav cu reumatism cronic, tuberculozã pulmonarã sau osteomielitã. Punctia-biopsie renalã poate elucida diagnosticul, impunând un tratament mai energic al bolii primare, întrucât în ultimii ani s-au obtinut rezultate în stabilizarea sau regresiunea leziunilor. În unele cazuri de amiloidozã generalizatã, diagnosticul a putut fi stabilit si prin biopsie rectalã unde s-a pus în evidentã depunerea substantei în peretii arteriolelor din submucoasã.</w:t>
      </w:r>
    </w:p>
    <w:p>
      <w:pPr>
        <w:pStyle w:val="Normal"/>
        <w:jc w:val="both"/>
        <w:rPr/>
      </w:pPr>
      <w:r>
        <w:rPr/>
      </w:r>
    </w:p>
    <w:p>
      <w:pPr>
        <w:pStyle w:val="Normal"/>
        <w:numPr>
          <w:ilvl w:val="0"/>
          <w:numId w:val="0"/>
        </w:numPr>
        <w:jc w:val="center"/>
        <w:outlineLvl w:val="0"/>
        <w:rPr/>
      </w:pPr>
      <w:r>
        <w:rPr/>
        <w:t xml:space="preserve">2. </w:t>
      </w:r>
      <w:r>
        <w:rPr>
          <w:u w:val="single"/>
        </w:rPr>
        <w:t>Distrofii ale proteinelor complexe</w:t>
      </w:r>
    </w:p>
    <w:p>
      <w:pPr>
        <w:pStyle w:val="Normal"/>
        <w:jc w:val="center"/>
        <w:rPr>
          <w:u w:val="single"/>
        </w:rPr>
      </w:pPr>
      <w:r>
        <w:rPr>
          <w:u w:val="single"/>
        </w:rPr>
      </w:r>
    </w:p>
    <w:p>
      <w:pPr>
        <w:pStyle w:val="Normal"/>
        <w:numPr>
          <w:ilvl w:val="0"/>
          <w:numId w:val="0"/>
        </w:numPr>
        <w:jc w:val="center"/>
        <w:outlineLvl w:val="0"/>
        <w:rPr/>
      </w:pPr>
      <w:r>
        <w:rPr/>
        <w:t xml:space="preserve">a. </w:t>
      </w:r>
      <w:r>
        <w:rPr>
          <w:u w:val="single"/>
        </w:rPr>
        <w:t>Distrofii nucleoproteice</w:t>
      </w:r>
    </w:p>
    <w:p>
      <w:pPr>
        <w:pStyle w:val="Normal"/>
        <w:jc w:val="center"/>
        <w:rPr>
          <w:u w:val="single"/>
        </w:rPr>
      </w:pPr>
      <w:r>
        <w:rPr>
          <w:u w:val="single"/>
        </w:rPr>
      </w:r>
    </w:p>
    <w:p>
      <w:pPr>
        <w:pStyle w:val="Normal"/>
        <w:jc w:val="both"/>
        <w:rPr/>
      </w:pPr>
      <w:r>
        <w:rPr/>
        <w:tab/>
        <w:t xml:space="preserve">Tulburarea metabolismului nucleoproteinelor poate duce, în anumite conditii, la îmbolnãvirea organismului ca urmare a depunerii în diferite tesuturi a produsilor ultimi de degradare a acizilor nucleici, acidul uric si sãrurile sale, uratii. Manifestarea principalã a acestei tulburãri este </w:t>
      </w:r>
      <w:r>
        <w:rPr>
          <w:u w:val="single"/>
        </w:rPr>
        <w:t>guta</w:t>
      </w:r>
      <w:r>
        <w:rPr/>
        <w:t xml:space="preserve"> sau </w:t>
      </w:r>
      <w:r>
        <w:rPr>
          <w:u w:val="single"/>
        </w:rPr>
        <w:t>podagra</w:t>
      </w:r>
      <w:r>
        <w:rPr/>
        <w:t xml:space="preserve">. </w:t>
      </w:r>
    </w:p>
    <w:p>
      <w:pPr>
        <w:pStyle w:val="Normal"/>
        <w:jc w:val="both"/>
        <w:rPr/>
      </w:pPr>
      <w:r>
        <w:rPr/>
        <w:tab/>
      </w:r>
      <w:r>
        <w:rPr>
          <w:u w:val="single"/>
        </w:rPr>
        <w:t>Guta</w:t>
      </w:r>
      <w:r>
        <w:rPr/>
        <w:t xml:space="preserve"> se caracterizeazã prin cresterea cantitãtii de acid uric în sânge si depunerea sa sub formã de urati în special în articulatii. Se produc inflamatii acute repetate, însotite de crize dureroase ce pot duce la leziuni degenerative cronice, cu anchilozã. În functie de natura tulburãrilor care produc hiperuricemia, guta se clasificã în forme primitive sau secundare. </w:t>
      </w:r>
    </w:p>
    <w:p>
      <w:pPr>
        <w:pStyle w:val="Normal"/>
        <w:jc w:val="both"/>
        <w:rPr/>
      </w:pPr>
      <w:r>
        <w:rPr/>
        <w:tab/>
        <w:t xml:space="preserve">În majoritatea cazurilor este vorba de </w:t>
      </w:r>
      <w:r>
        <w:rPr>
          <w:u w:val="single"/>
        </w:rPr>
        <w:t>gutã primarã</w:t>
      </w:r>
      <w:r>
        <w:rPr/>
        <w:t xml:space="preserve">, cu caracter familial si mai frecventã la bãrbati, în care diferite defecte metabolice imprecis cunoscute sunt responsabile pentru o sintezã crescutã de acid uric, pentru o excretie scãzutã sau pentru ambele tulburãri. În alte cazuri, anumite enzime sunt partial sau total deficiente (hipoxantin-guanin-fosforiboziltransferaza). Desi defectele metabolice mentionate au un caracter ereditar, boala se manifestã rar în copilãrie iar la femei apare numai dupã menopauzã. Existã si forme în care hiperuricemia si simptomele de gutã reprezintã doar simptome secundare în cadrul altor boli ereditare (sindromul Lesch-Nyhan în care leziunile articulare sunt asociate cu simptome nervoase). </w:t>
      </w:r>
    </w:p>
    <w:p>
      <w:pPr>
        <w:pStyle w:val="Normal"/>
        <w:jc w:val="both"/>
        <w:rPr/>
      </w:pPr>
      <w:r>
        <w:rPr/>
        <w:tab/>
        <w:t xml:space="preserve">Cazurile mai rare de </w:t>
      </w:r>
      <w:r>
        <w:rPr>
          <w:u w:val="single"/>
        </w:rPr>
        <w:t>gutã secundarã</w:t>
      </w:r>
      <w:r>
        <w:rPr/>
        <w:t xml:space="preserve"> sunt de obicei urmarea unei sinteze si degradãri exagerate de acizi nucleici, asa cum se întâmplã în poliglobulii, leucemii sau limfoame, dar si în diferite forme de cancer în care în organism se formeazã si se distrug celule în mod excesiv. Insuficienta functiei renale întâlnitã în nefrite cronice sau rinichi polichistic poate duce de asemenea la hiperuricemie si gutã, ca si tulburãrile matabolice produse de diabet, hipotiroidism sau hiperparatiroidism. Ele sunt favorizate de regimul carnat exagerat, sedentarism, consumul de alcool sau medicamentele diuretice. Din aceastã cauzã guta era mult mai frecventã în secolul trecut.</w:t>
      </w:r>
    </w:p>
    <w:p>
      <w:pPr>
        <w:pStyle w:val="Normal"/>
        <w:jc w:val="both"/>
        <w:rPr/>
      </w:pPr>
      <w:r>
        <w:rPr/>
        <w:tab/>
        <w:t>Acidul uric în exces în sânge se depune de preferintã la nivelul articulatiilor, dar si în alte tesuturi putin vascularizate si bogate în mucopolizaharide acide. Sunt interesate în special articulatiile mici ale degetelor, mai ales halucele (se presupune cã temperatura mai scãzutã la acest nivel favorizeazã depunerea uratilor în tesuturile articulare si periarticulare); pot fi interesate si glezna, cãlcâiul sau genunchiul.</w:t>
      </w:r>
    </w:p>
    <w:p>
      <w:pPr>
        <w:pStyle w:val="Normal"/>
        <w:jc w:val="both"/>
        <w:rPr/>
      </w:pPr>
      <w:r>
        <w:rPr/>
        <w:tab/>
        <w:t xml:space="preserve">Depunerea acidului uric sub formã de urati determinã reactie inflamatoare acutã a membranei sinoviale, cu congestie si exudat bogat în leucocite continând cristale de urati. Articulatia este tumefiatã, rosie si foarte dureroasã. Dacã depunerile se repetã, dupã un anumit interval, pe suprafata cartilajelor articulare, ca si a membranei sinoviale, depozitele de urati încep sã aparã ca niste granulatii albe strãlucitoare </w:t>
      </w:r>
      <w:r>
        <w:rPr>
          <w:u w:val="single"/>
        </w:rPr>
        <w:t>tofi</w:t>
      </w:r>
      <w:r>
        <w:rPr/>
        <w:t>, constituite din cristale vizibile la microscop dacã tesuturile au fost fixate în alcool. În jurul acestor cristale se produce o reactie inflamatoare cu leucocite, macrofage, celule gigante multinucleate si fibroblasi, apoi un tesut de granulatie care evolueazã spre fibrozã. Tofii prezintã tendintã la fuziune si crestere în volum. Fibroza progresivã a articulatiei ca si erodarea cartilajelor articulare si a tesutului osos subiacent duce la diminuarea sau suprimarea mobilitãtii articulatiilor interesate, la procese de anchilozã.</w:t>
      </w:r>
    </w:p>
    <w:p>
      <w:pPr>
        <w:pStyle w:val="Normal"/>
        <w:jc w:val="both"/>
        <w:rPr/>
      </w:pPr>
      <w:r>
        <w:rPr/>
        <w:tab/>
        <w:t xml:space="preserve">Pe lângã sinoviale, cartilaje si capsule articulare, tofii pot fi întâlniti mai rar si în alte tesuturi: cartilajele urechii sau nasului, laringe, limbã, valve endocardice, aortã, sclerotica ocularã, piele. Excretia crescutã de urati duce si la depunerea lor în rinichi, de obicei la nivelul piramidelor, cu producerea de nefrozã uricã, care poate genera scleroza renalã. Pe cãile urinare se întâlnesc nu rar calculi de urati. Uneori depozite masive de urati pot fi vãzute sub formã de pulbere strãlucitoare galbenã-aurie la vârful piramidelor renale la nou nãscutii decedati în urma unei distrugeri masive de globule rosii (crizã hemoliticã) sau la cei cu tumori maligne, mai ales dupã tratamente agresive cu citostatice. Modificarea poartã numele de </w:t>
      </w:r>
      <w:r>
        <w:rPr>
          <w:u w:val="single"/>
        </w:rPr>
        <w:t>infarct uric</w:t>
      </w:r>
      <w:r>
        <w:rPr/>
        <w:t xml:space="preserve">; denumirea este imprecisã întrucât, cel putin la început, nu existã necrozã tisularã, desi cu timpul tesutul renal poate fi afectat de depunerea repetatã a uratilor. La persoanele cu hiperuricemie, acidul uric în exces în sânge se poate depune la nivelul unor tesuturi necrotice, inclusiv a unor infarcte, realizând acelasi aspect, în aceste cazuri se vorbeste de </w:t>
      </w:r>
      <w:r>
        <w:rPr>
          <w:u w:val="single"/>
        </w:rPr>
        <w:t>incrustatie uricã</w:t>
      </w:r>
      <w:r>
        <w:rPr/>
        <w:t>.</w:t>
      </w:r>
    </w:p>
    <w:p>
      <w:pPr>
        <w:pStyle w:val="Normal"/>
        <w:jc w:val="both"/>
        <w:rPr/>
      </w:pPr>
      <w:r>
        <w:rPr/>
      </w:r>
    </w:p>
    <w:p>
      <w:pPr>
        <w:pStyle w:val="Normal"/>
        <w:jc w:val="center"/>
        <w:rPr>
          <w:u w:val="single"/>
        </w:rPr>
      </w:pPr>
      <w:r>
        <w:rPr>
          <w:u w:val="single"/>
        </w:rPr>
        <w:t>b.Distrofii glicoproteice</w:t>
      </w:r>
    </w:p>
    <w:p>
      <w:pPr>
        <w:pStyle w:val="Normal"/>
        <w:jc w:val="center"/>
        <w:rPr>
          <w:u w:val="single"/>
        </w:rPr>
      </w:pPr>
      <w:r>
        <w:rPr>
          <w:u w:val="single"/>
        </w:rPr>
      </w:r>
    </w:p>
    <w:p>
      <w:pPr>
        <w:pStyle w:val="Normal"/>
        <w:jc w:val="both"/>
        <w:rPr/>
      </w:pPr>
      <w:r>
        <w:rPr/>
        <w:tab/>
      </w:r>
      <w:r>
        <w:rPr>
          <w:u w:val="single"/>
        </w:rPr>
        <w:t>Distrofiile glicoproteice</w:t>
      </w:r>
      <w:r>
        <w:rPr/>
        <w:t xml:space="preserve"> intereseazã structurile cu compozitie glicoproteicã sau mucoproteicã. Aceste substante sunt combinatii ale proteinelor cu glucidele, în special cu polimerii numiti mucopolizaharide. Glicoproteinele intrã mai ales în constitutia tesutului conjunctiv si a diferitelor sale variante (tesut osos, tesut cartilaginos), ca si componente ale substantei fundamentale, cât si a structurilor fibrilare. Consistenta substantei fundamentale este în mare parte conditionatã de gradul de polimerizare a mucopolizaharidelor componente, cu cât acesta este mai înalt, cu atât consistenta este mai fermã. Invers, depolimerizarea mucopolizaharidelor duce la fluidificarea substantei fundamentale, precum si la modificãri în structura fibrelor. Glicoproteinele intrã însã si în constitutia unor produsi de secretie ai epiteliilor glandulare, cum sunt mucusul secretat de mucoasele respiratorii, digestive sau genitale si coloidul produs în foliculii tiroidieni. Glicoproteinele se întâlnesc sub formã de cheratinã si la nivelul epiteliului pavimentos care formeazã epidermul, conferindu-i rezistenta necesarã.</w:t>
      </w:r>
    </w:p>
    <w:p>
      <w:pPr>
        <w:pStyle w:val="Normal"/>
        <w:jc w:val="both"/>
        <w:rPr/>
      </w:pPr>
      <w:r>
        <w:rPr/>
        <w:tab/>
        <w:t>Tulburãrile metabolismului glicoproteic se traduc fie prin distrofii ale tesutului conjunctiv, inclusiv a fibrelor sale, care îsi pierd structura obisnuitã luând aspectul unor depozite de fibrinã (</w:t>
      </w:r>
      <w:r>
        <w:rPr>
          <w:u w:val="single"/>
        </w:rPr>
        <w:t>distrofie fibrinoidã</w:t>
      </w:r>
      <w:r>
        <w:rPr/>
        <w:t>) sau de mucus (</w:t>
      </w:r>
      <w:r>
        <w:rPr>
          <w:u w:val="single"/>
        </w:rPr>
        <w:t>distrofie mucoidã</w:t>
      </w:r>
      <w:r>
        <w:rPr/>
        <w:t>). Fatã de aceste distrofii interstitiale, glicoproteinele se pot acumula sub formã de mucus (</w:t>
      </w:r>
      <w:r>
        <w:rPr>
          <w:u w:val="single"/>
        </w:rPr>
        <w:t>distrofie mucoasã</w:t>
      </w:r>
      <w:r>
        <w:rPr/>
        <w:t>), coloid (</w:t>
      </w:r>
      <w:r>
        <w:rPr>
          <w:u w:val="single"/>
        </w:rPr>
        <w:t>distrofie coloidã</w:t>
      </w:r>
      <w:r>
        <w:rPr/>
        <w:t>) sau cheratinã (</w:t>
      </w:r>
      <w:r>
        <w:rPr>
          <w:u w:val="single"/>
        </w:rPr>
        <w:t>distrofie cheratinicã)</w:t>
      </w:r>
      <w:r>
        <w:rPr/>
        <w:t xml:space="preserve"> la nivelul structurilor epiteliale mentionate. </w:t>
      </w:r>
    </w:p>
    <w:p>
      <w:pPr>
        <w:pStyle w:val="Normal"/>
        <w:jc w:val="both"/>
        <w:rPr/>
      </w:pPr>
      <w:r>
        <w:rPr/>
      </w:r>
    </w:p>
    <w:p>
      <w:pPr>
        <w:pStyle w:val="Normal"/>
        <w:numPr>
          <w:ilvl w:val="0"/>
          <w:numId w:val="0"/>
        </w:numPr>
        <w:jc w:val="center"/>
        <w:outlineLvl w:val="0"/>
        <w:rPr>
          <w:u w:val="single"/>
        </w:rPr>
      </w:pPr>
      <w:r>
        <w:rPr>
          <w:u w:val="single"/>
        </w:rPr>
        <w:t>Distrofia fibrinoidã</w:t>
      </w:r>
    </w:p>
    <w:p>
      <w:pPr>
        <w:pStyle w:val="Normal"/>
        <w:jc w:val="center"/>
        <w:rPr>
          <w:u w:val="single"/>
        </w:rPr>
      </w:pPr>
      <w:r>
        <w:rPr>
          <w:u w:val="single"/>
        </w:rPr>
      </w:r>
    </w:p>
    <w:p>
      <w:pPr>
        <w:pStyle w:val="Normal"/>
        <w:jc w:val="both"/>
        <w:rPr/>
      </w:pPr>
      <w:r>
        <w:rPr/>
        <w:tab/>
        <w:t xml:space="preserve">Este deosebit de interesantã în special prin aspectele de patologie generalã pe care le exprimã în legãturã, de obicei, cu complexe tulburãri de imunitate. Apare de cele mai multe ori sub formã de focare multiple în tesutul conjunctiv, cu predilectie în peretii vaselor si în capsulele articulare. Microscopic se traduce prin umflarea fibrelor conjunctive care îsi pierd structura si se transformã într-un material amorf, uneori cu structurã granularã, asemãnãtor fibrinei, de unde numele de </w:t>
      </w:r>
      <w:r>
        <w:rPr>
          <w:u w:val="single"/>
        </w:rPr>
        <w:t>intumescentã</w:t>
      </w:r>
      <w:r>
        <w:rPr/>
        <w:t xml:space="preserve"> sau </w:t>
      </w:r>
      <w:r>
        <w:rPr>
          <w:u w:val="single"/>
        </w:rPr>
        <w:t>necrozã fibrinoidã</w:t>
      </w:r>
      <w:r>
        <w:rPr/>
        <w:t xml:space="preserve">. Materialul respectiv, fibrinoidul, se coloreazã în roz cu eozinã si, caracteristic, în rosu cu metoda PAS (acid periodic Schiff) a lui Mac Manus, intensitatea reactiei fiind conditionatã de importanta procesului de depolimerizare a mucopolizaharidelor componente. </w:t>
      </w:r>
    </w:p>
    <w:p>
      <w:pPr>
        <w:pStyle w:val="Normal"/>
        <w:jc w:val="both"/>
        <w:rPr/>
      </w:pPr>
      <w:r>
        <w:rPr/>
        <w:tab/>
        <w:t>Studii microscopice utilizând în special metode de imunofluorescentã au pus în evidentã în focarele de distrofie fibrinoidã atât fibrinã cât si imunoglobuline si complement. În acelesi timp, în jurul lor se întâlneste o acumulare de celule de tip inflamator, polinucleare, limfocite, plasmocite sau macrofage. Aceste observatii sugereazã cã modificãrile mentionate sunt urmarea unei reactii imune rezultate din întâlnirea unor antigene cu anticorpii (imunoglobuline) si complementul, care induce o reactie inflamatoare. Se produce un aflux de leucocite si cresterea permeabilitãtii vasculare, cu extravazarea de plasmã si fibrinogen. Secretia de enzime proteolitice de cãtre leucocitele activate determinã depolimerizarea mucopolizaharidelor din colagenul care formeazã fibrele si substanta fundamentalã a tesutului conjunctiv. De cele mai multe ori la baza aparitiei unor focare multiple de distrofie fibrinoidã stau reactii imune de tip particular (complexe imune, reactii autoimune).</w:t>
      </w:r>
    </w:p>
    <w:p>
      <w:pPr>
        <w:pStyle w:val="Normal"/>
        <w:jc w:val="both"/>
        <w:rPr/>
      </w:pPr>
      <w:r>
        <w:rPr/>
        <w:tab/>
        <w:t>Sugestia este confirmatã si de posibilitatea reproducerii unor astfel de leziuni prin sensibilizarea animalelor de experientã la diferite antigene. Dupã o prealabilã înmultire a plasmocitelor din splinã si nodulii limfatici, celule secretoare de imunoglobuline, apar focare multiple de necrozã fibrinoidã, în special în miocard. Necroza fibrinoidã se întâlneste si în cursul fenomenelor Schwartzmann sau Arthus, expresie a unor reactii imune, si chiar în boala serului. În jurul focarelor se constituie un tesut de granulatie care resoarbe materialul necrotic si se transformã apoi în tesut conjunctiv fibros, cicatricial. Astfel de leziuni extinse si repetate pot duce cu timpul la înlocuirea unor portiuni importante din structura unor organe cu tesut conjunctiv sau la fibrozã, diminuând sau chiar abolind capacitatea lor functionalã. Deosebit de grave sunt leziunile din peretele vascular, producând tromboze si hemoragii cu toate consecintele lor.</w:t>
      </w:r>
    </w:p>
    <w:p>
      <w:pPr>
        <w:pStyle w:val="Normal"/>
        <w:jc w:val="both"/>
        <w:rPr/>
      </w:pPr>
      <w:r>
        <w:rPr/>
        <w:tab/>
        <w:t xml:space="preserve"> În 1941, Klemperer a individualizat în cadrul proceselor patologice în care se întâlneste necrozã fibrinoidã, un  numãr de 6 boli în care în tesutul conjunctiv-vascular se produc multiple astfel de focare. El le-a numit </w:t>
      </w:r>
      <w:r>
        <w:rPr>
          <w:u w:val="single"/>
        </w:rPr>
        <w:t>boli de colagen</w:t>
      </w:r>
      <w:r>
        <w:rPr/>
        <w:t xml:space="preserve"> vrând sã sublinieze faptul cã leziunea caracteristicã este depolimerizarea substantei colagene, componentã esentialã a tesutului conjunctiv. Diferite prin etiopatogenezã, de naturã imunã sau probabil imunã prin localizarea leziunilor si gravitatea evolutiei, toate aceste boli au ca trãsãturã comunã aparitia de multiple focare de necrozã fibrinoidã, asociate cu reactii granulomatoase care duc la fibrozã cicatricialã. Aceste boli sunt </w:t>
      </w:r>
      <w:r>
        <w:rPr>
          <w:u w:val="single"/>
        </w:rPr>
        <w:t>reumatismul acut, reumatismul cronic, lupusul eritematos, poliarterita nodoasã, dermatomiozita, sclerodermia</w:t>
      </w:r>
      <w:r>
        <w:rPr/>
        <w:t xml:space="preserve">. Ulterior li s-a adãugat si </w:t>
      </w:r>
      <w:r>
        <w:rPr>
          <w:u w:val="single"/>
        </w:rPr>
        <w:t>boala mixtã a tesutului conjunctiv</w:t>
      </w:r>
      <w:r>
        <w:rPr/>
        <w:t xml:space="preserve">, în care la acelasi bolnav se combinã simptome caracteristice lupusului, dermatomiozitei, sclerodermiei si reumatismului cronic. </w:t>
      </w:r>
    </w:p>
    <w:p>
      <w:pPr>
        <w:pStyle w:val="Normal"/>
        <w:jc w:val="both"/>
        <w:rPr/>
      </w:pPr>
      <w:r>
        <w:rPr/>
        <w:tab/>
        <w:t xml:space="preserve">Importanta cunoasterii exacte a acestor boli este o conditie esentialã aplicãrii unui tratament corect, urmãrind întreruperea reactiei imune responsabilã de aparitia leziunilor sau cel putin moderarea ei. O metodã pretioasã în confirmarea diagnosticului clinic si de laborator este executarea unei </w:t>
      </w:r>
      <w:r>
        <w:rPr>
          <w:u w:val="single"/>
        </w:rPr>
        <w:t>biopsii musculo-cutanate</w:t>
      </w:r>
      <w:r>
        <w:rPr/>
        <w:t xml:space="preserve">, cuprinzând piele, hipoderm si tesut muscular striat. De cele mai multe ori, în materialul respectiv se întâlnesc modificãri microscopice caracteristice sau sugestive pentru una din boli, în functie de existenta necrozei fibrinoide, de caracterul reactiei granulomatoase si de structurile interesate. </w:t>
      </w:r>
    </w:p>
    <w:p>
      <w:pPr>
        <w:pStyle w:val="Normal"/>
        <w:jc w:val="both"/>
        <w:rPr/>
      </w:pPr>
      <w:r>
        <w:rPr/>
        <w:tab/>
        <w:t xml:space="preserve">În ultimul timp, specialistii preferã sã numeascã aceste boli, </w:t>
      </w:r>
      <w:r>
        <w:rPr>
          <w:u w:val="single"/>
        </w:rPr>
        <w:t>boli ale tesutului conjunctiv</w:t>
      </w:r>
      <w:r>
        <w:rPr/>
        <w:t xml:space="preserve"> întrucât sub numele de </w:t>
      </w:r>
      <w:r>
        <w:rPr>
          <w:u w:val="single"/>
        </w:rPr>
        <w:t>boli de colagen</w:t>
      </w:r>
      <w:r>
        <w:rPr/>
        <w:t xml:space="preserve"> au fost desemnate procese patologice datorate unor defecte structurale înnãscute ale colagenului. Astfel, </w:t>
      </w:r>
      <w:r>
        <w:rPr>
          <w:u w:val="single"/>
        </w:rPr>
        <w:t>sindromul Ehlers-Danlos</w:t>
      </w:r>
      <w:r>
        <w:rPr/>
        <w:t xml:space="preserve"> include cel putin 8 boli prezentând acest caracter. Defectul mentionat se traduce în special printr-o hiperelasticitate a pielii asociatã cu capsule articulare foarte laxe permitând cele mai neobisnuite miscãri, dar si frecvente luxatii. Dupã 40 de ani, pielea, care în copilãrie si adolescentã nu prezintã modificãri particulare cu exceptia extensibilitãtii exagerate, devine zbârcitã si foarte fragilã, rupându-se cu usurintã; cele mai mici traumatisme produc ulceratii extinse. Mai grav este faptul cã se pot produce hernii diafragmatice, ca si rupturi spontane ale intestinelor sau arterelor, inclusiv anevrism disecant al arterei aorte.</w:t>
      </w:r>
    </w:p>
    <w:p>
      <w:pPr>
        <w:pStyle w:val="Normal"/>
        <w:jc w:val="both"/>
        <w:rPr/>
      </w:pPr>
      <w:r>
        <w:rPr/>
        <w:tab/>
        <w:t>Focare de distrofie fibrinoidã se întâlnesc si în boli în care patogeneza imunã n-a putut fi demonstratã în mod convingãtor. Astfel, în</w:t>
      </w:r>
      <w:r>
        <w:rPr>
          <w:u w:val="single"/>
        </w:rPr>
        <w:t xml:space="preserve"> formele maligne</w:t>
      </w:r>
      <w:r>
        <w:rPr/>
        <w:t xml:space="preserve"> de </w:t>
      </w:r>
      <w:r>
        <w:rPr>
          <w:u w:val="single"/>
        </w:rPr>
        <w:t>hipertensiune arterialã</w:t>
      </w:r>
      <w:r>
        <w:rPr/>
        <w:t xml:space="preserve">, boalã care apare cu predilectie la persoane tinere, rezistentã la tratament, cu evolutie rapidã spre un sfârsit letal, apar focare multiple de distrofie fibrinoidã în peretii arterelor mici si arteriolelor, asociate cu hemoragie si trombozã si ducând la fibrozã obliterativã. Un aspect asemãnãtor îmbracã si zona de necrozã caracteristicã unui </w:t>
      </w:r>
      <w:r>
        <w:rPr>
          <w:u w:val="single"/>
        </w:rPr>
        <w:t>ulcer cronic gastric</w:t>
      </w:r>
      <w:r>
        <w:rPr/>
        <w:t xml:space="preserve"> sau </w:t>
      </w:r>
      <w:r>
        <w:rPr>
          <w:u w:val="single"/>
        </w:rPr>
        <w:t>duodenal</w:t>
      </w:r>
      <w:r>
        <w:rPr/>
        <w:t xml:space="preserve">, sau se întâlneste în </w:t>
      </w:r>
      <w:r>
        <w:rPr>
          <w:u w:val="single"/>
        </w:rPr>
        <w:t>vilozitãtile coriale</w:t>
      </w:r>
      <w:r>
        <w:rPr/>
        <w:t xml:space="preserve"> ale placentei, spre sfârsitul sarcinii. Unii specialisti considerã cã prezenta acestor leziuni ar sugera existenta unei componente imune si în patogeneza acestor boli.</w:t>
      </w:r>
    </w:p>
    <w:p>
      <w:pPr>
        <w:pStyle w:val="Normal"/>
        <w:jc w:val="both"/>
        <w:rPr/>
      </w:pPr>
      <w:r>
        <w:rPr/>
      </w:r>
    </w:p>
    <w:p>
      <w:pPr>
        <w:pStyle w:val="Normal"/>
        <w:numPr>
          <w:ilvl w:val="0"/>
          <w:numId w:val="0"/>
        </w:numPr>
        <w:jc w:val="center"/>
        <w:outlineLvl w:val="0"/>
        <w:rPr>
          <w:u w:val="single"/>
        </w:rPr>
      </w:pPr>
      <w:r>
        <w:rPr>
          <w:u w:val="single"/>
        </w:rPr>
        <w:t>Distrofia mucoidã</w:t>
      </w:r>
    </w:p>
    <w:p>
      <w:pPr>
        <w:pStyle w:val="Normal"/>
        <w:jc w:val="center"/>
        <w:rPr>
          <w:u w:val="single"/>
        </w:rPr>
      </w:pPr>
      <w:r>
        <w:rPr>
          <w:u w:val="single"/>
        </w:rPr>
      </w:r>
    </w:p>
    <w:p>
      <w:pPr>
        <w:pStyle w:val="Normal"/>
        <w:jc w:val="both"/>
        <w:rPr/>
      </w:pPr>
      <w:r>
        <w:rPr/>
        <w:tab/>
      </w:r>
      <w:r>
        <w:rPr>
          <w:u w:val="single"/>
        </w:rPr>
        <w:t>Distrofia mucoidã</w:t>
      </w:r>
      <w:r>
        <w:rPr/>
        <w:t xml:space="preserve"> este cealaltã formã de distrofie glicoproteicã interstitialã, caracteristicã tesutului conjunctiv. Constã în transformarea diferitelor varietãti de tesut conjunctiv în tesut mucos sau asemãnãtor celui mucos, sub actiunea unor factori patogeni. Acest tesut, abundent la embrion, nu-l mai regãsesti la nastere decât sub forma gelatinei lui Warthon din cordonul ombilical si nu apare în organismul adult decât în conditii patologice. Se coloreazã metacromatic în roz sau rosu cu albastru de toluidinã sau tiaminã si nu reactioneazã cu mucicarminul, subliniind diferenta structuralã de mucusul secretat de celulele epiteliale. </w:t>
      </w:r>
    </w:p>
    <w:p>
      <w:pPr>
        <w:pStyle w:val="Normal"/>
        <w:jc w:val="both"/>
        <w:rPr/>
      </w:pPr>
      <w:r>
        <w:rPr/>
        <w:tab/>
        <w:t>În formele grave de denutritie, focare de distrofie mucoidã pot fi întâlnite în mãduva hematogenã a oaselor, dar si în tesutul adipos sau cartilaginos. În hipotiroidism, distrofia mucoidã generalizatã a tesutului celular subcutanat conferã bolii numele de mixedem sau edem mucos.</w:t>
      </w:r>
    </w:p>
    <w:p>
      <w:pPr>
        <w:pStyle w:val="Normal"/>
        <w:jc w:val="both"/>
        <w:rPr/>
      </w:pPr>
      <w:r>
        <w:rPr/>
        <w:tab/>
        <w:t>Rar pot sã aparã tumori constituite din tesut mucos, tumori benigne, mixoame, sau maligne, mixosarcoame. Mai des se întâlnesc zone de distrofie mucoidã sau mixoidã în diferite alte tumori benigne, fibroame, condroame sau maligne, fibrosarcoame, condrosarcoame, osteosarcoame, tumori maligne embrionare. Tesutul mucoid este caracteristic celei mai frecvente tumori a glandelor salivare, adenomul pleomorf.</w:t>
      </w:r>
    </w:p>
    <w:p>
      <w:pPr>
        <w:pStyle w:val="Normal"/>
        <w:jc w:val="both"/>
        <w:rPr/>
      </w:pPr>
      <w:r>
        <w:rPr/>
      </w:r>
    </w:p>
    <w:p>
      <w:pPr>
        <w:pStyle w:val="Normal"/>
        <w:numPr>
          <w:ilvl w:val="0"/>
          <w:numId w:val="0"/>
        </w:numPr>
        <w:jc w:val="center"/>
        <w:outlineLvl w:val="0"/>
        <w:rPr>
          <w:u w:val="single"/>
        </w:rPr>
      </w:pPr>
      <w:r>
        <w:rPr>
          <w:u w:val="single"/>
        </w:rPr>
        <w:t>Distrofia mucoasã</w:t>
      </w:r>
    </w:p>
    <w:p>
      <w:pPr>
        <w:pStyle w:val="Normal"/>
        <w:jc w:val="center"/>
        <w:rPr>
          <w:u w:val="single"/>
        </w:rPr>
      </w:pPr>
      <w:r>
        <w:rPr>
          <w:u w:val="single"/>
        </w:rPr>
      </w:r>
    </w:p>
    <w:p>
      <w:pPr>
        <w:pStyle w:val="Normal"/>
        <w:jc w:val="both"/>
        <w:rPr/>
      </w:pPr>
      <w:r>
        <w:rPr/>
        <w:tab/>
        <w:t>Mucusul sau mucina este o substantã vâscoasã produsã de diferitele tipuri de celule sau glande ale mucoaselor digestive, respiratoare sau genitale. Constã dintr-un complex de proteine si mucopolizaharide cu greutate molecularã mare. Se coloreazã metacromatic în rosu, asemãnãtor mucoidului, cu albastru de toluidinã sau tioninã, dar spre deosebire de acesta se coloreazã specific în rosu cu mucicarmin. În functie de natura neutrã sau acidã a mucopolizaharidelor pe care le contine se coloreazã si cu PAS sau albastru alcian .</w:t>
      </w:r>
    </w:p>
    <w:p>
      <w:pPr>
        <w:pStyle w:val="Normal"/>
        <w:jc w:val="both"/>
        <w:rPr/>
      </w:pPr>
      <w:r>
        <w:rPr/>
        <w:tab/>
      </w:r>
      <w:r>
        <w:rPr>
          <w:u w:val="single"/>
        </w:rPr>
        <w:t xml:space="preserve">Distrofia mucoasã </w:t>
      </w:r>
      <w:r>
        <w:rPr/>
        <w:t xml:space="preserve">sau </w:t>
      </w:r>
      <w:r>
        <w:rPr>
          <w:u w:val="single"/>
        </w:rPr>
        <w:t>mucinoasã</w:t>
      </w:r>
      <w:r>
        <w:rPr/>
        <w:t xml:space="preserve"> constã în acumularea mucusului în mucoasele care îl secretã sau în cavitãtile pe care acestea le delimiteazã. Astfel, în </w:t>
      </w:r>
      <w:r>
        <w:rPr>
          <w:u w:val="single"/>
        </w:rPr>
        <w:t>procese inflamatoare cronice</w:t>
      </w:r>
      <w:r>
        <w:rPr/>
        <w:t>, aceste mucoase apar îngrosate si acoperite cu o cantitate crescutã de mucus, care este, de exemplu, eliminat prin expectoratie în bronsitele cronice. Examenul microscopic evidentiazã în acest proces înmultirea celulelor sau glandelor producãtoare de mucus. În gastritele cronice, în mucoasa respectivã pot apare celule caliciforme caracteristice în mod normal intestinului, constituind metaplazia intestinalã a acestei mucoase; cancerul gastric ar apãrea mai frecvent în gastritele cronice asociate cu aceastã modificare. Pe un col uterin inflamat, glandele se pot obstrua, dilatându-se chistic si dând nastere ouãlor Naboth, sursã de eroziuni care întretin procesul inflamator. Obstructia apendicelui în procese inflamatoare cronice poate duce la dilatarea chisticã a acestui organ si acumularea mucusului secretat în exces, constituind mucocelul apendicular.</w:t>
      </w:r>
    </w:p>
    <w:p>
      <w:pPr>
        <w:pStyle w:val="Normal"/>
        <w:jc w:val="both"/>
        <w:rPr/>
      </w:pPr>
      <w:r>
        <w:rPr/>
        <w:tab/>
        <w:t xml:space="preserve">În boala numitã </w:t>
      </w:r>
      <w:r>
        <w:rPr>
          <w:u w:val="single"/>
        </w:rPr>
        <w:t>fibrozã chisticã</w:t>
      </w:r>
      <w:r>
        <w:rPr/>
        <w:t xml:space="preserve"> sau </w:t>
      </w:r>
      <w:r>
        <w:rPr>
          <w:u w:val="single"/>
        </w:rPr>
        <w:t>mucoviscidozã</w:t>
      </w:r>
      <w:r>
        <w:rPr/>
        <w:t>, caracterul vâscos al secretiei mucoase, datoritã unor defecte enzimatice ereditare, duce la acumularea mucusului în lumenele glandulare respective care se dilatã chistic producând atrofia mucoaselor sau organelor respective pe seama fibrozei asociate. Leziunile intereseazã glandele salivare, mucoasa respiratoare si digestivã, ficatul si pancreasul. În special chisturile bronsice se complicã cu infectii si supuratii de multe ori grave.</w:t>
      </w:r>
    </w:p>
    <w:p>
      <w:pPr>
        <w:pStyle w:val="Normal"/>
        <w:jc w:val="both"/>
        <w:rPr/>
      </w:pPr>
      <w:r>
        <w:rPr/>
        <w:tab/>
        <w:t xml:space="preserve">Mucusul se poate acumula si în unele </w:t>
      </w:r>
      <w:r>
        <w:rPr>
          <w:u w:val="single"/>
        </w:rPr>
        <w:t>tumori benigne</w:t>
      </w:r>
      <w:r>
        <w:rPr/>
        <w:t xml:space="preserve"> si </w:t>
      </w:r>
      <w:r>
        <w:rPr>
          <w:u w:val="single"/>
        </w:rPr>
        <w:t>maligne</w:t>
      </w:r>
      <w:r>
        <w:rPr/>
        <w:t>. Unele din cele mai frecvente tumori ale ovarului sunt adenoamele chistice mucinoase, constituite din cavitãti chistice dilatate  pline cu mucus. Ele se pot maligniza, transformându-se în carcinoame. ªi alte tumori maligne plecate din mucoasa digestivã sau respiratoare, dar si din organele genitale sau glandã mamarã, pot suferi o distrofie mucoasã, primind o consistentã moale, gelatinoasã si un aspect translucid. Intereseazã în special carcinoamele gastrice, colice, bronsice sau mamare. Microscopic se caracterizeazã prin acumulare de mucus în celulele tumorale care apar umflate, rotunde, cu nucleul împins la periferie, având un aspect caracteristic de inel cu pecete, citoplasma este înlocuitã în cea mai mare parte sau comple cu mucus care apare ca o retea care reactioneazã caracteristic cu colorantii mentionati. Mucusul se poate acumula în mari cantitãti si extracelular. În general, distrofia mucoasã nu modereazã malignitatea tumorilor respective, cu o exceptie: formele mucinoase extracelulare de carcinom mamar prezintã de obicei o evolutie mai lentã decât carcinoamele mamare obisnuite.</w:t>
      </w:r>
    </w:p>
    <w:p>
      <w:pPr>
        <w:pStyle w:val="Normal"/>
        <w:jc w:val="both"/>
        <w:rPr/>
      </w:pPr>
      <w:r>
        <w:rPr/>
      </w:r>
    </w:p>
    <w:p>
      <w:pPr>
        <w:pStyle w:val="Normal"/>
        <w:numPr>
          <w:ilvl w:val="0"/>
          <w:numId w:val="0"/>
        </w:numPr>
        <w:jc w:val="center"/>
        <w:outlineLvl w:val="0"/>
        <w:rPr>
          <w:u w:val="single"/>
        </w:rPr>
      </w:pPr>
      <w:r>
        <w:rPr>
          <w:u w:val="single"/>
        </w:rPr>
        <w:t>Distrofia coloidã</w:t>
      </w:r>
    </w:p>
    <w:p>
      <w:pPr>
        <w:pStyle w:val="Normal"/>
        <w:jc w:val="center"/>
        <w:rPr>
          <w:u w:val="single"/>
        </w:rPr>
      </w:pPr>
      <w:r>
        <w:rPr>
          <w:u w:val="single"/>
        </w:rPr>
      </w:r>
    </w:p>
    <w:p>
      <w:pPr>
        <w:pStyle w:val="Normal"/>
        <w:jc w:val="both"/>
        <w:rPr/>
      </w:pPr>
      <w:r>
        <w:rPr/>
        <w:tab/>
      </w:r>
      <w:r>
        <w:rPr>
          <w:u w:val="single"/>
        </w:rPr>
        <w:t>Distrofia coloidã</w:t>
      </w:r>
      <w:r>
        <w:rPr/>
        <w:t xml:space="preserve"> constã în acumularea de coloid în glanda tiroidã ducând la cresterea în volum a organului. Coloidul este o substantã vâscoasã, gelatinoasã; microscopic, pe preparate colorate cu hematoxilinã-eozinã, apare ca un material omogen, transparent, de culoare rozã, care umple foliculii tiroidieni. Are o compozitie glicoproteicã si contine hormoni tiroidieni sub forma inactivã de tiroglobulinã; în functie de necesitãtile organismului, acestã substantã este resorbitã de epiteliul tiroidian si transformatã, prin reactii enzimatice, în tiroxinã activã, care este eliberatã în sânge. Aceastã activitate este controlatã de hormonul stimulator al tiroidei, secretat de hipofiza anterioarã, în prezenta unei cantitãti convenabile de iod provenit din apã si alimente. O cantitate insuficientã de iod blocheazã aceste reactii si coloidul începe sã se acumuleze în foliculii tiroidieni, producând cresterea în volum a glandei, fenomen numit </w:t>
      </w:r>
      <w:r>
        <w:rPr>
          <w:u w:val="single"/>
        </w:rPr>
        <w:t>gusã</w:t>
      </w:r>
      <w:r>
        <w:rPr/>
        <w:t xml:space="preserve">. Spre deosebire de gusile de altã naturã, inflamatoare sau tumoralã, acest tip de gusã se numeste </w:t>
      </w:r>
      <w:r>
        <w:rPr>
          <w:u w:val="single"/>
        </w:rPr>
        <w:t>distroficã</w:t>
      </w:r>
      <w:r>
        <w:rPr/>
        <w:t xml:space="preserve"> sau </w:t>
      </w:r>
      <w:r>
        <w:rPr>
          <w:u w:val="single"/>
        </w:rPr>
        <w:t>coloidã</w:t>
      </w:r>
      <w:r>
        <w:rPr/>
        <w:t xml:space="preserve">. </w:t>
      </w:r>
    </w:p>
    <w:p>
      <w:pPr>
        <w:pStyle w:val="Normal"/>
        <w:jc w:val="both"/>
        <w:rPr/>
      </w:pPr>
      <w:r>
        <w:rPr/>
        <w:tab/>
        <w:t>Se întâlneste în formã endemicã în anumite regiuni, mai ales în vãi adânci dintre munti, unde apa si solul nu contin cantitãti suficiente de iod. Se previne si se trateazã prin administrare de sare iodatã. În alte regiuni, aparitia gusei este urmarea prezentei în anumite alimente (varzã, conopidã, sfeclã, manioc) a unor substante care se interfereazã cu metabolismul iodului (factori gusogeni). Forme sporadice de gusã pot fi observate la adolescenti si femei tinere în legãturã cu o relativã insuficientã a aportului de iod determinatã de necesitãtile metabolice crescute din pubertate sau sarcinã. Existã si cel putin patru defecte metabolice ereditare ducând la aparitia gusei, printre care cel mai caracteristic este sindromul Pendred în care distrofia tiroidianã este asociatã cu surditate.</w:t>
      </w:r>
    </w:p>
    <w:p>
      <w:pPr>
        <w:pStyle w:val="Normal"/>
        <w:jc w:val="both"/>
        <w:rPr/>
      </w:pPr>
      <w:r>
        <w:rPr/>
        <w:tab/>
        <w:t xml:space="preserve">Gusa coloidã prezintã douã aspecte principale în functie de stadiul evolutiv. În primul stadiu de gusã difuzã, tiroida creste moderat si simetric în volum pânã la 500 grame, pe seama înmultirii foliculilor, apoi a dilatãrilor, de multe ori chistice, în urma umplerii cu coloid. Epiteliul apare turtit. Macroscopic, pe suprafata de sectiune apare un aspect gelatinos. Dacã tulburarea persistã si este neglijatã, tiroida poate ajunge la greutãti de peste 2 kilograme si capãtã un caracter nodular, simulând uneori o tumoare malignã. La sectiune, aspectul gelatinos este întrerupt de travee albicioase de tesut conjunctiv, nu rar continând depozite calcare si de striatii sanguinolente. Ruperea foliculilor chistici, cu producere de hemoragii si procese consecutive de fibrozã,  sunt responsabile de acest aspect nodular în fazele avansate ale bolii. În faza timpurie, difuzã, pot apare rar semne de hipofunctie, care este mai frecventã în faza nodularã putând duce la mixedem. Existã si posibilitatea unei hiperfunctii a tiroidei distrofice (gusã basedowificatã). </w:t>
      </w:r>
    </w:p>
    <w:p>
      <w:pPr>
        <w:pStyle w:val="Normal"/>
        <w:jc w:val="both"/>
        <w:rPr/>
      </w:pPr>
      <w:r>
        <w:rPr/>
      </w:r>
    </w:p>
    <w:p>
      <w:pPr>
        <w:pStyle w:val="Normal"/>
        <w:numPr>
          <w:ilvl w:val="0"/>
          <w:numId w:val="0"/>
        </w:numPr>
        <w:jc w:val="center"/>
        <w:outlineLvl w:val="0"/>
        <w:rPr>
          <w:u w:val="single"/>
        </w:rPr>
      </w:pPr>
      <w:r>
        <w:rPr>
          <w:u w:val="single"/>
        </w:rPr>
        <w:t>Distrofia cheratinicã</w:t>
      </w:r>
    </w:p>
    <w:p>
      <w:pPr>
        <w:pStyle w:val="Normal"/>
        <w:jc w:val="center"/>
        <w:rPr>
          <w:u w:val="single"/>
        </w:rPr>
      </w:pPr>
      <w:r>
        <w:rPr>
          <w:u w:val="single"/>
        </w:rPr>
      </w:r>
    </w:p>
    <w:p>
      <w:pPr>
        <w:pStyle w:val="Normal"/>
        <w:jc w:val="both"/>
        <w:rPr/>
      </w:pPr>
      <w:r>
        <w:rPr/>
        <w:tab/>
      </w:r>
      <w:r>
        <w:rPr>
          <w:u w:val="single"/>
        </w:rPr>
        <w:t>Distrofia cheratinicã</w:t>
      </w:r>
      <w:r>
        <w:rPr/>
        <w:t xml:space="preserve"> sau </w:t>
      </w:r>
      <w:r>
        <w:rPr>
          <w:u w:val="single"/>
        </w:rPr>
        <w:t>cheratoza</w:t>
      </w:r>
      <w:r>
        <w:rPr/>
        <w:t xml:space="preserve"> constã în cresterea cantitãtii de cheratinã în anumite portiuni din epiderm, ca si aparitia substantei în unele mucoase pavimentoase sau în zone de mataplazie pavimentoasã a mucoaselor glandulare. </w:t>
      </w:r>
    </w:p>
    <w:p>
      <w:pPr>
        <w:pStyle w:val="Normal"/>
        <w:jc w:val="both"/>
        <w:rPr/>
      </w:pPr>
      <w:r>
        <w:rPr/>
        <w:tab/>
        <w:t xml:space="preserve">Îngrosarea stratului cornos al pielii se numeste </w:t>
      </w:r>
      <w:r>
        <w:rPr>
          <w:u w:val="single"/>
        </w:rPr>
        <w:t>hipercheratozã</w:t>
      </w:r>
      <w:r>
        <w:rPr/>
        <w:t xml:space="preserve">. Când procesul de cheratinizare decurge anormal, în sensul cã nu existã o concordantã între încãrcarea celulelor cu cheratinã si gradul de picnozã al nucleilor sau lipseste stratul granulos, se vorbeste de </w:t>
      </w:r>
      <w:r>
        <w:rPr>
          <w:u w:val="single"/>
        </w:rPr>
        <w:t>paracheratozã</w:t>
      </w:r>
      <w:r>
        <w:rPr/>
        <w:t xml:space="preserve">. Când cheratinizarea se produce în plin strat mucos sub formã de grupuri de celule cheratinizate, unele în formã de bulb de ceapã sectionat (perle epiteliale sau globi epidermici) tulburarea poartã numele de </w:t>
      </w:r>
      <w:r>
        <w:rPr>
          <w:u w:val="single"/>
        </w:rPr>
        <w:t>discheratozã</w:t>
      </w:r>
      <w:r>
        <w:rPr/>
        <w:t>.</w:t>
      </w:r>
    </w:p>
    <w:p>
      <w:pPr>
        <w:pStyle w:val="Normal"/>
        <w:jc w:val="both"/>
        <w:rPr/>
      </w:pPr>
      <w:r>
        <w:rPr/>
        <w:tab/>
      </w:r>
      <w:r>
        <w:rPr>
          <w:u w:val="single"/>
        </w:rPr>
        <w:t xml:space="preserve">Cheratoza </w:t>
      </w:r>
      <w:r>
        <w:rPr/>
        <w:t xml:space="preserve"> este urmarea actiunii asupra pielii sau a mucoaselor a unor factori iritanti, de naturã mecanicã sau inflamatoare. Astfel, hipercheratoza circumscrisã cutanatã, urmare a iritatiilor mecanice repetate, constituie </w:t>
      </w:r>
      <w:r>
        <w:rPr>
          <w:u w:val="single"/>
        </w:rPr>
        <w:t>clavusul</w:t>
      </w:r>
      <w:r>
        <w:rPr/>
        <w:t xml:space="preserve"> sau bãtãtura. O relativã îngrosare a stratului de cheratinã poate apare pe pielea descoperitã, în special la fatã, la persoanele expuse timp îndelungat soarelui si intemperiilor (</w:t>
      </w:r>
      <w:r>
        <w:rPr>
          <w:u w:val="single"/>
        </w:rPr>
        <w:t>piele de agricultor</w:t>
      </w:r>
      <w:r>
        <w:rPr/>
        <w:t xml:space="preserve"> sau de </w:t>
      </w:r>
      <w:r>
        <w:rPr>
          <w:u w:val="single"/>
        </w:rPr>
        <w:t>marinar</w:t>
      </w:r>
      <w:r>
        <w:rPr/>
        <w:t>).</w:t>
      </w:r>
    </w:p>
    <w:p>
      <w:pPr>
        <w:pStyle w:val="Normal"/>
        <w:jc w:val="both"/>
        <w:rPr/>
      </w:pPr>
      <w:r>
        <w:rPr/>
        <w:tab/>
        <w:t>Diferitele procese infectioase cutanate pot produce zone circumscrise, de multe ori caracteristice, de cheratozã. Astfel, unele rozeole sifilitice, leziunile cutanate întâlnite în sifilisul secundar, pot prezenta îngrosarea stratului cornos care le conferã aspect de cochilie de scoicã (</w:t>
      </w:r>
      <w:r>
        <w:rPr>
          <w:u w:val="single"/>
        </w:rPr>
        <w:t>sifilide ostracee</w:t>
      </w:r>
      <w:r>
        <w:rPr/>
        <w:t xml:space="preserve">). De asemenea, în </w:t>
      </w:r>
      <w:r>
        <w:rPr>
          <w:u w:val="single"/>
        </w:rPr>
        <w:t xml:space="preserve">micoze cutanate </w:t>
      </w:r>
      <w:r>
        <w:rPr/>
        <w:t xml:space="preserve">sau </w:t>
      </w:r>
      <w:r>
        <w:rPr>
          <w:u w:val="single"/>
        </w:rPr>
        <w:t>superficiale</w:t>
      </w:r>
      <w:r>
        <w:rPr/>
        <w:t xml:space="preserve"> (tricofitie, microsporie) modificãrile cheratozice sunt caracteristice agentilor patologici respectivi. </w:t>
      </w:r>
      <w:r>
        <w:rPr>
          <w:u w:val="single"/>
        </w:rPr>
        <w:t>Psoriaza</w:t>
      </w:r>
      <w:r>
        <w:rPr/>
        <w:t xml:space="preserve">, boalã cu patogenezã neelucidatã, se caracterizeazã prin aparitia pe piele a multiple plãci cheratozice, de dimensiuni si forme diferite, foarte pruriginoase, în care alungirea papilelor epidermice este însotitã de hipercheratozã si paracheratozã. În </w:t>
      </w:r>
      <w:r>
        <w:rPr>
          <w:u w:val="single"/>
        </w:rPr>
        <w:t>ichtiozã,</w:t>
      </w:r>
      <w:r>
        <w:rPr/>
        <w:t xml:space="preserve"> boalã ereditarã din fericire rarã, o hipercheratozã cu tendintã de generalizare produce crãpãturile epidermului si realizarea unui aspect caracteristic de solzi de peste.</w:t>
      </w:r>
    </w:p>
    <w:p>
      <w:pPr>
        <w:pStyle w:val="Normal"/>
        <w:jc w:val="both"/>
        <w:rPr/>
      </w:pPr>
      <w:r>
        <w:rPr/>
        <w:tab/>
        <w:t xml:space="preserve">La nivelul mucoaselor, zonele circumscrise de cheratinizare apar ca plãci de culoare albicioasã, usor ridicate, numite </w:t>
      </w:r>
      <w:r>
        <w:rPr>
          <w:u w:val="single"/>
        </w:rPr>
        <w:t>leucoplazii</w:t>
      </w:r>
      <w:r>
        <w:rPr/>
        <w:t xml:space="preserve">. Se întâlnesc în special la nivelul mucoasei bucale (la cei cu igienã neglijatã, dinti cariati sau proteze defectuoase), bronsice (la fumãtori) sau a colului uterin si nu exceptional preced aparitia unui cancer. </w:t>
      </w:r>
    </w:p>
    <w:p>
      <w:pPr>
        <w:pStyle w:val="Normal"/>
        <w:jc w:val="both"/>
        <w:rPr/>
      </w:pPr>
      <w:r>
        <w:rPr/>
        <w:tab/>
        <w:t xml:space="preserve">De fapt, producerea unor cantitãti excesive de cheratinã este caracteristicã unor tumori epiteliale benigne si maligne. Dintre cele benigne numite </w:t>
      </w:r>
      <w:r>
        <w:rPr>
          <w:u w:val="single"/>
        </w:rPr>
        <w:t>papiloame</w:t>
      </w:r>
      <w:r>
        <w:rPr/>
        <w:t xml:space="preserve"> sau </w:t>
      </w:r>
      <w:r>
        <w:rPr>
          <w:u w:val="single"/>
        </w:rPr>
        <w:t>veruci</w:t>
      </w:r>
      <w:r>
        <w:rPr/>
        <w:t xml:space="preserve">, unele apar la copii sau tineri si sunt urmarea unei infectii cu virusuri din grupa papiloma. Asa sunt </w:t>
      </w:r>
      <w:r>
        <w:rPr>
          <w:u w:val="single"/>
        </w:rPr>
        <w:t>verucile vulgare</w:t>
      </w:r>
      <w:r>
        <w:rPr/>
        <w:t xml:space="preserve">, mici excrescente rugoase, albicioase, dure, apãrute în special pe degete sau </w:t>
      </w:r>
      <w:r>
        <w:rPr>
          <w:u w:val="single"/>
        </w:rPr>
        <w:t>condiloamele acuminate</w:t>
      </w:r>
      <w:r>
        <w:rPr/>
        <w:t xml:space="preserve">, excrescente multiple, ascutite, conopidiforme, dure, pe organele genitale externe sau perineu la cei cu igienã neglijatã. Dupã 40 de ani apar proeminente de culoare brunã, de consistentã mai moale, în care în stratul bazal si parabazal hiperplaziat se observã perle cheratozice. Se numesc </w:t>
      </w:r>
      <w:r>
        <w:rPr>
          <w:u w:val="single"/>
        </w:rPr>
        <w:t>papiloame bazocelulare</w:t>
      </w:r>
      <w:r>
        <w:rPr/>
        <w:t xml:space="preserve"> sau </w:t>
      </w:r>
      <w:r>
        <w:rPr>
          <w:u w:val="single"/>
        </w:rPr>
        <w:t>veruci senile</w:t>
      </w:r>
      <w:r>
        <w:rPr/>
        <w:t xml:space="preserve"> si când apar în numãr mare si în scurt timp, pot sã semnaleze existenta unui cancer visceral, în special gastrointestinal (semnul lui Leser- Trelat). Toate aceste leziuni nu prezintã tendintã de transformare malignã. În schimb, la persoanele în vârstã, pot apare, de obicei pe pielea fetei, </w:t>
      </w:r>
      <w:r>
        <w:rPr>
          <w:u w:val="single"/>
        </w:rPr>
        <w:t>papiloame hipercheratozice senile</w:t>
      </w:r>
      <w:r>
        <w:rPr/>
        <w:t xml:space="preserve"> prezentând o anumitã tendintã de transformare malignã. Când papilomul hipercheratozic este unic si voluminos, cu aspect de corn, se numeste </w:t>
      </w:r>
      <w:r>
        <w:rPr>
          <w:u w:val="single"/>
        </w:rPr>
        <w:t>corn cutanat</w:t>
      </w:r>
      <w:r>
        <w:rPr/>
        <w:t>.</w:t>
      </w:r>
    </w:p>
    <w:p>
      <w:pPr>
        <w:pStyle w:val="Normal"/>
        <w:jc w:val="both"/>
        <w:rPr/>
      </w:pPr>
      <w:r>
        <w:rPr/>
        <w:tab/>
        <w:t xml:space="preserve">Cheratinizarea este frecvent întâlnitã în </w:t>
      </w:r>
      <w:r>
        <w:rPr>
          <w:u w:val="single"/>
        </w:rPr>
        <w:t>carcinoamele epidermoide</w:t>
      </w:r>
      <w:r>
        <w:rPr/>
        <w:t xml:space="preserve"> sau </w:t>
      </w:r>
      <w:r>
        <w:rPr>
          <w:u w:val="single"/>
        </w:rPr>
        <w:t>spinocelulare</w:t>
      </w:r>
      <w:r>
        <w:rPr/>
        <w:t xml:space="preserve"> plecate din piele dar si de pe mucoase sau din diferite organe, sub forma perlelor cheratozice. Când fenomenul este exprimat indicã o crestere mai lentã a tumorii, un prognostic mai favorabil. Uneori cheratinizarea este atât de exprimatã încât tumoarea se opreste în evolutie si se poate chiar vindeca (carcinom epidermoid autovindecabil sau </w:t>
      </w:r>
      <w:r>
        <w:rPr>
          <w:u w:val="single"/>
        </w:rPr>
        <w:t>cheratoacantom</w:t>
      </w:r>
      <w:r>
        <w:rPr/>
        <w:t xml:space="preserve">). Când într-un carcinom glandular se întâlnesc zone de celule pavimentoase interesate de fenomene de cheratinizare se vorbeste de </w:t>
      </w:r>
      <w:r>
        <w:rPr>
          <w:u w:val="single"/>
        </w:rPr>
        <w:t>adenoacantom</w:t>
      </w:r>
      <w:r>
        <w:rPr/>
        <w:t>.</w:t>
      </w:r>
    </w:p>
    <w:p>
      <w:pPr>
        <w:pStyle w:val="Normal"/>
        <w:numPr>
          <w:ilvl w:val="0"/>
          <w:numId w:val="0"/>
        </w:numPr>
        <w:jc w:val="center"/>
        <w:outlineLvl w:val="0"/>
        <w:rPr/>
      </w:pPr>
      <w:r>
        <w:rPr/>
        <w:t>c.</w:t>
      </w:r>
      <w:r>
        <w:rPr>
          <w:u w:val="single"/>
        </w:rPr>
        <w:t xml:space="preserve"> Distrofii pigmentare</w:t>
      </w:r>
    </w:p>
    <w:p>
      <w:pPr>
        <w:pStyle w:val="Normal"/>
        <w:jc w:val="center"/>
        <w:rPr>
          <w:u w:val="single"/>
        </w:rPr>
      </w:pPr>
      <w:r>
        <w:rPr>
          <w:u w:val="single"/>
        </w:rPr>
      </w:r>
    </w:p>
    <w:p>
      <w:pPr>
        <w:pStyle w:val="Normal"/>
        <w:jc w:val="both"/>
        <w:rPr/>
      </w:pPr>
      <w:r>
        <w:rPr/>
        <w:tab/>
        <w:t>Pigmentii sunt substante colorate de cele mai multe ori de naturã proteicã (</w:t>
      </w:r>
      <w:r>
        <w:rPr>
          <w:u w:val="single"/>
        </w:rPr>
        <w:t>cromoproteine</w:t>
      </w:r>
      <w:r>
        <w:rPr/>
        <w:t>) rezultate din combinarea unei structuri cromatice cu o grupare proteicã. Unii dintre ei au un rol esential în fiziologia organismelor vii, cum sunt clorofila pentru plante si hemoglobina pentru animale. Din aceastã cauzã prezenta lor în cantitãti insuficiente poate sã ducã la îmbolnãvirea organismului, dupã cum acumularea lor în cantitãti exagerate poate reprezenta cauza sau expresia unor boli.</w:t>
      </w:r>
    </w:p>
    <w:p>
      <w:pPr>
        <w:pStyle w:val="Normal"/>
        <w:jc w:val="both"/>
        <w:rPr/>
      </w:pPr>
      <w:r>
        <w:rPr/>
        <w:tab/>
        <w:t xml:space="preserve">Cei mai multi pigmenti din organismul uman sunt sintetizati de cãtre acesta, de unde numele de </w:t>
      </w:r>
      <w:r>
        <w:rPr>
          <w:u w:val="single"/>
        </w:rPr>
        <w:t>pigmenti endogeni</w:t>
      </w:r>
      <w:r>
        <w:rPr/>
        <w:t xml:space="preserve">. Cei mai importanti sunt </w:t>
      </w:r>
      <w:r>
        <w:rPr>
          <w:u w:val="single"/>
        </w:rPr>
        <w:t>hemoglobina</w:t>
      </w:r>
      <w:r>
        <w:rPr/>
        <w:t xml:space="preserve"> si derivatii sãi constituind categoria </w:t>
      </w:r>
      <w:r>
        <w:rPr>
          <w:u w:val="single"/>
        </w:rPr>
        <w:t>pigmentilor hemoglobinici</w:t>
      </w:r>
      <w:r>
        <w:rPr/>
        <w:t xml:space="preserve">; existã însã si importanti </w:t>
      </w:r>
      <w:r>
        <w:rPr>
          <w:u w:val="single"/>
        </w:rPr>
        <w:t>pigmenti nehemoglobinici</w:t>
      </w:r>
      <w:r>
        <w:rPr/>
        <w:t xml:space="preserve">. În organism pot pãtrunde din exterior substante colorate de naturã organicã sau anorganicã, </w:t>
      </w:r>
      <w:r>
        <w:rPr>
          <w:u w:val="single"/>
        </w:rPr>
        <w:t>pigmenti exogeni</w:t>
      </w:r>
      <w:r>
        <w:rPr/>
        <w:t xml:space="preserve">, a cãror acumulare poate produce de asemenea leziuni. Structura proteicã a majoritãtii pigmentilor justificã încadrarea distrofiilor pigmentare în cadrul distrofiilor proteice. </w:t>
      </w:r>
    </w:p>
    <w:p>
      <w:pPr>
        <w:pStyle w:val="Normal"/>
        <w:jc w:val="both"/>
        <w:rPr/>
      </w:pPr>
      <w:r>
        <w:rPr/>
      </w:r>
    </w:p>
    <w:p>
      <w:pPr>
        <w:pStyle w:val="Normal"/>
        <w:numPr>
          <w:ilvl w:val="0"/>
          <w:numId w:val="0"/>
        </w:numPr>
        <w:jc w:val="center"/>
        <w:outlineLvl w:val="0"/>
        <w:rPr>
          <w:u w:val="single"/>
        </w:rPr>
      </w:pPr>
      <w:r>
        <w:rPr>
          <w:u w:val="single"/>
        </w:rPr>
        <w:t>Patologia pigmentilor hemoglobinici</w:t>
      </w:r>
    </w:p>
    <w:p>
      <w:pPr>
        <w:pStyle w:val="Normal"/>
        <w:jc w:val="center"/>
        <w:rPr>
          <w:u w:val="single"/>
        </w:rPr>
      </w:pPr>
      <w:r>
        <w:rPr>
          <w:u w:val="single"/>
        </w:rPr>
      </w:r>
    </w:p>
    <w:p>
      <w:pPr>
        <w:pStyle w:val="Normal"/>
        <w:jc w:val="both"/>
        <w:rPr/>
      </w:pPr>
      <w:r>
        <w:rPr/>
        <w:tab/>
      </w:r>
      <w:r>
        <w:rPr>
          <w:u w:val="single"/>
        </w:rPr>
        <w:t>Hemoglobina</w:t>
      </w:r>
      <w:r>
        <w:rPr/>
        <w:t xml:space="preserve">, pigment rosu cu structurã tetrapirolicã si continut de fier este responsabilã de transportul oxigenului de la plãmâni la tesuturi sub formã de oxihemoglobinã. Se poate acumula în organism sub forma diferitilor sãi derivati, unii continând în continuare fier, cum sunt </w:t>
      </w:r>
      <w:r>
        <w:rPr>
          <w:u w:val="single"/>
        </w:rPr>
        <w:t>hemosiderina</w:t>
      </w:r>
      <w:r>
        <w:rPr/>
        <w:t xml:space="preserve"> si </w:t>
      </w:r>
      <w:r>
        <w:rPr>
          <w:u w:val="single"/>
        </w:rPr>
        <w:t>hemomelanina</w:t>
      </w:r>
      <w:r>
        <w:rPr/>
        <w:t xml:space="preserve">, altii lipsiti de fier ca </w:t>
      </w:r>
      <w:r>
        <w:rPr>
          <w:u w:val="single"/>
        </w:rPr>
        <w:t>bilirubina</w:t>
      </w:r>
      <w:r>
        <w:rPr/>
        <w:t xml:space="preserve"> si derivatii sãi sau </w:t>
      </w:r>
      <w:r>
        <w:rPr>
          <w:u w:val="single"/>
        </w:rPr>
        <w:t>porfirinele</w:t>
      </w:r>
      <w:r>
        <w:rPr/>
        <w:t xml:space="preserve">. </w:t>
      </w:r>
    </w:p>
    <w:p>
      <w:pPr>
        <w:pStyle w:val="Normal"/>
        <w:numPr>
          <w:ilvl w:val="0"/>
          <w:numId w:val="0"/>
        </w:numPr>
        <w:jc w:val="both"/>
        <w:outlineLvl w:val="0"/>
        <w:rPr/>
      </w:pPr>
      <w:r>
        <w:rPr/>
        <w:tab/>
      </w:r>
      <w:r>
        <w:rPr>
          <w:u w:val="single"/>
        </w:rPr>
        <w:t>Hemosiderina si alti pigmenti ferici</w:t>
      </w:r>
    </w:p>
    <w:p>
      <w:pPr>
        <w:pStyle w:val="Normal"/>
        <w:jc w:val="both"/>
        <w:rPr/>
      </w:pPr>
      <w:r>
        <w:rPr/>
        <w:tab/>
      </w:r>
      <w:r>
        <w:rPr>
          <w:u w:val="single"/>
        </w:rPr>
        <w:t>Hemosiderina</w:t>
      </w:r>
      <w:r>
        <w:rPr/>
        <w:t xml:space="preserve"> este un pigment feric care apare la microscop ca granule de culoare brunã-negricioasã predominant intracelulare care nu se decoloreazã cu apã oxigenatã si se coloreazã în albastru cu reactivul Perls (ferocianurã de potasiu si acid clorhidric). Provine din agregarea feritinei, structurã micelarã formatã din fier si proteine, în urma degradãrii hemoglobinei. Acumularea hemosiderinei în organism, </w:t>
      </w:r>
      <w:r>
        <w:rPr>
          <w:u w:val="single"/>
        </w:rPr>
        <w:t>hemosideroza</w:t>
      </w:r>
      <w:r>
        <w:rPr/>
        <w:t xml:space="preserve">, este cea mai importantã expresie a tulburãrii metabolismului fierului. Existã </w:t>
      </w:r>
      <w:r>
        <w:rPr>
          <w:u w:val="single"/>
        </w:rPr>
        <w:t>forme locale de hemosiderozã</w:t>
      </w:r>
      <w:r>
        <w:rPr/>
        <w:t xml:space="preserve"> apãrute în legãturã cu hemoragii în diferite tesuturi si organe, dupã cum existã </w:t>
      </w:r>
      <w:r>
        <w:rPr>
          <w:u w:val="single"/>
        </w:rPr>
        <w:t>forme generalizate</w:t>
      </w:r>
      <w:r>
        <w:rPr/>
        <w:t xml:space="preserve">, urmare a unei hemolize exagerate dar si a altor împrejurãri. </w:t>
      </w:r>
    </w:p>
    <w:p>
      <w:pPr>
        <w:pStyle w:val="Normal"/>
        <w:jc w:val="both"/>
        <w:rPr/>
      </w:pPr>
      <w:r>
        <w:rPr/>
        <w:tab/>
      </w:r>
      <w:r>
        <w:rPr>
          <w:u w:val="single"/>
        </w:rPr>
        <w:t>Hemosideroza localizatã</w:t>
      </w:r>
      <w:r>
        <w:rPr/>
        <w:t xml:space="preserve"> se întâlneste la nivelul focarelor hemoragice, unde hemoglobina din eritrocitele extravazate si hemolizate este încorporatã în macrofage. Hemosiderina coloreazã un timp în brun focarele hemoragice, ca si tesutul conjunctiv provenind din cicatrizarea infarctelor. Acelasi fenomen se întâlneste în organele cu stazã cronicã complicatã cu hemoragie: induratia brunã a plãmânilor cu stazã cronicã, ca si depozitele centrolobulare de hemosiderinã în staza cronicã hepaticã. </w:t>
      </w:r>
    </w:p>
    <w:p>
      <w:pPr>
        <w:pStyle w:val="Normal"/>
        <w:jc w:val="both"/>
        <w:rPr/>
      </w:pPr>
      <w:r>
        <w:rPr/>
        <w:tab/>
      </w:r>
      <w:r>
        <w:rPr>
          <w:u w:val="single"/>
        </w:rPr>
        <w:t>Hemosideroza generalizatã</w:t>
      </w:r>
      <w:r>
        <w:rPr/>
        <w:t xml:space="preserve"> se întâlneste în diferite forme de </w:t>
      </w:r>
      <w:r>
        <w:rPr>
          <w:u w:val="single"/>
        </w:rPr>
        <w:t>anemie hemoliticã</w:t>
      </w:r>
      <w:r>
        <w:rPr/>
        <w:t xml:space="preserve">, fiind mai exprimatã în formele grave de </w:t>
      </w:r>
      <w:r>
        <w:rPr>
          <w:u w:val="single"/>
        </w:rPr>
        <w:t>anemie mediteraneeanã</w:t>
      </w:r>
      <w:r>
        <w:rPr/>
        <w:t xml:space="preserve">. Hemosiderina se depune în macrofage, în special în splinã si în celulele Kupffer din ficat. Cu timpul splina poate creste în dimensiuni pe seama hiperplaziei macrofagelor. În forme exprimate si în urma înmultirii concomitente a tesutului conjunctiv apar noduli fibrosi pigmentati numiti noduli siderotici Gamna-Gandi. Mai rar, în astfel de conditii, se produce depunerea pigmentului si în celulele parenchimatoase (ficat sau alte organe), producând distrofie si fibrozã. </w:t>
      </w:r>
    </w:p>
    <w:p>
      <w:pPr>
        <w:pStyle w:val="Normal"/>
        <w:jc w:val="both"/>
        <w:rPr/>
      </w:pPr>
      <w:r>
        <w:rPr/>
        <w:tab/>
        <w:t>Depuneri de hemosiderinã în diverse organe, de asemenea predominant în splinã si ficat, se întâlnesc si la persoane tratate îndelung cu preparate de fier sau care au primit transfuzii repetate. Consumul exagerat de alcool care favorizeazã absorbtia intestinalã a fierului încã poate fi asociat cu fenomene de hemosiderozã. Acest fenomen este caracteristic unor triburi africane bantu care îsi preparã alimentele, inclusiv bãuturile alcoolice, în vase de fier.</w:t>
      </w:r>
    </w:p>
    <w:p>
      <w:pPr>
        <w:pStyle w:val="Normal"/>
        <w:jc w:val="both"/>
        <w:rPr/>
      </w:pPr>
      <w:r>
        <w:rPr/>
        <w:tab/>
        <w:t xml:space="preserve">Fatã de aceste forme de hemosiderozã secundarã, mai rar se întâlneste o formã de </w:t>
      </w:r>
      <w:r>
        <w:rPr>
          <w:u w:val="single"/>
        </w:rPr>
        <w:t>hemosiderozã generalizatã primarã</w:t>
      </w:r>
      <w:r>
        <w:rPr/>
        <w:t xml:space="preserve">, numitã si </w:t>
      </w:r>
      <w:r>
        <w:rPr>
          <w:u w:val="single"/>
        </w:rPr>
        <w:t>hemocromatozã</w:t>
      </w:r>
      <w:r>
        <w:rPr/>
        <w:t xml:space="preserve">. Se datoreste unui defect înnãscut de metabolism în care depunerea hemosiderinei depãseste capacitatea macrofagelor, interesând parenchimul unor organe, în special în ficat, pancreas, miocard. Nu se cunoaste exact defectul functional în urma cãruia se absorb cantitãti exagerate de fier prin mucoasa digestivã; se pare cã este deranjat procesul de excretie fiziologicã,  în urma cãruia surplusul de fier absorbit de epiteliul intestinal se eliminã prin descuamarea celulelor respective. Boala prezintã o evidentã predilectie pentru bãrbati, urmare a consumului crescut de alcool, dar si a unei actiuni protectoare a menstruatiei la femei. Depunerea masivã de fier, uneori pânã la 80 de grame (normal 5 grame), face ca uneori sã fie impresionat detectorul de metale. </w:t>
      </w:r>
    </w:p>
    <w:p>
      <w:pPr>
        <w:pStyle w:val="Normal"/>
        <w:jc w:val="both"/>
        <w:rPr/>
      </w:pPr>
      <w:r>
        <w:rPr/>
        <w:tab/>
        <w:t xml:space="preserve">În ficat, sunt interesate celulele Kupffer care se înmultesc; dupã saturarea capacitãtii lor de fixare, hemosiderina se depune si în celulele hepatice. Acestea se necrozeazã si progresiv sunt înlocuite cu tesut conjunctiv, constituindu-se un proces de cirozã. Ficatul scade în volum, devine dur, cu suprafata si marginile neregulate, datoritã nodulilor formati de tesutul hepatic strangulat de zone de fibrozã. El are o culoare brunã închisã, datoritã depunerii hemosiderinei, dar si a altor pigmenti (hemofuscina, lipofuscina), de unde si denumirea de </w:t>
      </w:r>
      <w:r>
        <w:rPr>
          <w:u w:val="single"/>
        </w:rPr>
        <w:t>cirozã pigmentarã</w:t>
      </w:r>
      <w:r>
        <w:rPr/>
        <w:t xml:space="preserve">. Se caracterizeazã printr-o evidentã tendintã de transformare canceroasã (pânã la 20% din cazuri). La microscop este foarte caracteristicã înmultirea tesutului conjunctiv din spatiile porte care comprimã si dezorganizeazã lobulii hepatici; coloratia Perls permite punerea în evidentã a unor cantitãti abundente de hemosiderinã în celulele Kupffer, în celulele hepatice, ca si în tesutul conjunctiv. Diagnosticul se stabileste prin executarea acestei coloratii pe preparate provenite din tesut hepatic extras prin punctie. Depunerea hemosiderinei în tesutul interstitial si parenchimul glandular al pancreasului duce la pigmentarea si fibroza acestui organ, asociatã cu aparitia diabetului. Coexistenta acestui simptom cu coloratia brunã a tegumentelor a determinat denumirea de </w:t>
      </w:r>
      <w:r>
        <w:rPr>
          <w:u w:val="single"/>
        </w:rPr>
        <w:t>diabet bronzat</w:t>
      </w:r>
      <w:r>
        <w:rPr/>
        <w:t>. Alte glande, ca suprarenalele, tiroida, testiculii, glandele salivare ca si rinichii, tractul intestinal, muschii scheletici, apar colorate în brun si interesate de multe ori de grade variabile de fibrozã. Depunerea masivã de hemosiderinã în miocard poate determina insuficientã cardiacã.</w:t>
      </w:r>
    </w:p>
    <w:p>
      <w:pPr>
        <w:pStyle w:val="Normal"/>
        <w:jc w:val="both"/>
        <w:rPr/>
      </w:pPr>
      <w:r>
        <w:rPr/>
        <w:tab/>
        <w:t xml:space="preserve">Alt pigment cu continut de fier este </w:t>
      </w:r>
      <w:r>
        <w:rPr>
          <w:u w:val="single"/>
        </w:rPr>
        <w:t>hemomelanina</w:t>
      </w:r>
      <w:r>
        <w:rPr/>
        <w:t xml:space="preserve"> sau </w:t>
      </w:r>
      <w:r>
        <w:rPr>
          <w:u w:val="single"/>
        </w:rPr>
        <w:t>hemozoina</w:t>
      </w:r>
      <w:r>
        <w:rPr/>
        <w:t xml:space="preserve">. Are o culoare negricioasã, fiind decolorat partial de apa oxigenatã si reactionând mai slab cu coloratia Perls. Provine din descompunerea hemoglobinei ingerate de parazitul malariei pãtruns în eritrocite. Se întâlneste în macrofagele din splinã, mãduva hematogenã si nodulii limfatici, ca si în celulele Kupffer, sub forma unor granulatii brune-negricioase. În cantitate mare poate si el conferi o culoare închisã acestor organe. Prezenta sa în eritrocitele din vasele cerebrale dã o nuantã închisã scoartei cerebrale, în formele grave, pernicioase, nu rar fatale de </w:t>
      </w:r>
      <w:r>
        <w:rPr>
          <w:u w:val="single"/>
        </w:rPr>
        <w:t>malarie</w:t>
      </w:r>
      <w:r>
        <w:rPr/>
        <w:t>. Fenomenul este urmarea adeziunii eritrocitelor infestate de celulele endoteliale ale vaselor cerebrale. În jur se produc hemoragii si mici focare inflamatoare (granuloame malarice Durk).</w:t>
      </w:r>
    </w:p>
    <w:p>
      <w:pPr>
        <w:pStyle w:val="Normal"/>
        <w:jc w:val="both"/>
        <w:rPr/>
      </w:pPr>
      <w:r>
        <w:rPr/>
        <w:tab/>
        <w:t xml:space="preserve">Eradicatã în tara noastrã, malaria continuã sã bântuie în multe tãri din Africa, Asia si America de Sud: în ultimii ani numãrul bolnavilor se apreciazã la 10 milioane, înregistrându-se   1-1,5 milioane de decese anual. </w:t>
      </w:r>
    </w:p>
    <w:p>
      <w:pPr>
        <w:pStyle w:val="Normal"/>
        <w:jc w:val="both"/>
        <w:rPr/>
      </w:pPr>
      <w:r>
        <w:rPr/>
        <w:tab/>
        <w:t xml:space="preserve">În focarele hemoragice, pe lângã hemosiderina pozitivã la reactie Perls se întâlnesc granule brune-gãlbui de </w:t>
      </w:r>
      <w:r>
        <w:rPr>
          <w:u w:val="single"/>
        </w:rPr>
        <w:t>hematinã</w:t>
      </w:r>
      <w:r>
        <w:rPr/>
        <w:t xml:space="preserve">, derivat de hemoglobinã, în care fierul nu reactioneazã cu metoda mentionatã, fiind mascat de legãturile sale cu substante organice. </w:t>
      </w:r>
    </w:p>
    <w:p>
      <w:pPr>
        <w:pStyle w:val="Normal"/>
        <w:jc w:val="both"/>
        <w:rPr/>
      </w:pPr>
      <w:r>
        <w:rPr/>
      </w:r>
    </w:p>
    <w:p>
      <w:pPr>
        <w:pStyle w:val="Normal"/>
        <w:jc w:val="both"/>
        <w:rPr/>
      </w:pPr>
      <w:r>
        <w:rPr/>
      </w:r>
    </w:p>
    <w:p>
      <w:pPr>
        <w:pStyle w:val="Normal"/>
        <w:numPr>
          <w:ilvl w:val="0"/>
          <w:numId w:val="0"/>
        </w:numPr>
        <w:jc w:val="center"/>
        <w:outlineLvl w:val="0"/>
        <w:rPr/>
      </w:pPr>
      <w:r>
        <w:rPr>
          <w:u w:val="single"/>
        </w:rPr>
        <w:t>Bilirubina si derivatii sãi</w:t>
      </w:r>
      <w:r>
        <w:rPr/>
        <w:t xml:space="preserve">   </w:t>
      </w:r>
    </w:p>
    <w:p>
      <w:pPr>
        <w:pStyle w:val="Normal"/>
        <w:jc w:val="center"/>
        <w:rPr/>
      </w:pPr>
      <w:r>
        <w:rPr/>
        <w:tab/>
      </w:r>
    </w:p>
    <w:p>
      <w:pPr>
        <w:pStyle w:val="Normal"/>
        <w:jc w:val="both"/>
        <w:rPr/>
      </w:pPr>
      <w:r>
        <w:rPr/>
        <w:tab/>
      </w:r>
      <w:r>
        <w:rPr>
          <w:u w:val="single"/>
        </w:rPr>
        <w:t>Bilirubina</w:t>
      </w:r>
      <w:r>
        <w:rPr/>
        <w:t xml:space="preserve"> este un derivat al hemoglobinei având aceeasi structurã tetrapirolicã dar fiind lipsitã de fier. Cea mai mare parte a bilirubinei (85%) provine din hemoglobina eritrocitelor uzate care la nivelul macrofagelor din splinã, dar si din ficat si mãduva oaselor este scindatã într-un pigment hemic si globinã. Prin îndepãrtarea sub actiunea unor enzime, a fierului din nucleul porfirinic al hemului rezultã bilirubina, de culoare galbenã-aurie si biliverdina, compus oxidat de culoare verde. Restul bilirubinei, asa numita bilirubinã de scurt circuit este sintetizatã direct de mãduva hematogenã în cursul formãrii hemoglobinei sau în ficat în cursul formãrii altor hemoproteine (citocrom, catalazã, peroxidaze). </w:t>
      </w:r>
    </w:p>
    <w:p>
      <w:pPr>
        <w:pStyle w:val="Normal"/>
        <w:jc w:val="both"/>
        <w:rPr/>
      </w:pPr>
      <w:r>
        <w:rPr/>
        <w:tab/>
        <w:t xml:space="preserve">Indiferent de origine, bilirubina este legatã de o structurã  proteicã si ajunge pe cale sanguinã în ficat. În aceastã formã complexã, bilirubina nu poate fi excretatã în urinã fiind insolubilã în apã si nu reactioneazã direct cu reactivul van den Bergh, de unde si denumirea de bilirubinã indirectã (hemobilirubinã). În ficat, la nivelul membranelor celulare, bilirubina se separã de componenta proteicã si pãtrunde în celulele hepatice unde, în reteaua endoplasmaticã, o moleculã de bilirubinã este conjugatã cu douã molecule de acid glicuronic transformându-se în bilirubinã conjugatã sau biglicuronicã. Aceastã reactie se produce sub actiunea glicuroniltransferazei. Prin aceasta, bilirubina devine solubilã în apã, putând fi secretatã de celula hepaticã în bilã (colebilirubina) si reactioneazã direct cu reactivul van den Bergh (bilirubinã directã). Ajunsã în intestin, sub actiunea microbilor, bilirubina este eliberatã din combinatia diglicuronicã si redusã în urobilinogen si stercobilinogen, care în cea mai mare parte se eliminã prin materiile fecale sub forma oxidatã de stercobilinã. O parte din urobilinogen se absoarbe prin circulatia portalã ajungând în ficat (ciclul enterohepatic) de unde este din nou excretatã în bilã, cu exceptia unor mici cantitãti eliminate prin urinã sub formã de urobilinã. În organismul sãnãtos bilirubina nu se eliminã prin urinã. </w:t>
      </w:r>
    </w:p>
    <w:p>
      <w:pPr>
        <w:pStyle w:val="Normal"/>
        <w:jc w:val="both"/>
        <w:rPr/>
      </w:pPr>
      <w:r>
        <w:rPr/>
        <w:tab/>
        <w:t xml:space="preserve">Când desfãsurarea normalã a acestor fenomene este tulburatã si concentratia normalã a bilirubinei sanguine (0,1-1 mg%) este depãsitã, în sânge apãrând uneori si bilirubinã directã, pigmentul se eliminã prin urinã. Când bilirubina depãseste 2-3 mg%, tesuturile organismului, în special pielea si scleroticele se coloreazã în galben, apãrând </w:t>
      </w:r>
      <w:r>
        <w:rPr>
          <w:u w:val="single"/>
        </w:rPr>
        <w:t>icterul</w:t>
      </w:r>
      <w:r>
        <w:rPr/>
        <w:t xml:space="preserve">. </w:t>
      </w:r>
    </w:p>
    <w:p>
      <w:pPr>
        <w:pStyle w:val="Normal"/>
        <w:jc w:val="both"/>
        <w:rPr/>
      </w:pPr>
      <w:r>
        <w:rPr/>
        <w:tab/>
        <w:t>Predilectia bilirubinei pentru sclerotice tine de afinitatea sa pentru fibrele elastice abundente la nivelul tunicii externe a globului ocular. În functie de cantitatea de bilirubinã, culoarea gãlbuie a tegumentelor poate sã vireze spre verzui (icter viridans) sau sã ia o nuantã negricioasã (icter melas). Icterul este urmarea unei hemolize crescute (</w:t>
      </w:r>
      <w:r>
        <w:rPr>
          <w:u w:val="single"/>
        </w:rPr>
        <w:t>icter hemolitic</w:t>
      </w:r>
      <w:r>
        <w:rPr/>
        <w:t xml:space="preserve"> sau </w:t>
      </w:r>
      <w:r>
        <w:rPr>
          <w:u w:val="single"/>
        </w:rPr>
        <w:t>prehepatic</w:t>
      </w:r>
      <w:r>
        <w:rPr/>
        <w:t>), a unor leziuni ale celulelor hepatice (</w:t>
      </w:r>
      <w:r>
        <w:rPr>
          <w:u w:val="single"/>
        </w:rPr>
        <w:t>icter hepatic</w:t>
      </w:r>
      <w:r>
        <w:rPr/>
        <w:t xml:space="preserve"> sau </w:t>
      </w:r>
      <w:r>
        <w:rPr>
          <w:u w:val="single"/>
        </w:rPr>
        <w:t>hepatocelular</w:t>
      </w:r>
      <w:r>
        <w:rPr/>
        <w:t>) sau a unei obliterãri a cãilor biliare care împiedicã curgerea bilei în duoden (</w:t>
      </w:r>
      <w:r>
        <w:rPr>
          <w:u w:val="single"/>
        </w:rPr>
        <w:t>icter mecanic</w:t>
      </w:r>
      <w:r>
        <w:rPr/>
        <w:t xml:space="preserve"> sau </w:t>
      </w:r>
      <w:r>
        <w:rPr>
          <w:u w:val="single"/>
        </w:rPr>
        <w:t>posthepatic</w:t>
      </w:r>
      <w:r>
        <w:rPr/>
        <w:t>). Fiecare formã prezintã anumite caracteristici.</w:t>
      </w:r>
    </w:p>
    <w:p>
      <w:pPr>
        <w:pStyle w:val="Normal"/>
        <w:jc w:val="both"/>
        <w:rPr/>
      </w:pPr>
      <w:r>
        <w:rPr/>
        <w:tab/>
      </w:r>
      <w:r>
        <w:rPr>
          <w:u w:val="single"/>
        </w:rPr>
        <w:t>Icterul hemolitic</w:t>
      </w:r>
      <w:r>
        <w:rPr/>
        <w:t xml:space="preserve"> se întâlneste în diferitele forme de anemii hemolitice, în care rezistenta globularã scãzutã sau prezenta unor anticorpi exagereazã procesul de hemolizã. Se întâlneste si în cazul unor hemoragii masive, în special pulmonare sau digestive sau în infarcte. Culoarea gãlbuie a tegumentelor nu este deosebit de pronuntatã si nu existã de obicei semne de suferintã din partea sistemului nervos sau a altor organe. La copii, în special la nou-nãscuti, cantitãti masive de bilirubinã pot depãsi bariera hematoencefalicã si produce leziuni ale neuronilor, în special în nucleii cenusii dela baza creierului (icter nuclear). Întrucât bilirubina sanguinã este crescutã numai pe seama formei indirecte, insolubile, pigmentul nu se eliminã prin urinã (icter acoluric). Excesul de bilirubinã eliminându-se prin bilã, fecalele sunt hipercolorate continând o cantitate crescutã de stercobilinã. Din acelasi motiv creste cantitatea de urobilinã în urinã. </w:t>
      </w:r>
    </w:p>
    <w:p>
      <w:pPr>
        <w:pStyle w:val="Normal"/>
        <w:jc w:val="both"/>
        <w:rPr/>
      </w:pPr>
      <w:r>
        <w:rPr/>
        <w:tab/>
      </w:r>
      <w:r>
        <w:rPr>
          <w:u w:val="single"/>
        </w:rPr>
        <w:t>Icterul hepatocelular</w:t>
      </w:r>
      <w:r>
        <w:rPr/>
        <w:t xml:space="preserve"> apare în procesele infectioase si toxice care intereseazã parenchimul hepatic, în  special în hepatitele acute produse de virusuri, mai rar de alti microbi, în intoxicatii cu substante hepatotrope, sub actiunea unor medicamente si în unele forme de ciroze hepatice sau inflamatii ale cãilor biliare intrahepatice (angiocolite). Celulele hepatice lezate sunt incapabile atât sã preia bilirubina si sã o conjuge, cât si sã o excrete, dupã conjugare. Din aceastã cauzã, în sânge sunt crescute ambele forme de bilirubinã. Bilirubina directã eliminându-se prin urinã, aceasta apare de culoare închisã (icter coluric), în timp ce fecalele apar decolorate. În functie de intensitatea leziunilor hepatice, apar semne de suferintã din partea altor organe, în special a sistemului nervos si a rinichilor. Leziunile parenchimului hepatic se traduc prin aparitia în ser a unor enzime caracteristice, transaminazele glutamic-oxalaceticã si glutamic-piruvicã, indicând procese de necrozã parenchimatoasã, ca si a fosfatazei alcaline indicând un proces inflamator interstitial. </w:t>
      </w:r>
    </w:p>
    <w:p>
      <w:pPr>
        <w:pStyle w:val="Normal"/>
        <w:jc w:val="both"/>
        <w:rPr/>
      </w:pPr>
      <w:r>
        <w:rPr/>
        <w:tab/>
      </w:r>
      <w:r>
        <w:rPr>
          <w:u w:val="single"/>
        </w:rPr>
        <w:t>Icterul mecanic</w:t>
      </w:r>
      <w:r>
        <w:rPr/>
        <w:t xml:space="preserve"> este urmarea obstruãrii cãilor biliare extrahepatice de cãtre calculi pe canalul hepatic sau coledoc,sau prin cancere ale acestor canale, ale ampulei lui Vater si în special ale capului pancreasului. Procese inflamatorii pot produce obstructia prin secretii sau fibrozã. Compresiunile externe prin procese inflamatorii sau tumorale (abcese subhepatice, pancreatite, adenopatii) încã pot fi responsabile de producerea icterului mecanic. La nou-nãscuti se pot întâlni malformatii ale cãilor biliare (agenezii, atrezii). S-a incriminat si spasmul prelungit al sfincterului lui Oddi. Bila neputându-se elimina, stagneazã în ficat (colestazã), dislocã celulele hepatice si se revarsã în sânge unde apare crescutã bilirubina directã,care se eliminã prin urinã (icter coluric). În schimb materiile fecale sunt complet decolorate, lipsite de stercobilinã. În formele prelungite, icterul se accentueazã progresiv, apar semne de suferintã a altor organe. Ficatul începe sã sufere si el din cauza stazei biliare, crescând bilirubina indirectã si transaminazele, simptomele clinice si de laborator apropiindu-se de cele ale icterului hepatocelular.</w:t>
      </w:r>
    </w:p>
    <w:p>
      <w:pPr>
        <w:pStyle w:val="Normal"/>
        <w:jc w:val="both"/>
        <w:rPr/>
      </w:pPr>
      <w:r>
        <w:rPr/>
        <w:tab/>
        <w:t xml:space="preserve">În cazuri rare, hiperbilirubinemia si icterul pot fi expresia unui </w:t>
      </w:r>
      <w:r>
        <w:rPr>
          <w:u w:val="single"/>
        </w:rPr>
        <w:t>defect ereditar al metabolismului bilirubinei</w:t>
      </w:r>
      <w:r>
        <w:rPr/>
        <w:t xml:space="preserve">. Aceste boli trebuie diferentiate de formele obisnuite de icter. Astfel, se întâlneste </w:t>
      </w:r>
      <w:r>
        <w:rPr>
          <w:u w:val="single"/>
        </w:rPr>
        <w:t>sindromul Gilbert</w:t>
      </w:r>
      <w:r>
        <w:rPr/>
        <w:t xml:space="preserve"> (2-6 % din populatie), caracterizat prin episoade de icter, usoare si trecãtoare (persoana este mai mult ictericã decât bolnavã) apãrute dupã pubertate. În sânge se observã o crestere usoarã a bilirubinei indirecte. Episoadele icterice sunt declansate de stãri de obosealã, lipsã de alimentatie, încordare nervoasã, alcool, anumite medicamente si infectii intercurente. Se presupune o inertie congenitalã a celulelor hepatice în captarea bilirubinei sanguine, desi recent s-au pus în evidentã si unele tulburãri în metabolismul glicuroniltransferazei. Microscopic nu se observã modificãri, cu exceptia unor depuneri de lipofuscinã, dar electronooptic la unele persoane cu acest sindrom apare o hipertrofie a reticulului endoplasmatic. </w:t>
      </w:r>
    </w:p>
    <w:p>
      <w:pPr>
        <w:pStyle w:val="Normal"/>
        <w:jc w:val="both"/>
        <w:rPr/>
      </w:pPr>
      <w:r>
        <w:rPr/>
        <w:tab/>
      </w:r>
      <w:r>
        <w:rPr>
          <w:u w:val="single"/>
        </w:rPr>
        <w:t>Sindromul Crigler- Najjar</w:t>
      </w:r>
      <w:r>
        <w:rPr/>
        <w:t xml:space="preserve"> se datoreste unei deficiente a glicuroniltransferazei. În cazul lipsei totale a enzimei apare o crestere importantã a bilirubinei indirecte putând duce la icter nuclear si la deces în primul an de viatã. Existã si forme în care enzima este numai partial deficientã, în care icterul, desi apare imediat dupã nastere este mai discret si permite supravietuiri pânã peste 50 de ani. În unele forme congenitale, alimentarea artificialã sau de cãtre alte persoane a copilului poate duce la disparitia icterului, demonstrând cã enzima existã dar este inactivatã de cãtre un factor prezent în laptele matern (</w:t>
      </w:r>
      <w:r>
        <w:rPr>
          <w:u w:val="single"/>
        </w:rPr>
        <w:t>sindrom Lucey-Driscoll</w:t>
      </w:r>
      <w:r>
        <w:rPr/>
        <w:t xml:space="preserve">). </w:t>
      </w:r>
    </w:p>
    <w:p>
      <w:pPr>
        <w:pStyle w:val="Normal"/>
        <w:jc w:val="both"/>
        <w:rPr/>
      </w:pPr>
      <w:r>
        <w:rPr/>
        <w:tab/>
        <w:t>În alte cazuri existã un defect ereditar în capacitatea celulelor hepatice de a excreta bilirubina conjugatã. Aceasta se acumuleazã în sânge, ca si cea neconjugatã, producând episoade icterice de obicei din tinerete, înainte de 20 de ani (</w:t>
      </w:r>
      <w:r>
        <w:rPr>
          <w:u w:val="single"/>
        </w:rPr>
        <w:t>sindrom Rotor</w:t>
      </w:r>
      <w:r>
        <w:rPr/>
        <w:t xml:space="preserve">). Când existã tulburãri si în excretia altor substante, în ficat se acumuleazã pigmenti în genul lipofuscinei si melaninei, conferindu-i o culoare închisã, sindromul se numeste </w:t>
      </w:r>
      <w:r>
        <w:rPr>
          <w:u w:val="single"/>
        </w:rPr>
        <w:t>Dubin-Johnson</w:t>
      </w:r>
      <w:r>
        <w:rPr/>
        <w:t xml:space="preserve">; apare între 15-25 de ani, caracterizat prin icter si tulburãri dispeptice. </w:t>
      </w:r>
    </w:p>
    <w:p>
      <w:pPr>
        <w:pStyle w:val="Normal"/>
        <w:jc w:val="both"/>
        <w:rPr/>
      </w:pPr>
      <w:r>
        <w:rPr/>
        <w:tab/>
        <w:t xml:space="preserve">Culoarea gãlbuie produsã de icter, evidentã în special la nivelul scleroticelor si tegumentelor, este aparentã si la nivelul seroaselor, ficatului si, rinichiului, mai putin la nivelul sistemului nervos central si al muschilor. Microscopic, pigmentii biliari pot fi vãzuti în celule sub formã de pulbere brunã-verzuie care reactioneazã caracteristic histochimic, în celulele hepatice si celulele Kupffer, ca si în epiteliul tubilor renali. Bilirubina poate sã aparã si sub formã de conglomerate mai mari, de culoare brunã-închisã, prezente în lumenul canalelor biliare si constituind trombii biliari. La nivelul piramidelor renale depunerea bilirubinei produce asa-numitele infarcte biliare. </w:t>
      </w:r>
    </w:p>
    <w:p>
      <w:pPr>
        <w:pStyle w:val="Normal"/>
        <w:jc w:val="both"/>
        <w:rPr/>
      </w:pPr>
      <w:r>
        <w:rPr/>
        <w:tab/>
        <w:t xml:space="preserve">În sfârsit, la nivelul focarelor hemoragice mai vechi, se întâlneste alãturi de hemosiderinã si hematinã, un pigment brun-gãlbui apãrând uneori sub formã de cristale rombice si reactionând pozitiv cu solutia van den Bergh. Este vorba de </w:t>
      </w:r>
      <w:r>
        <w:rPr>
          <w:u w:val="single"/>
        </w:rPr>
        <w:t>hematoidinã</w:t>
      </w:r>
      <w:r>
        <w:rPr/>
        <w:t>, derivat hemoglobinic lipsit de fier si foarte asemãnãtor ca structurã bilirubinei. Apare sub formã de precipitate numai când hemoragia este masivã si resorbtia se face cu dificultate.</w:t>
      </w:r>
    </w:p>
    <w:p>
      <w:pPr>
        <w:pStyle w:val="Normal"/>
        <w:jc w:val="both"/>
        <w:rPr/>
      </w:pPr>
      <w:r>
        <w:rPr/>
      </w:r>
    </w:p>
    <w:p>
      <w:pPr>
        <w:pStyle w:val="Normal"/>
        <w:numPr>
          <w:ilvl w:val="0"/>
          <w:numId w:val="0"/>
        </w:numPr>
        <w:jc w:val="center"/>
        <w:outlineLvl w:val="0"/>
        <w:rPr>
          <w:u w:val="single"/>
        </w:rPr>
      </w:pPr>
      <w:r>
        <w:rPr>
          <w:u w:val="single"/>
        </w:rPr>
        <w:t>Porfirinele</w:t>
      </w:r>
    </w:p>
    <w:p>
      <w:pPr>
        <w:pStyle w:val="Normal"/>
        <w:jc w:val="center"/>
        <w:rPr>
          <w:u w:val="single"/>
        </w:rPr>
      </w:pPr>
      <w:r>
        <w:rPr>
          <w:u w:val="single"/>
        </w:rPr>
      </w:r>
    </w:p>
    <w:p>
      <w:pPr>
        <w:pStyle w:val="Normal"/>
        <w:jc w:val="both"/>
        <w:rPr/>
      </w:pPr>
      <w:r>
        <w:rPr/>
        <w:tab/>
      </w:r>
      <w:r>
        <w:rPr>
          <w:u w:val="single"/>
        </w:rPr>
        <w:t>Porfirinele</w:t>
      </w:r>
      <w:r>
        <w:rPr/>
        <w:t xml:space="preserve"> sunt substante colorate cu structurã tetrapirolicã care în combinatie cu diferite metale dau nastere unor pigmenti cu rol biologic important si largã rãspândire în regnul vegetal (clorofila) sau animal (hemoglobina, citocromii). Porfirinele pot fi puse în evidentã cu usurintã în urma faptului cã, chiar în mici cantitãti, prezintã o intensã fluorescentã rosie în luminã ultravioletã. Fiecare porfirinã se poate întâlni sub formã de diferiti izomeri. În organismul uman se gãseste porfobilinogen, precursor necolorat si derivatii sãi, protoporfirina, coproporfirina si uroporfirina. Protoporfirina este substanta care prin combinare cu fierul produce nucleul hemic al hemoglobinei. Coproporfirina (tipul I si III) se eliminã în mod normal prin bilã si materii fecale, putând apare si în urinã (coproporfirinurie) în intoxicatia cu plumb, poliomielitã, boli hepatice, anemie hemoliticã, limfom Hodgkin. Uroporfirina (de asemenea tipul I si III) se eliminã în mici cantitãti prin urinã, în intoxicatia cu plumb, aceastã eliminare fiind crescutã. </w:t>
      </w:r>
    </w:p>
    <w:p>
      <w:pPr>
        <w:pStyle w:val="Normal"/>
        <w:jc w:val="both"/>
        <w:rPr/>
      </w:pPr>
      <w:r>
        <w:rPr/>
        <w:tab/>
        <w:t>Fatã de aceste tulburãri secundare ale metabolismului porfirinelor (</w:t>
      </w:r>
      <w:r>
        <w:rPr>
          <w:u w:val="single"/>
        </w:rPr>
        <w:t>porfirii secundare</w:t>
      </w:r>
      <w:r>
        <w:rPr/>
        <w:t>), existã si câteva boli care sunt expresia unor tulburãri primare ereditare ale metabolismului acestor substante (</w:t>
      </w:r>
      <w:r>
        <w:rPr>
          <w:u w:val="single"/>
        </w:rPr>
        <w:t>porfirii primare</w:t>
      </w:r>
      <w:r>
        <w:rPr/>
        <w:t xml:space="preserve">). </w:t>
      </w:r>
    </w:p>
    <w:p>
      <w:pPr>
        <w:pStyle w:val="Normal"/>
        <w:jc w:val="both"/>
        <w:rPr/>
      </w:pPr>
      <w:r>
        <w:rPr/>
        <w:tab/>
      </w:r>
      <w:r>
        <w:rPr>
          <w:u w:val="single"/>
        </w:rPr>
        <w:t>Porfiria eritropoieticã congenitalã</w:t>
      </w:r>
      <w:r>
        <w:rPr/>
        <w:t xml:space="preserve">, cea mai rarã dar si cea mai gravã formã, este urmarea unei anomalii genetice în ce priveste conversiunea porfobilinogenului în porfirine de tip I si III la nivelul mãduvei hematogene. Pe lângã porfirine de tip III utilizate la sinteza hemoglobinei, se formeazã cantitãti mari de porfirine de tip I care nu pot fi transformate în pigmenti biliari si se eliminã prin urinã si fecale, depunându-se în acelasi timp în tesuturi, în special în mãduva oaselor, dinti sau piele. </w:t>
      </w:r>
    </w:p>
    <w:p>
      <w:pPr>
        <w:pStyle w:val="Normal"/>
        <w:jc w:val="both"/>
        <w:rPr/>
      </w:pPr>
      <w:r>
        <w:rPr/>
        <w:tab/>
        <w:t xml:space="preserve">Boala apare de la nastere sau din copilãrie si se caracterizeazã prin leziuni datorate fotosensibilitãtii tesuturilor în care s-a depus porfirina, cu eliberare de histaminã. Pe fatã si mâini apar bule care se ulcereazã si dau nastere la cicatrici vicioase mergând pânã la amputarea degetelor. Dintii pot avea o culoare purpurie sau prezintã o fluorescentã rosie în luminã ultravioletã, ca si falangele sau precursorii nucleati ai eritrocitelor din mãduva oaselor. Excretia mare de porfirine conferã urinii o culoare rosie sau purpurie. Boala progreseazã lent ducând la moarte prin infectii intercurente sau anemie hemoliticã. La necropsie se poate întâlni o culoare roscatã a oaselor si hiperplazia mãduvei hematogene. </w:t>
      </w:r>
    </w:p>
    <w:p>
      <w:pPr>
        <w:pStyle w:val="Normal"/>
        <w:jc w:val="both"/>
        <w:rPr/>
      </w:pPr>
      <w:r>
        <w:rPr/>
        <w:tab/>
      </w:r>
      <w:r>
        <w:rPr>
          <w:u w:val="single"/>
        </w:rPr>
        <w:t>Porfiria intermitentã acutã</w:t>
      </w:r>
      <w:r>
        <w:rPr/>
        <w:t>, cea mai frecventã formã de porfirie, este expresia unui defect ereditar de metabolism în urma cãruia porfobilinogenul se formeazã în exces în ficat sau nu poate fi transformat în porfirinã, acumulându-se în acest organ si eliminându-se prin urinã. Boala se manifestã din tinerete sau la vârsta mijlocie sub formã de crize acute, uneori foarte violente, caracterizate prin dureri abdominale simulând colica renalã. Existã si simptome nervoase (delir, convulsii, paralizii, psihoze) si hipertensiune arterialã. Urina contine mari cantitãti de porfobilinogen; dupã un numit timp, în urma oxidãrii, acesta se transformã în porfirine si urina devine rosie. La microscop se constatã leziuni ale nervilor periferici ca si zone de demielinizare în creier si mãduvã. În ficat se pun în evidentã mari cantitãti de porfobilinogen si în mãsurã mai redusã substanta se regãseste în rinichi. Spre deosebire de alte porfirii, nu existã sensibilitate cutanatã la luminã.</w:t>
      </w:r>
    </w:p>
    <w:p>
      <w:pPr>
        <w:pStyle w:val="Normal"/>
        <w:jc w:val="both"/>
        <w:rPr/>
      </w:pPr>
      <w:r>
        <w:rPr/>
        <w:tab/>
      </w:r>
      <w:r>
        <w:rPr>
          <w:u w:val="single"/>
        </w:rPr>
        <w:t>Porfiria cutanatã tardivã</w:t>
      </w:r>
      <w:r>
        <w:rPr/>
        <w:t xml:space="preserve"> se întâlneste la bãrbati în vârstã (peste 50-60 ani) sub formã de leziuni cutanate de fotosensibilitate, putin grave si mai putin mutilante, asociate cu cirozã hepaticã si uneori cu diabet. Porfirinele se produc în exces în ficat, eliminându-se prin fecale; urina de obicei nu este rosie. Nu existã interesarea mãduvei hematogene sau simptome nervoase. Pe lângã aceste trei forme principale, mai existã si o </w:t>
      </w:r>
      <w:r>
        <w:rPr>
          <w:u w:val="single"/>
        </w:rPr>
        <w:t>porfirie mixtã</w:t>
      </w:r>
      <w:r>
        <w:rPr/>
        <w:t xml:space="preserve"> în care fotosensibilitatea coexistã cu simptomele abdominale si neurologice si o </w:t>
      </w:r>
      <w:r>
        <w:rPr>
          <w:u w:val="single"/>
        </w:rPr>
        <w:t>protoporfirie eritropoieticã</w:t>
      </w:r>
      <w:r>
        <w:rPr/>
        <w:t xml:space="preserve"> caracterizatã prin fotosensibilitate si fluorescentã rosie a eritrocitelor datoritã unui continut de 10-30 de ori mai mare de protoporfirinã. </w:t>
      </w:r>
    </w:p>
    <w:p>
      <w:pPr>
        <w:pStyle w:val="Normal"/>
        <w:jc w:val="both"/>
        <w:rPr/>
      </w:pPr>
      <w:r>
        <w:rPr/>
        <w:tab/>
        <w:t xml:space="preserve">În </w:t>
      </w:r>
      <w:r>
        <w:rPr>
          <w:u w:val="single"/>
        </w:rPr>
        <w:t>concluzie</w:t>
      </w:r>
      <w:r>
        <w:rPr/>
        <w:t xml:space="preserve">, porfiriile sunt boli rare, de cele mai multe ori cu substrat genetic, caracterizate prin tulburarea metabolismului porfirinelor. Diagosticul este sugerat de fotosensibilitatea cutanatã, culoarea rosie a urinii si uneori a dintilor si este asigurat de fluorescenta rosie în luminã ultravioletã a unor tesuturi (dinti, oase, mãduvã hematogenã, eritrocite). Boala poate fi declansatã sau exacerbatã de afectiuni hepatice sau de anumite medicamente. </w:t>
      </w:r>
    </w:p>
    <w:p>
      <w:pPr>
        <w:pStyle w:val="Normal"/>
        <w:jc w:val="both"/>
        <w:rPr/>
      </w:pPr>
      <w:r>
        <w:rPr/>
      </w:r>
    </w:p>
    <w:p>
      <w:pPr>
        <w:pStyle w:val="Normal"/>
        <w:numPr>
          <w:ilvl w:val="0"/>
          <w:numId w:val="0"/>
        </w:numPr>
        <w:jc w:val="center"/>
        <w:outlineLvl w:val="0"/>
        <w:rPr>
          <w:u w:val="single"/>
        </w:rPr>
      </w:pPr>
      <w:r>
        <w:rPr>
          <w:u w:val="single"/>
        </w:rPr>
        <w:t>Pigmenti nehemoglobinici</w:t>
      </w:r>
    </w:p>
    <w:p>
      <w:pPr>
        <w:pStyle w:val="Normal"/>
        <w:jc w:val="center"/>
        <w:rPr>
          <w:u w:val="single"/>
        </w:rPr>
      </w:pPr>
      <w:r>
        <w:rPr>
          <w:u w:val="single"/>
        </w:rPr>
      </w:r>
    </w:p>
    <w:p>
      <w:pPr>
        <w:pStyle w:val="Normal"/>
        <w:numPr>
          <w:ilvl w:val="0"/>
          <w:numId w:val="0"/>
        </w:numPr>
        <w:jc w:val="center"/>
        <w:outlineLvl w:val="0"/>
        <w:rPr/>
      </w:pPr>
      <w:r>
        <w:rPr>
          <w:u w:val="single"/>
        </w:rPr>
        <w:t>Melanina</w:t>
      </w:r>
      <w:r>
        <w:rPr/>
        <w:t xml:space="preserve"> </w:t>
      </w:r>
    </w:p>
    <w:p>
      <w:pPr>
        <w:pStyle w:val="Normal"/>
        <w:jc w:val="center"/>
        <w:rPr/>
      </w:pPr>
      <w:r>
        <w:rPr/>
      </w:r>
    </w:p>
    <w:p>
      <w:pPr>
        <w:pStyle w:val="Normal"/>
        <w:jc w:val="both"/>
        <w:rPr/>
      </w:pPr>
      <w:r>
        <w:rPr/>
        <w:tab/>
      </w:r>
      <w:r>
        <w:rPr>
          <w:u w:val="single"/>
        </w:rPr>
        <w:t>Melanina</w:t>
      </w:r>
      <w:r>
        <w:rPr/>
        <w:t xml:space="preserve"> este un pigment brun negricios provenit din oxidarea tirozinei sub actiunea tirozinazei cu formare de dihidroxifenilalaninã care prin polimerizare si legare cu o proteinã se transformã în granule de pigment vizibile la microscop. Se gãseste în special în stratul bazal al epidermului, fiind mai abundentã la rasele colorate, dar si în unele mucoase, în ochi, meningele moale, creier si uneori în ovare si glandele suprarenale. </w:t>
      </w:r>
    </w:p>
    <w:p>
      <w:pPr>
        <w:pStyle w:val="Normal"/>
        <w:jc w:val="both"/>
        <w:rPr/>
      </w:pPr>
      <w:r>
        <w:rPr/>
        <w:tab/>
        <w:t xml:space="preserve">Pigmentul este produs de melanocite, celule provenind din creasta neuralã si fiind prevãzute cu prelungiri dendritice. Melanocitele sunt intercalate printre celulele stratului bazal al epidermului. Prin prelungiri, pigmentul format este transmis celulelor epiteliale si firelor de pãr. O parte din melaninã este preluatã si de melanofore, macrofage dermice, a cãror aglomerare duce la aparitia </w:t>
      </w:r>
      <w:r>
        <w:rPr>
          <w:u w:val="single"/>
        </w:rPr>
        <w:t>efelidelor</w:t>
      </w:r>
      <w:r>
        <w:rPr/>
        <w:t xml:space="preserve"> sau pistruilor, pete pigmentare cutanate care se înmultesc sub actiunea melanogenã a razelor solare.</w:t>
      </w:r>
    </w:p>
    <w:p>
      <w:pPr>
        <w:pStyle w:val="Normal"/>
        <w:jc w:val="both"/>
        <w:rPr/>
      </w:pPr>
      <w:r>
        <w:rPr/>
        <w:tab/>
        <w:t xml:space="preserve">În organismul uman sinteza melaninei este controlatã de glandele suprarenale si hipofizã. Întrucât existenta hormonului stimulant al melanogenezei secretat de lobul intermediar al hipofizei la animale n-a putut fi demonstrat la om, se presupune cã aceastã functie este îndeplinitã de ACTH, întrucât hipersecretia acestui hormon produce hiperpigmentatia. Formarea melaninei este stimulatã si de hormonii estrogeni. Prezenta ionilor de cupru este indispensabilã formãrii melaninei; compusii sulfurati combinându-se cu acesti ioni inhibã formarea pigmentului, ca si acidul ascorbic care inhibã actiunea tiroxinazei. </w:t>
      </w:r>
    </w:p>
    <w:p>
      <w:pPr>
        <w:pStyle w:val="Normal"/>
        <w:jc w:val="both"/>
        <w:rPr/>
      </w:pPr>
      <w:r>
        <w:rPr/>
        <w:tab/>
        <w:t xml:space="preserve">Rolul principal al melaninei constã în apãrarea organismului împotiva actiunii razelor solare, capabile sã producã arsuri cutanate si, prin actiunea prelungitã, cancere ale pielii. Atât arsurile cât si cancerele cutanate sunt cu atât mai frecvente cu cât pielea este mai depigmentatã si sunt exceptionale la persoanele de culoare. La microscop, melanina apare sub formã de granule brune negricioase foarte asemãnãtoare hemosiderinei. Diferentierea, de multe ori importantã pentru stabilirea diagnosticului, se face prin metode histochimice. Melanina se decoloreazã cu apã oxigenatã sau permanganat de potasiu. Sub actiunea dihidroxifenilalaninei (DOPA), precursorii melaninei din melanocite se transformã în melaninã colorând în brun aceste celule. </w:t>
      </w:r>
    </w:p>
    <w:p>
      <w:pPr>
        <w:pStyle w:val="Normal"/>
        <w:jc w:val="both"/>
        <w:rPr/>
      </w:pPr>
      <w:r>
        <w:rPr/>
        <w:tab/>
        <w:t xml:space="preserve">În organismul uman apar frecvent distrofii melanice, când pigmentul devine mai abundent, mai rar existã însã si situatii când cantitatea de melaninã este mai scãzutã. </w:t>
      </w:r>
    </w:p>
    <w:p>
      <w:pPr>
        <w:pStyle w:val="Normal"/>
        <w:jc w:val="both"/>
        <w:rPr/>
      </w:pPr>
      <w:r>
        <w:rPr/>
        <w:tab/>
      </w:r>
      <w:r>
        <w:rPr>
          <w:u w:val="single"/>
        </w:rPr>
        <w:t>Distrofiile prin exces de melaninã</w:t>
      </w:r>
      <w:r>
        <w:rPr/>
        <w:t xml:space="preserve"> de multe ori </w:t>
      </w:r>
      <w:r>
        <w:rPr>
          <w:u w:val="single"/>
        </w:rPr>
        <w:t xml:space="preserve"> nu au semnificatie patologicã</w:t>
      </w:r>
      <w:r>
        <w:rPr/>
        <w:t xml:space="preserve">, alte ori </w:t>
      </w:r>
      <w:r>
        <w:rPr>
          <w:u w:val="single"/>
        </w:rPr>
        <w:t>atrag atentia asupra existentei altor boli</w:t>
      </w:r>
      <w:r>
        <w:rPr/>
        <w:t xml:space="preserve"> si , în sfârsit, pot sã fie expresia unor </w:t>
      </w:r>
      <w:r>
        <w:rPr>
          <w:u w:val="single"/>
        </w:rPr>
        <w:t>boli grave ale celulelor melanice</w:t>
      </w:r>
      <w:r>
        <w:rPr/>
        <w:t xml:space="preserve">. </w:t>
      </w:r>
    </w:p>
    <w:p>
      <w:pPr>
        <w:pStyle w:val="Normal"/>
        <w:jc w:val="both"/>
        <w:rPr/>
      </w:pPr>
      <w:r>
        <w:rPr/>
        <w:tab/>
        <w:t xml:space="preserve">În prima categorie se încadreazã </w:t>
      </w:r>
      <w:r>
        <w:rPr>
          <w:u w:val="single"/>
        </w:rPr>
        <w:t>bronzarea</w:t>
      </w:r>
      <w:r>
        <w:rPr/>
        <w:t xml:space="preserve"> partialã sau totalã a tegumentelor celor ce se expun prelungit razelor solare, care reprezintã o reactie de adaptare fatã de excesul de raze ultravilolete si, dacã este efectuatã cu prudentã, are chiar un rol stimulant. Melanocitele din stratul bazal al epidermului se înmultesc si pigmentul format în cantitate mai mare este depozitat sub epiderm, în celulele melanofore, histiocite purtãtoare de melaninã. De asemenea, pistruile sau </w:t>
      </w:r>
      <w:r>
        <w:rPr>
          <w:u w:val="single"/>
        </w:rPr>
        <w:t>efelidele</w:t>
      </w:r>
      <w:r>
        <w:rPr/>
        <w:t xml:space="preserve">, mici pete brune pe fatã dar si pe corpul unor persoane apãrând sau devenind mai numeroase în urma expunerii la soare, mai ales a persoanelor blonde sau roscate, n-au semnificatie patologicã: reprezintã aglomerãri circumscrise de celule melanice în stratul bazal. Când aceste pete sunt mai extinse poartã numele de </w:t>
      </w:r>
      <w:r>
        <w:rPr>
          <w:u w:val="single"/>
        </w:rPr>
        <w:t>lentigo simplu</w:t>
      </w:r>
      <w:r>
        <w:rPr/>
        <w:t xml:space="preserve">. </w:t>
      </w:r>
    </w:p>
    <w:p>
      <w:pPr>
        <w:pStyle w:val="Normal"/>
        <w:jc w:val="both"/>
        <w:rPr/>
      </w:pPr>
      <w:r>
        <w:rPr/>
        <w:tab/>
        <w:t>Fãrã semnificatie patologicã este si intensificarea coloratiei areolelor mamare sau a organelor genitale externe, ca si pigmentarea brunã a liniei albe abdominale si uneori a fetei, fenomene care apar cu intensitate variabilã la femei gravide (</w:t>
      </w:r>
      <w:r>
        <w:rPr>
          <w:u w:val="single"/>
        </w:rPr>
        <w:t>mascã gravidicã</w:t>
      </w:r>
      <w:r>
        <w:rPr/>
        <w:t xml:space="preserve"> sau </w:t>
      </w:r>
      <w:r>
        <w:rPr>
          <w:u w:val="single"/>
        </w:rPr>
        <w:t>cloasmã uterinã</w:t>
      </w:r>
      <w:r>
        <w:rPr/>
        <w:t xml:space="preserve">) expresie a secretiei crescute de hormoni ovarieni în aceastã perioadã. </w:t>
      </w:r>
    </w:p>
    <w:p>
      <w:pPr>
        <w:pStyle w:val="Normal"/>
        <w:jc w:val="both"/>
        <w:rPr/>
      </w:pPr>
      <w:r>
        <w:rPr/>
        <w:tab/>
        <w:t>Dimpotrivã, pe tegumente pot apare dungi sau pete brune (</w:t>
      </w:r>
      <w:r>
        <w:rPr>
          <w:u w:val="single"/>
        </w:rPr>
        <w:t>melanodermie</w:t>
      </w:r>
      <w:r>
        <w:rPr/>
        <w:t xml:space="preserve">) în legãturã cu cicatrici consecutive unor plãgi, arsuri,leziuni primare sau secundare sifilitice. Ele pot fi si urmarea excoriatiilor produse de grataj la persoane parazitate (pediculozã). Foarte rar, însã, melanodermia indicã existenta unei grave boli ereditare, </w:t>
      </w:r>
      <w:r>
        <w:rPr>
          <w:u w:val="single"/>
        </w:rPr>
        <w:t>urticaria pigmentarã,</w:t>
      </w:r>
      <w:r>
        <w:rPr/>
        <w:t xml:space="preserve"> în care prezenta constitutionalã în piele a unui numãr exagerat de mastocite determinã, în legãturã cu cele mai mici traumatisme, o eruptie urticariformã deosebit de pruriginoasã. Aceste persoane trebuie supravegheate, ele fiind susceptibile de aparitia unei leucemii cu mastocite, chiar a unor tumori (mastocitoame). </w:t>
      </w:r>
    </w:p>
    <w:p>
      <w:pPr>
        <w:pStyle w:val="Normal"/>
        <w:jc w:val="both"/>
        <w:rPr/>
      </w:pPr>
      <w:r>
        <w:rPr/>
        <w:tab/>
        <w:t xml:space="preserve">Prezenta la nastere sau aparitia în primul an a unei pete brune în regiunea sacratã poate indica uneori existenta trisomiei 21 sau a idiotiei mongoloide, de unde si numele de patã mongoloidã. În unele forme de polipozã intestinalã multiplã cu caracter familial, defectul genetic este asociat cu prezenta de pete melanice pe buze, mucoasa bucalã, degete, palme, plante, constituind </w:t>
      </w:r>
      <w:r>
        <w:rPr>
          <w:u w:val="single"/>
        </w:rPr>
        <w:t>sindromul Peutz-Jeghers</w:t>
      </w:r>
      <w:r>
        <w:rPr/>
        <w:t xml:space="preserve">. Când petele melanice însotesc leziuni si tulburãri de dezvoltare sexualã, este vorba de </w:t>
      </w:r>
      <w:r>
        <w:rPr>
          <w:u w:val="single"/>
        </w:rPr>
        <w:t>sindromul Albright</w:t>
      </w:r>
      <w:r>
        <w:rPr/>
        <w:t xml:space="preserve">. </w:t>
      </w:r>
    </w:p>
    <w:p>
      <w:pPr>
        <w:pStyle w:val="Normal"/>
        <w:jc w:val="both"/>
        <w:rPr/>
      </w:pPr>
      <w:r>
        <w:rPr/>
        <w:tab/>
        <w:t xml:space="preserve">În unele situatii, excesul de melaninã atrage atentia asupra posibilei existente a unei tumori maligne. Astfel prezenta de multiple excrescente mici si pigmentate pe fata flexoricã a membrelor dar si pe corpul unor copii si adolescenti, </w:t>
      </w:r>
      <w:r>
        <w:rPr>
          <w:u w:val="single"/>
        </w:rPr>
        <w:t>acantoza neagrã</w:t>
      </w:r>
      <w:r>
        <w:rPr/>
        <w:t xml:space="preserve">,  poate fi asociatã cu tulburãri endocrine. Fatã de acest tip benign al bolii, când ea apare la persoane în vârstã, poate atrage atentia asupra existentei unui cancer visceral, de obicei gastric (formã malignã). În acelasi sens, </w:t>
      </w:r>
      <w:r>
        <w:rPr>
          <w:u w:val="single"/>
        </w:rPr>
        <w:t>xeroderma pigmentatã</w:t>
      </w:r>
      <w:r>
        <w:rPr/>
        <w:t>, o boalã ereditarã care apare din copilãrie sub formã de numeoroase pete brune asemãnãtoare efelidelor, dar cu aspect rugos datoritã îngrosãrii stratului cornos, atrage atentia asupra unei susceptibilitãti crescute pentru tumori maligne cutanate, carcinoame si melanoame. Cauza ar fi defecte genetice în metabolismul acizilor nucleici, a endonucleazelor, în urma cãrora razele ultraviolete produc usor mutatii cu caracter malign.</w:t>
      </w:r>
    </w:p>
    <w:p>
      <w:pPr>
        <w:pStyle w:val="Normal"/>
        <w:jc w:val="both"/>
        <w:rPr/>
      </w:pPr>
      <w:r>
        <w:rPr/>
        <w:tab/>
        <w:t xml:space="preserve">În sfârsit, simptomul caracteristic al </w:t>
      </w:r>
      <w:r>
        <w:rPr>
          <w:u w:val="single"/>
        </w:rPr>
        <w:t>bolii bronzate a lui Addison</w:t>
      </w:r>
      <w:r>
        <w:rPr/>
        <w:t xml:space="preserve">, insuficienta globalã a glandelor suprarenale, este tocmai pigmentatia melanicã exprimatã a pielii si mucoaselor. În aceste situatii, când modificãri cutanate atrag atentia asupra îmbolnãvirii organelor interne, se vorbeste de </w:t>
      </w:r>
      <w:r>
        <w:rPr>
          <w:u w:val="single"/>
        </w:rPr>
        <w:t>boli viscerocutanate</w:t>
      </w:r>
      <w:r>
        <w:rPr/>
        <w:t xml:space="preserve">. </w:t>
      </w:r>
    </w:p>
    <w:p>
      <w:pPr>
        <w:pStyle w:val="Normal"/>
        <w:jc w:val="both"/>
        <w:rPr/>
      </w:pPr>
      <w:r>
        <w:rPr/>
        <w:tab/>
        <w:t xml:space="preserve">Cea mai importantã categorie de distrofii melanice este însã cea în care îmbolnãvirea melanocitelor poate duce la aparitia unor tumori maligne, cu evolutie deosebit de gravã, numite </w:t>
      </w:r>
      <w:r>
        <w:rPr>
          <w:u w:val="single"/>
        </w:rPr>
        <w:t>melanoame</w:t>
      </w:r>
      <w:r>
        <w:rPr/>
        <w:t xml:space="preserve">. Aparitia lor este legatã de multe ori de prezenta pe piele si unele mucoase (cavitatea bucalã, canalul anal) a unor mici pete brune negricioase, plane sau usor elevate, numite </w:t>
      </w:r>
      <w:r>
        <w:rPr>
          <w:u w:val="single"/>
        </w:rPr>
        <w:t>nevi</w:t>
      </w:r>
      <w:r>
        <w:rPr/>
        <w:t xml:space="preserve">. Ei sunt prezenti, în numãr variabil, în medie 25, la toti oamenii, cu exceptia celor de rasã neagrã. Sunt prezenti de la nastere dar pot apare si mai târziu. Sunt expresia unei aglomerãri dermice de celule melanice sau nevice, continând cantitãti variabile de melaninã. Când celulele nevice se gãsesc în profunzimea dermului cum se întâmplã în majoritatea cazurilor, nevul se numeste </w:t>
      </w:r>
      <w:r>
        <w:rPr>
          <w:u w:val="single"/>
        </w:rPr>
        <w:t>dermic</w:t>
      </w:r>
      <w:r>
        <w:rPr/>
        <w:t xml:space="preserve">, când ele sunt dispuse la limita sau jonctiunea dintre derm si epiderm, el se numeste </w:t>
      </w:r>
      <w:r>
        <w:rPr>
          <w:u w:val="single"/>
        </w:rPr>
        <w:t>jonctional</w:t>
      </w:r>
      <w:r>
        <w:rPr/>
        <w:t xml:space="preserve">. Când ambele dispozitii sunt prezente, se vorbeste de </w:t>
      </w:r>
      <w:r>
        <w:rPr>
          <w:u w:val="single"/>
        </w:rPr>
        <w:t>nev compus</w:t>
      </w:r>
      <w:r>
        <w:rPr/>
        <w:t>.</w:t>
      </w:r>
    </w:p>
    <w:p>
      <w:pPr>
        <w:pStyle w:val="Normal"/>
        <w:jc w:val="both"/>
        <w:rPr/>
      </w:pPr>
      <w:r>
        <w:rPr/>
        <w:tab/>
        <w:t xml:space="preserve">Existã si unele forme particulare de nevi. Dispunerea melanocitelor în profunzimea dermului le modificã culoarea si realizeazã aspectul de </w:t>
      </w:r>
      <w:r>
        <w:rPr>
          <w:u w:val="single"/>
        </w:rPr>
        <w:t>nev albastru</w:t>
      </w:r>
      <w:r>
        <w:rPr/>
        <w:t xml:space="preserve">. La copii si tineri se întâlneste un nev format din celule fuziforme, putin pigmentate si celule gigante, multinucleate, cu comportare constant benignã, </w:t>
      </w:r>
      <w:r>
        <w:rPr>
          <w:u w:val="single"/>
        </w:rPr>
        <w:t>nevul juvenil al lui Spitz</w:t>
      </w:r>
      <w:r>
        <w:rPr/>
        <w:t xml:space="preserve">. Când pata pigmentatã a nevului este înconjuratã de o zonã decoloratã de piele se numeste </w:t>
      </w:r>
      <w:r>
        <w:rPr>
          <w:u w:val="single"/>
        </w:rPr>
        <w:t>nev aureolat Sutton</w:t>
      </w:r>
      <w:r>
        <w:rPr/>
        <w:t xml:space="preserve">. </w:t>
      </w:r>
    </w:p>
    <w:p>
      <w:pPr>
        <w:pStyle w:val="Normal"/>
        <w:jc w:val="both"/>
        <w:rPr/>
      </w:pPr>
      <w:r>
        <w:rPr/>
        <w:tab/>
        <w:t xml:space="preserve">Importanta nevilor constã în faptul cã uneori pot da nastere tumorilor maligne mentionate. Transformarea lor malignã este favorizatã de iritatia mecanicã repetatã (traumatisme, îmbrãcãminte) si de expunerea exageratã la soare; dupã unii specialisti si infiltratia localã cu anestezic sau utilizarea bisturiului rece ar favoriza malignizarea. Acest fenomen este presupus când pigmentatia unui nev devine mai intensã, leziunea creste în dimensiuni si îsi schimbã forma, se ulcereazã, când  în jur apare o zonã de congestie, mici pete pigmentare si prurit. </w:t>
      </w:r>
    </w:p>
    <w:p>
      <w:pPr>
        <w:pStyle w:val="Normal"/>
        <w:jc w:val="both"/>
        <w:rPr/>
      </w:pPr>
      <w:r>
        <w:rPr/>
        <w:tab/>
        <w:t xml:space="preserve">S-a observat tendinta mãritã a unor nevi de transformare malignã. De exemplu, nevii dermici nu se malignizeazã niciodatã, în timp ce fenomenul se observã în legãturã cu nevii jonctionali sau compusi, dar mai ales în cazul nevilor pigmentari giganti, a nevilor displazici si a lentigoului senil. </w:t>
      </w:r>
      <w:r>
        <w:rPr>
          <w:u w:val="single"/>
        </w:rPr>
        <w:t>Nevul pigmentar gigant</w:t>
      </w:r>
      <w:r>
        <w:rPr/>
        <w:t xml:space="preserve">, un nev cu suprafatã extinsã, intens colorat si acoperit de pãr, se malignizeazã într-o treime a cazurilor. </w:t>
      </w:r>
      <w:r>
        <w:rPr>
          <w:u w:val="single"/>
        </w:rPr>
        <w:t>Nevii displazici</w:t>
      </w:r>
      <w:r>
        <w:rPr/>
        <w:t xml:space="preserve"> apar sub formã de leziuni pigmentare multiple, prezentând microscopic unele atipii si reactii inflamatoare, în anumite familii în care incidenta melanoamelor este mai frecventã. Cea mai exprimatã tendintã de transformare malignã o prezintã însã asa numitul </w:t>
      </w:r>
      <w:r>
        <w:rPr>
          <w:u w:val="single"/>
        </w:rPr>
        <w:t>lentigo senil</w:t>
      </w:r>
      <w:r>
        <w:rPr/>
        <w:t xml:space="preserve">, care apare sub formã de pete brune negricioase cu diametrul de câtiva centimetri, în special pe pielea fetei persoanelor în vârstã. Microscopic este caracteristicã acumularea de celule melanice în stratul profund al epidermului cu tendinta de a-l infiltra în toatã grosimea sa. Este numit si </w:t>
      </w:r>
      <w:r>
        <w:rPr>
          <w:u w:val="single"/>
        </w:rPr>
        <w:t>melanozã precanceroasã Dubreuilh</w:t>
      </w:r>
      <w:r>
        <w:rPr/>
        <w:t xml:space="preserve"> sau efelidã malignã.</w:t>
      </w:r>
    </w:p>
    <w:p>
      <w:pPr>
        <w:pStyle w:val="Normal"/>
        <w:jc w:val="both"/>
        <w:rPr/>
      </w:pPr>
      <w:r>
        <w:rPr/>
        <w:tab/>
      </w:r>
      <w:r>
        <w:rPr>
          <w:u w:val="single"/>
        </w:rPr>
        <w:t>Melanomul</w:t>
      </w:r>
      <w:r>
        <w:rPr/>
        <w:t xml:space="preserve"> </w:t>
      </w:r>
      <w:r>
        <w:rPr>
          <w:u w:val="single"/>
        </w:rPr>
        <w:t>malign</w:t>
      </w:r>
      <w:r>
        <w:rPr/>
        <w:t xml:space="preserve"> se întâlneste mai des pe pielea capului, gâtului si extremitãtilor inferioare dar si pe plantã sau sub unghii; când apare exceptional, la persoanele de rasã neagrã, intereseazã cu exlusivitate planta. Este mai frecvent în zone de leucodermie sau vitiligo, ca si la cei cu xerodermie pigmentarã. În afarã de piele, se observã si în cavitatea bucalã, canalul anal, mucoasa vaginalã, ochi, meninge, medulosuprarenalã; rar prezintã si o origine gastrointestinalã, hepaticã, bronsicã. </w:t>
      </w:r>
    </w:p>
    <w:p>
      <w:pPr>
        <w:pStyle w:val="Normal"/>
        <w:jc w:val="both"/>
        <w:rPr/>
      </w:pPr>
      <w:r>
        <w:rPr/>
        <w:tab/>
        <w:t xml:space="preserve">Formele tipice se recunosc cu usurintã la microscop prin prezenta de celule cu continut de melaninã, prezentând mitoze numeroase si infiltrând tesuturile înconjurãtoare; melanina se coloreazã caracteristic în verde-albãstrui cu metoda Lillie, cu fier feric. Forma celulelor variazã de la caz la caz sau chiar în aceeasi leziune, acestea fiind cubice, poligonale, fuziforme, putând exista zone extinse sau tumori în întregime sau aproape în întregime lipsite de pigment, acrome. Este caracteristicã marea variabilitate microscopicã a tumorii care poate simula un sarcom polimorf sau un limfom. Când anatomopatologul are dificultãti în stabilirea naturii unei tumori maligne trebuie sã se gândeascã totdeauna la eventualitatea unui melanom. </w:t>
      </w:r>
    </w:p>
    <w:p>
      <w:pPr>
        <w:pStyle w:val="Normal"/>
        <w:jc w:val="both"/>
        <w:rPr/>
      </w:pPr>
      <w:r>
        <w:rPr/>
        <w:tab/>
        <w:t>În leziunile de curând transformate malign, acest aspect reiese din lipsa de delimitare netã a cuiburilor de celule melanice de tesuturile înconjurãtoare, cum este invazia epidermului, din variatiile de dimensiuni celulare, mitozele numeroase, nu rar atipice, din reactia limfocitarã din jur. Melanomul malign metastazeazã de timpuriu si extins. Prinde la început nodulii limfatici regionali, dar curând apar metastaze în majoritatea organelor, inclusiv în oase, miocard sau splinã, dar mai ales în plãmâni, ficat si creier. De multe ori diagnosticul se stabileste prin biopsia unei metastaze, în timp ce tumoarea primitivã este micã, greu de detectat sau chiar a involuat spontan. Melanomul, în ciuda exprimatei sale malignitãti, este una din tumorile în care se observã uneori vindecãri spontane.</w:t>
      </w:r>
    </w:p>
    <w:p>
      <w:pPr>
        <w:pStyle w:val="Normal"/>
        <w:jc w:val="both"/>
        <w:rPr/>
      </w:pPr>
      <w:r>
        <w:rPr/>
        <w:tab/>
        <w:t xml:space="preserve">Se pot întâlni si </w:t>
      </w:r>
      <w:r>
        <w:rPr>
          <w:u w:val="single"/>
        </w:rPr>
        <w:t>distrofii melanice prin cantitate mai redusã de pigment</w:t>
      </w:r>
      <w:r>
        <w:rPr/>
        <w:t>. Asa se întâmplã pe suprafete circumscrise de piele la nivelul unor cicatrici unde melanina lipseste din epidermul regenerat care are o culoare albã-rozã (</w:t>
      </w:r>
      <w:r>
        <w:rPr>
          <w:u w:val="single"/>
        </w:rPr>
        <w:t>leucodermie</w:t>
      </w:r>
      <w:r>
        <w:rPr/>
        <w:t>). Când astfel de pete complet depigmentate de cele mai variate forme si dimensiuni apar pe pielea unor persaone de la nastere sau în cursul vietii, în lipsa unor cauze evidente, se vorbeste de</w:t>
      </w:r>
      <w:r>
        <w:rPr>
          <w:u w:val="single"/>
        </w:rPr>
        <w:t xml:space="preserve"> vitiligo</w:t>
      </w:r>
      <w:r>
        <w:rPr/>
        <w:t xml:space="preserve">. În formele dobândite se presupune distrugerea melanocitelor în anumite zone printr-o reactie autoimunã. În </w:t>
      </w:r>
      <w:r>
        <w:rPr>
          <w:u w:val="single"/>
        </w:rPr>
        <w:t>albinism,</w:t>
      </w:r>
      <w:r>
        <w:rPr/>
        <w:t xml:space="preserve"> boalã geneticã cu transmisiune recesivã, persoana este complet lipsitã de melaninã în urma unui defect enzimatic, în special a lipsei tirozinazei. Bolnavii prezintã tulburãri de vedere si sunt predispusi la aparitia de cancere cutanate sub actiunea razelor solare.</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u w:val="single"/>
        </w:rPr>
      </w:pPr>
      <w:r>
        <w:rPr>
          <w:u w:val="single"/>
        </w:rPr>
        <w:t>Alti pigmenti nehemoglobinici</w:t>
      </w:r>
    </w:p>
    <w:p>
      <w:pPr>
        <w:pStyle w:val="Normal"/>
        <w:jc w:val="center"/>
        <w:rPr>
          <w:u w:val="single"/>
        </w:rPr>
      </w:pPr>
      <w:r>
        <w:rPr>
          <w:u w:val="single"/>
        </w:rPr>
      </w:r>
    </w:p>
    <w:p>
      <w:pPr>
        <w:pStyle w:val="Normal"/>
        <w:jc w:val="both"/>
        <w:rPr/>
      </w:pPr>
      <w:r>
        <w:rPr/>
        <w:tab/>
      </w:r>
      <w:r>
        <w:rPr>
          <w:u w:val="single"/>
        </w:rPr>
        <w:t>Ocronoza</w:t>
      </w:r>
      <w:r>
        <w:rPr/>
        <w:t xml:space="preserve"> este o boalã în care cartilajele si capsulele articulare dar si conjunctivele se coloreazã în brun negricios datoritã depunerii unui pigment, </w:t>
      </w:r>
      <w:r>
        <w:rPr>
          <w:u w:val="single"/>
        </w:rPr>
        <w:t>acidul homogentisinic</w:t>
      </w:r>
      <w:r>
        <w:rPr/>
        <w:t xml:space="preserve">. Datoritã deficientei unei enzime, acesta se formeazã în exces în organism eliminându-se prin urinã dar depunându-se si în tesuturi; piramidele renale apar colorate în negru, ca si urina (alcaptonurie). Depunerea în cartilajele articulare poate duce cu timpul la artrozã. </w:t>
      </w:r>
    </w:p>
    <w:p>
      <w:pPr>
        <w:pStyle w:val="Normal"/>
        <w:jc w:val="both"/>
        <w:rPr/>
      </w:pPr>
      <w:r>
        <w:rPr/>
        <w:tab/>
        <w:t xml:space="preserve">În </w:t>
      </w:r>
      <w:r>
        <w:rPr>
          <w:u w:val="single"/>
        </w:rPr>
        <w:t>melanoza colicã,</w:t>
      </w:r>
      <w:r>
        <w:rPr/>
        <w:t xml:space="preserve"> caracterizatã prin coloratia brunã negricioasã a mucoasei colonului, în macrofagele din corion se constatã un pigment asemãnãtor melaninei însã deosebit histochimic. Probabil este vorba de proteine denaturate combinate cu substante medicamentoase întrucât se întâlneste la cei cu procese inflamatorii cronice ale intestinului tratate îndelungat cu diferite medicamente în special cu cãrbune. </w:t>
      </w:r>
    </w:p>
    <w:p>
      <w:pPr>
        <w:pStyle w:val="Normal"/>
        <w:jc w:val="both"/>
        <w:rPr/>
      </w:pPr>
      <w:r>
        <w:rPr/>
        <w:tab/>
      </w:r>
      <w:r>
        <w:rPr>
          <w:u w:val="single"/>
        </w:rPr>
        <w:t>Lipofuscina</w:t>
      </w:r>
      <w:r>
        <w:rPr/>
        <w:t xml:space="preserve"> sau pigmentul de uzurã se prezintã sub forma unor granule brune gãlbui cu structurã lipoproteicã, reactionând histochimic cu colorantii grãsimilor. Provine din activitatea metabolicã a celulelor, în special din degradarea diferitelor structuri membranoase cu continut lipidic. Se întâlneste si în mod normal în unele celule cum sunt neuronii sau celulele interstitiale din testiculi. Pigmentul apare însã în cantitate mai mare la o vârstã înaintatã sau în boli cronice degenerative. Acumularea pigmentului în miocardul sau ficatul persoanelor în vârstã este responsabilã de culoarea brunã întâlnitã în involutia senilã a acestor organe (distrofie sau atrofie brunã). La persoanele mai tinere, se întâlneste în ficat în cirozã, în neuronii corticali în diverse forme de dementã, în musculatura netedã a tubului digestiv, în sindroame de malabsorbtie. În unele cazuri de cirozã, în celulele hepatice apare un pigment foarte asemãnãtor, prezentând în plus fluorescentã, numit </w:t>
      </w:r>
      <w:r>
        <w:rPr>
          <w:u w:val="single"/>
        </w:rPr>
        <w:t>ceroid</w:t>
      </w:r>
      <w:r>
        <w:rPr/>
        <w:t xml:space="preserve">; el reprezintã acumularea unor rezidii lipidice nedigerabile. Prezenta lipofuscinei în anumite celule este deci un indicator al uzurii lor functionale justificând numele de pigment de uzurã. </w:t>
      </w:r>
    </w:p>
    <w:p>
      <w:pPr>
        <w:pStyle w:val="Normal"/>
        <w:jc w:val="both"/>
        <w:rPr/>
      </w:pPr>
      <w:r>
        <w:rPr/>
      </w:r>
    </w:p>
    <w:p>
      <w:pPr>
        <w:pStyle w:val="Normal"/>
        <w:numPr>
          <w:ilvl w:val="0"/>
          <w:numId w:val="0"/>
        </w:numPr>
        <w:jc w:val="center"/>
        <w:outlineLvl w:val="0"/>
        <w:rPr>
          <w:u w:val="single"/>
        </w:rPr>
      </w:pPr>
      <w:r>
        <w:rPr>
          <w:u w:val="single"/>
        </w:rPr>
        <w:t>Pigmentii exogeni</w:t>
      </w:r>
    </w:p>
    <w:p>
      <w:pPr>
        <w:pStyle w:val="Normal"/>
        <w:jc w:val="center"/>
        <w:rPr>
          <w:u w:val="single"/>
        </w:rPr>
      </w:pPr>
      <w:r>
        <w:rPr>
          <w:u w:val="single"/>
        </w:rPr>
      </w:r>
    </w:p>
    <w:p>
      <w:pPr>
        <w:pStyle w:val="Normal"/>
        <w:jc w:val="both"/>
        <w:rPr/>
      </w:pPr>
      <w:r>
        <w:rPr/>
        <w:tab/>
        <w:t>În anumite situatii în organism pot pãtrunde substante pigmentare provenite din mediul extern unele dintre ele producând leziuni.</w:t>
      </w:r>
    </w:p>
    <w:p>
      <w:pPr>
        <w:pStyle w:val="Normal"/>
        <w:jc w:val="both"/>
        <w:rPr/>
      </w:pPr>
      <w:r>
        <w:rPr/>
        <w:tab/>
        <w:t xml:space="preserve">Pe </w:t>
      </w:r>
      <w:r>
        <w:rPr>
          <w:u w:val="single"/>
        </w:rPr>
        <w:t>cale respiratorie</w:t>
      </w:r>
      <w:r>
        <w:rPr/>
        <w:t xml:space="preserve">, prin inhalatie, pãtrund diferite pulberi care se depun în plãmâni, generând fenomene de fibrozã mai mult sau mai putin extinse ale tesutui pulmonar în boli numite </w:t>
      </w:r>
      <w:r>
        <w:rPr>
          <w:u w:val="single"/>
        </w:rPr>
        <w:t>pneumoconioze</w:t>
      </w:r>
      <w:r>
        <w:rPr/>
        <w:t xml:space="preserve">. Cea mai frecventã este </w:t>
      </w:r>
      <w:r>
        <w:rPr>
          <w:u w:val="single"/>
        </w:rPr>
        <w:t>antracoza</w:t>
      </w:r>
      <w:r>
        <w:rPr/>
        <w:t xml:space="preserve">, depunerea de pulbere de cãrbune întâlnitã în special la cei ce lucreazã in mine de cãrbuni dar si la cei ce trãiesc în atmosfera marilor orase industriale sau la fumãtori. În functie de intensitatea expunerii, modificãrile pulmonare variazã de la un discret desen pulmonar subpleural de culoare neagrã pânã la coloratia difuzã a ambilor plãmâni. Pulberea de cãrbune este putin fibrogenã; extensiunea fibrozei depinde de continutul în bioxid de siliciu a pulberii de cãrbune. Bioxidul de siliciu (pulberea de cuart) are puternicã actiune fibrozantã determinând la mineri sau alti muncitori care lucreazã insuficient protejati în atmosferã de praf de cuart pneumoconioze grave numite </w:t>
      </w:r>
      <w:r>
        <w:rPr>
          <w:u w:val="single"/>
        </w:rPr>
        <w:t>silicoze</w:t>
      </w:r>
      <w:r>
        <w:rPr/>
        <w:t xml:space="preserve">. </w:t>
      </w:r>
    </w:p>
    <w:p>
      <w:pPr>
        <w:pStyle w:val="Normal"/>
        <w:jc w:val="both"/>
        <w:rPr/>
      </w:pPr>
      <w:r>
        <w:rPr/>
        <w:tab/>
        <w:t xml:space="preserve">Pe </w:t>
      </w:r>
      <w:r>
        <w:rPr>
          <w:u w:val="single"/>
        </w:rPr>
        <w:t>cale digestivã</w:t>
      </w:r>
      <w:r>
        <w:rPr/>
        <w:t xml:space="preserve"> prin ingestie, utilizarea prelungitã a unor sãruri de argint duce la </w:t>
      </w:r>
      <w:r>
        <w:rPr>
          <w:u w:val="single"/>
        </w:rPr>
        <w:t>argirie</w:t>
      </w:r>
      <w:r>
        <w:rPr/>
        <w:t xml:space="preserve">, depunerea argintului sub formã de granule insolubile de albuminat în tesutul interstitial din diferite organe, în special din piele (se depune subepitelial, în jurul glandelor anexe) sau rinichi (în glomeruli si în jurul tubilor). Pielea, conjunctivele precum si organele interne primesc o culoare cenusie ireversibilã. Intoxicatia cu plumb sau </w:t>
      </w:r>
      <w:r>
        <w:rPr>
          <w:u w:val="single"/>
        </w:rPr>
        <w:t xml:space="preserve">saturnismul </w:t>
      </w:r>
      <w:r>
        <w:rPr/>
        <w:t xml:space="preserve">duce la depunerea metalului sub formã de proteinat în diferite organe producând leziuni caracterizate prin anemie hipocromã cu eritrocite continând granulatii bazofile, constipatie, colici digestive, tulburãri nervoase începând cu paralizii periferice si mergând pânã la delir si convulsii. În mucoasa bucalã, plumbul depus la nivelul gingiilor se transformã în sulfurã de plumb neagrã sub actiunea bacteriilor si produce aparitia la limita dintre gingie si dinti a unei linii albãstrui negricioase, lizereul saturnin, caracteristic bolii. La copii, paraliziile pot simula o poliomielitã. </w:t>
      </w:r>
    </w:p>
    <w:p>
      <w:pPr>
        <w:pStyle w:val="Normal"/>
        <w:jc w:val="both"/>
        <w:rPr/>
      </w:pPr>
      <w:r>
        <w:rPr/>
        <w:tab/>
        <w:t xml:space="preserve">O coloratie gãlbuie a tegumentelor fetei si palmelor poate apare dupã ingerare unor cantitãti mari de caroten din morcovi sau dovleci în special la diabetici; se depun pigmenti vegetali numiti </w:t>
      </w:r>
      <w:r>
        <w:rPr>
          <w:u w:val="single"/>
        </w:rPr>
        <w:t>lipocromi</w:t>
      </w:r>
      <w:r>
        <w:rPr/>
        <w:t xml:space="preserve">. </w:t>
      </w:r>
    </w:p>
    <w:p>
      <w:pPr>
        <w:pStyle w:val="Normal"/>
        <w:jc w:val="both"/>
        <w:rPr/>
      </w:pPr>
      <w:r>
        <w:rPr/>
        <w:tab/>
        <w:t xml:space="preserve">Pe </w:t>
      </w:r>
      <w:r>
        <w:rPr>
          <w:u w:val="single"/>
        </w:rPr>
        <w:t>cale cutanatã</w:t>
      </w:r>
      <w:r>
        <w:rPr/>
        <w:t xml:space="preserve"> unii pigmenti sunt introdusi accidental (explozii) sau intentionat în organism producând </w:t>
      </w:r>
      <w:r>
        <w:rPr>
          <w:u w:val="single"/>
        </w:rPr>
        <w:t>tatuaj</w:t>
      </w:r>
      <w:r>
        <w:rPr/>
        <w:t xml:space="preserve">. Granulele de cãrbune sau alt colorant sunt retinute de macrofagele subepidermice, ajungând uneori însã pânã în ganglionii regionali. </w:t>
      </w:r>
    </w:p>
    <w:p>
      <w:pPr>
        <w:pStyle w:val="Normal"/>
        <w:jc w:val="both"/>
        <w:rPr/>
      </w:pPr>
      <w:r>
        <w:rPr/>
      </w:r>
    </w:p>
    <w:p>
      <w:pPr>
        <w:pStyle w:val="Normal"/>
        <w:numPr>
          <w:ilvl w:val="0"/>
          <w:numId w:val="0"/>
        </w:numPr>
        <w:jc w:val="center"/>
        <w:outlineLvl w:val="0"/>
        <w:rPr>
          <w:u w:val="single"/>
        </w:rPr>
      </w:pPr>
      <w:r>
        <w:rPr>
          <w:u w:val="single"/>
        </w:rPr>
        <w:t>B. DISTROFIILE  LIPIDICE</w:t>
      </w:r>
    </w:p>
    <w:p>
      <w:pPr>
        <w:pStyle w:val="Normal"/>
        <w:jc w:val="center"/>
        <w:rPr>
          <w:u w:val="single"/>
        </w:rPr>
      </w:pPr>
      <w:r>
        <w:rPr>
          <w:u w:val="single"/>
        </w:rPr>
      </w:r>
    </w:p>
    <w:p>
      <w:pPr>
        <w:pStyle w:val="Normal"/>
        <w:jc w:val="both"/>
        <w:rPr/>
      </w:pPr>
      <w:r>
        <w:rPr/>
        <w:tab/>
      </w:r>
      <w:r>
        <w:rPr>
          <w:u w:val="single"/>
        </w:rPr>
        <w:t>Distrofiile lipidice</w:t>
      </w:r>
      <w:r>
        <w:rPr/>
        <w:t xml:space="preserve"> sunt urmarea unor tulburãri ale metabolismului unor substante grase din organism ducând fie la acumularea lor în cantitãti exagerate în anumite tesuturi sau organe, fie la diminuarea lor pânã la disparitie, uneori din întreg organismul. În special în prima eventualitate pot apare complicatii patologice grave, uneori fatale. Tulburãrile mentionate intereseazã cu predilectie metabolismul grãsimilor simple, sau pe cel al grãsimilor complexe, cu continut în fosfor si azot. De mule ori, ambele categorii de substante grase sunt interesate, predominând acumularea unora sau altora dintre ele. </w:t>
      </w:r>
    </w:p>
    <w:p>
      <w:pPr>
        <w:pStyle w:val="Normal"/>
        <w:jc w:val="both"/>
        <w:rPr/>
      </w:pPr>
      <w:r>
        <w:rPr/>
      </w:r>
    </w:p>
    <w:p>
      <w:pPr>
        <w:pStyle w:val="Normal"/>
        <w:numPr>
          <w:ilvl w:val="0"/>
          <w:numId w:val="0"/>
        </w:numPr>
        <w:jc w:val="center"/>
        <w:outlineLvl w:val="0"/>
        <w:rPr>
          <w:u w:val="single"/>
        </w:rPr>
      </w:pPr>
      <w:r>
        <w:rPr>
          <w:u w:val="single"/>
        </w:rPr>
        <w:t>1. Distrofiile lipidice simple</w:t>
      </w:r>
    </w:p>
    <w:p>
      <w:pPr>
        <w:pStyle w:val="Normal"/>
        <w:jc w:val="center"/>
        <w:rPr>
          <w:u w:val="single"/>
        </w:rPr>
      </w:pPr>
      <w:r>
        <w:rPr>
          <w:u w:val="single"/>
        </w:rPr>
      </w:r>
    </w:p>
    <w:p>
      <w:pPr>
        <w:pStyle w:val="Normal"/>
        <w:jc w:val="both"/>
        <w:rPr/>
      </w:pPr>
      <w:r>
        <w:rPr/>
        <w:tab/>
        <w:t xml:space="preserve">Grãsimile simple sau neutre numite în conformitate cu structura lor trigliceride, sunt esteri ai glicerolului cu acizii grasi. Constituie 95% din substantele grase ale tesutului adipos. Provin din alimente, fiind absorbite pe calea vaselor limfatice chilifere în urma unui dublu proces de scindare si reesterificare. Sub formã de mici particule numite chilomicroni ajung pe cale sanguinã în diferite tesuturi în special în ficat care are un rol esential în metabolismul lipidic. În tesutul adipos, lipidele se depun sub formã de grãsime de rezervã, de unde sunt mobilizate în functie de necesitãtile organismului. Combinate cu proteine, fosfolipide,colesterol si esteri de colesterol, ca beta-lipoproteine, formã solubilã  sub care circulã în sânge, ele sunt preluate si metabolizate de diferite tesuturi. În anumite împrejurãri, dupã o hidrolizã prealabilã, acizii grasi sunt utilizati la nivelul musculaturii scheletice ca sursã de energie. </w:t>
      </w:r>
    </w:p>
    <w:p>
      <w:pPr>
        <w:pStyle w:val="Normal"/>
        <w:jc w:val="both"/>
        <w:rPr/>
      </w:pPr>
      <w:r>
        <w:rPr/>
        <w:tab/>
        <w:t xml:space="preserve">Desfãsurarea normalã a acestui complicat proces metabolic este conditionatã de o serie de factori, în special de alimentatie si de unii hormoni: insulina favorizeazã depunerea trigliceridelor în tesutul adipos, în timp ce hormonii suprarenali (catecolaminele si corticosteroizii), ca si hormonul somatotrop hipofizar si tiroxina, stimuleazã mobilizarea acizilor grasi din depozite. Depunerea lipidelor neutre în diferite tesuturi, inclusiv în ficat, depinde de concentratia lor în sânge. </w:t>
      </w:r>
    </w:p>
    <w:p>
      <w:pPr>
        <w:pStyle w:val="Normal"/>
        <w:jc w:val="both"/>
        <w:rPr/>
      </w:pPr>
      <w:r>
        <w:rPr/>
        <w:tab/>
        <w:t xml:space="preserve">Tulburãri apãrute la nivelul oricãrei etape pot duce la acumulãri excesive de grãsimi în diferite tesuturi si organe, la </w:t>
      </w:r>
      <w:r>
        <w:rPr>
          <w:u w:val="single"/>
        </w:rPr>
        <w:t>distrofii grase</w:t>
      </w:r>
      <w:r>
        <w:rPr/>
        <w:t xml:space="preserve">, numite si </w:t>
      </w:r>
      <w:r>
        <w:rPr>
          <w:u w:val="single"/>
        </w:rPr>
        <w:t>steatoze</w:t>
      </w:r>
      <w:r>
        <w:rPr/>
        <w:t>. Ca si în cazul altor distrofii, în functie de mecanismul lor de producere, cele lipidice sunt infiltrative sau degenerative.</w:t>
      </w:r>
    </w:p>
    <w:p>
      <w:pPr>
        <w:pStyle w:val="Normal"/>
        <w:jc w:val="both"/>
        <w:rPr/>
      </w:pPr>
      <w:r>
        <w:rPr/>
        <w:tab/>
      </w:r>
      <w:r>
        <w:rPr>
          <w:u w:val="single"/>
        </w:rPr>
        <w:t>Infiltratia grasã</w:t>
      </w:r>
      <w:r>
        <w:rPr/>
        <w:t xml:space="preserve"> sau </w:t>
      </w:r>
      <w:r>
        <w:rPr>
          <w:u w:val="single"/>
        </w:rPr>
        <w:t>steatoza simplã</w:t>
      </w:r>
      <w:r>
        <w:rPr/>
        <w:t xml:space="preserve"> apare în legãturã cu o crestere a cantitãtii de substante grase din sânge. Acest fenomen este legat în primul rând de un regim alimentar copios si un efort fizic redus. În urma acestui fapt, substantele grase în exces în sânge încep sã se depunã în tesuturi, în primul rând în tesutul celular subcutanat si persoana respectivã se îngrasã. Când acest proces devine excesiv si capãtã aspect patologice se vorbeste de </w:t>
      </w:r>
      <w:r>
        <w:rPr>
          <w:u w:val="single"/>
        </w:rPr>
        <w:t>obezitate</w:t>
      </w:r>
      <w:r>
        <w:rPr/>
        <w:t xml:space="preserve"> (este depãsitã cu cel putin 20% greutatea normalã) si apar manifestãri patologice. Pe lângã factorii mentionati si un factor constitutional (oamenii sunt predispusi spre îngrãsare în functie de tipul mostenit de metabolism), intervin si alti factori, în special de naturã endocrinã. Intervin în primul rând glandele sexuale a cãror capacitate diminuã cu vârsta. Întrucât acest fenomen apare mai timpuriu la femei, îngrãsarea si obezitatea apar mai curând, dupã 40 de ani, si mai frecvent la femei, la care depunerea excesivã de grãsime are un caracter electiv: sâni, abdomen, coapse si fese (depunerea excesivã la fese se numeste steatopigie). La bãrbati îngrãsarea excesivã apare mai târziu si mai rar si intereseazã cu predilectie abdomenul. Hipotiroidismul, ca si tulburãri în functia hipofizei sau suprarenalei au de asemenea un rol favorizant. Când aceste tulburãri apar în copilãrie sau tinerete, obezitatea apare în aceastã perioadã (sindromul adiposo-genital hipofizar Babinski-Frolich, eunucoidismul). </w:t>
      </w:r>
    </w:p>
    <w:p>
      <w:pPr>
        <w:pStyle w:val="Normal"/>
        <w:jc w:val="both"/>
        <w:rPr/>
      </w:pPr>
      <w:r>
        <w:rPr/>
        <w:tab/>
        <w:t>Importanta obezitãtii constã în faptul cã într-o fazã mai avansatã, grãsimea începe sã se depunã în jurul organelor interne, în epiploon, spatiul retroperitoneal, rinichi, pancreas, miocard. În formele grave, grãsimea începe sã se depunã în parenchimul unor organe, ca miocardul sau ficatul. Din aceastã cauzã, media de viatã a acestor persoane este sensibil mai scãzutã. Ele se îmbolnãvesc mai des si mai devreme de hipertensiune, diabet, arterioslerozã, litiazã biliarã si mor mai timpuriu de infarct miocardic, hemoragie cerebralã sau insuficientã cardiacã.</w:t>
      </w:r>
    </w:p>
    <w:p>
      <w:pPr>
        <w:pStyle w:val="Normal"/>
        <w:jc w:val="both"/>
        <w:rPr/>
      </w:pPr>
      <w:r>
        <w:rPr/>
        <w:tab/>
        <w:t xml:space="preserve">La aceste persoane apar mai des, în tesutul celular subcutanat dar si în grosimea muschilor, tumori constituite din tesut adipos, </w:t>
      </w:r>
      <w:r>
        <w:rPr>
          <w:u w:val="single"/>
        </w:rPr>
        <w:t>lipoame</w:t>
      </w:r>
      <w:r>
        <w:rPr/>
        <w:t xml:space="preserve">. Când sunt multiple se vorbeste de lipomatozã. Uneori lipomatoza are un caracter ereditar, o formã particularã fiind lipomatoza dureroasã Dercum, în care lipoamele intereseazã mai ales rãdãcina membrelor si sunt sensibile. </w:t>
      </w:r>
    </w:p>
    <w:p>
      <w:pPr>
        <w:pStyle w:val="Normal"/>
        <w:jc w:val="both"/>
        <w:rPr/>
      </w:pPr>
      <w:r>
        <w:rPr/>
        <w:tab/>
        <w:t xml:space="preserve">Infiltratia apare deci ca o formã de distrofie grasã cu evolutie cronicã, conditionatã de factori igieno-dietetici si endocrini si de multe ori reversibilã când se aplicã din timp un tratament corespunzãtor. Prin contrast, </w:t>
      </w:r>
      <w:r>
        <w:rPr>
          <w:u w:val="single"/>
        </w:rPr>
        <w:t>degenerescenta grasã</w:t>
      </w:r>
      <w:r>
        <w:rPr/>
        <w:t xml:space="preserve"> sau </w:t>
      </w:r>
      <w:r>
        <w:rPr>
          <w:u w:val="single"/>
        </w:rPr>
        <w:t>steatoza degenerativã</w:t>
      </w:r>
      <w:r>
        <w:rPr/>
        <w:t xml:space="preserve"> apare ca rezultatul actiunii nocive a unor factori patogeni asupra metabolismului lipidic, pe care îl altereazã, producând acumularea acestor substante în anumite organe. Când aceastã acumulare este importantã, cum se întâmplã nu rar în miocard sau ficat, aceste organe pot deveni insuficiente si degenerarea lor grasã sã devinã fatalã. Astfel de conditii se realizeazã, de exemplu, în stãri de hipoxie celularã, cum se întâmplã în forme grave de anemii, în sclerozã pulmonarã sau insuficientã cardiacã, în care se resimt în special miocardul sau ficatul. Printr-un mecanism asemãnãtor, unele boli debilitante grave (tuberculoza, cancerul, SIDA), pot produce acelasi efect.</w:t>
      </w:r>
    </w:p>
    <w:p>
      <w:pPr>
        <w:pStyle w:val="Normal"/>
        <w:jc w:val="both"/>
        <w:rPr/>
      </w:pPr>
      <w:r>
        <w:rPr/>
        <w:tab/>
        <w:t xml:space="preserve">Acelasi efect este produs de actiunea directã a unor factori toxici sau infectiosi asupra acelorasi organe. Astfel unele substante ca: arsenul, fosforul, tetraclorura de carbon, cloroformul, dar si unele infectii grave cu virusururi hepatotrope, pot produce degenerescenta grasã extinsã a ficatului si insuficientã hepaticã. O degenerescentã grasã gravã ducând la cirozã este efectul utilizãrii cronice exagerate a alcoolului. Degenerescenta grasã gravã a ficatului se întâlneste si la unii copii în urma infectiei gripale tratate cu aspirinã sau preparate similare; o deficientã enzimaticã împiedicã metabolizarea normalã a acestor preparate care se acumuleazã si produc degenerescenta grasã hepaticã asociatã cu encefalopatie, uneori fatalã (sindromul Reye). </w:t>
      </w:r>
    </w:p>
    <w:p>
      <w:pPr>
        <w:pStyle w:val="Normal"/>
        <w:jc w:val="both"/>
        <w:rPr/>
      </w:pPr>
      <w:r>
        <w:rPr/>
        <w:tab/>
        <w:t xml:space="preserve">Alte ori factori infectiosi intereseazã cu predilectie miocardul. Asa se întâmpla mai demult în unele cazuri de difterie sau febrã tifoidã, când bolnavii decedau, în urma insuficientei acute a miocardului prin distrofie grasã produsã de toxinele acestor microbi. Acelasi fenomen se mai observã însã si astãzi, în special la copii si bãtrâni, în forme grave de pneumonie sau gripã. </w:t>
      </w:r>
    </w:p>
    <w:p>
      <w:pPr>
        <w:pStyle w:val="Normal"/>
        <w:jc w:val="both"/>
        <w:rPr/>
      </w:pPr>
      <w:r>
        <w:rPr/>
        <w:tab/>
        <w:t>În ce priveste aspectul organelor degenerate gras, acestea sunt mãrite în dimensiuni, de culoare mai deschisã, cu nuantã gãlbuie, de consistentã mai moale; sectionarea lor produce ungerea cutitului cu grãsime. Fatã de aceste forme grave de degenerescentã difuzã, fenomenul poate fi uneori limitat. Astfel s-a vãzut cã hipoxia caracteristicã stazei cronice din ficat produce zone circumscrise, gãlbui, de distrofie grasã, care conferã  organului aspectul muscat. De asemenea, în miocard, în forme grave de anemii, apar striatii gãlbui de degenerescentã grasã a fibrelor, constituind inima tigratã.</w:t>
      </w:r>
    </w:p>
    <w:p>
      <w:pPr>
        <w:pStyle w:val="Normal"/>
        <w:jc w:val="both"/>
        <w:rPr/>
      </w:pPr>
      <w:r>
        <w:rPr/>
        <w:tab/>
        <w:t>Microscopic, în ficat, distrofia grasã se manifestã prin aparitia de mici picãturi de grãsime în jurul nucleului (lipozomi) care cresc în dimensiuni conferind celulelor aspect vacuolar. Pânã la urmã se formeazã o vacuolã unicã,  care împinge nucleul la periferie si celulele hepatice degenerate gras ajung sã semene cu celulele adipoase. Ruperea membranelor duce la fenomene frecvente de necrozã cu formarea de lacuri de grãsime extracelularã si scoaterea progresivã din functie a ficatului. Mai putin evidentã în miocard, distrofia grasã de multe ori cauzã a insuficientei organului, apare sub formã de mici picãturi în interiorul fibrelor, care se pun în evidentã mai bine prin coloratiile caracteristice cu rosu de safraninã, rosu uleios, Sudan portocaliu sau negru, acid osmic sau albastru de Nil. Aceste metode se aplicã pe sectiuni la microtomul de congelatie din piese fixate în formol.</w:t>
      </w:r>
    </w:p>
    <w:p>
      <w:pPr>
        <w:pStyle w:val="Normal"/>
        <w:jc w:val="both"/>
        <w:rPr/>
      </w:pPr>
      <w:r>
        <w:rPr/>
        <w:tab/>
        <w:t>În unele conditii se poate constata o diminuare pânã la disparitie a lipidelor din organism (carente alimentare, tuberculozã, cancer, SIDA, alte boli cronice grave, insuficientã hipofizarã sau suprarenalã). Tesutul adipos suferã o distrofie mucoidã sau gelatinoasã, cãpãtând o culare cenusie. Foarte rar, în anumite familii, la persoane tinere, mai des de sex feminin, poate apare o tulburarea gravã a metabolismului lipidic în urma cãreia grãsimea din jumãtatea superioarã a corpului dispare si se depune în jumãtatea inferioarã la nivelul coapselor si feselor (</w:t>
      </w:r>
      <w:r>
        <w:rPr>
          <w:u w:val="single"/>
        </w:rPr>
        <w:t>lipodistrofie progresivã</w:t>
      </w:r>
      <w:r>
        <w:rPr/>
        <w:t xml:space="preserve"> Barraquer-Simmons). </w:t>
      </w:r>
    </w:p>
    <w:p>
      <w:pPr>
        <w:pStyle w:val="Normal"/>
        <w:jc w:val="both"/>
        <w:rPr/>
      </w:pPr>
      <w:r>
        <w:rPr/>
      </w:r>
    </w:p>
    <w:p>
      <w:pPr>
        <w:pStyle w:val="Normal"/>
        <w:numPr>
          <w:ilvl w:val="0"/>
          <w:numId w:val="0"/>
        </w:numPr>
        <w:jc w:val="center"/>
        <w:outlineLvl w:val="0"/>
        <w:rPr>
          <w:u w:val="single"/>
        </w:rPr>
      </w:pPr>
      <w:r>
        <w:rPr>
          <w:u w:val="single"/>
        </w:rPr>
        <w:t>2. Distrofia lipidelor complexe</w:t>
      </w:r>
    </w:p>
    <w:p>
      <w:pPr>
        <w:pStyle w:val="Normal"/>
        <w:jc w:val="center"/>
        <w:rPr>
          <w:u w:val="single"/>
        </w:rPr>
      </w:pPr>
      <w:r>
        <w:rPr>
          <w:u w:val="single"/>
        </w:rPr>
      </w:r>
    </w:p>
    <w:p>
      <w:pPr>
        <w:pStyle w:val="Normal"/>
        <w:jc w:val="both"/>
        <w:rPr/>
      </w:pPr>
      <w:r>
        <w:rPr/>
        <w:tab/>
        <w:t xml:space="preserve">Lipidele complexe constituie un grup heterogen de substante grase care cuprinde colesterolul si esterii sãi, fosfolipidele cu continut de fosfor si uneori de azot (lecitine, cefaline, sfingomieline) si alte lipide complexe (glicolipide). Aceste substante se combinã adesea cu proteinele formând structuri complexe care intrã în compozitia membranelor celulare sau au rol important în transportul trigliceridelor aflate în suspensie în plasma sanguinã. În mai multe împrejurãri si aceste substante se pot depune în anumite tesuturi si organe producând îmbolnãviri. </w:t>
      </w:r>
    </w:p>
    <w:p>
      <w:pPr>
        <w:pStyle w:val="Normal"/>
        <w:jc w:val="both"/>
        <w:rPr/>
      </w:pPr>
      <w:r>
        <w:rPr/>
        <w:tab/>
      </w:r>
      <w:r>
        <w:rPr>
          <w:u w:val="single"/>
        </w:rPr>
        <w:t>Colesterolul</w:t>
      </w:r>
      <w:r>
        <w:rPr/>
        <w:t xml:space="preserve"> este un constituent normal al celulelor si al plasmei sanguine. Cresterea sa în sânge datoritã unui regim alimentar abundent, ca si în unele boli asociate cu tulburãri de metabolism (hipotiroidism, diabet, icter mecanic) favorizeazã depunerea sa în tesuturi, de obicei împreunã cu alte substante lipidice. Cea mai importantã tulburare în acest sens se întâlneste în cazul </w:t>
      </w:r>
      <w:r>
        <w:rPr>
          <w:u w:val="single"/>
        </w:rPr>
        <w:t>arteriosclerozei</w:t>
      </w:r>
      <w:r>
        <w:rPr/>
        <w:t xml:space="preserve">, când astfel de substante inclusiv colesterolul se depune sub forma unor plãci numite ateroame care determinã o reactie fibroasã la nivelul intimei vaselor mari, (aortã si ramurile ei principale). Acest proces de </w:t>
      </w:r>
      <w:r>
        <w:rPr>
          <w:u w:val="single"/>
        </w:rPr>
        <w:t>ateromatozã</w:t>
      </w:r>
      <w:r>
        <w:rPr/>
        <w:t xml:space="preserve"> si </w:t>
      </w:r>
      <w:r>
        <w:rPr>
          <w:u w:val="single"/>
        </w:rPr>
        <w:t>aterosclerozã</w:t>
      </w:r>
      <w:r>
        <w:rPr/>
        <w:t xml:space="preserve"> duce la strâmtarea lumenului arterial cu tendintã la trombozã si alte tulburãri grave de circulatie, inclusiv infarct.</w:t>
      </w:r>
    </w:p>
    <w:p>
      <w:pPr>
        <w:pStyle w:val="Normal"/>
        <w:jc w:val="both"/>
        <w:rPr/>
      </w:pPr>
      <w:r>
        <w:rPr/>
        <w:tab/>
        <w:t xml:space="preserve">Depozite de colesterol de întâlnesc de asemenea la nivelul mucoasei vezicii biliare conferind acestei mucoase aspectul unei fragi (veziculã fragã sau colesterolozã vezicularã). De asemenea, de multe ori calculii biliari sunt formati partial sau în întregime din colesterol. La nivelul tegumentelor, colesterolul se poate depune sub forma unor mici plãci gãbui în unghiul intern al pleoapelor persoanelor în vârstã sau la cei suferind de ficat (xantelasma). Pot apare si noduli cutanati de culoare galbenã, </w:t>
      </w:r>
      <w:r>
        <w:rPr>
          <w:u w:val="single"/>
        </w:rPr>
        <w:t>xantoame</w:t>
      </w:r>
      <w:r>
        <w:rPr/>
        <w:t>, formati din histiocite cu citoplasmã spumoasã încãrcatã cu substante grase si din celule gigante multinucleate cu nuclei periferici dispusi în coronã (celulele Touton); se întâlnesc în special la diabetici si hepatici. La persoane în vârstã, astfel de xantoame, la fatã sau urechi, se pot ulcera si simula prin aspectul microscopic o tumoare malignã, fapt contrazis de comportarea benignã a leziunii (fibroxantoame atipice). Nu trebuie uitat însã cã existã si adevãrate tumori maligne formate din celule xantomatoase,  xantofibrosarcoame.</w:t>
      </w:r>
    </w:p>
    <w:p>
      <w:pPr>
        <w:pStyle w:val="Normal"/>
        <w:jc w:val="both"/>
        <w:rPr/>
      </w:pPr>
      <w:r>
        <w:rPr/>
        <w:tab/>
        <w:t xml:space="preserve">Depunerea de colesterol si combinatii ale sale mai poate fi întâlnitã si la nivelul unor focare vechi de hemoragie sau necrozã, substanta devenind aparentã în urma dezagregãrii celulare sub formã de cristale aciculare sau lamele foarte evidente la examenul în lumina polarizatã. Se mai întâlneste în chisturile delimitate de epiteliile pavimentoase hipercheratozice în piele sau oasele craniului dând nastere unor noduli gãlbui, de consistentã moale, sfãrâmicioasã, numiti colesteatoame. În hiperlipidemiile enzimatice cu caracter familial (deficienta în alfa-lipoproteine, hiperchilomicronemie, hiperbetalipoproteinemie) se constatã aceeasi depunere de colesterol si esteri în diferite organe, inclusiv sub formã de colesteatoame. </w:t>
      </w:r>
    </w:p>
    <w:p>
      <w:pPr>
        <w:pStyle w:val="Normal"/>
        <w:jc w:val="both"/>
        <w:rPr/>
      </w:pPr>
      <w:r>
        <w:rPr/>
        <w:tab/>
        <w:t xml:space="preserve">În boala numitã </w:t>
      </w:r>
      <w:r>
        <w:rPr>
          <w:u w:val="single"/>
        </w:rPr>
        <w:t>histiocitoza X</w:t>
      </w:r>
      <w:r>
        <w:rPr/>
        <w:t xml:space="preserve"> în organism se produce o hiperplazie de histiocite de cauzã necunoscutã, histiocitele hiperplaziate încãrcându-se ulterior cu lipide, în special cu esteri de colesterol, fãrã sã existe tulburãri evidente ale metabolismului lipidic care sã explice aceastã depunere. În unele cazuri întâlnite la copii mici si cunoscute sub numele de </w:t>
      </w:r>
      <w:r>
        <w:rPr>
          <w:u w:val="single"/>
        </w:rPr>
        <w:t>boala Letterer</w:t>
      </w:r>
      <w:r>
        <w:rPr/>
        <w:t>-</w:t>
      </w:r>
      <w:r>
        <w:rPr>
          <w:u w:val="single"/>
        </w:rPr>
        <w:t>Siwe</w:t>
      </w:r>
      <w:r>
        <w:rPr/>
        <w:t xml:space="preserve">, hiperplazia histiocitarã  este rapidã ducând la hepatosplenomegalie, hipertrofie ganglionarã si aparitia de leziuni cutanate, pe lângã febrã, anemie si leucopenie. În organele afectate, incluzând si mãduva hematogenã, se observã microscopic o proliferare de celule cu aspect de macrofage, pe lângã plasmocite si rare polinucleare eozinofile sau celule gigante. Boala duce de obicei în scurt timp la moarte, asa cã macrofagele nu ajung sã se încarce cu colesterol de unde si numele de histiocitozã nelipidicã ce se mai dã acestei forme de histiocitozã X. </w:t>
      </w:r>
    </w:p>
    <w:p>
      <w:pPr>
        <w:pStyle w:val="Normal"/>
        <w:jc w:val="both"/>
        <w:rPr/>
      </w:pPr>
      <w:r>
        <w:rPr/>
        <w:tab/>
        <w:t xml:space="preserve">Altã formã, </w:t>
      </w:r>
      <w:r>
        <w:rPr>
          <w:u w:val="single"/>
        </w:rPr>
        <w:t>boala Hand-Schuller-Christian</w:t>
      </w:r>
      <w:r>
        <w:rPr/>
        <w:t xml:space="preserve"> are o evolutie mai lentã si survine la orice vârstã, desi este mai frecventã la copii la care evolueazã mai grav. Proliferarea de histiocite încãrcate cu lipide este însotitã de aparitia a numeroase celule gigante, polinucleare eozinofile, limfocite si plasmocite si duce la constituirea unor zone de sclerozã. Leziunile intereseazã în special oasele, ficatul, splina, ganglionii, plãmânii si pielea. Leziunile osoase interesând si organele învecinate determinã triada clinicã caracteristicã constând din clarifieri la nivelul calotei craniene, exoftalmie si diabet insipid. Existã si forme care evolueazã cronic cu simptomatologie putin exprimatã si în care diagnosticul este stabilit numai prin examenul microscopic, uneori electronooptic. </w:t>
      </w:r>
    </w:p>
    <w:p>
      <w:pPr>
        <w:pStyle w:val="Normal"/>
        <w:jc w:val="both"/>
        <w:rPr/>
      </w:pPr>
      <w:r>
        <w:rPr/>
        <w:tab/>
        <w:t xml:space="preserve">A treia formã, </w:t>
      </w:r>
      <w:r>
        <w:rPr>
          <w:u w:val="single"/>
        </w:rPr>
        <w:t>granulomul eozinofil</w:t>
      </w:r>
      <w:r>
        <w:rPr/>
        <w:t>, apare ca o tumoare osoasã bine delimitatã, de obicei solitarã, la tineri sau adulti. La microscop, proliferarea de histiocite si celule gigante încãrcate cu lipide este însotitã de numeroase eozinofile care conferã un aspect caracteristic leziunii. Nu existã modificãri în alte organe si evolutia este favorabilã (nu recidiveazã dupã îndepãrtarea chirurgicalã corectã). Desi diferite prin simptomatologie clinicã si evolutie, caracterul similar al leziunilor microscopice ca si posibilitatea transformãrii unei forme de boalã în alta sugereazã cã ele reprezintã forme diferite ale aceleiasi entitãti patologice, histiocitoza X. În toate cazurile prezenta colesterolului este verificatã prin reactii histochimice, în special prin reactia Schultze.</w:t>
      </w:r>
    </w:p>
    <w:p>
      <w:pPr>
        <w:pStyle w:val="Normal"/>
        <w:jc w:val="both"/>
        <w:rPr/>
      </w:pPr>
      <w:r>
        <w:rPr/>
        <w:tab/>
        <w:t xml:space="preserve">În ultimul timp histiocitoza X este denumitã si </w:t>
      </w:r>
      <w:r>
        <w:rPr>
          <w:u w:val="single"/>
        </w:rPr>
        <w:t>histiocitoza cu celule Langerhans</w:t>
      </w:r>
      <w:r>
        <w:rPr/>
        <w:t xml:space="preserve"> în urma faptului cã în histiocitele hiperplaziate se pun în evidentã, la microscopul electronic, corpusculi în formã de bastonase sau rachete de tenis, asemãnãtori corpusculilor Birbeck din celulele Langerhans, celule cu caracter histiocitar din epiderm. </w:t>
      </w:r>
    </w:p>
    <w:p>
      <w:pPr>
        <w:pStyle w:val="Normal"/>
        <w:jc w:val="both"/>
        <w:rPr/>
      </w:pPr>
      <w:r>
        <w:rPr/>
        <w:tab/>
      </w:r>
      <w:r>
        <w:rPr>
          <w:u w:val="single"/>
        </w:rPr>
        <w:t>Distrofia lipidelor complexe</w:t>
      </w:r>
      <w:r>
        <w:rPr/>
        <w:t xml:space="preserve"> este de obicei urmarea unor defecte ereditare ale metabolismului lipidic constând în lipsa unor enzime si depunerea în tesuturi, în special în histiocite, a substantelor acumulate. Aceste boli poartã numele de </w:t>
      </w:r>
      <w:r>
        <w:rPr>
          <w:u w:val="single"/>
        </w:rPr>
        <w:t>histiocitoze acumulative</w:t>
      </w:r>
      <w:r>
        <w:rPr/>
        <w:t xml:space="preserve">, </w:t>
      </w:r>
      <w:r>
        <w:rPr>
          <w:u w:val="single"/>
        </w:rPr>
        <w:t>tezaurismoze</w:t>
      </w:r>
      <w:r>
        <w:rPr/>
        <w:t xml:space="preserve"> sau </w:t>
      </w:r>
      <w:r>
        <w:rPr>
          <w:u w:val="single"/>
        </w:rPr>
        <w:t>dislipoidoze</w:t>
      </w:r>
      <w:r>
        <w:rPr/>
        <w:t xml:space="preserve">. Sunt boli rare dar cu simptomatologie caracteristicã. </w:t>
      </w:r>
    </w:p>
    <w:p>
      <w:pPr>
        <w:pStyle w:val="Normal"/>
        <w:jc w:val="both"/>
        <w:rPr/>
      </w:pPr>
      <w:r>
        <w:rPr/>
        <w:tab/>
        <w:t xml:space="preserve">În </w:t>
      </w:r>
      <w:r>
        <w:rPr>
          <w:u w:val="single"/>
        </w:rPr>
        <w:t>boala lui Gaucher</w:t>
      </w:r>
      <w:r>
        <w:rPr/>
        <w:t xml:space="preserve"> se produce o hipertrofie enormã a splinei si ficatului pe seama depunerii în macrofagele din aceste organe a cherazinei, substantã din grupa glicocerebrozidelor. Macrofagele încãrcate iau forma caracteristicã de celule Gaucher, celule mari, rotunde, cu 1-2 nuclei excentrici si citoplasmã clarã cu aspect lamelar sau vacuolar, expresie a  unor lizozomi destinsi enorm prin încãrcarea cu glicocerebrozide. Leziunile pot interesa si mãduva hematogenã, ganglionii abdominali si mediastinali, pielea si conjunctiva, la nivelul cãreia pot apare depozite brune-gãlbui numite pinguecule. Desi ereditarã, boala se manifestã numai la maturitate si are o evolutie cronicã prelungitã, moartea survenind de obicei în urma insuficientei medulare. La stabilirea diagnosticului contribuie pe lângã punerea în evidentã a celulelor Gaucher, demonstrarea absentei în leucocite a betaglicuronidazei, enzimã responsabilã de metabolizarea normalã a glicocerebrozidelor. Existã si o formã care apare în copilãrie având o evolutie fatalã, glicocerebrozidele depunându-se si în neuroni (boala Krabbe).</w:t>
      </w:r>
    </w:p>
    <w:p>
      <w:pPr>
        <w:pStyle w:val="Normal"/>
        <w:jc w:val="both"/>
        <w:rPr/>
      </w:pPr>
      <w:r>
        <w:rPr/>
        <w:tab/>
      </w:r>
      <w:r>
        <w:rPr>
          <w:u w:val="single"/>
        </w:rPr>
        <w:t xml:space="preserve">Boala Niemann- Pick </w:t>
      </w:r>
      <w:r>
        <w:rPr/>
        <w:t xml:space="preserve">este o afectiune foarte rarã care apare în primul an de viatã ducând curând la moarte. Se datoreste unui defect enzimatic complex, în special lipsei sfingomielinazei, în urma cãrui fapt în histiocite si celulele nervoase se acumuleazã sfingomielina dar si alte grãsimi, în special colesterol. Se caracterizeazã prin hepatosplenomegalie, hipertrofie ganglionarã, leziuni cerebrale cu deficientã mintalã. În organele interesate apar macrofage hipertrofiate asemãnãtoare celulelor Gaucher dar având în general o citoplasmã vacuolarã continând material PAS si Sudan pozitiv. Existã si forme mai benigne în care nu întâlnim leziuni nervoase sau acestea se instaleazã mai târziu. </w:t>
      </w:r>
    </w:p>
    <w:p>
      <w:pPr>
        <w:pStyle w:val="Normal"/>
        <w:jc w:val="both"/>
        <w:rPr/>
      </w:pPr>
      <w:r>
        <w:rPr/>
        <w:tab/>
      </w:r>
      <w:r>
        <w:rPr>
          <w:u w:val="single"/>
        </w:rPr>
        <w:t>Boala Tay-Sachs</w:t>
      </w:r>
      <w:r>
        <w:rPr/>
        <w:t xml:space="preserve"> (idiotia familialã amauroticã) este cea mai cunoscutã formã dintr-un grup de cinci boli caracterizate prin deficiente complexe ale enzimelor lizozomale, în special a hexozaminidazelor, ducând la acumularea de gangliozide si alte glicolipide, ca  si glicoproteine si mucopolizaharide, în celulele nervoase din creier producând leziuni distrofice ce merg pânã la necrozã. Aceste leziuni determinã din primul an de viatã pierderea progresivã a fortei de contractie muscularã, incoordonare motorie, surditate si orbire. La sugari se întâlneste rar o boalã cu evolutie fatalã în primele 6 luni, caracterizatã prin depunere de colesterol în urma deficientei unei lipaze acide. </w:t>
      </w:r>
    </w:p>
    <w:p>
      <w:pPr>
        <w:pStyle w:val="Normal"/>
        <w:jc w:val="both"/>
        <w:rPr/>
      </w:pPr>
      <w:r>
        <w:rPr/>
        <w:tab/>
        <w:t xml:space="preserve">Aceste boli apãrute în urma defectelor enzimatice ale metabolismului lipidic, ca si unele boli asemãnãtoare interesând glucidele complexe, sunt incluse în categoria </w:t>
      </w:r>
      <w:r>
        <w:rPr>
          <w:u w:val="single"/>
        </w:rPr>
        <w:t>bolilor prin acumulare lizozomalã</w:t>
      </w:r>
      <w:r>
        <w:rPr/>
        <w:t xml:space="preserve"> subliniind acumularea substantelor în exces în organitele respective. </w:t>
      </w:r>
    </w:p>
    <w:p>
      <w:pPr>
        <w:pStyle w:val="Normal"/>
        <w:jc w:val="both"/>
        <w:rPr/>
      </w:pPr>
      <w:r>
        <w:rPr/>
      </w:r>
    </w:p>
    <w:p>
      <w:pPr>
        <w:pStyle w:val="Normal"/>
        <w:numPr>
          <w:ilvl w:val="0"/>
          <w:numId w:val="0"/>
        </w:numPr>
        <w:jc w:val="center"/>
        <w:outlineLvl w:val="0"/>
        <w:rPr>
          <w:u w:val="single"/>
        </w:rPr>
      </w:pPr>
      <w:r>
        <w:rPr>
          <w:u w:val="single"/>
        </w:rPr>
        <w:t>C.  DISTROFIILE  GLUCIDICE</w:t>
      </w:r>
    </w:p>
    <w:p>
      <w:pPr>
        <w:pStyle w:val="Normal"/>
        <w:jc w:val="center"/>
        <w:rPr>
          <w:u w:val="single"/>
        </w:rPr>
      </w:pPr>
      <w:r>
        <w:rPr>
          <w:u w:val="single"/>
        </w:rPr>
      </w:r>
    </w:p>
    <w:p>
      <w:pPr>
        <w:pStyle w:val="Normal"/>
        <w:jc w:val="both"/>
        <w:rPr/>
      </w:pPr>
      <w:r>
        <w:rPr/>
        <w:tab/>
      </w:r>
      <w:r>
        <w:rPr>
          <w:u w:val="single"/>
        </w:rPr>
        <w:t>Distrofiile glucidice</w:t>
      </w:r>
      <w:r>
        <w:rPr/>
        <w:t xml:space="preserve"> se manifestã prin variatii ale cantitãtii de glucide din diversele tesuturi si organe, în special ale glucozei si polimerilor sãi, glicogenul si mucopolizaharidele. </w:t>
      </w:r>
    </w:p>
    <w:p>
      <w:pPr>
        <w:pStyle w:val="Normal"/>
        <w:jc w:val="both"/>
        <w:rPr/>
      </w:pPr>
      <w:r>
        <w:rPr/>
        <w:tab/>
      </w:r>
      <w:r>
        <w:rPr>
          <w:u w:val="single"/>
        </w:rPr>
        <w:t>Glicogenul</w:t>
      </w:r>
      <w:r>
        <w:rPr/>
        <w:t xml:space="preserve"> este un polimer hidrosolubil constituit exclusiv din glucozã, care se gãseste în ficat si în muschi, dar în cantitãti mici si în alte tesuturi. Cea mai mare parte a glicogenului, în special în ficat si în muschi, se prezintã sub o formã labilã care este cu usurintã descompusã în glucozã în functie de necesitãtile energetice ale organismului. Depolimerizarea glicogenului se produce mai ales sub actiunea fosforilazelor. Existã si o formã stabilã de glicogen prezentã în mici cantitãti în unele tesuturi (neuroni, tesutul excitoconductor al inimii) si care creste în cursul tulburãrilor de metabolism. Solubilitatea glicogenului în apã impune necesitatea fixãrii rapide a tesuturilor în alcool si apoi colorarea lor cu metode histochimice speciale: glicogenul se coloreazã în brun roscat cu iod, în carmin cu carminul lui Best si în rosu cu PAS, ultima coloratie dispãrând însã sub actiunea amilazei. La microscopul electronic apare într-o formã caracteristicã de particule mai mari decât ribozomii dispuse în grãmezi sub formã de rozetã. Cu aceste metode glicogenul poate fi pus în evidentã în celulele hepatice, muschi, piele, glande paratiroide ale indivizilor normali, cu conditia ca recoltarea tesuturilor sã se facã imediat dupã deces sau în cursul vietii si sã se efectueze o fixare promptã.</w:t>
      </w:r>
    </w:p>
    <w:p>
      <w:pPr>
        <w:pStyle w:val="Normal"/>
        <w:jc w:val="both"/>
        <w:rPr/>
      </w:pPr>
      <w:r>
        <w:rPr/>
        <w:tab/>
        <w:t>Uneori, în diferite tesuturi sau organe se acumuleazã glicogenul, ca urmare a cresterii cantitãtii de glucozã din sânge (</w:t>
      </w:r>
      <w:r>
        <w:rPr>
          <w:u w:val="single"/>
        </w:rPr>
        <w:t>glicogenozã infiltrativã</w:t>
      </w:r>
      <w:r>
        <w:rPr/>
        <w:t>). Asa se întâmplã în</w:t>
      </w:r>
      <w:r>
        <w:rPr>
          <w:u w:val="single"/>
        </w:rPr>
        <w:t xml:space="preserve"> </w:t>
      </w:r>
      <w:r>
        <w:rPr/>
        <w:t xml:space="preserve"> </w:t>
      </w:r>
      <w:r>
        <w:rPr>
          <w:u w:val="single"/>
        </w:rPr>
        <w:t>diabetul zaharat</w:t>
      </w:r>
      <w:r>
        <w:rPr/>
        <w:t>, când hiperglicemia ridicatã si persistentã duce la infiltratia cu glicogen a unor organe. Cea mai caracteristicã modificare se întâlneste în rinichii diabeticilor cu hiperglicemie  si glicozurie mare, mai ales în formele grave, fatale, constituind nefroza glicogenicã Armani-Ebstein. Cantitatea mare de glicogen din epiteliul tubilor renali, cu predilectie din tubii contorti proximali si ansele lui Henle, produc clarificarea citoplasmei cu persistenta nucleilor care sunt împinsi într-o pozitie bazalã. Glicogenul provine din glucoza reabsorbitã din urinã  si este caracteristic formelor grave de diabet sub rezerva confirmãrii prin reactii histochimice. Cantitãti crescute apar  si în celulele hepatice, unde se întâlneste si intranuclear, producând intumescenta si clarificarea acestor structuri.</w:t>
      </w:r>
    </w:p>
    <w:p>
      <w:pPr>
        <w:pStyle w:val="Normal"/>
        <w:jc w:val="both"/>
        <w:rPr/>
      </w:pPr>
      <w:r>
        <w:rPr/>
        <w:tab/>
        <w:t xml:space="preserve">In bolile numite </w:t>
      </w:r>
      <w:r>
        <w:rPr>
          <w:u w:val="single"/>
        </w:rPr>
        <w:t>glicogenoze</w:t>
      </w:r>
      <w:r>
        <w:rPr/>
        <w:t xml:space="preserve">, deficienta ereditarã a unor enzime din ciclul metabolic al glicogenului duce la depunerea acestei substante în diverse tesuturi si organe. In functie de enzima deficientã se întâlnesc aproximativ opt forme de astfel de boli, primele douã fiind mai frecvente. In </w:t>
      </w:r>
      <w:r>
        <w:rPr>
          <w:u w:val="single"/>
        </w:rPr>
        <w:t>glicogenoza I</w:t>
      </w:r>
      <w:r>
        <w:rPr/>
        <w:t xml:space="preserve"> sau </w:t>
      </w:r>
      <w:r>
        <w:rPr>
          <w:u w:val="single"/>
        </w:rPr>
        <w:t>hepatosplenicã von Gierke</w:t>
      </w:r>
      <w:r>
        <w:rPr/>
        <w:t xml:space="preserve">, prin deficienta glucozo-6-fosfatazei, depunerea masivã de glicogen în ficat si rinichi poate fi fatalã, încã din copilãrie. </w:t>
      </w:r>
      <w:r>
        <w:rPr>
          <w:u w:val="single"/>
        </w:rPr>
        <w:t>Glicogenoza II muscularã Pompe</w:t>
      </w:r>
      <w:r>
        <w:rPr/>
        <w:t xml:space="preserve"> se traduce prin depunerea substantei în miocard si muschii scheletici, în lipsa alfa-glucozidazei. </w:t>
      </w:r>
      <w:r>
        <w:rPr>
          <w:u w:val="single"/>
        </w:rPr>
        <w:t>Glicogenoza III Forbes-Cori</w:t>
      </w:r>
      <w:r>
        <w:rPr/>
        <w:t xml:space="preserve"> constã în depuneri de glicogen în miocard si muschi dar si în ficat. In </w:t>
      </w:r>
      <w:r>
        <w:rPr>
          <w:u w:val="single"/>
        </w:rPr>
        <w:t>glicogenoza IV Andersen</w:t>
      </w:r>
      <w:r>
        <w:rPr/>
        <w:t xml:space="preserve"> în ficat se depune glicogen cu structurã granularã.</w:t>
      </w:r>
    </w:p>
    <w:p>
      <w:pPr>
        <w:pStyle w:val="Normal"/>
        <w:jc w:val="both"/>
        <w:rPr/>
      </w:pPr>
      <w:r>
        <w:rPr/>
        <w:tab/>
        <w:t xml:space="preserve">Lipsa miofosforilazei determinã depunerea glicogenului în muschi, în </w:t>
      </w:r>
      <w:r>
        <w:rPr>
          <w:u w:val="single"/>
        </w:rPr>
        <w:t>glicogenoza V Mc Ardle.</w:t>
      </w:r>
      <w:r>
        <w:rPr/>
        <w:t xml:space="preserve"> In ultimele trei forme, depunerile se fac respectiv în ficat (VI. Hers), muschii scheletici (VII. Tarni) si în ficat si leucocite (VIII.). </w:t>
      </w:r>
    </w:p>
    <w:p>
      <w:pPr>
        <w:pStyle w:val="Normal"/>
        <w:jc w:val="both"/>
        <w:rPr/>
      </w:pPr>
      <w:r>
        <w:rPr/>
        <w:tab/>
        <w:t>Cresterea cantitãtii de glicogen în anumite celule poate fi si expresia actiunii patogene a diversi factori. Astfel, în diferite procese inflamatoare, anemii sau leucemii, în leucocitele neutrofile pot apare granulatii iodofile prevestind necroza celulelor respective. Tulburãrile metabolice caracteristice malignitãtii încã pot duce la depuneri masive de glicogen în unele tumori maligne cu celule clare, în special în carcinomul renal (</w:t>
      </w:r>
      <w:r>
        <w:rPr>
          <w:u w:val="single"/>
        </w:rPr>
        <w:t>glicogenoze degenerative)</w:t>
      </w:r>
      <w:r>
        <w:rPr/>
        <w:t>.</w:t>
      </w:r>
    </w:p>
    <w:p>
      <w:pPr>
        <w:pStyle w:val="Normal"/>
        <w:jc w:val="both"/>
        <w:rPr/>
      </w:pPr>
      <w:r>
        <w:rPr/>
        <w:tab/>
        <w:t xml:space="preserve">Dimpotrivã, </w:t>
      </w:r>
      <w:r>
        <w:rPr>
          <w:u w:val="single"/>
        </w:rPr>
        <w:t xml:space="preserve">scãderea </w:t>
      </w:r>
      <w:r>
        <w:rPr/>
        <w:t xml:space="preserve"> pânã la disparitie a glicogenului în organele în care el se întâlneste în mod normal apare în hipo- si avitaminoze, în inanitie, în boli cronice grave, în stãri comatoase. Glicogenul hepatic este dispãrut în boala geneticã caracterizatã prin lipsa glicogensintetazei. El scade si dispare în tesutul hepatic pe cale de transformare carcinomatoasã. Intrucât acelasi fenomen se întâlneste si în epiteliul displazic al colului uterin, loc predilect de aparitie a cancerului, i s-a atribuit o importantã utilizare practicã: badijonarea colului uterin cu iodurã de potasiu poate evidentia zonele lezate de culoare albã, în contrast cu restul mucoasei colorat în brun, indicând medicului ginecolog locul de recoltare a biopsiei (proba Schiller). </w:t>
      </w:r>
    </w:p>
    <w:p>
      <w:pPr>
        <w:pStyle w:val="Normal"/>
        <w:jc w:val="both"/>
        <w:rPr/>
      </w:pPr>
      <w:r>
        <w:rPr/>
        <w:tab/>
        <w:t xml:space="preserve">Când enzima deficitarã intereseazã metabolismul </w:t>
      </w:r>
      <w:r>
        <w:rPr>
          <w:u w:val="single"/>
        </w:rPr>
        <w:t>mucopolizaharidelor</w:t>
      </w:r>
      <w:r>
        <w:rPr/>
        <w:t xml:space="preserve"> apar boli datoritã depunerii excesive în tesuturi a acestor substante, numite</w:t>
      </w:r>
      <w:r>
        <w:rPr>
          <w:u w:val="single"/>
        </w:rPr>
        <w:t xml:space="preserve"> mucopolisaharidoze</w:t>
      </w:r>
      <w:r>
        <w:rPr/>
        <w:t xml:space="preserve">. In functie de enzima deficientã existã vreo sase astfel de afectiuni. Deosebitã gravitate prezintã </w:t>
      </w:r>
      <w:r>
        <w:rPr>
          <w:u w:val="single"/>
        </w:rPr>
        <w:t>boala Hurler</w:t>
      </w:r>
      <w:r>
        <w:rPr/>
        <w:t xml:space="preserve">:  depunerea excesivã de mucopolizaharide în tesutul conjunctiv si oase, dar si în ficat, splinã, rinichi si creier produce deformãri importante ale scheletului, cu nanism, extremitãti scurte, facies de maimutã, abdomen balonat, retardare mintalã; boala apare în prima copilãrie ducând de obicei la deces înainte de zece ani. Asemãnarea bolnavului cu monstrii catedralelor gotice (gargouilles) i-a atribuit numele de </w:t>
      </w:r>
      <w:r>
        <w:rPr>
          <w:u w:val="single"/>
        </w:rPr>
        <w:t xml:space="preserve">gargoilism. </w:t>
      </w:r>
      <w:r>
        <w:rPr/>
        <w:t xml:space="preserve"> Celelalte forme nu prezintã deformãri scheletice, nici retardare mintalã. Mai frecvent întâlnitã este </w:t>
      </w:r>
      <w:r>
        <w:rPr>
          <w:u w:val="single"/>
        </w:rPr>
        <w:t>boala Hunter</w:t>
      </w:r>
      <w:r>
        <w:rPr/>
        <w:t>. La acesti bolnavi leucocitele contin granulatii metacromatice PAS-pozitive, corpusculi Reilly.</w:t>
      </w:r>
    </w:p>
    <w:p>
      <w:pPr>
        <w:pStyle w:val="Normal"/>
        <w:jc w:val="both"/>
        <w:rPr/>
      </w:pPr>
      <w:r>
        <w:rPr/>
      </w:r>
    </w:p>
    <w:p>
      <w:pPr>
        <w:pStyle w:val="Normal"/>
        <w:numPr>
          <w:ilvl w:val="0"/>
          <w:numId w:val="0"/>
        </w:numPr>
        <w:jc w:val="center"/>
        <w:outlineLvl w:val="0"/>
        <w:rPr>
          <w:u w:val="single"/>
        </w:rPr>
      </w:pPr>
      <w:r>
        <w:rPr>
          <w:u w:val="single"/>
        </w:rPr>
        <w:t>D.  DISTROFIILE  MINERALE</w:t>
      </w:r>
    </w:p>
    <w:p>
      <w:pPr>
        <w:pStyle w:val="Normal"/>
        <w:jc w:val="center"/>
        <w:rPr>
          <w:u w:val="single"/>
        </w:rPr>
      </w:pPr>
      <w:r>
        <w:rPr>
          <w:u w:val="single"/>
        </w:rPr>
      </w:r>
    </w:p>
    <w:p>
      <w:pPr>
        <w:pStyle w:val="Normal"/>
        <w:jc w:val="both"/>
        <w:rPr/>
      </w:pPr>
      <w:r>
        <w:rPr/>
        <w:tab/>
        <w:t xml:space="preserve">Sunt boli apãrute în urma unor tulburãri ale metabolismului substantelor minerale. Din punct de vedere practic, existã douã aspecte importante, </w:t>
      </w:r>
      <w:r>
        <w:rPr>
          <w:u w:val="single"/>
        </w:rPr>
        <w:t>distrofiile calcare</w:t>
      </w:r>
      <w:r>
        <w:rPr/>
        <w:t xml:space="preserve"> si </w:t>
      </w:r>
      <w:r>
        <w:rPr>
          <w:u w:val="single"/>
        </w:rPr>
        <w:t>calculii</w:t>
      </w:r>
      <w:r>
        <w:rPr/>
        <w:t>.</w:t>
      </w:r>
    </w:p>
    <w:p>
      <w:pPr>
        <w:pStyle w:val="Normal"/>
        <w:jc w:val="both"/>
        <w:rPr/>
      </w:pPr>
      <w:r>
        <w:rPr/>
      </w:r>
    </w:p>
    <w:p>
      <w:pPr>
        <w:pStyle w:val="Normal"/>
        <w:numPr>
          <w:ilvl w:val="0"/>
          <w:numId w:val="0"/>
        </w:numPr>
        <w:jc w:val="center"/>
        <w:outlineLvl w:val="0"/>
        <w:rPr>
          <w:u w:val="single"/>
        </w:rPr>
      </w:pPr>
      <w:r>
        <w:rPr>
          <w:u w:val="single"/>
        </w:rPr>
        <w:t>1. Distrofiile calcare</w:t>
      </w:r>
    </w:p>
    <w:p>
      <w:pPr>
        <w:pStyle w:val="Normal"/>
        <w:jc w:val="center"/>
        <w:rPr>
          <w:u w:val="single"/>
        </w:rPr>
      </w:pPr>
      <w:r>
        <w:rPr>
          <w:u w:val="single"/>
        </w:rPr>
      </w:r>
    </w:p>
    <w:p>
      <w:pPr>
        <w:pStyle w:val="Normal"/>
        <w:jc w:val="both"/>
        <w:rPr/>
      </w:pPr>
      <w:r>
        <w:rPr/>
        <w:tab/>
        <w:t xml:space="preserve">Metabolismul calciului, mineral cu atributii importante în fiziologia organismului, se desfãsoarã în primul rând sub influenta hormonului paratiroidian care creste nivelul calciului în sânge prin mobilizarea sa din depozitele osoase si intensificarea absorbtiei intestinale, a calcitoninei tiroidiene care inhibã mobilizarea mineralului si a vitaminei D care prin actiunea sa regulatoare asupra calciului si fosforului favorizeazã mineralizarea normalã a oaselor. Metabolismul calciului decurge în strânsã corelatie cu al fosforului si al potasiului. </w:t>
      </w:r>
    </w:p>
    <w:p>
      <w:pPr>
        <w:pStyle w:val="Normal"/>
        <w:jc w:val="both"/>
        <w:rPr/>
      </w:pPr>
      <w:r>
        <w:rPr/>
        <w:tab/>
        <w:t>Punerea în evidentã a calciului pe sectiuni microscopice se face cu relativã usurintã datoritã faptului cã sãrurile sale prezintã afinitate pentru hematoxilinã cu care formeazã o combinatie care apare ca un material hialin sau fin granular de culoare violetã închisã, ca un semn al depunerii mineralului în tesuturi. Pot sã aparã si mase mai voluminoase de calciu colorate identic si solubile în acizi. Prin metoda Kossa cu nitrat de argint se coloreazã în negru. Cea mai specificã metodã este cea cu alizarinã care coloreazã sãrurile de calciu în rosu cu conditia sã nu fie depozite foarte vechi.</w:t>
      </w:r>
    </w:p>
    <w:p>
      <w:pPr>
        <w:pStyle w:val="Normal"/>
        <w:jc w:val="both"/>
        <w:rPr/>
      </w:pPr>
      <w:r>
        <w:rPr/>
        <w:tab/>
        <w:t>Distrofiile calcare constau în cresterea sau scãderea calciului în diferite tesuturi, în primul rând în oase. În special scãderea acestei substante în oase, dar si în alte tesuturi sau în umorile organismului duce de obicei la aparitia de boli deosebit de grave.</w:t>
      </w:r>
    </w:p>
    <w:p>
      <w:pPr>
        <w:pStyle w:val="Normal"/>
        <w:jc w:val="both"/>
        <w:rPr/>
      </w:pPr>
      <w:r>
        <w:rPr/>
        <w:tab/>
        <w:t>Depunerea calciului în anumite tesuturi (</w:t>
      </w:r>
      <w:r>
        <w:rPr>
          <w:u w:val="single"/>
        </w:rPr>
        <w:t>calcinoza</w:t>
      </w:r>
      <w:r>
        <w:rPr/>
        <w:t xml:space="preserve"> sau </w:t>
      </w:r>
      <w:r>
        <w:rPr>
          <w:u w:val="single"/>
        </w:rPr>
        <w:t>calcificarea</w:t>
      </w:r>
      <w:r>
        <w:rPr/>
        <w:t>) se produce în douã conditii. În cazul unei concentratii excesive a substantei în sânge aceasta se poate precipita în tesuturi cu structurã normalã (</w:t>
      </w:r>
      <w:r>
        <w:rPr>
          <w:u w:val="single"/>
        </w:rPr>
        <w:t>infiltratie calcarã</w:t>
      </w:r>
      <w:r>
        <w:rPr/>
        <w:t xml:space="preserve"> sau </w:t>
      </w:r>
      <w:r>
        <w:rPr>
          <w:u w:val="single"/>
        </w:rPr>
        <w:t>calcificare metastaticã</w:t>
      </w:r>
      <w:r>
        <w:rPr/>
        <w:t>). Alte ori, calciul, în concentratie normalã în sânge, este precipitat în urma reactivitãtii pe care o are pentru anumite tesuturi modificate patologic (</w:t>
      </w:r>
      <w:r>
        <w:rPr>
          <w:u w:val="single"/>
        </w:rPr>
        <w:t>degenerescenta calcarã</w:t>
      </w:r>
      <w:r>
        <w:rPr/>
        <w:t xml:space="preserve"> sau </w:t>
      </w:r>
      <w:r>
        <w:rPr>
          <w:u w:val="single"/>
        </w:rPr>
        <w:t>calcificare distroficã</w:t>
      </w:r>
      <w:r>
        <w:rPr/>
        <w:t>).</w:t>
      </w:r>
    </w:p>
    <w:p>
      <w:pPr>
        <w:pStyle w:val="Normal"/>
        <w:jc w:val="both"/>
        <w:rPr/>
      </w:pPr>
      <w:r>
        <w:rPr/>
        <w:tab/>
      </w:r>
      <w:r>
        <w:rPr>
          <w:u w:val="single"/>
        </w:rPr>
        <w:t xml:space="preserve">Metastazarea calcarã </w:t>
      </w:r>
      <w:r>
        <w:rPr/>
        <w:t xml:space="preserve">se observã în douã împrejurãri: </w:t>
      </w:r>
    </w:p>
    <w:p>
      <w:pPr>
        <w:pStyle w:val="Normal"/>
        <w:jc w:val="both"/>
        <w:rPr/>
      </w:pPr>
      <w:r>
        <w:rPr/>
        <w:tab/>
        <w:t>1.</w:t>
      </w:r>
      <w:r>
        <w:rPr>
          <w:u w:val="single"/>
        </w:rPr>
        <w:t xml:space="preserve">Absorbtia crescutã de calciu </w:t>
      </w:r>
      <w:r>
        <w:rPr/>
        <w:t xml:space="preserve">prin tubul digestiv poate apare la copii tratati cu doze excesive de vitamina D. Hipercalcemia consecutivã duce la eliminarea crescutã de calciu prin urinã cu formare de calculi renali, uneori chiar cu aparitia de leziuni renale. </w:t>
      </w:r>
    </w:p>
    <w:p>
      <w:pPr>
        <w:pStyle w:val="Normal"/>
        <w:jc w:val="both"/>
        <w:rPr/>
      </w:pPr>
      <w:r>
        <w:rPr/>
        <w:tab/>
        <w:t>2.</w:t>
      </w:r>
      <w:r>
        <w:rPr>
          <w:u w:val="single"/>
        </w:rPr>
        <w:t>Mobilizarea excesivã a calciului din oase</w:t>
      </w:r>
      <w:r>
        <w:rPr/>
        <w:t xml:space="preserve"> se întâlneste în multiple situatii. Apare la bolnavi imobilizati mult timp în urma unor fracturi dar si în urma unor boli cronice. Este tulburarea care poate fi cu greu prevenitã la cosmonauti, supusi la perioade îndelungate de imponderabilitate. Apare si în cazul unor tumori primitive sau metastatice ale oaselor, în special în cazul mielomului multiplu, dar si la bolnavii de sarcoidozã cu interesare osoasã. Însoteste si tulburãrile hormonale cum sunt: hipertiroidismul sau boala Addison. Cea mai gravã formã apare însã în hiperparatiroidism, când mobilizarea excesivã a calciului din oase duce pe lângã calculii urinari si nefrozã calcarã, la depunerea mineralului în peretii arterelor, bronhii, tubul digestiv si chiar în miocard. </w:t>
      </w:r>
    </w:p>
    <w:p>
      <w:pPr>
        <w:pStyle w:val="Normal"/>
        <w:jc w:val="both"/>
        <w:rPr/>
      </w:pPr>
      <w:r>
        <w:rPr/>
        <w:tab/>
      </w:r>
      <w:r>
        <w:rPr>
          <w:u w:val="single"/>
        </w:rPr>
        <w:t>Calcificare distroficã</w:t>
      </w:r>
      <w:r>
        <w:rPr/>
        <w:t xml:space="preserve"> apare sub formã de depozite amorfe de sãruri calcare în diferite tesuturi modificate de actiunea unor factori patogeni. La început depunerea este microscopicã, ulterior ea devine evidentã cu ochiul liber, tesuturile respective cãpãtând o consistentã durã si o culoare albicioasã. Intereseazã focarele de </w:t>
      </w:r>
      <w:r>
        <w:rPr>
          <w:u w:val="single"/>
        </w:rPr>
        <w:t>necrozã</w:t>
      </w:r>
      <w:r>
        <w:rPr/>
        <w:t xml:space="preserve"> sau </w:t>
      </w:r>
      <w:r>
        <w:rPr>
          <w:u w:val="single"/>
        </w:rPr>
        <w:t>zonele de fibrozã</w:t>
      </w:r>
      <w:r>
        <w:rPr/>
        <w:t xml:space="preserve">. </w:t>
      </w:r>
    </w:p>
    <w:p>
      <w:pPr>
        <w:pStyle w:val="Normal"/>
        <w:jc w:val="both"/>
        <w:rPr/>
      </w:pPr>
      <w:r>
        <w:rPr/>
        <w:tab/>
        <w:t xml:space="preserve">(1) </w:t>
      </w:r>
      <w:r>
        <w:rPr>
          <w:u w:val="single"/>
        </w:rPr>
        <w:t>În tesutul necrotic</w:t>
      </w:r>
      <w:r>
        <w:rPr/>
        <w:t xml:space="preserve">  se observã în leziunile cazeoase tuberculoase, în zonele de infarct sau de necrozã grãsoasã sau citosteatonecrozã din tesutul adipos sau pancreas. Chisturile parazitare (toxoplasmozã, trichinozã, echinococozã) de asemenea se impregneazã cu calciu, mai ales dupã moartea parazitilor (depozitele calcare reprezintã monumentele funerare ale acestora). Zonele de necrozã tubularã renalã produse de sublimat se impregneazã caracteristic cu calciu. </w:t>
      </w:r>
    </w:p>
    <w:p>
      <w:pPr>
        <w:pStyle w:val="Normal"/>
        <w:jc w:val="both"/>
        <w:rPr/>
      </w:pPr>
      <w:r>
        <w:rPr/>
        <w:tab/>
        <w:t>(2)</w:t>
      </w:r>
      <w:r>
        <w:rPr>
          <w:u w:val="single"/>
        </w:rPr>
        <w:t xml:space="preserve"> Tesutul fibrohialin</w:t>
      </w:r>
      <w:r>
        <w:rPr/>
        <w:t xml:space="preserve"> este de asemenea un mediu care precipitã calciu care apare sub formã de depozite în diferite cicatrice, dar si în trombii organizati (fleboliti). Calciu se depune si în organele fibrozate ale persoanelor în vârstã, cum sunt valvele endocardice, tendoanele, capsulele articulare, dura mater. Este interesantã depunerea calciului în unele tumori, cum sunt fibroamele si fibroleiomioamele, dar mai ales unele meningioame unde calciul apare în mod caracteristic sub formã de corpuscului numiti corpusculi psamomatosi. Astfel de corpusculi se întâlnesc si în unele tumori nervoase (neuroblastoame, oligodendrocitoame) precum si în unele forme de carcinoame tiroidiene sau ovariene (psamoame sau tumori cu nisip). </w:t>
      </w:r>
    </w:p>
    <w:p>
      <w:pPr>
        <w:pStyle w:val="Normal"/>
        <w:jc w:val="both"/>
        <w:rPr/>
      </w:pPr>
      <w:r>
        <w:rPr/>
        <w:tab/>
        <w:t xml:space="preserve">Cea mai importantã depunere calcarã este însã cea care se produce în tesutul fibros care înlocuieste progresiv musculoasa arterelor de calibru mijlociu (umeralã, radialã, femuralã, tibialã, temporalã), la persoane în vârstã, în urma uzurii functionale, favorizatã de hipertensiune sau fumat. Este numitã scleroza calcificantã a mediei (Monckeberg) si reprezintã manifestarea arteriosclerozei la nivelul arterelor respective. Foarte rar fenomenul poate fi întâlnit la copii interesând cu predilectie arterele coronare. Depuneri calcare se întâlnesc frecvent si în ateroame. </w:t>
      </w:r>
    </w:p>
    <w:p>
      <w:pPr>
        <w:pStyle w:val="Normal"/>
        <w:jc w:val="both"/>
        <w:rPr/>
      </w:pPr>
      <w:r>
        <w:rPr/>
        <w:tab/>
        <w:t xml:space="preserve">De asemenea foarte rar, depuneri nodulare de calciu pot fi întâlnite în piele sau tesutul celular subcutanat, mai ales la nivelul degetelor, urmatã de ulcerare si eliminarea materialului dur (calcinozã circumscrisã). Exceptional, depunerea este multiplã, interesând si muschii sau tendoanele (calcinozã generalizatã). Nu se cunosc cauzele acestor fenomene, presupunându-se producerea unor leziuni tisulare care acidificând mediul, favorizeazã depunerea sãrurilor de calciu. </w:t>
      </w:r>
    </w:p>
    <w:p>
      <w:pPr>
        <w:pStyle w:val="Normal"/>
        <w:jc w:val="both"/>
        <w:rPr/>
      </w:pPr>
      <w:r>
        <w:rPr/>
        <w:tab/>
        <w:t xml:space="preserve">Spre deosebire de formele mentionate de calcificare patologicã, existã si fenomene de </w:t>
      </w:r>
      <w:r>
        <w:rPr>
          <w:u w:val="single"/>
        </w:rPr>
        <w:t>osificare patologicã</w:t>
      </w:r>
      <w:r>
        <w:rPr/>
        <w:t xml:space="preserve"> în care în tesuturile moi apare tesut osos care poate contine în lamelele sale tesut hematogen. Se întâlneste în cele mai diverse organe (muschi, rinichi, ochi, valve endocardice, miocard, aortã, plãmâni), fiind urmarea calcificãrii leziunilor cicatriciale produse de diferiti agenti patogeni. </w:t>
      </w:r>
      <w:r>
        <w:rPr>
          <w:u w:val="single"/>
        </w:rPr>
        <w:t>Miozita osificantã progresivã</w:t>
      </w:r>
      <w:r>
        <w:rPr/>
        <w:t xml:space="preserve"> este o  boalã rarã cu caracter familial, cu debut în copilãrie, în care în diversi muschi scheletici apar focare multiple de fibrozã si apoi osificare. Boala poate duce la imobilizarea corpului prin rigiditate muscularã si chiar la deces prin insuficienta muschilor respiratori. </w:t>
      </w:r>
    </w:p>
    <w:p>
      <w:pPr>
        <w:pStyle w:val="Normal"/>
        <w:jc w:val="both"/>
        <w:rPr/>
      </w:pPr>
      <w:r>
        <w:rPr/>
        <w:tab/>
        <w:t xml:space="preserve">În </w:t>
      </w:r>
      <w:r>
        <w:rPr>
          <w:u w:val="single"/>
        </w:rPr>
        <w:t>osteopetrozã</w:t>
      </w:r>
      <w:r>
        <w:rPr/>
        <w:t xml:space="preserve"> (boala Albers- Schonberg) o osificare exageratã produce hipertrofia scheletului cu compresiunea gravã a sitemului nervos central si a nervilor emergenti si distrugerea mãduvei hematogene. În formele grave decesul se produce în primii ani de viatã prin infectii intercurente. Boala se datoreste unei insuficiente ereditare a osteoclastilor de a controla dezvoltarea scheletului si a putut fi vindecatã prin transplante de mãduvã hematogenã histocompatibilã. </w:t>
      </w:r>
    </w:p>
    <w:p>
      <w:pPr>
        <w:pStyle w:val="Normal"/>
        <w:jc w:val="both"/>
        <w:rPr/>
      </w:pPr>
      <w:r>
        <w:rPr/>
        <w:tab/>
      </w:r>
      <w:r>
        <w:rPr>
          <w:u w:val="single"/>
        </w:rPr>
        <w:t>Distrofii prin cantitate insuficientã de calciu</w:t>
      </w:r>
      <w:r>
        <w:rPr/>
        <w:t xml:space="preserve"> se întâlnesc cu predilectie la copii si bãtrâni, dar uneori si în plinã perioadã de viatã activã.</w:t>
      </w:r>
    </w:p>
    <w:p>
      <w:pPr>
        <w:pStyle w:val="Normal"/>
        <w:jc w:val="both"/>
        <w:rPr/>
      </w:pPr>
      <w:r>
        <w:rPr/>
        <w:tab/>
      </w:r>
      <w:r>
        <w:rPr>
          <w:u w:val="single"/>
        </w:rPr>
        <w:t>Rahitismul</w:t>
      </w:r>
      <w:r>
        <w:rPr/>
        <w:t xml:space="preserve">, boalã caracteristicã copiilor datoritã deficientei alimentare în vitaminã D , duce la mineralizarea insuficientã si tulburãri de crestere a oaselor. Survine între 6 luni si 2 ani dar si mai târziu si este favorizat de imaturitate, de expunerea insuficientã la raze solare (de unde si incidenta mai mare în tãrile nordice si numele de boalã englezeascã) si de alimentatia prelungitã la sân. Mineralizarea insuficientã a oaselor duce la cresterea excesivã a tesutului osteoid cu aparitia de deformãri caracteristice. La craniu, osificarea fontanelelor este întârziatã, oasele craniului apar moi (craniotabes), frontalul apare bombat, dintii erup cu întârziere si prezintã anomalii de formã. Toracele este turtit cu sternul proeminent (torace în carenã), articulatiile condrocostale apar umflate sub forma unor mãrgele (mãtãnii costale), coloana vertebralã prezintã accentuarea curburilor naturale ducând la cifozã, scoliozã sau lordozã. Deformãrile bazinului pot produce ulterior inconveniente obstetricale la femei. Leziunile oaselor membrelor sunt în special evidente  la picioare care apar deformate în X sau O. Mineralizarea insuficientã a oaselor este vizibilã microscopic la nivelul cartilajelor de conjugare a oaselor lungi care apar lãrgite prin dezvoltarea în exces a tesutului osteoid, lipsind partial sau complet linia de calcificare. La toate acestea se adaugã anemie, miastenie, rar tetanie. </w:t>
      </w:r>
    </w:p>
    <w:p>
      <w:pPr>
        <w:pStyle w:val="Normal"/>
        <w:jc w:val="both"/>
        <w:rPr/>
      </w:pPr>
      <w:r>
        <w:rPr/>
        <w:tab/>
        <w:t xml:space="preserve">Rahitismul poate apare si a adulti sub forma </w:t>
      </w:r>
      <w:r>
        <w:rPr>
          <w:u w:val="single"/>
        </w:rPr>
        <w:t>osteomalaciei</w:t>
      </w:r>
      <w:r>
        <w:rPr/>
        <w:t>, în special la gravide, la meridionalii trãind mai mult timp în tãri nordice, la indivizii subalimentati sau suferind de boli de malabsorbtie sau rezectie gastricã, la cosmonauti. Boala se caracterizeazã prin scãderea generalizatã  a densitãtii tesutului osos (osteoporozã), însotitã de diminuarea duritãtii oaselor. Pot apare deformãri ale scheletului, în special la nivelul bazinului, coloanei vertebrale si a colului femural si o incidentã crescutã a fracturilor. Microscopic se constatã o lãrgire a canalelor medulare, subtierea compactei corticale si rarefierea portiunii spongioase a oaselor printr-un proces de topire sau halisterezã.</w:t>
      </w:r>
    </w:p>
    <w:p>
      <w:pPr>
        <w:pStyle w:val="Normal"/>
        <w:jc w:val="both"/>
        <w:rPr/>
      </w:pPr>
      <w:r>
        <w:rPr/>
        <w:tab/>
        <w:t xml:space="preserve">Simptome asemãnãtoare rahitismului si osteomalaciei pot apare si în </w:t>
      </w:r>
      <w:r>
        <w:rPr>
          <w:u w:val="single"/>
        </w:rPr>
        <w:t>osteodistrofia renalã</w:t>
      </w:r>
      <w:r>
        <w:rPr/>
        <w:t>, numitã si rahitism renal, întrucât nu rãspunde la tratamentul cu vitamina D. Se întâlneste la bolnavi cu leziuni renale ducând la insuficienta functionalã a organului si eliminare crescutã de fosfati, în special în glomerulonefrita cronicã. Rareori, simptomele se datoresc unui defect congenital al tubilor renali care nu reabsorb fosfatii (</w:t>
      </w:r>
      <w:r>
        <w:rPr>
          <w:u w:val="single"/>
        </w:rPr>
        <w:t>osteodistrofie renalã tubularã</w:t>
      </w:r>
      <w:r>
        <w:rPr/>
        <w:t xml:space="preserve">). În </w:t>
      </w:r>
      <w:r>
        <w:rPr>
          <w:u w:val="single"/>
        </w:rPr>
        <w:t>sindromul Fanconi</w:t>
      </w:r>
      <w:r>
        <w:rPr/>
        <w:t>, deficienta tubularã congenitalã se extinde si la glucozã, acizi aminati si potasiu.</w:t>
      </w:r>
    </w:p>
    <w:p>
      <w:pPr>
        <w:pStyle w:val="Normal"/>
        <w:jc w:val="both"/>
        <w:rPr/>
      </w:pPr>
      <w:r>
        <w:rPr/>
        <w:tab/>
      </w:r>
      <w:r>
        <w:rPr>
          <w:u w:val="single"/>
        </w:rPr>
        <w:t>Osteoporoza</w:t>
      </w:r>
      <w:r>
        <w:rPr/>
        <w:t xml:space="preserve"> este reducerea progresivã a cantitãtii de tesut osos si a încãrcãrii sale cu calciu ducând la atrofia si fragilitatea oaselor. Este un fenomen general care se instaleazã mai timpuriu la unele femei, dupã 45-50 de ani (osteoporozã de menopauzã), mai târziu , dupã 60-70 de ani la restul populatiei (osteoporozã senilã). Este mai exprimat la unele persoane în functie de factori constitutionali. Poate apare si mai devreme, fãrã o cauzã aparentã (osteoporozã idiopaticã). Rar, poate apare la adolescenti si copii (osteoporozã juvenilã). Predispune la fracturi în conditii când un schelet normal rezistã traumatismului. Osteoporoza este responsabilã si de turtirea corpurilor vertebrale la bãtrâni, cu compresiunea nervilor rahidieni.</w:t>
      </w:r>
    </w:p>
    <w:p>
      <w:pPr>
        <w:pStyle w:val="Normal"/>
        <w:jc w:val="both"/>
        <w:rPr/>
      </w:pPr>
      <w:r>
        <w:rPr/>
        <w:tab/>
      </w:r>
      <w:r>
        <w:rPr>
          <w:u w:val="single"/>
        </w:rPr>
        <w:t>Osteodistrofia fibrochisticã generalizatã Recklinghausen</w:t>
      </w:r>
      <w:r>
        <w:rPr/>
        <w:t xml:space="preserve"> este urmarea hiperfunctiei glandelor paratiroide. Mobilizarea calciului din oase duce la aparitia de numeroase cavitãti în substanta osoasã, care sunt umplute cu tesut conjunctiv. Oasele devin fragile si se fractureazã la cel mai mic traumatism sau chiar spontan. În mod obisnuit boala este urmarea unei hiperplazii sau tumori a tesutului paratiroidian ( hiperparatiroidism primar). Când apare în urma hiperfunctiei paratiroidiene stimulatã de pierderea exageratã de calciu prin rinichii bolnavi este numitã hiperparatiroidism secundar. Când aceastã situatie determinã aparitia unei tumori paratiroidiene i se atribuie numele de hiperparatiroidism tertiar.</w:t>
      </w:r>
    </w:p>
    <w:p>
      <w:pPr>
        <w:pStyle w:val="Normal"/>
        <w:jc w:val="both"/>
        <w:rPr/>
      </w:pPr>
      <w:r>
        <w:rPr/>
        <w:tab/>
        <w:t>Spre deosebire de toate tulburãrile mentionate, datorite hipercalcemiei, în insuficienta glandelor paratiroidiene hipocalcemia si hiperfosfatemia apãrute în  urma îndepãrtãrii sau lezãrii acestor structuri în cursul unor interventii chirurgicale, dar si în urma unui tratament cu iod radioactiv sau din alte cauze (posibile procese autoimune) apar tulburãri neuromusculare, parestezii, crampe si  contractii tetanice (</w:t>
      </w:r>
      <w:r>
        <w:rPr>
          <w:u w:val="single"/>
        </w:rPr>
        <w:t>tetanie paratireoprivã</w:t>
      </w:r>
      <w:r>
        <w:rPr/>
        <w:t xml:space="preserve">); în cazuri grave se produce moartea prin spam laringian. O boalã cu simptomatologie identicã dar care nu reactioneazã la tratamentul cu hormoni paratiroidieni, întrucât tesuturile sunt lipsite de receptori, se numeste </w:t>
      </w:r>
      <w:r>
        <w:rPr>
          <w:u w:val="single"/>
        </w:rPr>
        <w:t>pseudohipoparatiroidism</w:t>
      </w:r>
      <w:r>
        <w:rPr/>
        <w:t xml:space="preserve">.  </w:t>
      </w:r>
    </w:p>
    <w:p>
      <w:pPr>
        <w:pStyle w:val="Normal"/>
        <w:jc w:val="both"/>
        <w:rPr/>
      </w:pPr>
      <w:r>
        <w:rPr/>
      </w:r>
    </w:p>
    <w:p>
      <w:pPr>
        <w:pStyle w:val="Normal"/>
        <w:numPr>
          <w:ilvl w:val="0"/>
          <w:numId w:val="0"/>
        </w:numPr>
        <w:jc w:val="center"/>
        <w:outlineLvl w:val="0"/>
        <w:rPr>
          <w:u w:val="single"/>
        </w:rPr>
      </w:pPr>
      <w:r>
        <w:rPr>
          <w:u w:val="single"/>
        </w:rPr>
        <w:t>2. Calculii</w:t>
      </w:r>
    </w:p>
    <w:p>
      <w:pPr>
        <w:pStyle w:val="Normal"/>
        <w:jc w:val="center"/>
        <w:rPr>
          <w:u w:val="single"/>
        </w:rPr>
      </w:pPr>
      <w:r>
        <w:rPr>
          <w:u w:val="single"/>
        </w:rPr>
      </w:r>
    </w:p>
    <w:p>
      <w:pPr>
        <w:pStyle w:val="Normal"/>
        <w:jc w:val="both"/>
        <w:rPr/>
      </w:pPr>
      <w:r>
        <w:rPr/>
        <w:tab/>
      </w:r>
      <w:r>
        <w:rPr>
          <w:u w:val="single"/>
        </w:rPr>
        <w:t>Calculii</w:t>
      </w:r>
      <w:r>
        <w:rPr/>
        <w:t xml:space="preserve"> sunt formatiuni solide, de multe ori  de duritate pietroasã, care pot apare în cavitãtile sau conductele din organism producând boli numite </w:t>
      </w:r>
      <w:r>
        <w:rPr>
          <w:u w:val="single"/>
        </w:rPr>
        <w:t>litiaze.</w:t>
      </w:r>
    </w:p>
    <w:p>
      <w:pPr>
        <w:pStyle w:val="Normal"/>
        <w:jc w:val="both"/>
        <w:rPr/>
      </w:pPr>
      <w:r>
        <w:rPr/>
        <w:tab/>
        <w:t>Aparitia calculilor este determinatã  de anumite conditii. Se întâlnesc în cazul unor tulburãri de metabolism interesând diferite substante minerale, în special calciul, dar si substante organice, în urma cãrui fapt acestea se eliminã în exces în anumite umori  producându-se precipitarea lor. O reducere a cantitãtii umorii respective, ca si modificãri de pH au o actiune favorizantã sau chiar determinantã. Formarea calculilor este produsã si de încetinirea curgerii unor lichide în anumite canale, datoritã unor compresiuni intrinseci sau extrinseci ducând la concentratia acestor lichide (calculi de stazã). Aparitia calculilor poate fi determinatã si de concentrarea sãrurilor la nivelul unor exudate inflamatoare în cazul proceselor inflamatoare (dopuri de mucus, celule descuamate, fibrinã, leucocite).</w:t>
      </w:r>
    </w:p>
    <w:p>
      <w:pPr>
        <w:pStyle w:val="Normal"/>
        <w:jc w:val="both"/>
        <w:rPr/>
      </w:pPr>
      <w:r>
        <w:rPr/>
        <w:tab/>
        <w:t xml:space="preserve">Proprietãtile calculilor depind de compozitia lor, care de asemenea variazã în functie de locul de aparitie. Ei pot sã fie unici (calculi solitari) sau multipli, de dimensiuni variind de la granule fine (nisip) pânã la cele ale unui ou de gãinã. Când sunt mici au de obicei o formã rotundã, cu o suprafatã netedã sau granularã; crescând au tendinta sã reproducã forma cavitãtii. Consistenta lor poate sã fie durã, pietroasã, alteori moale, pretându-se la tãierea cu cutitul. Pe sectiune apar omogeni sau constituiti din substante diferite dispuse concentric (calculi micsti). Calculii multipli se erodeazã la nivelul zonelor de contact producând suprafete netede (calculi fatetati). Precipitarea unor substante sub formã de cristale le poate conferi un caracter radiar. Culoarea variazã în functie de natura calculilor. </w:t>
      </w:r>
    </w:p>
    <w:p>
      <w:pPr>
        <w:pStyle w:val="Normal"/>
        <w:jc w:val="both"/>
        <w:rPr/>
      </w:pPr>
      <w:r>
        <w:rPr/>
        <w:tab/>
        <w:t xml:space="preserve">Cea mai frecventã aparitie a calculilor se întâlneste la nivelul cãilor urinare si biliare. Mai rar pot fi întâlniti si în alte organe. </w:t>
      </w:r>
    </w:p>
    <w:p>
      <w:pPr>
        <w:pStyle w:val="Normal"/>
        <w:jc w:val="both"/>
        <w:rPr/>
      </w:pPr>
      <w:r>
        <w:rPr/>
        <w:tab/>
      </w:r>
      <w:r>
        <w:rPr>
          <w:u w:val="single"/>
        </w:rPr>
        <w:t>Calculii biliari</w:t>
      </w:r>
      <w:r>
        <w:rPr/>
        <w:t xml:space="preserve"> apar în vezicula biliarã dar si pe cãile biliare. Sunt formati din colesterol, pigmenti biliari, sãruri de calciu sau combinatii ale acestor substante. Calculii de colesterol sunt mari, rotunzi, de culoare gãlbuie, de consistentã mai moale, prezentând pe sectiune un aspect radiar. Apar în special la persoane cu tulburãri ale metabolismului colesterolului. Calculii pigmentari sunt formati din bilirubinã si sãruri de calciu, sunt mai mici, multipli, omogeni sau stratificati, rotunzi sau fatetati, de culoare brunã închisã, verzuie. Apar în cazuri de hemolizã crescutã sau stazã biliarã. Formeazã de multe ori nisipul biliar întâlnit pe traiectul cãilor biliare. Calculii calcarosi sunt mari si duri, de culoare albã cenusie si se întâlnesc mai rar în formã purã. Frecvent se întâlnesc calculii micsti formati din colesterol, pigmenti si sãruri de calciu. Au de obicei un nucleu de culoare închisã, pigmentar, în jurul cãruia cristalele de colesterol se depun radiar. Existã însã si calculi de colesterol încrustati la suprafatã cu pigment si sãruri calcare. </w:t>
      </w:r>
    </w:p>
    <w:p>
      <w:pPr>
        <w:pStyle w:val="Normal"/>
        <w:jc w:val="both"/>
        <w:rPr/>
      </w:pPr>
      <w:r>
        <w:rPr/>
        <w:tab/>
      </w:r>
      <w:r>
        <w:rPr>
          <w:u w:val="single"/>
        </w:rPr>
        <w:t>Calculii urinari</w:t>
      </w:r>
      <w:r>
        <w:rPr/>
        <w:t xml:space="preserve"> se întâlnesc la nivelul cãilor urinare. De cele mai mule ori sunt formati din acid uric sau urati de sodiu si amoniu, au o culoare brunã roscatã si o structurã stratificatã. Apar în tulburãri ale metabolismului nucleoproteic si în cazul unor regimuri carnate excesive. Calculii de oxalat de calciu sunt foarte duri, de culoare cenusie si prezintã pe suprafatã granulatii mari rotunde care le conferã un aspect de murã. Mai rar se întâlnesc calculi de fosfat de calciu cu aspect de cretã, ca si mici calculi de cistinã sau xantinã. Se pot întâlni si calculi micsti sau complecsi dupã cum si nisip urinar. Reproducerea formei cavitãtilor în care au apãrut, în special a bazinetului si calicelor conferã unor calculi urinari forma de coral. </w:t>
      </w:r>
    </w:p>
    <w:p>
      <w:pPr>
        <w:pStyle w:val="Normal"/>
        <w:jc w:val="both"/>
        <w:rPr/>
      </w:pPr>
      <w:r>
        <w:rPr/>
        <w:tab/>
        <w:t>Rar calculii se întâlnesc pe canalele excretoare ale glandelor salivare (sialoliti) sau ale pancreasului, rezultând din precipitarea sãrurilor de calciu în jurul unor flocoane de mucus. Materiile fecale condensate si impregnate cu sãruri calcare dau nastere enterolitilor sau coprolitilor care se formeazã în intestin, în special la nivelul diverticulilor. În bronhii pot apare bronhioliti. Concretiuni solide se pot întâlni si în criptele amigdaliene si pe coletul dintilor (tartrul dentar). Calcificarea trombilor duce la aparitia de arterioliti sau fleboliti.</w:t>
      </w:r>
    </w:p>
    <w:p>
      <w:pPr>
        <w:pStyle w:val="Normal"/>
        <w:jc w:val="both"/>
        <w:rPr/>
      </w:pPr>
      <w:r>
        <w:rPr/>
        <w:tab/>
        <w:t>Calculii, în special cei biliari si urinari, pot produce importante complicatii. Leziunile cauzate la nivelul canalelor si cavitãtilor determinã contractia spasticã foarte dureroasã a musculaturii cu o simptomatologie caracteristicã (colicã biliarã sau renalã). Ulterior leziunile se complicã prin infectii putând duce la interesarea ficatului si rinichiului. În special în vezica biliarã, o inflamatie flegmonoasã sau gangrenoasã produsã de calculi poate determina perforatia organului cu peritonintã. În rinichi nefrita interstitialã favorizatã de frecventa calculilor poate duce la sclerozã renalã. Obstruarea canalului coledoc duce la acumularea bilei în vezicã (hidrocolecist) cu suprainfectie si transformarea cavitãtii dilatate într-o pungã de puroi (piocolecist). Obstruarea canalului hepatic sau coledoc duce la stagnarea bilei în ficat cu aparitia icterului, care în forme prelungite poate determina o formã particularã de cirozã, numitã biliarã. La bolnavii cu litiazã biliarã se constatã incidenta semnificativ crescutã a cancerului veziculei si cãilor biliare. Stagnarea urinei în calice si bazinet determinã atrofia parenchimului renal (hidronefrozã); infectia pungii cu urinã duce la aparitia pionefrozei. Dilatarea ureterului supraiacent unui calcul obliterativ se numeste hidroureter.</w:t>
      </w:r>
    </w:p>
    <w:p>
      <w:pPr>
        <w:pStyle w:val="Normal"/>
        <w:jc w:val="both"/>
        <w:rPr/>
      </w:pPr>
      <w:r>
        <w:rPr/>
        <w:tab/>
        <w:t>Celelalte localizãri ale calculilor produc mai putine complicatii. Coprolitii  pot produce uneori perforatii urmate de paritonite. Obstructia cãilor salivare sau pancreatice pot determina fibroza chisticã partialã a organelor respective.</w:t>
      </w:r>
    </w:p>
    <w:p>
      <w:pPr>
        <w:pStyle w:val="Normal"/>
        <w:jc w:val="both"/>
        <w:rPr/>
      </w:pPr>
      <w:r>
        <w:rPr/>
      </w:r>
    </w:p>
    <w:p>
      <w:pPr>
        <w:pStyle w:val="Normal"/>
        <w:numPr>
          <w:ilvl w:val="0"/>
          <w:numId w:val="0"/>
        </w:numPr>
        <w:jc w:val="center"/>
        <w:outlineLvl w:val="0"/>
        <w:rPr>
          <w:u w:val="single"/>
        </w:rPr>
      </w:pPr>
      <w:r>
        <w:rPr>
          <w:u w:val="single"/>
        </w:rPr>
        <w:t>II.  NECROZA</w:t>
      </w:r>
    </w:p>
    <w:p>
      <w:pPr>
        <w:pStyle w:val="Normal"/>
        <w:jc w:val="center"/>
        <w:rPr/>
      </w:pPr>
      <w:r>
        <w:rPr/>
      </w:r>
    </w:p>
    <w:p>
      <w:pPr>
        <w:pStyle w:val="Normal"/>
        <w:jc w:val="both"/>
        <w:rPr/>
      </w:pPr>
      <w:r>
        <w:rPr/>
        <w:tab/>
      </w:r>
      <w:r>
        <w:rPr>
          <w:u w:val="single"/>
        </w:rPr>
        <w:t>Necroza</w:t>
      </w:r>
      <w:r>
        <w:rPr/>
        <w:t xml:space="preserve"> este moartea unei portiuni de tesut sau organ într-un organism viu. Spre deosebire de moartea integralã a organismului, când toate tesuturile acestuia se descompun, în necrozã este caracteristicã reactia organismului viu împotriva componentelor sale moarte. Necroza se deosebeste si de moartea fiziologicã a celulelor uzate functional, cum sunt eritrocitele, leucocitele sau celulele epiteliale, care se produc într-un ritm ordonat, permitând înlocuirea lor cu celule tinere, prin faptul cã apare în conditii patologice, fiind de multe ori stadiul final al unor modificãri distrofice. Totalitatea modificãrilor suferite de celule din momentul mortii lor pânã când aceastã moarte devine aparentã, în special prin disparitia nucleilor, se numeste </w:t>
      </w:r>
      <w:r>
        <w:rPr>
          <w:u w:val="single"/>
        </w:rPr>
        <w:t>necrobiozã</w:t>
      </w:r>
      <w:r>
        <w:rPr/>
        <w:t xml:space="preserve">. </w:t>
      </w:r>
    </w:p>
    <w:p>
      <w:pPr>
        <w:pStyle w:val="Normal"/>
        <w:jc w:val="both"/>
        <w:rPr/>
      </w:pPr>
      <w:r>
        <w:rPr/>
        <w:tab/>
        <w:t xml:space="preserve">Necroza propriu zisã este produsã de factori directi si indirecti. Factorii directi, ca si factorii patogeni în general, sunt de naturã mecanicã (lovituri puternice producând rupturi sau zdrobiri ale tesuturilor), fizici (cãldura si frigul excesiv, diferite radiatii), chimici (acizi si baze puternice, sãruri, elemente si compusi chimici toxici), biologici (toxine microbiene si parazitare, toxine de insecte si serpi). Factorii indirecti sunt tulburãrile neurotrofice ale circulatiei, ca si diferite tulburãri de circulatie propriu zise. În tulburãrile neurotrofice, necroza este urmarea unor leziuni ale sistemului nervos central sau ale nervilor periferici în urma cãrora apar tulburãri functionale ale vaselor nutritive. În tulburãrile circulatoare, leziunile peretelui vascular ducând la trombozã sau compresiunile exterioare sunt responsabile de suprimarea circulatiei pe un anumit teritoriu si aparitia necrozei. </w:t>
      </w:r>
    </w:p>
    <w:p>
      <w:pPr>
        <w:pStyle w:val="Normal"/>
        <w:jc w:val="both"/>
        <w:rPr/>
      </w:pPr>
      <w:r>
        <w:rPr/>
        <w:tab/>
        <w:t xml:space="preserve">În ultimul timp se utilizeazã termenul de </w:t>
      </w:r>
      <w:r>
        <w:rPr>
          <w:u w:val="single"/>
        </w:rPr>
        <w:t>apoptozã</w:t>
      </w:r>
      <w:r>
        <w:rPr/>
        <w:t xml:space="preserve"> pentru a defini o formã particularã de moarte celularã caracterizatã prin diminuarea progresivã a dimensiunilor celulare asociatã cu picnoza si uneori fragmentarea nucleului. Fenomenul se întâlneste în special în structurile care dispar partial sau total în cursul dezvoltãrii fetale (arcuri branhiale, pronefros etc), dar si în celulele uzate functional din sânge si organele hematopoietice, ca si din straturile superficiale ale pielii sau mucoaselor, inclusiv din endometru: aceste celule sunt înlocuite pe mãsurã ce se distrug fiind de fapt vorba de o </w:t>
      </w:r>
      <w:r>
        <w:rPr>
          <w:u w:val="single"/>
        </w:rPr>
        <w:t>moarte celularã programatã</w:t>
      </w:r>
      <w:r>
        <w:rPr/>
        <w:t xml:space="preserve">. S-a putut demonstra cã acest fenomen este declansat de actiunea unor gene responsabile de cresterea si diferentierea celularã normalã. Este interesant faptul cã acelasi tip de moarte celularã programatã genetic a putut fi pus în evidentã în celulele lezate de limfocite în cursul reactiilor autoimune sau antitransplant, ca si sub actiunea unor virusuri sau substante toxice. Se întâlneste constant si în cazul tumorilor maligne. </w:t>
      </w:r>
    </w:p>
    <w:p>
      <w:pPr>
        <w:pStyle w:val="Normal"/>
        <w:numPr>
          <w:ilvl w:val="0"/>
          <w:numId w:val="0"/>
        </w:numPr>
        <w:jc w:val="both"/>
        <w:outlineLvl w:val="0"/>
        <w:rPr/>
      </w:pPr>
      <w:r>
        <w:rPr/>
        <w:tab/>
      </w:r>
      <w:r>
        <w:rPr>
          <w:u w:val="single"/>
        </w:rPr>
        <w:t>Aspecte morfologice ale procesului de necrozã</w:t>
      </w:r>
      <w:r>
        <w:rPr/>
        <w:t xml:space="preserve"> </w:t>
      </w:r>
    </w:p>
    <w:p>
      <w:pPr>
        <w:pStyle w:val="Normal"/>
        <w:jc w:val="both"/>
        <w:rPr/>
      </w:pPr>
      <w:r>
        <w:rPr/>
        <w:tab/>
        <w:t>Studiile microscopice, în special cele de histochimie-histoenzimologie, ca si de microscopie electronicã au arãtat cã în ultimã instantã necroza este rezultatul actiunii autolitice progresive a enzimelor din celulele lezate mortal. De cele mai mult ori celulele au murit încã înainte de a exista o indicatie microscopicã în acest sens. În cazul necrozei celulelor hepatice sub actiunea diferitelor substante toxice sau a ischemiei, fenomenul devine aparent la microscopul obisnuit abia la 6-8 ore dupã ce celulele au murit. Acelasi lucru se constatã si în cazul necrozei miocardului: leziunea devine evidentã microscopic pe preparate colorate conventional abia dupã 6-12 ore, în timp ce macroscopic numai dupã 12 ore de la moartea tesutului, existenta necrozei este sugeratã de o usoarã paloare a zonei respective. Metodele histoenzimochimice pot pune în evidentã modificãri citoplasmatice din primele 2 ore (disparitia glicogenului, diminuarea pânã la disparitie a activitãtii oxidazelor si dehidrogenazelor, intensificarea activitãtii enzimelor hidrolitice lizozomale).</w:t>
      </w:r>
    </w:p>
    <w:p>
      <w:pPr>
        <w:pStyle w:val="Normal"/>
        <w:jc w:val="both"/>
        <w:rPr/>
      </w:pPr>
      <w:r>
        <w:rPr/>
        <w:tab/>
        <w:t xml:space="preserve">În legãturã cu ultimul aspect, activarea si eliberarea enzimelor lizozomale, în special a fosfatazelor este în primul rând responsabilã de distrugerea celulelor moarte care apare în urma unui proces de autolizã, justificând denumirea de structuri de sinucidere care s-a dat lizozomilor. În acelasi timp eliberarea enzimelor lizozomale din celulele în necrobiozã determinã un aflux de leucocite polinucleare care prin enzimele lor contribuie la dezintegrarea celulelor moarte de data aceastã printr-un proces de heterolizã. </w:t>
      </w:r>
    </w:p>
    <w:p>
      <w:pPr>
        <w:pStyle w:val="Normal"/>
        <w:jc w:val="both"/>
        <w:rPr/>
      </w:pPr>
      <w:r>
        <w:rPr/>
        <w:tab/>
        <w:t>La nivelul citoplasmei, care este prima interesatã de modificãri evidente, procesul de necrobiozã prezintã aspecte  variate în functie de continutul în apã. Celulele bogate în apã prezintã o intumescentã vacuolarã datoritã umflãrii mitocondriilor, reticulului endoplasmatic si aparatului Golgi, mergând pânã la dezintegrarea lor, urmatã de dezintegrarea membranei celulare (membranolizã), celula topindu-se ea însãsi (citolizã) si persistând numai granulatii necrotice (detritus). Ruperea membranei se traduce prin pãtrunderea enzimelor în sânge (enzimemie), fenomen utilizat în practicã pentru depistarea existentei unor focare de necrozã în organism. În tesuturile cu un continut mai redus în apã, citoplasma poate suferi o micsorare progresivã, cu dezintegrarea granularã a diferitelor structuri si transformarea celulei în detritus granular sau amorf, uscat.</w:t>
      </w:r>
    </w:p>
    <w:p>
      <w:pPr>
        <w:pStyle w:val="Normal"/>
        <w:jc w:val="both"/>
        <w:rPr/>
      </w:pPr>
      <w:r>
        <w:rPr/>
        <w:tab/>
        <w:t>Semnul sigur al mortii celulare sunt însã leziunile nucleare. Primele modificãri, aparente la microscopul electronic, constau într-o agregare a eucromatinei (portiunea amorfã mai clarã a cromatinei) sub formã de zone voluminoase aderente de membrana nuclearã si de nucleoli, fãrã ca aceasta sã însemne deja moartea celulei. În continuare, în unele celule, nucleul se zbârceste si se micsoreazã progresiv, transformându-se într-un corpuscul unic, dens, hipercrom, fenomen numit cariopicnozã. Alteori, nucleul se umflã, îsi pierde colorabilitatea si dispare printr-un proces de cariolizã, de asemenea sub actiunea unor enzime lizozomale (nucleaze, catalaze). Unii nuclei picnotici se fragmenteazã în bucãti (cariorexis).</w:t>
      </w:r>
    </w:p>
    <w:p>
      <w:pPr>
        <w:pStyle w:val="Normal"/>
        <w:jc w:val="both"/>
        <w:rPr/>
      </w:pPr>
      <w:r>
        <w:rPr/>
        <w:tab/>
        <w:t xml:space="preserve">În ce priveste </w:t>
      </w:r>
      <w:r>
        <w:rPr>
          <w:u w:val="single"/>
        </w:rPr>
        <w:t>apoptoza</w:t>
      </w:r>
      <w:r>
        <w:rPr/>
        <w:t xml:space="preserve">, se considerã caracteristicã micsorarea în volum, contractarea progresivã a celulelor, condensarea cromatinei asociatã uneori cu fragmentarea nucleului; celulele respective sunt consecutiv fagocitate de celulele înconjurãtoare, macrofage dar si celule parenchimatoase, fãrã sã existe de obicei evidente fenomene inflamatoare. </w:t>
        <w:tab/>
      </w:r>
    </w:p>
    <w:p>
      <w:pPr>
        <w:pStyle w:val="Normal"/>
        <w:jc w:val="both"/>
        <w:rPr/>
      </w:pPr>
      <w:r>
        <w:rPr/>
        <w:tab/>
        <w:t xml:space="preserve">Macroscopic, tesutul necrotic poate suferi, de asemenea, diverse modificãri în functie de împrejurãri, ceea ce face ca procesul de necrozã sã se prezinte sub diferite aspecte. </w:t>
      </w:r>
    </w:p>
    <w:p>
      <w:pPr>
        <w:pStyle w:val="Normal"/>
        <w:jc w:val="both"/>
        <w:rPr/>
      </w:pPr>
      <w:r>
        <w:rPr/>
        <w:tab/>
      </w:r>
      <w:r>
        <w:rPr>
          <w:u w:val="single"/>
        </w:rPr>
        <w:t>Necroza umedã</w:t>
      </w:r>
      <w:r>
        <w:rPr/>
        <w:t xml:space="preserve"> (de lichefiere sau colicvatie) se întâlneste în tesuturile bogate în apã, în special în tesutul nervos. Este urmarea procesului de digestie enzimaticã autoliticã si heteroliticã a tesutului necrotic, ducând la lichefierea lui. În creier este consecinta necrozei substantei cerebrale în urma obliterãrii unei ramuri arteriale si duce la înmuierea zonei necrozate (ramolisment cerebral) urmatã de lichefierea ei si transformarea într-o cavitate plinã cu lichid. Când sunt mai multe astfel de cavitãti, ca în formele avansate de arteriosclerozã, se vorbeste de porencefalie. </w:t>
      </w:r>
    </w:p>
    <w:p>
      <w:pPr>
        <w:pStyle w:val="Normal"/>
        <w:jc w:val="both"/>
        <w:rPr/>
      </w:pPr>
      <w:r>
        <w:rPr/>
        <w:tab/>
        <w:t>Aceeasi necrozã umedã intereseazã tumorile maligne, ca si fetii morti si retinuti în uter, lichefierea lor progresivã prin îmbibare cu lichid amniotic numindu-se maceratie. Se mai întâlneste si în infarctele altor organe, mai ales dacã sunt suprainfectate si în unele leziuni tuberculoase.</w:t>
      </w:r>
    </w:p>
    <w:p>
      <w:pPr>
        <w:pStyle w:val="Normal"/>
        <w:jc w:val="both"/>
        <w:rPr/>
      </w:pPr>
      <w:r>
        <w:rPr/>
        <w:tab/>
      </w:r>
      <w:r>
        <w:rPr>
          <w:u w:val="single"/>
        </w:rPr>
        <w:t>Necroza uscatã</w:t>
      </w:r>
      <w:r>
        <w:rPr/>
        <w:t xml:space="preserve"> sau de coagulare se întâlneste în organele cu structurã compactã (miocard, rinichi, muschi scheletici) interesate de tulburãri de circulatie (infarct), procese inflamatoare cronice (tuberculozã), toxiinfectii sau intoxicatii cu substante corozive sau caustice. Tesutul necrozat apare de culoare cenusie, uscat, sfãrâmicios, cu structurã asemãnãtoare proteinelor coagulate prin cãldurã sau fixare în formol. Microscopic, structura tesutului este complet sau partial dispãrutã. Întrucât se întâlneste în special la nivelul zonelor de infarct, se pare cã suprimarea bruscã a circulatiei împiedicã declansarea proceselor hidrolitice enzimatice. Cu timpul, si acest tesut necrotic se poate lichefia sau este  fragmentat si resorbit de leucocite. </w:t>
      </w:r>
    </w:p>
    <w:p>
      <w:pPr>
        <w:pStyle w:val="Normal"/>
        <w:jc w:val="both"/>
        <w:rPr/>
      </w:pPr>
      <w:r>
        <w:rPr/>
        <w:tab/>
        <w:t xml:space="preserve">În tuberculozã se produce o formã particularã de necrozã uscatã în care sub actiunea toxinelor celulele inflamatoare care formeazã infiltrate granulomatoase se necrozeazã si se transformã într-un material albicios, uscat, sfãrâmicios, cu aspect de brânzã, numit caseum, de unde numele de </w:t>
      </w:r>
      <w:r>
        <w:rPr>
          <w:u w:val="single"/>
        </w:rPr>
        <w:t>necrozã cazeoasã</w:t>
      </w:r>
      <w:r>
        <w:rPr/>
        <w:t>. La microscop se observã necrozã totalã a tesutului inflamat, inclusiv a fibrelor, cu aparitia unui material omogen sau granular eozinofil înconjurat de o reactie granulomatoasã cu aspect caracteristic. O necrozã asemãnãtoare întâlnitã la nivelul leziunilor sifilitice este mai putin sfãrâmicioasã, mai elasticã, datoritã persistentei fibrelor elastice, ea conferã acestor leziuni consistenta gumei (gome sifilitice). S-a mentionat în legãturã cu hialinul, cã în unele organe, în special în musculatura striatã, necroza poate sã determine modificãri asemãnãtoare hialinului (</w:t>
      </w:r>
      <w:r>
        <w:rPr>
          <w:u w:val="single"/>
        </w:rPr>
        <w:t>necrozã ceroasã Zenker</w:t>
      </w:r>
      <w:r>
        <w:rPr/>
        <w:t xml:space="preserve">), întâlnitã la nivelul muschilor abdominali în febrã tifoidã. Distrofia fibrinoidã apãrutã în bolile de colagen sau în alte conditii este consideratã o </w:t>
      </w:r>
      <w:r>
        <w:rPr>
          <w:u w:val="single"/>
        </w:rPr>
        <w:t>necrozã fibrinoidã</w:t>
      </w:r>
      <w:r>
        <w:rPr/>
        <w:t xml:space="preserve">. În desemnarea necrozei care intereseazã plãcile Peyer hipertrofiate în cursul febrei tifoide conferindu-le aspectul unor cruste (secretii uscate de pe suprafata pielii) se utilizeazã denumirea de </w:t>
      </w:r>
      <w:r>
        <w:rPr>
          <w:u w:val="single"/>
        </w:rPr>
        <w:t>necrozã crustoasã</w:t>
      </w:r>
      <w:r>
        <w:rPr/>
        <w:t>; materialul necrotic se eliminã ducând la constituirea de ulceratii intestinale caracteristice bolii.</w:t>
      </w:r>
    </w:p>
    <w:p>
      <w:pPr>
        <w:pStyle w:val="Normal"/>
        <w:jc w:val="both"/>
        <w:rPr/>
      </w:pPr>
      <w:r>
        <w:rPr/>
        <w:tab/>
      </w:r>
      <w:r>
        <w:rPr>
          <w:u w:val="single"/>
        </w:rPr>
        <w:t>Necroza grasã</w:t>
      </w:r>
      <w:r>
        <w:rPr/>
        <w:t xml:space="preserve"> (steatonecroza) intereseazã tesutul adipos si este determinatã de traumatisme sau de actiunea unor enzime. Traumatismele produc distrugerea celulelor adipoase din tesutul celular subcutanat cu aparitia de picãturi extracelulare de grãsime în jurul cãrora se produce o reactie inflamatoare cu celule gigante multinucleate (lipofage) constituind granulomul lipofagic sau lipogranulomul. Acesta evolueazã cu timpul spre fibrozã. Se întâlneste si la nivelul glandei mamare unde retractia tegumentelor produsã de cicatrizarea leziunii poate sã simuleze un carcinom. Aparitia lipogranulomului în lipsa unui traumatism evident sugereazã si alte mecanisme de producere, în special ruperea unui chist cu continut lactescent. Necroza grasã enzimaticã se întâlneste în leziuni pancreatice care permit activarea intrapancreaticã a lipazei. În tesutul adipos din jurul pancreasului, ca si pe suprafata peritoneului si epiploonului se întâlnesc focare de necrozã grasã sub forma de pete albicioase, opace, consistente, bine conturate, cu aspect de picãturi de lumânare constând din grãsimi saponificate în jurul cãrora se produce o reactie inflamatoare.</w:t>
      </w:r>
    </w:p>
    <w:p>
      <w:pPr>
        <w:pStyle w:val="Normal"/>
        <w:jc w:val="both"/>
        <w:rPr/>
      </w:pPr>
      <w:r>
        <w:rPr/>
        <w:tab/>
      </w:r>
      <w:r>
        <w:rPr>
          <w:u w:val="single"/>
        </w:rPr>
        <w:t>Necroza gangrenoasã</w:t>
      </w:r>
      <w:r>
        <w:rPr/>
        <w:t xml:space="preserve"> sau </w:t>
      </w:r>
      <w:r>
        <w:rPr>
          <w:u w:val="single"/>
        </w:rPr>
        <w:t>gangrena</w:t>
      </w:r>
      <w:r>
        <w:rPr/>
        <w:t xml:space="preserve"> este o necrozã al  cãrei aspect si evolutie sunt conditionate de contactul cu mediul extern. În functie de împrejurãri se prezintã sub mai multe aspecte. </w:t>
      </w:r>
      <w:r>
        <w:rPr>
          <w:u w:val="single"/>
        </w:rPr>
        <w:t>Gangrena uscatã</w:t>
      </w:r>
      <w:r>
        <w:rPr/>
        <w:t xml:space="preserve"> sau </w:t>
      </w:r>
      <w:r>
        <w:rPr>
          <w:u w:val="single"/>
        </w:rPr>
        <w:t>mumifierea</w:t>
      </w:r>
      <w:r>
        <w:rPr/>
        <w:t xml:space="preserve"> se caracterizeazã prin uscarea progresivã a tesuturilor necrotice expuse la aer. Se întâlneste mai ales la nivelul extremitãtilor în special a celor inferioare (degete sau laba piciorului), ca urmare a unor tulburãri circulatorii (leziuni ale peretelui arterial cu tendintã obliterativã în arteriosclerozã, diabet, trombangeitã obliterantã) sau neurotrofice (boala lui Raynaud). Expuse actiunii aerului, tesuturile necrotice se usucã progresiv luând consistentã de pergament sau carton si o culoare negricioasã-verzuie, datoritã modificãrilor suferite de hemoglobinã (gangrenã neagrã), cu aspect de mumie. La limita cu tesuturile normale existã o zonã de delimitare constând dintr-un tesut de granulatie. Cu timpul, portiuni de tesut necrotic se pot elimina sub forma de sfacele sau, dacã sunt formate din tesut osos, de sechestre. În leziunile vasculare produse de sifilis necroza poate lua forma particularã de ulcer perforant pornit de la nivelul plantei si interesând laba piciorului în toatã grosimea sa. </w:t>
      </w:r>
    </w:p>
    <w:p>
      <w:pPr>
        <w:pStyle w:val="Normal"/>
        <w:jc w:val="both"/>
        <w:rPr/>
      </w:pPr>
      <w:r>
        <w:rPr/>
        <w:tab/>
      </w:r>
      <w:r>
        <w:rPr>
          <w:u w:val="single"/>
        </w:rPr>
        <w:t>Gangrena umedã</w:t>
      </w:r>
      <w:r>
        <w:rPr/>
        <w:t xml:space="preserve"> este necroza complicatã cu infectia microbianã care prin producerea exudatului conferã leziunii un aspect umed. Se întâlneste atât la nivelul extremitãtilor cât si în unele organe interne care vin în contact cu microbii (plãmân, intestin). Datoritã suprainfectiei, tesuturile necrozate se tumefiazã, iau o nuantã verzuie-rosiaticã si, pe lângã eliminarea de sfacele, lasã sã se scurgã un lichid murdar, cu miros fetid. Modificarea se datoreste înmultirii pe suprafata extremitãtilor necrozate, la nivelul unui infarct pulmonar sau intestinal a microbilor, de multe ori saprofiti, dar si patogeni, printre care anaerobii cu actiune proteoliticã responsabili de mirosul fetid caracteristic. Progresul procesului inflamator face sã disparã linia care delimiteazã necroza de tesutul normal. Uneori gangrena umedã a organelor interne este greu de diferentiat de inflamatia putridã sau gangrenoasã care poate complica, prin suprainfectie cu germeni anaerobi, evolutia unui abces pulmonar sau a altor procese inflamatoare pulmonare. </w:t>
      </w:r>
      <w:r>
        <w:rPr>
          <w:u w:val="single"/>
        </w:rPr>
        <w:t>Noma</w:t>
      </w:r>
      <w:r>
        <w:rPr/>
        <w:t xml:space="preserve"> este o formã de gangrenã umedã care se întâlneste la copii debilitati în cursul unor boli infectioase, pe mucoasa obrajilor. Se prezintã ca o ulceratie care evolueazã rapid ducând la distrugerea peretelui obrazului, determinând o comunicare, uneori largã, cu exteriorul.</w:t>
      </w:r>
    </w:p>
    <w:p>
      <w:pPr>
        <w:pStyle w:val="Normal"/>
        <w:jc w:val="both"/>
        <w:rPr/>
      </w:pPr>
      <w:r>
        <w:rPr/>
        <w:tab/>
        <w:t xml:space="preserve">O formã de gangrenã umedã de gravitate deosebitã este </w:t>
      </w:r>
      <w:r>
        <w:rPr>
          <w:u w:val="single"/>
        </w:rPr>
        <w:t>gangrena gazoasã</w:t>
      </w:r>
      <w:r>
        <w:rPr/>
        <w:t>, de fapt o inflamatie gangrenoasã a pãrtilor moi sau a unor organe interne în urma pãtrunderii de germeni anaerobi din sol sau tubul digestiv. Reprezintã prin excelentã o complicatie a plãgilor accidentale, în special de rãzboi, caracterizate prin pãtrunderea pãmântului în tesuturi. Extremitatea interesatã apare extrem de edematiatã, la palpare percepându-se crepitatii produse de prezenta gazelor emanate în urma intenselor procese de fermentatie si putrefactie ale infectiei anaerobe.Tegumentele devin livide, apoi verzui-negricioase, se ulcereazã, la acest nivel eliminându-se sfaceluri cenusiu-murdare si o redusã secretie brunã-verzuie urât mirositoare. Gangrena gazoasã a cavitãtii uterine poate duce la necroza rapidã a miometrului, complicatã cu peritonitã. Este de cele mai multe ori urmarea unor interventii necorespunzãtoare la nivelul cavitãtii uterine.</w:t>
      </w:r>
    </w:p>
    <w:p>
      <w:pPr>
        <w:pStyle w:val="Normal"/>
        <w:jc w:val="both"/>
        <w:rPr/>
      </w:pPr>
      <w:r>
        <w:rPr/>
        <w:tab/>
      </w:r>
      <w:r>
        <w:rPr>
          <w:u w:val="single"/>
        </w:rPr>
        <w:t>Necroza de decubit</w:t>
      </w:r>
      <w:r>
        <w:rPr/>
        <w:t xml:space="preserve"> sau </w:t>
      </w:r>
      <w:r>
        <w:rPr>
          <w:u w:val="single"/>
        </w:rPr>
        <w:t>escara</w:t>
      </w:r>
      <w:r>
        <w:rPr/>
        <w:t xml:space="preserve"> este forma particularã de gangrenã uscatã sau umedã care apare la bolnavii cronici obligati sã zacã mult timp pe anumite pãrti ale organismului. Compresiunea pãrtilor moi între schelet si asternut produce tulburãri de circulatie si aparitia de zone de necrozã uscatã care se eliminã progresiv. Apar ulceratii care de obicei se infecteazã si supureazã, mãrindu-se progresiv si ajungând la planul osos. Se întâlnesc în special la nivelul omoplatilor, sacrului, trohanterelor si cãlcâielor. </w:t>
      </w:r>
    </w:p>
    <w:p>
      <w:pPr>
        <w:pStyle w:val="Normal"/>
        <w:jc w:val="both"/>
        <w:rPr/>
      </w:pPr>
      <w:r>
        <w:rPr/>
        <w:tab/>
      </w:r>
      <w:r>
        <w:rPr>
          <w:u w:val="single"/>
        </w:rPr>
        <w:t>Evolutia necrozei</w:t>
      </w:r>
      <w:r>
        <w:rPr/>
        <w:t xml:space="preserve">. Din cele discutate reiese cã tesutul necrotic poate sã sufere o evolutie diferitã. Cea mai favorabilã alternativã este </w:t>
      </w:r>
      <w:r>
        <w:rPr>
          <w:u w:val="single"/>
        </w:rPr>
        <w:t>organizarea</w:t>
      </w:r>
      <w:r>
        <w:rPr/>
        <w:t xml:space="preserve"> zonei de necrozã si transformarea ei în tesut conjunctiv. Acest proces urmeazã unei autolize si heterolize a necrozei, cu resorbtia ei de cãtre leucocite si înlocuirea cu tesut de granulatie. Acesta cu timpul se transformã în tesut conjunctiv fibros dând nastere unei cicatrice retractile. Capacitatea functionalã a organului respectiv este diminuatã. Modalitatea descrisã se întâlneste în special la nivelul unor zone de necrozã cu extensiune limitatã, care nu vin în contact cu exteriorul sau cu cavitãti septice. Este caracteristicã evolutiei infarctelor, în special a infarctului miocardic. </w:t>
      </w:r>
    </w:p>
    <w:p>
      <w:pPr>
        <w:pStyle w:val="Normal"/>
        <w:jc w:val="both"/>
        <w:rPr/>
      </w:pPr>
      <w:r>
        <w:rPr/>
        <w:tab/>
        <w:t xml:space="preserve">Necrozele mai extinse sunt de obicei </w:t>
      </w:r>
      <w:r>
        <w:rPr>
          <w:u w:val="single"/>
        </w:rPr>
        <w:t>încapsulate</w:t>
      </w:r>
      <w:r>
        <w:rPr/>
        <w:t xml:space="preserve"> în urma transformãrii tesutului de granulatie de la periferia leziunii în tesut conjunctiv fibros. Astfel delimitatã, zona de necrozã, în functie de conditiile locale, se resoarbe dând nastere unei cavitãti pline cu lichid (cum se întâmplã în creier), sau se impregneazã cu sãruri calcare si se calicificã, cum se întâmplã în alte organe. </w:t>
      </w:r>
    </w:p>
    <w:p>
      <w:pPr>
        <w:pStyle w:val="Normal"/>
        <w:jc w:val="both"/>
        <w:rPr/>
      </w:pPr>
      <w:r>
        <w:rPr/>
        <w:tab/>
        <w:t xml:space="preserve">O evolutie particularã se întâlneste la nivelul tesuturilor dure (osos, cartilaginos) unde demarcarea dintre tesutul necrotic si cel reactiv este atât de exprimatã încât primul se separã sub formã de fragment independent numit sechestru, care tinde sã fie </w:t>
      </w:r>
      <w:r>
        <w:rPr>
          <w:u w:val="single"/>
        </w:rPr>
        <w:t>eliminat</w:t>
      </w:r>
      <w:r>
        <w:rPr/>
        <w:t xml:space="preserve">. De obicei eliminarea se face pe calea unui traiect patologic numit fistulã care produce o comunicare între zona de necrozã si exterior sau unele cavitãti din organism. Alteori se pot elimina sub forma de sfacele si sechestre portiuni din extremitãtile necrozate, în special degete, producând mutilãri. Eliminarea tesutului necrotic se poate face si în urma lichefierii sale prin procese litice si scurgerea la suprafata corpului printr-un traiect fistulos. Aceastã evolutie se întâlneste mai ales în necrozele cazeoase din infectia tuberculoasã de la nivelul oaselor, în special a vertebrelor sau de la nivelul ganglionilor. Colectia de material lichid sau granulos albicios rezultatã din topirea necrozei cazeoase se numeste </w:t>
      </w:r>
      <w:r>
        <w:rPr>
          <w:u w:val="single"/>
        </w:rPr>
        <w:t>abces rece</w:t>
      </w:r>
      <w:r>
        <w:rPr/>
        <w:t xml:space="preserve">. </w:t>
      </w:r>
    </w:p>
    <w:p>
      <w:pPr>
        <w:pStyle w:val="Normal"/>
        <w:jc w:val="both"/>
        <w:rPr/>
      </w:pPr>
      <w:r>
        <w:rPr/>
        <w:tab/>
        <w:t xml:space="preserve">În sfârsit, s-a vãzut cã </w:t>
      </w:r>
      <w:r>
        <w:rPr>
          <w:u w:val="single"/>
        </w:rPr>
        <w:t>suprainfectia</w:t>
      </w:r>
      <w:r>
        <w:rPr/>
        <w:t xml:space="preserve"> necrozei duce la aparitia gangrenei umede sau a gangrenei gazoase, reprezentând cea mai gravã formã de evolutie. </w:t>
      </w:r>
    </w:p>
    <w:p>
      <w:pPr>
        <w:pStyle w:val="Normal"/>
        <w:jc w:val="both"/>
        <w:rPr/>
      </w:pPr>
      <w:r>
        <w:rPr/>
      </w:r>
    </w:p>
    <w:p>
      <w:pPr>
        <w:pStyle w:val="Normal"/>
        <w:numPr>
          <w:ilvl w:val="0"/>
          <w:numId w:val="0"/>
        </w:numPr>
        <w:jc w:val="center"/>
        <w:outlineLvl w:val="0"/>
        <w:rPr>
          <w:u w:val="single"/>
        </w:rPr>
      </w:pPr>
      <w:r>
        <w:rPr>
          <w:u w:val="single"/>
        </w:rPr>
        <w:t>III.  ATROFIA</w:t>
      </w:r>
    </w:p>
    <w:p>
      <w:pPr>
        <w:pStyle w:val="Normal"/>
        <w:jc w:val="center"/>
        <w:rPr>
          <w:u w:val="single"/>
        </w:rPr>
      </w:pPr>
      <w:r>
        <w:rPr>
          <w:u w:val="single"/>
        </w:rPr>
      </w:r>
    </w:p>
    <w:p>
      <w:pPr>
        <w:pStyle w:val="Normal"/>
        <w:jc w:val="both"/>
        <w:rPr/>
      </w:pPr>
      <w:r>
        <w:rPr/>
        <w:tab/>
      </w:r>
      <w:r>
        <w:rPr>
          <w:u w:val="single"/>
        </w:rPr>
        <w:t>Atrofia</w:t>
      </w:r>
      <w:r>
        <w:rPr/>
        <w:t xml:space="preserve"> este scãderea în volum a unor organe sau a întregului organism în urma diminuãrii dimensiunilor si numãrului celulelor, cât si a altor elemente structurale fãrã sã existe, spre deosebire de distrofii, modificãri importante ale compozitiei chimice. Ca si distrofiile, atrofiile sunt urmarea unor tulburãri de metabolism produse de factori variati, dar se întâlnesc si atrofii fiziologice, dupã cum unele atrofii se situeazã la limita dintre fiziologic si patologic. Atrofiile fiziologice se mai numesc </w:t>
      </w:r>
      <w:r>
        <w:rPr>
          <w:u w:val="single"/>
        </w:rPr>
        <w:t>involutii</w:t>
      </w:r>
      <w:r>
        <w:rPr/>
        <w:t xml:space="preserve">. Ele sunt programate de legile dezvoltãrii organismului ducând la scãderea în volum pânã la disparitie a unor organe sau tesuturi al cãror rol diminueazã sau înceteazã într-o anumitã perioadã a vietii. Astfel, în cursul vietii intrauterine involueazã si dispar unele structuri cu rol temporar sau constituind vestigii filogenetice, cum sunt pronefrosul, canalul cranio-faringian, canalul tireoglos, arcurile branhiale, coarda dorsalã. Dupã nastere se oblitereazã si se atrofiazã vasele ombilicale si canalul arterial. În adolescentã începe o involutie importantã a timusului, dupã 50 de ani si a celorlalte organe limfoide. Aceeasi involutie o prezintã si organele genitale si glandele mamare la femeie, dupã instalarea menopauzei, în ritm mai lent, si o involutie a organelor genitale ale bãrbatului. </w:t>
      </w:r>
    </w:p>
    <w:p>
      <w:pPr>
        <w:pStyle w:val="Normal"/>
        <w:jc w:val="both"/>
        <w:rPr/>
      </w:pPr>
      <w:r>
        <w:rPr/>
        <w:tab/>
        <w:t xml:space="preserve">Dupã 50 de ani se produce însã o involutie lentã, dar progresivã si ireversibilã a întregului organism care constituie </w:t>
      </w:r>
      <w:r>
        <w:rPr>
          <w:u w:val="single"/>
        </w:rPr>
        <w:t>involutia senilã</w:t>
      </w:r>
      <w:r>
        <w:rPr/>
        <w:t xml:space="preserve"> ducând la îmbãtrânirea organismului sau senescenta lui, al cãrei desnodãmânt inevitabil este încetarea existentei. Toate tesuturile si organele se atrofiazã progresiv, pielea se subtiazã si îsi pierde elasticitatea, tesutul celular subcutanat si muscular apare diminuat, compacta oaselor se subtiazã în timp ce spongioasa se rarefiazã (osteoporozã); este foarte evidentã atrofia creierului, inimii, ficatului, rinichilor. </w:t>
      </w:r>
    </w:p>
    <w:p>
      <w:pPr>
        <w:pStyle w:val="Normal"/>
        <w:jc w:val="both"/>
        <w:rPr/>
      </w:pPr>
      <w:r>
        <w:rPr/>
        <w:tab/>
        <w:t xml:space="preserve">Aceastã involutie are un caracter universal, interesând toti indivizii speciei umane, în functie de conditionarea geneticã a duratei vietii. Existã însã importante diferente în ce priveste timpul de aparitie si extensiunea fenomenelor. Aceste diferente apar ca urmarea unor factori familiali, dar si a istoriei patologice, a bolilor de care a suferit o persoanã. În producerea involutiei senile un rol determinant îl are arterioscleroza, în special ateromatoza, boalã care se manifestã la toate persoanele trecute de 50 de ani, dar prezintã o evolutie mai mult sau mai putin gravã în functie de factorii familiali si personali mentionati. </w:t>
      </w:r>
    </w:p>
    <w:p>
      <w:pPr>
        <w:pStyle w:val="Normal"/>
        <w:jc w:val="both"/>
        <w:rPr/>
      </w:pPr>
      <w:r>
        <w:rPr/>
        <w:tab/>
        <w:t xml:space="preserve">S-a emis si ipoteza cã atrofia progresivã a parenchimului diferitelor organe asociatã cu un proces de sclerozã, de înmultire a tesutului conjunctiv, ar fi expresia unui proces lent de autoagresiune, apãrut în urma dereglãrii imunitãtii uzate functional a persoanelor în vârstã. </w:t>
      </w:r>
    </w:p>
    <w:p>
      <w:pPr>
        <w:pStyle w:val="Normal"/>
        <w:jc w:val="both"/>
        <w:rPr/>
      </w:pPr>
      <w:r>
        <w:rPr/>
        <w:tab/>
        <w:t xml:space="preserve">În ce priveste </w:t>
      </w:r>
      <w:r>
        <w:rPr>
          <w:u w:val="single"/>
        </w:rPr>
        <w:t>atrofia patologicã</w:t>
      </w:r>
      <w:r>
        <w:rPr/>
        <w:t xml:space="preserve">, dupã cum ea se face preponderent pe seama scãderii numãrului sau a dimensiunilor organelor parenchimatoase, ea este consideratã </w:t>
      </w:r>
      <w:r>
        <w:rPr>
          <w:u w:val="single"/>
        </w:rPr>
        <w:t>numericã</w:t>
      </w:r>
      <w:r>
        <w:rPr/>
        <w:t xml:space="preserve"> sau dimensionalã. Când de fapt nu este însotitã de modificãri importante chimice, se vorbeste de distrofii </w:t>
      </w:r>
      <w:r>
        <w:rPr>
          <w:u w:val="single"/>
        </w:rPr>
        <w:t>simple</w:t>
      </w:r>
      <w:r>
        <w:rPr/>
        <w:t xml:space="preserve"> sau </w:t>
      </w:r>
      <w:r>
        <w:rPr>
          <w:u w:val="single"/>
        </w:rPr>
        <w:t>pure</w:t>
      </w:r>
      <w:r>
        <w:rPr/>
        <w:t xml:space="preserve">. De multe ori însã scãderea în dimensiuni se asociazã cu depunerea unor substante: este caracteristicã atrofia brunã a organelor bãtrânilor, cu depunere de lipofuscinã. Alteori în organul cu parenchimul diminuat creste cantitatea de tesut conjunctiv sau adipos sau poate apare tesut mucoid (atrofii fibroase, grãsoase sau mucoide). Uneori înmultirea stromei conjunctive sau adipoase a organului atrofiat poate duce la cresterea lui în dimensiuni constituind pseudohipertrofia. Este caracteristicã pseudohipertrofia grãsoasã a pancreasului la persoanele obeze, însotitã de instalarea unui diabet. </w:t>
      </w:r>
    </w:p>
    <w:p>
      <w:pPr>
        <w:pStyle w:val="Normal"/>
        <w:jc w:val="both"/>
        <w:rPr/>
      </w:pPr>
      <w:r>
        <w:rPr/>
        <w:tab/>
        <w:t>În organele cavitare, atrofia peretelui duce de obicei la relaxarea lui cu cresterea în volum a cavitãtii respective (</w:t>
      </w:r>
      <w:r>
        <w:rPr>
          <w:u w:val="single"/>
        </w:rPr>
        <w:t>atrofie excentricã</w:t>
      </w:r>
      <w:r>
        <w:rPr/>
        <w:t xml:space="preserve">). Când însã un concomitent proces de fibrozã produce retractia peretelui organului atrofiat apare </w:t>
      </w:r>
      <w:r>
        <w:rPr>
          <w:u w:val="single"/>
        </w:rPr>
        <w:t>atrofia concentricã</w:t>
      </w:r>
      <w:r>
        <w:rPr/>
        <w:t>. Suprafata organului atrofiat poate sã rãmânã netedã (</w:t>
      </w:r>
      <w:r>
        <w:rPr>
          <w:u w:val="single"/>
        </w:rPr>
        <w:t>atrofie netedã</w:t>
      </w:r>
      <w:r>
        <w:rPr/>
        <w:t>) sau sã capete un aspect granular (</w:t>
      </w:r>
      <w:r>
        <w:rPr>
          <w:u w:val="single"/>
        </w:rPr>
        <w:t>atrofie granularã</w:t>
      </w:r>
      <w:r>
        <w:rPr/>
        <w:t xml:space="preserve">), în urma înmultirii circumscrise a tesutului conjunctiv. Un organ atrofiat apare în general diminuat în volum, cu suprafata zbârcitã si vasele superficiale prezentând un traiect sinuos. </w:t>
      </w:r>
    </w:p>
    <w:p>
      <w:pPr>
        <w:pStyle w:val="Normal"/>
        <w:jc w:val="both"/>
        <w:rPr/>
      </w:pPr>
      <w:r>
        <w:rPr/>
        <w:tab/>
        <w:t xml:space="preserve">Atrofia patologicã poate si ea îmbrãca un caracter general sau sã intereseze anumite organe sau tesuturi. </w:t>
      </w:r>
      <w:r>
        <w:rPr>
          <w:u w:val="single"/>
        </w:rPr>
        <w:t>Atrofia generalizatã</w:t>
      </w:r>
      <w:r>
        <w:rPr/>
        <w:t xml:space="preserve"> se întâlneste în stãrile de subalimentatie gravã sau inanitie putând duce la disparitia completã a tesutului adipos cu atrofia musculaturii scheletice si a organelor interne. Un aspect asemãnãtor se întâlneste în stãrile de </w:t>
      </w:r>
      <w:r>
        <w:rPr>
          <w:u w:val="single"/>
        </w:rPr>
        <w:t>casexie</w:t>
      </w:r>
      <w:r>
        <w:rPr/>
        <w:t xml:space="preserve"> sau </w:t>
      </w:r>
      <w:r>
        <w:rPr>
          <w:u w:val="single"/>
        </w:rPr>
        <w:t>marasm</w:t>
      </w:r>
      <w:r>
        <w:rPr/>
        <w:t xml:space="preserve"> caracteristice fazelor terminale ale unor boli incurabile, cancer, SIDA, unele boli endocrine (casexia hipofizarã Simmonds, boala Addison). În </w:t>
      </w:r>
      <w:r>
        <w:rPr>
          <w:u w:val="single"/>
        </w:rPr>
        <w:t xml:space="preserve">marasmul sugarului </w:t>
      </w:r>
      <w:r>
        <w:rPr/>
        <w:t xml:space="preserve">slãbirea si atrofia generalã sunt urmarea carentei alimentare în special în proteine dar si a tulburãrilor digestive. </w:t>
      </w:r>
    </w:p>
    <w:p>
      <w:pPr>
        <w:pStyle w:val="Normal"/>
        <w:jc w:val="both"/>
        <w:rPr/>
      </w:pPr>
      <w:r>
        <w:rPr/>
        <w:tab/>
        <w:t xml:space="preserve">În ce priveste </w:t>
      </w:r>
      <w:r>
        <w:rPr>
          <w:u w:val="single"/>
        </w:rPr>
        <w:t>atrofiile locale</w:t>
      </w:r>
      <w:r>
        <w:rPr/>
        <w:t xml:space="preserve"> sau </w:t>
      </w:r>
      <w:r>
        <w:rPr>
          <w:u w:val="single"/>
        </w:rPr>
        <w:t>regionale</w:t>
      </w:r>
      <w:r>
        <w:rPr/>
        <w:t xml:space="preserve">, ele sunt de mai multe feluri. </w:t>
      </w:r>
      <w:r>
        <w:rPr>
          <w:u w:val="single"/>
        </w:rPr>
        <w:t>Atrofia de inactivitate</w:t>
      </w:r>
      <w:r>
        <w:rPr/>
        <w:t xml:space="preserve"> se datoreste diminuãrii sau suprimãrii functiei unor organe în diferite împrejurãri. Imobilizarea prelungitã a unei extremitãti în cazul fracturilor produce atrofia musculaturii respective ca si osteoporozã. Obstruarea canalelor excretoare a unor glande (pancreas, glande salivare) duce la atrofia lor, dupã cum si obstruarea cãilor urinare produce atrofie renalã. </w:t>
      </w:r>
    </w:p>
    <w:p>
      <w:pPr>
        <w:pStyle w:val="Normal"/>
        <w:jc w:val="both"/>
        <w:rPr/>
      </w:pPr>
      <w:r>
        <w:rPr/>
        <w:tab/>
      </w:r>
      <w:r>
        <w:rPr>
          <w:u w:val="single"/>
        </w:rPr>
        <w:t>Atrofia neurotroficã</w:t>
      </w:r>
      <w:r>
        <w:rPr/>
        <w:t xml:space="preserve"> se întâlneste în cazuri de leziuni nervoase, cu distrugerea neuronilor motori, se observã în special în muschii scheletici ca urmare a poliomielitei sau dupã alte leziuni nervoase inflamatoare, tumorale sau traumatice. </w:t>
      </w:r>
      <w:r>
        <w:rPr>
          <w:u w:val="single"/>
        </w:rPr>
        <w:t>Atrofia endocrinã</w:t>
      </w:r>
      <w:r>
        <w:rPr/>
        <w:t xml:space="preserve"> este urmarea functiei insuficiente a unor glande endocrine care stimuleazã alte glande sau organe. </w:t>
      </w:r>
      <w:r>
        <w:rPr>
          <w:u w:val="single"/>
        </w:rPr>
        <w:t>Atrofia ischemicã</w:t>
      </w:r>
      <w:r>
        <w:rPr/>
        <w:t xml:space="preserve"> este rezultatul aportului scãzut de sânge în unele organe, consecinta leziunilor arteriale distrofice (arteriosclerozã) sau inflamatoare. Ischemia prelungitã este de asemenea cauza </w:t>
      </w:r>
      <w:r>
        <w:rPr>
          <w:u w:val="single"/>
        </w:rPr>
        <w:t>atrofiei prin compresiune</w:t>
      </w:r>
      <w:r>
        <w:rPr/>
        <w:t>, când un organ sau tesut este comprimat de o formatiune patologicã din vecinãtate (chisturi, tumori, anevrisme).</w:t>
      </w:r>
    </w:p>
    <w:p>
      <w:pPr>
        <w:pStyle w:val="Normal"/>
        <w:jc w:val="both"/>
        <w:rPr/>
      </w:pPr>
      <w:r>
        <w:rPr/>
        <w:tab/>
        <w:t>În conditii particulare atrofia gravã a unui organ, cu o importantã diminuare a celulelor parenchimatoase este urmarea actiunii radiatiilor ionizante sau a unor substante toxice. Asa se întâmplã cu tesuturile hematopoietice si limfoide, ca si cu glandele sexuale. Într-o serie de împrejurãri, disparitia progresivã a parenchimului unui organ si înlocuirea lui cu tesut fibros (atrofie fibroasã) este urmarea unui proces inflamator cronic, inclusiv de naturã autoimunã (tiroidita Hashimoto, gastrita atroficã, scleroza glandelor salivare si lacrimale în sindromul Sjogren).</w:t>
      </w:r>
    </w:p>
    <w:p>
      <w:pPr>
        <w:pStyle w:val="Normal"/>
        <w:jc w:val="both"/>
        <w:rPr/>
      </w:pPr>
      <w:r>
        <w:rPr/>
        <w:tab/>
        <w:t xml:space="preserve">Atrofia trebuie diferentiatã de aplazie si hipoplazie. </w:t>
      </w:r>
      <w:r>
        <w:rPr>
          <w:u w:val="single"/>
        </w:rPr>
        <w:t>Aplazia</w:t>
      </w:r>
      <w:r>
        <w:rPr/>
        <w:t xml:space="preserve"> sau </w:t>
      </w:r>
      <w:r>
        <w:rPr>
          <w:u w:val="single"/>
        </w:rPr>
        <w:t>agenezia</w:t>
      </w:r>
      <w:r>
        <w:rPr/>
        <w:t xml:space="preserve"> este lipsa completã de dezvoltare a unor organe sau tesuturi: lipsa congenitalã a unui rinichi, a unui testicul. </w:t>
      </w:r>
      <w:r>
        <w:rPr>
          <w:u w:val="single"/>
        </w:rPr>
        <w:t>Hipoplazia</w:t>
      </w:r>
      <w:r>
        <w:rPr/>
        <w:t xml:space="preserve"> sau </w:t>
      </w:r>
      <w:r>
        <w:rPr>
          <w:u w:val="single"/>
        </w:rPr>
        <w:t>hipogenezia</w:t>
      </w:r>
      <w:r>
        <w:rPr/>
        <w:t xml:space="preserve"> este dezvoltarea insuficientã a unui organ în timpul vietii intrauterine sau în copilãrie. De multe ori este vorba de o insuficientã endocrinã. Astfel insuficienta hipofizarã poate produce nanism cu hipoplazie genitalã, dupã cum insuficienta tiroidianã în copilãrie determinã nanism cu cretinism. Spre deosebire de hipoplazie, care este o malformatie prin lipsã de dezvoltare si se caracterizeazã prin capsule netede si vase rectilinii, atrofia apare ca o regresiune a unui organ normal. </w:t>
      </w:r>
    </w:p>
    <w:p>
      <w:pPr>
        <w:pStyle w:val="Normal"/>
        <w:jc w:val="both"/>
        <w:rPr/>
      </w:pPr>
      <w:r>
        <w:rPr/>
      </w:r>
    </w:p>
    <w:p>
      <w:pPr>
        <w:pStyle w:val="Normal"/>
        <w:numPr>
          <w:ilvl w:val="0"/>
          <w:numId w:val="0"/>
        </w:numPr>
        <w:jc w:val="center"/>
        <w:outlineLvl w:val="0"/>
        <w:rPr>
          <w:u w:val="single"/>
        </w:rPr>
      </w:pPr>
      <w:r>
        <w:rPr>
          <w:u w:val="single"/>
        </w:rPr>
        <w:t>IV.  HIPERTROFIA.  HIPERPLAZIA</w:t>
      </w:r>
    </w:p>
    <w:p>
      <w:pPr>
        <w:pStyle w:val="Normal"/>
        <w:jc w:val="center"/>
        <w:rPr>
          <w:u w:val="single"/>
        </w:rPr>
      </w:pPr>
      <w:r>
        <w:rPr>
          <w:u w:val="single"/>
        </w:rPr>
      </w:r>
    </w:p>
    <w:p>
      <w:pPr>
        <w:pStyle w:val="Normal"/>
        <w:jc w:val="both"/>
        <w:rPr/>
      </w:pPr>
      <w:r>
        <w:rPr/>
        <w:tab/>
      </w:r>
      <w:r>
        <w:rPr>
          <w:u w:val="single"/>
        </w:rPr>
        <w:t>Hipertrofia</w:t>
      </w:r>
      <w:r>
        <w:rPr/>
        <w:t xml:space="preserve">, în contrast cu atrofia, este cresterea în volum si greutate a unui organ sau tesut pe seama cresterii volumului celulelor componente cu conservarea structurii histologice normale. În aceastã situatie, când cresterea în volum a organului se face numai pe seama cresterii în volum a elementelor celulare componente, fãrã o înmultire a acestora, se vorbeste de </w:t>
      </w:r>
      <w:r>
        <w:rPr>
          <w:u w:val="single"/>
        </w:rPr>
        <w:t>hipertrofie purã</w:t>
      </w:r>
      <w:r>
        <w:rPr/>
        <w:t>. Se întâlneste la nivelul musculaturii scheletice, miocardice sau netede. De multe ori însã, cresterea în volum a unui organ este urmarea unei hipertrofii a celulelor componente asociatã cu înmultirea lor (</w:t>
      </w:r>
      <w:r>
        <w:rPr>
          <w:u w:val="single"/>
        </w:rPr>
        <w:t>hiperplazie</w:t>
      </w:r>
      <w:r>
        <w:rPr/>
        <w:t xml:space="preserve">). </w:t>
      </w:r>
    </w:p>
    <w:p>
      <w:pPr>
        <w:pStyle w:val="Normal"/>
        <w:jc w:val="both"/>
        <w:rPr/>
      </w:pPr>
      <w:r>
        <w:rPr/>
        <w:tab/>
        <w:t xml:space="preserve">Ca si atrofia, hipertrofia poate sã aparã în conditii fiziologice sau patologice. </w:t>
      </w:r>
      <w:r>
        <w:rPr>
          <w:u w:val="single"/>
        </w:rPr>
        <w:t>Hipertrofia fiziologicã</w:t>
      </w:r>
      <w:r>
        <w:rPr/>
        <w:t xml:space="preserve"> se întâlneste frecvent la nivelul musculaturii scheletice în urma unor exercitii fizice sau eforturi repetate; în aceste conditii apare si o hipertrofie a miocardului care rãmâne în limite fiziologice (inimã de sportiv). Sarcina se însoteste de hipertrofia miometrului, care involueazã dupã nastere, dupã cum pot sã involueze si muschii hipertofiati dacã activitatea lor diminuã. În aceste conditii, fibrele musculare pot deveni de 10 ori mai lungi si de 5 ori mai groase decât cele normale, dar structura organului rãmâne pãstratã.</w:t>
      </w:r>
    </w:p>
    <w:p>
      <w:pPr>
        <w:pStyle w:val="Normal"/>
        <w:jc w:val="both"/>
        <w:rPr/>
      </w:pPr>
      <w:r>
        <w:rPr/>
        <w:tab/>
      </w:r>
      <w:r>
        <w:rPr>
          <w:u w:val="single"/>
        </w:rPr>
        <w:t>Hipertrofiile patologice</w:t>
      </w:r>
      <w:r>
        <w:rPr/>
        <w:t xml:space="preserve"> apar în mai multe conditii. </w:t>
      </w:r>
      <w:r>
        <w:rPr>
          <w:u w:val="single"/>
        </w:rPr>
        <w:t>Hipertrofia prin cauze mecanice</w:t>
      </w:r>
      <w:r>
        <w:rPr/>
        <w:t xml:space="preserve"> se întâlneste de exemplu la nivelul miocardului, a tubului digestiv sau a cãilor urinare fiind urmarea existentei unui obstacol. La nivelul miocardului este determinatã de stenoze sau insuficiente ale aparatului valvular al orificiilor inimii, a unor defecte cardiace congenitale (comunicãri anormale,stenoze) sau a hipertensiunii arteriale. Hipertrofia miocardului este la început segmentarã, interesând numai o parte a inimii, apoi poate deveni globalã. De exemplu în stenozã sau insufientã aorticã, ca si în hipertensiune arterialã cantitatea crecutã de sânge din ventriculi, ca si presiunea crescutã din vase determinã hipertrofia ventriculului stâng. În leziuni ale orificiului mitral, în special în stenozã, ca si, mai rar, în leziuni ale orificiilor inimii drepte, se produce hipertrofia ventriculului drept. Cât timp aceste hipertrofii sunt eficiente, reusind sã asigure o circulatie normalã a sângelui, îngrosarea peretelui ventricular duce la diminuarea cavitãtii ventriculare (</w:t>
      </w:r>
      <w:r>
        <w:rPr>
          <w:u w:val="single"/>
        </w:rPr>
        <w:t>hipertrofie concentricã</w:t>
      </w:r>
      <w:r>
        <w:rPr/>
        <w:t>). Când capacitatea de hipertrofie a miocardului este depãsitã, inima trebuie sã se dilate pentru a face fatã cantitãtii crescute de sânge (</w:t>
      </w:r>
      <w:r>
        <w:rPr>
          <w:u w:val="single"/>
        </w:rPr>
        <w:t>hipertrofie excentricã</w:t>
      </w:r>
      <w:r>
        <w:rPr/>
        <w:t xml:space="preserve">). Primul aspect corespunde unor leziuni cardiace compensate de capacitatea de hipertrofie a miocardului, circulatia decurgând normal, al doilea aspect exprimã depãsirea capacitãtii de acomodare a miocardului, fiind semnul decompensãrii sau insuficientei cardiace. Cu timpul hipertrofia si dilatarea inimii stângi duc la hipertrofia si apoi dilatarea inimii drepte, deci la dilatarea globalã a cordului, aspect cunoscut sub numele de cord bovin. </w:t>
      </w:r>
    </w:p>
    <w:p>
      <w:pPr>
        <w:pStyle w:val="Normal"/>
        <w:jc w:val="both"/>
        <w:rPr/>
      </w:pPr>
      <w:r>
        <w:rPr/>
        <w:tab/>
        <w:t>În mod analog, se întâlnesc hipertrofii ale musculaturii gastrice în cazul unor leziuni stenozante ale pilorului, în special în ulcer, dupã cum hipertrofii segmentare ale musculaturii intestinului se întâlnesc proximal de orice leziune stenozantã. Aceeasi situatie se observã pe cãile urinare; este caracteristicã hipertrofia musculaturii vezicale, evidentã prin mucoasã, în cazuri de stenozã uretralã.</w:t>
      </w:r>
    </w:p>
    <w:p>
      <w:pPr>
        <w:pStyle w:val="Normal"/>
        <w:jc w:val="both"/>
        <w:rPr/>
      </w:pPr>
      <w:r>
        <w:rPr/>
        <w:tab/>
      </w:r>
      <w:r>
        <w:rPr>
          <w:u w:val="single"/>
        </w:rPr>
        <w:t>Hipertrofiile compensatorii sau vicariante</w:t>
      </w:r>
      <w:r>
        <w:rPr/>
        <w:t xml:space="preserve"> încearcã sã suplineascã scoaterea din functie a unui tesut identic. Din aceastã categorie fac parte hipertrofia rinichiului rãmas dupã nefrectomie sau a tesutului pulmonar dupã lobectomii. În general, îndepãrtarea unui organ pereche duce la hipertrofia celui rãmas. </w:t>
      </w:r>
    </w:p>
    <w:p>
      <w:pPr>
        <w:pStyle w:val="Normal"/>
        <w:jc w:val="both"/>
        <w:rPr/>
      </w:pPr>
      <w:r>
        <w:rPr/>
        <w:tab/>
      </w:r>
      <w:r>
        <w:rPr>
          <w:u w:val="single"/>
        </w:rPr>
        <w:t>Hipertrofiile endocrine</w:t>
      </w:r>
      <w:r>
        <w:rPr/>
        <w:t xml:space="preserve"> sunt urmarea unei secretii exagerate de hormoni. Pot avea un caracter local (hipertrofia glandelor mamare la bãrbat, hipertrofia clitorisului la femeie) sau generalizat (gigantismul sau acromegalia). </w:t>
      </w:r>
    </w:p>
    <w:p>
      <w:pPr>
        <w:pStyle w:val="Normal"/>
        <w:jc w:val="both"/>
        <w:rPr/>
      </w:pPr>
      <w:r>
        <w:rPr/>
        <w:tab/>
        <w:t xml:space="preserve">Hipertrofia trebuie deosebitã de pseudohipertrofiile mentionate anterior. Acest lucru se poate face în special prin examen microscopic care diferentiazã de asemenea o hipertrofie simplã de o hipertrofie asociatã cu hiperplazie. </w:t>
      </w:r>
    </w:p>
    <w:p>
      <w:pPr>
        <w:pStyle w:val="Normal"/>
        <w:jc w:val="both"/>
        <w:rPr/>
      </w:pPr>
      <w:r>
        <w:rPr/>
        <w:tab/>
      </w:r>
      <w:r>
        <w:rPr>
          <w:u w:val="single"/>
        </w:rPr>
        <w:t>Hiperplazia</w:t>
      </w:r>
      <w:r>
        <w:rPr/>
        <w:t xml:space="preserve"> constã în înmultirea celulelor sub actiunea unor stimuli persistenti. De obicei prezintã o modalitate de adaptare a organismului la anumite conditii si se caracterizeazã prin sistarea acestei înmultiri când stimulul înceteazã, spre deosebire de neoplazie. Existã însã posibilitatea ca o hiperplazie prelungitã sã se transforme în neoplazie. Într-o serie de împrejurãri hiperplazia poate fi însã urmarea actiunii unor stimuli patologici. S-a mentionat cã hiperplazia poate însoti de multe ori hipertrofia. </w:t>
      </w:r>
    </w:p>
    <w:p>
      <w:pPr>
        <w:pStyle w:val="Normal"/>
        <w:jc w:val="both"/>
        <w:rPr/>
      </w:pPr>
      <w:r>
        <w:rPr/>
        <w:tab/>
        <w:t xml:space="preserve">Hiperplazia reprezintã de asemenea principalul mecanism de regenerare a unor tesuturi uzate functional (piele, mucoase, tesut hematopoietic), ca si de reparare a unor distrugeri tisulare (cicatrizarea plãgilor, vindecarea fracturilor). În toate aceste conditii, hiperplazia reprezintã o modalitate de adaptare a organismului la situatiile respective si este indispensabilã restabilirii sãnãtãtii. Cele mai importante hiperplazii sunt cele apãrute în cursul proceselor inflamatoare sau a reactiilor imune, constând din înmultirea celulelor capabile sã neutralizeze factorii patogeni sau produsele lor. </w:t>
      </w:r>
    </w:p>
    <w:p>
      <w:pPr>
        <w:pStyle w:val="Normal"/>
        <w:jc w:val="both"/>
        <w:rPr/>
      </w:pPr>
      <w:r>
        <w:rPr/>
        <w:tab/>
        <w:t>În unele tulburãri hormonale, hiperplazia unor tesuturi poate îmbrãca un caracter patologic, existând si tendinta mentionatã de transformare în neoplazie. Acest fenomen este evident în special în tulburãrile de secretie ale hormonilor ovarieni care se pot însoti de hiperplazia glandularã chisticã a endometrului sau de hiperplazia chisticã a glandelor mamare (mastoza chisticã). Ambele leziuni prezintã un anumit potential de transformare în cancer. Aceastã posibilitate atrage atentia asupra necesitãtii supravegherii evolutiei proceselor hiperplazice.</w:t>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I N F L A M A T I A</w:t>
      </w:r>
    </w:p>
    <w:p>
      <w:pPr>
        <w:pStyle w:val="Normal"/>
        <w:jc w:val="both"/>
        <w:rPr>
          <w:b/>
          <w:b/>
          <w:u w:val="single"/>
        </w:rPr>
      </w:pPr>
      <w:r>
        <w:rPr>
          <w:b/>
          <w:u w:val="single"/>
        </w:rPr>
      </w:r>
    </w:p>
    <w:p>
      <w:pPr>
        <w:pStyle w:val="Normal"/>
        <w:numPr>
          <w:ilvl w:val="0"/>
          <w:numId w:val="0"/>
        </w:numPr>
        <w:jc w:val="center"/>
        <w:outlineLvl w:val="0"/>
        <w:rPr>
          <w:u w:val="single"/>
        </w:rPr>
      </w:pPr>
      <w:r>
        <w:rPr>
          <w:u w:val="single"/>
        </w:rPr>
        <w:t>I. CARACTERELE  GENERALE  ALE  PROCESELOR  INFLAMATOARE</w:t>
      </w:r>
    </w:p>
    <w:p>
      <w:pPr>
        <w:pStyle w:val="Normal"/>
        <w:jc w:val="center"/>
        <w:rPr>
          <w:u w:val="single"/>
        </w:rPr>
      </w:pPr>
      <w:r>
        <w:rPr>
          <w:u w:val="single"/>
        </w:rPr>
      </w:r>
    </w:p>
    <w:p>
      <w:pPr>
        <w:pStyle w:val="Normal"/>
        <w:jc w:val="both"/>
        <w:rPr/>
      </w:pPr>
      <w:r>
        <w:rPr/>
        <w:tab/>
      </w:r>
      <w:r>
        <w:rPr>
          <w:u w:val="single"/>
        </w:rPr>
        <w:t>Inflamatia</w:t>
      </w:r>
      <w:r>
        <w:rPr/>
        <w:t xml:space="preserve"> este reactia organismului fatã de actiunea unor factori patogeni numiti </w:t>
      </w:r>
      <w:r>
        <w:rPr>
          <w:u w:val="single"/>
        </w:rPr>
        <w:t>factori inflamatori</w:t>
      </w:r>
      <w:r>
        <w:rPr/>
        <w:t xml:space="preserve"> sau </w:t>
      </w:r>
      <w:r>
        <w:rPr>
          <w:u w:val="single"/>
        </w:rPr>
        <w:t>flogogeni</w:t>
      </w:r>
      <w:r>
        <w:rPr/>
        <w:t>, capabili sã producã diferite leziuni tisulare. Ea implicã declansarea unor mecanisme complexe de naturã nervoasã, vascularã sau imunã, cu participarea unor factori celulari sau umorali. Aceste reactii decurg cu maximã intensitate la nivelul locului de actiune al agentului patogen, dar intereseazã totodeauna într-o anumitã mãsurã întregul organism.</w:t>
      </w:r>
    </w:p>
    <w:p>
      <w:pPr>
        <w:pStyle w:val="Normal"/>
        <w:jc w:val="both"/>
        <w:rPr/>
      </w:pPr>
      <w:r>
        <w:rPr/>
        <w:tab/>
        <w:t>Reactia inflamatoare cautã atât sã  distrugã factorul patogen cât si sã-i neutralizeze sau sã-i limiteze actiunea, încercând apoi sã repare leziunile tisulare rezultate. În ce priveste acest aspect, distrugerea sau neutralizarea agentului patogen duce la vindecarea organismului; imposibilitatea realizãrii acestui lucru determinã prelungirea bolii si uneori moartea organismului. Fenomenele inflamatoare sunt strâns legate de procesele de reparatie care de multe ori încep încã în plin proces inflamator dar se desãvârsesc numai dupã ce factorul patogen a fost neutralizat si urmãrile actiunii sale îndepãrtate. Corelatia dintre cele douã procese reiese din faptul cã, cu cât reactia inflamatoare este mai eficientã, distrugând sau neutralizând complet agentul patogen, cu atât procesele de reparatie consecutive vor fi mai reduse.</w:t>
      </w:r>
    </w:p>
    <w:p>
      <w:pPr>
        <w:pStyle w:val="Normal"/>
        <w:jc w:val="both"/>
        <w:rPr/>
      </w:pPr>
      <w:r>
        <w:rPr/>
        <w:tab/>
        <w:t>Cele mai numeroase boli întâlnite în practica medicalã sunt de naturã inflamatoare. Pânã acum câteva decenii, în special pânã la introducerea tratamentului cu antibiotice, aceste boli erau responsabile de cel mai ridicat numãr de decese. Aceastã situatie, depãsitã în tãrile cu asistentã medicalã bine pusã la punct cum este si tara noastrã, persistã încã în tãrile subdezvoltate. Dupã cum se va vedea, procesele inflamatoare continuã sã fie responsabile de un indice important de mortalitate când intereseazã persoane cu rezistentã scãzutã cum sunt copiii mici si bãtrânii, ca si indivizii cu imunitate deprimatã.</w:t>
      </w:r>
    </w:p>
    <w:p>
      <w:pPr>
        <w:pStyle w:val="Normal"/>
        <w:jc w:val="both"/>
        <w:rPr/>
      </w:pPr>
      <w:r>
        <w:rPr/>
        <w:tab/>
        <w:t>Reactiile inflamatoare, ca si procesele de reparatie consecutive, au rolul sã asigure supravietuirea organismului fatã de actiunea nocivã a mediului extern. De cele mai multe ori o desfãsurare si o coordonare potrivitã a diferitilor factori participanti la reactia inflamatoare duc la un deznodãmânt favorabil, cu conditia ca actiunea factorului inflamator sã nu fie prea brutalã. În aceste cazuri se vorbeste de o reactie de tip normal sau normoergicã. Deficienta unor factori care conditioneazã reactia organismului în cursul inflamatiei face ca aceastã reactie sã fie mai redusã, hipoergicã sau sã lipseascã complet.</w:t>
      </w:r>
    </w:p>
    <w:p>
      <w:pPr>
        <w:pStyle w:val="Normal"/>
        <w:jc w:val="both"/>
        <w:rPr/>
      </w:pPr>
      <w:r>
        <w:rPr/>
        <w:tab/>
        <w:t>Lipsa de reactie a organismului la actiunea unui anumit factor inflamator se numeste anergie. Hipoergia si anergia presupun deficiente în capaciatea de reactie imunã a organismului.</w:t>
      </w:r>
    </w:p>
    <w:p>
      <w:pPr>
        <w:pStyle w:val="Normal"/>
        <w:jc w:val="both"/>
        <w:rPr/>
      </w:pPr>
      <w:r>
        <w:rPr/>
        <w:tab/>
        <w:t xml:space="preserve">Existã si indivizi la care un prim contact al organismului cu o anumitã structurã antigenicã le modificã reactivitatea fatã de structura respectivã. Aceastã reactie modificatã poartã numele de alergie sau hipersensibilitate si de obicei decurge în mod exagerat (reactie hiperegicã). Când la baza reactiei alergice se gãsesc anticorpi solubili prezenti în sânge reactia de hipersensibilitate apare la scurt timp dupã contactul organismului cu structura antigenicã (reactie de hipersensibilitate imediatã sau de tip anafilactic). Când reactia alergicã se bazeazã pe proliferarea de celule cu rol în imunitate, în special limfocite, ea apare dupã 24-48 de ore de la contact si se numeste reactie de hipersensibilitate întârziatã. Dacã în organisme anergice, lipsa de reactie a organismului poate fi responsabilã de moartea sa în urma actiunii unor factori care la majoritatea indivizilor nu produc leziuni importante, deosebite inconveniente pot decurge si în urma unor reactii hiperergice. Astfel, depunerea pe membrana bazalã a glomerulilor renali a unor complexe de antigen-anticorp-complement poate produce o intensã reactie inflamatoare cu aparitia unui proces de nefritã acutã putând duce la moarte prin insuficientã renalã. </w:t>
      </w:r>
    </w:p>
    <w:p>
      <w:pPr>
        <w:pStyle w:val="Normal"/>
        <w:jc w:val="both"/>
        <w:rPr/>
      </w:pPr>
      <w:r>
        <w:rPr/>
        <w:tab/>
        <w:t xml:space="preserve">Este datoria medicului practician ca, bazat pe cunostinte clare asupra mecanismelor procesului inflamator, sã recunoascã caracterele acestui proces, intervenind, în functie de situatie, pentru stimularea sau moderarea reactiei cu mijloacele terapeutice care îi stau la dispozitie, pe lângã combaterea agentului inflamator propriu-zis. </w:t>
      </w:r>
    </w:p>
    <w:p>
      <w:pPr>
        <w:pStyle w:val="Normal"/>
        <w:jc w:val="both"/>
        <w:rPr/>
      </w:pPr>
      <w:r>
        <w:rPr/>
      </w:r>
    </w:p>
    <w:p>
      <w:pPr>
        <w:pStyle w:val="Normal"/>
        <w:numPr>
          <w:ilvl w:val="0"/>
          <w:numId w:val="0"/>
        </w:numPr>
        <w:jc w:val="center"/>
        <w:outlineLvl w:val="0"/>
        <w:rPr/>
      </w:pPr>
      <w:r>
        <w:rPr/>
        <w:t xml:space="preserve">1. </w:t>
      </w:r>
      <w:r>
        <w:rPr>
          <w:u w:val="single"/>
        </w:rPr>
        <w:t xml:space="preserve">Factorii inflamatori </w:t>
      </w:r>
    </w:p>
    <w:p>
      <w:pPr>
        <w:pStyle w:val="Normal"/>
        <w:jc w:val="center"/>
        <w:rPr>
          <w:u w:val="single"/>
        </w:rPr>
      </w:pPr>
      <w:r>
        <w:rPr>
          <w:u w:val="single"/>
        </w:rPr>
      </w:r>
    </w:p>
    <w:p>
      <w:pPr>
        <w:pStyle w:val="Normal"/>
        <w:jc w:val="both"/>
        <w:rPr/>
      </w:pPr>
      <w:r>
        <w:rPr/>
        <w:tab/>
        <w:t xml:space="preserve">Orice factor capabil sã producã leziuni tisulare, mergând de la diferite forme de distrofie pânã la necrozã este un factor inflamator. Spre deosebire, factorii care în contact cu organismul nu produc leziuni, nu au acest caracter. Unii factori inerti pot deveni patogeni si genera o reactie inflamatoare dacã actioneazã la un anumit nivel în organism sau dacã actiunea lor se prelungeste. </w:t>
      </w:r>
    </w:p>
    <w:p>
      <w:pPr>
        <w:pStyle w:val="Normal"/>
        <w:jc w:val="both"/>
        <w:rPr/>
      </w:pPr>
      <w:r>
        <w:rPr/>
        <w:tab/>
        <w:t>Ca si factorii patogeni în general, factorii inflamatori sunt de naturã diferitã si numãrul lor este foarte mare. Dacã în majoritatea lor factorii inflamatori sunt de naturã exogenã, provenind din mediul extern, existã si factori de naturã endogenã (acumularea unor metaboliti în anumite conditii patologice).</w:t>
      </w:r>
    </w:p>
    <w:p>
      <w:pPr>
        <w:pStyle w:val="Normal"/>
        <w:jc w:val="both"/>
        <w:rPr/>
      </w:pPr>
      <w:r>
        <w:rPr/>
        <w:tab/>
        <w:t>Factorii mecanici actioneazã sub forma loviturilor sau a traumatismelor care produc leziuni tisulare caracterizate prin întreruperea continuitãtii, zdrobirea sau ruperea unor tesuturi. În aceste cazuri reactia inflamatoare, uneori foarte exprimatã are rolul de a îndepãrta tesuturile distruse înlocuindu-le printr-un proces de reparatie. Sub rezerva cã aceste leziuni nu se complicã cu infectii microbiene, rolul principal revine în aceste cazuri proceselor de reparatie care încep încã în primele faze ale inflamatiei.</w:t>
      </w:r>
    </w:p>
    <w:p>
      <w:pPr>
        <w:pStyle w:val="Normal"/>
        <w:jc w:val="both"/>
        <w:rPr/>
      </w:pPr>
      <w:r>
        <w:rPr/>
        <w:tab/>
      </w:r>
      <w:r>
        <w:rPr>
          <w:rFonts w:cs="ccc;Times New Roman" w:ascii="ccc;Times New Roman" w:hAnsi="ccc;Times New Roman"/>
        </w:rPr>
        <w:t xml:space="preserve">Factorii fizici intervin sub forma unor variatii excesive sau prelungite ale temperaturii. Cãldura excesivã, sub formã uscatã dar mai ales umedã, produce leziuni grave de multe ori mergând pânã la necrozã numite arsuri sau combustii, dupã cum expunerea prelungitã la frig duce la aparitia de congelatii caracterizate de asemenea prin procese importante de necrozã. Uneori, leziuni asemãnãtoare combustiilor sunt produse de transformarea energiei electrice în energie termicã. Importantã deosebitã au cãpãtat în ultimul timp leziunile produse de diferite surse de radiatii ionizante, datoritã utilizãrii acestora pe cale largã în industrie sau medicinã, fãrã a mai vorbi de funeste aplicatii militare. Iradierea produce necroze celulare extinse urmate de reactii inflamatoare. Razele luminoase, în special prin continutul în raze infrarosii si ultraviolete, pot produce de asemenea leziuni urmate de reactii inflamatoare. </w:t>
      </w:r>
    </w:p>
    <w:p>
      <w:pPr>
        <w:pStyle w:val="Normal"/>
        <w:jc w:val="both"/>
        <w:rPr>
          <w:rFonts w:ascii="ccc;Times New Roman" w:hAnsi="ccc;Times New Roman" w:cs="ccc;Times New Roman"/>
        </w:rPr>
      </w:pPr>
      <w:r>
        <w:rPr>
          <w:rFonts w:cs="ccc;Times New Roman" w:ascii="ccc;Times New Roman" w:hAnsi="ccc;Times New Roman"/>
        </w:rPr>
        <w:tab/>
        <w:t xml:space="preserve">Factorii chimici capabili sã producã inflamatii sunt foarte numerosi. Dintre ei trebuie retinuti în primul rând acizii puternici (sulfuric, azotic,clorhidric) caracterizati printr-o actiune corozivã asupra tesuturilor, bazele puternice (hidroxidul de sodiu sau potasiu) dotate cu actiune causticã, precum si diferite sãruri fatã de care unele tesuturi sau organe prezintã o sensibilitate deosebitã sau tropism. Nu trebuie uitat cã reactii inflamatoare pot fi declansate si de leziunile apãrute în urma acumulãrii unor produse de metabolism. Bolile în care pe prim plan se gãsesc leziunile distrofice si necrotice produse de actiunea unor substante chimice se numesc intoxicatii. </w:t>
      </w:r>
    </w:p>
    <w:p>
      <w:pPr>
        <w:pStyle w:val="Normal"/>
        <w:jc w:val="both"/>
        <w:rPr>
          <w:rFonts w:ascii="ccc;Times New Roman" w:hAnsi="ccc;Times New Roman" w:cs="ccc;Times New Roman"/>
        </w:rPr>
      </w:pPr>
      <w:r>
        <w:rPr>
          <w:rFonts w:cs="ccc;Times New Roman" w:ascii="ccc;Times New Roman" w:hAnsi="ccc;Times New Roman"/>
        </w:rPr>
        <w:tab/>
        <w:t>Factorii biologici sunt responsabili de producerea celui mai mare numãr de procese inflamatoare. Când acestea apar în urma pãtrunderii în organism a microbilor, bolile respective se numesc infectii. În functie de agentul patogen microbian, se întâlnesc infectii virale sau viroze produse de virusurile filtrabile, infectii rickettsiene produse de rickettsii, infectii bacteriene cauzate de bacterii si infectii micotice sau micoze determinate de ciuperci. În ultimele decenii, tratamentul cu antibiotice, eficient în cazul bacteriilor, mai putin eficient în cazul virusurilor si al ciupercilor, a modificat caracterul infectiilor microbiene în sensul cã fatã de bolile produse de bacterii care dominau patologia acum 40 de ani devin din ce în ce mai numeroase infectiile cu virusuri si, într-o mãsurã mai redusã, cu ciuperci. Aceasta se datoreste faptului cã în urma distrugerii florei bacteriene saprofite din organism, care constituia o barierã în calea înmultirii virusurilor si ciupercilor, aceste organisme se pot dezvolta cu usurintã producând diferite leziuni. Observatia subliniazã importanta deciziei instituirii tratamentului cu antibiotice care nu trebuie luatã decât când este absolut necesar.</w:t>
      </w:r>
    </w:p>
    <w:p>
      <w:pPr>
        <w:pStyle w:val="Normal"/>
        <w:jc w:val="both"/>
        <w:rPr>
          <w:rFonts w:ascii="ccc;Times New Roman" w:hAnsi="ccc;Times New Roman" w:cs="ccc;Times New Roman"/>
        </w:rPr>
      </w:pPr>
      <w:r>
        <w:rPr>
          <w:rFonts w:cs="ccc;Times New Roman" w:ascii="ccc;Times New Roman" w:hAnsi="ccc;Times New Roman"/>
        </w:rPr>
        <w:tab/>
        <w:t xml:space="preserve">Bolile produse de pãtrunderea în organism a parazitilor unicelulari sau pluricelulari se numesc infestatii. </w:t>
      </w:r>
    </w:p>
    <w:p>
      <w:pPr>
        <w:pStyle w:val="Normal"/>
        <w:numPr>
          <w:ilvl w:val="0"/>
          <w:numId w:val="0"/>
        </w:numPr>
        <w:jc w:val="center"/>
        <w:outlineLvl w:val="0"/>
        <w:rPr/>
      </w:pPr>
      <w:r>
        <w:rPr>
          <w:rFonts w:cs="ccc;Times New Roman" w:ascii="ccc;Times New Roman" w:hAnsi="ccc;Times New Roman"/>
          <w:u w:val="single"/>
        </w:rPr>
        <w:t>2.  Leziunile elementare ale procesului inflamator</w:t>
      </w:r>
      <w:r>
        <w:rPr>
          <w:rFonts w:cs="ccc;Times New Roman" w:ascii="ccc;Times New Roman" w:hAnsi="ccc;Times New Roman"/>
        </w:rPr>
        <w:t xml:space="preserve"> </w:t>
      </w:r>
    </w:p>
    <w:p>
      <w:pPr>
        <w:pStyle w:val="Normal"/>
        <w:jc w:val="center"/>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tab/>
        <w:t>Întrucât inflamatia este cel mai frecvent proces patologic, cauzele, mecanismele si diferitele ei aspecte au fost mult studiate. Se poate spune cã istoria acestor studii se confundã cu istoria morfopatologiei.</w:t>
      </w:r>
    </w:p>
    <w:p>
      <w:pPr>
        <w:pStyle w:val="Normal"/>
        <w:jc w:val="both"/>
        <w:rPr/>
      </w:pPr>
      <w:r>
        <w:rPr>
          <w:rFonts w:cs="ccc;Times New Roman" w:ascii="ccc;Times New Roman" w:hAnsi="ccc;Times New Roman"/>
        </w:rPr>
        <w:tab/>
        <w:t xml:space="preserve">Astfel, cele patru </w:t>
      </w:r>
      <w:r>
        <w:rPr>
          <w:rFonts w:cs="ccc;Times New Roman" w:ascii="ccc;Times New Roman" w:hAnsi="ccc;Times New Roman"/>
          <w:u w:val="single"/>
        </w:rPr>
        <w:t>semne cardinale</w:t>
      </w:r>
      <w:r>
        <w:rPr>
          <w:rFonts w:cs="ccc;Times New Roman" w:ascii="ccc;Times New Roman" w:hAnsi="ccc;Times New Roman"/>
        </w:rPr>
        <w:t xml:space="preserve"> ale inflamatiei (de fapt ale inflamatiei acute) au fost stabilite încã din primul secol al erei noastre de cãtre Celsus. Ele sunt: roseata (rubor), umflãtura (tumor), cãldura (calor) si durerea (dolor), la care un secol mai târziu Galenus a adãugat tulburarea functionalã a organului lezat (functio laesa). Adevãrata esentã a procesului inflamator a fost însã surprinsã abia la sfârsitul secolului XVIII de cãtre Hunter care considera inflamatia ca o reactie nespecificã a organismului fatã de diferiti factori nocivi capabili sã producã leziuni, reactie utilã si salutarã organismului. </w:t>
      </w:r>
    </w:p>
    <w:p>
      <w:pPr>
        <w:pStyle w:val="Normal"/>
        <w:jc w:val="both"/>
        <w:rPr>
          <w:rFonts w:ascii="ccc;Times New Roman" w:hAnsi="ccc;Times New Roman" w:cs="ccc;Times New Roman"/>
        </w:rPr>
      </w:pPr>
      <w:r>
        <w:rPr>
          <w:rFonts w:cs="ccc;Times New Roman" w:ascii="ccc;Times New Roman" w:hAnsi="ccc;Times New Roman"/>
        </w:rPr>
        <w:tab/>
        <w:t xml:space="preserve">Fenomenele structurale care stau la baza procesului fundamental au putut fi lãmurite numai în secolul XIX mai ales în urma utilizãrii pe scarã largã a examenului microscopic. Virchow a subliniat importanta proliferãrii celulare în inflamatie, considerând-o ca elemetul fundamental. Elevul sãu Cohnheim, prin experiente extrem de ingenioase pentru acea vreme, în care studia desfãsurarea procesului inflamator pe mezenterul de broascã la microscop, a demonstrat rolul esential al modificãrilor vasculare care duc la aparitia exudatului. Consecutiv, Mecinikov a descoperit importanta fenomenului de fagocitozã, înglobarea microbilor de cãtre leucocitele sanguine, ca si de cãtre macrofage, celule din tesutul conjunctiv care se mobilizeazã si se multiplicã în cursul inflamatiei. Aceste celule sunt responsabile de rezistenta organismului contra infectiei microbiene, numitã de Pasteur imunitate. Mai târziu, la începutul secolului nostru, Aschoff  a descris sub numele de tesut sau sistem reticulo-endotelial sau reticulo-histiocitar complexul de celule dotate cu activitate macrofagicã capabile sã retinã structurile strãine pãtrunse în organism, inclusiv microbii. </w:t>
      </w:r>
    </w:p>
    <w:p>
      <w:pPr>
        <w:pStyle w:val="Normal"/>
        <w:jc w:val="both"/>
        <w:rPr>
          <w:rFonts w:ascii="ccc;Times New Roman" w:hAnsi="ccc;Times New Roman" w:cs="ccc;Times New Roman"/>
        </w:rPr>
      </w:pPr>
      <w:r>
        <w:rPr>
          <w:rFonts w:cs="ccc;Times New Roman" w:ascii="ccc;Times New Roman" w:hAnsi="ccc;Times New Roman"/>
        </w:rPr>
        <w:tab/>
        <w:t>În continuare, Pavlov si elevii sãi în special Speranski si Visnevski, au demonstrat rolul sistemului nervos în desfãsurarea reactiei inflamatoare iar Selye a studiat reactia inflamatoare ca o formã de stress capabilã sã determine printr-un circuit neuroendocrin un sindrom  sau un mecanism general de adaptare.</w:t>
      </w:r>
    </w:p>
    <w:p>
      <w:pPr>
        <w:pStyle w:val="Normal"/>
        <w:jc w:val="both"/>
        <w:rPr>
          <w:rFonts w:ascii="ccc;Times New Roman" w:hAnsi="ccc;Times New Roman" w:cs="ccc;Times New Roman"/>
        </w:rPr>
      </w:pPr>
      <w:r>
        <w:rPr>
          <w:rFonts w:cs="ccc;Times New Roman" w:ascii="ccc;Times New Roman" w:hAnsi="ccc;Times New Roman"/>
        </w:rPr>
        <w:tab/>
        <w:t xml:space="preserve">În ultimul sfert de veac, progrese teoretice importante urmate de aplicatii practice nu mai putin importante, au fost obtinute prin descoperirea mecanismelor principale ale reactiilor imune, care constituie o bunã parte din reactiile inflamatoare. S-a vãzut cã pãtrunderea în organism a unor structuri moleculare diferite de acesta determinã o reactie complexã, reactia imunã, care tinde sã neutralizeze, sã distrugã si sã elimine aceste structuri cu proprietãti antigenice. Reactia imunã se caracterizeazã prin specificitatea sa, capacitatea de a reactiona contra unui anumit antigen si prin caracterul sãu anamnestic: la un nou contact cu acelasi antigen ea decurgând mai repede, mai amplu si deci mai eficient. Reactia imunã este rezultatul actiunii macrofagelor si limfocitelor rãspândite în întreg organismul dar continute în special în organele limfatice (timus, splinã, ganglioni limfatici, strucuturi limfatice digestive cum  sunt amigdalele, plãcile Peyer, apendicele). Aceste celule constituie, dupã Burnet, un sistem de supraveghere imunologicã care semnaleazã prompt prezenta oricãrei structuri strãine organismului, declansând reactia imunã. Aceste structuri sunt reprezentate în primul rând prin microbi si paraziti, dar si prin transplante histoincompatibile, tumori maligne sau organe proprii modificate de diferite procese patologice. Din aceastã cauzã în unele cazuri reactia inflamatoare este expresia atacului imun al organismului contra propriilor sale tesuturi sau organe constituind cauza unor boli autoimune sau de autoagresiune. </w:t>
      </w:r>
    </w:p>
    <w:p>
      <w:pPr>
        <w:pStyle w:val="Normal"/>
        <w:jc w:val="both"/>
        <w:rPr/>
      </w:pPr>
      <w:r>
        <w:rPr>
          <w:rFonts w:cs="ccc;Times New Roman" w:ascii="ccc;Times New Roman" w:hAnsi="ccc;Times New Roman"/>
        </w:rPr>
        <w:tab/>
      </w:r>
      <w:r>
        <w:rPr>
          <w:rFonts w:cs="ccc;Times New Roman" w:ascii="ccc;Times New Roman" w:hAnsi="ccc;Times New Roman"/>
          <w:u w:val="single"/>
        </w:rPr>
        <w:t>Leziunile elementare</w:t>
      </w:r>
      <w:r>
        <w:rPr>
          <w:rFonts w:cs="ccc;Times New Roman" w:ascii="ccc;Times New Roman" w:hAnsi="ccc;Times New Roman"/>
        </w:rPr>
        <w:t xml:space="preserve"> ale procesului inflamator indiferent de natura agentului patogen si de mecanismul sãu de actiune constau dintr-o </w:t>
      </w:r>
      <w:r>
        <w:rPr>
          <w:rFonts w:cs="ccc;Times New Roman" w:ascii="ccc;Times New Roman" w:hAnsi="ccc;Times New Roman"/>
          <w:u w:val="single"/>
        </w:rPr>
        <w:t>alteratie tisularã</w:t>
      </w:r>
      <w:r>
        <w:rPr>
          <w:rFonts w:cs="ccc;Times New Roman" w:ascii="ccc;Times New Roman" w:hAnsi="ccc;Times New Roman"/>
        </w:rPr>
        <w:t xml:space="preserve"> reprezentând urmarea actiunii nocive a agentului patogen, dintr-o </w:t>
      </w:r>
      <w:r>
        <w:rPr>
          <w:rFonts w:cs="ccc;Times New Roman" w:ascii="ccc;Times New Roman" w:hAnsi="ccc;Times New Roman"/>
          <w:u w:val="single"/>
        </w:rPr>
        <w:t>reactie vascularã</w:t>
      </w:r>
      <w:r>
        <w:rPr>
          <w:rFonts w:cs="ccc;Times New Roman" w:ascii="ccc;Times New Roman" w:hAnsi="ccc;Times New Roman"/>
        </w:rPr>
        <w:t xml:space="preserve"> ducând la constituirea unui </w:t>
      </w:r>
      <w:r>
        <w:rPr>
          <w:rFonts w:cs="ccc;Times New Roman" w:ascii="ccc;Times New Roman" w:hAnsi="ccc;Times New Roman"/>
          <w:u w:val="single"/>
        </w:rPr>
        <w:t>exudat</w:t>
      </w:r>
      <w:r>
        <w:rPr>
          <w:rFonts w:cs="ccc;Times New Roman" w:ascii="ccc;Times New Roman" w:hAnsi="ccc;Times New Roman"/>
        </w:rPr>
        <w:t xml:space="preserve"> pe seama plasmei si celulelor sanguine iesite din vase si dintr-o </w:t>
      </w:r>
      <w:r>
        <w:rPr>
          <w:rFonts w:cs="ccc;Times New Roman" w:ascii="ccc;Times New Roman" w:hAnsi="ccc;Times New Roman"/>
          <w:u w:val="single"/>
        </w:rPr>
        <w:t>proliferare celularã</w:t>
      </w:r>
      <w:r>
        <w:rPr>
          <w:rFonts w:cs="ccc;Times New Roman" w:ascii="ccc;Times New Roman" w:hAnsi="ccc;Times New Roman"/>
        </w:rPr>
        <w:t xml:space="preserve">, expresie a </w:t>
      </w:r>
      <w:r>
        <w:rPr>
          <w:rFonts w:cs="ccc;Times New Roman" w:ascii="ccc;Times New Roman" w:hAnsi="ccc;Times New Roman"/>
          <w:u w:val="single"/>
        </w:rPr>
        <w:t>proceselor imune</w:t>
      </w:r>
      <w:r>
        <w:rPr>
          <w:rFonts w:cs="ccc;Times New Roman" w:ascii="ccc;Times New Roman" w:hAnsi="ccc;Times New Roman"/>
        </w:rPr>
        <w:t xml:space="preserve"> si </w:t>
      </w:r>
      <w:r>
        <w:rPr>
          <w:rFonts w:cs="ccc;Times New Roman" w:ascii="ccc;Times New Roman" w:hAnsi="ccc;Times New Roman"/>
          <w:u w:val="single"/>
        </w:rPr>
        <w:t>reparatoare</w:t>
      </w:r>
      <w:r>
        <w:rPr>
          <w:rFonts w:cs="ccc;Times New Roman" w:ascii="ccc;Times New Roman" w:hAnsi="ccc;Times New Roman"/>
        </w:rPr>
        <w:t>. Natura, intensitatea, durata, modul de actiune al diversilor factori patogeni, nivelul la care actioneazã, conditioneazã intensitatea si extensiunea acestor trei leziuni elementare, determinând aspecte variate ale procesului inflamator, atât în ce priveste caracterul modificãrilor cât si evolutia lor în timp.</w:t>
      </w:r>
    </w:p>
    <w:p>
      <w:pPr>
        <w:pStyle w:val="Normal"/>
        <w:jc w:val="both"/>
        <w:rPr/>
      </w:pPr>
      <w:r>
        <w:rPr>
          <w:rFonts w:cs="ccc;Times New Roman" w:ascii="ccc;Times New Roman" w:hAnsi="ccc;Times New Roman"/>
        </w:rPr>
        <w:tab/>
        <w:t xml:space="preserve">a. </w:t>
      </w:r>
      <w:r>
        <w:rPr>
          <w:rFonts w:cs="ccc;Times New Roman" w:ascii="ccc;Times New Roman" w:hAnsi="ccc;Times New Roman"/>
          <w:u w:val="single"/>
        </w:rPr>
        <w:t>Alteratia tisularã</w:t>
      </w:r>
      <w:r>
        <w:rPr>
          <w:rFonts w:cs="ccc;Times New Roman" w:ascii="ccc;Times New Roman" w:hAnsi="ccc;Times New Roman"/>
        </w:rPr>
        <w:t xml:space="preserve"> constã dintr-un complex de modificãri mergând de la distrofii mai mult sau mai putin grave pânã la necrozã. Factorii inflamatori cu patogenitate mai redusã produc leziuni distrofice cu caracter reversibil cum sunt diferitele forme de distrofie granularã sau vacuolarã. Factorii brutali sau cei ce actioneazã prelungit produc forme mai grave de distrofie, cum este distrofia grasã sau determinã zone mai mult sau mai putin extinse de necrozã. În orice caz, pentru ca reactia inflamatoare sã fie declansatã  este necesar ca în contact cu organismul un  anumit factor sã determine o alteratie tisularã care induce reactii tinzând la neutralizarea actiunii nocive si la repararea leziunilor produse. Fãrã alteratie tisularã nu existã reactie inflamatoare. În aparitia inflamatiei joacã rol important o serie de substante care iau nastere la nivelul tesuturilor alterate. Datoritã tendintei organismului de a elimina tesuturile necrotice, o expresie caracteristicã a alteratiei este producerea la suprafata unor organe a ulceratiilor sau a unor pierderi de substantã indicând aceastã eliminare. </w:t>
      </w:r>
    </w:p>
    <w:p>
      <w:pPr>
        <w:pStyle w:val="Normal"/>
        <w:jc w:val="both"/>
        <w:rPr/>
      </w:pPr>
      <w:r>
        <w:rPr>
          <w:rFonts w:cs="ccc;Times New Roman" w:ascii="ccc;Times New Roman" w:hAnsi="ccc;Times New Roman"/>
        </w:rPr>
        <w:tab/>
        <w:t xml:space="preserve">b. </w:t>
      </w:r>
      <w:r>
        <w:rPr>
          <w:rFonts w:cs="ccc;Times New Roman" w:ascii="ccc;Times New Roman" w:hAnsi="ccc;Times New Roman"/>
          <w:u w:val="single"/>
        </w:rPr>
        <w:t>Reactia vascularã</w:t>
      </w:r>
      <w:r>
        <w:rPr>
          <w:rFonts w:cs="ccc;Times New Roman" w:ascii="ccc;Times New Roman" w:hAnsi="ccc;Times New Roman"/>
        </w:rPr>
        <w:t xml:space="preserve"> este un complex de modificãri vasculare morfofunctionale ducând la constituirea în focarul inflamator a unui </w:t>
      </w:r>
      <w:r>
        <w:rPr>
          <w:rFonts w:cs="ccc;Times New Roman" w:ascii="ccc;Times New Roman" w:hAnsi="ccc;Times New Roman"/>
          <w:u w:val="single"/>
        </w:rPr>
        <w:t>exudat</w:t>
      </w:r>
      <w:r>
        <w:rPr>
          <w:rFonts w:cs="ccc;Times New Roman" w:ascii="ccc;Times New Roman" w:hAnsi="ccc;Times New Roman"/>
        </w:rPr>
        <w:t xml:space="preserve"> format din plasmã si celulele sanguine iesite din vase. Reactia vascularã, ca si exudatul consecutiv, sunt responsabile în mare parte de caracterele macroscopice si microscopice ale procesului inflamator. Ea este determinatã atât de factorii neuroendocrini cât si de actiunea unor substante care iau nastere la nivelul zonei de alteratie tisularã. Intensitatea reactiei vasculare, conditionând cantitatea si caracterul exudatului, depinde de natura si modul de actiune a agentului patogen. În general, reactia inflamatoare constã dintr-o </w:t>
      </w:r>
      <w:r>
        <w:rPr>
          <w:rFonts w:cs="ccc;Times New Roman" w:ascii="ccc;Times New Roman" w:hAnsi="ccc;Times New Roman"/>
          <w:u w:val="single"/>
        </w:rPr>
        <w:t>hiperemie</w:t>
      </w:r>
      <w:r>
        <w:rPr>
          <w:rFonts w:cs="ccc;Times New Roman" w:ascii="ccc;Times New Roman" w:hAnsi="ccc;Times New Roman"/>
        </w:rPr>
        <w:t xml:space="preserve"> cu caractere particulare, urmatã de modificãri ale permeabilitãtii peretelui vascular si iesirea plasmei în afara vaselor ducând la </w:t>
      </w:r>
      <w:r>
        <w:rPr>
          <w:rFonts w:cs="ccc;Times New Roman" w:ascii="ccc;Times New Roman" w:hAnsi="ccc;Times New Roman"/>
          <w:u w:val="single"/>
        </w:rPr>
        <w:t>edem</w:t>
      </w:r>
      <w:r>
        <w:rPr>
          <w:rFonts w:cs="ccc;Times New Roman" w:ascii="ccc;Times New Roman" w:hAnsi="ccc;Times New Roman"/>
        </w:rPr>
        <w:t xml:space="preserve">, ca si iesirea celulelor sanguine, în special a leucocitelor, prin </w:t>
      </w:r>
      <w:r>
        <w:rPr>
          <w:rFonts w:cs="ccc;Times New Roman" w:ascii="ccc;Times New Roman" w:hAnsi="ccc;Times New Roman"/>
          <w:u w:val="single"/>
        </w:rPr>
        <w:t>diapedezã</w:t>
      </w:r>
      <w:r>
        <w:rPr>
          <w:rFonts w:cs="ccc;Times New Roman" w:ascii="ccc;Times New Roman" w:hAnsi="ccc;Times New Roman"/>
        </w:rPr>
        <w:t xml:space="preserve">. </w:t>
      </w:r>
    </w:p>
    <w:p>
      <w:pPr>
        <w:pStyle w:val="Normal"/>
        <w:jc w:val="both"/>
        <w:rPr/>
      </w:pPr>
      <w:r>
        <w:rPr>
          <w:rFonts w:cs="ccc;Times New Roman" w:ascii="ccc;Times New Roman" w:hAnsi="ccc;Times New Roman"/>
        </w:rPr>
        <w:tab/>
        <w:t xml:space="preserve">Imediat dupã producerea insultei responsabile de aparitia leziunii alterative, apare o </w:t>
      </w:r>
      <w:r>
        <w:rPr>
          <w:rFonts w:cs="ccc;Times New Roman" w:ascii="ccc;Times New Roman" w:hAnsi="ccc;Times New Roman"/>
          <w:u w:val="single"/>
        </w:rPr>
        <w:t>vasoconstrictie</w:t>
      </w:r>
      <w:r>
        <w:rPr>
          <w:rFonts w:cs="ccc;Times New Roman" w:ascii="ccc;Times New Roman" w:hAnsi="ccc;Times New Roman"/>
        </w:rPr>
        <w:t xml:space="preserve"> interesând arteriolele si capilarele zonei respective, cauzatã probabil de factori nervosi si endocrini (adrenalinã). Aceastã reactie este trecãtoare, tinând câteva secunde sau minute; în cazul unor factori  care actioneazã lent, cum ar fi razele solare, ea poate lipsi.</w:t>
      </w:r>
    </w:p>
    <w:p>
      <w:pPr>
        <w:pStyle w:val="Normal"/>
        <w:jc w:val="both"/>
        <w:rPr/>
      </w:pPr>
      <w:r>
        <w:rPr>
          <w:rFonts w:cs="ccc;Times New Roman" w:ascii="ccc;Times New Roman" w:hAnsi="ccc;Times New Roman"/>
        </w:rPr>
        <w:tab/>
        <w:t xml:space="preserve">Vasoconstrictia trecãtoare este curând urmarã de o </w:t>
      </w:r>
      <w:r>
        <w:rPr>
          <w:rFonts w:cs="ccc;Times New Roman" w:ascii="ccc;Times New Roman" w:hAnsi="ccc;Times New Roman"/>
          <w:u w:val="single"/>
        </w:rPr>
        <w:t>hiperemie</w:t>
      </w:r>
      <w:r>
        <w:rPr>
          <w:rFonts w:cs="ccc;Times New Roman" w:ascii="ccc;Times New Roman" w:hAnsi="ccc;Times New Roman"/>
        </w:rPr>
        <w:t xml:space="preserve"> caracterizatã în primul rând prin dilatarea arteriolelor si capilarelor, inclusiv prin deschiderea unor capilare pânã atunci închise, ca si printr-o dilatare a venelor mici din regiune. În  acest stadiu circulatia sângelui în regiunea inflamatã este acceleratã. Curând însã, datoritã unor modificãri de permeabilitate, permitând iesirea plasmei în afara vaselor, se produce o crestere a concentratiei celulelor sanguine: masa celularã care forma un curent axial separat de peretii vaselor printr-un strat de plasmã se lãrgeste progresiv venind în contact cu acesti pereti, în timp ce spatiul de plasmã se micsoreazã si dispare. În urma acestui fapt se produce un fenomen de înnãmolire a eritrocitelor care se aglutineazã sub formã de grãmezi sau fisicuri. Aceastã situatie face dificilã circulatia sângelui a cãrui vitezã scade instalându-se, dupã o perioadã de prestazã, o stazã capilarã si venoasã care favorizeazã iesirea leucocitelor în afara vaselor si este responsabilã de cresterea permeabilitãtii peretelui vascular. </w:t>
      </w:r>
    </w:p>
    <w:p>
      <w:pPr>
        <w:pStyle w:val="Normal"/>
        <w:jc w:val="both"/>
        <w:rPr/>
      </w:pPr>
      <w:r>
        <w:rPr>
          <w:rFonts w:cs="ccc;Times New Roman" w:ascii="ccc;Times New Roman" w:hAnsi="ccc;Times New Roman"/>
        </w:rPr>
        <w:tab/>
        <w:t xml:space="preserve">Modificarea  permeabilitãtii peretelui capilarelor si venulelor este urmatã de iesirea plasmei în tesuturile perivasculare si aparitia </w:t>
      </w:r>
      <w:r>
        <w:rPr>
          <w:rFonts w:cs="ccc;Times New Roman" w:ascii="ccc;Times New Roman" w:hAnsi="ccc;Times New Roman"/>
          <w:u w:val="single"/>
        </w:rPr>
        <w:t>edemului</w:t>
      </w:r>
      <w:r>
        <w:rPr>
          <w:rFonts w:cs="ccc;Times New Roman" w:ascii="ccc;Times New Roman" w:hAnsi="ccc;Times New Roman"/>
        </w:rPr>
        <w:t xml:space="preserve">, care este principalul responsabil al umflãturii caracteristice reactiei inflamatoare. La început, lichidul extravazat este sãrac în proteine (sub 1 gram %)  fiind asemãnãtor transudatului întâlnit în stazã. Curând permeabilitatea capilarã crescând, cantitatea de proteine creste si ea (pânã la 6 grame %), lichidul de edem cãpãtând proprietãtile unui exudat caracteristic reactiei inflamatoare. </w:t>
      </w:r>
    </w:p>
    <w:p>
      <w:pPr>
        <w:pStyle w:val="Normal"/>
        <w:jc w:val="both"/>
        <w:rPr>
          <w:rFonts w:ascii="ccc;Times New Roman" w:hAnsi="ccc;Times New Roman" w:cs="ccc;Times New Roman"/>
        </w:rPr>
      </w:pPr>
      <w:r>
        <w:rPr>
          <w:rFonts w:cs="ccc;Times New Roman" w:ascii="ccc;Times New Roman" w:hAnsi="ccc;Times New Roman"/>
        </w:rPr>
        <w:tab/>
        <w:t>Examenul electronooptic nu a confirmat pãrerile mai vechi dupã care celulele endoteliale ar fi prevãzute cu pori, unii de dimensiuni reduse, permitând un proces de ultrafiltrare a apei si electrolitilor în functie de variatiile presiunii electrostatice si osmotice, altii de dimensiuni mai mari care în conditii speciale cum ar fi inflamatia ar permite trecerea moleculelor proteice. Cu exceptia celulelor endoteliale din capilarele glomerulului renal sau din splinã, care sunt separate de intervale libere, celulele endoteliale obisnuite sunt separate de spatii înguste umplute cu mucopolizaharide acide secretate de aceste celule si permeabile pentru apã si electroliti. Aceste spatii devin permeabile si pentru proteine în conditiile cresterii presiunii hidrostatice si mai ales sub actiunea unor mediatori chimici apãruti în cursul reactiei inflamatoare.</w:t>
      </w:r>
    </w:p>
    <w:p>
      <w:pPr>
        <w:pStyle w:val="Normal"/>
        <w:jc w:val="both"/>
        <w:rPr/>
      </w:pPr>
      <w:r>
        <w:rPr>
          <w:rFonts w:cs="ccc;Times New Roman" w:ascii="ccc;Times New Roman" w:hAnsi="ccc;Times New Roman"/>
        </w:rPr>
        <w:tab/>
        <w:t xml:space="preserve">Modificãrile de permeabilitate apar de obicei în douã faze, una imediatã si una tardivã. Reactia de permeabilitate imediatã poate avea o formã trecãtoare cum se întâlneste în cazul actiunii unor agenti cu nocivitate redusã (raze solare, cãldurã); în aceste cazuri se observã o permeabilitate crescutã în special la nivelul venulelor, mai putin la nivelul capilarelor, care apare imediat dupã actiunea agentului inflamator producând o usoarã roseatã si edem care dispar dupã 15-30 de minute, mai rar persistând o orã. Aceastã reactie caracteristicã si unor stãri anafilactice usoare este produsã de histaminã sau de substante asemãnãtoare (se poate combate prin antihistaminice), de serotoninã sau de alti mediatori. Printre acestia trebuie mentionate kininele, polipeptide plasmatice cu actiune vasodilatatoare, a cãror actiune se exercitã în special asupra arteriolelor (bradikinina si calidina, ca si precursorul lor calicreina); ele sunt activate probabil de histaminã si de factorul Hageman. Actioneazã de asemenea în aceastã fazã un factor de permeabilitate de naturã globulinicã, precum si mai multe fractiuni provenite din scindarea componentelor III siV ale complementului. În ultimul timp, în producerea reactiei vasculare, s-a acordat importantã unor derivati ai acidului arahidonic care apar în focarul inflamator, numiti </w:t>
      </w:r>
      <w:r>
        <w:rPr>
          <w:rFonts w:cs="ccc;Times New Roman" w:ascii="ccc;Times New Roman" w:hAnsi="ccc;Times New Roman"/>
          <w:u w:val="single"/>
        </w:rPr>
        <w:t>prostaglandine</w:t>
      </w:r>
      <w:r>
        <w:rPr>
          <w:rFonts w:cs="ccc;Times New Roman" w:ascii="ccc;Times New Roman" w:hAnsi="ccc;Times New Roman"/>
        </w:rPr>
        <w:t xml:space="preserve"> si </w:t>
      </w:r>
      <w:r>
        <w:rPr>
          <w:rFonts w:cs="ccc;Times New Roman" w:ascii="ccc;Times New Roman" w:hAnsi="ccc;Times New Roman"/>
          <w:u w:val="single"/>
        </w:rPr>
        <w:t>leucotrine</w:t>
      </w:r>
      <w:r>
        <w:rPr>
          <w:rFonts w:cs="ccc;Times New Roman" w:ascii="ccc;Times New Roman" w:hAnsi="ccc;Times New Roman"/>
        </w:rPr>
        <w:t xml:space="preserve">. Aceste substante se izoleazã constant din exudate si, întrucât sinteza lor este inhibatã de medicamentele antiinflamatoare (aspirinã, indometacin), au rol în producerea febrei si durerii. Dintre ele, prostaglandina E si prostaciclina produc vasodilatatie si permeabilitate vascularã crescutã, contribuind însã indirect si la intensificarea afluxului leucocitar în focarul inflamator. Diferitele forme de leucotrine contribuie la cresterea permeabilitãtii vasculare si la atragerea leucocitelor. Forma persistentã de permeabilitate crescutã apare imediat dupã actiunea unor factori mai energici care produc necrozã. Ea intereseazã capilarele, arteriolele si venulele si se datoreste probabil leziunilor endoteliale. De fapt se întâlnesc frecvent aspecte de necrozã endotelialã la nivelul vaselor mici asociatã cu fenomene de trombozã si hemoragie. Lichidul extravazat este bogat în leucocite si proteine. La om, de cele mai multe ori aparitia edemului este urmarea unei astfel de reactii de permeabilitate imediatã persistentã. </w:t>
      </w:r>
    </w:p>
    <w:p>
      <w:pPr>
        <w:pStyle w:val="Normal"/>
        <w:jc w:val="both"/>
        <w:rPr>
          <w:rFonts w:ascii="ccc;Times New Roman" w:hAnsi="ccc;Times New Roman" w:cs="ccc;Times New Roman"/>
        </w:rPr>
      </w:pPr>
      <w:r>
        <w:rPr>
          <w:rFonts w:cs="ccc;Times New Roman" w:ascii="ccc;Times New Roman" w:hAnsi="ccc;Times New Roman"/>
        </w:rPr>
        <w:tab/>
        <w:t>Se întâlneste însã si situatia când dupã o perioadã trecãtoare de permeabilitate crescutã, urmeazã o perioadã de 2-10 ore de permeabilitate redusã a peretelui vascular, dupã care se instaleazã reactia de permeabilitate tardivã care tine de obicei 24-48 de ore. Aceastã reactie intereseazã atât venele cât si capilarele si pare sã fie de asemenea urmarea leziunilor endoteliale. Se presupune însã si interventia unor factori cum sunt factorul limfoganglionar de permeabilitate produs de tesutul ganglionilor limfatici, factorul cu reactie lentã si pirogenul endogen secretati de granulocitele neutrofile si lizolecitina. Toate aceste modificãri de permeabilitate  ducând la aparitia edemului inflamator sunt concomitente cu iesirea celulelor sanguine, în special a leucocitelor în afara vaselor prin fenomenul de diapedezã.</w:t>
      </w:r>
    </w:p>
    <w:p>
      <w:pPr>
        <w:pStyle w:val="Normal"/>
        <w:jc w:val="both"/>
        <w:rPr>
          <w:rFonts w:ascii="ccc;Times New Roman" w:hAnsi="ccc;Times New Roman" w:cs="ccc;Times New Roman"/>
        </w:rPr>
      </w:pPr>
      <w:r>
        <w:rPr>
          <w:rFonts w:cs="ccc;Times New Roman" w:ascii="ccc;Times New Roman" w:hAnsi="ccc;Times New Roman"/>
        </w:rPr>
        <w:tab/>
        <w:t>Importanta componentei plasmatice a exudatului constã în continutul sãu în factori de rezistentã nespecificã fatã de agentii patogeni, în special microbieni, cum sunt opsoninele, properdina, bacteriolizinele, complementul. Fibrinogenul care se depune sub formã de fibrinã la nivelul focarului inflamator are rol în formarea unui baraj mecanic împotriva diseminãrii infectiei.</w:t>
      </w:r>
    </w:p>
    <w:p>
      <w:pPr>
        <w:pStyle w:val="Normal"/>
        <w:jc w:val="both"/>
        <w:rPr/>
      </w:pPr>
      <w:r>
        <w:rPr>
          <w:rFonts w:cs="ccc;Times New Roman" w:ascii="ccc;Times New Roman" w:hAnsi="ccc;Times New Roman"/>
        </w:rPr>
        <w:tab/>
      </w:r>
      <w:r>
        <w:rPr>
          <w:rFonts w:cs="ccc;Times New Roman" w:ascii="ccc;Times New Roman" w:hAnsi="ccc;Times New Roman"/>
          <w:u w:val="single"/>
        </w:rPr>
        <w:t>Diapedeza</w:t>
      </w:r>
      <w:r>
        <w:rPr>
          <w:rFonts w:cs="ccc;Times New Roman" w:ascii="ccc;Times New Roman" w:hAnsi="ccc;Times New Roman"/>
        </w:rPr>
        <w:t xml:space="preserve"> sau iesirea în afara vaselor a celulelor sanguine reprezintã al treilea fenomen important în constituirea exudatului inflamator. Ea se face în special pe seama granulocitelor neutrofile si a monocitelor, dar si alte celule iau parte în mãsurã mai redusã la aceastã reactie.</w:t>
      </w:r>
    </w:p>
    <w:p>
      <w:pPr>
        <w:pStyle w:val="Normal"/>
        <w:jc w:val="both"/>
        <w:rPr>
          <w:rFonts w:ascii="ccc;Times New Roman" w:hAnsi="ccc;Times New Roman" w:cs="ccc;Times New Roman"/>
        </w:rPr>
      </w:pPr>
      <w:r>
        <w:rPr>
          <w:rFonts w:cs="ccc;Times New Roman" w:ascii="ccc;Times New Roman" w:hAnsi="ccc;Times New Roman"/>
        </w:rPr>
        <w:tab/>
        <w:t xml:space="preserve">Pe mãsura instalãrii stazei capilare si venoase, leucocitele sau granulocitele neutrofile, celule bogate în enzime lizozomale capabile sã neutralizeze cei mai multi agenti patogeni microbieni, au tendinta sã se dispunã la periferia masei celulare din vase, la nivelul suprafetei endoteliului (marginatie) si sã adere (aderentã) de suprafata acestuia. </w:t>
      </w:r>
    </w:p>
    <w:p>
      <w:pPr>
        <w:pStyle w:val="Normal"/>
        <w:jc w:val="both"/>
        <w:rPr>
          <w:rFonts w:ascii="ccc;Times New Roman" w:hAnsi="ccc;Times New Roman" w:cs="ccc;Times New Roman"/>
        </w:rPr>
      </w:pPr>
      <w:r>
        <w:rPr>
          <w:rFonts w:cs="ccc;Times New Roman" w:ascii="ccc;Times New Roman" w:hAnsi="ccc;Times New Roman"/>
        </w:rPr>
        <w:tab/>
        <w:t>Pelicula superficialã glicoproteicã de la suprafata endoteliului sau glicocalixul prezintã alteratii în urma modificãrilor inflamatoare. În acest stadiu pe endoteliul capilarelor si venelor mici leucocitele se dispun sub forma unui tapet. Consecutiv, prin intermediul expansiunilor citoplasmatice numite pseudopode, granulocitele strãbat peretele vascular si membrana bazalã la nivelul spatiilor dintre celulele endoteliale migrând în spatiul perivascular. Ele sunt atrase de tesuturile lezate printr-un proces de chemotaxie de care sunt responsabile unele complexe de complement, ca si unii microbi, în special stafilococii, streptococii, pneumococii, bacilii coli sau protei, adicã tocmai agentii celor mai obisnuite infectii microbiene. Agregarea leucocitelor la nivelul focarului inflamator devine cel mai caracteristic aspect microscopic al inflamatiei acute ducând la constituirea infiltratului inflamator. Acesta reprezintã aglomeratia de celule care în mod normal nu se gãseste la un anumit nivel. Concomitent cu granulocitele neutrofile, în exudat apar si rare granulocite eozinofile si bazofile. În reactii inflamatoare cu caractere alergic, eozinofilele apar în numãr mare.</w:t>
      </w:r>
    </w:p>
    <w:p>
      <w:pPr>
        <w:pStyle w:val="Normal"/>
        <w:jc w:val="both"/>
        <w:rPr>
          <w:rFonts w:ascii="ccc;Times New Roman" w:hAnsi="ccc;Times New Roman" w:cs="ccc;Times New Roman"/>
        </w:rPr>
      </w:pPr>
      <w:r>
        <w:rPr>
          <w:rFonts w:cs="ccc;Times New Roman" w:ascii="ccc;Times New Roman" w:hAnsi="ccc;Times New Roman"/>
        </w:rPr>
        <w:tab/>
        <w:t xml:space="preserve">Scurt timp dupã emigrarea granulocitelor, în exudatul inflamator apar monocitele care au strãbãtut în mod analog peretele vascular, însã cu miscãri mai lente decât granulocitele. Asa se explicã cã în primele 12 ore de la începutul inflamatiei, exudatul este predominat de granulocite. Consecutiv monocitele încep sã devinã mai numeroase si predominã dupã 24 de ore. </w:t>
      </w:r>
    </w:p>
    <w:p>
      <w:pPr>
        <w:pStyle w:val="Normal"/>
        <w:jc w:val="both"/>
        <w:rPr>
          <w:rFonts w:ascii="ccc;Times New Roman" w:hAnsi="ccc;Times New Roman" w:cs="ccc;Times New Roman"/>
        </w:rPr>
      </w:pPr>
      <w:r>
        <w:rPr>
          <w:rFonts w:cs="ccc;Times New Roman" w:ascii="ccc;Times New Roman" w:hAnsi="ccc;Times New Roman"/>
        </w:rPr>
        <w:tab/>
        <w:t>Ambele categorii de celule se angajeazã în actiunea de fagocitozã, adicã în înglobarea si distrugerea microbilor. Granulocitele fagociteazã în special microbi dar si complexe de antigene-anticorpi si alte particule. Ele aderã de suprafata microbilor, emit pseudopode care îi înglobeazã într-o vacuolã care apoi va fuziona cu lizozomii producând un fagosom, la nivelul cãruia materialul fagocitat este supus digestiei enzimatice cu ajutorul diferitelor fosfataze, proteaze, nucleaze etc. În acelasi timp granulocitele produc o serie de substante cu actiune antimicrobianã (lizozim, fagocitinã). Fagocitarea microbilor de cãtre granulocite este favorizatã de prezenta opsoninelor, ca si de ridicarea temperaturii corpului.</w:t>
      </w:r>
    </w:p>
    <w:p>
      <w:pPr>
        <w:pStyle w:val="Normal"/>
        <w:jc w:val="both"/>
        <w:rPr>
          <w:rFonts w:ascii="ccc;Times New Roman" w:hAnsi="ccc;Times New Roman" w:cs="ccc;Times New Roman"/>
        </w:rPr>
      </w:pPr>
      <w:r>
        <w:rPr>
          <w:rFonts w:cs="ccc;Times New Roman" w:ascii="ccc;Times New Roman" w:hAnsi="ccc;Times New Roman"/>
        </w:rPr>
        <w:tab/>
        <w:t>În majoritatea cazurilor, microbii sunt distrusi de actiunea fagocitelor neutrofile. Existã însã si situatii când ei sunt suficient de virulenti spre a produce moartea acestor celule, pe când altii, cum sunt bacilii tuberculosi, trãiesc nestingheriti în interiorul fagocitelor, care îi transportã în organism si îi protejeazã de actiunea antibioticelor.</w:t>
      </w:r>
    </w:p>
    <w:p>
      <w:pPr>
        <w:pStyle w:val="Normal"/>
        <w:jc w:val="both"/>
        <w:rPr>
          <w:rFonts w:ascii="ccc;Times New Roman" w:hAnsi="ccc;Times New Roman" w:cs="ccc;Times New Roman"/>
        </w:rPr>
      </w:pPr>
      <w:r>
        <w:rPr>
          <w:rFonts w:cs="ccc;Times New Roman" w:ascii="ccc;Times New Roman" w:hAnsi="ccc;Times New Roman"/>
        </w:rPr>
        <w:tab/>
        <w:t>Granulocitele eozinofile sunt dotate si ele cu capacitate fagocitarã producând în general aceleasi substante, cu exceptia lizozimului si fagocitinei. Numãrul lor mare în reactii inflamatoare cu caracter alergic pare urmarea capacitãtii lor de a produce enzime care neutralizeazã histamina si prin aceasta controleazã intensitatea reactiei respective. Granulocitele bazofile, ca si mastocitele tisulare, se caracterizeazã prin prezenta de granulatii citoplasmatice continând heparinã, histaminã si enzime proteolitice cu rol în desfãsurarea reactiei inflamatoare. Eliberarea acestor substante duce la degranularea acestor celule.</w:t>
      </w:r>
    </w:p>
    <w:p>
      <w:pPr>
        <w:pStyle w:val="Normal"/>
        <w:jc w:val="both"/>
        <w:rPr>
          <w:rFonts w:ascii="ccc;Times New Roman" w:hAnsi="ccc;Times New Roman" w:cs="ccc;Times New Roman"/>
        </w:rPr>
      </w:pPr>
      <w:r>
        <w:rPr>
          <w:rFonts w:cs="ccc;Times New Roman" w:ascii="ccc;Times New Roman" w:hAnsi="ccc;Times New Roman"/>
        </w:rPr>
        <w:tab/>
        <w:t>Desi interventia granulocitelor în prima fazã a reactiei inflamatoare nu duce întotdeauna la vindecarea organismului, importanta acestei interventii este subliniatã de lipsa de rezistentã a persoanelor cu deficiente ale leucocitelor circulante, cum sunt cei cu agranulocitozã, neutropenie ciclicã, leucemie, insuficientã medularã consecutivã radioterapiei sau chimioterapiei. Aceste persoane sunt foarte susceptibile la diferite infectii microbiene si de cele mai multe ori mor prin complicatii septice.</w:t>
      </w:r>
    </w:p>
    <w:p>
      <w:pPr>
        <w:pStyle w:val="Normal"/>
        <w:jc w:val="both"/>
        <w:rPr>
          <w:rFonts w:ascii="ccc;Times New Roman" w:hAnsi="ccc;Times New Roman" w:cs="ccc;Times New Roman"/>
        </w:rPr>
      </w:pPr>
      <w:r>
        <w:rPr>
          <w:rFonts w:cs="ccc;Times New Roman" w:ascii="ccc;Times New Roman" w:hAnsi="ccc;Times New Roman"/>
        </w:rPr>
        <w:tab/>
        <w:t xml:space="preserve">Actiunea granulocitelor, fenomen lipsit de specificitate, este urmatã la scurt timp de cea a monocitelor. Aceste celule reprezintã compartimentul sanguin al unui grup celular mai mare, macrofagele sau fagocitele mononucleare, prezente la nivelul endoteliului si a stromei reticulare din organele limfoide, a endoteliului capilarelor sinusoide ale ficatului (celule Kupffer), precum si în tesutul conjunctiv (histiocite). Ele îsi au originea în mãduva hematogenã a oaselor si s-a considerat mult timp cã formeazã sistemul reticulo-histiocitar, sistem format din celule cu activitate fagocitarã, capabile sã retinã colorantii vitali. </w:t>
      </w:r>
    </w:p>
    <w:p>
      <w:pPr>
        <w:pStyle w:val="Normal"/>
        <w:jc w:val="both"/>
        <w:rPr>
          <w:rFonts w:ascii="ccc;Times New Roman" w:hAnsi="ccc;Times New Roman" w:cs="ccc;Times New Roman"/>
        </w:rPr>
      </w:pPr>
      <w:r>
        <w:rPr>
          <w:rFonts w:cs="ccc;Times New Roman" w:ascii="ccc;Times New Roman" w:hAnsi="ccc;Times New Roman"/>
        </w:rPr>
        <w:tab/>
        <w:t>Monocitele sunt capabile sã fagociteze, pe lângã bacterii, o serie de structuri care scapã actiunii granulocitelor cum sunt celulele distruse, inclusiv granulocite si hematii, ca si ciupercile, particule strãine inerte etc. Prin aceasta, macrofagele devin principalul element în curãtirea focarului inflamator de microbi si celule distruse. La actiunea monocitelor (macrofage de origine sanguinã) se asociazã curând macrofagele tisulare sau histiocitele, celule din tesutul conjunctiv care se mobilizeazã si se multiplicã la nivelul focarului inflamator în cadrul celui de al treilea proces caracteristic inflamatiei, proliferarea. Desi actiunea macrofagelor este lipsitã de specificitate, ea are mare importantã în declansarea reactiilor imune specifice care se constituie pe mãsurã ce procesul inflamator trece în cronicitate.</w:t>
      </w:r>
    </w:p>
    <w:p>
      <w:pPr>
        <w:pStyle w:val="Normal"/>
        <w:jc w:val="both"/>
        <w:rPr>
          <w:rFonts w:ascii="ccc;Times New Roman" w:hAnsi="ccc;Times New Roman" w:cs="ccc;Times New Roman"/>
        </w:rPr>
      </w:pPr>
      <w:r>
        <w:rPr>
          <w:rFonts w:cs="ccc;Times New Roman" w:ascii="ccc;Times New Roman" w:hAnsi="ccc;Times New Roman"/>
        </w:rPr>
        <w:tab/>
        <w:t xml:space="preserve">În acest sens, interventia macrofagelor subliniazã momentul în care reactia inflamatoare lipsitã de caracter specific se transformã într-o reactie imunã, specificã. Specificitatea reactiei imune constã în faptul cã toate modalitãtile de reactie ale organismului, celularã si umoralã, sunt îndreptate în mod specific contra agentului patogen recunoscut ca având o structurã diferitã de a restului organismului. </w:t>
      </w:r>
    </w:p>
    <w:p>
      <w:pPr>
        <w:pStyle w:val="Normal"/>
        <w:jc w:val="both"/>
        <w:rPr>
          <w:rFonts w:ascii="ccc;Times New Roman" w:hAnsi="ccc;Times New Roman" w:cs="ccc;Times New Roman"/>
        </w:rPr>
      </w:pPr>
      <w:r>
        <w:rPr>
          <w:rFonts w:cs="ccc;Times New Roman" w:ascii="ccc;Times New Roman" w:hAnsi="ccc;Times New Roman"/>
        </w:rPr>
        <w:tab/>
        <w:t xml:space="preserve">Pe mãsurã ce inflamatia se prelungeste, pe lângã macrofage, în exudat apar si elemente celulare participante la reactia imunã, cum sunt limfocitele si plasmocitele. Aparitia în numãr din ce în ce mai mare în exudat a acestor celule indicã tendinta de trecere în cronicitate a inflamatiei. </w:t>
      </w:r>
    </w:p>
    <w:p>
      <w:pPr>
        <w:pStyle w:val="Normal"/>
        <w:jc w:val="both"/>
        <w:rPr/>
      </w:pPr>
      <w:r>
        <w:rPr>
          <w:rFonts w:cs="ccc;Times New Roman" w:ascii="ccc;Times New Roman" w:hAnsi="ccc;Times New Roman"/>
        </w:rPr>
        <w:tab/>
      </w:r>
      <w:r>
        <w:rPr>
          <w:rFonts w:cs="ccc;Times New Roman" w:ascii="ccc;Times New Roman" w:hAnsi="ccc;Times New Roman"/>
          <w:u w:val="single"/>
        </w:rPr>
        <w:t>c. Proliferarea celularã</w:t>
      </w:r>
      <w:r>
        <w:rPr>
          <w:rFonts w:cs="ccc;Times New Roman" w:ascii="ccc;Times New Roman" w:hAnsi="ccc;Times New Roman"/>
        </w:rPr>
        <w:t xml:space="preserve"> constã din înmultirea celulelor care iau parte la efectuarea </w:t>
      </w:r>
      <w:r>
        <w:rPr>
          <w:rFonts w:cs="ccc;Times New Roman" w:ascii="ccc;Times New Roman" w:hAnsi="ccc;Times New Roman"/>
          <w:u w:val="single"/>
        </w:rPr>
        <w:t>reactiei imune</w:t>
      </w:r>
      <w:r>
        <w:rPr>
          <w:rFonts w:cs="ccc;Times New Roman" w:ascii="ccc;Times New Roman" w:hAnsi="ccc;Times New Roman"/>
        </w:rPr>
        <w:t xml:space="preserve"> (macrofage, limfocite, plasmocite) si din înmultirea celulelor conjunctive sub forma unui </w:t>
      </w:r>
      <w:r>
        <w:rPr>
          <w:rFonts w:cs="ccc;Times New Roman" w:ascii="ccc;Times New Roman" w:hAnsi="ccc;Times New Roman"/>
          <w:u w:val="single"/>
        </w:rPr>
        <w:t>proces de reparatie</w:t>
      </w:r>
      <w:r>
        <w:rPr>
          <w:rFonts w:cs="ccc;Times New Roman" w:ascii="ccc;Times New Roman" w:hAnsi="ccc;Times New Roman"/>
        </w:rPr>
        <w:t xml:space="preserve"> a leziunilor produse în cursul inflamatiei. Pe mãsurã ce inflamatia se prelungeste, tinzând sã devinã cronicã, proliferarea celularã devine din ce în ce mai importantã.</w:t>
      </w:r>
    </w:p>
    <w:p>
      <w:pPr>
        <w:pStyle w:val="Normal"/>
        <w:jc w:val="both"/>
        <w:rPr>
          <w:rFonts w:ascii="ccc;Times New Roman" w:hAnsi="ccc;Times New Roman" w:cs="ccc;Times New Roman"/>
        </w:rPr>
      </w:pPr>
      <w:r>
        <w:rPr>
          <w:rFonts w:cs="ccc;Times New Roman" w:ascii="ccc;Times New Roman" w:hAnsi="ccc;Times New Roman"/>
        </w:rPr>
        <w:tab/>
        <w:t>Cunoasterea leziunilor elementare ale procesului inflamator explicã semnele caracterisitice ale acestuia. Roseata este expresia hiperemiei. Umflãtura este determinatã mai ales de edem, elementele celulare contribuind mai putin; în formele cronice, proliferarea celularã devine însã în primul rând responsabilã de acest simptom. Cãldura este urmarea hiperemiei care aduce cantitãti mari de sânge relativ mai cald din profunzime în tesuturile superficiale. Durerea este determinatã de compresiunea terminatiilor nervoase de cãtre procesul de hiperemie si edem, mai putin de exudatul celular si proliferare; este în special accentuatã în tesuturile compacte, greu extensibile. Se presupune cã si actiunea diferitilor factori care apar în focarul inflamator (kinine, histamine, diferiti metaboliti) ar contribui la producerea acestui simptom. Împreunã, toate aceste modificãri duc la alterarea functiei organului respectiv în mãsurã mai mare sau mai redusã.</w:t>
      </w:r>
    </w:p>
    <w:p>
      <w:pPr>
        <w:pStyle w:val="Normal"/>
        <w:jc w:val="both"/>
        <w:rPr/>
      </w:pPr>
      <w:r>
        <w:rPr>
          <w:rFonts w:cs="ccc;Times New Roman" w:ascii="ccc;Times New Roman" w:hAnsi="ccc;Times New Roman"/>
        </w:rPr>
        <w:tab/>
        <w:t xml:space="preserve">Aspectul diferitelor procese inflamatoare variazã în functie de agentul etiologic, de sediul leziunii, ambii factori conditionând natura leziunilor elementare si durata lor în timp. În legãturã cu predominanta uneia sau alteia din leziunile elementare, inflamatiile pot fi clasificate în: </w:t>
      </w:r>
      <w:r>
        <w:rPr>
          <w:rFonts w:cs="ccc;Times New Roman" w:ascii="ccc;Times New Roman" w:hAnsi="ccc;Times New Roman"/>
          <w:u w:val="single"/>
        </w:rPr>
        <w:t>alterative</w:t>
      </w:r>
      <w:r>
        <w:rPr>
          <w:rFonts w:cs="ccc;Times New Roman" w:ascii="ccc;Times New Roman" w:hAnsi="ccc;Times New Roman"/>
        </w:rPr>
        <w:t xml:space="preserve">, </w:t>
      </w:r>
      <w:r>
        <w:rPr>
          <w:rFonts w:cs="ccc;Times New Roman" w:ascii="ccc;Times New Roman" w:hAnsi="ccc;Times New Roman"/>
          <w:u w:val="single"/>
        </w:rPr>
        <w:t>exudative</w:t>
      </w:r>
      <w:r>
        <w:rPr>
          <w:rFonts w:cs="ccc;Times New Roman" w:ascii="ccc;Times New Roman" w:hAnsi="ccc;Times New Roman"/>
        </w:rPr>
        <w:t xml:space="preserve">, si </w:t>
      </w:r>
      <w:r>
        <w:rPr>
          <w:rFonts w:cs="ccc;Times New Roman" w:ascii="ccc;Times New Roman" w:hAnsi="ccc;Times New Roman"/>
          <w:u w:val="single"/>
        </w:rPr>
        <w:t>proliferative</w:t>
      </w:r>
      <w:r>
        <w:rPr>
          <w:rFonts w:cs="ccc;Times New Roman" w:ascii="ccc;Times New Roman" w:hAnsi="ccc;Times New Roman"/>
        </w:rPr>
        <w:t xml:space="preserve">. În functie de durata lor în timp, ele pot fi clasificate în: </w:t>
      </w:r>
      <w:r>
        <w:rPr>
          <w:rFonts w:cs="ccc;Times New Roman" w:ascii="ccc;Times New Roman" w:hAnsi="ccc;Times New Roman"/>
          <w:u w:val="single"/>
        </w:rPr>
        <w:t>forme acute</w:t>
      </w:r>
      <w:r>
        <w:rPr>
          <w:rFonts w:cs="ccc;Times New Roman" w:ascii="ccc;Times New Roman" w:hAnsi="ccc;Times New Roman"/>
        </w:rPr>
        <w:t xml:space="preserve"> si </w:t>
      </w:r>
      <w:r>
        <w:rPr>
          <w:rFonts w:cs="ccc;Times New Roman" w:ascii="ccc;Times New Roman" w:hAnsi="ccc;Times New Roman"/>
          <w:u w:val="single"/>
        </w:rPr>
        <w:t>forme cronice</w:t>
      </w:r>
      <w:r>
        <w:rPr>
          <w:rFonts w:cs="ccc;Times New Roman" w:ascii="ccc;Times New Roman" w:hAnsi="ccc;Times New Roman"/>
        </w:rPr>
        <w:t xml:space="preserve">, existând însã si forme intermediare, </w:t>
      </w:r>
      <w:r>
        <w:rPr>
          <w:rFonts w:cs="ccc;Times New Roman" w:ascii="ccc;Times New Roman" w:hAnsi="ccc;Times New Roman"/>
          <w:u w:val="single"/>
        </w:rPr>
        <w:t>subacute</w:t>
      </w:r>
      <w:r>
        <w:rPr>
          <w:rFonts w:cs="ccc;Times New Roman" w:ascii="ccc;Times New Roman" w:hAnsi="ccc;Times New Roman"/>
        </w:rPr>
        <w:t xml:space="preserve"> sau </w:t>
      </w:r>
      <w:r>
        <w:rPr>
          <w:rFonts w:cs="ccc;Times New Roman" w:ascii="ccc;Times New Roman" w:hAnsi="ccc;Times New Roman"/>
          <w:u w:val="single"/>
        </w:rPr>
        <w:t>subcronice</w:t>
      </w:r>
      <w:r>
        <w:rPr>
          <w:rFonts w:cs="ccc;Times New Roman" w:ascii="ccc;Times New Roman" w:hAnsi="ccc;Times New Roman"/>
        </w:rPr>
        <w:t xml:space="preserve">.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pPr>
      <w:r>
        <w:rPr>
          <w:rFonts w:cs="ccc;Times New Roman" w:ascii="ccc;Times New Roman" w:hAnsi="ccc;Times New Roman"/>
          <w:u w:val="single"/>
        </w:rPr>
        <w:t>3. Aspecte structurale ale reactiei imune</w:t>
      </w:r>
      <w:r>
        <w:rPr>
          <w:rFonts w:cs="ccc;Times New Roman" w:ascii="ccc;Times New Roman" w:hAnsi="ccc;Times New Roman"/>
        </w:rPr>
        <w:t xml:space="preserve"> </w:t>
      </w:r>
    </w:p>
    <w:p>
      <w:pPr>
        <w:pStyle w:val="Normal"/>
        <w:jc w:val="center"/>
        <w:rPr>
          <w:rFonts w:ascii="ccc;Times New Roman" w:hAnsi="ccc;Times New Roman" w:cs="ccc;Times New Roman"/>
        </w:rPr>
      </w:pPr>
      <w:r>
        <w:rPr>
          <w:rFonts w:cs="ccc;Times New Roman" w:ascii="ccc;Times New Roman" w:hAnsi="ccc;Times New Roman"/>
        </w:rPr>
      </w:r>
    </w:p>
    <w:p>
      <w:pPr>
        <w:pStyle w:val="Normal"/>
        <w:jc w:val="both"/>
        <w:rPr/>
      </w:pPr>
      <w:r>
        <w:rPr>
          <w:rFonts w:cs="ccc;Times New Roman" w:ascii="ccc;Times New Roman" w:hAnsi="ccc;Times New Roman"/>
        </w:rPr>
        <w:tab/>
        <w:t xml:space="preserve">În conformitate cu prima definitie a lui Pasteur, </w:t>
      </w:r>
      <w:r>
        <w:rPr>
          <w:rFonts w:cs="ccc;Times New Roman" w:ascii="ccc;Times New Roman" w:hAnsi="ccc;Times New Roman"/>
          <w:u w:val="single"/>
        </w:rPr>
        <w:t>imunitatea</w:t>
      </w:r>
      <w:r>
        <w:rPr>
          <w:rFonts w:cs="ccc;Times New Roman" w:ascii="ccc;Times New Roman" w:hAnsi="ccc;Times New Roman"/>
        </w:rPr>
        <w:t xml:space="preserve"> este rezistenta organismului împotriva infectiei microbiene. Cercetãrile ulterioare, sintetizate într-o conceptie unitarã în special de cãtre Burnet, au arãtat însã cã imunitatea este un fenomen mai complex. Ea reprezintã capacitatea fiintelor superioare, a vertebratelor, de a recunoaste cu promptitudine, si de cele mai multe ori, de a distruge structurile strãine care pãtrund sau apar într-un organism. </w:t>
      </w:r>
    </w:p>
    <w:p>
      <w:pPr>
        <w:pStyle w:val="Normal"/>
        <w:jc w:val="both"/>
        <w:rPr/>
      </w:pPr>
      <w:r>
        <w:rPr>
          <w:rFonts w:cs="ccc;Times New Roman" w:ascii="ccc;Times New Roman" w:hAnsi="ccc;Times New Roman"/>
        </w:rPr>
        <w:tab/>
        <w:t>În acest sens, pe lângã rezistenta împotriva microbilor (</w:t>
      </w:r>
      <w:r>
        <w:rPr>
          <w:rFonts w:cs="ccc;Times New Roman" w:ascii="ccc;Times New Roman" w:hAnsi="ccc;Times New Roman"/>
          <w:u w:val="single"/>
        </w:rPr>
        <w:t>imunitate antiinfectioasã</w:t>
      </w:r>
      <w:r>
        <w:rPr>
          <w:rFonts w:cs="ccc;Times New Roman" w:ascii="ccc;Times New Roman" w:hAnsi="ccc;Times New Roman"/>
        </w:rPr>
        <w:t>), notiunea include capacitatea de distrugere a tesuturilor strãine introduse într-un organism (</w:t>
      </w:r>
      <w:r>
        <w:rPr>
          <w:rFonts w:cs="ccc;Times New Roman" w:ascii="ccc;Times New Roman" w:hAnsi="ccc;Times New Roman"/>
          <w:u w:val="single"/>
        </w:rPr>
        <w:t>imunitate de transplant</w:t>
      </w:r>
      <w:r>
        <w:rPr>
          <w:rFonts w:cs="ccc;Times New Roman" w:ascii="ccc;Times New Roman" w:hAnsi="ccc;Times New Roman"/>
        </w:rPr>
        <w:t xml:space="preserve">), dar si de rezistentã împotriva celulelor tumorale, celule patologice care apar în anumite împrejurãri (imunitate antitumoralã). S-a demonstrat de asemenea cã uneori, o imunitate dereglatã poate sã atace propriile tesuturi, constituind substratul unor boli mult timp considerate ca având o patogenezã obscurã si numite azi </w:t>
      </w:r>
      <w:r>
        <w:rPr>
          <w:rFonts w:cs="ccc;Times New Roman" w:ascii="ccc;Times New Roman" w:hAnsi="ccc;Times New Roman"/>
          <w:u w:val="single"/>
        </w:rPr>
        <w:t>boli autoimune</w:t>
      </w:r>
      <w:r>
        <w:rPr>
          <w:rFonts w:cs="ccc;Times New Roman" w:ascii="ccc;Times New Roman" w:hAnsi="ccc;Times New Roman"/>
        </w:rPr>
        <w:t xml:space="preserve"> sau </w:t>
      </w:r>
      <w:r>
        <w:rPr>
          <w:rFonts w:cs="ccc;Times New Roman" w:ascii="ccc;Times New Roman" w:hAnsi="ccc;Times New Roman"/>
          <w:u w:val="single"/>
        </w:rPr>
        <w:t>de autoagresiune</w:t>
      </w:r>
      <w:r>
        <w:rPr>
          <w:rFonts w:cs="ccc;Times New Roman" w:ascii="ccc;Times New Roman" w:hAnsi="ccc;Times New Roman"/>
        </w:rPr>
        <w:t>. Alte ori, boala este consecinta unei reactii imune exagerate fatã de anumite structuri (</w:t>
      </w:r>
      <w:r>
        <w:rPr>
          <w:rFonts w:cs="ccc;Times New Roman" w:ascii="ccc;Times New Roman" w:hAnsi="ccc;Times New Roman"/>
          <w:u w:val="single"/>
        </w:rPr>
        <w:t>boli de hipersensibilitate</w:t>
      </w:r>
      <w:r>
        <w:rPr>
          <w:rFonts w:cs="ccc;Times New Roman" w:ascii="ccc;Times New Roman" w:hAnsi="ccc;Times New Roman"/>
        </w:rPr>
        <w:t xml:space="preserve">). </w:t>
      </w:r>
    </w:p>
    <w:p>
      <w:pPr>
        <w:pStyle w:val="Normal"/>
        <w:jc w:val="both"/>
        <w:rPr/>
      </w:pPr>
      <w:r>
        <w:rPr>
          <w:rFonts w:cs="ccc;Times New Roman" w:ascii="ccc;Times New Roman" w:hAnsi="ccc;Times New Roman"/>
        </w:rPr>
        <w:tab/>
        <w:t xml:space="preserve">Reactia imunã constituie expresia concretã a </w:t>
      </w:r>
      <w:r>
        <w:rPr>
          <w:rFonts w:cs="ccc;Times New Roman" w:ascii="ccc;Times New Roman" w:hAnsi="ccc;Times New Roman"/>
          <w:u w:val="single"/>
        </w:rPr>
        <w:t>supravegherii imunologice</w:t>
      </w:r>
      <w:r>
        <w:rPr>
          <w:rFonts w:cs="ccc;Times New Roman" w:ascii="ccc;Times New Roman" w:hAnsi="ccc;Times New Roman"/>
        </w:rPr>
        <w:t xml:space="preserve">, una din cele mai importante, dacã nu cea mai importantã functie a organismului, care ne permite sã supravietuim în mediul extern prin rezistenta împotriva agentilor infectiosi sau de altã naturã, dar si mentine stabilitatea structuralã a organismului prin distrugerea celulelor diferite care ar putea pãtrunde sau apãrea în el. </w:t>
      </w:r>
    </w:p>
    <w:p>
      <w:pPr>
        <w:pStyle w:val="Normal"/>
        <w:jc w:val="both"/>
        <w:rPr/>
      </w:pPr>
      <w:r>
        <w:rPr>
          <w:rFonts w:cs="ccc;Times New Roman" w:ascii="ccc;Times New Roman" w:hAnsi="ccc;Times New Roman"/>
        </w:rPr>
        <w:tab/>
        <w:t xml:space="preserve">Eficacitatea reactiei imune derivã din specificitatea si memoria ei. </w:t>
      </w:r>
      <w:r>
        <w:rPr>
          <w:rFonts w:cs="ccc;Times New Roman" w:ascii="ccc;Times New Roman" w:hAnsi="ccc;Times New Roman"/>
          <w:u w:val="single"/>
        </w:rPr>
        <w:t>Specificitatea</w:t>
      </w:r>
      <w:r>
        <w:rPr>
          <w:rFonts w:cs="ccc;Times New Roman" w:ascii="ccc;Times New Roman" w:hAnsi="ccc;Times New Roman"/>
        </w:rPr>
        <w:t xml:space="preserve"> reactiei imune implicã faptul cã toate componentele ei celulare sau umorale sunt dirijate împotriva structurii antigenice care a generat-o, ceea ce îi conferã o eficacitate maximã. </w:t>
      </w:r>
    </w:p>
    <w:p>
      <w:pPr>
        <w:pStyle w:val="Normal"/>
        <w:jc w:val="both"/>
        <w:rPr/>
      </w:pPr>
      <w:r>
        <w:rPr>
          <w:rFonts w:cs="ccc;Times New Roman" w:ascii="ccc;Times New Roman" w:hAnsi="ccc;Times New Roman"/>
        </w:rPr>
        <w:tab/>
      </w:r>
      <w:r>
        <w:rPr>
          <w:rFonts w:cs="ccc;Times New Roman" w:ascii="ccc;Times New Roman" w:hAnsi="ccc;Times New Roman"/>
          <w:u w:val="single"/>
        </w:rPr>
        <w:t>Memoria</w:t>
      </w:r>
      <w:r>
        <w:rPr>
          <w:rFonts w:cs="ccc;Times New Roman" w:ascii="ccc;Times New Roman" w:hAnsi="ccc;Times New Roman"/>
        </w:rPr>
        <w:t xml:space="preserve"> îi permite reactiei imune ca la un al doilea contact cu acelasi antigen ea sã se producã mai rapid si mai amplu, ducând în scurt timp la distrugerea lui. Aceastã calitate explicã fenomenul imunitãtii câstigate, faptul cã nu ne mai îmbolnãvim a doua oarã de o anumitã boalã infectioasã. </w:t>
      </w:r>
    </w:p>
    <w:p>
      <w:pPr>
        <w:pStyle w:val="Normal"/>
        <w:jc w:val="both"/>
        <w:rPr/>
      </w:pPr>
      <w:r>
        <w:rPr>
          <w:rFonts w:cs="ccc;Times New Roman" w:ascii="ccc;Times New Roman" w:hAnsi="ccc;Times New Roman"/>
        </w:rPr>
        <w:tab/>
        <w:t xml:space="preserve">Efectorii celulari ai reactiei imune sunt diferitele categorii de histiocite si limfocite. </w:t>
      </w:r>
      <w:r>
        <w:rPr>
          <w:rFonts w:cs="ccc;Times New Roman" w:ascii="ccc;Times New Roman" w:hAnsi="ccc;Times New Roman"/>
          <w:u w:val="single"/>
        </w:rPr>
        <w:t>Histiocitele</w:t>
      </w:r>
      <w:r>
        <w:rPr>
          <w:rFonts w:cs="ccc;Times New Roman" w:ascii="ccc;Times New Roman" w:hAnsi="ccc;Times New Roman"/>
        </w:rPr>
        <w:t xml:space="preserve"> sunt celule care se disting de celelalte componente ale tesuturilor mezenchimatoase prin particularitatea lor de a îngloba structurile strãine. Pe baza acestei proprietãti ele au fost incluse în sistemul fagocitar mononuclear. Îsi au originea în mãduva hematogenã, derivând ca si celelalte celule sanguine din celulele hematopoietice nediferentiate sau celule susã (stem cells). Dupã nastere se întâlnesc în special în organele limfoide, splinã, noduli limfatici, structuri limfatice anexate tubului digestiv, unde iau parte la formarea retelei celulare de sustinere a acestor tesuturi (celule reticulare) sau tapeteazã peretele sinusurilor caracteristice acestor organe (celule endoteliale). Asemãnãtoare sunt si celulele Kupffer din peretele sinusurilor venoase ale ficatului si microglia din sistemul nervos central. Dar histiocite se gãsesc rãspândite în toate varietãtile de tesut conjunctiv si chiar în epiderm (celulele Langerhans). Identificarea lor pe baza proprietãtilor fagocitare l-a determinat pe Aschoff sã le includã într-un sistem reticulohistiocitar sau reticuloendotelial.</w:t>
      </w:r>
    </w:p>
    <w:p>
      <w:pPr>
        <w:pStyle w:val="Normal"/>
        <w:jc w:val="both"/>
        <w:rPr/>
      </w:pPr>
      <w:r>
        <w:rPr>
          <w:rFonts w:cs="ccc;Times New Roman" w:ascii="ccc;Times New Roman" w:hAnsi="ccc;Times New Roman"/>
        </w:rPr>
        <w:tab/>
        <w:t xml:space="preserve">Aparitia în organism a unei structuri strãine, antigenice determinã în primele 24 de ore o reactie inflamatoare nespecificã, în exudatul cãreia predominã polinuclearele. Dupã acest interval, devin mai numeroase </w:t>
      </w:r>
      <w:r>
        <w:rPr>
          <w:rFonts w:cs="ccc;Times New Roman" w:ascii="ccc;Times New Roman" w:hAnsi="ccc;Times New Roman"/>
          <w:u w:val="single"/>
        </w:rPr>
        <w:t>macrofagele</w:t>
      </w:r>
      <w:r>
        <w:rPr>
          <w:rFonts w:cs="ccc;Times New Roman" w:ascii="ccc;Times New Roman" w:hAnsi="ccc;Times New Roman"/>
        </w:rPr>
        <w:t xml:space="preserve">, forme activate ale monocitelor sanguine dar si a histiocitelor tisulare. Desi în conditii experimentale, reactia imunã poate fi declansatã si de contactul direct al antigenelor cu limfocitele, în conditii naturale, histiocitele au un rol important în activarea limfocitelor. Pentru aceasta pledeazã hiperplazia histiocitarã indusã de pãtrunderea antigenului, ca si proprietatea acestor celule de a îngloba materialul antigenic transformându-se în histiocite activate sau macrofage. Antigenul fagocitat se gãseste în interiorul unei vezicule care fuzioneazã cu mai multi lizozomi, transformându-se într-un fagosom, în care materialul este supus unei digestii enzimatice. În cursul acestui fenomen, structuri complexe sunt transformate în structuri simple, potrivite unei recunoasteri din partea limfocitelor. În acest sens, rolul histiocitelor în declansarea reactiei imune constã în recunoasterea, înglobarea si prelucrarea antigenului si apoi în transmiterea lui limfocitelor, ca informatie antigenicã. Acest rol este îndeplinit de histiocitele din diferite tesuturi, din nodulii limfatici si din splinã. Celulele Kupffer au si misiunea particularã de a retine eventualul exces de antigen, spre a evita un fenomen de paralizie imunologicã. </w:t>
      </w:r>
    </w:p>
    <w:p>
      <w:pPr>
        <w:pStyle w:val="Normal"/>
        <w:jc w:val="both"/>
        <w:rPr/>
      </w:pPr>
      <w:r>
        <w:rPr>
          <w:rFonts w:cs="ccc;Times New Roman" w:ascii="ccc;Times New Roman" w:hAnsi="ccc;Times New Roman"/>
        </w:rPr>
        <w:tab/>
        <w:t xml:space="preserve">La întretinerea stimulãrii limfocitelor contribuie </w:t>
      </w:r>
      <w:r>
        <w:rPr>
          <w:rFonts w:cs="ccc;Times New Roman" w:ascii="ccc;Times New Roman" w:hAnsi="ccc;Times New Roman"/>
          <w:u w:val="single"/>
        </w:rPr>
        <w:t>celulele dendritice</w:t>
      </w:r>
      <w:r>
        <w:rPr>
          <w:rFonts w:cs="ccc;Times New Roman" w:ascii="ccc;Times New Roman" w:hAnsi="ccc;Times New Roman"/>
        </w:rPr>
        <w:t xml:space="preserve">, celule alungite prevãzute cu numeroase prelungiri protoplasmatice, situate la periferia foliculilor limfatici. Aceste celule fixeazã antigenul pe suprafata lor, fãrã a-l fagocita si îl elibereazã progresiv, producând o stimulare prelungitã. În tesuturile limfatice, inclusiv în timus, se întâlnesc si </w:t>
      </w:r>
      <w:r>
        <w:rPr>
          <w:rFonts w:cs="ccc;Times New Roman" w:ascii="ccc;Times New Roman" w:hAnsi="ccc;Times New Roman"/>
          <w:u w:val="single"/>
        </w:rPr>
        <w:t>celule interdigitante</w:t>
      </w:r>
      <w:r>
        <w:rPr>
          <w:rFonts w:cs="ccc;Times New Roman" w:ascii="ccc;Times New Roman" w:hAnsi="ccc;Times New Roman"/>
        </w:rPr>
        <w:t xml:space="preserve">, care dupã localizarea lor se pare cã au un rol deosebit în activarea unor categorii de limfocite, în special a limfocitelor T. </w:t>
      </w:r>
    </w:p>
    <w:p>
      <w:pPr>
        <w:pStyle w:val="Normal"/>
        <w:jc w:val="both"/>
        <w:rPr/>
      </w:pPr>
      <w:r>
        <w:rPr>
          <w:rFonts w:cs="ccc;Times New Roman" w:ascii="ccc;Times New Roman" w:hAnsi="ccc;Times New Roman"/>
        </w:rPr>
        <w:tab/>
        <w:t xml:space="preserve">Interventia </w:t>
      </w:r>
      <w:r>
        <w:rPr>
          <w:rFonts w:cs="ccc;Times New Roman" w:ascii="ccc;Times New Roman" w:hAnsi="ccc;Times New Roman"/>
          <w:u w:val="single"/>
        </w:rPr>
        <w:t>limfocitelor</w:t>
      </w:r>
      <w:r>
        <w:rPr>
          <w:rFonts w:cs="ccc;Times New Roman" w:ascii="ccc;Times New Roman" w:hAnsi="ccc;Times New Roman"/>
        </w:rPr>
        <w:t xml:space="preserve">, care constituie faza specificã a reactiei imune, este urmarea contactului acestor celule cu antigenul, de obicei prin intermediul macrofagelor. </w:t>
      </w:r>
    </w:p>
    <w:p>
      <w:pPr>
        <w:pStyle w:val="Normal"/>
        <w:jc w:val="both"/>
        <w:rPr/>
      </w:pPr>
      <w:r>
        <w:rPr>
          <w:rFonts w:cs="ccc;Times New Roman" w:ascii="ccc;Times New Roman" w:hAnsi="ccc;Times New Roman"/>
        </w:rPr>
        <w:tab/>
      </w:r>
      <w:r>
        <w:rPr>
          <w:rFonts w:cs="ccc;Times New Roman" w:ascii="ccc;Times New Roman" w:hAnsi="ccc;Times New Roman"/>
          <w:u w:val="single"/>
        </w:rPr>
        <w:t>Limfocitele</w:t>
      </w:r>
      <w:r>
        <w:rPr>
          <w:rFonts w:cs="ccc;Times New Roman" w:ascii="ccc;Times New Roman" w:hAnsi="ccc;Times New Roman"/>
        </w:rPr>
        <w:t xml:space="preserve">, numite încã </w:t>
      </w:r>
      <w:r>
        <w:rPr>
          <w:rFonts w:cs="ccc;Times New Roman" w:ascii="ccc;Times New Roman" w:hAnsi="ccc;Times New Roman"/>
          <w:u w:val="single"/>
        </w:rPr>
        <w:t>imunocite</w:t>
      </w:r>
      <w:r>
        <w:rPr>
          <w:rFonts w:cs="ccc;Times New Roman" w:ascii="ccc;Times New Roman" w:hAnsi="ccc;Times New Roman"/>
        </w:rPr>
        <w:t xml:space="preserve"> sau celule </w:t>
      </w:r>
      <w:r>
        <w:rPr>
          <w:rFonts w:cs="ccc;Times New Roman" w:ascii="ccc;Times New Roman" w:hAnsi="ccc;Times New Roman"/>
          <w:u w:val="single"/>
        </w:rPr>
        <w:t>imunologic competente</w:t>
      </w:r>
      <w:r>
        <w:rPr>
          <w:rFonts w:cs="ccc;Times New Roman" w:ascii="ccc;Times New Roman" w:hAnsi="ccc;Times New Roman"/>
        </w:rPr>
        <w:t xml:space="preserve"> datoritã rolului lor esential în imunitate, îsi au de asemenea originea în celulele hematopoietice nediferentiate din mãduva hematogenã. În cursul ultimei perioade a vietii intrauterine, o parte din aceste celule pãtrund în timus unde se multiplicã si se diferentiazã în celule capabile sã recunoascã diferitele specii de antigene. Aceste limfocite numite </w:t>
      </w:r>
      <w:r>
        <w:rPr>
          <w:rFonts w:cs="ccc;Times New Roman" w:ascii="ccc;Times New Roman" w:hAnsi="ccc;Times New Roman"/>
          <w:u w:val="single"/>
        </w:rPr>
        <w:t>limfocite T</w:t>
      </w:r>
      <w:r>
        <w:rPr>
          <w:rFonts w:cs="ccc;Times New Roman" w:ascii="ccc;Times New Roman" w:hAnsi="ccc;Times New Roman"/>
        </w:rPr>
        <w:t xml:space="preserve"> (timus dependente) pãrãsesc timusul în preajma nasterii si colonizeazã anumite zone din organele limfoide periferice (zona paracorticalã a nodulilor limfatici, tecile periarteriolare din pulpa albã a splinei) numite si zone timus dependente. Acest proces continuã în mãsurã mai redusã si dupã nastere, în copilãrie si adolescentã. Similar, o altã parte a celulelor limfoide nediferentiate din mãduvã pãtrund în timpul vietii intrauterine, la pãsãri, în bursa lui Fabricius, un organ situat în apropierea extremitãtii distale a tubului digestiv, unde se diferentiazã într-o altã categorie de </w:t>
      </w:r>
      <w:r>
        <w:rPr>
          <w:rFonts w:cs="ccc;Times New Roman" w:ascii="ccc;Times New Roman" w:hAnsi="ccc;Times New Roman"/>
          <w:u w:val="single"/>
        </w:rPr>
        <w:t>limfocite</w:t>
      </w:r>
      <w:r>
        <w:rPr>
          <w:rFonts w:cs="ccc;Times New Roman" w:ascii="ccc;Times New Roman" w:hAnsi="ccc;Times New Roman"/>
        </w:rPr>
        <w:t xml:space="preserve"> numite </w:t>
      </w:r>
      <w:r>
        <w:rPr>
          <w:rFonts w:cs="ccc;Times New Roman" w:ascii="ccc;Times New Roman" w:hAnsi="ccc;Times New Roman"/>
          <w:u w:val="single"/>
        </w:rPr>
        <w:t>burso-dependente</w:t>
      </w:r>
      <w:r>
        <w:rPr>
          <w:rFonts w:cs="ccc;Times New Roman" w:ascii="ccc;Times New Roman" w:hAnsi="ccc;Times New Roman"/>
        </w:rPr>
        <w:t xml:space="preserve"> sau </w:t>
      </w:r>
      <w:r>
        <w:rPr>
          <w:rFonts w:cs="ccc;Times New Roman" w:ascii="ccc;Times New Roman" w:hAnsi="ccc;Times New Roman"/>
          <w:u w:val="single"/>
        </w:rPr>
        <w:t>limfocite B</w:t>
      </w:r>
      <w:r>
        <w:rPr>
          <w:rFonts w:cs="ccc;Times New Roman" w:ascii="ccc;Times New Roman" w:hAnsi="ccc;Times New Roman"/>
        </w:rPr>
        <w:t>. În perioada perinatalã, aceste celule migreazã de asemenea în organele limfoide unde formeazã foliculii limfoizi. Nu se cunoaste la mamifere un organ corespunzãtor bursei lui Fabricius; s-a atribuit, fãrã dovezi experimentale, un astfel de rol plãcilor Peyer. Din aceastã cauzã se considerã cã diferentierea limfocitelor B se face încã din mãduva hematogenã.</w:t>
      </w:r>
    </w:p>
    <w:p>
      <w:pPr>
        <w:pStyle w:val="Normal"/>
        <w:jc w:val="both"/>
        <w:rPr>
          <w:rFonts w:ascii="ccc;Times New Roman" w:hAnsi="ccc;Times New Roman" w:cs="ccc;Times New Roman"/>
        </w:rPr>
      </w:pPr>
      <w:r>
        <w:rPr>
          <w:rFonts w:cs="ccc;Times New Roman" w:ascii="ccc;Times New Roman" w:hAnsi="ccc;Times New Roman"/>
        </w:rPr>
        <w:tab/>
        <w:t xml:space="preserve">Nu existã criterii precise de diferentiere a acestor douã categorii de limfocite la microscopul optic, prin metode conventionale. La microscopul electronic tridimensional (scanning) limfocitele T prezintã o suprafatã netedã, cu aspect de minge de tenis, spre deosebire de limfocitele B care prezintã pe suprafatã prelungiri viloase care le conferã un aspect pãros. O diferentiere mai precisã se face prin punerea în evidentã pe suprafata diferitelor categorii de limfocite a unor structuri numite receptori, capabile sã reactioneze cu alte structuri cu configuratie complementarã din mediul ambiant. Astfel, limfocitele T pot fi recunoscute în special prin capacitatea lor de a fixa pe suprafata lor în mod spontan eritrocitele de oaie, formând figuri cu aspect de rozetã. Limfocitele B au receptori pentru imunoglobuline sau complement, a cãror prezentã pe suprafata lor poate fi demonstratã prin procedee de imunofluorescentã. Prin aceste metode s-a putut demonstra cã în mod normal limfocitele T reprezintã 60% din celulele limfoide din sângele periferic, în timp ce limfocitele B constituie 32 % din aceste celule. </w:t>
      </w:r>
    </w:p>
    <w:p>
      <w:pPr>
        <w:pStyle w:val="Normal"/>
        <w:jc w:val="both"/>
        <w:rPr>
          <w:rFonts w:ascii="ccc;Times New Roman" w:hAnsi="ccc;Times New Roman" w:cs="ccc;Times New Roman"/>
        </w:rPr>
      </w:pPr>
      <w:r>
        <w:rPr>
          <w:rFonts w:cs="ccc;Times New Roman" w:ascii="ccc;Times New Roman" w:hAnsi="ccc;Times New Roman"/>
        </w:rPr>
        <w:tab/>
        <w:t>Pe sectiuni, prin metode histoenzimologice, limfocitele T se recunosc prin secretia lor de fosfataza acidã. Identificarea lor cea mai precisã, cu posibilitatea diferentierii unor subtipuri, se poate face însã prin metode de imunohistochimie, cu ajutorul anticorpilor monoclonali, în special cu ajutorul sitemului CD.</w:t>
      </w:r>
    </w:p>
    <w:p>
      <w:pPr>
        <w:pStyle w:val="Normal"/>
        <w:jc w:val="both"/>
        <w:rPr>
          <w:rFonts w:ascii="ccc;Times New Roman" w:hAnsi="ccc;Times New Roman" w:cs="ccc;Times New Roman"/>
        </w:rPr>
      </w:pPr>
      <w:r>
        <w:rPr>
          <w:rFonts w:cs="ccc;Times New Roman" w:ascii="ccc;Times New Roman" w:hAnsi="ccc;Times New Roman"/>
        </w:rPr>
        <w:tab/>
        <w:t>Limfocitele T reprezintã elementul esential al reactiei imune, ele devenind active în urma contactului cu antigenul transmis de cãtre histiocite, dar în anumite conditii si în urma unui contact direct cu acest antigen. În functie de comportarea lor în aceastã împrejurare apar mai multe categorii de limfocite T.</w:t>
      </w:r>
    </w:p>
    <w:p>
      <w:pPr>
        <w:pStyle w:val="Normal"/>
        <w:jc w:val="both"/>
        <w:rPr>
          <w:rFonts w:ascii="ccc;Times New Roman" w:hAnsi="ccc;Times New Roman" w:cs="ccc;Times New Roman"/>
        </w:rPr>
      </w:pPr>
      <w:r>
        <w:rPr>
          <w:rFonts w:cs="ccc;Times New Roman" w:ascii="ccc;Times New Roman" w:hAnsi="ccc;Times New Roman"/>
        </w:rPr>
        <w:tab/>
        <w:t xml:space="preserve">Unele dintre ele, la contactul cu antigenul cu care sunt conditionate genetic sã reactioneze prezintã un fenomen de transformare blasticã: cresc în dimensiuni, în nucleu apar nucleoli evidenti, în citoplasmã apar numerosi ribozomi, ceea ce o face intens bazofilã sau pironinofilã (particulele ribozomiale de ARN se coloreazã cu pironina). Aceastã transformare este stimulatã si de secretia de cãtre macrofagele activate a unei substante proteice solubile, numitã interleukina 1 sau monokinã. </w:t>
      </w:r>
    </w:p>
    <w:p>
      <w:pPr>
        <w:pStyle w:val="Normal"/>
        <w:jc w:val="both"/>
        <w:rPr/>
      </w:pPr>
      <w:r>
        <w:rPr>
          <w:rFonts w:cs="ccc;Times New Roman" w:ascii="ccc;Times New Roman" w:hAnsi="ccc;Times New Roman"/>
        </w:rPr>
        <w:tab/>
        <w:t xml:space="preserve">Fenomenul de transformare blasticã se însoteste de secretia altor substante polipeptidice active, în special interleukina 2 dar si a altor limfokine, care produc activarea si multiplicarea limfocitelor, le sporesc eficienta citotoxicã, dar atrag si alte macrofage în focarul inflamator. Categoria particularã de limfocite T care initiazã si potenteazã desfãsurarea reactiei imune, având deci rolul esential în producerea ei, se numesc limfocite T </w:t>
      </w:r>
      <w:r>
        <w:rPr>
          <w:rFonts w:cs="ccc;Times New Roman" w:ascii="ccc;Times New Roman" w:hAnsi="ccc;Times New Roman"/>
          <w:u w:val="single"/>
        </w:rPr>
        <w:t>inductoare-auxiliare</w:t>
      </w:r>
      <w:r>
        <w:rPr>
          <w:rFonts w:cs="ccc;Times New Roman" w:ascii="ccc;Times New Roman" w:hAnsi="ccc;Times New Roman"/>
        </w:rPr>
        <w:t xml:space="preserve">. </w:t>
      </w:r>
    </w:p>
    <w:p>
      <w:pPr>
        <w:pStyle w:val="Normal"/>
        <w:jc w:val="both"/>
        <w:rPr>
          <w:rFonts w:ascii="ccc;Times New Roman" w:hAnsi="ccc;Times New Roman" w:cs="ccc;Times New Roman"/>
        </w:rPr>
      </w:pPr>
      <w:r>
        <w:rPr>
          <w:rFonts w:cs="ccc;Times New Roman" w:ascii="ccc;Times New Roman" w:hAnsi="ccc;Times New Roman"/>
        </w:rPr>
        <w:tab/>
        <w:t xml:space="preserve">Ca o consecintã a acestui fenomen, la 24 de ore dupã pãtrunderea unui antigen în organism, în zona paracorticalã a nodulilor limfatici regionali apar numeroase astfel de celule limfoide mari, continând nucleoli si o citoplasmã pironinofilã, celule transformate blastic, cu aspect întinerit. Intensificarea metabolismului acizilor nucleici în aceste celule activate poate fi demonstratã prin încorporarea crescutã în nucleu de timidinã marcatã. </w:t>
      </w:r>
    </w:p>
    <w:p>
      <w:pPr>
        <w:pStyle w:val="Normal"/>
        <w:jc w:val="both"/>
        <w:rPr/>
      </w:pPr>
      <w:r>
        <w:rPr>
          <w:rFonts w:cs="ccc;Times New Roman" w:ascii="ccc;Times New Roman" w:hAnsi="ccc;Times New Roman"/>
        </w:rPr>
        <w:tab/>
        <w:t xml:space="preserve">În aceste conditii, alte limfocite T îsi dezvoltã în special capacitatea de a distruge prin contact direct diferitele structuri antigenice, în special celule infectate cu virusuri, paraziti, alte celule strãine, dar si celule canceroase, de obicei diferite antigenic de restul organismului. Aceste celule T se numesc </w:t>
      </w:r>
      <w:r>
        <w:rPr>
          <w:rFonts w:cs="ccc;Times New Roman" w:ascii="ccc;Times New Roman" w:hAnsi="ccc;Times New Roman"/>
          <w:u w:val="single"/>
        </w:rPr>
        <w:t>citotoxice</w:t>
      </w:r>
      <w:r>
        <w:rPr>
          <w:rFonts w:cs="ccc;Times New Roman" w:ascii="ccc;Times New Roman" w:hAnsi="ccc;Times New Roman"/>
        </w:rPr>
        <w:t xml:space="preserve"> sau celule ucigase (killer cells), contactul lor cu membrana celulelor tintã declanseazã o serie de reactii chimice ducând la perforarea acestei membrane, urmatã de degenerarea si moartea celulei respective. De multe ori, actiunea acestor celule este facilitatã de diferiti factori umorali, cum sunt interferonii sau anticorpii specifici.</w:t>
      </w:r>
    </w:p>
    <w:p>
      <w:pPr>
        <w:pStyle w:val="Normal"/>
        <w:jc w:val="both"/>
        <w:rPr/>
      </w:pPr>
      <w:r>
        <w:rPr>
          <w:rFonts w:cs="ccc;Times New Roman" w:ascii="ccc;Times New Roman" w:hAnsi="ccc;Times New Roman"/>
        </w:rPr>
        <w:tab/>
        <w:t xml:space="preserve">Alte grupuri de limfocite T au rolul de a împiedica producerea unei reactii exagerate sau lezarea propriilor tesuturi. Aceastã categorie importantã posedã numele de limfocite T </w:t>
      </w:r>
      <w:r>
        <w:rPr>
          <w:rFonts w:cs="ccc;Times New Roman" w:ascii="ccc;Times New Roman" w:hAnsi="ccc;Times New Roman"/>
          <w:u w:val="single"/>
        </w:rPr>
        <w:t>supresoare</w:t>
      </w:r>
      <w:r>
        <w:rPr>
          <w:rFonts w:cs="ccc;Times New Roman" w:ascii="ccc;Times New Roman" w:hAnsi="ccc;Times New Roman"/>
        </w:rPr>
        <w:t xml:space="preserve">. În sfârsit, alte limfocite proliferate si activate rãmân în rezervã în vederea unei eventuale noi pãtrunderi a antigenului respectiv în organism, când vor declansa rapid o reactie deosebit de eficientã (reactie secundarã, în contrast cu reactia primarã care decurge mai lent la primul contact cu antigenul). Ele sunt limfocitele T </w:t>
      </w:r>
      <w:r>
        <w:rPr>
          <w:rFonts w:cs="ccc;Times New Roman" w:ascii="ccc;Times New Roman" w:hAnsi="ccc;Times New Roman"/>
          <w:u w:val="single"/>
        </w:rPr>
        <w:t>cu memorie</w:t>
      </w:r>
      <w:r>
        <w:rPr>
          <w:rFonts w:cs="ccc;Times New Roman" w:ascii="ccc;Times New Roman" w:hAnsi="ccc;Times New Roman"/>
        </w:rPr>
        <w:t>. Dintre ele unele sunt responsabile de producerea reactiilor de hipersensibilitate întârziatã, cum este intradermoreactia la tuberculinã: introducerea în tesuturi a antigenului fatã de care sunt sensibilizate determinã afluxul lor la acest nivel, cu atragerea macrofagelor: dupã 24-48 ore apare o papulã eritematoasã caracteristicã.</w:t>
      </w:r>
    </w:p>
    <w:p>
      <w:pPr>
        <w:pStyle w:val="Normal"/>
        <w:jc w:val="both"/>
        <w:rPr/>
      </w:pPr>
      <w:r>
        <w:rPr>
          <w:rFonts w:cs="ccc;Times New Roman" w:ascii="ccc;Times New Roman" w:hAnsi="ccc;Times New Roman"/>
        </w:rPr>
        <w:tab/>
        <w:t xml:space="preserve">Prin metode de imunohistochimie, cu ajutorul anticorpilor monoclonali, aceste diferite categorii de limfocite pot fi diferentiate la microscop, pe baza existentei pe suprafata lor a unor structuri caracteristice. Existã mai multe sisteme de astfel de serii monoclonale. Cu sistemul OK sau CD, limfocitele inductoare- auxiliare reactioneazã cu serul OK 4 sau CD4, în timp ce cele supresoare si citotoxice cu serul OK 8 si CD 8. Cu aceastã metodã s-a putut descifra cã momentul patogenetic esential în producerea bolii SIDA este o importantã scãdere a limfocitelor T inductoare-auxiliare. Fenomenul de imunitate celularã nu reuseste însã sã neutralizeze o agresiune ce se produce prin intermediul unor substante solubile, toxine microbiene sau de altã naturã. Este necesarã  interventia limfocitelor B, capabile sã producã substante solubile, sub formã de anticorpi sau imunoglobuline, care se combinã si neutralizeazã diferitele toxine. Din aceastã cauzã se considerã cã limfocitele B sunt responsabile de efectuarea fenomenelor de </w:t>
      </w:r>
      <w:r>
        <w:rPr>
          <w:rFonts w:cs="ccc;Times New Roman" w:ascii="ccc;Times New Roman" w:hAnsi="ccc;Times New Roman"/>
          <w:u w:val="single"/>
        </w:rPr>
        <w:t>imunitate umoralã</w:t>
      </w:r>
      <w:r>
        <w:rPr>
          <w:rFonts w:cs="ccc;Times New Roman" w:ascii="ccc;Times New Roman" w:hAnsi="ccc;Times New Roman"/>
        </w:rPr>
        <w:t>.</w:t>
      </w:r>
    </w:p>
    <w:p>
      <w:pPr>
        <w:pStyle w:val="Normal"/>
        <w:jc w:val="both"/>
        <w:rPr/>
      </w:pPr>
      <w:r>
        <w:rPr>
          <w:rFonts w:cs="ccc;Times New Roman" w:ascii="ccc;Times New Roman" w:hAnsi="ccc;Times New Roman"/>
        </w:rPr>
        <w:tab/>
        <w:t xml:space="preserve">Activarea limfocitelor B, de cele mai multe ori sub impulsul limfocitelor T, mai rar si în urma contactului direct cu anumite antigene, determinã transformarea blasticã si multiplicarea lor în foliculi. Fenomenul se traduce prin aparitia sau hipertrofia centrilor germinali pe seama acestor celule cu caracter blastic. Aceste celule se vor diferentia în </w:t>
      </w:r>
      <w:r>
        <w:rPr>
          <w:rFonts w:cs="ccc;Times New Roman" w:ascii="ccc;Times New Roman" w:hAnsi="ccc;Times New Roman"/>
          <w:u w:val="single"/>
        </w:rPr>
        <w:t>plasmocite</w:t>
      </w:r>
      <w:r>
        <w:rPr>
          <w:rFonts w:cs="ccc;Times New Roman" w:ascii="ccc;Times New Roman" w:hAnsi="ccc;Times New Roman"/>
        </w:rPr>
        <w:t xml:space="preserve"> secretoare de </w:t>
      </w:r>
      <w:r>
        <w:rPr>
          <w:rFonts w:cs="ccc;Times New Roman" w:ascii="ccc;Times New Roman" w:hAnsi="ccc;Times New Roman"/>
          <w:u w:val="single"/>
        </w:rPr>
        <w:t>anticorpi</w:t>
      </w:r>
      <w:r>
        <w:rPr>
          <w:rFonts w:cs="ccc;Times New Roman" w:ascii="ccc;Times New Roman" w:hAnsi="ccc;Times New Roman"/>
        </w:rPr>
        <w:t xml:space="preserve"> sau </w:t>
      </w:r>
      <w:r>
        <w:rPr>
          <w:rFonts w:cs="ccc;Times New Roman" w:ascii="ccc;Times New Roman" w:hAnsi="ccc;Times New Roman"/>
          <w:u w:val="single"/>
        </w:rPr>
        <w:t>imunoglobuline</w:t>
      </w:r>
      <w:r>
        <w:rPr>
          <w:rFonts w:cs="ccc;Times New Roman" w:ascii="ccc;Times New Roman" w:hAnsi="ccc;Times New Roman"/>
        </w:rPr>
        <w:t xml:space="preserve"> de diferite tipuri (G, M,A, E ,F). Ele apar în mare cantitate în cordoanele din nodulii limfatici si splinã, cam la o sãptãmânã de la declansarea reactiei imune; se recunosc dupã forma caracteristicã si citoplasma intens pirononofilã, expresie a unui reticul endoplasmatic rugos bine dezvoltat. Se formeazã si celule B cu memorie capabile sã actioneze prompt la o nouã pãtrundere a unor antigene solubile. Anticorpii sunt eficienti mai ales în cursul bolilor caracterizate prin producere de toxinã (scarlatinã, difterie) si în unele viroze, dar intervin si în alte tipuri de reactii imune, potentând eficacitatea limfocitelor T si a macrofagelor (fenomene de citotoxicitate mediate umoral). Limfocitele B pot fi de asemenea identificate cu ajutorul anticorpilor monoclonali si diferentiate dupã tipul de imunoglobulinã pe care îl secretã.</w:t>
      </w:r>
    </w:p>
    <w:p>
      <w:pPr>
        <w:pStyle w:val="Normal"/>
        <w:jc w:val="both"/>
        <w:rPr/>
      </w:pPr>
      <w:r>
        <w:rPr>
          <w:rFonts w:cs="ccc;Times New Roman" w:ascii="ccc;Times New Roman" w:hAnsi="ccc;Times New Roman"/>
        </w:rPr>
        <w:tab/>
        <w:t xml:space="preserve">În reactia imunã mai intervine un tip de celule limfoide, diferite de cele T sau B prin lipsa pe suprafata lor a receptorilor caracteristici, numite din aceastã cauzã </w:t>
      </w:r>
      <w:r>
        <w:rPr>
          <w:rFonts w:cs="ccc;Times New Roman" w:ascii="ccc;Times New Roman" w:hAnsi="ccc;Times New Roman"/>
          <w:u w:val="single"/>
        </w:rPr>
        <w:t>celule N (nule)</w:t>
      </w:r>
      <w:r>
        <w:rPr>
          <w:rFonts w:cs="ccc;Times New Roman" w:ascii="ccc;Times New Roman" w:hAnsi="ccc;Times New Roman"/>
        </w:rPr>
        <w:t xml:space="preserve"> sau </w:t>
      </w:r>
      <w:r>
        <w:rPr>
          <w:rFonts w:cs="ccc;Times New Roman" w:ascii="ccc;Times New Roman" w:hAnsi="ccc;Times New Roman"/>
          <w:u w:val="single"/>
        </w:rPr>
        <w:t>NK</w:t>
      </w:r>
      <w:r>
        <w:rPr>
          <w:rFonts w:cs="ccc;Times New Roman" w:ascii="ccc;Times New Roman" w:hAnsi="ccc;Times New Roman"/>
        </w:rPr>
        <w:t xml:space="preserve"> (natural killer) întrucât sunt capabile sã distrugã spontan celule infectate cu virus sau celulele canceroase apãrute în organism. Actiunea lor nespecificã poate fi potentatã de armarea lor, de fixarea pe suprafata lor a unor anticorpi specifici. Celulele NK, ca si limfocitele T citotoxice se caracterizeazã prin prezenta în citoplasmã a unor granulatii azurofile mari.</w:t>
      </w:r>
    </w:p>
    <w:p>
      <w:pPr>
        <w:pStyle w:val="Normal"/>
        <w:jc w:val="both"/>
        <w:rPr/>
      </w:pPr>
      <w:r>
        <w:rPr>
          <w:rFonts w:cs="ccc;Times New Roman" w:ascii="ccc;Times New Roman" w:hAnsi="ccc;Times New Roman"/>
        </w:rPr>
        <w:tab/>
        <w:t xml:space="preserve">În concluzie, reactia imunã apare ca un fenomen complex, celular si umoral, initiat în mod curent de macrofage, care intercepteazã, prelucreazã si transmit antigenul limfocitelor, pe care le activeazã prin secretia de interleukinã 1. </w:t>
      </w:r>
      <w:r>
        <w:rPr>
          <w:rFonts w:cs="ccc;Times New Roman" w:ascii="ccc;Times New Roman" w:hAnsi="ccc;Times New Roman"/>
          <w:u w:val="single"/>
        </w:rPr>
        <w:t>Limfocitele T inductoare-auxiliare</w:t>
      </w:r>
      <w:r>
        <w:rPr>
          <w:rFonts w:cs="ccc;Times New Roman" w:ascii="ccc;Times New Roman" w:hAnsi="ccc;Times New Roman"/>
        </w:rPr>
        <w:t xml:space="preserve">, care pot reactiona si direct cu numeroase antigene, se transformã blastic, secretând alte interleukine (limfokine) care angajeazã în reactie si alte tipuri de celule T, </w:t>
      </w:r>
      <w:r>
        <w:rPr>
          <w:rFonts w:cs="ccc;Times New Roman" w:ascii="ccc;Times New Roman" w:hAnsi="ccc;Times New Roman"/>
          <w:u w:val="single"/>
        </w:rPr>
        <w:t>citotoxice</w:t>
      </w:r>
      <w:r>
        <w:rPr>
          <w:rFonts w:cs="ccc;Times New Roman" w:ascii="ccc;Times New Roman" w:hAnsi="ccc;Times New Roman"/>
        </w:rPr>
        <w:t xml:space="preserve">, </w:t>
      </w:r>
      <w:r>
        <w:rPr>
          <w:rFonts w:cs="ccc;Times New Roman" w:ascii="ccc;Times New Roman" w:hAnsi="ccc;Times New Roman"/>
          <w:u w:val="single"/>
        </w:rPr>
        <w:t>supresoare</w:t>
      </w:r>
      <w:r>
        <w:rPr>
          <w:rFonts w:cs="ccc;Times New Roman" w:ascii="ccc;Times New Roman" w:hAnsi="ccc;Times New Roman"/>
        </w:rPr>
        <w:t xml:space="preserve">, sau cu </w:t>
      </w:r>
      <w:r>
        <w:rPr>
          <w:rFonts w:cs="ccc;Times New Roman" w:ascii="ccc;Times New Roman" w:hAnsi="ccc;Times New Roman"/>
          <w:u w:val="single"/>
        </w:rPr>
        <w:t>memorie</w:t>
      </w:r>
      <w:r>
        <w:rPr>
          <w:rFonts w:cs="ccc;Times New Roman" w:ascii="ccc;Times New Roman" w:hAnsi="ccc;Times New Roman"/>
        </w:rPr>
        <w:t xml:space="preserve">, precum si </w:t>
      </w:r>
      <w:r>
        <w:rPr>
          <w:rFonts w:cs="ccc;Times New Roman" w:ascii="ccc;Times New Roman" w:hAnsi="ccc;Times New Roman"/>
          <w:u w:val="single"/>
        </w:rPr>
        <w:t>limfocite B</w:t>
      </w:r>
      <w:r>
        <w:rPr>
          <w:rFonts w:cs="ccc;Times New Roman" w:ascii="ccc;Times New Roman" w:hAnsi="ccc;Times New Roman"/>
        </w:rPr>
        <w:t xml:space="preserve"> producãtoare de anticorpi. Intervin si </w:t>
      </w:r>
      <w:r>
        <w:rPr>
          <w:rFonts w:cs="ccc;Times New Roman" w:ascii="ccc;Times New Roman" w:hAnsi="ccc;Times New Roman"/>
          <w:u w:val="single"/>
        </w:rPr>
        <w:t>celulele NK</w:t>
      </w:r>
      <w:r>
        <w:rPr>
          <w:rFonts w:cs="ccc;Times New Roman" w:ascii="ccc;Times New Roman" w:hAnsi="ccc;Times New Roman"/>
        </w:rPr>
        <w:t xml:space="preserve">, direct sau armate cu anticorpi specifici. În ultima faza a reactiei imune, intervin si </w:t>
      </w:r>
      <w:r>
        <w:rPr>
          <w:rFonts w:cs="ccc;Times New Roman" w:ascii="ccc;Times New Roman" w:hAnsi="ccc;Times New Roman"/>
          <w:u w:val="single"/>
        </w:rPr>
        <w:t xml:space="preserve">macrofagele </w:t>
      </w:r>
      <w:r>
        <w:rPr>
          <w:rFonts w:cs="ccc;Times New Roman" w:ascii="ccc;Times New Roman" w:hAnsi="ccc;Times New Roman"/>
        </w:rPr>
        <w:t xml:space="preserve">, în mod specific, deci mai eficient, de asemenea prin posibilitatea fixãrii pe suprafata lor a anticorpilor sau complementului. În functie de natura antigenului, predominã si sunt eficiente unele sau altele din aceste posibilitãti de reactie, dar în general toate sunt activate în cadrul unei reactii imune. Tulburarea complexului si delicatului proces de reglare imunologicã controlând reactia imunã poate sã ducã la ineficacitatea acesteia: un exces de antigen poate suprima producerea reactiei imune printr-o </w:t>
      </w:r>
      <w:r>
        <w:rPr>
          <w:rFonts w:cs="ccc;Times New Roman" w:ascii="ccc;Times New Roman" w:hAnsi="ccc;Times New Roman"/>
          <w:u w:val="single"/>
        </w:rPr>
        <w:t>paralizie imunologicã</w:t>
      </w:r>
      <w:r>
        <w:rPr>
          <w:rFonts w:cs="ccc;Times New Roman" w:ascii="ccc;Times New Roman" w:hAnsi="ccc;Times New Roman"/>
        </w:rPr>
        <w:t>, dupã cum mascarea unor microbi sau celule de cãtre anticorpi împiedicã recunoasterea lor de cãtre limfocitele citotoxice (</w:t>
      </w:r>
      <w:r>
        <w:rPr>
          <w:rFonts w:cs="ccc;Times New Roman" w:ascii="ccc;Times New Roman" w:hAnsi="ccc;Times New Roman"/>
          <w:u w:val="single"/>
        </w:rPr>
        <w:t>facilitare imunologicã</w:t>
      </w:r>
      <w:r>
        <w:rPr>
          <w:rFonts w:cs="ccc;Times New Roman" w:ascii="ccc;Times New Roman" w:hAnsi="ccc;Times New Roman"/>
        </w:rPr>
        <w:t>).</w:t>
      </w:r>
    </w:p>
    <w:p>
      <w:pPr>
        <w:pStyle w:val="Normal"/>
        <w:jc w:val="both"/>
        <w:rPr>
          <w:rFonts w:ascii="ccc;Times New Roman" w:hAnsi="ccc;Times New Roman" w:cs="ccc;Times New Roman"/>
        </w:rPr>
      </w:pPr>
      <w:r>
        <w:rPr>
          <w:rFonts w:cs="ccc;Times New Roman" w:ascii="ccc;Times New Roman" w:hAnsi="ccc;Times New Roman"/>
        </w:rPr>
        <w:tab/>
        <w:t>Microscopic, toate aceste procese care constituie reactia imunã se traduc prin hiperplazia macrofagelor la nivelul focarului inflamator generat de prezenta antigenului în organism, ca si în ganglionii regionali (la nivelul endoteliului sinusal, în cordoanele medulare si în special în zona corticalã si paracorticalã) realizând aspectul de cer înstelat caracteristic acestor organe în cursul reactiilor imune. Hiperplazia macrofagelor din alti ganglioni, din splinã si din ficat însoteste într-un grad variabil reactia din ganglionii regionali. Interventia macrofagelor este urmatã de transformarea blasticã si multiplicarea limfocitelor T din zona paracorticalã si a limfocitelor B de la nivelul centrilor germinali ducând la hipertrofia evidentã a ambelor zone. Ulterior se constatã cresterea numãrului limfocitelor atât la periferia foliculilor, cât si la nivelul zonei paracorticale si al cordoanelor medulare. În aceastã ultimã regiune se constatã aparitia concomitentã a unui numãr apreciabil de plasmocite pironinofile. Toate aceste modificãri constituie tabloul hiperplaziei limfohistiocitare difuze sau al limfadenitei, la care se asociazã modificãrile similare din splinã si ficat. La al doilea contact cu acelasi antigen, toate aceste modificãri devin mai evidente, în special hiperplazia limfoidã din foliculi si zona paracorticalã si aparitia plasmocitelor în medularã. Limfocitele hiperplaziate, ca si plasmocitele, migreazã din ganglioni la nivelul focarelor inflamatoare, având proprietatea de a strãbate citoplasma celulelor endoteliale în special la nivelul venulelor postcapilare.</w:t>
      </w:r>
    </w:p>
    <w:p>
      <w:pPr>
        <w:pStyle w:val="Normal"/>
        <w:jc w:val="both"/>
        <w:rPr>
          <w:rFonts w:ascii="ccc;Times New Roman" w:hAnsi="ccc;Times New Roman" w:cs="ccc;Times New Roman"/>
        </w:rPr>
      </w:pPr>
      <w:r>
        <w:rPr>
          <w:rFonts w:cs="ccc;Times New Roman" w:ascii="ccc;Times New Roman" w:hAnsi="ccc;Times New Roman"/>
        </w:rPr>
        <w:tab/>
        <w:t xml:space="preserve">Tabloul microscopic mentionat se întâlneste în special în cursul eliminãrii transplantelor incompatibile, al vaccinãrii, al bolilor infectioase benigne, procese caracterizate prin eficienta reactiei imune. În infectiile complicate, în bolile de autoagresiune, în cancere metastazante, acest tablou se estompeazã sau chiar dispare în urma suprapunerii unor modificãri conditionate de caracterul bolii respective. Astfel infectiile cu germeni piogeni duc la aparitia de mici colectii purulente, dupã cum alte bacterii sau ciupercile, duc la formarea de proliferãri celulare caracteristice infectiei respective (granuloame specifice) care modificã structura ganglionilor sau a altor organe. </w:t>
      </w:r>
    </w:p>
    <w:p>
      <w:pPr>
        <w:pStyle w:val="Normal"/>
        <w:jc w:val="both"/>
        <w:rPr>
          <w:rFonts w:ascii="ccc;Times New Roman" w:hAnsi="ccc;Times New Roman" w:cs="ccc;Times New Roman"/>
        </w:rPr>
      </w:pPr>
      <w:r>
        <w:rPr>
          <w:rFonts w:cs="ccc;Times New Roman" w:ascii="ccc;Times New Roman" w:hAnsi="ccc;Times New Roman"/>
        </w:rPr>
        <w:tab/>
        <w:t>În sfârsit, în unele cazuri, în reactii imune prelungite, hiperplazia exageratã a macrofagelor sau limfocitelor poate duce la aparitia unor boli cu evolutie malignã, determinatã de proliferarea excesivã a acestor celule, numite leucemii sau limfoame maligne.</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 xml:space="preserve">II.   INFLAMATIILE  ACUTE </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r>
      <w:r>
        <w:rPr>
          <w:rFonts w:cs="ccc;Times New Roman" w:ascii="ccc;Times New Roman" w:hAnsi="ccc;Times New Roman"/>
          <w:u w:val="single"/>
        </w:rPr>
        <w:t>Inflamatiile acute</w:t>
      </w:r>
      <w:r>
        <w:rPr>
          <w:rFonts w:cs="ccc;Times New Roman" w:ascii="ccc;Times New Roman" w:hAnsi="ccc;Times New Roman"/>
        </w:rPr>
        <w:t xml:space="preserve"> se caracterizeazã prin reactii exprimate dar de scurtã duratã, predominate de modificãri alterative si în special exudative. Semnele clasice ale procesului inflamator sunt foare evidente. Când proliferarea celularã începe sã devinã importantã, apãrând din ce în ce mai numeroase histiocite si limfocite, inflamatia acutã tinde sã se transforme în inflamatie cronicã. </w:t>
      </w:r>
    </w:p>
    <w:p>
      <w:pPr>
        <w:pStyle w:val="Normal"/>
        <w:jc w:val="both"/>
        <w:rPr>
          <w:rFonts w:ascii="ccc;Times New Roman" w:hAnsi="ccc;Times New Roman" w:cs="ccc;Times New Roman"/>
        </w:rPr>
      </w:pPr>
      <w:r>
        <w:rPr>
          <w:rFonts w:cs="ccc;Times New Roman" w:ascii="ccc;Times New Roman" w:hAnsi="ccc;Times New Roman"/>
        </w:rPr>
        <w:tab/>
        <w:t>În functie de natura exudatului, determinatã la rândul ei de natura agentului patogen dar si de caracteristicile organului lezat, existã mai multe tipuri de inflamatii acute.</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1. Inflamatia seroasã</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r>
      <w:r>
        <w:rPr>
          <w:rFonts w:cs="ccc;Times New Roman" w:ascii="ccc;Times New Roman" w:hAnsi="ccc;Times New Roman"/>
          <w:u w:val="single"/>
        </w:rPr>
        <w:t>Inflamatia seroasã</w:t>
      </w:r>
      <w:r>
        <w:rPr>
          <w:rFonts w:cs="ccc;Times New Roman" w:ascii="ccc;Times New Roman" w:hAnsi="ccc;Times New Roman"/>
        </w:rPr>
        <w:t xml:space="preserve"> se traduce printr-un exudat lichid abundent de culoare gãlbuie a serului sanguin (exudat serocitrin) cu un continut în proteine superior transudatului, fãrã prezenta unor cantitãti importane de fibrinogen. Exudatul seros este sãrac în celule inflamatoare, fiind clar, transparent. În primele faze, exudatul din orice reactie inflamatoare are un caracter seros, dupã care se poate transforma în alte tipuri de exudat. Se întâlneste la nivelul sau pe suprafata unor organe interesate de un proces inflamator acut si este urmarea hiperemiei si edemulul inflamator care determinã iesirea unei cantitãti abundente de plasmã în afara vaselor. Este foarte caracteristic în inflamatia seroaselor care tapeteazã cavitãtile generale ale organismului, pleura, pericardul, peritoneul, dar si la nivelul sinovialei articulare, a burselor tendinoase sau a vaginalei testiculului. În cavitate se acumuleazã o cantitate uneori abundentã de exudat clar, membranele seroase apãrând congestionate. Examenul microscopic pune în evidentã un numãr redus de leucocite sau celule mezoteliale descuamate. Inflamatia seroasã poate fi urmarea unui traumatism sau apare în infectii (viroze, tuberculozã, reumatism, sifilis). Interesarea concomitentã a mai multor cavitãti poartã numele de poliserozitã. </w:t>
      </w:r>
    </w:p>
    <w:p>
      <w:pPr>
        <w:pStyle w:val="Normal"/>
        <w:jc w:val="both"/>
        <w:rPr>
          <w:rFonts w:ascii="ccc;Times New Roman" w:hAnsi="ccc;Times New Roman" w:cs="ccc;Times New Roman"/>
        </w:rPr>
      </w:pPr>
      <w:r>
        <w:rPr>
          <w:rFonts w:cs="ccc;Times New Roman" w:ascii="ccc;Times New Roman" w:hAnsi="ccc;Times New Roman"/>
        </w:rPr>
        <w:tab/>
        <w:t xml:space="preserve">Se întâlneste si în fazele timpurii ale inflamatiilor mucoaselor cãilor respiratoare, digestive sau urogenitale, dar exudatul seros se încarcã curând cu mucus, transformându-se într-un exudat seromucos. </w:t>
      </w:r>
    </w:p>
    <w:p>
      <w:pPr>
        <w:pStyle w:val="Normal"/>
        <w:jc w:val="both"/>
        <w:rPr>
          <w:rFonts w:ascii="ccc;Times New Roman" w:hAnsi="ccc;Times New Roman" w:cs="ccc;Times New Roman"/>
        </w:rPr>
      </w:pPr>
      <w:r>
        <w:rPr>
          <w:rFonts w:cs="ccc;Times New Roman" w:ascii="ccc;Times New Roman" w:hAnsi="ccc;Times New Roman"/>
        </w:rPr>
        <w:tab/>
        <w:t>În leziunile cutanate inflamatia seroasã este responsabilã de aparitia edemului inflamator, a urticariei (leziuni edematoase de culoare albã a portelanului înconjurate de zone congestive), a papulelor (ridicãturi circumscrise) si în special a flictenelor (mici colectii seroase apãrute în grosimea epidermului), veziculelor si bulelor (colectii seroase mai mici sau mai mari subepidermice). Aceste leziuni apar sub actiunea factorilor fizici (raze solare, cãldurã), chimici (diferite substante toxice, caustice sau corozive) si în infectii cu diferiti microbi, în special virusuri (herpes, herpes zoster, varicelã). În ultima împrejurare, leziunile cutanate sau exantemul constituie simptomul caracteristic al bolii infectioase respective.</w:t>
      </w:r>
    </w:p>
    <w:p>
      <w:pPr>
        <w:pStyle w:val="Normal"/>
        <w:jc w:val="both"/>
        <w:rPr>
          <w:rFonts w:ascii="ccc;Times New Roman" w:hAnsi="ccc;Times New Roman" w:cs="ccc;Times New Roman"/>
        </w:rPr>
      </w:pPr>
      <w:r>
        <w:rPr>
          <w:rFonts w:cs="ccc;Times New Roman" w:ascii="ccc;Times New Roman" w:hAnsi="ccc;Times New Roman"/>
        </w:rPr>
        <w:tab/>
        <w:t>Inflamatia seroasã se întâlneste si la nivelul unor organe parenchimatoase, ficat, miocard, rinichi, creier, în cadrul unor boli infectioase, în intoxicatii sau în reactii imune, ca simptom principal sau secundar al acestor boli. În aceste cazuri, pe lângã leziuni alterative mai mult sau mai putin pronuntate ale celulelor parenchimatose, în interstitiu se constatã un edem cu lichid seros, sãrac în celule inflamatoare.</w:t>
      </w:r>
    </w:p>
    <w:p>
      <w:pPr>
        <w:pStyle w:val="Normal"/>
        <w:jc w:val="both"/>
        <w:rPr/>
      </w:pPr>
      <w:r>
        <w:rPr>
          <w:rFonts w:cs="ccc;Times New Roman" w:ascii="ccc;Times New Roman" w:hAnsi="ccc;Times New Roman"/>
        </w:rPr>
        <w:tab/>
        <w:t xml:space="preserve">În cazurile când exudatul seros contine o cantitate mai mare de fibrinogen care se depune sub formã de fibrinã pe suprafata seroaselor sau a mucoaselor, apare </w:t>
      </w:r>
      <w:r>
        <w:rPr>
          <w:rFonts w:cs="ccc;Times New Roman" w:ascii="ccc;Times New Roman" w:hAnsi="ccc;Times New Roman"/>
          <w:u w:val="single"/>
        </w:rPr>
        <w:t>inflamatia serofibrinoasã</w:t>
      </w:r>
      <w:r>
        <w:rPr>
          <w:rFonts w:cs="ccc;Times New Roman" w:ascii="ccc;Times New Roman" w:hAnsi="ccc;Times New Roman"/>
        </w:rPr>
        <w:t>.</w:t>
      </w:r>
    </w:p>
    <w:p>
      <w:pPr>
        <w:pStyle w:val="Normal"/>
        <w:jc w:val="both"/>
        <w:rPr>
          <w:rFonts w:ascii="ccc;Times New Roman" w:hAnsi="ccc;Times New Roman" w:cs="ccc;Times New Roman"/>
        </w:rPr>
      </w:pPr>
      <w:r>
        <w:rPr>
          <w:rFonts w:cs="ccc;Times New Roman" w:ascii="ccc;Times New Roman" w:hAnsi="ccc;Times New Roman"/>
        </w:rPr>
        <w:tab/>
        <w:t>În general, în cazul când nu reprezintã faza incipientã a unei reactii inflamatoare mai grave, inflamatiile seroase au un caracter benign, lichidul putându-se resorbi fãrã sã se producã alte complicatii. În functie de continutul în fibrinã, reactiile seroase pot fi urmate uneori de procese de fibrozã consecutive transformãrii conjunctive a depozitelor de fibrinã, ducând la aparitia de aderente între foitele seroase. Un anumit grad de fibrozã interstitialã poate fi întâlnit si în organele parenchimatoase în urma unor inflamatii seroase mai grave.</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2. Inflamatia fibrinoasã</w:t>
      </w:r>
    </w:p>
    <w:p>
      <w:pPr>
        <w:pStyle w:val="Normal"/>
        <w:jc w:val="center"/>
        <w:rPr>
          <w:rFonts w:ascii="ccc;Times New Roman" w:hAnsi="ccc;Times New Roman" w:cs="ccc;Times New Roman"/>
          <w:i/>
          <w:i/>
          <w:u w:val="single"/>
        </w:rPr>
      </w:pPr>
      <w:r>
        <w:rPr>
          <w:rFonts w:cs="ccc;Times New Roman" w:ascii="ccc;Times New Roman" w:hAnsi="ccc;Times New Roman"/>
          <w:i/>
          <w:u w:val="single"/>
        </w:rPr>
      </w:r>
    </w:p>
    <w:p>
      <w:pPr>
        <w:pStyle w:val="Normal"/>
        <w:jc w:val="both"/>
        <w:rPr/>
      </w:pPr>
      <w:r>
        <w:rPr>
          <w:rFonts w:cs="ccc;Times New Roman" w:ascii="ccc;Times New Roman" w:hAnsi="ccc;Times New Roman"/>
          <w:i/>
        </w:rPr>
        <w:tab/>
      </w:r>
      <w:r>
        <w:rPr>
          <w:rFonts w:cs="ccc;Times New Roman" w:ascii="ccc;Times New Roman" w:hAnsi="ccc;Times New Roman"/>
        </w:rPr>
        <w:t xml:space="preserve">În </w:t>
      </w:r>
      <w:r>
        <w:rPr>
          <w:rFonts w:cs="ccc;Times New Roman" w:ascii="ccc;Times New Roman" w:hAnsi="ccc;Times New Roman"/>
          <w:u w:val="single"/>
        </w:rPr>
        <w:t>inflamatia fibrinoasã</w:t>
      </w:r>
      <w:r>
        <w:rPr>
          <w:rFonts w:cs="ccc;Times New Roman" w:ascii="ccc;Times New Roman" w:hAnsi="ccc;Times New Roman"/>
        </w:rPr>
        <w:t xml:space="preserve">, modificãrile inflamatoare mai pronuntate induc o permeabilitate vascularã mult crescutã permitând constituirea unui exudat bogat în proteine, în special în fibrinã care se precipitã sub forma de depozite albicioase-cenusii, pãroase pe suprafata seroaselor sau mucoaselor. Se întâlneste la nivelul seroaselor, în special a cavitãtilor pleuralã si pericardicã, mai ales în tuberculozã si reumatism, suprafata congestinatã a acestor seroase fiind acoperitã cu depozite mai mult sau mai putin abundente de fibrinã care le conferã un aspect pãros sau de pâine unsã cu unt. Într-o fazã a pneumoniei, inflamatia produsã de multe ori de pneumococi determinã umplerea alveolelor pulmonare cu o retea de fibrinã (pneumonie crupoasã). Anumite depozite de fibrinã pot apare în interstitiul diferitelor organe în cursul diverselor procese inflamatoare nesupurative. </w:t>
      </w:r>
    </w:p>
    <w:p>
      <w:pPr>
        <w:pStyle w:val="Normal"/>
        <w:jc w:val="both"/>
        <w:rPr>
          <w:rFonts w:ascii="ccc;Times New Roman" w:hAnsi="ccc;Times New Roman" w:cs="ccc;Times New Roman"/>
        </w:rPr>
      </w:pPr>
      <w:r>
        <w:rPr>
          <w:rFonts w:cs="ccc;Times New Roman" w:ascii="ccc;Times New Roman" w:hAnsi="ccc;Times New Roman"/>
        </w:rPr>
        <w:tab/>
        <w:t xml:space="preserve">La nivelul mucoaselor, în special respiratoare si digestivã, depozitele de fibrinã seamãnã cu niste membrane lipsite de structurã celularã, de unde denumirea de inflamatie de tip pseudomembranos care se mai dã inflamatiei fibrinoase în aceste conditii. Sunt interesate în special amigdalele si faringele, procesul inflamator prezentând o tendintã de extensiune spre fosele nazale sau spre laringe si cãile respiratoare. Inflamatia este determinatã de infectii microbiene în special cu bacili difterici sau streptococi. Obstruarea laringelui cu false membrane de fibrinã constituie o complicatie gravã a difteriei, crupul difteric. Exudat pseudomembranos se întâlneste mai rar si pe mucoasa altor segmente digestive, ca si pe cea urogenitalã, la nivelul vezicii urinare, a vaginului si a vulvei. </w:t>
      </w:r>
    </w:p>
    <w:p>
      <w:pPr>
        <w:pStyle w:val="Normal"/>
        <w:jc w:val="both"/>
        <w:rPr/>
      </w:pPr>
      <w:r>
        <w:rPr>
          <w:rFonts w:cs="ccc;Times New Roman" w:ascii="ccc;Times New Roman" w:hAnsi="ccc;Times New Roman"/>
        </w:rPr>
        <w:tab/>
        <w:t xml:space="preserve">Inflamatia fibrinoasã de la nivelul mucoaselor poate îmbrãca în functie de gravitatea leziunilor mai multe aspecte. Când leziunile sunt mai superficiale, pseudomembrana de fibrinã se desprinde cu usurintã de pe suprafata mucoaselor care apar congestionate dar fãrã ulceratii sau interesate numai de ulceratii superficiale. În aceste cazuri se vorbeste de </w:t>
      </w:r>
      <w:r>
        <w:rPr>
          <w:rFonts w:cs="ccc;Times New Roman" w:ascii="ccc;Times New Roman" w:hAnsi="ccc;Times New Roman"/>
          <w:u w:val="single"/>
        </w:rPr>
        <w:t>inflamatie crupoasã</w:t>
      </w:r>
      <w:r>
        <w:rPr>
          <w:rFonts w:cs="ccc;Times New Roman" w:ascii="ccc;Times New Roman" w:hAnsi="ccc;Times New Roman"/>
        </w:rPr>
        <w:t xml:space="preserve">. Când mucoasa este mai profund ulceratã, falsele membrane aderã puternic de tesutul conjunctiv si falsa membranã se desprinde cu greutate, apãrând o suprafatã hemoragicã. Acest aspect este realizat în special de difterie de unde denumirea de </w:t>
      </w:r>
      <w:r>
        <w:rPr>
          <w:rFonts w:cs="ccc;Times New Roman" w:ascii="ccc;Times New Roman" w:hAnsi="ccc;Times New Roman"/>
          <w:u w:val="single"/>
        </w:rPr>
        <w:t>inflamatie difteroidã</w:t>
      </w:r>
      <w:r>
        <w:rPr>
          <w:rFonts w:cs="ccc;Times New Roman" w:ascii="ccc;Times New Roman" w:hAnsi="ccc;Times New Roman"/>
        </w:rPr>
        <w:t xml:space="preserve">. În alte cazuri depozitul pseudomembranos se usucã si se eliminã împreunã cu tesutul subiacent necrozat. Aceastã situatie se întâlneste de exemplu la nivelul plãcilor lui Peyer, în febrã tifoidã si se numeste </w:t>
      </w:r>
      <w:r>
        <w:rPr>
          <w:rFonts w:cs="ccc;Times New Roman" w:ascii="ccc;Times New Roman" w:hAnsi="ccc;Times New Roman"/>
          <w:u w:val="single"/>
        </w:rPr>
        <w:t>inflamatie crustoasã</w:t>
      </w:r>
      <w:r>
        <w:rPr>
          <w:rFonts w:cs="ccc;Times New Roman" w:ascii="ccc;Times New Roman" w:hAnsi="ccc;Times New Roman"/>
        </w:rPr>
        <w:t xml:space="preserve">. </w:t>
      </w:r>
    </w:p>
    <w:p>
      <w:pPr>
        <w:pStyle w:val="Normal"/>
        <w:jc w:val="both"/>
        <w:rPr>
          <w:rFonts w:ascii="ccc;Times New Roman" w:hAnsi="ccc;Times New Roman" w:cs="ccc;Times New Roman"/>
        </w:rPr>
      </w:pPr>
      <w:r>
        <w:rPr>
          <w:rFonts w:cs="ccc;Times New Roman" w:ascii="ccc;Times New Roman" w:hAnsi="ccc;Times New Roman"/>
        </w:rPr>
        <w:tab/>
        <w:t>Microscopic, falsele membrane apar formate din reteaua de fibrinã care contine un numãr redus de leucocite, cu exceptia stratului profund, unde aceste celule sunt mai numeroase, putând fi amestecate cu celule epiteliale descuamate. Cantitatea redusã de celule inflamatoare din exudat explicã tendinta mai redusã de autolizã si resorbtie, cu evolutia spre organizare în tesut de granulatie si tesut conjunctiv, mai ales în formele difteroide. La nivelul cavitãtilor seroase aceastã evolutie duce la constituirea de aderente (simfize sau sinechii); îngustãri sau obliterãri a unor traiecte se pot întâlni la nivelul mucoaselor. În formele crupoase se întâlneste mai des eventualitatea ramolirii si desprinderii falselor membrane de pe mucoasa mai putin alteratã.</w:t>
      </w:r>
    </w:p>
    <w:p>
      <w:pPr>
        <w:pStyle w:val="Normal"/>
        <w:jc w:val="both"/>
        <w:rPr>
          <w:rFonts w:ascii="ccc;Times New Roman" w:hAnsi="ccc;Times New Roman" w:cs="ccc;Times New Roman"/>
        </w:rPr>
      </w:pPr>
      <w:r>
        <w:rPr>
          <w:rFonts w:cs="ccc;Times New Roman" w:ascii="ccc;Times New Roman" w:hAnsi="ccc;Times New Roman"/>
        </w:rPr>
        <w:tab/>
        <w:t xml:space="preserve">Rar se întâlnesc false membrane si la nivelul unor plãgi cutanate suprainfectate cu diferiti microbi în special cu bacili difteroizi..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3. Inflamatia purulentã</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r>
      <w:r>
        <w:rPr>
          <w:rFonts w:cs="ccc;Times New Roman" w:ascii="ccc;Times New Roman" w:hAnsi="ccc;Times New Roman"/>
          <w:u w:val="single"/>
        </w:rPr>
        <w:t>Inflamatia purulentã</w:t>
      </w:r>
      <w:r>
        <w:rPr>
          <w:rFonts w:cs="ccc;Times New Roman" w:ascii="ccc;Times New Roman" w:hAnsi="ccc;Times New Roman"/>
        </w:rPr>
        <w:t xml:space="preserve"> este una din cele mai rãspândite forme de reactie inflamatoare. Se caracterizeazã prin aparitia unui exudat vâscos de diferite culori (gãlbui, verzui, albãstrui, brun, albicios) numit </w:t>
      </w:r>
      <w:r>
        <w:rPr>
          <w:rFonts w:cs="ccc;Times New Roman" w:ascii="ccc;Times New Roman" w:hAnsi="ccc;Times New Roman"/>
          <w:u w:val="single"/>
        </w:rPr>
        <w:t>puroi</w:t>
      </w:r>
      <w:r>
        <w:rPr>
          <w:rFonts w:cs="ccc;Times New Roman" w:ascii="ccc;Times New Roman" w:hAnsi="ccc;Times New Roman"/>
        </w:rPr>
        <w:t>. Este format din plasmã cu un bogat continut de proteine, în special fibrinã pe cale de lizã si un numãr mare de celule inflamatoare, mai ales granulocite multe din ele pe cale de necrozã (globule de puroi). Puroiul mai contine material provenit din necroza tesuturilor precum si microbii care au produs inflamatia.</w:t>
      </w:r>
    </w:p>
    <w:p>
      <w:pPr>
        <w:pStyle w:val="Normal"/>
        <w:jc w:val="both"/>
        <w:rPr/>
      </w:pPr>
      <w:r>
        <w:rPr>
          <w:rFonts w:cs="ccc;Times New Roman" w:ascii="ccc;Times New Roman" w:hAnsi="ccc;Times New Roman"/>
        </w:rPr>
        <w:tab/>
        <w:t xml:space="preserve">În etiologia acestui tip de inflamatie se întâlnesc constant anumite bacterii ale cãror proprietãti biologice determinã formarea puroiului numite </w:t>
      </w:r>
      <w:r>
        <w:rPr>
          <w:rFonts w:cs="ccc;Times New Roman" w:ascii="ccc;Times New Roman" w:hAnsi="ccc;Times New Roman"/>
          <w:u w:val="single"/>
        </w:rPr>
        <w:t>bacterii piogene</w:t>
      </w:r>
      <w:r>
        <w:rPr>
          <w:rFonts w:cs="ccc;Times New Roman" w:ascii="ccc;Times New Roman" w:hAnsi="ccc;Times New Roman"/>
        </w:rPr>
        <w:t xml:space="preserve">. Cele mai caracteristice sunt cocii piogeni, stafilococul, streptococul, meningococul, pneumococul, gonococul, dar si bacilul piocianic sau bacilul coli; în anumite conditii si alti germeni inclusiv bacilul tuberculos pot produce leziuni purulente. </w:t>
      </w:r>
    </w:p>
    <w:p>
      <w:pPr>
        <w:pStyle w:val="Normal"/>
        <w:jc w:val="both"/>
        <w:rPr>
          <w:rFonts w:ascii="ccc;Times New Roman" w:hAnsi="ccc;Times New Roman" w:cs="ccc;Times New Roman"/>
        </w:rPr>
      </w:pPr>
      <w:r>
        <w:rPr>
          <w:rFonts w:cs="ccc;Times New Roman" w:ascii="ccc;Times New Roman" w:hAnsi="ccc;Times New Roman"/>
        </w:rPr>
        <w:tab/>
        <w:t xml:space="preserve">Inflamatia purulentã prezintã o serie de aspecte caracteristice în diferitele tesuturi si organe. În general, indiferent de localizare, inflamatia purulentã îmbracã o formã circumscrisã, sau abcedatã si o formã difuzã sau flegmonoasã care se întâlneste în masa unui organ. Ea se prezintã si sub forma unui exudat purulent la suprafata organului. </w:t>
      </w:r>
    </w:p>
    <w:p>
      <w:pPr>
        <w:pStyle w:val="Normal"/>
        <w:jc w:val="both"/>
        <w:rPr/>
      </w:pPr>
      <w:r>
        <w:rPr>
          <w:rFonts w:cs="ccc;Times New Roman" w:ascii="ccc;Times New Roman" w:hAnsi="ccc;Times New Roman"/>
        </w:rPr>
        <w:tab/>
      </w:r>
      <w:r>
        <w:rPr>
          <w:rFonts w:cs="ccc;Times New Roman" w:ascii="ccc;Times New Roman" w:hAnsi="ccc;Times New Roman"/>
          <w:u w:val="single"/>
        </w:rPr>
        <w:t>Abcesul</w:t>
      </w:r>
      <w:r>
        <w:rPr>
          <w:rFonts w:cs="ccc;Times New Roman" w:ascii="ccc;Times New Roman" w:hAnsi="ccc;Times New Roman"/>
        </w:rPr>
        <w:t xml:space="preserve"> este o leziune bine delimitatã de formã ovalã sau rotundã, unicã sau multiplã, constând dintr-o cavitate plinã cu puroi delimitatã de o zonã de tesut necrotic, congestiv. Cavitatea rezultã din necroza tesutului infiltrat cu leucocite, proces numit supuratie sau ramolitie purulentã. La palpare produce senzatia caracteristicã de fluctuentã. Se întâlneste în tesutul celular subcutanat, unde reprezintã propagarea unei infectii cutanate, ca si în orice organ, unde infectia a ajuns pe cale sanguinã sau limfaticã sau prin intermediul unor canale (tract gastrointestinal, cãi biliare, bronhii, cãi urinare). Prezintã tendinta de a se deschide la suprafata corpului sau a diferitelor organe prin aparitia în urma necrozei a unui traiect patologic numit fistulã. Deschiderea la suprafata mucoaselor sau a seroaselor se complicã cu inflamatia purulentã a acestor structuri. Infiltrarea puroiului în interstitiul unui organ poate duce la aparitia de noi abcese (abcese propagate). Fatã de aceste aspect caracteristic abcesului acut, care prezintã prin excelentã toate simptomele inflamatiei, cu trecerea timpului în jurul leziunii se constituie un tesut de granulatie care contribuie la producerea de nou exudat purulent de unde numele de membranã piogenã. Evolutia procesului duce si la constituirea unei membrane periferice fibroase, semnele inflamatiei acute diminuând pe mãsura trecerii procesului în cronicitate (abces cronic). Semnele inflamatoare sunt mai putin evidente si în cazul abceselor determinate de infectia tuberculoasã (abces rece); suprainfectia acestor leziuni cu germeni piogeni poate duce la reaparitia acestor semne (abces rece încãlzit). Stafilococii prezintã o deosebitã perdilectie de producere a unor leziuni abcedate.</w:t>
      </w:r>
    </w:p>
    <w:p>
      <w:pPr>
        <w:pStyle w:val="Normal"/>
        <w:jc w:val="both"/>
        <w:rPr/>
      </w:pPr>
      <w:r>
        <w:rPr>
          <w:rFonts w:cs="ccc;Times New Roman" w:ascii="ccc;Times New Roman" w:hAnsi="ccc;Times New Roman"/>
        </w:rPr>
        <w:tab/>
      </w:r>
      <w:r>
        <w:rPr>
          <w:rFonts w:cs="ccc;Times New Roman" w:ascii="ccc;Times New Roman" w:hAnsi="ccc;Times New Roman"/>
          <w:u w:val="single"/>
        </w:rPr>
        <w:t>Flegmonul</w:t>
      </w:r>
      <w:r>
        <w:rPr>
          <w:rFonts w:cs="ccc;Times New Roman" w:ascii="ccc;Times New Roman" w:hAnsi="ccc;Times New Roman"/>
        </w:rPr>
        <w:t xml:space="preserve"> se caracterizeazã prin infiltratia purulentã a diferitelor tesuturi si organe ceea ce favorizeazã extinderea infectiei si conferã o gravitate sporitã leziunii. Poate fi întâlnit la orice nivel, dar apare caracteristic în tesutul celular subcutanat al extremintãtilor, unde fenomenele inflamatoare sunt foarte exprimate, ca si în apendice sau colecist unde poate produce perforarea organelor respective cu peritonitã purulentã consecutivã. </w:t>
      </w:r>
    </w:p>
    <w:p>
      <w:pPr>
        <w:pStyle w:val="Normal"/>
        <w:jc w:val="both"/>
        <w:rPr/>
      </w:pPr>
      <w:r>
        <w:rPr>
          <w:rFonts w:cs="ccc;Times New Roman" w:ascii="ccc;Times New Roman" w:hAnsi="ccc;Times New Roman"/>
        </w:rPr>
        <w:tab/>
        <w:t xml:space="preserve">Ambele tipuri de leziuni purulente, dar mai ales flegmonul, se pot complica cu limfangite, limfadenite si flebite. Pãtrunderea si înmultirea microbilor în sânge cu aparitia unor simptome caracteristice acestei situatii constituie </w:t>
      </w:r>
      <w:r>
        <w:rPr>
          <w:rFonts w:cs="ccc;Times New Roman" w:ascii="ccc;Times New Roman" w:hAnsi="ccc;Times New Roman"/>
          <w:u w:val="single"/>
        </w:rPr>
        <w:t>septicemia</w:t>
      </w:r>
      <w:r>
        <w:rPr>
          <w:rFonts w:cs="ccc;Times New Roman" w:ascii="ccc;Times New Roman" w:hAnsi="ccc;Times New Roman"/>
        </w:rPr>
        <w:t xml:space="preserve">, spre deosebire de </w:t>
      </w:r>
      <w:r>
        <w:rPr>
          <w:rFonts w:cs="ccc;Times New Roman" w:ascii="ccc;Times New Roman" w:hAnsi="ccc;Times New Roman"/>
          <w:u w:val="single"/>
        </w:rPr>
        <w:t>bacteriemie</w:t>
      </w:r>
      <w:r>
        <w:rPr>
          <w:rFonts w:cs="ccc;Times New Roman" w:ascii="ccc;Times New Roman" w:hAnsi="ccc;Times New Roman"/>
        </w:rPr>
        <w:t xml:space="preserve">, care este pãtrunderea trecãtoare si asimptomaticã a microbilor în sânge. Prezenta puroiului în sânge constituie </w:t>
      </w:r>
      <w:r>
        <w:rPr>
          <w:rFonts w:cs="ccc;Times New Roman" w:ascii="ccc;Times New Roman" w:hAnsi="ccc;Times New Roman"/>
          <w:u w:val="single"/>
        </w:rPr>
        <w:t>piemia</w:t>
      </w:r>
      <w:r>
        <w:rPr>
          <w:rFonts w:cs="ccc;Times New Roman" w:ascii="ccc;Times New Roman" w:hAnsi="ccc;Times New Roman"/>
        </w:rPr>
        <w:t xml:space="preserve">, care de regulã este concomitentã cu prezenta microbilor, fiind vorba de o </w:t>
      </w:r>
      <w:r>
        <w:rPr>
          <w:rFonts w:cs="ccc;Times New Roman" w:ascii="ccc;Times New Roman" w:hAnsi="ccc;Times New Roman"/>
          <w:u w:val="single"/>
        </w:rPr>
        <w:t>septicopiemie</w:t>
      </w:r>
      <w:r>
        <w:rPr>
          <w:rFonts w:cs="ccc;Times New Roman" w:ascii="ccc;Times New Roman" w:hAnsi="ccc;Times New Roman"/>
        </w:rPr>
        <w:t xml:space="preserve">. Din sânge microbii rãspândesc infectia în diferite organe producând abcese metastatice si supuratii. </w:t>
      </w:r>
    </w:p>
    <w:p>
      <w:pPr>
        <w:pStyle w:val="Normal"/>
        <w:jc w:val="both"/>
        <w:rPr/>
      </w:pPr>
      <w:r>
        <w:rPr>
          <w:rFonts w:cs="ccc;Times New Roman" w:ascii="ccc;Times New Roman" w:hAnsi="ccc;Times New Roman"/>
        </w:rPr>
        <w:tab/>
        <w:t xml:space="preserve">În cavitãtile seroase, microbii piogeni determinã aparitia de colectii purulente sau </w:t>
      </w:r>
      <w:r>
        <w:rPr>
          <w:rFonts w:cs="ccc;Times New Roman" w:ascii="ccc;Times New Roman" w:hAnsi="ccc;Times New Roman"/>
          <w:u w:val="single"/>
        </w:rPr>
        <w:t>empieme</w:t>
      </w:r>
      <w:r>
        <w:rPr>
          <w:rFonts w:cs="ccc;Times New Roman" w:ascii="ccc;Times New Roman" w:hAnsi="ccc;Times New Roman"/>
        </w:rPr>
        <w:t xml:space="preserve">, cel mai caracteristic fiind empiemul toracic. Suprafata congestionatã si ulceratã a seroaselor este acoperitã de depozite fibrinopurulente si cavitatea se umple cu lichid purulent. Peritonita purulentã, complicatie a perforatiilor organelor abdominale sau a plãgilor peretelui abdominal este o boalã foarte gravã. </w:t>
      </w:r>
    </w:p>
    <w:p>
      <w:pPr>
        <w:pStyle w:val="Normal"/>
        <w:jc w:val="both"/>
        <w:rPr>
          <w:rFonts w:ascii="ccc;Times New Roman" w:hAnsi="ccc;Times New Roman" w:cs="ccc;Times New Roman"/>
        </w:rPr>
      </w:pPr>
      <w:r>
        <w:rPr>
          <w:rFonts w:cs="ccc;Times New Roman" w:ascii="ccc;Times New Roman" w:hAnsi="ccc;Times New Roman"/>
        </w:rPr>
        <w:tab/>
        <w:t xml:space="preserve">Pe suprafata mucoaselor se întâlnesc inflamatii purulente în care puroiul se amestecã cu mucusul, constituind aspectul de catar purulent (rinite, sinuzite, bronsite). Este caracteristicã inflamatia purulentã a uretrei determinatã de gonococ sau blenoragia. </w:t>
      </w:r>
    </w:p>
    <w:p>
      <w:pPr>
        <w:pStyle w:val="Normal"/>
        <w:jc w:val="both"/>
        <w:rPr/>
      </w:pPr>
      <w:r>
        <w:rPr>
          <w:rFonts w:cs="ccc;Times New Roman" w:ascii="ccc;Times New Roman" w:hAnsi="ccc;Times New Roman"/>
        </w:rPr>
        <w:tab/>
        <w:t xml:space="preserve">O serie de aspecte particulare sunt realizate de inflamatia purulentã de la nivelul pielii. Transformarea continututui seros al veziculelor si bulelor în puroi duce la aparitia </w:t>
      </w:r>
      <w:r>
        <w:rPr>
          <w:rFonts w:cs="ccc;Times New Roman" w:ascii="ccc;Times New Roman" w:hAnsi="ccc;Times New Roman"/>
          <w:u w:val="single"/>
        </w:rPr>
        <w:t>pustulelor</w:t>
      </w:r>
      <w:r>
        <w:rPr>
          <w:rFonts w:cs="ccc;Times New Roman" w:ascii="ccc;Times New Roman" w:hAnsi="ccc;Times New Roman"/>
        </w:rPr>
        <w:t xml:space="preserve">. Când pustula se acoperã cu o crustã rezultatã din uscarea exudatului, se transformã în </w:t>
      </w:r>
      <w:r>
        <w:rPr>
          <w:rFonts w:cs="ccc;Times New Roman" w:ascii="ccc;Times New Roman" w:hAnsi="ccc;Times New Roman"/>
          <w:u w:val="single"/>
        </w:rPr>
        <w:t>impetigo</w:t>
      </w:r>
      <w:r>
        <w:rPr>
          <w:rFonts w:cs="ccc;Times New Roman" w:ascii="ccc;Times New Roman" w:hAnsi="ccc;Times New Roman"/>
        </w:rPr>
        <w:t xml:space="preserve">. Inflamatia purulentã a folicului pilos se numeste </w:t>
      </w:r>
      <w:r>
        <w:rPr>
          <w:rFonts w:cs="ccc;Times New Roman" w:ascii="ccc;Times New Roman" w:hAnsi="ccc;Times New Roman"/>
          <w:u w:val="single"/>
        </w:rPr>
        <w:t>foliculitã</w:t>
      </w:r>
      <w:r>
        <w:rPr>
          <w:rFonts w:cs="ccc;Times New Roman" w:ascii="ccc;Times New Roman" w:hAnsi="ccc;Times New Roman"/>
        </w:rPr>
        <w:t xml:space="preserve">, când intereseazã si glandele anexe se numeste </w:t>
      </w:r>
      <w:r>
        <w:rPr>
          <w:rFonts w:cs="ccc;Times New Roman" w:ascii="ccc;Times New Roman" w:hAnsi="ccc;Times New Roman"/>
          <w:u w:val="single"/>
        </w:rPr>
        <w:t>furuncul</w:t>
      </w:r>
      <w:r>
        <w:rPr>
          <w:rFonts w:cs="ccc;Times New Roman" w:ascii="ccc;Times New Roman" w:hAnsi="ccc;Times New Roman"/>
        </w:rPr>
        <w:t xml:space="preserve">. Mai multi furunculi învecinati formeazã </w:t>
      </w:r>
      <w:r>
        <w:rPr>
          <w:rFonts w:cs="ccc;Times New Roman" w:ascii="ccc;Times New Roman" w:hAnsi="ccc;Times New Roman"/>
          <w:u w:val="single"/>
        </w:rPr>
        <w:t>furunculul antracoid</w:t>
      </w:r>
      <w:r>
        <w:rPr>
          <w:rFonts w:cs="ccc;Times New Roman" w:ascii="ccc;Times New Roman" w:hAnsi="ccc;Times New Roman"/>
        </w:rPr>
        <w:t xml:space="preserve"> sau </w:t>
      </w:r>
      <w:r>
        <w:rPr>
          <w:rFonts w:cs="ccc;Times New Roman" w:ascii="ccc;Times New Roman" w:hAnsi="ccc;Times New Roman"/>
          <w:u w:val="single"/>
        </w:rPr>
        <w:t>carbunculul</w:t>
      </w:r>
      <w:r>
        <w:rPr>
          <w:rFonts w:cs="ccc;Times New Roman" w:ascii="ccc;Times New Roman" w:hAnsi="ccc;Times New Roman"/>
        </w:rPr>
        <w:t xml:space="preserve">, nume derivat din relativa asemãnare cu leziunea cutanatã produsã de bacilul cãrbunos. Supuratia glandelor sudoripare axilare constituie </w:t>
      </w:r>
      <w:r>
        <w:rPr>
          <w:rFonts w:cs="ccc;Times New Roman" w:ascii="ccc;Times New Roman" w:hAnsi="ccc;Times New Roman"/>
          <w:u w:val="single"/>
        </w:rPr>
        <w:t>hidrosadenita</w:t>
      </w:r>
      <w:r>
        <w:rPr>
          <w:rFonts w:cs="ccc;Times New Roman" w:ascii="ccc;Times New Roman" w:hAnsi="ccc;Times New Roman"/>
        </w:rPr>
        <w:t xml:space="preserve">. Flegmonul extremitãtii degetelor se numeste </w:t>
      </w:r>
      <w:r>
        <w:rPr>
          <w:rFonts w:cs="ccc;Times New Roman" w:ascii="ccc;Times New Roman" w:hAnsi="ccc;Times New Roman"/>
          <w:u w:val="single"/>
        </w:rPr>
        <w:t>panaritiu</w:t>
      </w:r>
      <w:r>
        <w:rPr>
          <w:rFonts w:cs="ccc;Times New Roman" w:ascii="ccc;Times New Roman" w:hAnsi="ccc;Times New Roman"/>
        </w:rPr>
        <w:t xml:space="preserve">, în timp ce supuratia în jurul unghiilor </w:t>
      </w:r>
      <w:r>
        <w:rPr>
          <w:rFonts w:cs="ccc;Times New Roman" w:ascii="ccc;Times New Roman" w:hAnsi="ccc;Times New Roman"/>
          <w:u w:val="single"/>
        </w:rPr>
        <w:t>paronichie</w:t>
      </w:r>
      <w:r>
        <w:rPr>
          <w:rFonts w:cs="ccc;Times New Roman" w:ascii="ccc;Times New Roman" w:hAnsi="ccc;Times New Roman"/>
        </w:rPr>
        <w:t xml:space="preserve"> sau </w:t>
      </w:r>
      <w:r>
        <w:rPr>
          <w:rFonts w:cs="ccc;Times New Roman" w:ascii="ccc;Times New Roman" w:hAnsi="ccc;Times New Roman"/>
          <w:u w:val="single"/>
        </w:rPr>
        <w:t>perionichie</w:t>
      </w:r>
      <w:r>
        <w:rPr>
          <w:rFonts w:cs="ccc;Times New Roman" w:ascii="ccc;Times New Roman" w:hAnsi="ccc;Times New Roman"/>
        </w:rPr>
        <w:t xml:space="preserve">. </w:t>
      </w:r>
    </w:p>
    <w:p>
      <w:pPr>
        <w:pStyle w:val="Normal"/>
        <w:jc w:val="both"/>
        <w:rPr>
          <w:rFonts w:ascii="ccc;Times New Roman" w:hAnsi="ccc;Times New Roman" w:cs="ccc;Times New Roman"/>
        </w:rPr>
      </w:pPr>
      <w:r>
        <w:rPr>
          <w:rFonts w:cs="ccc;Times New Roman" w:ascii="ccc;Times New Roman" w:hAnsi="ccc;Times New Roman"/>
        </w:rPr>
        <w:tab/>
        <w:t xml:space="preserve">Prin tendinta la complicatii si generalizare, inflamatia purulentã rãmâne, în ciuda eficacitãtii tratamentului cu antibiotice, una din formele grave de nflamatie.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4. Inflamatia gangrenoasã</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r>
      <w:r>
        <w:rPr>
          <w:rFonts w:cs="ccc;Times New Roman" w:ascii="ccc;Times New Roman" w:hAnsi="ccc;Times New Roman"/>
          <w:u w:val="single"/>
        </w:rPr>
        <w:t>Inflamatia gangrenoasã</w:t>
      </w:r>
      <w:r>
        <w:rPr>
          <w:rFonts w:cs="ccc;Times New Roman" w:ascii="ccc;Times New Roman" w:hAnsi="ccc;Times New Roman"/>
        </w:rPr>
        <w:t xml:space="preserve">, numitã încã </w:t>
      </w:r>
      <w:r>
        <w:rPr>
          <w:rFonts w:cs="ccc;Times New Roman" w:ascii="ccc;Times New Roman" w:hAnsi="ccc;Times New Roman"/>
          <w:u w:val="single"/>
        </w:rPr>
        <w:t>putridã</w:t>
      </w:r>
      <w:r>
        <w:rPr>
          <w:rFonts w:cs="ccc;Times New Roman" w:ascii="ccc;Times New Roman" w:hAnsi="ccc;Times New Roman"/>
        </w:rPr>
        <w:t xml:space="preserve"> sau </w:t>
      </w:r>
      <w:r>
        <w:rPr>
          <w:rFonts w:cs="ccc;Times New Roman" w:ascii="ccc;Times New Roman" w:hAnsi="ccc;Times New Roman"/>
          <w:u w:val="single"/>
        </w:rPr>
        <w:t>ichoroasã</w:t>
      </w:r>
      <w:r>
        <w:rPr>
          <w:rFonts w:cs="ccc;Times New Roman" w:ascii="ccc;Times New Roman" w:hAnsi="ccc;Times New Roman"/>
        </w:rPr>
        <w:t xml:space="preserve"> este tipul particular de inflamatie determinat de infectia cu germeni anaerobi. De multe ori complicã inflamatii de alt tip, ca urmare a pãtrunderii acestor germeni în focarul inflamator. Înmultirea microbilor duce la extinse procese de putrefactie cu distrugeri importante de tesuturi ce se eliminã sub formã de material necrotic cu degajare de gaze urât mirositoare. De multe ori, flora anaerobã este constituitã din germeni putin patogeni sau saprofiti si infectia este expresia unei lipse de rezistentã sau a unei anergii a organismului.</w:t>
      </w:r>
    </w:p>
    <w:p>
      <w:pPr>
        <w:pStyle w:val="Normal"/>
        <w:jc w:val="both"/>
        <w:rPr>
          <w:rFonts w:ascii="ccc;Times New Roman" w:hAnsi="ccc;Times New Roman" w:cs="ccc;Times New Roman"/>
        </w:rPr>
      </w:pPr>
      <w:r>
        <w:rPr>
          <w:rFonts w:cs="ccc;Times New Roman" w:ascii="ccc;Times New Roman" w:hAnsi="ccc;Times New Roman"/>
        </w:rPr>
        <w:tab/>
        <w:t>În cavitãtile seroase, inflamatia putridã este de cele mai multe ori rezultatul suprainfectiei în urma punctiilor repetate a unor colectii de altã naturã fãrã respectarea strictã a conditiilor de sterilitate. Se întâlneste în special pleurezia gangrenoasã caracterizatã printr-un exudat brun-cenusiu urât mirositor.</w:t>
      </w:r>
    </w:p>
    <w:p>
      <w:pPr>
        <w:pStyle w:val="Normal"/>
        <w:jc w:val="both"/>
        <w:rPr>
          <w:rFonts w:ascii="ccc;Times New Roman" w:hAnsi="ccc;Times New Roman" w:cs="ccc;Times New Roman"/>
        </w:rPr>
      </w:pPr>
      <w:r>
        <w:rPr>
          <w:rFonts w:cs="ccc;Times New Roman" w:ascii="ccc;Times New Roman" w:hAnsi="ccc;Times New Roman"/>
        </w:rPr>
        <w:tab/>
        <w:t xml:space="preserve">Pe suprafata mucoselor apare amigdalita si faringita ulceronecroticã sau gangrenoasã când pe mucoasele respective apar ulceratii acoperite cu depozite fibrinonecrotice cenusii. Din acest material se izoleazã de obicei o florã mixtã formatã din bacili fuziformi si spirili (flora fuzospirilarã a lui Plaut si Vincent). Aceste leziuni sunt caracteristice stãrilor de imunitate scãzutã, întâlnindu-se în special la bolnavii cu leucemie acutã sau insuficientã medularã. </w:t>
      </w:r>
    </w:p>
    <w:p>
      <w:pPr>
        <w:pStyle w:val="Normal"/>
        <w:jc w:val="both"/>
        <w:rPr>
          <w:rFonts w:ascii="ccc;Times New Roman" w:hAnsi="ccc;Times New Roman" w:cs="ccc;Times New Roman"/>
        </w:rPr>
      </w:pPr>
      <w:r>
        <w:rPr>
          <w:rFonts w:cs="ccc;Times New Roman" w:ascii="ccc;Times New Roman" w:hAnsi="ccc;Times New Roman"/>
        </w:rPr>
        <w:tab/>
        <w:t xml:space="preserve">Dupã cum s-a mentionat, infectia unui tesut necrotic de la suprafata organismului cu flora anaerobã duce la aparitia gangrenei umede. Infectia plãgilor cu pãmânt continând germeni anaerobi poate provoca aparitia gangrenei gazoase sau a flegmonului gazos, leziune gravã si destructivã, care produce tumefierea remarcabilã a extremitãtilor, distrugere masivã de tesuturi si degajare de gaze care se percep la palpare sub formã de crepitatii. Suprainfectia unor abcese obisnuite cu flora anaerobã le transformã în abcese putride. </w:t>
      </w:r>
    </w:p>
    <w:p>
      <w:pPr>
        <w:pStyle w:val="Normal"/>
        <w:jc w:val="both"/>
        <w:rPr>
          <w:rFonts w:ascii="ccc;Times New Roman" w:hAnsi="ccc;Times New Roman" w:cs="ccc;Times New Roman"/>
        </w:rPr>
      </w:pPr>
      <w:r>
        <w:rPr>
          <w:rFonts w:cs="ccc;Times New Roman" w:ascii="ccc;Times New Roman" w:hAnsi="ccc;Times New Roman"/>
        </w:rPr>
        <w:tab/>
        <w:t>Inflamatia putridã poate fi întâlnitã si la organele interne în special în plãmân (abcesul gangrenos sau gangrena pulmonarã), în colecist, apendice, endometru (endometrita gangrenoasã consecutivã unor interventii necorespunzãtoare din punct de vedere al sterilitãtii în cavitatea uterinã). În special, endometrita gangrenoasã duce si astãzi de multe ori la moarte, dar si colecistita si apendicita gangrenoasã se complicã de multe ori cu perforatii si peritonite gangrenoase hipertoxice. Spre deosebire de aceste forme de inflamatie putridã, gangrena pulmonarã se caracterizeazã printr-o evolutie mai putin zgomotoasã si tendintã la cronicizare.</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5. Inflamatia hemoragicã</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rFonts w:ascii="ccc;Times New Roman" w:hAnsi="ccc;Times New Roman" w:cs="ccc;Times New Roman"/>
        </w:rPr>
      </w:pPr>
      <w:r>
        <w:rPr>
          <w:rFonts w:cs="ccc;Times New Roman" w:ascii="ccc;Times New Roman" w:hAnsi="ccc;Times New Roman"/>
        </w:rPr>
        <w:tab/>
        <w:t>Aparitia unui exudat hemoragic este o eventualitate mai rarã care complicã de obicei alte tipuri de reactii inflamatoare în special cale seroase si serofibrinoase, dar uneori si cele supurate, care capãtã un caracter mai mult sau mai putin sanguinolent.</w:t>
      </w:r>
    </w:p>
    <w:p>
      <w:pPr>
        <w:pStyle w:val="Normal"/>
        <w:jc w:val="both"/>
        <w:rPr>
          <w:rFonts w:ascii="ccc;Times New Roman" w:hAnsi="ccc;Times New Roman" w:cs="ccc;Times New Roman"/>
        </w:rPr>
      </w:pPr>
      <w:r>
        <w:rPr>
          <w:rFonts w:cs="ccc;Times New Roman" w:ascii="ccc;Times New Roman" w:hAnsi="ccc;Times New Roman"/>
        </w:rPr>
        <w:tab/>
        <w:t>Se întâlnesc în special pleurezii serohemoragice sau serofibrinohemoragice, cu exudat de culoare rosie sau rosie-brunã, la bolnavi cu tuberculozã dar si în interesarea pleuralã de cãtre metastaze tumorale. Mai rar, acest aspect în aceleasi conditii poate fi observat în cavitãtile peritonealã si pericardicã.</w:t>
      </w:r>
    </w:p>
    <w:p>
      <w:pPr>
        <w:pStyle w:val="Normal"/>
        <w:jc w:val="both"/>
        <w:rPr>
          <w:rFonts w:ascii="ccc;Times New Roman" w:hAnsi="ccc;Times New Roman" w:cs="ccc;Times New Roman"/>
        </w:rPr>
      </w:pPr>
      <w:r>
        <w:rPr>
          <w:rFonts w:cs="ccc;Times New Roman" w:ascii="ccc;Times New Roman" w:hAnsi="ccc;Times New Roman"/>
        </w:rPr>
        <w:tab/>
        <w:t xml:space="preserve">Un exudat serohemoragic si fibrinohemoragic caracterizeazã primele faze, de congestie si de hepatizatie rosie a pneumoniilor lobare si acelasi aspect poate fi întâlnit si în diferite forme de bronhopneumonie, în special de naturã gripalã. Exudatul hemoragic este caracteristic formelor toxice de infectie gripalã, putând fi întâlnit si la nivelul mucoaselor (traheobronsite hemoragice), cât mai ales în alte organe interne. În sistemul nervos central poate apare un proces de encefalitã hemoragicã cu producerea de numeroase hemoragii mici care pe suprafata de sectiune a emisferelor cerebrale si cerebeloase apar ca mici puncte de culoare rosie brunã care nu dispar la radere cu cutitul. Este vorba de hemoragii pericapilare si periarteriolare produse prin diapedezã care, când sunt numeroase si intereseazã regiuni importante din creier, pot fi mortale. </w:t>
      </w:r>
    </w:p>
    <w:p>
      <w:pPr>
        <w:pStyle w:val="Normal"/>
        <w:jc w:val="both"/>
        <w:rPr>
          <w:rFonts w:ascii="ccc;Times New Roman" w:hAnsi="ccc;Times New Roman" w:cs="ccc;Times New Roman"/>
        </w:rPr>
      </w:pPr>
      <w:r>
        <w:rPr>
          <w:rFonts w:cs="ccc;Times New Roman" w:ascii="ccc;Times New Roman" w:hAnsi="ccc;Times New Roman"/>
        </w:rPr>
        <w:tab/>
        <w:t>ªi alte boli infectioase se caracterizeazã printr-o pronuntatã tendintã de a produce leziuni hemoragice (tifos exantematic, septicemii grave cu sindrom Watterhouse- Frideriksen). În antrax, atât leziunile cutanate cât si cele pulmonare sau intestinale prezintã un aspect edematos hemoragic; poate apare si meningoencefalitã hemoragicã. Formele grave de variolã se însotesc de leziuni hemoragice în mãduva hematogenã, pe suprafata mucoasei digestive si urinare sau a seroaselor. Pesta se caracterizeazã prin aspectul intens necrotic si hemoragic al leziunilor produse atât în ganglioni, cât si în plãmâni sau în restul organelor, inclusiv în piele; în formele septicemice, se justificã denumirea de ciumã neagrã. În general, exudatul hemoragic constituie particularitatea formelor grave, hipertoxice ale diferitelor boli infectioase.</w:t>
      </w:r>
    </w:p>
    <w:p>
      <w:pPr>
        <w:pStyle w:val="Normal"/>
        <w:jc w:val="both"/>
        <w:rPr>
          <w:rFonts w:ascii="ccc;Times New Roman" w:hAnsi="ccc;Times New Roman" w:cs="ccc;Times New Roman"/>
        </w:rPr>
      </w:pPr>
      <w:r>
        <w:rPr>
          <w:rFonts w:cs="ccc;Times New Roman" w:ascii="ccc;Times New Roman" w:hAnsi="ccc;Times New Roman"/>
        </w:rPr>
        <w:tab/>
        <w:t xml:space="preserve">La persoanele cu boli hemoragice, diferitele reactii inflamatoare prezintã de asemenea o pronuntatã tendintã de a determina exudate cu caracter hemoragic.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6. Inflamatia cataralã</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r>
      <w:r>
        <w:rPr>
          <w:rFonts w:cs="ccc;Times New Roman" w:ascii="ccc;Times New Roman" w:hAnsi="ccc;Times New Roman"/>
          <w:u w:val="single"/>
        </w:rPr>
        <w:t>Inflamatia cataralã</w:t>
      </w:r>
      <w:r>
        <w:rPr>
          <w:rFonts w:cs="ccc;Times New Roman" w:ascii="ccc;Times New Roman" w:hAnsi="ccc;Times New Roman"/>
        </w:rPr>
        <w:t xml:space="preserve"> este de fapt aspectul particular pe care îl capãtã celelalte tipuri de inflamatie acutã la nivelul mucoaselor, unde exudatul seros, fibrinos sau purulent se amestecã cu abundente cantitãti de mucus secretate de aceste structuri inflamate. Rezultã un exudat seromucos, mucofibrinos sau mucopurulent. Aceastã situatie este caracteristicã cãilor respiratoare (rinite, faringite, laringite, traheobronsite) dar si tubului digestiv (gastrite, enterocolite) sau cavitãtii uterine (endometrite, cervicite).</w:t>
      </w:r>
    </w:p>
    <w:p>
      <w:pPr>
        <w:pStyle w:val="Normal"/>
        <w:jc w:val="both"/>
        <w:rPr>
          <w:rFonts w:ascii="ccc;Times New Roman" w:hAnsi="ccc;Times New Roman" w:cs="ccc;Times New Roman"/>
        </w:rPr>
      </w:pPr>
      <w:r>
        <w:rPr>
          <w:rFonts w:cs="ccc;Times New Roman" w:ascii="ccc;Times New Roman" w:hAnsi="ccc;Times New Roman"/>
        </w:rPr>
        <w:tab/>
        <w:t>În cursul inflamatiei acute a foselor nazale se poate urmãri cum congestia initialã este urmatã de aparitia unui exudat la început seros, apoi seromucos, mucos si în final mucopurulent.</w:t>
      </w:r>
    </w:p>
    <w:p>
      <w:pPr>
        <w:pStyle w:val="Normal"/>
        <w:jc w:val="both"/>
        <w:rPr>
          <w:rFonts w:ascii="ccc;Times New Roman" w:hAnsi="ccc;Times New Roman" w:cs="ccc;Times New Roman"/>
        </w:rPr>
      </w:pPr>
      <w:r>
        <w:rPr>
          <w:rFonts w:cs="ccc;Times New Roman" w:ascii="ccc;Times New Roman" w:hAnsi="ccc;Times New Roman"/>
        </w:rPr>
        <w:tab/>
        <w:t xml:space="preserve">Secretia crescutã de mucus persistã si în cazul trecerii în cronicitate a procesului inflamator (catar cronic), mai ales în formele timpurii, hipertrofice (catar hipertrofic) ale inflamatiilor cronice ale diferitelor mucoase. În aceste cazuri, spre deosebire de secretia mucoasã din inflamatiile acute care contine în special leucocite polinucleare, se pun în evidentã celulele caracteristice proliferãrii inflamatoare (hisitocite, limfocite, plasmocite). </w:t>
      </w:r>
    </w:p>
    <w:p>
      <w:pPr>
        <w:pStyle w:val="Normal"/>
        <w:jc w:val="both"/>
        <w:rPr>
          <w:rFonts w:ascii="ccc;Times New Roman" w:hAnsi="ccc;Times New Roman" w:cs="ccc;Times New Roman"/>
        </w:rPr>
      </w:pPr>
      <w:r>
        <w:rPr>
          <w:rFonts w:cs="ccc;Times New Roman" w:ascii="ccc;Times New Roman" w:hAnsi="ccc;Times New Roman"/>
        </w:rPr>
        <w:tab/>
        <w:t xml:space="preserve">În concluzie, în legãturã cu diferitele forme de inflamatie acutã, trebuie mentionat cã desi de cele mai multe ori reactia inflamatoare este caracterizatã de un anumit tip de exudat, în cursul ei se poate întâlni trecerea la altã formã de reactie inflamatoare. De asemenea se pot întâlni inflamatii cu exudat de tip mixt, serofibrinos, fibrinopurulent etc. În acelasi timp, exudatul caracteristic procesului acut, poate persista partial si în formele cronice, alãturi de proliferarea celularã de tip inflamator care începe sã devinã predominantã si determinã în continuare caracterul macroscopic si microscopic al leziunilor.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III.  INFLAMATIILE  CRONICE</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A.  CARACTERELE  GENERALE  ALE  INFLAMATIEI  CRONICE</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r>
      <w:r>
        <w:rPr>
          <w:rFonts w:cs="ccc;Times New Roman" w:ascii="ccc;Times New Roman" w:hAnsi="ccc;Times New Roman"/>
          <w:u w:val="single"/>
        </w:rPr>
        <w:t>Inflamatia cronicã</w:t>
      </w:r>
      <w:r>
        <w:rPr>
          <w:rFonts w:cs="ccc;Times New Roman" w:ascii="ccc;Times New Roman" w:hAnsi="ccc;Times New Roman"/>
        </w:rPr>
        <w:t xml:space="preserve"> este caracterizatã de constituirea lentã si evolutia prelungitã a leziunior la nivelul cãrora predominã proliferarea celularã. Aceastã proliferare constã dupã cum s-a mentionat dintr-o hiperplazie a celulelor participante la reactia imunã, ca si din hiperplazia tesutului conjunctiv la început sub formã de tesut conjunctiv tânãr, de granulatie, care cu timpul se transformã în tesut conjunctiv fibros. Aparitia unei cantitãti imporatnte de tesut conjunctiv neoformat face ca în cazul inflamatiei cronice sã nu se mai poatã realiza rezolutia completã a celulelor inflamatoare, cum se întâmplã în multe din cazurile de inflamatie acutã. Factorii responsabili de producerea inflamatiilor acute pot determinã si inflamatii cronice, în ultima eventualitate actionând într-o formã atenuatã dar actiunea lor fiind prelungitã. </w:t>
      </w:r>
    </w:p>
    <w:p>
      <w:pPr>
        <w:pStyle w:val="Normal"/>
        <w:jc w:val="both"/>
        <w:rPr/>
      </w:pPr>
      <w:r>
        <w:rPr>
          <w:rFonts w:cs="ccc;Times New Roman" w:ascii="ccc;Times New Roman" w:hAnsi="ccc;Times New Roman"/>
        </w:rPr>
        <w:tab/>
        <w:t xml:space="preserve">Nu rar inflamatia cronicã este urmarea unei inflamtii acute care scade în intensitate si se prelungeste în timp. În aceste cazuri se poate întâlni un </w:t>
      </w:r>
      <w:r>
        <w:rPr>
          <w:rFonts w:cs="ccc;Times New Roman" w:ascii="ccc;Times New Roman" w:hAnsi="ccc;Times New Roman"/>
          <w:u w:val="single"/>
        </w:rPr>
        <w:t>stadiu subacut</w:t>
      </w:r>
      <w:r>
        <w:rPr>
          <w:rFonts w:cs="ccc;Times New Roman" w:ascii="ccc;Times New Roman" w:hAnsi="ccc;Times New Roman"/>
        </w:rPr>
        <w:t xml:space="preserve"> când mai persistã încã modificãri exudative sub forma granulocitelor provenite prin diapedezã, macrofagele fiind însã din ce în ce mai numeroase, majoritatea lor provenind din tesuturi si nu din vase ; apare un numãr din ce în ce mai mare de limfocite si plasmocite si se observã hiperplazia celulelor conjunctive.</w:t>
      </w:r>
    </w:p>
    <w:p>
      <w:pPr>
        <w:pStyle w:val="Normal"/>
        <w:jc w:val="both"/>
        <w:rPr>
          <w:rFonts w:ascii="ccc;Times New Roman" w:hAnsi="ccc;Times New Roman" w:cs="ccc;Times New Roman"/>
        </w:rPr>
      </w:pPr>
      <w:r>
        <w:rPr>
          <w:rFonts w:cs="ccc;Times New Roman" w:ascii="ccc;Times New Roman" w:hAnsi="ccc;Times New Roman"/>
        </w:rPr>
        <w:tab/>
        <w:t>În inflamatia cronicã, hiperplazia de macrofage, limfocite si plasmocite concomitentã cu hipertrofia tesutului conjunctiv poate avea un caracter difuz, interesând mai mult sau mai putin uniform un tesut sau un organ. De multe ori însã ea are un caracter circumscris, nodular, ducând la aparitia de formatiuni rotunde sau ovoide numite granuloame (inflamatie granulomatoasã). Aceste granuloame sunt constituite din noduli perivasculari de limfocite si plasmocite si din tesut de granulatie.</w:t>
      </w:r>
    </w:p>
    <w:p>
      <w:pPr>
        <w:pStyle w:val="Normal"/>
        <w:jc w:val="both"/>
        <w:rPr/>
      </w:pPr>
      <w:r>
        <w:rPr>
          <w:rFonts w:cs="ccc;Times New Roman" w:ascii="ccc;Times New Roman" w:hAnsi="ccc;Times New Roman"/>
        </w:rPr>
        <w:tab/>
        <w:t>În fazele mai timpurii ale inflamatiei cronice, proliferarea celularã determinã mãrirea în volum a organului (</w:t>
      </w:r>
      <w:r>
        <w:rPr>
          <w:rFonts w:cs="ccc;Times New Roman" w:ascii="ccc;Times New Roman" w:hAnsi="ccc;Times New Roman"/>
          <w:u w:val="single"/>
        </w:rPr>
        <w:t>inflamatie cronicã hipertroficã</w:t>
      </w:r>
      <w:r>
        <w:rPr>
          <w:rFonts w:cs="ccc;Times New Roman" w:ascii="ccc;Times New Roman" w:hAnsi="ccc;Times New Roman"/>
        </w:rPr>
        <w:t>). Fenomenul este evident în special la nivelul diferitelor segmente ale tubului digestiv, mai ales la nivelul stomacului, unde peretele organului apare îngrosat cu plicile mucoase mai proeminente. Inflamatia determinã si hiperplazia circumscrisã a epiteliului si a glandelor cu formarea de proeminente polipoase (inflamatii cronice polipoase). În sistemul nervos central, proliferarea inflamatoare se traduce prin hiperplazia nevrogliei.</w:t>
      </w:r>
    </w:p>
    <w:p>
      <w:pPr>
        <w:pStyle w:val="Normal"/>
        <w:jc w:val="both"/>
        <w:rPr/>
      </w:pPr>
      <w:r>
        <w:rPr>
          <w:rFonts w:cs="ccc;Times New Roman" w:ascii="ccc;Times New Roman" w:hAnsi="ccc;Times New Roman"/>
        </w:rPr>
        <w:tab/>
        <w:t>Într-o fazã mai avansatã, predominenta fibrozei fatã de proliferarea celularã duce la scãderea în volum a organelor (</w:t>
      </w:r>
      <w:r>
        <w:rPr>
          <w:rFonts w:cs="ccc;Times New Roman" w:ascii="ccc;Times New Roman" w:hAnsi="ccc;Times New Roman"/>
          <w:u w:val="single"/>
        </w:rPr>
        <w:t>inflamatie cronicã atroficã</w:t>
      </w:r>
      <w:r>
        <w:rPr>
          <w:rFonts w:cs="ccc;Times New Roman" w:ascii="ccc;Times New Roman" w:hAnsi="ccc;Times New Roman"/>
        </w:rPr>
        <w:t xml:space="preserve">). O formã specialã de astfel de inflamatie este </w:t>
      </w:r>
      <w:r>
        <w:rPr>
          <w:rFonts w:cs="ccc;Times New Roman" w:ascii="ccc;Times New Roman" w:hAnsi="ccc;Times New Roman"/>
          <w:u w:val="single"/>
        </w:rPr>
        <w:t>ciroza</w:t>
      </w:r>
      <w:r>
        <w:rPr>
          <w:rFonts w:cs="ccc;Times New Roman" w:ascii="ccc;Times New Roman" w:hAnsi="ccc;Times New Roman"/>
        </w:rPr>
        <w:t xml:space="preserve">, în care înmultirea tesutului conjunctiv duce la înlocuirea progresivã a parenchimului organului respectiv. Ciroza a fost descrisã în mod caracteristic în ficat dar leziuni foarte asemãnãtoare se întâlnesc si în alte organe, în special în rinichi (nefrosclerozã), pancreas (cirozã pancreaticã). </w:t>
      </w:r>
    </w:p>
    <w:p>
      <w:pPr>
        <w:pStyle w:val="Normal"/>
        <w:jc w:val="both"/>
        <w:rPr>
          <w:rFonts w:ascii="ccc;Times New Roman" w:hAnsi="ccc;Times New Roman" w:cs="ccc;Times New Roman"/>
        </w:rPr>
      </w:pPr>
      <w:r>
        <w:rPr>
          <w:rFonts w:cs="ccc;Times New Roman" w:ascii="ccc;Times New Roman" w:hAnsi="ccc;Times New Roman"/>
        </w:rPr>
        <w:tab/>
        <w:t>Întrucât de multe ori inflamatia cronicã se caracterizeazã prin înmultirea tesutului conjunctiv fibros, ea este greu de diferentiat de procesul fibros cicatricial care de altfel reprezintã stadiul ultim al unui proces inflamator. Prezenta de infiltrate cu mononucleare indicã existenta unui proces inflamator evolutiv. Lipsa acestor modificãri microscopice într-un organ fibrozat este expresia unei leziuni cicatriciale.</w:t>
      </w:r>
    </w:p>
    <w:p>
      <w:pPr>
        <w:pStyle w:val="Normal"/>
        <w:jc w:val="both"/>
        <w:rPr/>
      </w:pPr>
      <w:r>
        <w:rPr>
          <w:rFonts w:cs="ccc;Times New Roman" w:ascii="ccc;Times New Roman" w:hAnsi="ccc;Times New Roman"/>
        </w:rPr>
        <w:tab/>
        <w:t xml:space="preserve">Inflamatiile cronice granulomatoase prezintã câteva aspecte particulare. De exemplu, pãtrunderea în organism a unor </w:t>
      </w:r>
      <w:r>
        <w:rPr>
          <w:rFonts w:cs="ccc;Times New Roman" w:ascii="ccc;Times New Roman" w:hAnsi="ccc;Times New Roman"/>
          <w:u w:val="single"/>
        </w:rPr>
        <w:t>corpi strãini</w:t>
      </w:r>
      <w:r>
        <w:rPr>
          <w:rFonts w:cs="ccc;Times New Roman" w:ascii="ccc;Times New Roman" w:hAnsi="ccc;Times New Roman"/>
        </w:rPr>
        <w:t>, substante organice sau anorganice care nu pot fi digerate de macrofage (aschii de lemn sau metal, fibre vegetale, particule minerale, substante grase, ouã de paraziti) determinã îm jurul acestor structuri o reactie caracteristicã de corp strãin. Aceasta constã dintr-un granulom format în special din macrofage, unele cu dimensiuni gigante de 50-100 microni diametru, continând numerosi nuclei rãspânditi fãrã nici o ordine în citoplasmã, care poate contine fragmente de corpi strãini. Aceste celule se numesc celule gigante de corp strãin si provin probabil din fuziunea mai multor macrofage fiind deci sincitii; sinteza crescutã de ADN observatã în nucleii unor astfel de celule sugereazã cã cel putin o parte din ele sunt plasmodii rezultate din diviziuni nucleare care nu sunt urmate de diviziuni citoplasmatice. Aceeasi reactie apare la nivelul focarelor de necrozã grasã din organism (lipogranulom), ca si în locurile unde se depune colesterol, acid uric, amiloid, coloid tiroidian.</w:t>
      </w:r>
    </w:p>
    <w:p>
      <w:pPr>
        <w:pStyle w:val="Normal"/>
        <w:jc w:val="both"/>
        <w:rPr/>
      </w:pPr>
      <w:r>
        <w:rPr>
          <w:rFonts w:cs="ccc;Times New Roman" w:ascii="ccc;Times New Roman" w:hAnsi="ccc;Times New Roman"/>
        </w:rPr>
        <w:tab/>
        <w:t xml:space="preserve">În unele cazuri, în focarele inflamatoare produse de diferiti microbi se constituie, prin trecerea în cronicitate a inflamatiei, </w:t>
      </w:r>
      <w:r>
        <w:rPr>
          <w:rFonts w:cs="ccc;Times New Roman" w:ascii="ccc;Times New Roman" w:hAnsi="ccc;Times New Roman"/>
          <w:u w:val="single"/>
        </w:rPr>
        <w:t>granuloame</w:t>
      </w:r>
      <w:r>
        <w:rPr>
          <w:rFonts w:cs="ccc;Times New Roman" w:ascii="ccc;Times New Roman" w:hAnsi="ccc;Times New Roman"/>
        </w:rPr>
        <w:t xml:space="preserve"> formate din tesut de granulatie înconjurat de tesut conjunctiv fibros; se realizeazã astfel asa numita </w:t>
      </w:r>
      <w:r>
        <w:rPr>
          <w:rFonts w:cs="ccc;Times New Roman" w:ascii="ccc;Times New Roman" w:hAnsi="ccc;Times New Roman"/>
          <w:u w:val="single"/>
        </w:rPr>
        <w:t>infectie de focar</w:t>
      </w:r>
      <w:r>
        <w:rPr>
          <w:rFonts w:cs="ccc;Times New Roman" w:ascii="ccc;Times New Roman" w:hAnsi="ccc;Times New Roman"/>
        </w:rPr>
        <w:t>. Din aceste focare difuzeazã în restul organismului diferite structuri microbiene determinând fenomene de sensibilizare si alte leziuni. Astfel de granuloame se întâlnesc în special la nivelul rãdãcinilor dentare sau în mãduva oaselor.</w:t>
      </w:r>
    </w:p>
    <w:p>
      <w:pPr>
        <w:pStyle w:val="Normal"/>
        <w:jc w:val="both"/>
        <w:rPr/>
      </w:pPr>
      <w:r>
        <w:rPr>
          <w:rFonts w:cs="ccc;Times New Roman" w:ascii="ccc;Times New Roman" w:hAnsi="ccc;Times New Roman"/>
        </w:rPr>
        <w:tab/>
        <w:t xml:space="preserve">Existã si situatia când unii microbi sau paraziti produc granuloame cu un aspect microscopic atât de caracteristic incât diagnosticul etiologic poate fi stabilit chiar în lipsa punerii în evidentã a agentului patogen din caracterul leziunilor. Astfel de boli poarte numele de </w:t>
      </w:r>
      <w:r>
        <w:rPr>
          <w:rFonts w:cs="ccc;Times New Roman" w:ascii="ccc;Times New Roman" w:hAnsi="ccc;Times New Roman"/>
          <w:u w:val="single"/>
        </w:rPr>
        <w:t>inflamatii</w:t>
      </w:r>
      <w:r>
        <w:rPr>
          <w:rFonts w:cs="ccc;Times New Roman" w:ascii="ccc;Times New Roman" w:hAnsi="ccc;Times New Roman"/>
          <w:i/>
        </w:rPr>
        <w:t xml:space="preserve"> </w:t>
      </w:r>
      <w:r>
        <w:rPr>
          <w:rFonts w:cs="ccc;Times New Roman" w:ascii="ccc;Times New Roman" w:hAnsi="ccc;Times New Roman"/>
        </w:rPr>
        <w:t xml:space="preserve">sau </w:t>
      </w:r>
      <w:r>
        <w:rPr>
          <w:rFonts w:cs="ccc;Times New Roman" w:ascii="ccc;Times New Roman" w:hAnsi="ccc;Times New Roman"/>
          <w:u w:val="single"/>
        </w:rPr>
        <w:t>granulomatoze specifice</w:t>
      </w:r>
      <w:r>
        <w:rPr>
          <w:rFonts w:cs="ccc;Times New Roman" w:ascii="ccc;Times New Roman" w:hAnsi="ccc;Times New Roman"/>
        </w:rPr>
        <w:t xml:space="preserve">.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B.  INFLAMATII  SPECIFICE</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r>
      <w:r>
        <w:rPr>
          <w:rFonts w:cs="ccc;Times New Roman" w:ascii="ccc;Times New Roman" w:hAnsi="ccc;Times New Roman"/>
          <w:u w:val="single"/>
        </w:rPr>
        <w:t>Inflamatiile specifice</w:t>
      </w:r>
      <w:r>
        <w:rPr>
          <w:rFonts w:cs="ccc;Times New Roman" w:ascii="ccc;Times New Roman" w:hAnsi="ccc;Times New Roman"/>
        </w:rPr>
        <w:t xml:space="preserve"> sunt boli cu evolutie de obicei cronicã caracterizate prin leziuni granulomatoase de cele mai multe ori specifice microscopic unui anumit agent patogen. Examenul microscopic al leziunii permite precizarea etiologiei chiar când agentul patogen nu poate fi identificat. Cele mai importante inflamatii specifice sunt tuberculoza si sifilisul, dar si alte infectii bacteriene sau micotice si unele infestatii parazitare pot realiza acest tablu patologic. Combinarea leziunilor alterative, exudative si mai ales proliferative conferã aspectul caracteristic al granulomului produs de agentii etiologici respectivi.</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pPr>
      <w:r>
        <w:rPr>
          <w:rFonts w:cs="ccc;Times New Roman" w:ascii="ccc;Times New Roman" w:hAnsi="ccc;Times New Roman"/>
          <w:u w:val="single"/>
        </w:rPr>
        <w:t>1. Tuberculoza</w:t>
      </w:r>
      <w:r>
        <w:rPr>
          <w:rFonts w:cs="ccc;Times New Roman" w:ascii="ccc;Times New Roman" w:hAnsi="ccc;Times New Roman"/>
        </w:rPr>
        <w:t xml:space="preserve"> </w:t>
      </w:r>
    </w:p>
    <w:p>
      <w:pPr>
        <w:pStyle w:val="Normal"/>
        <w:jc w:val="center"/>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tab/>
        <w:t xml:space="preserve">Tuberculoza este o boalã infectioasã cu evolutie cronicã produsã de bacilii tuberculosi. A constituit o problemã gravã de sãnãtate în secolul trecut si prima jumãtate a secolului nostru, când producea pânã la 20% din totalul deceselor, în urma unei largi rãspândiri în populatie si a lipsei unui tratament eficient. Boala si-a pierdut mult din importantã în ultimii 40 de ani datoritã descoperirii unor metode eficace de profilaxie si tratament. Ea continuã însã sã persiste în tãrile subdezvoltate si, într-o mãsurã mai redusã, în populatia sãracã din cele mai dezvoltate tãri. De exemplu, în Statele Unite existã 15 milioane de persoane infectate cu tuberculozã, dintre care 30.000 cu forme active de boalã. În unele tãri, inclusiv în tara noastrã, se observã chiar o recrudescentã a incidentei de îmbolnãviri, ceea ce exprimã mentinerea bolii în actualitate. Fatã de predilectia pentru  adolescenti si tineri, de acum 50 de ani, boala se întâlneste astãzi în special la persoane trecute de 50-60 ani, cu imunitatea uzatã functional, dar si insuficiet supravegheate medical ca si la copiii mici. </w:t>
      </w:r>
    </w:p>
    <w:p>
      <w:pPr>
        <w:pStyle w:val="Normal"/>
        <w:jc w:val="both"/>
        <w:rPr>
          <w:rFonts w:ascii="ccc;Times New Roman" w:hAnsi="ccc;Times New Roman" w:cs="ccc;Times New Roman"/>
        </w:rPr>
      </w:pPr>
      <w:r>
        <w:rPr>
          <w:rFonts w:cs="ccc;Times New Roman" w:ascii="ccc;Times New Roman" w:hAnsi="ccc;Times New Roman"/>
        </w:rPr>
        <w:tab/>
        <w:t>În tãrile occidentale, recrudescenta bolii s-a observat în legãturã cu aparitia epidemiei de SIDA din ultimii 10 ani. Intereseazã în special persoane de rasã neagrã sau hispanicã, narcomani, mai putin homosexuali, în vârstã de 25-44 ani. În unele regiuni geografice pânã la 30% din acesti bolnavi prezintã si simptomele unei tuberculoze evolutive. În închisori, sunt caracteristice formele gave, cu evolutia fatalã, cauzate de tipuri de bacili rezistenti la medicamentele uzuale.</w:t>
      </w:r>
    </w:p>
    <w:p>
      <w:pPr>
        <w:pStyle w:val="Normal"/>
        <w:jc w:val="both"/>
        <w:rPr>
          <w:rFonts w:ascii="ccc;Times New Roman" w:hAnsi="ccc;Times New Roman" w:cs="ccc;Times New Roman"/>
        </w:rPr>
      </w:pPr>
      <w:r>
        <w:rPr>
          <w:rFonts w:cs="ccc;Times New Roman" w:ascii="ccc;Times New Roman" w:hAnsi="ccc;Times New Roman"/>
        </w:rPr>
        <w:tab/>
        <w:t xml:space="preserve">Boala este produsã de bacilii tuberculosi, în mod curent de tipul uman, foarte rar astãzi si de tipul bovin sau de tipul african,o formã intermediarã între primele douã; la cei cu SIDA este patogen si tipul aviar. Continutul ridicat în lipide (cearã, grãsimi neutre, fosfatide) îi conferã bacilului tuberculos, ca si întregului grup de micobacterii din care face parte, calitatea de acidorezistentã (retinerea colorantilor fixati prin încãlzire la actiunea decolorantã a unor acizi). În general, bacilul tuberculos este mai acidorezistent decât formele saprofite de micobacterii si aceastã proprietate pare corelatã cu virulenta. De asemenea, ca o consecintã a continutului ridicat în lipide microbul este rezistent la pãtrunderea solutiilor apoase bactericide, ca si la uscare, ceea ce îi permite supravietuirea si conservarea capacitãtii infectante în sputa uscatã si în praf. Desi aerob, creste si în conditii de relativã anaerobiozã. Este inhibat de prezenta acizilor grasi si de acidifierea mediului. În acest sens se pare cã anaerobioza progresivã, prezenta acizilor grasi si acidoza sunt factorii responsabili de disparitia bacililor tuberculosi în zonele de necrozã din leziunile tuberculoase. </w:t>
      </w:r>
    </w:p>
    <w:p>
      <w:pPr>
        <w:pStyle w:val="Normal"/>
        <w:jc w:val="both"/>
        <w:rPr>
          <w:rFonts w:ascii="ccc;Times New Roman" w:hAnsi="ccc;Times New Roman" w:cs="ccc;Times New Roman"/>
        </w:rPr>
      </w:pPr>
      <w:r>
        <w:rPr>
          <w:rFonts w:cs="ccc;Times New Roman" w:ascii="ccc;Times New Roman" w:hAnsi="ccc;Times New Roman"/>
        </w:rPr>
        <w:tab/>
        <w:t>De cele mai multe ori infectia se face pe cale aerianã, prin contact cu un bolnav cu "tuberculozã deschisã" care rãspândeste infectia prin picãturile formate cu ocazia vorbirii, tusei, strãnutului; praful contaminat cu sputã, urinã sau materii fecale, în care microbul rezistã luni de zile, poate fi de asemenea responsabil de infectii aeriene în medii în care trãiesc acesti bolnavi. Mai rar infectia se face pe cale digestivã, prin lapte provenit de la vaci bolnave. Foarte rar se întâlneste propagarea infectiei pe calea sistemului limfatic de la nivelul orofaringelui sau pe cale cutanatã, prin intermediul unor plãgi.</w:t>
      </w:r>
    </w:p>
    <w:p>
      <w:pPr>
        <w:pStyle w:val="Normal"/>
        <w:jc w:val="both"/>
        <w:rPr/>
      </w:pPr>
      <w:r>
        <w:rPr>
          <w:rFonts w:cs="ccc;Times New Roman" w:ascii="ccc;Times New Roman" w:hAnsi="ccc;Times New Roman"/>
        </w:rPr>
        <w:tab/>
        <w:t xml:space="preserve">Tuberculoza este cea mai importantã si cea mai caracteristicã inflamatie granulomatoasã a omului. Aspectul leziunii specifice, </w:t>
      </w:r>
      <w:r>
        <w:rPr>
          <w:rFonts w:cs="ccc;Times New Roman" w:ascii="ccc;Times New Roman" w:hAnsi="ccc;Times New Roman"/>
          <w:u w:val="single"/>
        </w:rPr>
        <w:t>granulomul</w:t>
      </w:r>
      <w:r>
        <w:rPr>
          <w:rFonts w:cs="ccc;Times New Roman" w:ascii="ccc;Times New Roman" w:hAnsi="ccc;Times New Roman"/>
        </w:rPr>
        <w:t xml:space="preserve"> sau </w:t>
      </w:r>
      <w:r>
        <w:rPr>
          <w:rFonts w:cs="ccc;Times New Roman" w:ascii="ccc;Times New Roman" w:hAnsi="ccc;Times New Roman"/>
          <w:u w:val="single"/>
        </w:rPr>
        <w:t>foliculul tuberculos</w:t>
      </w:r>
      <w:r>
        <w:rPr>
          <w:rFonts w:cs="ccc;Times New Roman" w:ascii="ccc;Times New Roman" w:hAnsi="ccc;Times New Roman"/>
        </w:rPr>
        <w:t xml:space="preserve">, numit si tubercul este urmarea proprietãtilor biologice ale bacilulul tuberculos ca si a unei reactii alergice a organismului. Primul contact al organismului cu bacilii tuberculosi duce la aparitia unui exudat nespecific cu granulocite neutrofile. Curând apar macrofagele care fagociteazã bacilii, în general scãpati de actiunea granulocitelor; leziunea exudativã la început capãtã un caracter proliferativ. Ca urmare a actiunii bacililor vii sau a fragmentelor lor asupra macrofagelor care i-au fagocitat, aceste celule se umflã, citoplasma devine palidã si eozinofilã, uneori cu caracter granular, nucleul se alungeste, aspectul general aminteste celulele epiteliale, de unde numele de </w:t>
      </w:r>
      <w:r>
        <w:rPr>
          <w:rFonts w:cs="ccc;Times New Roman" w:ascii="ccc;Times New Roman" w:hAnsi="ccc;Times New Roman"/>
          <w:u w:val="single"/>
        </w:rPr>
        <w:t>celule epiteloide</w:t>
      </w:r>
      <w:r>
        <w:rPr>
          <w:rFonts w:cs="ccc;Times New Roman" w:ascii="ccc;Times New Roman" w:hAnsi="ccc;Times New Roman"/>
        </w:rPr>
        <w:t xml:space="preserve">. În citoplasma lor pot fi pusi în evidentã bacili tuberculosi întregi sau fragmentati. Celulele epiteloide se aglomereazã dând nastere unor formatiuni rotunde în care apar celule gigante cu diametrul de 50-100 microni, continând numerosi nuclei mici si rotunzi (pânã la 100) dispusi la periferie sub formã de coroanã completã sau incompletã; citoplasma eozinofilã contine vacuole si prin coloratii speciale (Ziehl Nielsen) se pot pune în evidentã bacili tuberculosi. Aceste celule, numite </w:t>
      </w:r>
      <w:r>
        <w:rPr>
          <w:rFonts w:cs="ccc;Times New Roman" w:ascii="ccc;Times New Roman" w:hAnsi="ccc;Times New Roman"/>
          <w:u w:val="single"/>
        </w:rPr>
        <w:t>celule Langhans</w:t>
      </w:r>
      <w:r>
        <w:rPr>
          <w:rFonts w:cs="ccc;Times New Roman" w:ascii="ccc;Times New Roman" w:hAnsi="ccc;Times New Roman"/>
        </w:rPr>
        <w:t xml:space="preserve">, ca si alte celule gigante apãrute în cursul reactiilor inflamatoare, provin fie din fuziunea celulelor epiteloide, fie în urma unor diviziuni nucleare repetate care nu sunt urmate de diviziuni citoplasmatice. Se întâlnesc fie la periferie, fie în centrul aglomeratiilor de celule epiteloide. În jurul acestui nodul de celule epiteloide si gigante  apare o proliferare de limfocite, plasmocite si celule conjunctive completând imaginea granulomului tuberculos, care în acest stadiu se numeste </w:t>
      </w:r>
      <w:r>
        <w:rPr>
          <w:rFonts w:cs="ccc;Times New Roman" w:ascii="ccc;Times New Roman" w:hAnsi="ccc;Times New Roman"/>
          <w:u w:val="single"/>
        </w:rPr>
        <w:t>folicul</w:t>
      </w:r>
      <w:r>
        <w:rPr>
          <w:rFonts w:cs="ccc;Times New Roman" w:ascii="ccc;Times New Roman" w:hAnsi="ccc;Times New Roman"/>
        </w:rPr>
        <w:t xml:space="preserve"> sau </w:t>
      </w:r>
      <w:r>
        <w:rPr>
          <w:rFonts w:cs="ccc;Times New Roman" w:ascii="ccc;Times New Roman" w:hAnsi="ccc;Times New Roman"/>
          <w:u w:val="single"/>
        </w:rPr>
        <w:t>tubercul dur</w:t>
      </w:r>
      <w:r>
        <w:rPr>
          <w:rFonts w:cs="ccc;Times New Roman" w:ascii="ccc;Times New Roman" w:hAnsi="ccc;Times New Roman"/>
        </w:rPr>
        <w:t>, în conformitate cu caracterul dur al leziunii.</w:t>
      </w:r>
    </w:p>
    <w:p>
      <w:pPr>
        <w:pStyle w:val="Normal"/>
        <w:jc w:val="both"/>
        <w:rPr/>
      </w:pPr>
      <w:r>
        <w:rPr>
          <w:rFonts w:cs="ccc;Times New Roman" w:ascii="ccc;Times New Roman" w:hAnsi="ccc;Times New Roman"/>
        </w:rPr>
        <w:tab/>
        <w:t xml:space="preserve">Dupã câteva sãptãmâni, în centrul granulomului apare o zonã de necrozã uscatã, cu caracter granular, interesând atât celulele cât si elementele fibrilare, numitã datoritã aspectului sãu brânzos, </w:t>
      </w:r>
      <w:r>
        <w:rPr>
          <w:rFonts w:cs="ccc;Times New Roman" w:ascii="ccc;Times New Roman" w:hAnsi="ccc;Times New Roman"/>
          <w:u w:val="single"/>
        </w:rPr>
        <w:t>necrozã cazeoasã</w:t>
      </w:r>
      <w:r>
        <w:rPr>
          <w:rFonts w:cs="ccc;Times New Roman" w:ascii="ccc;Times New Roman" w:hAnsi="ccc;Times New Roman"/>
        </w:rPr>
        <w:t xml:space="preserve">. Ea conferã o specificitate ridicatã leziunii tuberculoase, care acum s-a transformat, în urma acestei modificãri, în </w:t>
      </w:r>
      <w:r>
        <w:rPr>
          <w:rFonts w:cs="ccc;Times New Roman" w:ascii="ccc;Times New Roman" w:hAnsi="ccc;Times New Roman"/>
          <w:u w:val="single"/>
        </w:rPr>
        <w:t>tubercul moale</w:t>
      </w:r>
      <w:r>
        <w:rPr>
          <w:rFonts w:cs="ccc;Times New Roman" w:ascii="ccc;Times New Roman" w:hAnsi="ccc;Times New Roman"/>
        </w:rPr>
        <w:t>. Aparitia necrozei cazeoase este expresia instalãrii hipersensibilitãtii organismului fatã de infectia tuberculoasã, tesuturile, în contact cu bacilul tuberculos sau produsele sale, având tendinta sã se necrozeze.</w:t>
      </w:r>
    </w:p>
    <w:p>
      <w:pPr>
        <w:pStyle w:val="Normal"/>
        <w:jc w:val="both"/>
        <w:rPr/>
      </w:pPr>
      <w:r>
        <w:rPr>
          <w:rFonts w:cs="ccc;Times New Roman" w:ascii="ccc;Times New Roman" w:hAnsi="ccc;Times New Roman"/>
        </w:rPr>
        <w:tab/>
        <w:t xml:space="preserve">Demonstrarea experimentalã a acestei stãri de hipersensibilitate este </w:t>
      </w:r>
      <w:r>
        <w:rPr>
          <w:rFonts w:cs="ccc;Times New Roman" w:ascii="ccc;Times New Roman" w:hAnsi="ccc;Times New Roman"/>
          <w:u w:val="single"/>
        </w:rPr>
        <w:t>fenomenul Koch</w:t>
      </w:r>
      <w:r>
        <w:rPr>
          <w:rFonts w:cs="ccc;Times New Roman" w:ascii="ccc;Times New Roman" w:hAnsi="ccc;Times New Roman"/>
        </w:rPr>
        <w:t>: inocularea subcutanatã de bacili tuberculosi unui cobai bolnav de tuberculozã produce la locul de inoculare o leziune cazeoasã necroticã, care se eliminã. Expresia clinicã este aparitia unei papule eritematoase la 48 de ore dupã inocularea intradermicã de proteine tuberculoase (tuberculinã, derivat proteic purificat), constituind intradermoreactia Mantoux. Concomitent, se observã si o rezistentã crescutã, un anumit grad de imunitate a organismului fatã de infectia tuberculoasã, care se traduce prin capacitatea crescutã a histiocitelor de a fagocita bacilii, ca si printr-o crestere a cantitãtii de limfocite si a fibrozei la nivelul leziunilor. Insuficienta acestei rezistente sau imunitãti partiale rezultã din prelungirea evolutiei bolii. Ea justificã totusi vaccinarea antituberculoasã cu BCG care duce la activarea intradermoreactiei.</w:t>
      </w:r>
    </w:p>
    <w:p>
      <w:pPr>
        <w:pStyle w:val="Normal"/>
        <w:jc w:val="both"/>
        <w:rPr/>
      </w:pPr>
      <w:r>
        <w:rPr>
          <w:rFonts w:cs="ccc;Times New Roman" w:ascii="ccc;Times New Roman" w:hAnsi="ccc;Times New Roman"/>
        </w:rPr>
        <w:tab/>
        <w:t xml:space="preserve">Asocierea foliculilor tuberculosi poate produce leziuni macroscopice variate, realizând în general leziuni nodulare, difuze si ulcerate. </w:t>
      </w:r>
      <w:r>
        <w:rPr>
          <w:rFonts w:cs="ccc;Times New Roman" w:ascii="ccc;Times New Roman" w:hAnsi="ccc;Times New Roman"/>
          <w:u w:val="single"/>
        </w:rPr>
        <w:t>Leziunile nodulare</w:t>
      </w:r>
      <w:r>
        <w:rPr>
          <w:rFonts w:cs="ccc;Times New Roman" w:ascii="ccc;Times New Roman" w:hAnsi="ccc;Times New Roman"/>
        </w:rPr>
        <w:t xml:space="preserve"> se pot prezenta sub formã de </w:t>
      </w:r>
      <w:r>
        <w:rPr>
          <w:rFonts w:cs="ccc;Times New Roman" w:ascii="ccc;Times New Roman" w:hAnsi="ccc;Times New Roman"/>
          <w:u w:val="single"/>
        </w:rPr>
        <w:t>tuberculi miliari</w:t>
      </w:r>
      <w:r>
        <w:rPr>
          <w:rFonts w:cs="ccc;Times New Roman" w:ascii="ccc;Times New Roman" w:hAnsi="ccc;Times New Roman"/>
        </w:rPr>
        <w:t xml:space="preserve">, noduli mici de dimensiunile boabelor de mei sau chiar mai mici (tuberculi submiliari), de culoare albicioasã-cenusie, </w:t>
      </w:r>
      <w:r>
        <w:rPr>
          <w:rFonts w:cs="ccc;Times New Roman" w:ascii="ccc;Times New Roman" w:hAnsi="ccc;Times New Roman"/>
          <w:u w:val="single"/>
        </w:rPr>
        <w:t>tuberculi nodulari</w:t>
      </w:r>
      <w:r>
        <w:rPr>
          <w:rFonts w:cs="ccc;Times New Roman" w:ascii="ccc;Times New Roman" w:hAnsi="ccc;Times New Roman"/>
        </w:rPr>
        <w:t xml:space="preserve"> de dimensiuni mai mari si </w:t>
      </w:r>
      <w:r>
        <w:rPr>
          <w:rFonts w:cs="ccc;Times New Roman" w:ascii="ccc;Times New Roman" w:hAnsi="ccc;Times New Roman"/>
          <w:u w:val="single"/>
        </w:rPr>
        <w:t>tuberculi acinonodulari</w:t>
      </w:r>
      <w:r>
        <w:rPr>
          <w:rFonts w:cs="ccc;Times New Roman" w:ascii="ccc;Times New Roman" w:hAnsi="ccc;Times New Roman"/>
        </w:rPr>
        <w:t xml:space="preserve"> de formã policiclicã, reproducând forma acinului pulmonar. Leziunile mai mari, cu diametrul de câtiva centimetri, de formã rotundã sau ovalarã, interesate de cazeificare extinsã, se numesc </w:t>
      </w:r>
      <w:r>
        <w:rPr>
          <w:rFonts w:cs="ccc;Times New Roman" w:ascii="ccc;Times New Roman" w:hAnsi="ccc;Times New Roman"/>
          <w:u w:val="single"/>
        </w:rPr>
        <w:t>tuberculoame</w:t>
      </w:r>
      <w:r>
        <w:rPr>
          <w:rFonts w:cs="ccc;Times New Roman" w:ascii="ccc;Times New Roman" w:hAnsi="ccc;Times New Roman"/>
        </w:rPr>
        <w:t>.</w:t>
      </w:r>
    </w:p>
    <w:p>
      <w:pPr>
        <w:pStyle w:val="Normal"/>
        <w:jc w:val="both"/>
        <w:rPr/>
      </w:pPr>
      <w:r>
        <w:rPr>
          <w:rFonts w:cs="ccc;Times New Roman" w:ascii="ccc;Times New Roman" w:hAnsi="ccc;Times New Roman"/>
        </w:rPr>
        <w:tab/>
        <w:t xml:space="preserve">Existã si </w:t>
      </w:r>
      <w:r>
        <w:rPr>
          <w:rFonts w:cs="ccc;Times New Roman" w:ascii="ccc;Times New Roman" w:hAnsi="ccc;Times New Roman"/>
          <w:u w:val="single"/>
        </w:rPr>
        <w:t>leziuni difuze</w:t>
      </w:r>
      <w:r>
        <w:rPr>
          <w:rFonts w:cs="ccc;Times New Roman" w:ascii="ccc;Times New Roman" w:hAnsi="ccc;Times New Roman"/>
        </w:rPr>
        <w:t xml:space="preserve"> care se prezintã sub formã de infiltratii mai mult sau mai putin extinse în tesutul pulmonar sau al altor organe, ca si pe suprafata seroaselor si a meningelui moale, de culoare albicioasã,cu caracter cazeos, la nivelul cãrora, pe lângã prezenta leziunilor foliculare, existã modificãri predominant exudative. </w:t>
      </w:r>
      <w:r>
        <w:rPr>
          <w:rFonts w:cs="ccc;Times New Roman" w:ascii="ccc;Times New Roman" w:hAnsi="ccc;Times New Roman"/>
          <w:u w:val="single"/>
        </w:rPr>
        <w:t>Leziunile ulcerative</w:t>
      </w:r>
      <w:r>
        <w:rPr>
          <w:rFonts w:cs="ccc;Times New Roman" w:ascii="ccc;Times New Roman" w:hAnsi="ccc;Times New Roman"/>
        </w:rPr>
        <w:t xml:space="preserve"> se caracterizeazã prin intensificarea procesului de necrozã, cu ramolire si eliminare; apar pierderi de substantã de formã si dimensiuni variabile, realizând cavitãti cu pereti neregulati numite </w:t>
      </w:r>
      <w:r>
        <w:rPr>
          <w:rFonts w:cs="ccc;Times New Roman" w:ascii="ccc;Times New Roman" w:hAnsi="ccc;Times New Roman"/>
          <w:u w:val="single"/>
        </w:rPr>
        <w:t>caverne</w:t>
      </w:r>
      <w:r>
        <w:rPr>
          <w:rFonts w:cs="ccc;Times New Roman" w:ascii="ccc;Times New Roman" w:hAnsi="ccc;Times New Roman"/>
        </w:rPr>
        <w:t xml:space="preserve"> (tuberculozã cavitarã).</w:t>
      </w:r>
    </w:p>
    <w:p>
      <w:pPr>
        <w:pStyle w:val="Normal"/>
        <w:jc w:val="both"/>
        <w:rPr/>
      </w:pPr>
      <w:r>
        <w:rPr>
          <w:rFonts w:cs="ccc;Times New Roman" w:ascii="ccc;Times New Roman" w:hAnsi="ccc;Times New Roman"/>
        </w:rPr>
        <w:tab/>
        <w:t xml:space="preserve">Infectia tuberculoasã evolueazã de obicei în douã faze, </w:t>
      </w:r>
      <w:r>
        <w:rPr>
          <w:rFonts w:cs="ccc;Times New Roman" w:ascii="ccc;Times New Roman" w:hAnsi="ccc;Times New Roman"/>
          <w:u w:val="single"/>
        </w:rPr>
        <w:t>faza primarã</w:t>
      </w:r>
      <w:r>
        <w:rPr>
          <w:rFonts w:cs="ccc;Times New Roman" w:ascii="ccc;Times New Roman" w:hAnsi="ccc;Times New Roman"/>
        </w:rPr>
        <w:t xml:space="preserve"> si </w:t>
      </w:r>
      <w:r>
        <w:rPr>
          <w:rFonts w:cs="ccc;Times New Roman" w:ascii="ccc;Times New Roman" w:hAnsi="ccc;Times New Roman"/>
          <w:u w:val="single"/>
        </w:rPr>
        <w:t>faza secundarã</w:t>
      </w:r>
      <w:r>
        <w:rPr>
          <w:rFonts w:cs="ccc;Times New Roman" w:ascii="ccc;Times New Roman" w:hAnsi="ccc;Times New Roman"/>
        </w:rPr>
        <w:t xml:space="preserve">, cu caractere anatomopatologice si clinice bine definite, determinate de reactia organismului fatã de bacilul tuberculos. În general, susceptibilitatea la infectia tuberculoasã variazã cu vârsta, copilãria si vârsta înaintatã fiind perioadele de susceptibilitate maximã. Subalimentatia, surmenajul, stãrile de debilitate si unele boli ca diabetul, silicoza, limfomul Hodgkin, astãzi în special SIDA favorizeazã de asemenea infectia tuberculoasã. În ultimul timp forme latente de tuberculozã pulmonarã au fost reactivate printr-un tratament cu cortizon sau alte medicamente imunodepresoare. Evolutia bolii este cel putin partial conditionatã de intensitatea infectiei, de virulenta tulpinii respective si de extensiunea leziunii primare. </w:t>
      </w:r>
    </w:p>
    <w:p>
      <w:pPr>
        <w:pStyle w:val="Normal"/>
        <w:jc w:val="both"/>
        <w:rPr/>
      </w:pPr>
      <w:r>
        <w:rPr>
          <w:rFonts w:cs="ccc;Times New Roman" w:ascii="ccc;Times New Roman" w:hAnsi="ccc;Times New Roman"/>
        </w:rPr>
        <w:tab/>
      </w:r>
      <w:r>
        <w:rPr>
          <w:rFonts w:cs="ccc;Times New Roman" w:ascii="ccc;Times New Roman" w:hAnsi="ccc;Times New Roman"/>
          <w:u w:val="single"/>
        </w:rPr>
        <w:t>Tuberculoza primarã</w:t>
      </w:r>
      <w:r>
        <w:rPr>
          <w:rFonts w:cs="ccc;Times New Roman" w:ascii="ccc;Times New Roman" w:hAnsi="ccc;Times New Roman"/>
        </w:rPr>
        <w:t xml:space="preserve"> este constuituitã de totalitatea leziunilor apãrute în urma primului contact al organismului cu bacilii tuberculosi (tuberculozã de primo infectie). În cursul acestei perioade, cam în 10-14 zile, organismul se sensibilizeazã fatã de bacilul tuberculos, ceea ce opreste evolutia în continuare a infectiei si constituirea unor leziuni mai extinse. De obicei primoinfectia se produce în copilãrie sau adolescentã, cu exceptia celor care nefiind expusi în aceastã perioadã, se pot îmbolnãvi de tuberculozã la o vârstã adultã. Infectia este totdeauna exogenã în aceastã formã de tuberculozã, producându-se de cele mai mute ori pe cale aerianã, cu exceptia unor cazuri mai rare în care contaminarea prin lapte infectat determinã leziuni intestinale sau faringiene.</w:t>
      </w:r>
    </w:p>
    <w:p>
      <w:pPr>
        <w:pStyle w:val="Normal"/>
        <w:jc w:val="both"/>
        <w:rPr/>
      </w:pPr>
      <w:r>
        <w:rPr>
          <w:rFonts w:cs="ccc;Times New Roman" w:ascii="ccc;Times New Roman" w:hAnsi="ccc;Times New Roman"/>
        </w:rPr>
        <w:tab/>
        <w:t xml:space="preserve">Pe calea obisnuitã aerianã, bacilii inhalati se opresc în peretii alveolelor, determinând la început inflamatia exudativã nespecificã care curând se transformã într-o leziune proliferativã specificã cu localizare caracteristicã. Leziunea de primoinfectie se întâlneste în partea inferioarã a lobului superior sau în partea superioarã a lobului inferior în apropierea pleurei. Foarte rar este bilateralã sau situatã în alte regiuni ale plãmânilor. Are o formã rotundã, cu un diametru de 1-1,5 cm, de culoare albicioasã-cenusie, net delimitatã de tesutul pulmonar înconjurãtor. Pe mãsura instalãrii alergiei, consistenta , fermã la început, devine mai moale. Aceastã leziune numitã </w:t>
      </w:r>
      <w:r>
        <w:rPr>
          <w:rFonts w:cs="ccc;Times New Roman" w:ascii="ccc;Times New Roman" w:hAnsi="ccc;Times New Roman"/>
          <w:u w:val="single"/>
        </w:rPr>
        <w:t>afect primar</w:t>
      </w:r>
      <w:r>
        <w:rPr>
          <w:rFonts w:cs="ccc;Times New Roman" w:ascii="ccc;Times New Roman" w:hAnsi="ccc;Times New Roman"/>
        </w:rPr>
        <w:t xml:space="preserve"> sau </w:t>
      </w:r>
      <w:r>
        <w:rPr>
          <w:rFonts w:cs="ccc;Times New Roman" w:ascii="ccc;Times New Roman" w:hAnsi="ccc;Times New Roman"/>
          <w:u w:val="single"/>
        </w:rPr>
        <w:t>nodulul lui Ghon</w:t>
      </w:r>
      <w:r>
        <w:rPr>
          <w:rFonts w:cs="ccc;Times New Roman" w:ascii="ccc;Times New Roman" w:hAnsi="ccc;Times New Roman"/>
        </w:rPr>
        <w:t xml:space="preserve"> se complicã cu infectia vaselor limfatice care merg la hilul plãmânului (</w:t>
      </w:r>
      <w:r>
        <w:rPr>
          <w:rFonts w:cs="ccc;Times New Roman" w:ascii="ccc;Times New Roman" w:hAnsi="ccc;Times New Roman"/>
          <w:u w:val="single"/>
        </w:rPr>
        <w:t>limfangitã tuberculoasã</w:t>
      </w:r>
      <w:r>
        <w:rPr>
          <w:rFonts w:cs="ccc;Times New Roman" w:ascii="ccc;Times New Roman" w:hAnsi="ccc;Times New Roman"/>
        </w:rPr>
        <w:t>) si cu inflamatia ganglionilor traheobronsici (</w:t>
      </w:r>
      <w:r>
        <w:rPr>
          <w:rFonts w:cs="ccc;Times New Roman" w:ascii="ccc;Times New Roman" w:hAnsi="ccc;Times New Roman"/>
          <w:u w:val="single"/>
        </w:rPr>
        <w:t>limfadenitã tuberculoasã</w:t>
      </w:r>
      <w:r>
        <w:rPr>
          <w:rFonts w:cs="ccc;Times New Roman" w:ascii="ccc;Times New Roman" w:hAnsi="ccc;Times New Roman"/>
        </w:rPr>
        <w:t xml:space="preserve">). Cele trei leziuni care constituie amprenta infectiei tuberculoase primare poartã numele de </w:t>
      </w:r>
      <w:r>
        <w:rPr>
          <w:rFonts w:cs="ccc;Times New Roman" w:ascii="ccc;Times New Roman" w:hAnsi="ccc;Times New Roman"/>
          <w:u w:val="single"/>
        </w:rPr>
        <w:t>complex primar tuberculos al lui Ranke</w:t>
      </w:r>
      <w:r>
        <w:rPr>
          <w:rFonts w:cs="ccc;Times New Roman" w:ascii="ccc;Times New Roman" w:hAnsi="ccc;Times New Roman"/>
        </w:rPr>
        <w:t xml:space="preserve">. În cazul infectiei faringiene sau intestinale, vor reactiona ganglionii cervicali si, respectiv, ganglionii mezenterici.; ultima variantã ducând la cazeificarea acestor ganglioni poartã numele de tabes mezaraic. În marea majoritate a cazurilor, dupã o evolutie de câteva sãptãmâni, leziunile produse de primoinfectia tuberculoasã se fibrozeazã si aparent se vindecã, la nivelul zonelor de fibrozã depunându-se de multe ori sãruri de calciu. Aceasta permite ca primoinfectia tuberculoasã sã fie evidentã radiologic sub forma afectului primar calcificat, a calcifierilor hilare sau a complexului primar calcificat. Localizarea subpleuralã a afectului primar determinã fibrozã subpleuralã cu îngrosarea pleurei. Aparenta vindecare clinicã nu înseamnã totdeauna disparitia bacililor tuberculosi, ei putând persista ani de zile în leziunile fibrozate si putând determina, dupã cum se va vedea în continuare, tuberculozã secundarã. </w:t>
      </w:r>
    </w:p>
    <w:p>
      <w:pPr>
        <w:pStyle w:val="Normal"/>
        <w:jc w:val="both"/>
        <w:rPr/>
      </w:pPr>
      <w:r>
        <w:rPr>
          <w:rFonts w:cs="ccc;Times New Roman" w:ascii="ccc;Times New Roman" w:hAnsi="ccc;Times New Roman"/>
        </w:rPr>
        <w:tab/>
        <w:t xml:space="preserve">Într-un numãr mai redus  de cazuri, în jur de 10%, complexul primar poate evolua în continuare determinând diferite complicatii. Aceastã eventualitate se întâlneste la persoane cu rezistentã scãzutã la care cazeificarea leziunilor pulmonare si formarea uneori de cavitãti (caverne primare), ca si cazeificarea ganglionilor determinã rãspândirea infectiei pe calea bronhiilor sau a vaselor limfatice si sanguine. Leziunile consecutive constituie </w:t>
      </w:r>
      <w:r>
        <w:rPr>
          <w:rFonts w:cs="ccc;Times New Roman" w:ascii="ccc;Times New Roman" w:hAnsi="ccc;Times New Roman"/>
          <w:u w:val="single"/>
        </w:rPr>
        <w:t>complicatiile postprimare ale tuberculozei</w:t>
      </w:r>
      <w:r>
        <w:rPr>
          <w:rFonts w:cs="ccc;Times New Roman" w:ascii="ccc;Times New Roman" w:hAnsi="ccc;Times New Roman"/>
        </w:rPr>
        <w:t xml:space="preserve"> sau </w:t>
      </w:r>
      <w:r>
        <w:rPr>
          <w:rFonts w:cs="ccc;Times New Roman" w:ascii="ccc;Times New Roman" w:hAnsi="ccc;Times New Roman"/>
          <w:u w:val="single"/>
        </w:rPr>
        <w:t>tuberculoza primarã progresivã.</w:t>
      </w:r>
      <w:r>
        <w:rPr>
          <w:rFonts w:cs="ccc;Times New Roman" w:ascii="ccc;Times New Roman" w:hAnsi="ccc;Times New Roman"/>
        </w:rPr>
        <w:t xml:space="preserve"> Pe cale bronsicã, infectia poate determina necroza cazeoasã a unei mari pãrti dintr-un lob pulmonar (</w:t>
      </w:r>
      <w:r>
        <w:rPr>
          <w:rFonts w:cs="ccc;Times New Roman" w:ascii="ccc;Times New Roman" w:hAnsi="ccc;Times New Roman"/>
          <w:u w:val="single"/>
        </w:rPr>
        <w:t>pneumonie cazeoasã</w:t>
      </w:r>
      <w:r>
        <w:rPr>
          <w:rFonts w:cs="ccc;Times New Roman" w:ascii="ccc;Times New Roman" w:hAnsi="ccc;Times New Roman"/>
        </w:rPr>
        <w:t>). Alteori, diseminarea în ambii plãmâni produce aparitia de noduli cazeosi multipli (</w:t>
      </w:r>
      <w:r>
        <w:rPr>
          <w:rFonts w:cs="ccc;Times New Roman" w:ascii="ccc;Times New Roman" w:hAnsi="ccc;Times New Roman"/>
          <w:u w:val="single"/>
        </w:rPr>
        <w:t>bronhopneumonie cazeoasã</w:t>
      </w:r>
      <w:r>
        <w:rPr>
          <w:rFonts w:cs="ccc;Times New Roman" w:ascii="ccc;Times New Roman" w:hAnsi="ccc;Times New Roman"/>
        </w:rPr>
        <w:t xml:space="preserve">, boalã care înainte de tratamentul cu tuberculostatice producea moartea în 6-8 sãptãmâni de unde numele de tuberculozã galopantã). De asemenea, rãspândirea pe cale bronsicã poate produce </w:t>
      </w:r>
      <w:r>
        <w:rPr>
          <w:rFonts w:cs="ccc;Times New Roman" w:ascii="ccc;Times New Roman" w:hAnsi="ccc;Times New Roman"/>
          <w:u w:val="single"/>
        </w:rPr>
        <w:t>tuberculozã laringianã</w:t>
      </w:r>
      <w:r>
        <w:rPr>
          <w:rFonts w:cs="ccc;Times New Roman" w:ascii="ccc;Times New Roman" w:hAnsi="ccc;Times New Roman"/>
        </w:rPr>
        <w:t xml:space="preserve">, în timp ce înghitirea sputei infectate duce la aparitia </w:t>
      </w:r>
      <w:r>
        <w:rPr>
          <w:rFonts w:cs="ccc;Times New Roman" w:ascii="ccc;Times New Roman" w:hAnsi="ccc;Times New Roman"/>
          <w:u w:val="single"/>
        </w:rPr>
        <w:t>tuberculozei intestinale</w:t>
      </w:r>
      <w:r>
        <w:rPr>
          <w:rFonts w:cs="ccc;Times New Roman" w:ascii="ccc;Times New Roman" w:hAnsi="ccc;Times New Roman"/>
        </w:rPr>
        <w:t xml:space="preserve">. </w:t>
      </w:r>
    </w:p>
    <w:p>
      <w:pPr>
        <w:pStyle w:val="Normal"/>
        <w:jc w:val="both"/>
        <w:rPr/>
      </w:pPr>
      <w:r>
        <w:rPr>
          <w:rFonts w:cs="ccc;Times New Roman" w:ascii="ccc;Times New Roman" w:hAnsi="ccc;Times New Roman"/>
        </w:rPr>
        <w:tab/>
        <w:t xml:space="preserve">Rãspândirea pe cale sanguinã este urmatã uneori de aparitia septicemiei tuberculoase, numitã </w:t>
      </w:r>
      <w:r>
        <w:rPr>
          <w:rFonts w:cs="ccc;Times New Roman" w:ascii="ccc;Times New Roman" w:hAnsi="ccc;Times New Roman"/>
          <w:u w:val="single"/>
        </w:rPr>
        <w:t>tuberculozã miliarã</w:t>
      </w:r>
      <w:r>
        <w:rPr>
          <w:rFonts w:cs="ccc;Times New Roman" w:ascii="ccc;Times New Roman" w:hAnsi="ccc;Times New Roman"/>
        </w:rPr>
        <w:t xml:space="preserve"> sau </w:t>
      </w:r>
      <w:r>
        <w:rPr>
          <w:rFonts w:cs="ccc;Times New Roman" w:ascii="ccc;Times New Roman" w:hAnsi="ccc;Times New Roman"/>
          <w:u w:val="single"/>
        </w:rPr>
        <w:t>granulie</w:t>
      </w:r>
      <w:r>
        <w:rPr>
          <w:rFonts w:cs="ccc;Times New Roman" w:ascii="ccc;Times New Roman" w:hAnsi="ccc;Times New Roman"/>
        </w:rPr>
        <w:t xml:space="preserve"> întrucât în toate organele apar mici noduli miliari. Leziunile se întâlnesc în special în plãmâni, splinã, ficat, pe suprafata seroaselor si meningelui moale, dar orice organ poate fi interesat. Aceastã formã de tuberculozã netratatã corect poate duce rapid la moarte. Când diseminarea hematogenã este mai discretã apar leziuni în diferite organe care de obicei în contiunare îmbracã o evolutie cronicã. Asa se explicã aparitia diferitelor forme de </w:t>
      </w:r>
      <w:r>
        <w:rPr>
          <w:rFonts w:cs="ccc;Times New Roman" w:ascii="ccc;Times New Roman" w:hAnsi="ccc;Times New Roman"/>
          <w:u w:val="single"/>
        </w:rPr>
        <w:t>tuberculozã extrapulmonarã</w:t>
      </w:r>
      <w:r>
        <w:rPr>
          <w:rFonts w:cs="ccc;Times New Roman" w:ascii="ccc;Times New Roman" w:hAnsi="ccc;Times New Roman"/>
        </w:rPr>
        <w:t>. Mai des sunt interesate meningele moale (</w:t>
      </w:r>
      <w:r>
        <w:rPr>
          <w:rFonts w:cs="ccc;Times New Roman" w:ascii="ccc;Times New Roman" w:hAnsi="ccc;Times New Roman"/>
          <w:u w:val="single"/>
        </w:rPr>
        <w:t>meningitã bacilarã sau bazilarã</w:t>
      </w:r>
      <w:r>
        <w:rPr>
          <w:rFonts w:cs="ccc;Times New Roman" w:ascii="ccc;Times New Roman" w:hAnsi="ccc;Times New Roman"/>
        </w:rPr>
        <w:t xml:space="preserve">, leziunile prezentând predilectie pentru meningele de la baza creierului), </w:t>
      </w:r>
      <w:r>
        <w:rPr>
          <w:rFonts w:cs="ccc;Times New Roman" w:ascii="ccc;Times New Roman" w:hAnsi="ccc;Times New Roman"/>
          <w:u w:val="single"/>
        </w:rPr>
        <w:t>tuberculozã osteo-articularã</w:t>
      </w:r>
      <w:r>
        <w:rPr>
          <w:rFonts w:cs="ccc;Times New Roman" w:ascii="ccc;Times New Roman" w:hAnsi="ccc;Times New Roman"/>
        </w:rPr>
        <w:t xml:space="preserve"> cu localizare caracteristicã la nivelul coloanei vertebrale (</w:t>
      </w:r>
      <w:r>
        <w:rPr>
          <w:rFonts w:cs="ccc;Times New Roman" w:ascii="ccc;Times New Roman" w:hAnsi="ccc;Times New Roman"/>
          <w:u w:val="single"/>
        </w:rPr>
        <w:t>morbul lui Pott</w:t>
      </w:r>
      <w:r>
        <w:rPr>
          <w:rFonts w:cs="ccc;Times New Roman" w:ascii="ccc;Times New Roman" w:hAnsi="ccc;Times New Roman"/>
        </w:rPr>
        <w:t xml:space="preserve">), tuberculozã cutanatã (diferite forme de lupus), </w:t>
      </w:r>
      <w:r>
        <w:rPr>
          <w:rFonts w:cs="ccc;Times New Roman" w:ascii="ccc;Times New Roman" w:hAnsi="ccc;Times New Roman"/>
          <w:u w:val="single"/>
        </w:rPr>
        <w:t>tuberculozã renalã</w:t>
      </w:r>
      <w:r>
        <w:rPr>
          <w:rFonts w:cs="ccc;Times New Roman" w:ascii="ccc;Times New Roman" w:hAnsi="ccc;Times New Roman"/>
        </w:rPr>
        <w:t xml:space="preserve">. Cea mai frecventã localizare genitalã este trompa la femeie si epididimul la bãrbat, de unde infectia se poate extinde la alte segmente. Favorita ocularã este coroida. Existã tendinta ca la nivelul creierului sau a cecului leziunea tuberculoasã sã se prezinte sub formã de tuberculom. Se pare cã diseminarea hematogenã este mult mai frecventã decât o atestã leziunile din diverse organe, un organism cu rezistentã în general normalã reusind sã neutralizeze microbii. Pentru aceasta pledeazã si leziunile fibroase, în special hepatice sau splenice, la persoane care n-au prezentat simptomele clinice ale diseminãrii bolii, uneori chiar la copii mici. </w:t>
      </w:r>
    </w:p>
    <w:p>
      <w:pPr>
        <w:pStyle w:val="Normal"/>
        <w:jc w:val="both"/>
        <w:rPr/>
      </w:pPr>
      <w:r>
        <w:rPr>
          <w:rFonts w:cs="ccc;Times New Roman" w:ascii="ccc;Times New Roman" w:hAnsi="ccc;Times New Roman"/>
        </w:rPr>
        <w:tab/>
      </w:r>
      <w:r>
        <w:rPr>
          <w:rFonts w:cs="ccc;Times New Roman" w:ascii="ccc;Times New Roman" w:hAnsi="ccc;Times New Roman"/>
          <w:u w:val="single"/>
        </w:rPr>
        <w:t>Tuberculoza secundarã</w:t>
      </w:r>
      <w:r>
        <w:rPr>
          <w:rFonts w:cs="ccc;Times New Roman" w:ascii="ccc;Times New Roman" w:hAnsi="ccc;Times New Roman"/>
        </w:rPr>
        <w:t xml:space="preserve"> numitã si </w:t>
      </w:r>
      <w:r>
        <w:rPr>
          <w:rFonts w:cs="ccc;Times New Roman" w:ascii="ccc;Times New Roman" w:hAnsi="ccc;Times New Roman"/>
          <w:u w:val="single"/>
        </w:rPr>
        <w:t>tuberculoza adultului</w:t>
      </w:r>
      <w:r>
        <w:rPr>
          <w:rFonts w:cs="ccc;Times New Roman" w:ascii="ccc;Times New Roman" w:hAnsi="ccc;Times New Roman"/>
        </w:rPr>
        <w:t xml:space="preserve"> este urmarea reactivãrii unei tuberculoze primare sau a reinfectiei cu bacili tuberculosi (tuberculozã de reinfectie). Deci microbii responsabili de aceastã fazã a infectiei tuberculoase pot avea o origine endogenã sau exogenã. Întrucât se pare cã bacilii tuberculosi persistã mult timp în leziunile primare cicatrizate (persistenta intradermoreactiei pozitive la tuberculinã ar fi expresia acestei infectii latente) se crede cã reinfectia endogenã determinã aparitia celor mai multe cazuri de tuberculozã secundarã, întâlnitã în trecut la adolescenti si tineri iar astãzi din ce în ce mai mult la persoane de vârstã mijlocie sau chiar înaintatã. </w:t>
      </w:r>
    </w:p>
    <w:p>
      <w:pPr>
        <w:pStyle w:val="Normal"/>
        <w:jc w:val="both"/>
        <w:rPr/>
      </w:pPr>
      <w:r>
        <w:rPr>
          <w:rFonts w:cs="ccc;Times New Roman" w:ascii="ccc;Times New Roman" w:hAnsi="ccc;Times New Roman"/>
        </w:rPr>
        <w:tab/>
        <w:t>Leziunile apar în regiunea apicalã sau subapicalã a unui plãmân, uneori a ambilor plãmâni ca niste formatiuni nodulare de dimensiuni minime, focarele lui Simon. Ele sunt formate din foliculi tuberculosi interesati de fenomene de cazeificare si fibrozã si au tendinta sã progreseze spre baze cu o vitezã si un raport între necrozã si fibrozã care tine de reactivitatea organismului. În formele de gravitate mijlocie progresul infectiei se traduce prin aparitia de leziuni multiple care se cazeificã si se excaveazã, în jurul peretilor cavernelor apãrând procese de fibrozã (</w:t>
      </w:r>
      <w:r>
        <w:rPr>
          <w:rFonts w:cs="ccc;Times New Roman" w:ascii="ccc;Times New Roman" w:hAnsi="ccc;Times New Roman"/>
          <w:u w:val="single"/>
        </w:rPr>
        <w:t>forme fibrocazeoase cavitare</w:t>
      </w:r>
      <w:r>
        <w:rPr>
          <w:rFonts w:cs="ccc;Times New Roman" w:ascii="ccc;Times New Roman" w:hAnsi="ccc;Times New Roman"/>
        </w:rPr>
        <w:t>). Diseminarea bronsicã produce uneori leziuni bronsice, traheale sau laringiene, mai rar alte localizãri (tuberculoza intestinalã), ca si leziuni pleurale de obicei exudative. În alte cazuri leziunile evolueazã lent, predominând procesele de fibrozã (</w:t>
      </w:r>
      <w:r>
        <w:rPr>
          <w:rFonts w:cs="ccc;Times New Roman" w:ascii="ccc;Times New Roman" w:hAnsi="ccc;Times New Roman"/>
          <w:u w:val="single"/>
        </w:rPr>
        <w:t>forme fibroase</w:t>
      </w:r>
      <w:r>
        <w:rPr>
          <w:rFonts w:cs="ccc;Times New Roman" w:ascii="ccc;Times New Roman" w:hAnsi="ccc;Times New Roman"/>
        </w:rPr>
        <w:t xml:space="preserve"> sau </w:t>
      </w:r>
      <w:r>
        <w:rPr>
          <w:rFonts w:cs="ccc;Times New Roman" w:ascii="ccc;Times New Roman" w:hAnsi="ccc;Times New Roman"/>
          <w:u w:val="single"/>
        </w:rPr>
        <w:t>tuberculozã fibrocalcificatã</w:t>
      </w:r>
      <w:r>
        <w:rPr>
          <w:rFonts w:cs="ccc;Times New Roman" w:ascii="ccc;Times New Roman" w:hAnsi="ccc;Times New Roman"/>
        </w:rPr>
        <w:t>). La persoanele cu rezistentã scãzutã predominã procesele de cazeificare si excavare, diseminarea bronhogenã sau hematogenã putând duce la complicatiile amintite în perioada postprimarã. O serie de particularitãti de circulatie, ventilatie si drenaj ar explica predilectia tuberculozei de reinfectie pentru regiunile apicale.</w:t>
      </w:r>
    </w:p>
    <w:p>
      <w:pPr>
        <w:pStyle w:val="Normal"/>
        <w:jc w:val="both"/>
        <w:rPr>
          <w:rFonts w:ascii="ccc;Times New Roman" w:hAnsi="ccc;Times New Roman" w:cs="ccc;Times New Roman"/>
        </w:rPr>
      </w:pPr>
      <w:r>
        <w:rPr>
          <w:rFonts w:cs="ccc;Times New Roman" w:ascii="ccc;Times New Roman" w:hAnsi="ccc;Times New Roman"/>
        </w:rPr>
        <w:tab/>
        <w:t xml:space="preserve">La persoanele imunodeficiente, inclusiv la diabetici, tuberculoza secundarã poate prezenta complicatiile fazei postprimare: pleurezii, tuberculozã bronsicã sau intestinalã, leziuni în diferite organe si chiar tuberculozã miliarã. Mai rar astãzi, se poate întâlni la acesti bolnavi amiloidozã generalizatã.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2. Granulomatoze asemãnãtoare tuberculozei</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numPr>
          <w:ilvl w:val="0"/>
          <w:numId w:val="0"/>
        </w:numPr>
        <w:jc w:val="center"/>
        <w:outlineLvl w:val="0"/>
        <w:rPr/>
      </w:pPr>
      <w:r>
        <w:rPr>
          <w:rFonts w:cs="ccc;Times New Roman" w:ascii="ccc;Times New Roman" w:hAnsi="ccc;Times New Roman"/>
          <w:u w:val="single"/>
        </w:rPr>
        <w:t>Infectii cu micobacterii atipice</w:t>
      </w:r>
      <w:r>
        <w:rPr>
          <w:rFonts w:cs="ccc;Times New Roman" w:ascii="ccc;Times New Roman" w:hAnsi="ccc;Times New Roman"/>
        </w:rPr>
        <w:t xml:space="preserve">. </w:t>
      </w:r>
    </w:p>
    <w:p>
      <w:pPr>
        <w:pStyle w:val="Normal"/>
        <w:jc w:val="center"/>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tab/>
        <w:t xml:space="preserve">În ultimul timp se întâlnesc din ce în ce mai des, în special la persoane cu tulburãri de imunitate, leziuni asemãnãtoare sau chiar identice celor din tuberculozã dar produse de microbi din grupa micobacteriilor, de obicei saprofiti (M. avium intracellulare, M. scrofulaceum, M. kansasii, M. murinum, M. fortuitum, M. chelonei). Ei se întâlnesc în mediul înconjurãtor în sol, în apã, în diferite plante sau excretii animale. În majoritatea cazurilor contaminarea se produce din aceste surse, cea directã pare putin probabilã. Spre deosebire de bacilii tuberculosi, acesti microbi cresc si pe medii de culturã obisnuite, nu sunt patogeni la cobai si uneori produc un pigment gãlbui  (micobacterii cromogene). În general evolutia leziunilor este mai benignã decât a celor din tuberculoza adevãratã, însã cu mici exceptii sunt rezistenti la medicamentele eficiente în tuberculozã. </w:t>
      </w:r>
    </w:p>
    <w:p>
      <w:pPr>
        <w:pStyle w:val="Normal"/>
        <w:jc w:val="both"/>
        <w:rPr>
          <w:rFonts w:ascii="ccc;Times New Roman" w:hAnsi="ccc;Times New Roman" w:cs="ccc;Times New Roman"/>
        </w:rPr>
      </w:pPr>
      <w:r>
        <w:rPr>
          <w:rFonts w:cs="ccc;Times New Roman" w:ascii="ccc;Times New Roman" w:hAnsi="ccc;Times New Roman"/>
        </w:rPr>
        <w:tab/>
        <w:t xml:space="preserve">Leziunile îmbracã forme variabile între granuloame cu totul identice celor produse de bacilii tuberculosi si cele constituite din celule spumoase. Existã si inflamatie de tip supurat sau necrotic. Leziuni nodulare pulmonare similare celor din tuberculozã se observã mai frecvent la cei suferind deja de bronsite cronice, bronsiectazie  sau silicozã, de obicei persoane peste 45 de ani. La copii se întâlnesc în special limfadenite. Forme particulare sunt ulceratiile cutanate si mai ales abcesele subcutanate la amatorii de stupefiante. În sfârsit, în imunodeficiente grave, pot apare septicemii cu evolutie acutã în care numai examenul bacteriologic indicã natura agentului etiologic.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 xml:space="preserve">Sarcoidoza </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r>
      <w:r>
        <w:rPr>
          <w:rFonts w:cs="ccc;Times New Roman" w:ascii="ccc;Times New Roman" w:hAnsi="ccc;Times New Roman"/>
          <w:u w:val="single"/>
        </w:rPr>
        <w:t>Sarcoidoza</w:t>
      </w:r>
      <w:r>
        <w:rPr>
          <w:rFonts w:cs="ccc;Times New Roman" w:ascii="ccc;Times New Roman" w:hAnsi="ccc;Times New Roman"/>
        </w:rPr>
        <w:t xml:space="preserve"> sau </w:t>
      </w:r>
      <w:r>
        <w:rPr>
          <w:rFonts w:cs="ccc;Times New Roman" w:ascii="ccc;Times New Roman" w:hAnsi="ccc;Times New Roman"/>
          <w:u w:val="single"/>
        </w:rPr>
        <w:t>boala lui Besnier-Boeck-Schaumann</w:t>
      </w:r>
      <w:r>
        <w:rPr>
          <w:rFonts w:cs="ccc;Times New Roman" w:ascii="ccc;Times New Roman" w:hAnsi="ccc;Times New Roman"/>
        </w:rPr>
        <w:t xml:space="preserve"> are o etiologie încã necunoscutã si se caracterizeazã prin leziuni nodulare epiteloide asemãnãtoare celor din tuberculozã  dar lipsite de necrozã cazeoasã. Aceste leziuni pot interesa orice tesut sau organ.</w:t>
      </w:r>
    </w:p>
    <w:p>
      <w:pPr>
        <w:pStyle w:val="Normal"/>
        <w:jc w:val="both"/>
        <w:rPr>
          <w:rFonts w:ascii="ccc;Times New Roman" w:hAnsi="ccc;Times New Roman" w:cs="ccc;Times New Roman"/>
        </w:rPr>
      </w:pPr>
      <w:r>
        <w:rPr>
          <w:rFonts w:cs="ccc;Times New Roman" w:ascii="ccc;Times New Roman" w:hAnsi="ccc;Times New Roman"/>
        </w:rPr>
        <w:tab/>
        <w:t>Asemãnarea leziunilor cu cele tuberculoase a sugerat cã sarcoidoza este rezultatul unei infectii tuberculoase în cursul cãreia nu se produce fenomenul de sensibilizare si nu apare deci necroza cazeoasã; presupunerea este infirmatã de bolnavii care prezintã ambele tipuri de leziuni. S-a incriminat si actiunea unui virus filtrabil sau infectii cu micobacterii atipice. S-a presupus de asemenea cã granulomul din sarcoidozã este expresia unei reactii de hipersensibilitate a organismului fatã de diferite substante de naturã polizaharidicã sau lipidicã, în special fatã de polenul coniferelor (boala este mai frecventã în tãrile nordice, cu pãduri de brazi). Este sigur cã la acesti bolnavi se întâlneste constat o tulburare particularã de imunitate caracterizatã prin scãderea importantã a limfocitelor T în sângele periferic cu aglomerarea lor, în special a formelor auxiliare, la nivelul leziunilor granulomatoase. Din aceastã cauzã reactiile de hipersensibilitate cutanatã sunt de obicei abolite la acesti bolnavi. În schimb, injectarea intracutanatã a unui filtrat de nodul limfatic cu leziuni sigure de sarcoidozã duce la aparitia la 85% din bolnavi, dupã 4-6 sãptãmâni a unei papule eritematoase care prezintã la microscop nodulii caracteristici ai bolii (reactia Kweim). La nivelul ochiului se întâlnesc leziuni ale irisului (iritã), asociate uneori cu ale corpului ciliar (iridociclitã) sau ale tractului uveal (uveitã) ducând la opacifierea corneei (cataractã), cresterea tensiunii intraoculare (glaucom), coroiditã, retinitã, nevritã opticã si pierderea vederii.</w:t>
      </w:r>
    </w:p>
    <w:p>
      <w:pPr>
        <w:pStyle w:val="Normal"/>
        <w:jc w:val="both"/>
        <w:rPr>
          <w:rFonts w:ascii="ccc;Times New Roman" w:hAnsi="ccc;Times New Roman" w:cs="ccc;Times New Roman"/>
        </w:rPr>
      </w:pPr>
      <w:r>
        <w:rPr>
          <w:rFonts w:cs="ccc;Times New Roman" w:ascii="ccc;Times New Roman" w:hAnsi="ccc;Times New Roman"/>
        </w:rPr>
        <w:tab/>
        <w:t>Leziunile se prezintã sub formã de noduli cenusii-roscati de consistentã moale la început, consistenta crescând pe mãsura avansãrii unor fenomene de fibrozã. Microscopic se observã un granulom format din celule epiteloide si celule gigante de obicei de tip Langhans, realizând aspectul foliculului tuberculos dur care însã nu se ramoleste cazeos. Necroza cazeoasã este exceptionalã în sarcoidozã, în astfel de cazuri diagnosticul de sarcoidozã se stabileste numai dupã excluderea prin teste biologice si bacteriologice a infectiei tuberculoase. Se pot întâlni si celule gigante de corp strãin cu dispozitie centralã  a nucleilor. În citoplasma celulelor gigante pot fi vãzuti uneori corpusculi calcari, rotunzi, cu structurã concentricã (corpusculi Schaumann), corpusculi stelati sau asteroizi cu aspect de stea si vacuole rotunde, aglomerate în formã de ciorchine de strugure. La periferia nodului existã o hiperplazie de fibre colagene care cu timpul cuprind întreaga leziune, asa cã granuloamele sarcoidozice înlocuiesc prin zone de fibrozã tesuturile la nivelul cãrora apar.</w:t>
      </w:r>
    </w:p>
    <w:p>
      <w:pPr>
        <w:pStyle w:val="Normal"/>
        <w:jc w:val="both"/>
        <w:rPr>
          <w:rFonts w:ascii="ccc;Times New Roman" w:hAnsi="ccc;Times New Roman" w:cs="ccc;Times New Roman"/>
        </w:rPr>
      </w:pPr>
      <w:r>
        <w:rPr>
          <w:rFonts w:cs="ccc;Times New Roman" w:ascii="ccc;Times New Roman" w:hAnsi="ccc;Times New Roman"/>
        </w:rPr>
        <w:tab/>
        <w:t xml:space="preserve">Rar, la nivelul plãmânului pot fi întâlnite si leziuni sarcoidozice interesate de zone, uneori extinse, de necrozã, fãrã sã se poatã preciza dacã este vorba de o formã particularã de sarcoidozã sau de o altã boalã. </w:t>
      </w:r>
    </w:p>
    <w:p>
      <w:pPr>
        <w:pStyle w:val="Normal"/>
        <w:jc w:val="both"/>
        <w:rPr>
          <w:rFonts w:ascii="ccc;Times New Roman" w:hAnsi="ccc;Times New Roman" w:cs="ccc;Times New Roman"/>
        </w:rPr>
      </w:pPr>
      <w:r>
        <w:rPr>
          <w:rFonts w:cs="ccc;Times New Roman" w:ascii="ccc;Times New Roman" w:hAnsi="ccc;Times New Roman"/>
        </w:rPr>
        <w:tab/>
        <w:t xml:space="preserve">Sarcoidoza are în majoritatea cazurilor o evolutie benignã: leziunile se resorb sau se fibrozeazã. De aici numele mai vechi al bolii de limfogranulomatozã benignã Bessnier-Boeck-Schaumann. Rar, extinderea leziunilor fibroase pulmonare poate sã ducã la moarte.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Lepra</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r>
      <w:r>
        <w:rPr>
          <w:rFonts w:cs="ccc;Times New Roman" w:ascii="ccc;Times New Roman" w:hAnsi="ccc;Times New Roman"/>
          <w:u w:val="single"/>
        </w:rPr>
        <w:t>Lepra</w:t>
      </w:r>
      <w:r>
        <w:rPr>
          <w:rFonts w:cs="ccc;Times New Roman" w:ascii="ccc;Times New Roman" w:hAnsi="ccc;Times New Roman"/>
        </w:rPr>
        <w:t xml:space="preserve"> este o boalã cronicã granulomatoasã produsã de bacilul leprei, un bacil acidorezistent asemãnãtor celui tuberculos. N-a putut fi cultivat pe medii dar leziuni foarte asemãnãtoare leprei produse de acest bacil au fost întâlnite la douã specii de maimute africane si la tatu, animal  care trãieste în Louisiana. Frecventã înainte, lepra este foarte rarã în tãrile dezvoltate, dar persistã sub formã de focare endemice în restul lumii. Boala apare dupã o incubatie lungã de 3 pânã la 20 ani dupã infectia pe cale rinofaringianã sau la nivelul unor leziuni cutanate. Aceastã incubatie lungã sugereazã conditionarea bolii de o stare de imunodeficientã, afectând în particular limfocitele T. În functie de importanta acestei tulburãri  existã douã forme principale de leprã, tuberculoidã si lepromatoasã. </w:t>
      </w:r>
    </w:p>
    <w:p>
      <w:pPr>
        <w:pStyle w:val="Normal"/>
        <w:jc w:val="both"/>
        <w:rPr/>
      </w:pPr>
      <w:r>
        <w:rPr>
          <w:rFonts w:cs="ccc;Times New Roman" w:ascii="ccc;Times New Roman" w:hAnsi="ccc;Times New Roman"/>
        </w:rPr>
        <w:tab/>
      </w:r>
      <w:r>
        <w:rPr>
          <w:rFonts w:cs="ccc;Times New Roman" w:ascii="ccc;Times New Roman" w:hAnsi="ccc;Times New Roman"/>
          <w:u w:val="single"/>
        </w:rPr>
        <w:t>Lepra tuberculoidã</w:t>
      </w:r>
      <w:r>
        <w:rPr>
          <w:rFonts w:cs="ccc;Times New Roman" w:ascii="ccc;Times New Roman" w:hAnsi="ccc;Times New Roman"/>
        </w:rPr>
        <w:t xml:space="preserve"> se caracterizeazã printr-o imunitate mai putin deprimatã, care permite o reactie pozitivã la inocularea intracutanatã de leprominã, extract de bacil lepros (reactia Fernandez-Mitsuda). Boala evolueazã lent iar leziunile se limiteazã la piele, mucoase si nervi. Se prezintã sub formã de leziuni cutanate maculo-papuloase (pete sau plãci circumscrise) la nivelul cãrora sensibilitatea este abolitã (leprã maculoanestezicã). Leziunile sunt determinate de prezenta de mici noduli constituiti din celule epiteloide si gigante, înconjurate de limfocite, fãrã zone de necrozã, în care bacilii pot fi pusi în evidentã cu dificultate. Tuberculii infiltreazã si distrug nervii, explicând aparitia de tulburãri trofice la nivelul extremitãtilor mergând pânã la amputatii ale degetelor. </w:t>
      </w:r>
    </w:p>
    <w:p>
      <w:pPr>
        <w:pStyle w:val="Normal"/>
        <w:jc w:val="both"/>
        <w:rPr/>
      </w:pPr>
      <w:r>
        <w:rPr>
          <w:rFonts w:cs="ccc;Times New Roman" w:ascii="ccc;Times New Roman" w:hAnsi="ccc;Times New Roman"/>
        </w:rPr>
        <w:tab/>
      </w:r>
      <w:r>
        <w:rPr>
          <w:rFonts w:cs="ccc;Times New Roman" w:ascii="ccc;Times New Roman" w:hAnsi="ccc;Times New Roman"/>
          <w:u w:val="single"/>
        </w:rPr>
        <w:t>Lepra lepromatoasã</w:t>
      </w:r>
      <w:r>
        <w:rPr>
          <w:rFonts w:cs="ccc;Times New Roman" w:ascii="ccc;Times New Roman" w:hAnsi="ccc;Times New Roman"/>
        </w:rPr>
        <w:t>, decurge mai rapid la persoane cu reactia Fernandez-Mitsuda negativã. În piele apar noduli sau leproame de dimensiuni mai mari, întâlniti în special la fatã si pe partea extensoricã a membrelor. Deformarea fruntii si a maxilarelor conferã figurii bolnavului un aspect de fatã de leu. Necroza pielii duce la ulceratii. Leproamele constau din grãmezi de macrofage hipertrofiate cu citoplasmã vacuolarã spumoasã, numite celule leproase; în vacuole, cu coloratia Ziehl-Neelsen-Baumgarten pot fi pusi în evidentã numerosi bacili leprosi. Se întâlnesc si celule gigante, limfocite si plasmocite, dar în general nu se întâlneste necrozã si dispozitie folicularã a leziunii. Contopirea celulelor leproase în urma ruperii membranelor poate duce la aparitia de mari spatii rotunde continând picãturi de grãsime si bacili numite globi leprosi, caracteristice acestei boli. În aceastã formã, leziunile intereseazã si ganglionii limfatici, nervii periferici, mucoasa cãilor respiratorii si digestive (biopsia rinofaringianã asigurã de cele mai multe ori diagnosticul), ficatul, splina, plãmânii, gonadele.</w:t>
      </w:r>
    </w:p>
    <w:p>
      <w:pPr>
        <w:pStyle w:val="Normal"/>
        <w:jc w:val="both"/>
        <w:rPr>
          <w:rFonts w:ascii="ccc;Times New Roman" w:hAnsi="ccc;Times New Roman" w:cs="ccc;Times New Roman"/>
        </w:rPr>
      </w:pPr>
      <w:r>
        <w:rPr>
          <w:rFonts w:cs="ccc;Times New Roman" w:ascii="ccc;Times New Roman" w:hAnsi="ccc;Times New Roman"/>
        </w:rPr>
        <w:tab/>
        <w:t xml:space="preserve">Ambele forme evolueazã cronic, producând ulceratii cu deformãri si chiar amputãri ale extremitãtilor; moartea survine de obicei ca urmare a unor complicatii infectioase (pneumonie, tuberculozã). Se obtin rezultate terapeutice prin administrarea îndelungatã de sulfone, dar depresia imunologicã duce nu rar, în formele lepromatoase, la deces prin complicatii infectioase pulmonare: bolnavul moare cu leprã, nu din cauza leprei.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3. Sifilisul</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r>
      <w:r>
        <w:rPr>
          <w:rFonts w:cs="ccc;Times New Roman" w:ascii="ccc;Times New Roman" w:hAnsi="ccc;Times New Roman"/>
          <w:u w:val="single"/>
        </w:rPr>
        <w:t>Sifilisul</w:t>
      </w:r>
      <w:r>
        <w:rPr>
          <w:rFonts w:cs="ccc;Times New Roman" w:ascii="ccc;Times New Roman" w:hAnsi="ccc;Times New Roman"/>
        </w:rPr>
        <w:t xml:space="preserve"> este inflamatia cronicã granulomatoasã produsã de Treponema pallidum. Datoritã extremei fragilitãti a microbului, infectia se face prin contact direct, de cele mai multe ori sexual (penis, vulvã, col uterin). Mai rar infectia se produce extragenital (buze, limbã, degete, mamelon). Pentru aparitia infectiei este necesarã existenta unei solutii de continuitate epidermicã sau mucoasã.</w:t>
      </w:r>
    </w:p>
    <w:p>
      <w:pPr>
        <w:pStyle w:val="Normal"/>
        <w:jc w:val="both"/>
        <w:rPr>
          <w:rFonts w:ascii="ccc;Times New Roman" w:hAnsi="ccc;Times New Roman" w:cs="ccc;Times New Roman"/>
        </w:rPr>
      </w:pPr>
      <w:r>
        <w:rPr>
          <w:rFonts w:cs="ccc;Times New Roman" w:ascii="ccc;Times New Roman" w:hAnsi="ccc;Times New Roman"/>
        </w:rPr>
        <w:tab/>
        <w:t xml:space="preserve">Pãtruns în organism, microbul se înmulteste activ în tesuturi, ajunge rapid pe calea vaselor limfatice în ganglionii regionali si pe cale sanguinã se rãspândeste în întreg organismul. Septicemia sifiliticã dureazã sãptãmâni, luni, uneori ani de zile, pânã când organismul produce anticorpi capabili sã imobilizeze treponemele; punerea în evidentã a acestor anticorpi constituie cea mai specificã metodã de laborator pentru diagnosticul infectiei sifilitice. Toate aceste fenomene prezintã o expresie anatomoclinicã sub forma a trei perioade distincte prin care boala se extinde pe intervale de ani sau zeci de ani. </w:t>
      </w:r>
    </w:p>
    <w:p>
      <w:pPr>
        <w:pStyle w:val="Normal"/>
        <w:jc w:val="both"/>
        <w:rPr/>
      </w:pPr>
      <w:r>
        <w:rPr>
          <w:rFonts w:cs="ccc;Times New Roman" w:ascii="ccc;Times New Roman" w:hAnsi="ccc;Times New Roman"/>
        </w:rPr>
        <w:tab/>
      </w:r>
      <w:r>
        <w:rPr>
          <w:rFonts w:cs="ccc;Times New Roman" w:ascii="ccc;Times New Roman" w:hAnsi="ccc;Times New Roman"/>
          <w:u w:val="single"/>
        </w:rPr>
        <w:t>Perioada primarã</w:t>
      </w:r>
      <w:r>
        <w:rPr>
          <w:rFonts w:cs="ccc;Times New Roman" w:ascii="ccc;Times New Roman" w:hAnsi="ccc;Times New Roman"/>
        </w:rPr>
        <w:t xml:space="preserve"> sau </w:t>
      </w:r>
      <w:r>
        <w:rPr>
          <w:rFonts w:cs="ccc;Times New Roman" w:ascii="ccc;Times New Roman" w:hAnsi="ccc;Times New Roman"/>
          <w:u w:val="single"/>
        </w:rPr>
        <w:t>sifilisul primar</w:t>
      </w:r>
      <w:r>
        <w:rPr>
          <w:rFonts w:cs="ccc;Times New Roman" w:ascii="ccc;Times New Roman" w:hAnsi="ccc;Times New Roman"/>
        </w:rPr>
        <w:t xml:space="preserve"> se caracterizeazã prin aparitia la locul de inoculare a unei leziuni solitare numitã </w:t>
      </w:r>
      <w:r>
        <w:rPr>
          <w:rFonts w:cs="ccc;Times New Roman" w:ascii="ccc;Times New Roman" w:hAnsi="ccc;Times New Roman"/>
          <w:u w:val="single"/>
        </w:rPr>
        <w:t>sancru de inoculare</w:t>
      </w:r>
      <w:r>
        <w:rPr>
          <w:rFonts w:cs="ccc;Times New Roman" w:ascii="ccc;Times New Roman" w:hAnsi="ccc;Times New Roman"/>
        </w:rPr>
        <w:t xml:space="preserve"> sau </w:t>
      </w:r>
      <w:r>
        <w:rPr>
          <w:rFonts w:cs="ccc;Times New Roman" w:ascii="ccc;Times New Roman" w:hAnsi="ccc;Times New Roman"/>
          <w:u w:val="single"/>
        </w:rPr>
        <w:t>sifilom primar</w:t>
      </w:r>
      <w:r>
        <w:rPr>
          <w:rFonts w:cs="ccc;Times New Roman" w:ascii="ccc;Times New Roman" w:hAnsi="ccc;Times New Roman"/>
        </w:rPr>
        <w:t>. Ea apare între sfârsitul primei sãptãmâni si trei luni de la infectie, în medie la trei sãptãmâni. Se prezintã ca o papulã rotundã sau ovalã, cu margini bine delimitate, de consistentã durã (sancru dur), cu suprafata erodatã, netedã, curatã sau acoperitã de un redus exudat serofibrinos. Dimensiunile variazã între 1-1,5 cm. Microscopic se constatã un abundent infiltrat celular format de limfocite si plasmocite, mai rare macrofage; abundenta plasmocitelor este caracteristicã (plasmocitomul lui Unna). La periferia acestui infiltrat se observã o proliferare de vase si tesut conjunctiv,  caracterizatã prin intumescenta celulelor endoteliale (endarteritã) si fibroza peretilor vasculari, aspect de asemenea caracteristic infectiei sifilitice. În portiunile mai profunde, vasele proliferate sunt înconjurate de infiltrate plasmocitare; acest aspect microscopic atrage atentia asupra naturii sifilitice a leziunii. La suprafatã, epidermul sau mucoasa sunt ulcerate si existã un exudat fibrinos sau fibrinoleucocitar. Prin impregnãri cu argint se pun în evidentã numeroase treponeme. La 50% din femei si 30% din bãrbati sancrul de inoculare nu este observat de bolnav.</w:t>
      </w:r>
    </w:p>
    <w:p>
      <w:pPr>
        <w:pStyle w:val="Normal"/>
        <w:jc w:val="both"/>
        <w:rPr/>
      </w:pPr>
      <w:r>
        <w:rPr>
          <w:rFonts w:cs="ccc;Times New Roman" w:ascii="ccc;Times New Roman" w:hAnsi="ccc;Times New Roman"/>
        </w:rPr>
        <w:tab/>
        <w:t xml:space="preserve">Aceastã leziune este însotitã de o </w:t>
      </w:r>
      <w:r>
        <w:rPr>
          <w:rFonts w:cs="ccc;Times New Roman" w:ascii="ccc;Times New Roman" w:hAnsi="ccc;Times New Roman"/>
          <w:u w:val="single"/>
        </w:rPr>
        <w:t>limfangitã</w:t>
      </w:r>
      <w:r>
        <w:rPr>
          <w:rFonts w:cs="ccc;Times New Roman" w:ascii="ccc;Times New Roman" w:hAnsi="ccc;Times New Roman"/>
        </w:rPr>
        <w:t xml:space="preserve"> si o </w:t>
      </w:r>
      <w:r>
        <w:rPr>
          <w:rFonts w:cs="ccc;Times New Roman" w:ascii="ccc;Times New Roman" w:hAnsi="ccc;Times New Roman"/>
          <w:u w:val="single"/>
        </w:rPr>
        <w:t>limfadenitã regionalã</w:t>
      </w:r>
      <w:r>
        <w:rPr>
          <w:rFonts w:cs="ccc;Times New Roman" w:ascii="ccc;Times New Roman" w:hAnsi="ccc;Times New Roman"/>
        </w:rPr>
        <w:t>. Limfaticele inflamate se percep sub piele ca niste sfori. Ganglionii hipertrofiati sunt duri, nedurerosi, neaderenti între ei. Uneori apare o  limfadenitã generalizatã. În acest stadiu atât reaginele, puse în evidentã prin reactia Bordet-Wassermann sau reactii similare, cât si anticorpii imobilizatori ai treponemelor sunt negativi. În decurs de douã luni leziunea de inoculare se vindecã, putând persista o cicatrice pigmentarã.</w:t>
      </w:r>
    </w:p>
    <w:p>
      <w:pPr>
        <w:pStyle w:val="Normal"/>
        <w:jc w:val="both"/>
        <w:rPr/>
      </w:pPr>
      <w:r>
        <w:rPr>
          <w:rFonts w:cs="ccc;Times New Roman" w:ascii="ccc;Times New Roman" w:hAnsi="ccc;Times New Roman"/>
        </w:rPr>
        <w:tab/>
      </w:r>
      <w:r>
        <w:rPr>
          <w:rFonts w:cs="ccc;Times New Roman" w:ascii="ccc;Times New Roman" w:hAnsi="ccc;Times New Roman"/>
          <w:u w:val="single"/>
        </w:rPr>
        <w:t>Perioada secundarã</w:t>
      </w:r>
      <w:r>
        <w:rPr>
          <w:rFonts w:cs="ccc;Times New Roman" w:ascii="ccc;Times New Roman" w:hAnsi="ccc;Times New Roman"/>
        </w:rPr>
        <w:t xml:space="preserve">, consecintã a rãspândirii sanguine a infectiei, se traduce prin aparitia de leziuni cutanate si mucoase numite </w:t>
      </w:r>
      <w:r>
        <w:rPr>
          <w:rFonts w:cs="ccc;Times New Roman" w:ascii="ccc;Times New Roman" w:hAnsi="ccc;Times New Roman"/>
          <w:u w:val="single"/>
        </w:rPr>
        <w:t>sifilide secundare</w:t>
      </w:r>
      <w:r>
        <w:rPr>
          <w:rFonts w:cs="ccc;Times New Roman" w:ascii="ccc;Times New Roman" w:hAnsi="ccc;Times New Roman"/>
        </w:rPr>
        <w:t xml:space="preserve">, care apar la 2-3 luni dupã perioada primarã. Leziunile cutanate, numite si </w:t>
      </w:r>
      <w:r>
        <w:rPr>
          <w:rFonts w:cs="ccc;Times New Roman" w:ascii="ccc;Times New Roman" w:hAnsi="ccc;Times New Roman"/>
          <w:u w:val="single"/>
        </w:rPr>
        <w:t>rozeole</w:t>
      </w:r>
      <w:r>
        <w:rPr>
          <w:rFonts w:cs="ccc;Times New Roman" w:ascii="ccc;Times New Roman" w:hAnsi="ccc;Times New Roman"/>
        </w:rPr>
        <w:t xml:space="preserve">, datoritã culorii lor roze, prezintã un caracter destul de variat, îmbrãcând orice formã a leziunilor cutanate cu exceptia veziculelor. Ele intereseazã numai anumite regiuni sau întreaga suprafatã cutanatã, inclusiv palmele si plantele. De obicei apar ca mici pete rotunde care nu depãsesc 5 mm diametru, sau mici ridicãturi circumscrise (rozeole maculopapuloase). Se pot însã ulcera sau acoperi cu cruste sau plãci cheratozice (sifilide hipertrofice); ultimul aspect se întâlneste în special în jurul cavitãtii bucale sau în regiunea anogenitalã dând nastere la nivelul ultimei zone asa numitelor condiloame late (papiloame veneriene), deosebite prin suprafata lor turtitã de papiloamele acuminate neveriene. </w:t>
      </w:r>
    </w:p>
    <w:p>
      <w:pPr>
        <w:pStyle w:val="Normal"/>
        <w:jc w:val="both"/>
        <w:rPr/>
      </w:pPr>
      <w:r>
        <w:rPr>
          <w:rFonts w:cs="ccc;Times New Roman" w:ascii="ccc;Times New Roman" w:hAnsi="ccc;Times New Roman"/>
        </w:rPr>
        <w:tab/>
        <w:t xml:space="preserve">Leziunile mucoase, </w:t>
      </w:r>
      <w:r>
        <w:rPr>
          <w:rFonts w:cs="ccc;Times New Roman" w:ascii="ccc;Times New Roman" w:hAnsi="ccc;Times New Roman"/>
          <w:u w:val="single"/>
        </w:rPr>
        <w:t>plãcile mucoase</w:t>
      </w:r>
      <w:r>
        <w:rPr>
          <w:rFonts w:cs="ccc;Times New Roman" w:ascii="ccc;Times New Roman" w:hAnsi="ccc;Times New Roman"/>
        </w:rPr>
        <w:t>, se întâlnesc în special în cavitatea bucalã si pe mucoasele genitale. Apar ca macule sau papule rotunde cãrora eroziunea epiteliului si depunerea la acel nivel a unui exudat fibrinos le conferã o culoare albicioasã.</w:t>
      </w:r>
    </w:p>
    <w:p>
      <w:pPr>
        <w:pStyle w:val="Normal"/>
        <w:jc w:val="both"/>
        <w:rPr>
          <w:rFonts w:ascii="ccc;Times New Roman" w:hAnsi="ccc;Times New Roman" w:cs="ccc;Times New Roman"/>
        </w:rPr>
      </w:pPr>
      <w:r>
        <w:rPr>
          <w:rFonts w:cs="ccc;Times New Roman" w:ascii="ccc;Times New Roman" w:hAnsi="ccc;Times New Roman"/>
        </w:rPr>
        <w:tab/>
        <w:t xml:space="preserve">Microscopic, specificitatea leziunilor secundare este sugeratã de aceeasi proliferare de vase interesate de fenomene de endarteritã si înconjurate de infiltrate limfoplasmocitare. Leziunile, în special cele mucoase, sunt foarte bogate în treponeme. Limfadenita generalizatã este însã necaracteristicã microscopic. </w:t>
      </w:r>
    </w:p>
    <w:p>
      <w:pPr>
        <w:pStyle w:val="Normal"/>
        <w:jc w:val="both"/>
        <w:rPr>
          <w:rFonts w:ascii="ccc;Times New Roman" w:hAnsi="ccc;Times New Roman" w:cs="ccc;Times New Roman"/>
        </w:rPr>
      </w:pPr>
      <w:r>
        <w:rPr>
          <w:rFonts w:cs="ccc;Times New Roman" w:ascii="ccc;Times New Roman" w:hAnsi="ccc;Times New Roman"/>
        </w:rPr>
        <w:tab/>
        <w:t xml:space="preserve">Clinic, diagnosticul este sugerat de contrastul dintre extensiunea eruptiei mucocutanate si starea generalã bunã a bolnavului. Reactiile serologice sunt de obicei pozitive în aceastã perioadã. Rar se întâlnesc si leziuni oculare (retinitã, iritã, nevritã opticã). </w:t>
      </w:r>
    </w:p>
    <w:p>
      <w:pPr>
        <w:pStyle w:val="Normal"/>
        <w:jc w:val="both"/>
        <w:rPr/>
      </w:pPr>
      <w:r>
        <w:rPr>
          <w:rFonts w:cs="ccc;Times New Roman" w:ascii="ccc;Times New Roman" w:hAnsi="ccc;Times New Roman"/>
        </w:rPr>
        <w:tab/>
      </w:r>
      <w:r>
        <w:rPr>
          <w:rFonts w:cs="ccc;Times New Roman" w:ascii="ccc;Times New Roman" w:hAnsi="ccc;Times New Roman"/>
          <w:u w:val="single"/>
        </w:rPr>
        <w:t>Stadiul tertiar</w:t>
      </w:r>
      <w:r>
        <w:rPr>
          <w:rFonts w:cs="ccc;Times New Roman" w:ascii="ccc;Times New Roman" w:hAnsi="ccc;Times New Roman"/>
        </w:rPr>
        <w:t xml:space="preserve"> apare la 2-3 ani pânã la 20 de ani dupã infectia primarã la aproximativ 30% din bolnavi, dar manifestãri clinice evidente se întâlnesc numai la jumãtate din acestia. Leziunile, îmbrãcând un caracter nodular sau difuz, intereseazã cu predilectie aparatul cardiovascular (în 80-85% cazuri) si sistemul nervos central (5-10%), dar orice organ poate fi lezat. Existã posibilitatea unor leziuni multiorganice, ca si tendinta ca cei ce fac leziuni viscerale evidente sã nu facã leziuni nervoase sau acestea sã fie discrete. </w:t>
      </w:r>
    </w:p>
    <w:p>
      <w:pPr>
        <w:pStyle w:val="Normal"/>
        <w:jc w:val="both"/>
        <w:rPr/>
      </w:pPr>
      <w:r>
        <w:rPr>
          <w:rFonts w:cs="ccc;Times New Roman" w:ascii="ccc;Times New Roman" w:hAnsi="ccc;Times New Roman"/>
        </w:rPr>
        <w:tab/>
      </w:r>
      <w:r>
        <w:rPr>
          <w:rFonts w:cs="ccc;Times New Roman" w:ascii="ccc;Times New Roman" w:hAnsi="ccc;Times New Roman"/>
          <w:u w:val="single"/>
        </w:rPr>
        <w:t>Leziunea nodularã</w:t>
      </w:r>
      <w:r>
        <w:rPr>
          <w:rFonts w:cs="ccc;Times New Roman" w:ascii="ccc;Times New Roman" w:hAnsi="ccc;Times New Roman"/>
        </w:rPr>
        <w:t xml:space="preserve"> caracteristicã sifilisului tertiar este </w:t>
      </w:r>
      <w:r>
        <w:rPr>
          <w:rFonts w:cs="ccc;Times New Roman" w:ascii="ccc;Times New Roman" w:hAnsi="ccc;Times New Roman"/>
          <w:u w:val="single"/>
        </w:rPr>
        <w:t>goma</w:t>
      </w:r>
      <w:r>
        <w:rPr>
          <w:rFonts w:cs="ccc;Times New Roman" w:ascii="ccc;Times New Roman" w:hAnsi="ccc;Times New Roman"/>
        </w:rPr>
        <w:t>, formatiune rotundã de culoare albã-cenusie, de consistentã fermã dar elasticã asemãnãtoare gumei de sters, de multe ori solitarã dar si multiplã. Poate fi întâlnitã în orice organ, dar în special la nivelul pielii si a mucoaselor, în ficat, oase, testicul. Dimensiunile variazã de la cele microscopice (microgome) pânã la noduli cu diametru de câtiva centimetri cu aspect tumoral. Microscopic, o zonã centralã de necrozã foarte asemãnãtoare celei tuberculoase se diferentiazã de aceasta prin persistenta fibrelor elastice care conferã leziunii consistenta caracteristicã. În jurul necrozei existã o granulatie celularã formatã din macrofage, uneori cu aspect epiteloid si rare celule gigante, dar spre deosebire de tuberculozã, si din proliferare de vase de neoformatie si tesut conjunctiv, în special la periferia leziunii. Spre deodebire de celelalte stadii ale bolii treponemele sunt rare si se demonstreazã cu dificultate la nivelul gomei. Stadiul descris, de gomã crudã, evolueazã spre ramolirea zonei de necrozã (gomã ramolitã), care se poate ulcera si elimina (gomã ulceratã); reparatia se face prin formare de tesut fibros în exces (gomã fibrozatã) care duce la deformãri importante ale diferitelor organe.  În ficat, aceastã evolutie produce deformarea ficatului, cu aspect de suncã legatã (ficat legat). În oase produce perforatii (în cele late) sau fracturi, anchiloze articulare, deformãri osoase.</w:t>
      </w:r>
    </w:p>
    <w:p>
      <w:pPr>
        <w:pStyle w:val="Normal"/>
        <w:jc w:val="both"/>
        <w:rPr/>
      </w:pPr>
      <w:r>
        <w:rPr>
          <w:rFonts w:cs="ccc;Times New Roman" w:ascii="ccc;Times New Roman" w:hAnsi="ccc;Times New Roman"/>
        </w:rPr>
        <w:tab/>
      </w:r>
      <w:r>
        <w:rPr>
          <w:rFonts w:cs="ccc;Times New Roman" w:ascii="ccc;Times New Roman" w:hAnsi="ccc;Times New Roman"/>
          <w:u w:val="single"/>
        </w:rPr>
        <w:t>Leziunile difuze</w:t>
      </w:r>
      <w:r>
        <w:rPr>
          <w:rFonts w:cs="ccc;Times New Roman" w:ascii="ccc;Times New Roman" w:hAnsi="ccc;Times New Roman"/>
        </w:rPr>
        <w:t xml:space="preserve"> interesând în special aparatul cardiovascular si sistemul nervos central apar sub formã de infiltratii constând din vase de neoformatie interesate de endarteritã obliterativã, înconjurate de infiltrate limfoplasmocitare, evoluând spre fibrozã si producând importante distrugeri tisulare si deformãri ale organelor respective. </w:t>
      </w:r>
    </w:p>
    <w:p>
      <w:pPr>
        <w:pStyle w:val="Normal"/>
        <w:jc w:val="both"/>
        <w:rPr>
          <w:rFonts w:ascii="ccc;Times New Roman" w:hAnsi="ccc;Times New Roman" w:cs="ccc;Times New Roman"/>
        </w:rPr>
      </w:pPr>
      <w:r>
        <w:rPr>
          <w:rFonts w:cs="ccc;Times New Roman" w:ascii="ccc;Times New Roman" w:hAnsi="ccc;Times New Roman"/>
        </w:rPr>
        <w:tab/>
        <w:t xml:space="preserve">Sifilisul cardiovascular determinã leziuni grave sub formã de inflamatie fibrozantã cu slãbirea si distrugerea peretelui arterial, în special a mediei aortei (mezaortitã) urmatã de dilatarea segmentarã a lumenului vascular (anevrism); se produce si dilatarea orificiului aortic cu leziuni ale valvelor sigmoidiene (insuficienta aorticã) ca si strâmtarea emergentei arterelor coronare. </w:t>
      </w:r>
    </w:p>
    <w:p>
      <w:pPr>
        <w:pStyle w:val="Normal"/>
        <w:jc w:val="both"/>
        <w:rPr/>
      </w:pPr>
      <w:r>
        <w:rPr>
          <w:rFonts w:cs="ccc;Times New Roman" w:ascii="ccc;Times New Roman" w:hAnsi="ccc;Times New Roman"/>
        </w:rPr>
        <w:tab/>
      </w:r>
      <w:r>
        <w:rPr>
          <w:rFonts w:cs="ccc;Times New Roman" w:ascii="ccc;Times New Roman" w:hAnsi="ccc;Times New Roman"/>
          <w:u w:val="single"/>
        </w:rPr>
        <w:t>Sifilisul sistemului nervos</w:t>
      </w:r>
      <w:r>
        <w:rPr>
          <w:rFonts w:cs="ccc;Times New Roman" w:ascii="ccc;Times New Roman" w:hAnsi="ccc;Times New Roman"/>
        </w:rPr>
        <w:t xml:space="preserve"> numit de unii specialisti </w:t>
      </w:r>
      <w:r>
        <w:rPr>
          <w:rFonts w:cs="ccc;Times New Roman" w:ascii="ccc;Times New Roman" w:hAnsi="ccc;Times New Roman"/>
          <w:u w:val="single"/>
        </w:rPr>
        <w:t>sifilis cuaternar</w:t>
      </w:r>
      <w:r>
        <w:rPr>
          <w:rFonts w:cs="ccc;Times New Roman" w:ascii="ccc;Times New Roman" w:hAnsi="ccc;Times New Roman"/>
        </w:rPr>
        <w:t xml:space="preserve"> datoritã aparitiei sale tardive, apare de obicei la mai bine de 20 de ani de la infectie, când bolnavul a uitat despre boalã sau inconvenientele produse sunt minime. Leziunile, de obicei difuze, rar nodulare, intereseazã meningele, creierul si mãduva spinãrii. </w:t>
      </w:r>
    </w:p>
    <w:p>
      <w:pPr>
        <w:pStyle w:val="Normal"/>
        <w:jc w:val="both"/>
        <w:rPr/>
      </w:pPr>
      <w:r>
        <w:rPr>
          <w:rFonts w:cs="ccc;Times New Roman" w:ascii="ccc;Times New Roman" w:hAnsi="ccc;Times New Roman"/>
        </w:rPr>
        <w:tab/>
      </w:r>
      <w:r>
        <w:rPr>
          <w:rFonts w:cs="ccc;Times New Roman" w:ascii="ccc;Times New Roman" w:hAnsi="ccc;Times New Roman"/>
          <w:u w:val="single"/>
        </w:rPr>
        <w:t>Sifilisul meningovascular</w:t>
      </w:r>
      <w:r>
        <w:rPr>
          <w:rFonts w:cs="ccc;Times New Roman" w:ascii="ccc;Times New Roman" w:hAnsi="ccc;Times New Roman"/>
        </w:rPr>
        <w:t xml:space="preserve"> pare sã fie un stadiu obligator în toate formele de sifilis nervos, fãrã ca producerea interesãrii meningeale în primii 2-3 ani de constituire a leziunilor nervoase sã fie urmatã totdeauna de alte determinãri în acest sistem. Leziunile infiltrative ducând la îngrosarea meningelui moale în special la baza craniului în regiunea chiasmei optice sunt însotite de focare de ramolisment cerebral si hidrocefalie în urma obliterãrii cãilor de circulatie a lichidului cefalorahidian. </w:t>
      </w:r>
    </w:p>
    <w:p>
      <w:pPr>
        <w:pStyle w:val="Normal"/>
        <w:jc w:val="both"/>
        <w:rPr/>
      </w:pPr>
      <w:r>
        <w:rPr>
          <w:rFonts w:cs="ccc;Times New Roman" w:ascii="ccc;Times New Roman" w:hAnsi="ccc;Times New Roman"/>
        </w:rPr>
        <w:tab/>
      </w:r>
      <w:r>
        <w:rPr>
          <w:rFonts w:cs="ccc;Times New Roman" w:ascii="ccc;Times New Roman" w:hAnsi="ccc;Times New Roman"/>
          <w:u w:val="single"/>
        </w:rPr>
        <w:t>Paralizia generalã progresivã</w:t>
      </w:r>
      <w:r>
        <w:rPr>
          <w:rFonts w:cs="ccc;Times New Roman" w:ascii="ccc;Times New Roman" w:hAnsi="ccc;Times New Roman"/>
        </w:rPr>
        <w:t xml:space="preserve">, caracterizatã prin grave tulburãri psihice si nervoase cu caracter progresiv si ireversibil este urmarea leziunilor difuze infiltrative ducând la atrofie cerebralã, în special frontalã, cu îngrosarea meningelui si a membranei ependimare (ependimitã granularã). Necroza neuronilor induce fenomene de proliferare  glialã. </w:t>
      </w:r>
    </w:p>
    <w:p>
      <w:pPr>
        <w:pStyle w:val="Normal"/>
        <w:jc w:val="both"/>
        <w:rPr/>
      </w:pPr>
      <w:r>
        <w:rPr>
          <w:rFonts w:cs="ccc;Times New Roman" w:ascii="ccc;Times New Roman" w:hAnsi="ccc;Times New Roman"/>
        </w:rPr>
        <w:tab/>
      </w:r>
      <w:r>
        <w:rPr>
          <w:rFonts w:cs="ccc;Times New Roman" w:ascii="ccc;Times New Roman" w:hAnsi="ccc;Times New Roman"/>
          <w:u w:val="single"/>
        </w:rPr>
        <w:t>Tabesul dorsal</w:t>
      </w:r>
      <w:r>
        <w:rPr>
          <w:rFonts w:cs="ccc;Times New Roman" w:ascii="ccc;Times New Roman" w:hAnsi="ccc;Times New Roman"/>
        </w:rPr>
        <w:t>, interesarea rahidianã a sifilisului, produce importante tulburãri de mers (ataxia locomotoare) si crize dureroase în urma unor leziuni difuze ale leptomeningelui dorsal si ale cordoanelor posterioare ale mãduve; dupã anumite pãreri, leziunile principale ar fi la nivelul rãdãcinilor posterioare ale nervilor rahidieni.</w:t>
      </w:r>
    </w:p>
    <w:p>
      <w:pPr>
        <w:pStyle w:val="Normal"/>
        <w:jc w:val="both"/>
        <w:rPr>
          <w:rFonts w:ascii="ccc;Times New Roman" w:hAnsi="ccc;Times New Roman" w:cs="ccc;Times New Roman"/>
        </w:rPr>
      </w:pPr>
      <w:r>
        <w:rPr>
          <w:rFonts w:cs="ccc;Times New Roman" w:ascii="ccc;Times New Roman" w:hAnsi="ccc;Times New Roman"/>
        </w:rPr>
        <w:tab/>
        <w:t xml:space="preserve">În general, treponemele se pun cu dificultate în evidentã în leziunile nervoase. Prin importanta si caracterul ireversibil al leziunilor, sifilisul nervos este responsabil de o mare parte din decesele produse de aceastã boalã. </w:t>
      </w:r>
    </w:p>
    <w:p>
      <w:pPr>
        <w:pStyle w:val="Normal"/>
        <w:jc w:val="both"/>
        <w:rPr/>
      </w:pPr>
      <w:r>
        <w:rPr>
          <w:rFonts w:cs="ccc;Times New Roman" w:ascii="ccc;Times New Roman" w:hAnsi="ccc;Times New Roman"/>
        </w:rPr>
        <w:tab/>
      </w:r>
      <w:r>
        <w:rPr>
          <w:rFonts w:cs="ccc;Times New Roman" w:ascii="ccc;Times New Roman" w:hAnsi="ccc;Times New Roman"/>
          <w:u w:val="single"/>
        </w:rPr>
        <w:t>Sifilisul congenital</w:t>
      </w:r>
      <w:r>
        <w:rPr>
          <w:rFonts w:cs="ccc;Times New Roman" w:ascii="ccc;Times New Roman" w:hAnsi="ccc;Times New Roman"/>
        </w:rPr>
        <w:t xml:space="preserve">. Începând din luna a V-a, mama sifiliticã infecteazã fãtul prin intermediul placentei. Tratamentul corect al infectiei sifilitice înainte de aceastã perioadã duce în marea majoritate a cazurilor la nasterea de copii sãnãtosi. Dupã luna a V-a, sifilisul produce avort, nasteri premature si decese curând dupã nastere. În alte cazuri, infectia sifiliticã congenitalã este latentã si se evidentiazã niumai în anumite perioade ale copilãriei sau la vârsta adultã. </w:t>
      </w:r>
    </w:p>
    <w:p>
      <w:pPr>
        <w:pStyle w:val="Normal"/>
        <w:jc w:val="both"/>
        <w:rPr/>
      </w:pPr>
      <w:r>
        <w:rPr>
          <w:rFonts w:cs="ccc;Times New Roman" w:ascii="ccc;Times New Roman" w:hAnsi="ccc;Times New Roman"/>
        </w:rPr>
        <w:tab/>
        <w:t xml:space="preserve">Fãtul sau copilul nãscut mort, ca si copilul mort curând dupã nastere prezintã leziuni difuze fibroase la nivelul ficatului (sclerozã pericelularã sau ficat de silex), plãmânilor (sclerozã masivã sau pneumonie albã). La copiii viabili, </w:t>
      </w:r>
      <w:r>
        <w:rPr>
          <w:rFonts w:cs="ccc;Times New Roman" w:ascii="ccc;Times New Roman" w:hAnsi="ccc;Times New Roman"/>
          <w:u w:val="single"/>
        </w:rPr>
        <w:t>sifilisul congenital precoce</w:t>
      </w:r>
      <w:r>
        <w:rPr>
          <w:rFonts w:cs="ccc;Times New Roman" w:ascii="ccc;Times New Roman" w:hAnsi="ccc;Times New Roman"/>
        </w:rPr>
        <w:t xml:space="preserve"> se manifestã prin leziuni mucocutanate, eruptii cutanate buloase cu localizare predilectã palmo-plantarã (pemfigus palmo-plantar) ducând la ulceratii. Se constatã si leziuni osteoarticulare (osteocondritã si pericondritã generalizatã, cu predilectie pentru oasele nasului si ale extremitãtilor inferioare); distrugerea vomerului produce nasul în sa, periostita tibialã îngroasã o extremitate a osului dându-i forma de iatagan. Distrofia dentarã cu excavatia concavã a incisivilor superiori mediani (dintii lui Hutchinson) asociatã cu leziuni ale corneei (cheratitã interstitialã) si surditate prin leziuni labirintice constituie triada lui Hutchinson, caracteristicã sifilisului congenital. În plus se mai pot întâlni leziuni cardiovasculare (malformatii), hepatice (fibrozã), pulmonare (pneumonii albe segmentare), meningovasculare. </w:t>
      </w:r>
    </w:p>
    <w:p>
      <w:pPr>
        <w:pStyle w:val="Normal"/>
        <w:jc w:val="both"/>
        <w:rPr/>
      </w:pPr>
      <w:r>
        <w:rPr>
          <w:rFonts w:cs="ccc;Times New Roman" w:ascii="ccc;Times New Roman" w:hAnsi="ccc;Times New Roman"/>
        </w:rPr>
        <w:tab/>
      </w:r>
      <w:r>
        <w:rPr>
          <w:rFonts w:cs="ccc;Times New Roman" w:ascii="ccc;Times New Roman" w:hAnsi="ccc;Times New Roman"/>
          <w:u w:val="single"/>
        </w:rPr>
        <w:t>Forma tardivã</w:t>
      </w:r>
      <w:r>
        <w:rPr>
          <w:rFonts w:cs="ccc;Times New Roman" w:ascii="ccc;Times New Roman" w:hAnsi="ccc;Times New Roman"/>
        </w:rPr>
        <w:t xml:space="preserve"> a sifilisului congenital se manifestã de obicei între 15-20 ani reproducând unele leziuni precoce (nas în sa, tibie în iatagan, elemente ale triadei Hutchison). Alteori se constatã gome în orice organ sau fenomene de sifilis nervos cu leziuni predilecte ale nervilor optici si acustici. </w:t>
      </w:r>
    </w:p>
    <w:p>
      <w:pPr>
        <w:pStyle w:val="Normal"/>
        <w:jc w:val="both"/>
        <w:rPr>
          <w:rFonts w:ascii="ccc;Times New Roman" w:hAnsi="ccc;Times New Roman" w:cs="ccc;Times New Roman"/>
        </w:rPr>
      </w:pPr>
      <w:r>
        <w:rPr>
          <w:rFonts w:cs="ccc;Times New Roman" w:ascii="ccc;Times New Roman" w:hAnsi="ccc;Times New Roman"/>
        </w:rPr>
        <w:tab/>
        <w:t>Importanta actualã a sifilisului, boalã mortalã în 5-10 % din cazuri constã în faptul cã dupã o perioadã de regres evident în urma terapiei moderne, se observã recrudescenta acestei infectii în lumea întreagã.</w:t>
      </w:r>
    </w:p>
    <w:p>
      <w:pPr>
        <w:pStyle w:val="Normal"/>
        <w:jc w:val="both"/>
        <w:rPr/>
      </w:pPr>
      <w:r>
        <w:rPr>
          <w:rFonts w:cs="ccc;Times New Roman" w:ascii="ccc;Times New Roman" w:hAnsi="ccc;Times New Roman"/>
        </w:rPr>
        <w:tab/>
        <w:t xml:space="preserve">Evolutia în 3 faze a sifilisului si o anumitã asemãnare a leziunilor se observã si în </w:t>
      </w:r>
      <w:r>
        <w:rPr>
          <w:rFonts w:cs="ccc;Times New Roman" w:ascii="ccc;Times New Roman" w:hAnsi="ccc;Times New Roman"/>
          <w:u w:val="single"/>
        </w:rPr>
        <w:t>boala Lyme</w:t>
      </w:r>
      <w:r>
        <w:rPr>
          <w:rFonts w:cs="ccc;Times New Roman" w:ascii="ccc;Times New Roman" w:hAnsi="ccc;Times New Roman"/>
        </w:rPr>
        <w:t xml:space="preserve">, produsã de asemenea de o spirochetã, spirocheta lui Burgdorf, întâlnitã destul de frecvent în ultimul timp în tãrile din zona temperatã. Faza primarã se caracterizeazã prin aparitia unei macule sau papule eritematoase la nivelul inoculãrii microbului de întepãtura unei cãpuse; se asociazã hipertrofia nodulilor limfatici regionali. În faza secundarã, dupã câteva luni, diseminarea hematogenã a microbului determinã, ca si în sifilis, o eruptie cutanatã însotitã de limfadenopatie, dureri articulare si musculare, aritmie cardiacã, uneori sindrom meningeal. Dupã 2-3 ani, a treia fazã este caracterizatã de artritã cronicã si encefalitã. În special în aceastã fazã, granuloamele limfoplasmocitare din articulatii si creier, prezentând constante leziuni vasculare sunt destul  de caracteristice. </w:t>
      </w:r>
    </w:p>
    <w:p>
      <w:pPr>
        <w:pStyle w:val="Normal"/>
        <w:jc w:val="both"/>
        <w:rPr/>
      </w:pPr>
      <w:r>
        <w:rPr>
          <w:rFonts w:cs="ccc;Times New Roman" w:ascii="ccc;Times New Roman" w:hAnsi="ccc;Times New Roman"/>
        </w:rPr>
        <w:tab/>
        <w:t xml:space="preserve">În regiunile tropicale si subtropicale existã mai multe boli asemãnãtoare sifilisului ca etiologie si partial ca manifestãri anatomoclinice. </w:t>
      </w:r>
      <w:r>
        <w:rPr>
          <w:rFonts w:cs="ccc;Times New Roman" w:ascii="ccc;Times New Roman" w:hAnsi="ccc;Times New Roman"/>
          <w:u w:val="single"/>
        </w:rPr>
        <w:t xml:space="preserve">Frambezia </w:t>
      </w:r>
      <w:r>
        <w:rPr>
          <w:rFonts w:cs="ccc;Times New Roman" w:ascii="ccc;Times New Roman" w:hAnsi="ccc;Times New Roman"/>
        </w:rPr>
        <w:t xml:space="preserve"> sau </w:t>
      </w:r>
      <w:r>
        <w:rPr>
          <w:rFonts w:cs="ccc;Times New Roman" w:ascii="ccc;Times New Roman" w:hAnsi="ccc;Times New Roman"/>
          <w:u w:val="single"/>
        </w:rPr>
        <w:t xml:space="preserve"> pianul</w:t>
      </w:r>
      <w:r>
        <w:rPr>
          <w:rFonts w:cs="ccc;Times New Roman" w:ascii="ccc;Times New Roman" w:hAnsi="ccc;Times New Roman"/>
        </w:rPr>
        <w:t xml:space="preserve">, produsã de treponema pertenue, este o boalã asemãnãtoare sifilisului producând leziuni cutanate si mucoase sub formã de mari papule rugoase (frambezioame), ca si leziuni cutante si osoase asemãnãtoare gomelor. Interesarea visceralã  sau nervoasã este exceptionalã si boala nu se transmite pe cale venerianã sau transplacentarã. </w:t>
      </w:r>
      <w:r>
        <w:rPr>
          <w:rFonts w:cs="ccc;Times New Roman" w:ascii="ccc;Times New Roman" w:hAnsi="ccc;Times New Roman"/>
          <w:u w:val="single"/>
        </w:rPr>
        <w:t>Pinta</w:t>
      </w:r>
      <w:r>
        <w:rPr>
          <w:rFonts w:cs="ccc;Times New Roman" w:ascii="ccc;Times New Roman" w:hAnsi="ccc;Times New Roman"/>
        </w:rPr>
        <w:t xml:space="preserve">, produsã de treponema carateum, reproduce într-o formã mult atenuatã cele trei perioade ale sifilisului, cu care prezintã imunitate încrucisatã. Sunt caracteristice leziunile pigmentare ale pielii numite pintide. Se transmite prin contact direct cutanat. În acelasi sens, </w:t>
      </w:r>
      <w:r>
        <w:rPr>
          <w:rFonts w:cs="ccc;Times New Roman" w:ascii="ccc;Times New Roman" w:hAnsi="ccc;Times New Roman"/>
          <w:u w:val="single"/>
        </w:rPr>
        <w:t>boala bejel</w:t>
      </w:r>
      <w:r>
        <w:rPr>
          <w:rFonts w:cs="ccc;Times New Roman" w:ascii="ccc;Times New Roman" w:hAnsi="ccc;Times New Roman"/>
        </w:rPr>
        <w:t xml:space="preserve"> din Orientul Mijlociu apare ca o formã atenuatã de sifilis care nu produce leziuni viscerale sau nervoase.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4.  Alte leziuni granulomatoase produse de microbi</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rFonts w:ascii="ccc;Times New Roman" w:hAnsi="ccc;Times New Roman" w:cs="ccc;Times New Roman"/>
        </w:rPr>
      </w:pPr>
      <w:r>
        <w:rPr>
          <w:rFonts w:cs="ccc;Times New Roman" w:ascii="ccc;Times New Roman" w:hAnsi="ccc;Times New Roman"/>
        </w:rPr>
        <w:tab/>
        <w:t xml:space="preserve">O serie de boli de naturã microbianã produc leziuni granulomatoase care fãrã sã prezinte specificitatea leziunilor tuberculoase sau sifilitice, permit presupuneri asupra naturii bolii care trebuie însã confirmatã prin probe microbiologice, biologice ca si printr-o anamnezã amãnuntitã. </w:t>
      </w:r>
    </w:p>
    <w:p>
      <w:pPr>
        <w:pStyle w:val="Normal"/>
        <w:jc w:val="both"/>
        <w:rPr/>
      </w:pPr>
      <w:r>
        <w:rPr>
          <w:rFonts w:cs="ccc;Times New Roman" w:ascii="ccc;Times New Roman" w:hAnsi="ccc;Times New Roman"/>
        </w:rPr>
        <w:tab/>
      </w:r>
      <w:r>
        <w:rPr>
          <w:rFonts w:cs="ccc;Times New Roman" w:ascii="ccc;Times New Roman" w:hAnsi="ccc;Times New Roman"/>
          <w:u w:val="single"/>
        </w:rPr>
        <w:t>Limfogranulomul inghinal</w:t>
      </w:r>
      <w:r>
        <w:rPr>
          <w:rFonts w:cs="ccc;Times New Roman" w:ascii="ccc;Times New Roman" w:hAnsi="ccc;Times New Roman"/>
        </w:rPr>
        <w:t xml:space="preserve"> sau </w:t>
      </w:r>
      <w:r>
        <w:rPr>
          <w:rFonts w:cs="ccc;Times New Roman" w:ascii="ccc;Times New Roman" w:hAnsi="ccc;Times New Roman"/>
          <w:u w:val="single"/>
        </w:rPr>
        <w:t>venerian</w:t>
      </w:r>
      <w:r>
        <w:rPr>
          <w:rFonts w:cs="ccc;Times New Roman" w:ascii="ccc;Times New Roman" w:hAnsi="ccc;Times New Roman"/>
        </w:rPr>
        <w:t xml:space="preserve"> (boala Nicholas Favre) este produs de o chlamidie, bacterie de micã dimensiune care nu se înmulteste decât în celulele vii. Microbul pãtrunde în organism prin contact sexual (a patra boalã venericã), determinând la nivelul organelor genitale externe o micã leziune papuloasã-vezicuoasã, ulceratã care trece de multe ori neobservatã, mai ales la femeie. Dupã 1-2 sãptãmâni de produce hipertrofia progresivã a ganglionilor regionali, uni, sau bilateral; de obicei sunt interesati nodulii limfatici inghinali, la femeie si cei perirectali. Nodulii sunt suculenti si sensibili, devin apoi fluctuenti prin necrozã si abcedare, producându-se multiple fistule cutanate caracteristice bolii (poradenitã). Microscopic, în noduli se întâlnesc multiple granuloame cu centrul necrozat continând granulocite în diverse stadii de necrobiozã. Zonele de necrozã si supuratie sunt înconjurate de macrofage cu aspect epiteloid si rare celule gigante multinucleate de tip Langhans sau de corp strãin, continând uneori incluzii citoplasmatice (corpusculi Gamma) ce reprezintã resturi celulare fagocitate. La exterior se gãsesc limfocite si plasmocite precum si un proces de fibrozã care explicã evolutia leziunii spre induratie. Specificitatea acestui tablou microscopic trebuie confirmatã prin probe biologice (intradermoreactia Frei cu filtrat de puroi ganglionar din cazuri sigure de limfogranulom inghinal, reactie de fixare a complementului). În cazuri rare se întâlnesc si leziuni cerebrale, meningeale, pulmonare sau osteoarticulare. Fibroza nodulilor limfatici inghinali poate produce stazã limfaticã si elefantiazã a membrelor inferioare. La femeie fibroza nodulilor perirectali poate simula un carcinom rectal.</w:t>
      </w:r>
    </w:p>
    <w:p>
      <w:pPr>
        <w:pStyle w:val="Normal"/>
        <w:jc w:val="both"/>
        <w:rPr/>
      </w:pPr>
      <w:r>
        <w:rPr>
          <w:rFonts w:cs="ccc;Times New Roman" w:ascii="ccc;Times New Roman" w:hAnsi="ccc;Times New Roman"/>
        </w:rPr>
        <w:tab/>
      </w:r>
      <w:r>
        <w:rPr>
          <w:rFonts w:cs="ccc;Times New Roman" w:ascii="ccc;Times New Roman" w:hAnsi="ccc;Times New Roman"/>
          <w:u w:val="single"/>
        </w:rPr>
        <w:t>Boala zgârieturii de pisicã</w:t>
      </w:r>
      <w:r>
        <w:rPr>
          <w:rFonts w:cs="ccc;Times New Roman" w:ascii="ccc;Times New Roman" w:hAnsi="ccc;Times New Roman"/>
        </w:rPr>
        <w:t xml:space="preserve"> este urmare a inoculãrii agentului patogen prin excoriatia tegumentelor de cãtre animalul respectiv. Mult timp presupus a fi un virus, agentul patogen s-a dovedit în ultimul timp a fi un cocobacil care poate fi pus în evidentã prin impregnare cu nitrat de argint, fiind Gram negativ. La locul de inoculare, dupã 3-10 zile, apare o papulã eritematoasã, rar o leziune pustuloasã. Dupã 2 sãptãmâni se produce hipertrofia nodulilor limfatici regionali cu abcedarea lor. Microscopic, aspectul este destul de asemãnãtor cu cel din  limfogranulomul venerian. Se formeazã leziuni nodulare care se necrozeazã în centru; în aceastã zonã granulocitele sunt mai rare decât în boala precedentã. La periferia zonei de necrozã existã o hiperplazie de macrofage cu caractere epiteloid, apoi o hiperplazie de limfocite si plasmocite. De multe ori granuloamele au o formã stelatã. Natura leziunii trebuie confirmatã prin depistarea în antecedente a agresiunii feline si prin pozitivitatea reactiei cu filtrat de puroi dintr-un caz confirmat de boalã. </w:t>
      </w:r>
    </w:p>
    <w:p>
      <w:pPr>
        <w:pStyle w:val="Normal"/>
        <w:jc w:val="both"/>
        <w:rPr/>
      </w:pPr>
      <w:r>
        <w:rPr>
          <w:rFonts w:cs="ccc;Times New Roman" w:ascii="ccc;Times New Roman" w:hAnsi="ccc;Times New Roman"/>
        </w:rPr>
        <w:tab/>
      </w:r>
      <w:r>
        <w:rPr>
          <w:rFonts w:cs="ccc;Times New Roman" w:ascii="ccc;Times New Roman" w:hAnsi="ccc;Times New Roman"/>
          <w:u w:val="single"/>
        </w:rPr>
        <w:t>Tularemia</w:t>
      </w:r>
      <w:r>
        <w:rPr>
          <w:rFonts w:cs="ccc;Times New Roman" w:ascii="ccc;Times New Roman" w:hAnsi="ccc;Times New Roman"/>
        </w:rPr>
        <w:t xml:space="preserve"> este o boalã infectioasã care apare în urma manipulãrii animalelor infectate cu Pasteurella tularensis. Dupã un scurt episod febril, în organism se produc leziuni ganglionare granulomatoase, foarte asemãnãtoare foliculului tuberculos, în centrul necrotic, abcedat, întâlnindu-se însã granulocite pe cale de dezintegrare. Caracterul mai acut, supurativ al leziunii, ca si antecedentele bolnavului (contact cu animale, în special sãlbatice) si probele biologice (intradermoreactie pozitivã la tularinã, probe serologice pozitive) permit un diagnostic de precizie. În unele cazuri, în functie de poarta de intrare, se întâlnesc si leziuni oculare, gastrointestinale, pleuropulmonare, septicemice, cu evolutie mai acutã. </w:t>
      </w:r>
    </w:p>
    <w:p>
      <w:pPr>
        <w:pStyle w:val="Normal"/>
        <w:jc w:val="both"/>
        <w:rPr/>
      </w:pPr>
      <w:r>
        <w:rPr>
          <w:rFonts w:cs="ccc;Times New Roman" w:ascii="ccc;Times New Roman" w:hAnsi="ccc;Times New Roman"/>
        </w:rPr>
        <w:tab/>
        <w:t xml:space="preserve">Leziuni microscopice asemãnãtoare tularemiei caracterizeazã si formele mai usoare de </w:t>
      </w:r>
      <w:r>
        <w:rPr>
          <w:rFonts w:cs="ccc;Times New Roman" w:ascii="ccc;Times New Roman" w:hAnsi="ccc;Times New Roman"/>
          <w:u w:val="single"/>
        </w:rPr>
        <w:t>pestã</w:t>
      </w:r>
      <w:r>
        <w:rPr>
          <w:rFonts w:cs="ccc;Times New Roman" w:ascii="ccc;Times New Roman" w:hAnsi="ccc;Times New Roman"/>
        </w:rPr>
        <w:t xml:space="preserve"> sau </w:t>
      </w:r>
      <w:r>
        <w:rPr>
          <w:rFonts w:cs="ccc;Times New Roman" w:ascii="ccc;Times New Roman" w:hAnsi="ccc;Times New Roman"/>
          <w:u w:val="single"/>
        </w:rPr>
        <w:t>ciumã</w:t>
      </w:r>
      <w:r>
        <w:rPr>
          <w:rFonts w:cs="ccc;Times New Roman" w:ascii="ccc;Times New Roman" w:hAnsi="ccc;Times New Roman"/>
        </w:rPr>
        <w:t>, care se întâlnesc rareori, accidental, si în Europa. Boala este produsã de un microb înrudit, Pasteurella pestis. Caracterul leziunilor întâlnite în ganglioni, în forma bubonicã, este însã mai acut existând si tromboze vasculare cu exudat hemoragic; necroza este mai  extinsã. În afarã de formele ganglionare sau bubonice de pestã existã si forme pneumonice sau septicemice cu evolutie exceptional de gravã.</w:t>
      </w:r>
    </w:p>
    <w:p>
      <w:pPr>
        <w:pStyle w:val="Normal"/>
        <w:jc w:val="both"/>
        <w:rPr/>
      </w:pPr>
      <w:r>
        <w:rPr>
          <w:rFonts w:cs="ccc;Times New Roman" w:ascii="ccc;Times New Roman" w:hAnsi="ccc;Times New Roman"/>
        </w:rPr>
        <w:tab/>
        <w:t xml:space="preserve">În ultimul timp, la copii în special, s-au întâlnit </w:t>
      </w:r>
      <w:r>
        <w:rPr>
          <w:rFonts w:cs="ccc;Times New Roman" w:ascii="ccc;Times New Roman" w:hAnsi="ccc;Times New Roman"/>
          <w:u w:val="single"/>
        </w:rPr>
        <w:t>limfadenite mezenterice</w:t>
      </w:r>
      <w:r>
        <w:rPr>
          <w:rFonts w:cs="ccc;Times New Roman" w:ascii="ccc;Times New Roman" w:hAnsi="ccc;Times New Roman"/>
        </w:rPr>
        <w:t>, simulând clinic apendicita acutã, produse de Pasteurella pseudotuberculosis, în ganglionii mezenterici hipertrofiati punându-se în evidentã modificãri microscopice asemãnãtoare celor din tularemie.</w:t>
      </w:r>
    </w:p>
    <w:p>
      <w:pPr>
        <w:pStyle w:val="Normal"/>
        <w:jc w:val="both"/>
        <w:rPr/>
      </w:pPr>
      <w:r>
        <w:rPr>
          <w:rFonts w:cs="ccc;Times New Roman" w:ascii="ccc;Times New Roman" w:hAnsi="ccc;Times New Roman"/>
        </w:rPr>
        <w:tab/>
        <w:t xml:space="preserve">Granuloame cu caracter asemãnãtor celor din tuberculozã sau sarcoidozã (foliculi epiteloizi cu celule Langhans si periferie limfoplasmocitarã) se pot întâlni în ganglionii bolnavilor cu forme cronice de </w:t>
      </w:r>
      <w:r>
        <w:rPr>
          <w:rFonts w:cs="ccc;Times New Roman" w:ascii="ccc;Times New Roman" w:hAnsi="ccc;Times New Roman"/>
          <w:u w:val="single"/>
        </w:rPr>
        <w:t>brucelozã</w:t>
      </w:r>
      <w:r>
        <w:rPr>
          <w:rFonts w:cs="ccc;Times New Roman" w:ascii="ccc;Times New Roman" w:hAnsi="ccc;Times New Roman"/>
        </w:rPr>
        <w:t xml:space="preserve">, boalã infectioasã produsã de diferitele tipuri de Brucella. Diagnosticul este asigurat de reactii serologice (reactia Wright, microreactia Huddleson) sau biologice (intradermoreactia Burnet la brucelinã) pozitive. Acelasi aspect poate fi întâlnit si în organele bolnavilor cu forme cronice sau subacute de </w:t>
      </w:r>
      <w:r>
        <w:rPr>
          <w:rFonts w:cs="ccc;Times New Roman" w:ascii="ccc;Times New Roman" w:hAnsi="ccc;Times New Roman"/>
          <w:u w:val="single"/>
        </w:rPr>
        <w:t>morvã</w:t>
      </w:r>
      <w:r>
        <w:rPr>
          <w:rFonts w:cs="ccc;Times New Roman" w:ascii="ccc;Times New Roman" w:hAnsi="ccc;Times New Roman"/>
        </w:rPr>
        <w:t>, în special în ganglioni, splinã si ficat. Boala, produsã de bacilul maleic, se ia de la animale si determinã de obicei forme septicopiemice acute foarte grave, cu mortalitate ridicatã. În formele cronice, intradermoreactia pozitivã la maleinã permite un diagnostic de sigurantã.</w:t>
      </w:r>
    </w:p>
    <w:p>
      <w:pPr>
        <w:pStyle w:val="Normal"/>
        <w:jc w:val="both"/>
        <w:rPr/>
      </w:pPr>
      <w:r>
        <w:rPr>
          <w:rFonts w:cs="ccc;Times New Roman" w:ascii="ccc;Times New Roman" w:hAnsi="ccc;Times New Roman"/>
        </w:rPr>
        <w:tab/>
        <w:t xml:space="preserve">Leziuni granulomatoase specifice se observã si în </w:t>
      </w:r>
      <w:r>
        <w:rPr>
          <w:rFonts w:cs="ccc;Times New Roman" w:ascii="ccc;Times New Roman" w:hAnsi="ccc;Times New Roman"/>
          <w:u w:val="single"/>
        </w:rPr>
        <w:t>rinosclerom</w:t>
      </w:r>
      <w:r>
        <w:rPr>
          <w:rFonts w:cs="ccc;Times New Roman" w:ascii="ccc;Times New Roman" w:hAnsi="ccc;Times New Roman"/>
        </w:rPr>
        <w:t xml:space="preserve"> boalã cu evolutie cronicã interesând mucoasa rinofaringianã si putându-se extinde la cãile respiratoare, produsã probabil de Klebsiella rhinoscleromatis, microb constant gãsit în leziune dar si pe mucoasa nazalã normalã. Boala se prezintã sub formã de noduli care duc la îngrosarea mucoasei cu deformarea, uneori monstruoasã, a nasului si obstructia foselor nazale si chiar a cãilor respiratoare. Microscopic, într-o proliferare de tesut conjunctiv si plasmocite, multe din ele degenereazã hialin sub formã de corpusculi Russell, se întâlnesc macrofage hipertrofiate cu citoplasmã vacuolarã, spumoasã, continând bacilii rinoscleromului, numite celule Mikulicz.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pPr>
      <w:r>
        <w:rPr>
          <w:rFonts w:cs="ccc;Times New Roman" w:ascii="ccc;Times New Roman" w:hAnsi="ccc;Times New Roman"/>
          <w:u w:val="single"/>
        </w:rPr>
        <w:t>5.  Granulomatoze micotice</w:t>
      </w:r>
      <w:r>
        <w:rPr>
          <w:rFonts w:cs="ccc;Times New Roman" w:ascii="ccc;Times New Roman" w:hAnsi="ccc;Times New Roman"/>
        </w:rPr>
        <w:t xml:space="preserve"> </w:t>
      </w:r>
    </w:p>
    <w:p>
      <w:pPr>
        <w:pStyle w:val="Normal"/>
        <w:jc w:val="center"/>
        <w:rPr>
          <w:rFonts w:ascii="ccc;Times New Roman" w:hAnsi="ccc;Times New Roman" w:cs="ccc;Times New Roman"/>
        </w:rPr>
      </w:pPr>
      <w:r>
        <w:rPr>
          <w:rFonts w:cs="ccc;Times New Roman" w:ascii="ccc;Times New Roman" w:hAnsi="ccc;Times New Roman"/>
        </w:rPr>
      </w:r>
    </w:p>
    <w:p>
      <w:pPr>
        <w:pStyle w:val="Normal"/>
        <w:jc w:val="both"/>
        <w:rPr/>
      </w:pPr>
      <w:r>
        <w:rPr>
          <w:rFonts w:cs="ccc;Times New Roman" w:ascii="ccc;Times New Roman" w:hAnsi="ccc;Times New Roman"/>
        </w:rPr>
        <w:tab/>
        <w:t xml:space="preserve">Infectiile produse de ciuperci sau </w:t>
      </w:r>
      <w:r>
        <w:rPr>
          <w:rFonts w:cs="ccc;Times New Roman" w:ascii="ccc;Times New Roman" w:hAnsi="ccc;Times New Roman"/>
          <w:u w:val="single"/>
        </w:rPr>
        <w:t>micozele</w:t>
      </w:r>
      <w:r>
        <w:rPr>
          <w:rFonts w:cs="ccc;Times New Roman" w:ascii="ccc;Times New Roman" w:hAnsi="ccc;Times New Roman"/>
        </w:rPr>
        <w:t xml:space="preserve"> sunt boli mai rare la latitudinea noastrã geograficã. În ultimii ani ele au devenit însã mai frecvente atât în urma aplicãrii pe scarã largã, uneori prea largã, a tratamentului cu antibiotice care predispune la infectii micotice prin suprimarea florei microbiene antagoniste de la nivelul diferitelor mucoase, cât si în urma intensificãrii circulatiei oamenilor pe suprafata globului.</w:t>
      </w:r>
    </w:p>
    <w:p>
      <w:pPr>
        <w:pStyle w:val="Normal"/>
        <w:jc w:val="both"/>
        <w:rPr>
          <w:rFonts w:ascii="ccc;Times New Roman" w:hAnsi="ccc;Times New Roman" w:cs="ccc;Times New Roman"/>
        </w:rPr>
      </w:pPr>
      <w:r>
        <w:rPr>
          <w:rFonts w:cs="ccc;Times New Roman" w:ascii="ccc;Times New Roman" w:hAnsi="ccc;Times New Roman"/>
        </w:rPr>
        <w:tab/>
        <w:t>În general ciupercile determinã procese inflamatoare subacute sau cronice ducând de multe ori la constituirea de leziuni granulomatoase destul de caracteristice. Structura epiteloidã si prezenta celulelor gigante Langhans în aceste granuloame micotice sugereazã uneori o infectie tuberculoasã dar de cele mai multe ori supuratia centralã cu aparitia unui puroi format din granulocite distruse si mai ales punerea în evidentã a ciupercii pe preparate colorate cu PAS, gram sau impregnate cu nitrat de argint, uneori chiar în coloratii cu hematoxilinã-eozinã, clarificã diagnosticul. În cazuri mai dificile se urmãreste izolarea ciupercii pe medii de culturã.</w:t>
      </w:r>
    </w:p>
    <w:p>
      <w:pPr>
        <w:pStyle w:val="Normal"/>
        <w:jc w:val="both"/>
        <w:rPr/>
      </w:pPr>
      <w:r>
        <w:rPr>
          <w:rFonts w:cs="ccc;Times New Roman" w:ascii="ccc;Times New Roman" w:hAnsi="ccc;Times New Roman"/>
        </w:rPr>
        <w:tab/>
      </w:r>
      <w:r>
        <w:rPr>
          <w:rFonts w:cs="ccc;Times New Roman" w:ascii="ccc;Times New Roman" w:hAnsi="ccc;Times New Roman"/>
          <w:u w:val="single"/>
        </w:rPr>
        <w:t>Actinomicoza</w:t>
      </w:r>
      <w:r>
        <w:rPr>
          <w:rFonts w:cs="ccc;Times New Roman" w:ascii="ccc;Times New Roman" w:hAnsi="ccc;Times New Roman"/>
        </w:rPr>
        <w:t xml:space="preserve"> este produsã de ciupercile Actinomyces israeli si bovis, care pãtrund în organism sub formã de spori prin leziuni ale mucoaselor. Dupã poarta de intrare, existã forme cervicofaciale, cele mai frecvente interesând cãile aeriene si digestive superioare, în special cavitatea bucalã si maxilarul inferior, forme toracice cu interesarea plãmânului si forme abdominale cu localizare predilectã în intestinul gros si apendice. Orice alt organ poate fi lezat prin rãspândirea infectiei din aceste focare. Leziunile se prezintã ca niste noduli duri care ulterior devin fluctuenti si fistulizeazã scurgându-se un puroi care contine granule de culoarea galbenã a sulfului. Microscopic se observã granulomul actinomicotic caracterizat printr-o zonã centralã de supuratie în care printre granulocite si detritus apare miceliul micotic ca o  formatiune policiclicã asemãnãtoare unui ghem, hematoxilinofilã, la periferia cãrei conidiile apar în formã de mãciucã. În jur existã o proliferare de celule epiteloide, de multe ori încãrcate cu lipide (celule xantomatoase) si celule gigante multinucleate, apoi tesut de granulatie evoluând spre fibrozã, ceea ce explicã duritatea lemnoasã a leziunilor înainte de abcedare. Leziuni foarte asemãnãtoare se observã în </w:t>
      </w:r>
      <w:r>
        <w:rPr>
          <w:rFonts w:cs="ccc;Times New Roman" w:ascii="ccc;Times New Roman" w:hAnsi="ccc;Times New Roman"/>
          <w:u w:val="single"/>
        </w:rPr>
        <w:t>nocardiozã</w:t>
      </w:r>
      <w:r>
        <w:rPr>
          <w:rFonts w:cs="ccc;Times New Roman" w:ascii="ccc;Times New Roman" w:hAnsi="ccc;Times New Roman"/>
        </w:rPr>
        <w:t>, micozã produsã de Nocardia asteroides, diferitã de actinomicetes prin faptul cã este aerobã.</w:t>
      </w:r>
    </w:p>
    <w:p>
      <w:pPr>
        <w:pStyle w:val="Normal"/>
        <w:jc w:val="both"/>
        <w:rPr/>
      </w:pPr>
      <w:r>
        <w:rPr>
          <w:rFonts w:cs="ccc;Times New Roman" w:ascii="ccc;Times New Roman" w:hAnsi="ccc;Times New Roman"/>
        </w:rPr>
        <w:tab/>
      </w:r>
      <w:r>
        <w:rPr>
          <w:rFonts w:cs="ccc;Times New Roman" w:ascii="ccc;Times New Roman" w:hAnsi="ccc;Times New Roman"/>
          <w:u w:val="single"/>
        </w:rPr>
        <w:t>Histoplasmoza</w:t>
      </w:r>
      <w:r>
        <w:rPr>
          <w:rFonts w:cs="ccc;Times New Roman" w:ascii="ccc;Times New Roman" w:hAnsi="ccc;Times New Roman"/>
        </w:rPr>
        <w:t xml:space="preserve">, produsã de Histoplasma capsulatum, apare în urma infectiei aeriene pulmonare care determinã un infiltrat pneumonic însotit de limfadenitã, foarte asemãnãtor complexului primar tuberculos de care poate fi diferentiat numai prin rezistenta la tratamentul cu tuberculostatice si pozitivitatea intradermoreactiei la histoplasminã. Se observã diseminãri în ficat, splinã, ganglioni limfatici, creier si alte organe la persoane debilitate, în special la copii mici. În organele respective apar noduli histiocitari cu zone de necrozã si abcedare centralã. În citoplasma celulelor histiocitare hipertrofiate se constatã numerosi corpusculi rotunzi sau ovali de 1-2 microni diametru înconjurati de spatii clare; corpusculii se coloreazã cu PAS sau nitrat de argint si reprezintã ciuperca. Ei pot fi pusi în evidentã si în frotiurile de mãduvã hematogenã sau ganglioni colorate cu Giemsa. </w:t>
      </w:r>
    </w:p>
    <w:p>
      <w:pPr>
        <w:pStyle w:val="Normal"/>
        <w:jc w:val="both"/>
        <w:rPr/>
      </w:pPr>
      <w:r>
        <w:rPr>
          <w:rFonts w:cs="ccc;Times New Roman" w:ascii="ccc;Times New Roman" w:hAnsi="ccc;Times New Roman"/>
        </w:rPr>
        <w:tab/>
        <w:t xml:space="preserve">În diferitele forme de </w:t>
      </w:r>
      <w:r>
        <w:rPr>
          <w:rFonts w:cs="ccc;Times New Roman" w:ascii="ccc;Times New Roman" w:hAnsi="ccc;Times New Roman"/>
          <w:u w:val="single"/>
        </w:rPr>
        <w:t>blastomicozã</w:t>
      </w:r>
      <w:r>
        <w:rPr>
          <w:rFonts w:cs="ccc;Times New Roman" w:ascii="ccc;Times New Roman" w:hAnsi="ccc;Times New Roman"/>
        </w:rPr>
        <w:t>, produse de Blastomyces dermatitidis sau brasiliensis, în granuloamele cutante sau viscerale cu aspect de folicul tuberculos abcedat, ciuperca se regãseste în citoplasma celulelor gigante de tip Langhans, sub formã de corpusculi rotunzi, cu dublu contur, care se coloreazã cu PAS sau cu nitrat de argint.</w:t>
      </w:r>
    </w:p>
    <w:p>
      <w:pPr>
        <w:pStyle w:val="Normal"/>
        <w:jc w:val="both"/>
        <w:rPr/>
      </w:pPr>
      <w:r>
        <w:rPr>
          <w:rFonts w:cs="ccc;Times New Roman" w:ascii="ccc;Times New Roman" w:hAnsi="ccc;Times New Roman"/>
        </w:rPr>
        <w:tab/>
        <w:t xml:space="preserve">În </w:t>
      </w:r>
      <w:r>
        <w:rPr>
          <w:rFonts w:cs="ccc;Times New Roman" w:ascii="ccc;Times New Roman" w:hAnsi="ccc;Times New Roman"/>
          <w:u w:val="single"/>
        </w:rPr>
        <w:t>coccidiomicozã</w:t>
      </w:r>
      <w:r>
        <w:rPr>
          <w:rFonts w:cs="ccc;Times New Roman" w:ascii="ccc;Times New Roman" w:hAnsi="ccc;Times New Roman"/>
        </w:rPr>
        <w:t xml:space="preserve">, produsã de Coccidioides immitis, foliculii pseudotuberculosi contin  celule Langhans în citoplasma cãrora ciuperca apare sub formã de corpusculi rotunzi cu dublu contur continând mai multi endospori rotunzi PAS pozitivi. </w:t>
      </w:r>
      <w:r>
        <w:rPr>
          <w:rFonts w:cs="ccc;Times New Roman" w:ascii="ccc;Times New Roman" w:hAnsi="ccc;Times New Roman"/>
          <w:u w:val="single"/>
        </w:rPr>
        <w:t>Criptococoza</w:t>
      </w:r>
      <w:r>
        <w:rPr>
          <w:rFonts w:cs="ccc;Times New Roman" w:ascii="ccc;Times New Roman" w:hAnsi="ccc;Times New Roman"/>
        </w:rPr>
        <w:t xml:space="preserve"> se caracterizeazã prin leziuni cutanate si pulmonare care se pot generaliza interesând în aceste cazuri si sistemul nervos central. Agentul etiologic, Cryptoccocus neoformans, apare ca un corpuscul rotund sau oval de 5-10 microni diametru, înconjurat de o capsulã gelatinoasã proeminentã, dând impresia unei aureole clare pe preparate colorate cu tus de China. Leziunile îmbracã un caracter pseudotuberculos.</w:t>
      </w:r>
    </w:p>
    <w:p>
      <w:pPr>
        <w:pStyle w:val="Normal"/>
        <w:jc w:val="both"/>
        <w:rPr/>
      </w:pPr>
      <w:r>
        <w:rPr>
          <w:rFonts w:cs="ccc;Times New Roman" w:ascii="ccc;Times New Roman" w:hAnsi="ccc;Times New Roman"/>
        </w:rPr>
        <w:tab/>
        <w:t xml:space="preserve">Abuzul tratamentelor cu antibiotice a determinat cresterea incidentei cazurilor de </w:t>
      </w:r>
      <w:r>
        <w:rPr>
          <w:rFonts w:cs="ccc;Times New Roman" w:ascii="ccc;Times New Roman" w:hAnsi="ccc;Times New Roman"/>
          <w:u w:val="single"/>
        </w:rPr>
        <w:t>aspergilozã</w:t>
      </w:r>
      <w:r>
        <w:rPr>
          <w:rFonts w:cs="ccc;Times New Roman" w:ascii="ccc;Times New Roman" w:hAnsi="ccc;Times New Roman"/>
        </w:rPr>
        <w:t xml:space="preserve">, </w:t>
      </w:r>
      <w:r>
        <w:rPr>
          <w:rFonts w:cs="ccc;Times New Roman" w:ascii="ccc;Times New Roman" w:hAnsi="ccc;Times New Roman"/>
          <w:u w:val="single"/>
        </w:rPr>
        <w:t>candidozã</w:t>
      </w:r>
      <w:r>
        <w:rPr>
          <w:rFonts w:cs="ccc;Times New Roman" w:ascii="ccc;Times New Roman" w:hAnsi="ccc;Times New Roman"/>
        </w:rPr>
        <w:t xml:space="preserve"> sau </w:t>
      </w:r>
      <w:r>
        <w:rPr>
          <w:rFonts w:cs="ccc;Times New Roman" w:ascii="ccc;Times New Roman" w:hAnsi="ccc;Times New Roman"/>
          <w:u w:val="single"/>
        </w:rPr>
        <w:t>mucormicozã</w:t>
      </w:r>
      <w:r>
        <w:rPr>
          <w:rFonts w:cs="ccc;Times New Roman" w:ascii="ccc;Times New Roman" w:hAnsi="ccc;Times New Roman"/>
        </w:rPr>
        <w:t xml:space="preserve">, boli produse de ciupercile Aspergilus, Candida sau Mucor, de obicei saprofite ale cãilor respiratoare digestive sau genitale. Se întâlnesc infectii pulmonare, digestive, urogenitale, uneori cerebrale. La aceste nivele se observã abundente filamente miceliene si corpusculi levuriformi rotunzi caracteristici acestor ciuperci.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6. Granulomatoze parazitare</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r>
      <w:r>
        <w:rPr>
          <w:rFonts w:cs="ccc;Times New Roman" w:ascii="ccc;Times New Roman" w:hAnsi="ccc;Times New Roman"/>
          <w:u w:val="single"/>
        </w:rPr>
        <w:t xml:space="preserve">Bolile parazitare </w:t>
      </w:r>
      <w:r>
        <w:rPr>
          <w:rFonts w:cs="ccc;Times New Roman" w:ascii="ccc;Times New Roman" w:hAnsi="ccc;Times New Roman"/>
        </w:rPr>
        <w:t xml:space="preserve">sau </w:t>
      </w:r>
      <w:r>
        <w:rPr>
          <w:rFonts w:cs="ccc;Times New Roman" w:ascii="ccc;Times New Roman" w:hAnsi="ccc;Times New Roman"/>
          <w:u w:val="single"/>
        </w:rPr>
        <w:t>infestatiile</w:t>
      </w:r>
      <w:r>
        <w:rPr>
          <w:rFonts w:cs="ccc;Times New Roman" w:ascii="ccc;Times New Roman" w:hAnsi="ccc;Times New Roman"/>
        </w:rPr>
        <w:t xml:space="preserve"> se caracterizeazã de multe ori prin reactii proliferative ducând la constituirea de granuloame cu aspect caracteristic. </w:t>
      </w:r>
    </w:p>
    <w:p>
      <w:pPr>
        <w:pStyle w:val="Normal"/>
        <w:jc w:val="both"/>
        <w:rPr/>
      </w:pPr>
      <w:r>
        <w:rPr>
          <w:rFonts w:cs="ccc;Times New Roman" w:ascii="ccc;Times New Roman" w:hAnsi="ccc;Times New Roman"/>
        </w:rPr>
        <w:tab/>
      </w:r>
      <w:r>
        <w:rPr>
          <w:rFonts w:cs="ccc;Times New Roman" w:ascii="ccc;Times New Roman" w:hAnsi="ccc;Times New Roman"/>
          <w:u w:val="single"/>
        </w:rPr>
        <w:t>Toxoplasmoza</w:t>
      </w:r>
      <w:r>
        <w:rPr>
          <w:rFonts w:cs="ccc;Times New Roman" w:ascii="ccc;Times New Roman" w:hAnsi="ccc;Times New Roman"/>
        </w:rPr>
        <w:t xml:space="preserve"> este o boalã produsã de Toxoplasma gondii, protozoar parazit obligator intracelular de formã rotundã, ovalã sau semilunarã cu dimensiuni de 5x2,5 microni, cu citoplasmã bazofilã si nucleu proeminent. Boala se ia de la pisicã care eliminã parazitul prin materiile fecale sub formã de oochisturi. Vaca, oaia si porcul pot servi de gazdã intermediarã. Omul se infesteazã pe cale digestivã, existând si posibilitatea infectiei transplacentare. </w:t>
      </w:r>
    </w:p>
    <w:p>
      <w:pPr>
        <w:pStyle w:val="Normal"/>
        <w:jc w:val="both"/>
        <w:rPr>
          <w:rFonts w:ascii="ccc;Times New Roman" w:hAnsi="ccc;Times New Roman" w:cs="ccc;Times New Roman"/>
        </w:rPr>
      </w:pPr>
      <w:r>
        <w:rPr>
          <w:rFonts w:cs="ccc;Times New Roman" w:ascii="ccc;Times New Roman" w:hAnsi="ccc;Times New Roman"/>
        </w:rPr>
        <w:tab/>
        <w:t xml:space="preserve">Plecat din mucoasa intestinalã, parazitul poate trãi si prolifera în orice tesut din organism. În functie de masivitatea infestatiei si rezistanta organismului, formele de boalã oscileazã între cele inaparente si cele fatale. </w:t>
      </w:r>
    </w:p>
    <w:p>
      <w:pPr>
        <w:pStyle w:val="Normal"/>
        <w:jc w:val="both"/>
        <w:rPr>
          <w:rFonts w:ascii="ccc;Times New Roman" w:hAnsi="ccc;Times New Roman" w:cs="ccc;Times New Roman"/>
        </w:rPr>
      </w:pPr>
      <w:r>
        <w:rPr>
          <w:rFonts w:cs="ccc;Times New Roman" w:ascii="ccc;Times New Roman" w:hAnsi="ccc;Times New Roman"/>
        </w:rPr>
        <w:tab/>
        <w:t>La persoanele cu imunitate normalã, infestatia produce simptome discrete sau este inaparentã. Ea se manifestã la feti, nou-nãscuti sau imunodeficientii de orice vârstã. Are urmãri grave infestatia femeii în timpul graviditãtii, cu transmiterea ei transplacentarã, ceea ce impune evitarea în aceastã perioadã a contactului cu pisicile sau consumul de alimente nefierte. Generalizarea infestatiei poate produce avort sau leziuni generalizate acute caracterizate prin eruptii cutanate si leziuni pulmonare, cardiace, osoase, musculare, hepatice, oculare. Focarele de necrozã, determinate de prezenta parazitului sunt înconjurate de noduli de macrofage si rare granulocite. În creier apar noduli microgliali, în plãmân fenomene de pneumonie interstitialã.</w:t>
      </w:r>
    </w:p>
    <w:p>
      <w:pPr>
        <w:pStyle w:val="Normal"/>
        <w:jc w:val="both"/>
        <w:rPr>
          <w:rFonts w:ascii="ccc;Times New Roman" w:hAnsi="ccc;Times New Roman" w:cs="ccc;Times New Roman"/>
        </w:rPr>
      </w:pPr>
      <w:r>
        <w:rPr>
          <w:rFonts w:cs="ccc;Times New Roman" w:ascii="ccc;Times New Roman" w:hAnsi="ccc;Times New Roman"/>
        </w:rPr>
        <w:tab/>
        <w:t>Când s-a produs un relativ transfer de anticorpi de la mamã, infestatia fetalã primeste o evolutie subacutã. Se produc noduli histiocitari în creier, retinã, coroidã, în jurul unor chisturi parazitare cu tendintã la fibrozã si calcificare. Leziunile cerebrale pot determina focare de ramolisment, hidrocefalie sau atrofie cerebralã; la necropsie chisturile calcificate se percep ca granule de nisip. Corioretinita de obicei bilateralã determinã tulburãri de vedere. Diagnosticul sugerat de aceste leziuni trebuie confirmat prin punerea în evidentã a parazitului în sectiuni sau izolarea lui din sânge sau lichidul cefalorahidian.</w:t>
      </w:r>
    </w:p>
    <w:p>
      <w:pPr>
        <w:pStyle w:val="Normal"/>
        <w:jc w:val="both"/>
        <w:rPr>
          <w:rFonts w:ascii="ccc;Times New Roman" w:hAnsi="ccc;Times New Roman" w:cs="ccc;Times New Roman"/>
        </w:rPr>
      </w:pPr>
      <w:r>
        <w:rPr>
          <w:rFonts w:cs="ccc;Times New Roman" w:ascii="ccc;Times New Roman" w:hAnsi="ccc;Times New Roman"/>
        </w:rPr>
        <w:tab/>
        <w:t>La adulti boala se traduce prin febrã si mãrirea nodulilor limfatici. Microscopic, pe lângã o exprimatã hiperplazie limfohistiocitarã cu hipertrofia centrilor germinali se întâlnesc grupuri de celule epiteloide. Parazitul poate fi pus în evidentã cu dificultate, asa cã diagnosticul trebuie confirmat prin reactii serologice (Sabin-Feldman sau imunofluorescentã).</w:t>
      </w:r>
    </w:p>
    <w:p>
      <w:pPr>
        <w:pStyle w:val="Normal"/>
        <w:jc w:val="both"/>
        <w:rPr/>
      </w:pPr>
      <w:r>
        <w:rPr>
          <w:rFonts w:cs="ccc;Times New Roman" w:ascii="ccc;Times New Roman" w:hAnsi="ccc;Times New Roman"/>
        </w:rPr>
        <w:tab/>
      </w:r>
      <w:r>
        <w:rPr>
          <w:rFonts w:cs="ccc;Times New Roman" w:ascii="ccc;Times New Roman" w:hAnsi="ccc;Times New Roman"/>
          <w:u w:val="single"/>
        </w:rPr>
        <w:t>Cisticercoza</w:t>
      </w:r>
      <w:r>
        <w:rPr>
          <w:rFonts w:cs="ccc;Times New Roman" w:ascii="ccc;Times New Roman" w:hAnsi="ccc;Times New Roman"/>
        </w:rPr>
        <w:t xml:space="preserve"> este rezultatul infestatiei cu larve de Taenia solium sau saginata, în urma consumãrii cãrnii de porc sau vitã insuficient fiartã continând cisticerci, forme chistice ale acestor larve. Contaminarea se poate face si cu alte alimente infestate. Larvele traverseazã peretele intestinal si pe cale limfaticã sau venoasã ajung în capilarele pulmonare de unde se rãspândesc în întreg organismul. În diferite organe, piele, tesut celular subcutanat, muschi scheletici, miocard, creier, ochi, ficat, plãmân, apar mici chisturi translucide înconjurate de o reactie inflamatoare cu numeroase granulocite eozinofile si neutrofile. Moartea parazitului determinã formarea unui granulom gigantofolicular care se fibrozeazã si se calcificã. Leziunile cerebrale pot determina crize epileptice, cele oculare tulburãri de vedere, cele endocardice leziuni valvulare. </w:t>
      </w:r>
    </w:p>
    <w:p>
      <w:pPr>
        <w:pStyle w:val="Normal"/>
        <w:jc w:val="both"/>
        <w:rPr/>
      </w:pPr>
      <w:r>
        <w:rPr>
          <w:rFonts w:cs="ccc;Times New Roman" w:ascii="ccc;Times New Roman" w:hAnsi="ccc;Times New Roman"/>
        </w:rPr>
        <w:tab/>
      </w:r>
      <w:r>
        <w:rPr>
          <w:rFonts w:cs="ccc;Times New Roman" w:ascii="ccc;Times New Roman" w:hAnsi="ccc;Times New Roman"/>
          <w:u w:val="single"/>
        </w:rPr>
        <w:t>Echinococcoza</w:t>
      </w:r>
      <w:r>
        <w:rPr>
          <w:rFonts w:cs="ccc;Times New Roman" w:ascii="ccc;Times New Roman" w:hAnsi="ccc;Times New Roman"/>
        </w:rPr>
        <w:t xml:space="preserve"> sau </w:t>
      </w:r>
      <w:r>
        <w:rPr>
          <w:rFonts w:cs="ccc;Times New Roman" w:ascii="ccc;Times New Roman" w:hAnsi="ccc;Times New Roman"/>
          <w:u w:val="single"/>
        </w:rPr>
        <w:t>chistul hidatic</w:t>
      </w:r>
      <w:r>
        <w:rPr>
          <w:rFonts w:cs="ccc;Times New Roman" w:ascii="ccc;Times New Roman" w:hAnsi="ccc;Times New Roman"/>
        </w:rPr>
        <w:t xml:space="preserve"> este urmarea infestatiei cu ouã de Taenia echinococcus care sunt eliminate de câine prin materiile fecale. Din aceste ouã, în portiunea proximalã a intestinului ies larve care strãbãtând mucoasa pe cale limfaticã sau sanguinã ajung în ficat, plãmân si apoi oriunde în organism, în special în oase si creier. Leziunea, uneori multiplã, se prezintã sub forma unui chist de dimensiuni variind între cele microscopice si cele ale unui cap de fãt, continând un lichid clar. Peretele chistului este format dintr-o membranã internã nucleatã, membrana germinativã sau proligerã, care cu timpul produce vezicule hidatice fiice, apãrând sub forma unui nisip hidatic; ele contin scolexuri si în caz de rupturã a chistului originar se pot împrãstia în organism determinând aparitia de noi leziuni. La exterior existã o a doua membranã lamelarã anucleatã. În jur, organismul produce o membranã conjunctivã infiltratã cu macrofage, celule gigante si eozinofile.</w:t>
      </w:r>
    </w:p>
    <w:p>
      <w:pPr>
        <w:pStyle w:val="Normal"/>
        <w:jc w:val="both"/>
        <w:rPr>
          <w:rFonts w:ascii="ccc;Times New Roman" w:hAnsi="ccc;Times New Roman" w:cs="ccc;Times New Roman"/>
        </w:rPr>
      </w:pPr>
      <w:r>
        <w:rPr>
          <w:rFonts w:cs="ccc;Times New Roman" w:ascii="ccc;Times New Roman" w:hAnsi="ccc;Times New Roman"/>
        </w:rPr>
        <w:tab/>
        <w:t>În forma numitã alveolarã, chistul hidatic lipsit de o membranã lamelarã bine dezvoltatã infiltreazã organul parazitat sub formã prelungiri ramificate având aspectul unor vilozitãti placentare sau cel al unor tumori infiltrative constituite din numeroase vezicule (chist hidatic multilocular). În jur se produce o reactie granulativã cu granulocite neutrofile si eozinofile, macrofage, celule gigante si fibroblasti ducând pânã la urmã la aparitia unei membrane reactive conjunctive. Aceastã formã prezintã o mare tendintã de diseminare prin interceptarea vaselor sanguine.</w:t>
      </w:r>
    </w:p>
    <w:p>
      <w:pPr>
        <w:pStyle w:val="Normal"/>
        <w:jc w:val="both"/>
        <w:rPr>
          <w:rFonts w:ascii="ccc;Times New Roman" w:hAnsi="ccc;Times New Roman" w:cs="ccc;Times New Roman"/>
        </w:rPr>
      </w:pPr>
      <w:r>
        <w:rPr>
          <w:rFonts w:cs="ccc;Times New Roman" w:ascii="ccc;Times New Roman" w:hAnsi="ccc;Times New Roman"/>
        </w:rPr>
        <w:tab/>
        <w:t xml:space="preserve">Chistul hidatic se poate infecta (chist hidatic abcedat), sau se poate elimina pe calea unei fistule la exterior sau în cavitãtile organismului. Mai rar se poate elimina pe o cale naturalã (bronhii). În unele cazuri moartea parazitului duce la calcificarea leziunii. </w:t>
      </w:r>
    </w:p>
    <w:p>
      <w:pPr>
        <w:pStyle w:val="Normal"/>
        <w:jc w:val="both"/>
        <w:rPr/>
      </w:pPr>
      <w:r>
        <w:rPr>
          <w:rFonts w:cs="ccc;Times New Roman" w:ascii="ccc;Times New Roman" w:hAnsi="ccc;Times New Roman"/>
        </w:rPr>
        <w:tab/>
      </w:r>
      <w:r>
        <w:rPr>
          <w:rFonts w:cs="ccc;Times New Roman" w:ascii="ccc;Times New Roman" w:hAnsi="ccc;Times New Roman"/>
          <w:u w:val="single"/>
        </w:rPr>
        <w:t>Trichinoza</w:t>
      </w:r>
      <w:r>
        <w:rPr>
          <w:rFonts w:cs="ccc;Times New Roman" w:ascii="ccc;Times New Roman" w:hAnsi="ccc;Times New Roman"/>
        </w:rPr>
        <w:t xml:space="preserve"> este helmintiaza dobânditã în urma consumãrii cãrnii de porc infestatã cu chisturi de Trichinella spiralis. Din duoden, pe cale limfaticã si sanguinã, larvele se rãspândesc în întreg organismul, prezentând o deosebitã predilectie pentru musculatura striatã, în special pentru diafragm, fesieri, pectorali, deltoid, intercostali dar si muschii  ochiului, muschii laringieni sau miocard. În general apar susceptibili muschii activi, cu mare consum de glicogen. Mai pot fi interesate seroasele si sistemul nervos central. În muschi parazitii pãtrund în interiorul fibrelor musculare, pe care le distrug, dând nastere unei formatiuni chistice ovoide, cu un perete hialin, acelular, în interiorul cãreia se întâlnesc una sau douã larve spiralate. În jur se produce o reactie inflamatoare cu limfocite si numeroase eozinofile, uneori cu celule gigante. Fibrele învecinate suferã un proces de distrofie hialinã si necrozã. Cu timpul, peretele chistului se calcificã, putând apare vizibil macroscopic sub forma unor granulatii albe-cenusii; parazitul poate supravietui peste 10 ani în astfel de chisturi. </w:t>
      </w:r>
    </w:p>
    <w:p>
      <w:pPr>
        <w:pStyle w:val="Normal"/>
        <w:jc w:val="both"/>
        <w:rPr>
          <w:rFonts w:ascii="ccc;Times New Roman" w:hAnsi="ccc;Times New Roman" w:cs="ccc;Times New Roman"/>
        </w:rPr>
      </w:pPr>
      <w:r>
        <w:rPr>
          <w:rFonts w:cs="ccc;Times New Roman" w:ascii="ccc;Times New Roman" w:hAnsi="ccc;Times New Roman"/>
        </w:rPr>
        <w:tab/>
        <w:t xml:space="preserve">În miocard nu se produce încapsulare, întâlnindu-se doar focare de necrozã si inflamatie interstitialã cu numeroase eozinofile care duc la fibrozã. În creier se întâlneste o infiltratie limfohistiocitarã care poate interesa si meningele ca si focare de hiperplazie glialã sau noduli limfoeozinofili înconjurând parazitul viu sau mort.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IV.  PATOLOGIA  IMUNITÃTII</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t>Progresele realizate în ultimii ani în întelegerea modului de desfãsurare a reactiilor imune a permis întelegerea mecanismului de producere a unor boli mult timp considerate ca având o patogenezã obscurã, dar care sunt de fapt urmarea unor reactii imune defectuoase. În unele cazuri reactiile imune sunt lipsite de eficacitate (</w:t>
      </w:r>
      <w:r>
        <w:rPr>
          <w:rFonts w:cs="ccc;Times New Roman" w:ascii="ccc;Times New Roman" w:hAnsi="ccc;Times New Roman"/>
          <w:u w:val="single"/>
        </w:rPr>
        <w:t>imunodeficiente</w:t>
      </w:r>
      <w:r>
        <w:rPr>
          <w:rFonts w:cs="ccc;Times New Roman" w:ascii="ccc;Times New Roman" w:hAnsi="ccc;Times New Roman"/>
        </w:rPr>
        <w:t>), alteori dimpotrivã aceste reactii decurg în mod exagerat (</w:t>
      </w:r>
      <w:r>
        <w:rPr>
          <w:rFonts w:cs="ccc;Times New Roman" w:ascii="ccc;Times New Roman" w:hAnsi="ccc;Times New Roman"/>
          <w:u w:val="single"/>
        </w:rPr>
        <w:t>boli de hipersensibilitate</w:t>
      </w:r>
      <w:r>
        <w:rPr>
          <w:rFonts w:cs="ccc;Times New Roman" w:ascii="ccc;Times New Roman" w:hAnsi="ccc;Times New Roman"/>
        </w:rPr>
        <w:t xml:space="preserve">). Când imunitatea dereglatã atacã propriile tesuturi apar </w:t>
      </w:r>
      <w:r>
        <w:rPr>
          <w:rFonts w:cs="ccc;Times New Roman" w:ascii="ccc;Times New Roman" w:hAnsi="ccc;Times New Roman"/>
          <w:u w:val="single"/>
        </w:rPr>
        <w:t xml:space="preserve">bolile autoimune </w:t>
      </w:r>
      <w:r>
        <w:rPr>
          <w:rFonts w:cs="ccc;Times New Roman" w:ascii="ccc;Times New Roman" w:hAnsi="ccc;Times New Roman"/>
        </w:rPr>
        <w:t xml:space="preserve"> sau </w:t>
      </w:r>
      <w:r>
        <w:rPr>
          <w:rFonts w:cs="ccc;Times New Roman" w:ascii="ccc;Times New Roman" w:hAnsi="ccc;Times New Roman"/>
          <w:u w:val="single"/>
        </w:rPr>
        <w:t xml:space="preserve"> de autoagresiune</w:t>
      </w:r>
      <w:r>
        <w:rPr>
          <w:rFonts w:cs="ccc;Times New Roman" w:ascii="ccc;Times New Roman" w:hAnsi="ccc;Times New Roman"/>
        </w:rPr>
        <w:t xml:space="preserve">. Astfel de tulburãri se întâlnesc în special în producerea </w:t>
      </w:r>
      <w:r>
        <w:rPr>
          <w:rFonts w:cs="ccc;Times New Roman" w:ascii="ccc;Times New Roman" w:hAnsi="ccc;Times New Roman"/>
          <w:u w:val="single"/>
        </w:rPr>
        <w:t>bolilor tesutului conjunctiv</w:t>
      </w:r>
      <w:r>
        <w:rPr>
          <w:rFonts w:cs="ccc;Times New Roman" w:ascii="ccc;Times New Roman" w:hAnsi="ccc;Times New Roman"/>
        </w:rPr>
        <w:t xml:space="preserve">. În sfârsit, din când în când unele reactii imune prelungite sau repetate </w:t>
      </w:r>
      <w:r>
        <w:rPr>
          <w:rFonts w:cs="ccc;Times New Roman" w:ascii="ccc;Times New Roman" w:hAnsi="ccc;Times New Roman"/>
          <w:u w:val="single"/>
        </w:rPr>
        <w:t>se pot transforma în limfoame maligne</w:t>
      </w:r>
      <w:r>
        <w:rPr>
          <w:rFonts w:cs="ccc;Times New Roman" w:ascii="ccc;Times New Roman" w:hAnsi="ccc;Times New Roman"/>
        </w:rPr>
        <w:t xml:space="preserve">, tumori maligne ale tesuturilor limfatice.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A.  IMUNODEFICIENTELE</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t xml:space="preserve">Starea de imunodeficientã poate fi urmarea unor defecte congenitale de naturã ereditarã. În cazul </w:t>
      </w:r>
      <w:r>
        <w:rPr>
          <w:rFonts w:cs="ccc;Times New Roman" w:ascii="ccc;Times New Roman" w:hAnsi="ccc;Times New Roman"/>
          <w:u w:val="single"/>
        </w:rPr>
        <w:t>imunodeficientelor primare</w:t>
      </w:r>
      <w:r>
        <w:rPr>
          <w:rFonts w:cs="ccc;Times New Roman" w:ascii="ccc;Times New Roman" w:hAnsi="ccc;Times New Roman"/>
        </w:rPr>
        <w:t xml:space="preserve"> sau </w:t>
      </w:r>
      <w:r>
        <w:rPr>
          <w:rFonts w:cs="ccc;Times New Roman" w:ascii="ccc;Times New Roman" w:hAnsi="ccc;Times New Roman"/>
          <w:u w:val="single"/>
        </w:rPr>
        <w:t>congenitale</w:t>
      </w:r>
      <w:r>
        <w:rPr>
          <w:rFonts w:cs="ccc;Times New Roman" w:ascii="ccc;Times New Roman" w:hAnsi="ccc;Times New Roman"/>
        </w:rPr>
        <w:t xml:space="preserve">, organele limfoide fiind insuficient dezvoltate si boala apare curând dupã nastere. Alteori  starea de imunodeficientã este rezultatul actiunii unor factori patogeni dupã nastere, </w:t>
      </w:r>
      <w:r>
        <w:rPr>
          <w:rFonts w:cs="ccc;Times New Roman" w:ascii="ccc;Times New Roman" w:hAnsi="ccc;Times New Roman"/>
          <w:u w:val="single"/>
        </w:rPr>
        <w:t>imunodeficiente secundare</w:t>
      </w:r>
      <w:r>
        <w:rPr>
          <w:rFonts w:cs="ccc;Times New Roman" w:ascii="ccc;Times New Roman" w:hAnsi="ccc;Times New Roman"/>
        </w:rPr>
        <w:t xml:space="preserve"> sau </w:t>
      </w:r>
      <w:r>
        <w:rPr>
          <w:rFonts w:cs="ccc;Times New Roman" w:ascii="ccc;Times New Roman" w:hAnsi="ccc;Times New Roman"/>
          <w:u w:val="single"/>
        </w:rPr>
        <w:t>câstigate</w:t>
      </w:r>
      <w:r>
        <w:rPr>
          <w:rFonts w:cs="ccc;Times New Roman" w:ascii="ccc;Times New Roman" w:hAnsi="ccc;Times New Roman"/>
        </w:rPr>
        <w:t xml:space="preserve">. </w:t>
      </w:r>
    </w:p>
    <w:p>
      <w:pPr>
        <w:pStyle w:val="Normal"/>
        <w:jc w:val="both"/>
        <w:rPr/>
      </w:pPr>
      <w:r>
        <w:rPr>
          <w:rFonts w:cs="ccc;Times New Roman" w:ascii="ccc;Times New Roman" w:hAnsi="ccc;Times New Roman"/>
        </w:rPr>
        <w:tab/>
        <w:t xml:space="preserve">Existenta unei stãri de imunodeficientã este semnalatã de aparitia repetatã de infectii grave, nu rar fatale, produse de germeni microbieni nepatogeni sau putin patogeni la persoanele cu imunitate normalã, numite </w:t>
      </w:r>
      <w:r>
        <w:rPr>
          <w:rFonts w:cs="ccc;Times New Roman" w:ascii="ccc;Times New Roman" w:hAnsi="ccc;Times New Roman"/>
          <w:u w:val="single"/>
        </w:rPr>
        <w:t>infectii oportuniste</w:t>
      </w:r>
      <w:r>
        <w:rPr>
          <w:rFonts w:cs="ccc;Times New Roman" w:ascii="ccc;Times New Roman" w:hAnsi="ccc;Times New Roman"/>
        </w:rPr>
        <w:t xml:space="preserve">, infectii conditionate de starea de imunodeficientã. La acesti bolnavi apar de asemenea, cu o frecventã semnificativ crescutã, anumite forme de tumori maligne, </w:t>
      </w:r>
      <w:r>
        <w:rPr>
          <w:rFonts w:cs="ccc;Times New Roman" w:ascii="ccc;Times New Roman" w:hAnsi="ccc;Times New Roman"/>
          <w:u w:val="single"/>
        </w:rPr>
        <w:t>tumori oportuniste</w:t>
      </w:r>
      <w:r>
        <w:rPr>
          <w:rFonts w:cs="ccc;Times New Roman" w:ascii="ccc;Times New Roman" w:hAnsi="ccc;Times New Roman"/>
        </w:rPr>
        <w:t>.</w:t>
      </w:r>
    </w:p>
    <w:p>
      <w:pPr>
        <w:pStyle w:val="Normal"/>
        <w:jc w:val="both"/>
        <w:rPr/>
      </w:pPr>
      <w:r>
        <w:rPr>
          <w:rFonts w:cs="ccc;Times New Roman" w:ascii="ccc;Times New Roman" w:hAnsi="ccc;Times New Roman"/>
        </w:rPr>
        <w:tab/>
      </w:r>
      <w:r>
        <w:rPr>
          <w:rFonts w:cs="ccc;Times New Roman" w:ascii="ccc;Times New Roman" w:hAnsi="ccc;Times New Roman"/>
          <w:u w:val="single"/>
        </w:rPr>
        <w:t>Infectiile oportuniste</w:t>
      </w:r>
      <w:r>
        <w:rPr>
          <w:rFonts w:cs="ccc;Times New Roman" w:ascii="ccc;Times New Roman" w:hAnsi="ccc;Times New Roman"/>
        </w:rPr>
        <w:t xml:space="preserve"> au o etiologie variatã. Dintre </w:t>
      </w:r>
      <w:r>
        <w:rPr>
          <w:rFonts w:cs="ccc;Times New Roman" w:ascii="ccc;Times New Roman" w:hAnsi="ccc;Times New Roman"/>
          <w:u w:val="single"/>
        </w:rPr>
        <w:t>virusuri</w:t>
      </w:r>
      <w:r>
        <w:rPr>
          <w:rFonts w:cs="ccc;Times New Roman" w:ascii="ccc;Times New Roman" w:hAnsi="ccc;Times New Roman"/>
        </w:rPr>
        <w:t xml:space="preserve">, sunt caracteristice infectii grave produse de virusul herpesului simplu sau zoster, ca si de virusul citomegalic, inclusiv encefalite cu evolutie fatalã. Un tip particular de virus herpetic, virusul Epstein Barr produce la imunodeficienti forme grave de mononucleozã sau chiar limfoame maligne. Dintre </w:t>
      </w:r>
      <w:r>
        <w:rPr>
          <w:rFonts w:cs="ccc;Times New Roman" w:ascii="ccc;Times New Roman" w:hAnsi="ccc;Times New Roman"/>
          <w:u w:val="single"/>
        </w:rPr>
        <w:t>bacterii</w:t>
      </w:r>
      <w:r>
        <w:rPr>
          <w:rFonts w:cs="ccc;Times New Roman" w:ascii="ccc;Times New Roman" w:hAnsi="ccc;Times New Roman"/>
        </w:rPr>
        <w:t xml:space="preserve"> sunt caracteristice infectiile grave cu forme de bacili tuberculosi nepatogeni pentru om, cum este tipul aviar sau cu bacili paratuberculosi, dar si cu germeni de obicei putin patogeni cum sunt bacilii coli, bacilii protei, bacilii piocianici, streptococii viridans. Este caracteristic faptul cã unii microbi recent  descoperiti, cum este Legionella pneumophila, au fost izolati de la astfel de persoane imunodeficiente. </w:t>
      </w:r>
    </w:p>
    <w:p>
      <w:pPr>
        <w:pStyle w:val="Normal"/>
        <w:jc w:val="both"/>
        <w:rPr/>
      </w:pPr>
      <w:r>
        <w:rPr>
          <w:rFonts w:cs="ccc;Times New Roman" w:ascii="ccc;Times New Roman" w:hAnsi="ccc;Times New Roman"/>
        </w:rPr>
        <w:tab/>
        <w:t xml:space="preserve">Sunt caracteristice si infectiile oportuniste produse de </w:t>
      </w:r>
      <w:r>
        <w:rPr>
          <w:rFonts w:cs="ccc;Times New Roman" w:ascii="ccc;Times New Roman" w:hAnsi="ccc;Times New Roman"/>
          <w:u w:val="single"/>
        </w:rPr>
        <w:t>ciuperci</w:t>
      </w:r>
      <w:r>
        <w:rPr>
          <w:rFonts w:cs="ccc;Times New Roman" w:ascii="ccc;Times New Roman" w:hAnsi="ccc;Times New Roman"/>
        </w:rPr>
        <w:t xml:space="preserve">, care se încadreazã în categoria micozelor. Numãrul infectiilor micotice, inclusiv a unor forme grave, generalizate, cu evolutie fatalã, a crescut în ultimul timp în legãturã tocmai cu cresterea numãrului persoanelor imunodeficiente. Micozele sunt favorizate si de tratamentele intensive cu antibiotice, care distrugând flora saprofitã din diferite regiuni ale organismului, creeazã un vid ecologic care este ocupat de ciuperci. Fatã de infectiile cu actinomices, histoplasma, blastomices, criptococcus, care se întâlneau si în trecut, apar din ce în ce mai des infectii grave cu candida, aspergilus sau chiar cu banalul mucor. </w:t>
      </w:r>
    </w:p>
    <w:p>
      <w:pPr>
        <w:pStyle w:val="Normal"/>
        <w:jc w:val="both"/>
        <w:rPr/>
      </w:pPr>
      <w:r>
        <w:rPr>
          <w:rFonts w:cs="ccc;Times New Roman" w:ascii="ccc;Times New Roman" w:hAnsi="ccc;Times New Roman"/>
        </w:rPr>
        <w:tab/>
        <w:t xml:space="preserve">Existã de asemenea si </w:t>
      </w:r>
      <w:r>
        <w:rPr>
          <w:rFonts w:cs="ccc;Times New Roman" w:ascii="ccc;Times New Roman" w:hAnsi="ccc;Times New Roman"/>
          <w:u w:val="single"/>
        </w:rPr>
        <w:t>infestatii oportuniste</w:t>
      </w:r>
      <w:r>
        <w:rPr>
          <w:rFonts w:cs="ccc;Times New Roman" w:ascii="ccc;Times New Roman" w:hAnsi="ccc;Times New Roman"/>
        </w:rPr>
        <w:t xml:space="preserve"> produse de </w:t>
      </w:r>
      <w:r>
        <w:rPr>
          <w:rFonts w:cs="ccc;Times New Roman" w:ascii="ccc;Times New Roman" w:hAnsi="ccc;Times New Roman"/>
          <w:u w:val="single"/>
        </w:rPr>
        <w:t>paraziti</w:t>
      </w:r>
      <w:r>
        <w:rPr>
          <w:rFonts w:cs="ccc;Times New Roman" w:ascii="ccc;Times New Roman" w:hAnsi="ccc;Times New Roman"/>
        </w:rPr>
        <w:t xml:space="preserve"> cum sunt pneumoniile grave cu Pneumocystis carinii sau encefalite cu toxoplasmã la copii ca si la adulti. În acelasi sens pot produce leziuni grave lambliile, criptosporidiile, izosporele, parazitii unicelulari sau chiar unii helminti ca strongyloides. În ultimul timp se întâlnesc mai frecvent si boli produse de babesii la imunodeficienti. În trecut astfel de boli, provenite de la vaci sau oi prin intermediul cãpuselor interesau persoane în vârstã sau splenectomizate. Boala se caracterizeazã prin icter hemolitic, anemie, hemoglobinurie, putând duce la insuficientã renalã si deces.</w:t>
      </w:r>
    </w:p>
    <w:p>
      <w:pPr>
        <w:pStyle w:val="Normal"/>
        <w:jc w:val="both"/>
        <w:rPr/>
      </w:pPr>
      <w:r>
        <w:rPr>
          <w:rFonts w:cs="ccc;Times New Roman" w:ascii="ccc;Times New Roman" w:hAnsi="ccc;Times New Roman"/>
        </w:rPr>
        <w:tab/>
        <w:t xml:space="preserve">Dintre tumori, la imunodeficienti este caracteristicã incidenta crescutã a </w:t>
      </w:r>
      <w:r>
        <w:rPr>
          <w:rFonts w:cs="ccc;Times New Roman" w:ascii="ccc;Times New Roman" w:hAnsi="ccc;Times New Roman"/>
          <w:u w:val="single"/>
        </w:rPr>
        <w:t>limfoamelor maligne</w:t>
      </w:r>
      <w:r>
        <w:rPr>
          <w:rFonts w:cs="ccc;Times New Roman" w:ascii="ccc;Times New Roman" w:hAnsi="ccc;Times New Roman"/>
        </w:rPr>
        <w:t xml:space="preserve">. Spre deosebire de persoanele cu imunitate normalã sau trecãtor alteratã, la care infectia cu virusul Epstein Barr rãmâne fãrã manifestãri clinice sau produce o boalã infectioasã cu evolutie de obicei benignã, mononucleoza infectioasã, infectia cu acest virus determinã în formele grave de imunodeficientã o tumoare cu malignitate ridicatã </w:t>
      </w:r>
      <w:r>
        <w:rPr>
          <w:rFonts w:cs="ccc;Times New Roman" w:ascii="ccc;Times New Roman" w:hAnsi="ccc;Times New Roman"/>
          <w:u w:val="single"/>
        </w:rPr>
        <w:t>limfomul Burkitt</w:t>
      </w:r>
      <w:r>
        <w:rPr>
          <w:rFonts w:cs="ccc;Times New Roman" w:ascii="ccc;Times New Roman" w:hAnsi="ccc;Times New Roman"/>
        </w:rPr>
        <w:t xml:space="preserve">, care reprezintã cea mai comunã formã de neoplasm infantil în unele regiuni ecuatoriale, dar se observã recent si la bolnavii de SIDA. O altã formã de limfom cu malignitate ridicatã întâlnitã în mod caracteristic la imunodeficienti este cel </w:t>
      </w:r>
      <w:r>
        <w:rPr>
          <w:rFonts w:cs="ccc;Times New Roman" w:ascii="ccc;Times New Roman" w:hAnsi="ccc;Times New Roman"/>
          <w:u w:val="single"/>
        </w:rPr>
        <w:t>imunoblastic</w:t>
      </w:r>
      <w:r>
        <w:rPr>
          <w:rFonts w:cs="ccc;Times New Roman" w:ascii="ccc;Times New Roman" w:hAnsi="ccc;Times New Roman"/>
        </w:rPr>
        <w:t xml:space="preserve">; apare cu predilectie la persoanele în vârstã care au suferit de infectii repetate si prelungite. </w:t>
      </w:r>
    </w:p>
    <w:p>
      <w:pPr>
        <w:pStyle w:val="Normal"/>
        <w:jc w:val="both"/>
        <w:rPr/>
      </w:pPr>
      <w:r>
        <w:rPr>
          <w:rFonts w:cs="ccc;Times New Roman" w:ascii="ccc;Times New Roman" w:hAnsi="ccc;Times New Roman"/>
        </w:rPr>
        <w:tab/>
      </w:r>
      <w:r>
        <w:rPr>
          <w:rFonts w:cs="ccc;Times New Roman" w:ascii="ccc;Times New Roman" w:hAnsi="ccc;Times New Roman"/>
          <w:u w:val="single"/>
        </w:rPr>
        <w:t>Hemangiosarcomul</w:t>
      </w:r>
      <w:r>
        <w:rPr>
          <w:rFonts w:cs="ccc;Times New Roman" w:ascii="ccc;Times New Roman" w:hAnsi="ccc;Times New Roman"/>
        </w:rPr>
        <w:t xml:space="preserve"> </w:t>
      </w:r>
      <w:r>
        <w:rPr>
          <w:rFonts w:cs="ccc;Times New Roman" w:ascii="ccc;Times New Roman" w:hAnsi="ccc;Times New Roman"/>
          <w:u w:val="single"/>
        </w:rPr>
        <w:t>Kaposi</w:t>
      </w:r>
      <w:r>
        <w:rPr>
          <w:rFonts w:cs="ccc;Times New Roman" w:ascii="ccc;Times New Roman" w:hAnsi="ccc;Times New Roman"/>
        </w:rPr>
        <w:t xml:space="preserve"> este o formã particularã de tumoare malignã a vaselor sanguine, apãrând sub formã de leziuni multiple cutanate dar si viscerale si având o evolutie lentã. A fost observat la început la persoane în vârstã din zona temperatã, apoi si la tineri în tãrile tropicale. Incidenta sa la tineri din tãrile occidentale a atras atentia asupra relatiei dintre tumoare si starea de imunodeficientã. Decesul este mai frecvent cauzat de complicatii infectioase sau de aparitia unui limfom: de cele mai multe ori bolnavul moare cu sarcomul si nu din cauza sarcomului.</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1. Imunodeficiente primare</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t xml:space="preserve">Sunt de multe ori urmarea unor defecte genetice care împiedicã diferentierea normalã a mãduvei hematogene si a tesuturilor limfoide. Dupã felul cum intereseazã cu predilectie limfocitele T sau B se clasificã în </w:t>
      </w:r>
      <w:r>
        <w:rPr>
          <w:rFonts w:cs="ccc;Times New Roman" w:ascii="ccc;Times New Roman" w:hAnsi="ccc;Times New Roman"/>
          <w:u w:val="single"/>
        </w:rPr>
        <w:t>imunodeficiente de tip celular</w:t>
      </w:r>
      <w:r>
        <w:rPr>
          <w:rFonts w:cs="ccc;Times New Roman" w:ascii="ccc;Times New Roman" w:hAnsi="ccc;Times New Roman"/>
        </w:rPr>
        <w:t xml:space="preserve"> sau </w:t>
      </w:r>
      <w:r>
        <w:rPr>
          <w:rFonts w:cs="ccc;Times New Roman" w:ascii="ccc;Times New Roman" w:hAnsi="ccc;Times New Roman"/>
          <w:u w:val="single"/>
        </w:rPr>
        <w:t>de tip umoral</w:t>
      </w:r>
      <w:r>
        <w:rPr>
          <w:rFonts w:cs="ccc;Times New Roman" w:ascii="ccc;Times New Roman" w:hAnsi="ccc;Times New Roman"/>
        </w:rPr>
        <w:t xml:space="preserve">. Cele mai grave sunt cele în care ambele categorii de limfocite sunt afectate, </w:t>
      </w:r>
      <w:r>
        <w:rPr>
          <w:rFonts w:cs="ccc;Times New Roman" w:ascii="ccc;Times New Roman" w:hAnsi="ccc;Times New Roman"/>
          <w:u w:val="single"/>
        </w:rPr>
        <w:t>imunodeficientele combinate</w:t>
      </w:r>
      <w:r>
        <w:rPr>
          <w:rFonts w:cs="ccc;Times New Roman" w:ascii="ccc;Times New Roman" w:hAnsi="ccc;Times New Roman"/>
        </w:rPr>
        <w:t>.</w:t>
      </w:r>
    </w:p>
    <w:p>
      <w:pPr>
        <w:pStyle w:val="Normal"/>
        <w:numPr>
          <w:ilvl w:val="0"/>
          <w:numId w:val="0"/>
        </w:numPr>
        <w:jc w:val="both"/>
        <w:outlineLvl w:val="0"/>
        <w:rPr>
          <w:rFonts w:ascii="ccc;Times New Roman" w:hAnsi="ccc;Times New Roman" w:cs="ccc;Times New Roman"/>
        </w:rPr>
      </w:pPr>
      <w:r>
        <w:rPr>
          <w:rFonts w:cs="ccc;Times New Roman" w:ascii="ccc;Times New Roman" w:hAnsi="ccc;Times New Roman"/>
        </w:rPr>
        <w:tab/>
      </w:r>
      <w:r>
        <w:rPr>
          <w:rFonts w:cs="ccc;Times New Roman" w:ascii="ccc;Times New Roman" w:hAnsi="ccc;Times New Roman"/>
          <w:u w:val="single"/>
        </w:rPr>
        <w:t>a. Imunodeficientele combinate</w:t>
      </w:r>
    </w:p>
    <w:p>
      <w:pPr>
        <w:pStyle w:val="Normal"/>
        <w:jc w:val="both"/>
        <w:rPr/>
      </w:pPr>
      <w:r>
        <w:rPr>
          <w:rFonts w:cs="ccc;Times New Roman" w:ascii="ccc;Times New Roman" w:hAnsi="ccc;Times New Roman"/>
        </w:rPr>
        <w:tab/>
      </w:r>
      <w:r>
        <w:rPr>
          <w:rFonts w:cs="ccc;Times New Roman" w:ascii="ccc;Times New Roman" w:hAnsi="ccc;Times New Roman"/>
          <w:u w:val="single"/>
        </w:rPr>
        <w:t>Imunodeficienta combinatã gravã</w:t>
      </w:r>
      <w:r>
        <w:rPr>
          <w:rFonts w:cs="ccc;Times New Roman" w:ascii="ccc;Times New Roman" w:hAnsi="ccc;Times New Roman"/>
        </w:rPr>
        <w:t xml:space="preserve">, cea mai severã formã de astfel de boalã, se traduce prin lipsa de diferentiere functionalã a ambelor categorii de limfocite, asociatã cu hipoplazia tesuturilor limfoide. A fost descrisã mai demult sub numele de agammaglobulinemie limfopenicã (gammaglobulinele  lipsesc în sângele periferic iar numãrul limfocitelor este mult diminuat) sau alimfoplazie timicã (timusul este lipsit de limfocite). Nodulii limfatici sunt de asemenea lipsiti de foliculi si plasmocite. Deosebita susceptibilitate la infectii împiedicã supravietuirea peste un an dacã nu se efectueazã un transplant de mãduvã hematogenã histocompatibilã. Decesul este produs de septicemii sau pneumonii cu diverse bacterii, virusuri sau ciuperci, sau cu Pneumocystis carinii. Transfuziile sanguine pot produce reactii grave de tipul grefã contra receptor, nu rar fatale. Vaccinarea este lipsitã de eficacitate si sunt tolerate transplantele de tesuturi strãine. </w:t>
      </w:r>
    </w:p>
    <w:p>
      <w:pPr>
        <w:pStyle w:val="Normal"/>
        <w:jc w:val="both"/>
        <w:rPr/>
      </w:pPr>
      <w:r>
        <w:rPr>
          <w:rFonts w:cs="ccc;Times New Roman" w:ascii="ccc;Times New Roman" w:hAnsi="ccc;Times New Roman"/>
        </w:rPr>
        <w:tab/>
        <w:t xml:space="preserve">În functie de mecanismul de producere a defectului genetic, existã mai multe varietãti. </w:t>
      </w:r>
      <w:r>
        <w:rPr>
          <w:rFonts w:cs="ccc;Times New Roman" w:ascii="ccc;Times New Roman" w:hAnsi="ccc;Times New Roman"/>
          <w:u w:val="single"/>
        </w:rPr>
        <w:t>Tipul elvetian</w:t>
      </w:r>
      <w:r>
        <w:rPr>
          <w:rFonts w:cs="ccc;Times New Roman" w:ascii="ccc;Times New Roman" w:hAnsi="ccc;Times New Roman"/>
        </w:rPr>
        <w:t xml:space="preserve"> se transmite autosomal recesiv, interesând ambele sexe. </w:t>
      </w:r>
      <w:r>
        <w:rPr>
          <w:rFonts w:cs="ccc;Times New Roman" w:ascii="ccc;Times New Roman" w:hAnsi="ccc;Times New Roman"/>
          <w:u w:val="single"/>
        </w:rPr>
        <w:t>Tipul Gittlin</w:t>
      </w:r>
      <w:r>
        <w:rPr>
          <w:rFonts w:cs="ccc;Times New Roman" w:ascii="ccc;Times New Roman" w:hAnsi="ccc;Times New Roman"/>
        </w:rPr>
        <w:t xml:space="preserve">, cu transmitere recesivã prin cromozomul X intereseazã deci numai bãietii si are o evolutie mai benignã. O formã particularã este cea legatã de </w:t>
      </w:r>
      <w:r>
        <w:rPr>
          <w:rFonts w:cs="ccc;Times New Roman" w:ascii="ccc;Times New Roman" w:hAnsi="ccc;Times New Roman"/>
          <w:u w:val="single"/>
        </w:rPr>
        <w:t>deficienta în ADA</w:t>
      </w:r>
      <w:r>
        <w:rPr>
          <w:rFonts w:cs="ccc;Times New Roman" w:ascii="ccc;Times New Roman" w:hAnsi="ccc;Times New Roman"/>
        </w:rPr>
        <w:t xml:space="preserve"> (adenozin-dezaminaza), o acumulare de adenozintrifosfat, substantã care inhibã sinteza ADN. Copiii sunt normali la nastere dar pe mãsurã ce se acumuleazã substanta mentionatã, se accentueazã simptomele imunodeficientei combinate. În ultimul timp s-au obtinut succese terapeutice prin metode enzimatice (administrare de ADA bovinã) sau de inginerie geneticã (insertia genei deficiente în genomul limfocitelor).</w:t>
      </w:r>
    </w:p>
    <w:p>
      <w:pPr>
        <w:pStyle w:val="Normal"/>
        <w:jc w:val="both"/>
        <w:rPr/>
      </w:pPr>
      <w:r>
        <w:rPr>
          <w:rFonts w:cs="ccc;Times New Roman" w:ascii="ccc;Times New Roman" w:hAnsi="ccc;Times New Roman"/>
        </w:rPr>
        <w:tab/>
        <w:t xml:space="preserve">Cea mai gravã formã de imunodeficientã combinatã este </w:t>
      </w:r>
      <w:r>
        <w:rPr>
          <w:rFonts w:cs="ccc;Times New Roman" w:ascii="ccc;Times New Roman" w:hAnsi="ccc;Times New Roman"/>
          <w:u w:val="single"/>
        </w:rPr>
        <w:t>disgenezia mieloidã de Vaal</w:t>
      </w:r>
      <w:r>
        <w:rPr>
          <w:rFonts w:cs="ccc;Times New Roman" w:ascii="ccc;Times New Roman" w:hAnsi="ccc;Times New Roman"/>
        </w:rPr>
        <w:t xml:space="preserve"> în care hipoplazia gravã a mãduvei hematogene determinã, pe lângã susceptibilitate extremã la infectii, anemie si sindrom hemoragipar. Noul nãscut moare în primele sãptãmâni cu simptome asemãnãtoare celor din boala Letterer-Siwe. </w:t>
      </w:r>
    </w:p>
    <w:p>
      <w:pPr>
        <w:pStyle w:val="Normal"/>
        <w:jc w:val="both"/>
        <w:rPr/>
      </w:pPr>
      <w:r>
        <w:rPr>
          <w:rFonts w:cs="ccc;Times New Roman" w:ascii="ccc;Times New Roman" w:hAnsi="ccc;Times New Roman"/>
        </w:rPr>
        <w:tab/>
        <w:t xml:space="preserve">În alte cazuri, leziunile mai atenuate conditioneazã complexe patologice cu evolutie mai putin gravã. În </w:t>
      </w:r>
      <w:r>
        <w:rPr>
          <w:rFonts w:cs="ccc;Times New Roman" w:ascii="ccc;Times New Roman" w:hAnsi="ccc;Times New Roman"/>
          <w:u w:val="single"/>
        </w:rPr>
        <w:t>sindromul Wiskott-Aldrich</w:t>
      </w:r>
      <w:r>
        <w:rPr>
          <w:rFonts w:cs="ccc;Times New Roman" w:ascii="ccc;Times New Roman" w:hAnsi="ccc;Times New Roman"/>
        </w:rPr>
        <w:t xml:space="preserve">, sensibilitatea la infectii este asociatã cu trombocitopenie si eczemã. </w:t>
      </w:r>
      <w:r>
        <w:rPr>
          <w:rFonts w:cs="ccc;Times New Roman" w:ascii="ccc;Times New Roman" w:hAnsi="ccc;Times New Roman"/>
          <w:u w:val="single"/>
        </w:rPr>
        <w:t>Ataxia-teleangiectazia</w:t>
      </w:r>
      <w:r>
        <w:rPr>
          <w:rFonts w:cs="ccc;Times New Roman" w:ascii="ccc;Times New Roman" w:hAnsi="ccc;Times New Roman"/>
        </w:rPr>
        <w:t xml:space="preserve"> se traduce prin prezenta de traiecte vasculare dilatate pe urechi si în jurul ochilor, tulburãri de mers si sensibilitate la infectii. Existã si o formã de imunodeficientã combinatã asociatã cu nanism. Alteori sensibilitatea la infectii este asociatã cu lipsa pe suprafata limfocitelor a antigenelor de histocompatibiliate sau a altor receptori (</w:t>
      </w:r>
      <w:r>
        <w:rPr>
          <w:rFonts w:cs="ccc;Times New Roman" w:ascii="ccc;Times New Roman" w:hAnsi="ccc;Times New Roman"/>
          <w:u w:val="single"/>
        </w:rPr>
        <w:t>sindromul limfocitelor nude</w:t>
      </w:r>
      <w:r>
        <w:rPr>
          <w:rFonts w:cs="ccc;Times New Roman" w:ascii="ccc;Times New Roman" w:hAnsi="ccc;Times New Roman"/>
        </w:rPr>
        <w:t xml:space="preserve">). </w:t>
      </w:r>
    </w:p>
    <w:p>
      <w:pPr>
        <w:pStyle w:val="Normal"/>
        <w:jc w:val="both"/>
        <w:rPr/>
      </w:pPr>
      <w:r>
        <w:rPr>
          <w:rFonts w:cs="ccc;Times New Roman" w:ascii="ccc;Times New Roman" w:hAnsi="ccc;Times New Roman"/>
        </w:rPr>
        <w:tab/>
        <w:t xml:space="preserve">În contrast cu toate aceste boli, în </w:t>
      </w:r>
      <w:r>
        <w:rPr>
          <w:rFonts w:cs="ccc;Times New Roman" w:ascii="ccc;Times New Roman" w:hAnsi="ccc;Times New Roman"/>
          <w:u w:val="single"/>
        </w:rPr>
        <w:t>sindromul Good</w:t>
      </w:r>
      <w:r>
        <w:rPr>
          <w:rFonts w:cs="ccc;Times New Roman" w:ascii="ccc;Times New Roman" w:hAnsi="ccc;Times New Roman"/>
        </w:rPr>
        <w:t>, imunodeficienta combinatã nu are caracter familial si este asociatã  cu o tumoare sau displazie a timusului.</w:t>
      </w:r>
    </w:p>
    <w:p>
      <w:pPr>
        <w:pStyle w:val="Normal"/>
        <w:numPr>
          <w:ilvl w:val="0"/>
          <w:numId w:val="0"/>
        </w:numPr>
        <w:jc w:val="both"/>
        <w:outlineLvl w:val="0"/>
        <w:rPr>
          <w:rFonts w:ascii="ccc;Times New Roman" w:hAnsi="ccc;Times New Roman" w:cs="ccc;Times New Roman"/>
        </w:rPr>
      </w:pPr>
      <w:r>
        <w:rPr>
          <w:rFonts w:cs="ccc;Times New Roman" w:ascii="ccc;Times New Roman" w:hAnsi="ccc;Times New Roman"/>
        </w:rPr>
        <w:tab/>
      </w:r>
      <w:r>
        <w:rPr>
          <w:rFonts w:cs="ccc;Times New Roman" w:ascii="ccc;Times New Roman" w:hAnsi="ccc;Times New Roman"/>
          <w:u w:val="single"/>
        </w:rPr>
        <w:t>b. Imunodeficientele celulare</w:t>
      </w:r>
    </w:p>
    <w:p>
      <w:pPr>
        <w:pStyle w:val="Normal"/>
        <w:jc w:val="both"/>
        <w:rPr/>
      </w:pPr>
      <w:r>
        <w:rPr>
          <w:rFonts w:cs="ccc;Times New Roman" w:ascii="ccc;Times New Roman" w:hAnsi="ccc;Times New Roman"/>
        </w:rPr>
        <w:tab/>
      </w:r>
      <w:r>
        <w:rPr>
          <w:rFonts w:cs="ccc;Times New Roman" w:ascii="ccc;Times New Roman" w:hAnsi="ccc;Times New Roman"/>
          <w:u w:val="single"/>
        </w:rPr>
        <w:t>Sindromul di George</w:t>
      </w:r>
      <w:r>
        <w:rPr>
          <w:rFonts w:cs="ccc;Times New Roman" w:ascii="ccc;Times New Roman" w:hAnsi="ccc;Times New Roman"/>
        </w:rPr>
        <w:t xml:space="preserve"> prezintã hipoplazia timusului si a glandelor paratiroide (sindrom de arcuri branhiale III si IV). Sensibilitatea la infectii, în special ale aparatului respirator este însotitã de crize de tetanie.</w:t>
      </w:r>
    </w:p>
    <w:p>
      <w:pPr>
        <w:pStyle w:val="Normal"/>
        <w:jc w:val="both"/>
        <w:rPr/>
      </w:pPr>
      <w:r>
        <w:rPr>
          <w:rFonts w:cs="ccc;Times New Roman" w:ascii="ccc;Times New Roman" w:hAnsi="ccc;Times New Roman"/>
        </w:rPr>
        <w:tab/>
      </w:r>
      <w:r>
        <w:rPr>
          <w:rFonts w:cs="ccc;Times New Roman" w:ascii="ccc;Times New Roman" w:hAnsi="ccc;Times New Roman"/>
          <w:u w:val="single"/>
        </w:rPr>
        <w:t>Sindromul Nezelof</w:t>
      </w:r>
      <w:r>
        <w:rPr>
          <w:rFonts w:cs="ccc;Times New Roman" w:ascii="ccc;Times New Roman" w:hAnsi="ccc;Times New Roman"/>
        </w:rPr>
        <w:t xml:space="preserve"> se caracterizeazã prin hipoplazie timicã cu producere normalã sau chiar exageratã de imunoglobuline lipsite însã de valoare functionalã. </w:t>
      </w:r>
      <w:r>
        <w:rPr>
          <w:rFonts w:cs="ccc;Times New Roman" w:ascii="ccc;Times New Roman" w:hAnsi="ccc;Times New Roman"/>
          <w:u w:val="single"/>
        </w:rPr>
        <w:t>Candidoza muco-cutanatã</w:t>
      </w:r>
      <w:r>
        <w:rPr>
          <w:rFonts w:cs="ccc;Times New Roman" w:ascii="ccc;Times New Roman" w:hAnsi="ccc;Times New Roman"/>
        </w:rPr>
        <w:t xml:space="preserve"> este semnalatã de prezenta unor infectii micotice în special cu candida; este urmarea unei deficiente enzimatice a limfocitelor T. În sfârsit, în unele familii, deficienta ereditarã a limfocitelor T si NK, transmisã prin cromozomul X, determinã sensibilitate deosebitã la infectia cu virusul Epstein Barr. Bãietii mor de obicei în prima copilãrie cu forme grave de mononucleozã infectioasã sau de limfom (</w:t>
      </w:r>
      <w:r>
        <w:rPr>
          <w:rFonts w:cs="ccc;Times New Roman" w:ascii="ccc;Times New Roman" w:hAnsi="ccc;Times New Roman"/>
          <w:u w:val="single"/>
        </w:rPr>
        <w:t>sindromul Duncan</w:t>
      </w:r>
      <w:r>
        <w:rPr>
          <w:rFonts w:cs="ccc;Times New Roman" w:ascii="ccc;Times New Roman" w:hAnsi="ccc;Times New Roman"/>
        </w:rPr>
        <w:t xml:space="preserve">). </w:t>
      </w:r>
    </w:p>
    <w:p>
      <w:pPr>
        <w:pStyle w:val="Normal"/>
        <w:numPr>
          <w:ilvl w:val="0"/>
          <w:numId w:val="0"/>
        </w:numPr>
        <w:jc w:val="both"/>
        <w:outlineLvl w:val="0"/>
        <w:rPr>
          <w:rFonts w:ascii="ccc;Times New Roman" w:hAnsi="ccc;Times New Roman" w:cs="ccc;Times New Roman"/>
        </w:rPr>
      </w:pPr>
      <w:r>
        <w:rPr>
          <w:rFonts w:cs="ccc;Times New Roman" w:ascii="ccc;Times New Roman" w:hAnsi="ccc;Times New Roman"/>
        </w:rPr>
        <w:tab/>
      </w:r>
      <w:r>
        <w:rPr>
          <w:rFonts w:cs="ccc;Times New Roman" w:ascii="ccc;Times New Roman" w:hAnsi="ccc;Times New Roman"/>
          <w:u w:val="single"/>
        </w:rPr>
        <w:t>c. Imunodeficiente umorale</w:t>
      </w:r>
    </w:p>
    <w:p>
      <w:pPr>
        <w:pStyle w:val="Normal"/>
        <w:jc w:val="both"/>
        <w:rPr/>
      </w:pPr>
      <w:r>
        <w:rPr>
          <w:rFonts w:cs="ccc;Times New Roman" w:ascii="ccc;Times New Roman" w:hAnsi="ccc;Times New Roman"/>
        </w:rPr>
        <w:tab/>
        <w:t xml:space="preserve">În aceste boli, pe lângã reactii normale de imunitate celularã (respingere de transplante, intradermoreactii pozitive), se constatã scãderi ale cantitãtii diferitelor tipuri de imunoglobuline serice. Cea mai importantã este </w:t>
      </w:r>
      <w:r>
        <w:rPr>
          <w:rFonts w:cs="ccc;Times New Roman" w:ascii="ccc;Times New Roman" w:hAnsi="ccc;Times New Roman"/>
          <w:u w:val="single"/>
        </w:rPr>
        <w:t>agammaglobulinemia Bruton</w:t>
      </w:r>
      <w:r>
        <w:rPr>
          <w:rFonts w:cs="ccc;Times New Roman" w:ascii="ccc;Times New Roman" w:hAnsi="ccc;Times New Roman"/>
        </w:rPr>
        <w:t xml:space="preserve">, boalã ereditarã transmisã prin cromozomul X. Cantitatea insuficientã de limfocite B si imunoglobuline determinã o sensibilitate deosebitã la infectii bacteriene (pneumococi, streptococi, hemofili), dar si la unele virusuri care apare, cam la 6 luni dupã nastere, când încep sã disparã anticorpii proveniti de la mamã. În </w:t>
      </w:r>
      <w:r>
        <w:rPr>
          <w:rFonts w:cs="ccc;Times New Roman" w:ascii="ccc;Times New Roman" w:hAnsi="ccc;Times New Roman"/>
          <w:u w:val="single"/>
        </w:rPr>
        <w:t>deficienta selectivã de imunoglobuline A</w:t>
      </w:r>
      <w:r>
        <w:rPr>
          <w:rFonts w:cs="ccc;Times New Roman" w:ascii="ccc;Times New Roman" w:hAnsi="ccc;Times New Roman"/>
        </w:rPr>
        <w:t xml:space="preserve">, insuficienta acestei categorii de anticorpi este cauza unor infectii repetate la nivelul mucoaselor. În </w:t>
      </w:r>
      <w:r>
        <w:rPr>
          <w:rFonts w:cs="ccc;Times New Roman" w:ascii="ccc;Times New Roman" w:hAnsi="ccc;Times New Roman"/>
          <w:u w:val="single"/>
        </w:rPr>
        <w:t>imunodeficientele variabile comune</w:t>
      </w:r>
      <w:r>
        <w:rPr>
          <w:rFonts w:cs="ccc;Times New Roman" w:ascii="ccc;Times New Roman" w:hAnsi="ccc;Times New Roman"/>
        </w:rPr>
        <w:t xml:space="preserve">, scãderea trecãtoare a concentratiei unor imunoglobuline, determinã, în conditiile unui numãr normal de limfocite B, stãri de asemenea trecãtoare de sensibilitate la infectii microbiene. </w:t>
      </w:r>
    </w:p>
    <w:p>
      <w:pPr>
        <w:pStyle w:val="Normal"/>
        <w:numPr>
          <w:ilvl w:val="0"/>
          <w:numId w:val="0"/>
        </w:numPr>
        <w:jc w:val="both"/>
        <w:outlineLvl w:val="0"/>
        <w:rPr>
          <w:rFonts w:ascii="ccc;Times New Roman" w:hAnsi="ccc;Times New Roman" w:cs="ccc;Times New Roman"/>
        </w:rPr>
      </w:pPr>
      <w:r>
        <w:rPr>
          <w:rFonts w:cs="ccc;Times New Roman" w:ascii="ccc;Times New Roman" w:hAnsi="ccc;Times New Roman"/>
        </w:rPr>
        <w:tab/>
      </w:r>
      <w:r>
        <w:rPr>
          <w:rFonts w:cs="ccc;Times New Roman" w:ascii="ccc;Times New Roman" w:hAnsi="ccc;Times New Roman"/>
          <w:u w:val="single"/>
        </w:rPr>
        <w:t>d. Alte imunodeficiente primare</w:t>
      </w:r>
    </w:p>
    <w:p>
      <w:pPr>
        <w:pStyle w:val="Normal"/>
        <w:jc w:val="both"/>
        <w:rPr/>
      </w:pPr>
      <w:r>
        <w:rPr>
          <w:rFonts w:cs="ccc;Times New Roman" w:ascii="ccc;Times New Roman" w:hAnsi="ccc;Times New Roman"/>
        </w:rPr>
        <w:tab/>
        <w:t xml:space="preserve">În alte cazuri, sensibilitatea la infectii este urmarea unor deficiente ale granulocitelor, histiocitelor sau ale complementului. De exemplu, în </w:t>
      </w:r>
      <w:r>
        <w:rPr>
          <w:rFonts w:cs="ccc;Times New Roman" w:ascii="ccc;Times New Roman" w:hAnsi="ccc;Times New Roman"/>
          <w:u w:val="single"/>
        </w:rPr>
        <w:t>sindromul Chediak-Higashi</w:t>
      </w:r>
      <w:r>
        <w:rPr>
          <w:rFonts w:cs="ccc;Times New Roman" w:ascii="ccc;Times New Roman" w:hAnsi="ccc;Times New Roman"/>
        </w:rPr>
        <w:t xml:space="preserve"> (boala cu incluzii leucocitare mari), o deficientã enzimaticã congenitalã împiedicã granulocitele polinucleare sã distrugã microbii fagocitati, acestia persistând mult timp în citoplasmã sub formã de incluzii voluminoase. În alte cazuri, deficiente enzimatice similare ale granulocitelor sau histiocitelor predispun la aparitia </w:t>
      </w:r>
      <w:r>
        <w:rPr>
          <w:rFonts w:cs="ccc;Times New Roman" w:ascii="ccc;Times New Roman" w:hAnsi="ccc;Times New Roman"/>
          <w:u w:val="single"/>
        </w:rPr>
        <w:t>granulomatozelor cronice</w:t>
      </w:r>
      <w:r>
        <w:rPr>
          <w:rFonts w:cs="ccc;Times New Roman" w:ascii="ccc;Times New Roman" w:hAnsi="ccc;Times New Roman"/>
        </w:rPr>
        <w:t xml:space="preserve">, aparitia de multipli noduli inflamatori în tegumente, plãmâni sau noduli limfatici în urma unor infectii persistente cu stafilococi, bacili coli sau bacili piocianici. În sfârsit, deficiente congenitale în formarea a diferite </w:t>
      </w:r>
      <w:r>
        <w:rPr>
          <w:rFonts w:cs="ccc;Times New Roman" w:ascii="ccc;Times New Roman" w:hAnsi="ccc;Times New Roman"/>
          <w:u w:val="single"/>
        </w:rPr>
        <w:t>fractiuni ale complementului</w:t>
      </w:r>
      <w:r>
        <w:rPr>
          <w:rFonts w:cs="ccc;Times New Roman" w:ascii="ccc;Times New Roman" w:hAnsi="ccc;Times New Roman"/>
        </w:rPr>
        <w:t xml:space="preserve"> sunt cauza sensibilitãtii crescute la infectii cu diferiti microbi, cu aparitia repetatã de leziuni supurate, glomerulonefrite sau reactii alergice. Tratamentul tuturor acestor imunodeficiente implicã cunoasterea precisã a naturii lor, în functie de care se efectueazã transplante de mãduvã hematogenã sau timus, tratament antiinfectios adecvat sau aplicarea de metode enzimatice sau de inginerie geneticã.</w:t>
      </w:r>
    </w:p>
    <w:p>
      <w:pPr>
        <w:pStyle w:val="Normal"/>
        <w:jc w:val="both"/>
        <w:rPr>
          <w:rFonts w:ascii="ccc;Times New Roman" w:hAnsi="ccc;Times New Roman" w:cs="ccc;Times New Roman"/>
        </w:rPr>
      </w:pPr>
      <w:r>
        <w:rPr>
          <w:rFonts w:cs="ccc;Times New Roman" w:ascii="ccc;Times New Roman" w:hAnsi="ccc;Times New Roman"/>
        </w:rPr>
        <w:tab/>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2. Imunodeficientele secundare</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rFonts w:ascii="ccc;Times New Roman" w:hAnsi="ccc;Times New Roman" w:cs="ccc;Times New Roman"/>
        </w:rPr>
      </w:pPr>
      <w:r>
        <w:rPr>
          <w:rFonts w:cs="ccc;Times New Roman" w:ascii="ccc;Times New Roman" w:hAnsi="ccc;Times New Roman"/>
        </w:rPr>
        <w:tab/>
        <w:t>Sunt urmarea actiunii unor factori patogeni asupra organelor hematopoietice în diferite etape ale vietii, ducând la scãderea mai mult sau mai putin marcatã a capacitãtii de reactie imunã si instalarea unei stãri de imunodeficientã.</w:t>
      </w:r>
    </w:p>
    <w:p>
      <w:pPr>
        <w:pStyle w:val="Normal"/>
        <w:jc w:val="both"/>
        <w:rPr>
          <w:rFonts w:ascii="ccc;Times New Roman" w:hAnsi="ccc;Times New Roman" w:cs="ccc;Times New Roman"/>
        </w:rPr>
      </w:pPr>
      <w:r>
        <w:rPr>
          <w:rFonts w:cs="ccc;Times New Roman" w:ascii="ccc;Times New Roman" w:hAnsi="ccc;Times New Roman"/>
        </w:rPr>
        <w:tab/>
        <w:t>Asa se întâmplã în cursul unor boli grave ale organelor hematoformatoare, insuficiente medulare, leucemii, limfoame. Cei mai multi din acesti bolnavi mor în urma unor complicatii septice.</w:t>
      </w:r>
    </w:p>
    <w:p>
      <w:pPr>
        <w:pStyle w:val="Normal"/>
        <w:jc w:val="both"/>
        <w:rPr/>
      </w:pPr>
      <w:r>
        <w:rPr>
          <w:rFonts w:cs="ccc;Times New Roman" w:ascii="ccc;Times New Roman" w:hAnsi="ccc;Times New Roman"/>
        </w:rPr>
        <w:tab/>
        <w:t xml:space="preserve">Imunodeficienta poate fi si urmarea aplicãrii unor </w:t>
      </w:r>
      <w:r>
        <w:rPr>
          <w:rFonts w:cs="ccc;Times New Roman" w:ascii="ccc;Times New Roman" w:hAnsi="ccc;Times New Roman"/>
          <w:u w:val="single"/>
        </w:rPr>
        <w:t>metode terapeutice</w:t>
      </w:r>
      <w:r>
        <w:rPr>
          <w:rFonts w:cs="ccc;Times New Roman" w:ascii="ccc;Times New Roman" w:hAnsi="ccc;Times New Roman"/>
        </w:rPr>
        <w:t xml:space="preserve"> care lezeazã aceste organe: radioterapie, cortizon, citostatice, ser antilimfocitar. Ele se aplicã bolnavilor cu tumori maligne ca si la cei cu transplante de organe.</w:t>
      </w:r>
    </w:p>
    <w:p>
      <w:pPr>
        <w:pStyle w:val="Normal"/>
        <w:jc w:val="both"/>
        <w:rPr>
          <w:rFonts w:ascii="ccc;Times New Roman" w:hAnsi="ccc;Times New Roman" w:cs="ccc;Times New Roman"/>
        </w:rPr>
      </w:pPr>
      <w:r>
        <w:rPr>
          <w:rFonts w:cs="ccc;Times New Roman" w:ascii="ccc;Times New Roman" w:hAnsi="ccc;Times New Roman"/>
        </w:rPr>
        <w:tab/>
        <w:t xml:space="preserve">Existã de asemenea boli asociate cu tulburãri metabolice care afecteazã grav formarea limfocitelor si a anticorpilor: ciroza hepaticã, nefrozele, tulburãrile absorbtiei intestinale, limfangiectazia intestinalã (caracterizatã prin pierderi masive de limfã), hipovitaminozele, subalimentatia cronicã. S-a mentionat scãderea progresivã a eficientei imunitãtii, în functie de vârstã, prin uzurã functionalã. </w:t>
      </w:r>
    </w:p>
    <w:p>
      <w:pPr>
        <w:pStyle w:val="Normal"/>
        <w:jc w:val="both"/>
        <w:rPr/>
      </w:pPr>
      <w:r>
        <w:rPr>
          <w:rFonts w:cs="ccc;Times New Roman" w:ascii="ccc;Times New Roman" w:hAnsi="ccc;Times New Roman"/>
        </w:rPr>
        <w:tab/>
        <w:t xml:space="preserve">Cea mai importantã si gravã formã de imunodeficientã secundarã este însã cea care apare în urma infectiei cu virusul imunodeficientei umane (HIV) ducând la aparitia </w:t>
      </w:r>
      <w:r>
        <w:rPr>
          <w:rFonts w:cs="ccc;Times New Roman" w:ascii="ccc;Times New Roman" w:hAnsi="ccc;Times New Roman"/>
          <w:u w:val="single"/>
        </w:rPr>
        <w:t>sindromului de imunodeficientã câstigatã</w:t>
      </w:r>
      <w:r>
        <w:rPr>
          <w:rFonts w:cs="ccc;Times New Roman" w:ascii="ccc;Times New Roman" w:hAnsi="ccc;Times New Roman"/>
        </w:rPr>
        <w:t xml:space="preserve"> (SIDA). Se caracterizeazã prin scãderea progresivã si ireversibilã a capacitãtii de reactie imunã ducând la aparitia de infectii oportuniste din ce în ce mai grave si pânã la urmã la deces. Agentul patogen este un retrovirus care se întâlneste sub forma a  douã tipuri, tipul 1, mai frecvent întâlnit în Europa, America si Africa centralã si tipul 2, mai rar dar predominând în Africa occidentalã. Retrovirusurile produc la om si animale boli tumorale (oncovirusuri) sau netumorale (lentivirusuri). În prima categorie intrã virusurile care produc leucemii, limfoame sau sarcoame la diferite animale inclusiv la maimute; la om produc leucemia si limfomul cu celule T. Virusul imunodeficientei face parte din a doua categorie, alãturi de virusuri care produc imunodeficientã la maimute sau pisici si boli infectioase la cai si la oi.</w:t>
      </w:r>
    </w:p>
    <w:p>
      <w:pPr>
        <w:pStyle w:val="Normal"/>
        <w:jc w:val="both"/>
        <w:rPr>
          <w:rFonts w:ascii="ccc;Times New Roman" w:hAnsi="ccc;Times New Roman" w:cs="ccc;Times New Roman"/>
        </w:rPr>
      </w:pPr>
      <w:r>
        <w:rPr>
          <w:rFonts w:cs="ccc;Times New Roman" w:ascii="ccc;Times New Roman" w:hAnsi="ccc;Times New Roman"/>
        </w:rPr>
        <w:tab/>
        <w:t xml:space="preserve">Proprietãtile patogene ale HIV sunt urmarea afinitãtii sale elective pentru structura CD4 de pe suprafata limfocitelor T inductoare-auxiliare, adicã tocmai a celulelor cu rol esential în declansarea si întretinerea reactiei imune. Virusul are afinitate si pentru unele histiocite, în special pentru celulele dendritice si microgliale. Ca si celelalte retrovirusuri, pãtruns în celula susceptibilã, HIV îsi sintetizeazã ADN complementar cu ajutorul revers-transcriptazei produsã de ARN propriu. Acest ADN se integreazã în genomul celulei infectate, unde rãmâne un timp variabil în stare latentã, multiplicându-se împreunã cu acesta. La un moment dat, în conditii imprecis cunoscute, probabil în cursul unor reactii imune stimulate de alti agenti, ADN viral se activeazã, îsi sintetizeazã corpusculul viral caracteristic, producând moartea celulei infectate, dupã care infecteazã alte celule. Distrugerea progresivã a limfocitelor T4 duce la alterarea progresivã a capacitãtii de reactie a organismului si la aparitia stãrii grave de imunodeficientã care caracterizeazã boala. Nu se cunosc nici factorii care conditioneazã distrugerea mai rapidã sau mai lentã a limfocitelor si deci evolutia mai rapidã sau mai lentã a bolii. </w:t>
      </w:r>
    </w:p>
    <w:p>
      <w:pPr>
        <w:pStyle w:val="Normal"/>
        <w:jc w:val="both"/>
        <w:rPr>
          <w:rFonts w:ascii="ccc;Times New Roman" w:hAnsi="ccc;Times New Roman" w:cs="ccc;Times New Roman"/>
        </w:rPr>
      </w:pPr>
      <w:r>
        <w:rPr>
          <w:rFonts w:cs="ccc;Times New Roman" w:ascii="ccc;Times New Roman" w:hAnsi="ccc;Times New Roman"/>
        </w:rPr>
        <w:tab/>
        <w:t>Se pare cã este vorba de activarea unor gene reglatoare care determinã genele structurale sã declanseze sinteza proteinelor corpusculului viral. Blocarea functiei acestor gene reprezintã principalul obiectiv al încercãrilor terapeutice actuale. Se presupune si existenta unor tipuri de virus cu virulentã mai redusã.</w:t>
      </w:r>
    </w:p>
    <w:p>
      <w:pPr>
        <w:pStyle w:val="Normal"/>
        <w:jc w:val="both"/>
        <w:rPr>
          <w:rFonts w:ascii="ccc;Times New Roman" w:hAnsi="ccc;Times New Roman" w:cs="ccc;Times New Roman"/>
        </w:rPr>
      </w:pPr>
      <w:r>
        <w:rPr>
          <w:rFonts w:cs="ccc;Times New Roman" w:ascii="ccc;Times New Roman" w:hAnsi="ccc;Times New Roman"/>
        </w:rPr>
        <w:tab/>
        <w:t xml:space="preserve">Infectia se face prin intermediul unor lichide sau secretii care contin celule infectate cu virus, sânge, spermã, secretie vaginalã, salivã sau lapte. Este necesarã existenta unor solutii de continuitate cutanate sau mucoase. În acest sens ea se produce în special prin contact sexual, preferabil heterosexual (mucoasa vaginalã fiind mult mai rezistentã decât cea rectalã) dar si erotic, prin transfuzii de sânge infectat, ca si prin utilizare de instrumente medicale sterilizate defectuos (siringi, instrumente chirurgicale sau stomatologice). Aceste particularitãti explicã predilectia bolii pentru bãrbatii homosexuali (70% din bolnavi, în contrast cu 4% femei, care pot însã transmite boala transplacentar sau prin alãptare). Pe locul al doilea vin amatorii de droguri infectati prin siringã (20%), apoi persoanele care au primit transfuzii repetate, în special hemofilicii cãrora li se administreazã periodic concentrat de factor antihemofilic provenit de la mai multi donatori (4%). În 3% din cazuri nu se poate preciza modul de infectie. În ce priveste riscul personalului medical, pânã în 1988 s-au înregistrat 15 contaminãri prin întepare cu instrumente infectate, însã infectia nu urmeazã în mod inerent unor astfel de accidente. Ea nu se produce nici în conditiile relatiilor obisnuite profesionale, scolare sau chiar familiale. </w:t>
      </w:r>
    </w:p>
    <w:p>
      <w:pPr>
        <w:pStyle w:val="Normal"/>
        <w:jc w:val="both"/>
        <w:rPr>
          <w:rFonts w:ascii="ccc;Times New Roman" w:hAnsi="ccc;Times New Roman" w:cs="ccc;Times New Roman"/>
        </w:rPr>
      </w:pPr>
      <w:r>
        <w:rPr>
          <w:rFonts w:cs="ccc;Times New Roman" w:ascii="ccc;Times New Roman" w:hAnsi="ccc;Times New Roman"/>
        </w:rPr>
        <w:tab/>
        <w:t>Existã importante variatii regionale în ce priveste modul de infectie. În Africa predominã modul de transmitere heterosexualã, boala interesând în mod egal ambele sexe, spre deosebire de tãrile occidentale unde este de 12 ori mai frecventã la bãrbati. În ultimul timp se constatã însã si în aceste tãri o crestere a transmiterii heterosexuale, sursa de infectie pentru bãrbati fiind mai ales prostituatele, pentru femei narcomanii. Controlul serologic al donatorilor de sânge a eliminat de asemenea aproape complet acest izvor de infectie. În tara noastrã, numãrul neasteptat de mare de copii infectati din spitale si orfelinate pare sã fie urmarea unor transfuzii, dar si a conditiilor defectuoase de sterilizare. Nu se cunoaste însã exact importanta rãspândirii bolii printre persoanele adulte.</w:t>
      </w:r>
    </w:p>
    <w:p>
      <w:pPr>
        <w:pStyle w:val="Normal"/>
        <w:jc w:val="both"/>
        <w:rPr/>
      </w:pPr>
      <w:r>
        <w:rPr>
          <w:rFonts w:cs="ccc;Times New Roman" w:ascii="ccc;Times New Roman" w:hAnsi="ccc;Times New Roman"/>
        </w:rPr>
        <w:tab/>
        <w:t xml:space="preserve">Boala evolueazã cronic în mai multe faze. Faza de </w:t>
      </w:r>
      <w:r>
        <w:rPr>
          <w:rFonts w:cs="ccc;Times New Roman" w:ascii="ccc;Times New Roman" w:hAnsi="ccc;Times New Roman"/>
          <w:u w:val="single"/>
        </w:rPr>
        <w:t>purtãtor seronegativ</w:t>
      </w:r>
      <w:r>
        <w:rPr>
          <w:rFonts w:cs="ccc;Times New Roman" w:ascii="ccc;Times New Roman" w:hAnsi="ccc;Times New Roman"/>
        </w:rPr>
        <w:t xml:space="preserve"> sau de lacunã serologicã corespunde primelor 2-4 sãptãmâni de la infectie, când persoana poate fi infectioasã desi probele serologice (ELISA, western-blot), sunt negative cu exceptia detectãrii în sânge a unor structuri din polimeraza virusului (testul PCR). Uneori, în aceastã perioadã pot sã aparã simptomele unei boli infectioase acute amintind gripa sau mononucleoza (febrã, alterare a stãrii generale, eruptii cutanate, dureri articulare, hipertrofia nodulilor limfatici, cefalee, meningism). Exceptional aceastã fazã se poate prelungi luni sau ani de zile.</w:t>
      </w:r>
    </w:p>
    <w:p>
      <w:pPr>
        <w:pStyle w:val="Normal"/>
        <w:jc w:val="both"/>
        <w:rPr/>
      </w:pPr>
      <w:r>
        <w:rPr>
          <w:rFonts w:cs="ccc;Times New Roman" w:ascii="ccc;Times New Roman" w:hAnsi="ccc;Times New Roman"/>
        </w:rPr>
        <w:tab/>
        <w:t xml:space="preserve">Faza de </w:t>
      </w:r>
      <w:r>
        <w:rPr>
          <w:rFonts w:cs="ccc;Times New Roman" w:ascii="ccc;Times New Roman" w:hAnsi="ccc;Times New Roman"/>
          <w:u w:val="single"/>
        </w:rPr>
        <w:t>purtãtor seropozitiv</w:t>
      </w:r>
      <w:r>
        <w:rPr>
          <w:rFonts w:cs="ccc;Times New Roman" w:ascii="ccc;Times New Roman" w:hAnsi="ccc;Times New Roman"/>
        </w:rPr>
        <w:t xml:space="preserve"> este caracterizatã de pozitivarea reactiilor mentionate, asociatã cu o hipertrofie cu tendintã la generalizare a nodulilor limfatici si o scãdere a numãrului limfocitelor sanguine, mai ales pe seama limfocitelor T4 (raportul limfocitelor T4/T8 = 3:1) prezintã tendintã de egalizare si chiar de inversare.</w:t>
      </w:r>
    </w:p>
    <w:p>
      <w:pPr>
        <w:pStyle w:val="Normal"/>
        <w:jc w:val="both"/>
        <w:rPr/>
      </w:pPr>
      <w:r>
        <w:rPr>
          <w:rFonts w:cs="ccc;Times New Roman" w:ascii="ccc;Times New Roman" w:hAnsi="ccc;Times New Roman"/>
        </w:rPr>
        <w:tab/>
        <w:t xml:space="preserve">Faza urmãtoare, a </w:t>
      </w:r>
      <w:r>
        <w:rPr>
          <w:rFonts w:cs="ccc;Times New Roman" w:ascii="ccc;Times New Roman" w:hAnsi="ccc;Times New Roman"/>
          <w:u w:val="single"/>
        </w:rPr>
        <w:t>complexului patologic legat de SIDA</w:t>
      </w:r>
      <w:r>
        <w:rPr>
          <w:rFonts w:cs="ccc;Times New Roman" w:ascii="ccc;Times New Roman" w:hAnsi="ccc;Times New Roman"/>
        </w:rPr>
        <w:t xml:space="preserve"> se caracterizeazã, pe lângã limfadenopatie generalizatã, prin febrã cu caracter neregulat dar persistent, slãbire progresivã în forte fizice si greutate, angine repetate, diaree, anemie, leucopenie, hipergamaglobulinemie. Limfocitele T inductoare-auxiliare scad în continuare, distrugerea lor pãrând stimulatã de infectia cu alte virusuri (herpes, citomegalic, Epstein-Barr, hepatitic). Dupã 2-6 ani de la contaminare, majoritatea persoanelor infectate prezintã </w:t>
      </w:r>
      <w:r>
        <w:rPr>
          <w:rFonts w:cs="ccc;Times New Roman" w:ascii="ccc;Times New Roman" w:hAnsi="ccc;Times New Roman"/>
          <w:u w:val="single"/>
        </w:rPr>
        <w:t>simptomatologia caracterisitcã a bolii</w:t>
      </w:r>
      <w:r>
        <w:rPr>
          <w:rFonts w:cs="ccc;Times New Roman" w:ascii="ccc;Times New Roman" w:hAnsi="ccc;Times New Roman"/>
        </w:rPr>
        <w:t xml:space="preserve">, care duce la deces în aproximativ 2 ani. Aceastã perioadã se caracterizeazã prin infectii oportuniste caracteristice, repetate si prelungite, având pânã la urmã un deznodãmânt fatal. Dintre </w:t>
      </w:r>
      <w:r>
        <w:rPr>
          <w:rFonts w:cs="ccc;Times New Roman" w:ascii="ccc;Times New Roman" w:hAnsi="ccc;Times New Roman"/>
          <w:u w:val="single"/>
        </w:rPr>
        <w:t>infectiile oportuniste</w:t>
      </w:r>
      <w:r>
        <w:rPr>
          <w:rFonts w:cs="ccc;Times New Roman" w:ascii="ccc;Times New Roman" w:hAnsi="ccc;Times New Roman"/>
        </w:rPr>
        <w:t xml:space="preserve">, cele mai frecvente sunt cele cu virus citomegalic interesând ficatul, splina, nodulii limfatici, sistemul nervos central, cele cu virus herpetic producând ulcere cutanate, bronsite, pneumonii, esofagite, formele generalizate de tuberculozã, frecvent cu bacili aviari, septicemii cu salmonele sau bacili coli, forme generalizate de candidozã, aspergilozã, criptococozã, pneumonii cu Pneumocistis carinii, diarei prelungite cu isospora sau criptosporidium, encefalite cu toxoplasmã, ictere hemolitice cu babesia. Se instaleazã un sindrom caracteristic de casexie (slim disease). </w:t>
      </w:r>
      <w:r>
        <w:rPr>
          <w:rFonts w:cs="ccc;Times New Roman" w:ascii="ccc;Times New Roman" w:hAnsi="ccc;Times New Roman"/>
          <w:u w:val="single"/>
        </w:rPr>
        <w:t>Complicatiile tumorale</w:t>
      </w:r>
      <w:r>
        <w:rPr>
          <w:rFonts w:cs="ccc;Times New Roman" w:ascii="ccc;Times New Roman" w:hAnsi="ccc;Times New Roman"/>
        </w:rPr>
        <w:t xml:space="preserve"> sunt reprezentate de limfoame maligne (Burkitt, imunoblastice) cu localizare predilectã cerebralã, ca si de hemangiosarcomul Kaposi.</w:t>
      </w:r>
    </w:p>
    <w:p>
      <w:pPr>
        <w:pStyle w:val="Normal"/>
        <w:jc w:val="both"/>
        <w:rPr/>
      </w:pPr>
      <w:r>
        <w:rPr>
          <w:rFonts w:cs="ccc;Times New Roman" w:ascii="ccc;Times New Roman" w:hAnsi="ccc;Times New Roman"/>
        </w:rPr>
        <w:tab/>
        <w:t xml:space="preserve">În cursul bolii, modificãrile microscopice </w:t>
      </w:r>
      <w:r>
        <w:rPr>
          <w:rFonts w:cs="ccc;Times New Roman" w:ascii="ccc;Times New Roman" w:hAnsi="ccc;Times New Roman"/>
          <w:u w:val="single"/>
        </w:rPr>
        <w:t>limfonodulare</w:t>
      </w:r>
      <w:r>
        <w:rPr>
          <w:rFonts w:cs="ccc;Times New Roman" w:ascii="ccc;Times New Roman" w:hAnsi="ccc;Times New Roman"/>
        </w:rPr>
        <w:t xml:space="preserve"> variazã. La început apare o hiperplazie limfohistiocitarã difuzã cu hipertrofia centrilor germinali similarã celei întâlnitã în alte infectii, în special în mononucleozã. Ulterior, apar fenomene de distrofie granularã si vacuolarã în foliculi cât si în zona corticalã; este caracteristicã dezorganizarea arhitecturii foliculare, aspectul de foliculi "mâncati de molii". Pânã la urmã, nodulii limfatici apar lipsiti de foliculi, continând numai rare limfocite (depletie limfocitarã), existând însã o hiperplazie de vase mici de calibrul venulelor postcapilare. În cadrul acestei modificãri pot sã aparã celule limfoide atipice si sã se constituie un limfom, dupã cum, mai rar în tesuturile limfoide hiperplazia vascularã se poate transforma în sarcom Kaposi. </w:t>
      </w:r>
    </w:p>
    <w:p>
      <w:pPr>
        <w:pStyle w:val="Normal"/>
        <w:jc w:val="both"/>
        <w:rPr/>
      </w:pPr>
      <w:r>
        <w:rPr>
          <w:rFonts w:cs="ccc;Times New Roman" w:ascii="ccc;Times New Roman" w:hAnsi="ccc;Times New Roman"/>
        </w:rPr>
        <w:tab/>
        <w:t xml:space="preserve">Afinitatea virusului pentru microglie determinã </w:t>
      </w:r>
      <w:r>
        <w:rPr>
          <w:rFonts w:cs="ccc;Times New Roman" w:ascii="ccc;Times New Roman" w:hAnsi="ccc;Times New Roman"/>
          <w:u w:val="single"/>
        </w:rPr>
        <w:t>leziuni cerebrale</w:t>
      </w:r>
      <w:r>
        <w:rPr>
          <w:rFonts w:cs="ccc;Times New Roman" w:ascii="ccc;Times New Roman" w:hAnsi="ccc;Times New Roman"/>
        </w:rPr>
        <w:t xml:space="preserve"> care duc la starea de dementã caracteristicã ultimelor faze ale bolii. Este caracteristicã encefalita sau encefalomielita cu celule gigante, interesând substanta albã dar si nucleii bazali. Se observã si zone extinse de demielinizare si degenerescentã vacuolarã explicând tulburãrile motorii, psihice si instalarea stãrii de dementã. Existã si leziuni ale nervilor periferici. Pe lângã aceste modificãri consecutive actiunii directe ale virusului, apar complictii infectioase oportuniste (herpes, virus citomegalic, criptococ, toxoplasmã), precum si localizarea cerebralã caracteristicã la acesti bolnavi, a limfoamelor, uneori a sarcomului Kaposi. Inconstant, se produce si nefrozã, putând duce la insuficientã renalã, ca si forme grave de anemie si trombocitopenie, cu sindrom hemoragipar. Alãturi de turbare, SIDA este una din putinele boli în care nu s-au semnalat pânã acum vindecãri.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B.  BOLI  PRIN  REACTII  DE  HIPERSENSIBILITATE</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rFonts w:ascii="ccc;Times New Roman" w:hAnsi="ccc;Times New Roman" w:cs="ccc;Times New Roman"/>
        </w:rPr>
      </w:pPr>
      <w:r>
        <w:rPr>
          <w:rFonts w:cs="ccc;Times New Roman" w:ascii="ccc;Times New Roman" w:hAnsi="ccc;Times New Roman"/>
        </w:rPr>
        <w:tab/>
        <w:t xml:space="preserve">Reprezintã expresia unor reactii imune exagerate la contactul cu anumite structuri fatã de care organismele respective s-au sensibilizat prin contacte anterioare. Presupun diferite tulburãri ale procesului de reglare a reactiei imune. În functie de factorii umorali si celulari care intervin în desfãsurarea lor, existã 4 forme principale de astfel de reactii.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pPr>
      <w:r>
        <w:rPr>
          <w:rFonts w:cs="ccc;Times New Roman" w:ascii="ccc;Times New Roman" w:hAnsi="ccc;Times New Roman"/>
          <w:u w:val="single"/>
        </w:rPr>
        <w:t>1. Reactii de tip anafilactic</w:t>
      </w:r>
      <w:r>
        <w:rPr>
          <w:rFonts w:cs="ccc;Times New Roman" w:ascii="ccc;Times New Roman" w:hAnsi="ccc;Times New Roman"/>
        </w:rPr>
        <w:t xml:space="preserve"> </w:t>
      </w:r>
    </w:p>
    <w:p>
      <w:pPr>
        <w:pStyle w:val="Normal"/>
        <w:jc w:val="center"/>
        <w:rPr>
          <w:rFonts w:ascii="ccc;Times New Roman" w:hAnsi="ccc;Times New Roman" w:cs="ccc;Times New Roman"/>
        </w:rPr>
      </w:pPr>
      <w:r>
        <w:rPr>
          <w:rFonts w:cs="ccc;Times New Roman" w:ascii="ccc;Times New Roman" w:hAnsi="ccc;Times New Roman"/>
        </w:rPr>
      </w:r>
    </w:p>
    <w:p>
      <w:pPr>
        <w:pStyle w:val="Normal"/>
        <w:jc w:val="both"/>
        <w:rPr/>
      </w:pPr>
      <w:r>
        <w:rPr>
          <w:rFonts w:cs="ccc;Times New Roman" w:ascii="ccc;Times New Roman" w:hAnsi="ccc;Times New Roman"/>
        </w:rPr>
        <w:tab/>
        <w:t xml:space="preserve">Se produc la scurt timp (reactii de </w:t>
      </w:r>
      <w:r>
        <w:rPr>
          <w:rFonts w:cs="ccc;Times New Roman" w:ascii="ccc;Times New Roman" w:hAnsi="ccc;Times New Roman"/>
          <w:u w:val="single"/>
        </w:rPr>
        <w:t>hipersensibilitate imediatã</w:t>
      </w:r>
      <w:r>
        <w:rPr>
          <w:rFonts w:cs="ccc;Times New Roman" w:ascii="ccc;Times New Roman" w:hAnsi="ccc;Times New Roman"/>
        </w:rPr>
        <w:t xml:space="preserve">) dupã contactul cu substanta sensibilizantã. Sunt urmarea producerii de anticorpi cu structurã de imunoglobuline E, numiti si reagine. În contact cu substanta sensibilizantã (de obicei proteine animale sau vegetale dar si substante chimice, inclusiv medicamente atasate unui suport proteic) anticorpii se fixeazã pe suprafata mastocitelor, determinând degranularea lor. Se elibereazã factori vasotropi, histaminã, serotoninã dar si factori mobilizatori ai eozinofilelor, prostaglandine, leucotrine.Urmarea este un proces de vasodilatatie cu cresterea permeabilitãtii, constrictia spasticã a musculaturii netede bronsice si digestive, hipersecretie mucoasã. Cea mai gravã manifestare este o reactie generalizatã sub forma </w:t>
      </w:r>
      <w:r>
        <w:rPr>
          <w:rFonts w:cs="ccc;Times New Roman" w:ascii="ccc;Times New Roman" w:hAnsi="ccc;Times New Roman"/>
          <w:u w:val="single"/>
        </w:rPr>
        <w:t>socului anafilactic</w:t>
      </w:r>
      <w:r>
        <w:rPr>
          <w:rFonts w:cs="ccc;Times New Roman" w:ascii="ccc;Times New Roman" w:hAnsi="ccc;Times New Roman"/>
        </w:rPr>
        <w:t xml:space="preserve"> care apare la câteva minute dupã contactul cu substanta sensibilizantã ( seruri terapeutice, hormoni, enzime, polizaharide, novocainã, unele antibiotice). Se traduce prin eritem cutanat, prurit, urticarie, dupã care apar simptome respiratoare (rãgusealã, crizã de astm), digestive (crampe abdominale, diaree), hipotensiune, stare de soc, putând duce în lipsa unei interventii terapeutice corespunzãtoare, la deces în mai putin de o orã. La necropsie impresioneazã edemul pulmonar asociat cu hemoragii multiple în diverse organe si dilatarea inimii drepte. Gravitatea evolutiei subliniazã importanta recunoasterii stãrilor de hipersensibilitate mai ales medicamentoasã.</w:t>
      </w:r>
    </w:p>
    <w:p>
      <w:pPr>
        <w:pStyle w:val="Normal"/>
        <w:jc w:val="both"/>
        <w:rPr/>
      </w:pPr>
      <w:r>
        <w:rPr>
          <w:rFonts w:cs="ccc;Times New Roman" w:ascii="ccc;Times New Roman" w:hAnsi="ccc;Times New Roman"/>
        </w:rPr>
        <w:tab/>
      </w:r>
      <w:r>
        <w:rPr>
          <w:rFonts w:cs="ccc;Times New Roman" w:ascii="ccc;Times New Roman" w:hAnsi="ccc;Times New Roman"/>
          <w:u w:val="single"/>
        </w:rPr>
        <w:t>Reactia anfilacticã localã</w:t>
      </w:r>
      <w:r>
        <w:rPr>
          <w:rFonts w:cs="ccc;Times New Roman" w:ascii="ccc;Times New Roman" w:hAnsi="ccc;Times New Roman"/>
        </w:rPr>
        <w:t xml:space="preserve">, numitã si </w:t>
      </w:r>
      <w:r>
        <w:rPr>
          <w:rFonts w:cs="ccc;Times New Roman" w:ascii="ccc;Times New Roman" w:hAnsi="ccc;Times New Roman"/>
          <w:u w:val="single"/>
        </w:rPr>
        <w:t>atopie</w:t>
      </w:r>
      <w:r>
        <w:rPr>
          <w:rFonts w:cs="ccc;Times New Roman" w:ascii="ccc;Times New Roman" w:hAnsi="ccc;Times New Roman"/>
        </w:rPr>
        <w:t xml:space="preserve"> se prezintã sub forma astmului bronsic, a conjunctivitelor si rinitelor alergice, inclusiv cele din febra de polen sau de fân, unele eczeme urticariforme care apar la scurt timp dupã contactul cu anumite substante. Cam în 50% din cazurile de atopie, predilectia pentru boalã a fost transmisã ereditar. </w:t>
      </w:r>
    </w:p>
    <w:p>
      <w:pPr>
        <w:pStyle w:val="Normal"/>
        <w:jc w:val="both"/>
        <w:rPr>
          <w:rFonts w:ascii="ccc;Times New Roman" w:hAnsi="ccc;Times New Roman" w:cs="ccc;Times New Roman"/>
        </w:rPr>
      </w:pPr>
      <w:r>
        <w:rPr>
          <w:rFonts w:cs="ccc;Times New Roman" w:ascii="ccc;Times New Roman" w:hAnsi="ccc;Times New Roman"/>
        </w:rPr>
        <w:tab/>
        <w:t xml:space="preserve">Starea de hipersensibilitate poate fi demonstratã prin inocularea intradermicã a substantei incriminate, care determinã în scurt timp aparitia unei eruptii urticariforme locale (proba Prausnitz-Kunstner). Prevenirea si tratamentul bolilor atopice constituie domeniul unei interesante si moderne ramuri a medicinii, alergologia.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2. Reactii prin anticorpi citotoxici</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rFonts w:ascii="ccc;Times New Roman" w:hAnsi="ccc;Times New Roman" w:cs="ccc;Times New Roman"/>
        </w:rPr>
      </w:pPr>
      <w:r>
        <w:rPr>
          <w:rFonts w:cs="ccc;Times New Roman" w:ascii="ccc;Times New Roman" w:hAnsi="ccc;Times New Roman"/>
        </w:rPr>
        <w:tab/>
        <w:t>Sunt urmarea actiunii unor anticorpi, imunoglobuline G sau M, care în anumite conditii, în special în urma unor infectii virale sau dupã administrarea unor medicamente, reactioneazã cu celulele organismului, în special cu eritrocitele sau alte celule sanguine. Fixarea pe suprafata acestor celule induce lezarea lor, fagocitarea si distrugerea lor de cãtre macrofage, uneori cu ajutorul complementului.</w:t>
      </w:r>
    </w:p>
    <w:p>
      <w:pPr>
        <w:pStyle w:val="Normal"/>
        <w:jc w:val="both"/>
        <w:rPr>
          <w:rFonts w:ascii="ccc;Times New Roman" w:hAnsi="ccc;Times New Roman" w:cs="ccc;Times New Roman"/>
        </w:rPr>
      </w:pPr>
      <w:r>
        <w:rPr>
          <w:rFonts w:cs="ccc;Times New Roman" w:ascii="ccc;Times New Roman" w:hAnsi="ccc;Times New Roman"/>
        </w:rPr>
        <w:tab/>
        <w:t xml:space="preserve">Astfel de reactii sunt responsabile de anemiile hemolitice câstigate, de leucopeniile si trombocitopeniile care apar dupã administrarea unor medicamente. Acelasi mecanism este responsabil si de lezarea membranei glomerulare în unele boli de rinichi, ca si de distrugerea receptorilor pentru acetilcolinã ale plãcilor neuromotoare în miastenia gravã.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3. Boli prin complexe imune</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rFonts w:ascii="ccc;Times New Roman" w:hAnsi="ccc;Times New Roman" w:cs="ccc;Times New Roman"/>
        </w:rPr>
      </w:pPr>
      <w:r>
        <w:rPr>
          <w:rFonts w:cs="ccc;Times New Roman" w:ascii="ccc;Times New Roman" w:hAnsi="ccc;Times New Roman"/>
        </w:rPr>
        <w:tab/>
      </w:r>
      <w:r>
        <w:rPr>
          <w:rFonts w:cs="ccc;Times New Roman" w:ascii="ccc;Times New Roman" w:hAnsi="ccc;Times New Roman"/>
          <w:u w:val="single"/>
        </w:rPr>
        <w:t>Complexele imune</w:t>
      </w:r>
      <w:r>
        <w:rPr>
          <w:rFonts w:cs="ccc;Times New Roman" w:ascii="ccc;Times New Roman" w:hAnsi="ccc;Times New Roman"/>
        </w:rPr>
        <w:t xml:space="preserve"> sunt combinatii anormale de antigen, anticorp si complement care prin depunerea lor în anumite tesuturi determinã reactii inflamatoare cu lezarea tesuturilor respective si aparitia de </w:t>
      </w:r>
      <w:r>
        <w:rPr>
          <w:rFonts w:cs="ccc;Times New Roman" w:ascii="ccc;Times New Roman" w:hAnsi="ccc;Times New Roman"/>
          <w:u w:val="single"/>
        </w:rPr>
        <w:t xml:space="preserve">boli prin complexe imune.  </w:t>
      </w:r>
    </w:p>
    <w:p>
      <w:pPr>
        <w:pStyle w:val="Normal"/>
        <w:jc w:val="both"/>
        <w:rPr/>
      </w:pPr>
      <w:r>
        <w:rPr>
          <w:rFonts w:cs="ccc;Times New Roman" w:ascii="ccc;Times New Roman" w:hAnsi="ccc;Times New Roman"/>
        </w:rPr>
        <w:tab/>
        <w:t xml:space="preserve">Fixarea si activarea complementului de cãtre complexul antigen-anticorp determinã eliberarea de factori care cresc permeabilitate capilarã si determinã tromboze. Se produce si un aflux leucocitar, enzimele produse de aceste celule activate contribuind la agravarea leziunilor tisulare. Fenomenul apare atunci când existã proportii nepotrivite de antigene sau anticorpi, unii formându-se în exces. În reactiile imune care decurg normal, la stimulare antigenicã se produc cantitãti corespunzãtoare de anticorpi; din combinatia lor rezultã macromolecule proteice, recunoscute cu usurintã de macrofagele din circulatie pe mãsurã ce apar. În bolile prin complexe imune, proportiile nepotrivite duc la aparitia de complexe de mici dimensiuni, cu  solubilitate mãritã, care continuã sã circule prin sânge, pânã când fixând complementul, se depun în anumite tesuturi, producând leziuni dupã mecanismul descris. În cazul unui exces de anticorpi, complexele imune se precipitã la locul de pãtrundere a antigenului, determinând </w:t>
      </w:r>
      <w:r>
        <w:rPr>
          <w:rFonts w:cs="ccc;Times New Roman" w:ascii="ccc;Times New Roman" w:hAnsi="ccc;Times New Roman"/>
          <w:u w:val="single"/>
        </w:rPr>
        <w:t>leziuni cu caracter localizat</w:t>
      </w:r>
      <w:r>
        <w:rPr>
          <w:rFonts w:cs="ccc;Times New Roman" w:ascii="ccc;Times New Roman" w:hAnsi="ccc;Times New Roman"/>
        </w:rPr>
        <w:t xml:space="preserve">. Aceastã situatie este reprodusã experimental de </w:t>
      </w:r>
      <w:r>
        <w:rPr>
          <w:rFonts w:cs="ccc;Times New Roman" w:ascii="ccc;Times New Roman" w:hAnsi="ccc;Times New Roman"/>
          <w:u w:val="single"/>
        </w:rPr>
        <w:t>fenomenul Arthus</w:t>
      </w:r>
      <w:r>
        <w:rPr>
          <w:rFonts w:cs="ccc;Times New Roman" w:ascii="ccc;Times New Roman" w:hAnsi="ccc;Times New Roman"/>
        </w:rPr>
        <w:t xml:space="preserve">: inocularea intradermicã a unui antigen fatã de care organismul respectiv fusese în prealabil sensibilizat determinã aparitia dupã 6-8 ore, a unei papule hemoragice-necrotice, determinatã de depunerea la acel nivel a complexelor imune. Astfel de leziuni pot apare în plãmâni la 6-8 ore dupã </w:t>
      </w:r>
      <w:r>
        <w:rPr>
          <w:rFonts w:cs="ccc;Times New Roman" w:ascii="ccc;Times New Roman" w:hAnsi="ccc;Times New Roman"/>
          <w:u w:val="single"/>
        </w:rPr>
        <w:t>inocularea unor pulberi</w:t>
      </w:r>
      <w:r>
        <w:rPr>
          <w:rFonts w:cs="ccc;Times New Roman" w:ascii="ccc;Times New Roman" w:hAnsi="ccc;Times New Roman"/>
        </w:rPr>
        <w:t xml:space="preserve">, în special ciuperci, dar si alte proteine vegetale sau animale, cum se întâmplã cu unii muncitori agricoli care lucreazã cu fân mucegãit. </w:t>
      </w:r>
    </w:p>
    <w:p>
      <w:pPr>
        <w:pStyle w:val="Normal"/>
        <w:jc w:val="both"/>
        <w:rPr/>
      </w:pPr>
      <w:r>
        <w:rPr>
          <w:rFonts w:cs="ccc;Times New Roman" w:ascii="ccc;Times New Roman" w:hAnsi="ccc;Times New Roman"/>
        </w:rPr>
        <w:tab/>
        <w:t xml:space="preserve">În cazul unui exces de antigen, complexele imune solubile circulã în întreg organismul producând reactii cu tendintã la generalizare. Asa se întâmplã în </w:t>
      </w:r>
      <w:r>
        <w:rPr>
          <w:rFonts w:cs="ccc;Times New Roman" w:ascii="ccc;Times New Roman" w:hAnsi="ccc;Times New Roman"/>
          <w:u w:val="single"/>
        </w:rPr>
        <w:t>boala serului</w:t>
      </w:r>
      <w:r>
        <w:rPr>
          <w:rFonts w:cs="ccc;Times New Roman" w:ascii="ccc;Times New Roman" w:hAnsi="ccc;Times New Roman"/>
        </w:rPr>
        <w:t xml:space="preserve"> care apare la 8-12 zile dupã prima administrare de ser terapeutic. Depunerea complexelor imune în peretii vaselor mici determinã congestie, edem, eruptie urticariformã, prurit, dureri articulare, febrã, simptome care trec dupã câteva zile, de obicei fãrã urmãri. Administrarea repetatã a serului duce însã, la intervale mai scurte, la aparitia de reactii mai puternice, asociate uneori cu leziuni vasculare, renale, articulare si chiar cardiace. </w:t>
      </w:r>
    </w:p>
    <w:p>
      <w:pPr>
        <w:pStyle w:val="Normal"/>
        <w:jc w:val="both"/>
        <w:rPr/>
      </w:pPr>
      <w:r>
        <w:rPr>
          <w:rFonts w:cs="ccc;Times New Roman" w:ascii="ccc;Times New Roman" w:hAnsi="ccc;Times New Roman"/>
        </w:rPr>
        <w:tab/>
        <w:t xml:space="preserve">În conditii analoage pot apare si alte boli prin complexe imune. Cea mai caracteristicã este </w:t>
      </w:r>
      <w:r>
        <w:rPr>
          <w:rFonts w:cs="ccc;Times New Roman" w:ascii="ccc;Times New Roman" w:hAnsi="ccc;Times New Roman"/>
          <w:u w:val="single"/>
        </w:rPr>
        <w:t>glomerulonefrita acutã difuzã</w:t>
      </w:r>
      <w:r>
        <w:rPr>
          <w:rFonts w:cs="ccc;Times New Roman" w:ascii="ccc;Times New Roman" w:hAnsi="ccc;Times New Roman"/>
        </w:rPr>
        <w:t xml:space="preserve">, observatã în special la copii în urma unor infectii faringiene cu anumite tipuri de streptococi hemolitici (angine, scarlatinã, infectii inaparente). Depunerea complexelor imune pe membrana bazalã a glomerulilor, demonstrabilã prin metode de imunofluorescentã, determinã inflamatia tuturor acestor structuri, cu simptomatologie caracteristicã. Mai rar boala poate fi urmarea complexelor imune care apar în cursul altor infectii, în special în hepatitã B. Boala a putut fi reprodusã experimental prin administrare repetatã de proteine strãine (glomerulonefritã tip Dixon). Aceeasi patogenezã se presupune si în alte boli cu evolutie cronicã ale rinichiului, </w:t>
      </w:r>
      <w:r>
        <w:rPr>
          <w:rFonts w:cs="ccc;Times New Roman" w:ascii="ccc;Times New Roman" w:hAnsi="ccc;Times New Roman"/>
          <w:u w:val="single"/>
        </w:rPr>
        <w:t>glomerulonefrita lipoidicã</w:t>
      </w:r>
      <w:r>
        <w:rPr>
          <w:rFonts w:cs="ccc;Times New Roman" w:ascii="ccc;Times New Roman" w:hAnsi="ccc;Times New Roman"/>
        </w:rPr>
        <w:t xml:space="preserve"> sau cea </w:t>
      </w:r>
      <w:r>
        <w:rPr>
          <w:rFonts w:cs="ccc;Times New Roman" w:ascii="ccc;Times New Roman" w:hAnsi="ccc;Times New Roman"/>
          <w:u w:val="single"/>
        </w:rPr>
        <w:t>membranoasã</w:t>
      </w:r>
      <w:r>
        <w:rPr>
          <w:rFonts w:cs="ccc;Times New Roman" w:ascii="ccc;Times New Roman" w:hAnsi="ccc;Times New Roman"/>
        </w:rPr>
        <w:t xml:space="preserve"> fãrã sã se fi putut identifica antigenul care induce formarea complexelor imune. </w:t>
      </w:r>
    </w:p>
    <w:p>
      <w:pPr>
        <w:pStyle w:val="Normal"/>
        <w:jc w:val="both"/>
        <w:rPr/>
      </w:pPr>
      <w:r>
        <w:rPr>
          <w:rFonts w:cs="ccc;Times New Roman" w:ascii="ccc;Times New Roman" w:hAnsi="ccc;Times New Roman"/>
        </w:rPr>
        <w:tab/>
        <w:t xml:space="preserve">În boala numitã </w:t>
      </w:r>
      <w:r>
        <w:rPr>
          <w:rFonts w:cs="ccc;Times New Roman" w:ascii="ccc;Times New Roman" w:hAnsi="ccc;Times New Roman"/>
          <w:u w:val="single"/>
        </w:rPr>
        <w:t>purpurã netrombocitopenicã</w:t>
      </w:r>
      <w:r>
        <w:rPr>
          <w:rFonts w:cs="ccc;Times New Roman" w:ascii="ccc;Times New Roman" w:hAnsi="ccc;Times New Roman"/>
        </w:rPr>
        <w:t xml:space="preserve"> </w:t>
      </w:r>
      <w:r>
        <w:rPr>
          <w:rFonts w:cs="ccc;Times New Roman" w:ascii="ccc;Times New Roman" w:hAnsi="ccc;Times New Roman"/>
          <w:u w:val="single"/>
        </w:rPr>
        <w:t>Henoch-Schonlein</w:t>
      </w:r>
      <w:r>
        <w:rPr>
          <w:rFonts w:cs="ccc;Times New Roman" w:ascii="ccc;Times New Roman" w:hAnsi="ccc;Times New Roman"/>
        </w:rPr>
        <w:t xml:space="preserve">, întâlnitã de asemenea cu predilectie la copii, sindromul hemoragipar caracteristic este urmarea depunerii complexelor imune în peretii vaselor din piele, articulatii, tubul digestiv, rinichi. ªi în acest caz inducerea complexelor imune este produsã de cele mai multe ori de infectia cu streptococ hemolitic, dar si de anumite substante alimentare sau medicamentoase. </w:t>
      </w:r>
    </w:p>
    <w:p>
      <w:pPr>
        <w:pStyle w:val="Normal"/>
        <w:jc w:val="both"/>
        <w:rPr/>
      </w:pPr>
      <w:r>
        <w:rPr>
          <w:rFonts w:cs="ccc;Times New Roman" w:ascii="ccc;Times New Roman" w:hAnsi="ccc;Times New Roman"/>
        </w:rPr>
        <w:tab/>
        <w:t xml:space="preserve">Leziunile provocate de depunerea complexelor imune în peretii arterelor de tip mijlociu sau mic sunt responsabile de aparitia </w:t>
      </w:r>
      <w:r>
        <w:rPr>
          <w:rFonts w:cs="ccc;Times New Roman" w:ascii="ccc;Times New Roman" w:hAnsi="ccc;Times New Roman"/>
          <w:u w:val="single"/>
        </w:rPr>
        <w:t>poliarteritei nodoase</w:t>
      </w:r>
      <w:r>
        <w:rPr>
          <w:rFonts w:cs="ccc;Times New Roman" w:ascii="ccc;Times New Roman" w:hAnsi="ccc;Times New Roman"/>
        </w:rPr>
        <w:t xml:space="preserve">, boalã cu leziuni multiple în tesutul conjunctiv de multe ori cu evolutie gravã. Formarea complexelor imune este indusã de diferite infectii, în special de virusul hepatitei B, dar si de cel gripal sau al imunodeficientei umane, de streptococi sau stafilococi, dar si de administrarea de vaccinuri sau anumite medicamente (sulfamide, penicilinã, tiouracil, amfetaminã). Complexele imune par sã aibã rolul patogen principal în </w:t>
      </w:r>
      <w:r>
        <w:rPr>
          <w:rFonts w:cs="ccc;Times New Roman" w:ascii="ccc;Times New Roman" w:hAnsi="ccc;Times New Roman"/>
          <w:u w:val="single"/>
        </w:rPr>
        <w:t>reumatismul cronic</w:t>
      </w:r>
      <w:r>
        <w:rPr>
          <w:rFonts w:cs="ccc;Times New Roman" w:ascii="ccc;Times New Roman" w:hAnsi="ccc;Times New Roman"/>
        </w:rPr>
        <w:t xml:space="preserve"> si un anumit rol în </w:t>
      </w:r>
      <w:r>
        <w:rPr>
          <w:rFonts w:cs="ccc;Times New Roman" w:ascii="ccc;Times New Roman" w:hAnsi="ccc;Times New Roman"/>
          <w:u w:val="single"/>
        </w:rPr>
        <w:t>lupusul eritematos</w:t>
      </w:r>
      <w:r>
        <w:rPr>
          <w:rFonts w:cs="ccc;Times New Roman" w:ascii="ccc;Times New Roman" w:hAnsi="ccc;Times New Roman"/>
        </w:rPr>
        <w:t xml:space="preserve">.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4. Reactii de hipersensibilitate întârziatã</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t xml:space="preserve">Întrucât sunt urmarea actiunii directe a limfocitelor se numesc si reactii de hipersensibilitate </w:t>
      </w:r>
      <w:r>
        <w:rPr>
          <w:rFonts w:cs="ccc;Times New Roman" w:ascii="ccc;Times New Roman" w:hAnsi="ccc;Times New Roman"/>
          <w:u w:val="single"/>
        </w:rPr>
        <w:t>mediate celular</w:t>
      </w:r>
      <w:r>
        <w:rPr>
          <w:rFonts w:cs="ccc;Times New Roman" w:ascii="ccc;Times New Roman" w:hAnsi="ccc;Times New Roman"/>
        </w:rPr>
        <w:t xml:space="preserve">. Spre deosebire de tipurile precedente de reactii care pot fi transferate altor organisme prin transfuzie de ser, ultimele pot fi transferate doar prin inoculare de limfocite sau extract de limfocite (factor de transfer Lawrence). Ele se traduc prin aparitia la 24-48 de ore de la pãtrunderea în tesuturi a antigenului care produsese sensibilizarea a unui infiltrat circumscris de limfocite si macrofage. Tipul cel mai caracteristic este </w:t>
      </w:r>
      <w:r>
        <w:rPr>
          <w:rFonts w:cs="ccc;Times New Roman" w:ascii="ccc;Times New Roman" w:hAnsi="ccc;Times New Roman"/>
          <w:u w:val="single"/>
        </w:rPr>
        <w:t>intradermoreactia</w:t>
      </w:r>
      <w:r>
        <w:rPr>
          <w:rFonts w:cs="ccc;Times New Roman" w:ascii="ccc;Times New Roman" w:hAnsi="ccc;Times New Roman"/>
        </w:rPr>
        <w:t xml:space="preserve"> </w:t>
      </w:r>
      <w:r>
        <w:rPr>
          <w:rFonts w:cs="ccc;Times New Roman" w:ascii="ccc;Times New Roman" w:hAnsi="ccc;Times New Roman"/>
          <w:u w:val="single"/>
        </w:rPr>
        <w:t>la</w:t>
      </w:r>
      <w:r>
        <w:rPr>
          <w:rFonts w:cs="ccc;Times New Roman" w:ascii="ccc;Times New Roman" w:hAnsi="ccc;Times New Roman"/>
        </w:rPr>
        <w:t xml:space="preserve"> </w:t>
      </w:r>
      <w:r>
        <w:rPr>
          <w:rFonts w:cs="ccc;Times New Roman" w:ascii="ccc;Times New Roman" w:hAnsi="ccc;Times New Roman"/>
          <w:u w:val="single"/>
        </w:rPr>
        <w:t>tuberculinã</w:t>
      </w:r>
      <w:r>
        <w:rPr>
          <w:rFonts w:cs="ccc;Times New Roman" w:ascii="ccc;Times New Roman" w:hAnsi="ccc;Times New Roman"/>
        </w:rPr>
        <w:t xml:space="preserve"> </w:t>
      </w:r>
      <w:r>
        <w:rPr>
          <w:rFonts w:cs="ccc;Times New Roman" w:ascii="ccc;Times New Roman" w:hAnsi="ccc;Times New Roman"/>
          <w:u w:val="single"/>
        </w:rPr>
        <w:t>Mantoux</w:t>
      </w:r>
      <w:r>
        <w:rPr>
          <w:rFonts w:cs="ccc;Times New Roman" w:ascii="ccc;Times New Roman" w:hAnsi="ccc;Times New Roman"/>
        </w:rPr>
        <w:t xml:space="preserve">: inocularea intradermicã a unei picãturi de tuberculinã determinã la persoanele infectate cu bacili Koch aparitia dupã 24-48 ore a unei papule eritematoase. Expresia experimentalã foarte sugestivã a reactiei este si </w:t>
      </w:r>
      <w:r>
        <w:rPr>
          <w:rFonts w:cs="ccc;Times New Roman" w:ascii="ccc;Times New Roman" w:hAnsi="ccc;Times New Roman"/>
          <w:u w:val="single"/>
        </w:rPr>
        <w:t>fenomenul Koch</w:t>
      </w:r>
      <w:r>
        <w:rPr>
          <w:rFonts w:cs="ccc;Times New Roman" w:ascii="ccc;Times New Roman" w:hAnsi="ccc;Times New Roman"/>
        </w:rPr>
        <w:t>, descris anterior. Ca si reactia Mantoux, inocularea altor antigene microbiene permite diagnosticul infectiei cu microbul respectiv: reactia Frenandez-Mitsuda cu leprominã, reactia Burnet cu extract de brucela si altele.</w:t>
      </w:r>
    </w:p>
    <w:p>
      <w:pPr>
        <w:pStyle w:val="Normal"/>
        <w:jc w:val="both"/>
        <w:rPr/>
      </w:pPr>
      <w:r>
        <w:rPr>
          <w:rFonts w:cs="ccc;Times New Roman" w:ascii="ccc;Times New Roman" w:hAnsi="ccc;Times New Roman"/>
        </w:rPr>
        <w:tab/>
        <w:t xml:space="preserve">Aceste reactii de hipersensibilitate sunt responsabile pentru formarea granuloamelor caracteristice în tuberculozã, leprã, sarcoidozã ca si în alte infectii microbiene sau micotice cu caracter granulomatos sau în unele boli parazitare (toxoplasmozã). De asemenea ele produc eruptiile din herpes, varicelã, rujeolã sau variolã si sunt cauza </w:t>
      </w:r>
      <w:r>
        <w:rPr>
          <w:rFonts w:cs="ccc;Times New Roman" w:ascii="ccc;Times New Roman" w:hAnsi="ccc;Times New Roman"/>
          <w:u w:val="single"/>
        </w:rPr>
        <w:t>dermatitei de contact</w:t>
      </w:r>
      <w:r>
        <w:rPr>
          <w:rFonts w:cs="ccc;Times New Roman" w:ascii="ccc;Times New Roman" w:hAnsi="ccc;Times New Roman"/>
        </w:rPr>
        <w:t xml:space="preserve">, caracterizatã prin aparitia de leziuni eritemato-papuloase la contactul cu anumite substante chimice, în special de naturã industrialã. </w:t>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C. BOLILE  AUTOIMUNE</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r>
      <w:r>
        <w:rPr>
          <w:rFonts w:cs="ccc;Times New Roman" w:ascii="ccc;Times New Roman" w:hAnsi="ccc;Times New Roman"/>
          <w:u w:val="single"/>
        </w:rPr>
        <w:t>Bolile autoimune</w:t>
      </w:r>
      <w:r>
        <w:rPr>
          <w:rFonts w:cs="ccc;Times New Roman" w:ascii="ccc;Times New Roman" w:hAnsi="ccc;Times New Roman"/>
        </w:rPr>
        <w:t xml:space="preserve"> sau de </w:t>
      </w:r>
      <w:r>
        <w:rPr>
          <w:rFonts w:cs="ccc;Times New Roman" w:ascii="ccc;Times New Roman" w:hAnsi="ccc;Times New Roman"/>
          <w:u w:val="single"/>
        </w:rPr>
        <w:t>autoagresiune</w:t>
      </w:r>
      <w:r>
        <w:rPr>
          <w:rFonts w:cs="ccc;Times New Roman" w:ascii="ccc;Times New Roman" w:hAnsi="ccc;Times New Roman"/>
        </w:rPr>
        <w:t xml:space="preserve"> sunt expresia reactiei imune dereglate împotriva propriilor tesuturi. Ele contrazic opinia lui Ehrlich, unul din descoperitorii imunitãtii, asupra ororii pe care o are aceastã functie de a ataca propriile tesuturi (horor autotoxicus).</w:t>
      </w:r>
    </w:p>
    <w:p>
      <w:pPr>
        <w:pStyle w:val="Normal"/>
        <w:jc w:val="both"/>
        <w:rPr>
          <w:rFonts w:ascii="ccc;Times New Roman" w:hAnsi="ccc;Times New Roman" w:cs="ccc;Times New Roman"/>
        </w:rPr>
      </w:pPr>
      <w:r>
        <w:rPr>
          <w:rFonts w:cs="ccc;Times New Roman" w:ascii="ccc;Times New Roman" w:hAnsi="ccc;Times New Roman"/>
        </w:rPr>
        <w:tab/>
        <w:t xml:space="preserve">Realitatea fenomenului a fost explicatã teoretic si demonstratã experimental în special de Burnet si Medawar. Imunitatea tolereazã toate structurile cu care limfocitele, efectorii reactiei imune, au venit în contact în timpul vietii intrauterine. Aceste structuri sunt înregistrate într-un cod de autorecunoastere sau tolerantã, care functioneazã corect la majoritatea persoanelor. Ipoteza a putut fi demonstratã experimental: inocularea de eritrocite B la un fãt de grupa A, permite dupã nastere transfuzia de sânge B, incompatibil. Mecanismele autotolerantei pot fi depãsite în anumite situatii, apãrând bolile autoimune: </w:t>
      </w:r>
    </w:p>
    <w:p>
      <w:pPr>
        <w:pStyle w:val="Normal"/>
        <w:jc w:val="both"/>
        <w:rPr>
          <w:rFonts w:ascii="ccc;Times New Roman" w:hAnsi="ccc;Times New Roman" w:cs="ccc;Times New Roman"/>
        </w:rPr>
      </w:pPr>
      <w:r>
        <w:rPr>
          <w:rFonts w:cs="ccc;Times New Roman" w:ascii="ccc;Times New Roman" w:hAnsi="ccc;Times New Roman"/>
        </w:rPr>
        <w:tab/>
        <w:t xml:space="preserve">1. Pierderea tolerantei poate apare în urma unor mutatii suferite de limfocite bolnave. Reactiile autoimune sunt frecvente în bolile grave ale acestor celule, leucemii sau limfoame. </w:t>
      </w:r>
    </w:p>
    <w:p>
      <w:pPr>
        <w:pStyle w:val="Normal"/>
        <w:jc w:val="both"/>
        <w:rPr>
          <w:rFonts w:ascii="ccc;Times New Roman" w:hAnsi="ccc;Times New Roman" w:cs="ccc;Times New Roman"/>
        </w:rPr>
      </w:pPr>
      <w:r>
        <w:rPr>
          <w:rFonts w:cs="ccc;Times New Roman" w:ascii="ccc;Times New Roman" w:hAnsi="ccc;Times New Roman"/>
        </w:rPr>
        <w:tab/>
        <w:t xml:space="preserve">2. Existenta unor structuri "excluse", izolate sau aproape izolate de circulatie si contactul cu limfocitele, deci neimprimate sau putin imprimate în codul de recunoastere: coloid tiroidian, cornee, cristalin, spermatozoizi, ovule, încã poate fi cauza unor reactii autoimune. Pãtrunderea lor în circulatie, în conditii patologice, poate determina reactia autoimunã. </w:t>
      </w:r>
    </w:p>
    <w:p>
      <w:pPr>
        <w:pStyle w:val="Normal"/>
        <w:jc w:val="both"/>
        <w:rPr>
          <w:rFonts w:ascii="ccc;Times New Roman" w:hAnsi="ccc;Times New Roman" w:cs="ccc;Times New Roman"/>
        </w:rPr>
      </w:pPr>
      <w:r>
        <w:rPr>
          <w:rFonts w:cs="ccc;Times New Roman" w:ascii="ccc;Times New Roman" w:hAnsi="ccc;Times New Roman"/>
        </w:rPr>
        <w:tab/>
        <w:t>3. Modificarea structurii unor celule de cãtre diferiti factori, în special virusuri sau substante chimice. Fenomene autoimune apar curent în urma unor infectii virale sau dupã contactul cu anumite medicamente sau substante industriale.</w:t>
      </w:r>
    </w:p>
    <w:p>
      <w:pPr>
        <w:pStyle w:val="Normal"/>
        <w:jc w:val="both"/>
        <w:rPr>
          <w:rFonts w:ascii="ccc;Times New Roman" w:hAnsi="ccc;Times New Roman" w:cs="ccc;Times New Roman"/>
        </w:rPr>
      </w:pPr>
      <w:r>
        <w:rPr>
          <w:rFonts w:cs="ccc;Times New Roman" w:ascii="ccc;Times New Roman" w:hAnsi="ccc;Times New Roman"/>
        </w:rPr>
        <w:tab/>
        <w:t>4. Coincidenta unei identitãti structurale între anumiti microbi si unele celule sau structuri ale organismului: reactia imunã fatã de microbii respectivi lezeazã si celulele respective ale oragnismului.</w:t>
      </w:r>
    </w:p>
    <w:p>
      <w:pPr>
        <w:pStyle w:val="Normal"/>
        <w:jc w:val="both"/>
        <w:rPr>
          <w:rFonts w:ascii="ccc;Times New Roman" w:hAnsi="ccc;Times New Roman" w:cs="ccc;Times New Roman"/>
        </w:rPr>
      </w:pPr>
      <w:r>
        <w:rPr>
          <w:rFonts w:cs="ccc;Times New Roman" w:ascii="ccc;Times New Roman" w:hAnsi="ccc;Times New Roman"/>
        </w:rPr>
        <w:tab/>
        <w:t>5. Incompetenta, de obicei înnãscutã, a celulelor T supresoare de a împiedica reactia cu propriile tesuturi.</w:t>
      </w:r>
    </w:p>
    <w:p>
      <w:pPr>
        <w:pStyle w:val="Normal"/>
        <w:jc w:val="both"/>
        <w:rPr/>
      </w:pPr>
      <w:r>
        <w:rPr>
          <w:rFonts w:cs="ccc;Times New Roman" w:ascii="ccc;Times New Roman" w:hAnsi="ccc;Times New Roman"/>
        </w:rPr>
        <w:tab/>
        <w:t xml:space="preserve">Nu rar, mai multe din aceste mecanisme se asociazã în realizarea fenomenului autoimun, la persoane care prezintã o tendintã familialã de a prezenta astfel de boli realizând o </w:t>
      </w:r>
      <w:r>
        <w:rPr>
          <w:rFonts w:cs="ccc;Times New Roman" w:ascii="ccc;Times New Roman" w:hAnsi="ccc;Times New Roman"/>
          <w:u w:val="single"/>
        </w:rPr>
        <w:t>diatezã autoimunã</w:t>
      </w:r>
      <w:r>
        <w:rPr>
          <w:rFonts w:cs="ccc;Times New Roman" w:ascii="ccc;Times New Roman" w:hAnsi="ccc;Times New Roman"/>
        </w:rPr>
        <w:t>.</w:t>
      </w:r>
    </w:p>
    <w:p>
      <w:pPr>
        <w:pStyle w:val="Normal"/>
        <w:jc w:val="both"/>
        <w:rPr/>
      </w:pPr>
      <w:r>
        <w:rPr>
          <w:rFonts w:cs="ccc;Times New Roman" w:ascii="ccc;Times New Roman" w:hAnsi="ccc;Times New Roman"/>
        </w:rPr>
        <w:tab/>
        <w:t xml:space="preserve">Reactia autoimunã poate interesa anumite celule, anumite tesuturi si organe sau multiple tesuturi si organe. Cel mai caracteristic aspect este autoagresiunea contra eritrocitelor ducând la aparitia diferitelor forme de </w:t>
      </w:r>
      <w:r>
        <w:rPr>
          <w:rFonts w:cs="ccc;Times New Roman" w:ascii="ccc;Times New Roman" w:hAnsi="ccc;Times New Roman"/>
          <w:u w:val="single"/>
        </w:rPr>
        <w:t>anemie hemoliticã câstigatã</w:t>
      </w:r>
      <w:r>
        <w:rPr>
          <w:rFonts w:cs="ccc;Times New Roman" w:ascii="ccc;Times New Roman" w:hAnsi="ccc;Times New Roman"/>
        </w:rPr>
        <w:t xml:space="preserve">. Cauzele nu sunt totdeauna evidente, dar uneori apar dupã infectii virale sau vaccinãri si constituie nu rar un simptom al leucemiilor sau limfoamelor. În functie de natura anticorpilor existã mai multe forme. De cele mai multe ori apar imunoglobuline G cu actiune optimã la 37 grade C care se fixeazã pe eritrocite determinând fagocitarea lor de cãtre macrofage, în special de cele din splinã (splenomegalia este, alãturi de icter si anemie, un simptom caracteristic al bolii). Existã si forme cu anticorpi, imuoglobuline M, care produc hemoliza în prezenta complementului, la temperaturi sub 30 grade C (crioglobuline). În cazuri rare (sindromul Donath-Landsteiner), anticorpii se leagã de eritrocite la rece, fixând complementul, dar hemoliza se produce când temperatura revine la normal, determinând hemoglobinurii paroxistice la frig. Determinarea diferitelor tipuri se face cu testul antiglobulinic al lui Coombes. </w:t>
      </w:r>
    </w:p>
    <w:p>
      <w:pPr>
        <w:pStyle w:val="Normal"/>
        <w:jc w:val="both"/>
        <w:rPr/>
      </w:pPr>
      <w:r>
        <w:rPr>
          <w:rFonts w:cs="ccc;Times New Roman" w:ascii="ccc;Times New Roman" w:hAnsi="ccc;Times New Roman"/>
        </w:rPr>
        <w:tab/>
        <w:t xml:space="preserve">Când fenomenul autoimun intereseazã trombocitele, apare </w:t>
      </w:r>
      <w:r>
        <w:rPr>
          <w:rFonts w:cs="ccc;Times New Roman" w:ascii="ccc;Times New Roman" w:hAnsi="ccc;Times New Roman"/>
          <w:u w:val="single"/>
        </w:rPr>
        <w:t>purpura trombocitopenicã</w:t>
      </w:r>
      <w:r>
        <w:rPr>
          <w:rFonts w:cs="ccc;Times New Roman" w:ascii="ccc;Times New Roman" w:hAnsi="ccc;Times New Roman"/>
        </w:rPr>
        <w:t xml:space="preserve">. Se întâlneste mai ales la copii în legãturã cu infectii virale, dar si la adulti în legãturã cu boli limfoproliferative sau de tesut conjunctiv, transfuzii repetate, anumite medicamente sau în SIDA. Se atribuie un mecanism imun unor forme de </w:t>
      </w:r>
      <w:r>
        <w:rPr>
          <w:rFonts w:cs="ccc;Times New Roman" w:ascii="ccc;Times New Roman" w:hAnsi="ccc;Times New Roman"/>
          <w:u w:val="single"/>
        </w:rPr>
        <w:t>leucopenie</w:t>
      </w:r>
      <w:r>
        <w:rPr>
          <w:rFonts w:cs="ccc;Times New Roman" w:ascii="ccc;Times New Roman" w:hAnsi="ccc;Times New Roman"/>
        </w:rPr>
        <w:t xml:space="preserve"> (neutropenie).</w:t>
      </w:r>
    </w:p>
    <w:p>
      <w:pPr>
        <w:pStyle w:val="Normal"/>
        <w:jc w:val="both"/>
        <w:rPr/>
      </w:pPr>
      <w:r>
        <w:rPr>
          <w:rFonts w:cs="ccc;Times New Roman" w:ascii="ccc;Times New Roman" w:hAnsi="ccc;Times New Roman"/>
        </w:rPr>
        <w:tab/>
        <w:t xml:space="preserve">Dintre organe, tiroida este frecvent supusã unei reactii autoimune. Cea mai caracteristicã este </w:t>
      </w:r>
      <w:r>
        <w:rPr>
          <w:rFonts w:cs="ccc;Times New Roman" w:ascii="ccc;Times New Roman" w:hAnsi="ccc;Times New Roman"/>
          <w:u w:val="single"/>
        </w:rPr>
        <w:t>tiroidita Hashimoto</w:t>
      </w:r>
      <w:r>
        <w:rPr>
          <w:rFonts w:cs="ccc;Times New Roman" w:ascii="ccc;Times New Roman" w:hAnsi="ccc;Times New Roman"/>
        </w:rPr>
        <w:t xml:space="preserve">, întâlnitã preponderent la femei, caracterizatã prin distrugerea tesutului tiroidian de o infiltratie cu limfocite (gusã limfomatoasã); produce insuficientã tiroidianã. De multe ori însã, si </w:t>
      </w:r>
      <w:r>
        <w:rPr>
          <w:rFonts w:cs="ccc;Times New Roman" w:ascii="ccc;Times New Roman" w:hAnsi="ccc;Times New Roman"/>
          <w:u w:val="single"/>
        </w:rPr>
        <w:t>hipertiroidismul</w:t>
      </w:r>
      <w:r>
        <w:rPr>
          <w:rFonts w:cs="ccc;Times New Roman" w:ascii="ccc;Times New Roman" w:hAnsi="ccc;Times New Roman"/>
        </w:rPr>
        <w:t xml:space="preserve"> este urmarea actiunii unor imunoglobuline care activeazã receptorii pentru TSH de pe suprafata celulelor tiroidiene. Acest factor denumit stimulator cu actiune prelungitã al tiroidei (long acting thyroid stimulator) constituie un exemplu de </w:t>
      </w:r>
      <w:r>
        <w:rPr>
          <w:rFonts w:cs="ccc;Times New Roman" w:ascii="ccc;Times New Roman" w:hAnsi="ccc;Times New Roman"/>
          <w:u w:val="single"/>
        </w:rPr>
        <w:t>hipersensibilitate stimulatoare</w:t>
      </w:r>
      <w:r>
        <w:rPr>
          <w:rFonts w:cs="ccc;Times New Roman" w:ascii="ccc;Times New Roman" w:hAnsi="ccc;Times New Roman"/>
        </w:rPr>
        <w:t xml:space="preserve">, stimularea activitãtii unor celule de cãtre substante cu structurã de anticorpi. Se atribuie un mecanism autoimun si unor forme de </w:t>
      </w:r>
      <w:r>
        <w:rPr>
          <w:rFonts w:cs="ccc;Times New Roman" w:ascii="ccc;Times New Roman" w:hAnsi="ccc;Times New Roman"/>
          <w:u w:val="single"/>
        </w:rPr>
        <w:t>boalã Addison</w:t>
      </w:r>
      <w:r>
        <w:rPr>
          <w:rFonts w:cs="ccc;Times New Roman" w:ascii="ccc;Times New Roman" w:hAnsi="ccc;Times New Roman"/>
        </w:rPr>
        <w:t xml:space="preserve">, </w:t>
      </w:r>
      <w:r>
        <w:rPr>
          <w:rFonts w:cs="ccc;Times New Roman" w:ascii="ccc;Times New Roman" w:hAnsi="ccc;Times New Roman"/>
          <w:u w:val="single"/>
        </w:rPr>
        <w:t>insuficientã hipofizarã</w:t>
      </w:r>
      <w:r>
        <w:rPr>
          <w:rFonts w:cs="ccc;Times New Roman" w:ascii="ccc;Times New Roman" w:hAnsi="ccc;Times New Roman"/>
        </w:rPr>
        <w:t xml:space="preserve"> sau </w:t>
      </w:r>
      <w:r>
        <w:rPr>
          <w:rFonts w:cs="ccc;Times New Roman" w:ascii="ccc;Times New Roman" w:hAnsi="ccc;Times New Roman"/>
          <w:u w:val="single"/>
        </w:rPr>
        <w:t>paratiroidianã</w:t>
      </w:r>
      <w:r>
        <w:rPr>
          <w:rFonts w:cs="ccc;Times New Roman" w:ascii="ccc;Times New Roman" w:hAnsi="ccc;Times New Roman"/>
        </w:rPr>
        <w:t xml:space="preserve">, unor forme de </w:t>
      </w:r>
      <w:r>
        <w:rPr>
          <w:rFonts w:cs="ccc;Times New Roman" w:ascii="ccc;Times New Roman" w:hAnsi="ccc;Times New Roman"/>
          <w:u w:val="single"/>
        </w:rPr>
        <w:t>infertilitate masculinã</w:t>
      </w:r>
      <w:r>
        <w:rPr>
          <w:rFonts w:cs="ccc;Times New Roman" w:ascii="ccc;Times New Roman" w:hAnsi="ccc;Times New Roman"/>
        </w:rPr>
        <w:t xml:space="preserve"> sau </w:t>
      </w:r>
      <w:r>
        <w:rPr>
          <w:rFonts w:cs="ccc;Times New Roman" w:ascii="ccc;Times New Roman" w:hAnsi="ccc;Times New Roman"/>
          <w:u w:val="single"/>
        </w:rPr>
        <w:t>menopauzã timpurie</w:t>
      </w:r>
      <w:r>
        <w:rPr>
          <w:rFonts w:cs="ccc;Times New Roman" w:ascii="ccc;Times New Roman" w:hAnsi="ccc;Times New Roman"/>
        </w:rPr>
        <w:t xml:space="preserve">, unor forme de </w:t>
      </w:r>
      <w:r>
        <w:rPr>
          <w:rFonts w:cs="ccc;Times New Roman" w:ascii="ccc;Times New Roman" w:hAnsi="ccc;Times New Roman"/>
          <w:u w:val="single"/>
        </w:rPr>
        <w:t>diabet</w:t>
      </w:r>
      <w:r>
        <w:rPr>
          <w:rFonts w:cs="ccc;Times New Roman" w:ascii="ccc;Times New Roman" w:hAnsi="ccc;Times New Roman"/>
        </w:rPr>
        <w:t xml:space="preserve">, mai ales a celor </w:t>
      </w:r>
      <w:r>
        <w:rPr>
          <w:rFonts w:cs="ccc;Times New Roman" w:ascii="ccc;Times New Roman" w:hAnsi="ccc;Times New Roman"/>
          <w:u w:val="single"/>
        </w:rPr>
        <w:t>rezistente la insulinã</w:t>
      </w:r>
      <w:r>
        <w:rPr>
          <w:rFonts w:cs="ccc;Times New Roman" w:ascii="ccc;Times New Roman" w:hAnsi="ccc;Times New Roman"/>
        </w:rPr>
        <w:t xml:space="preserve">. O anumitã predilectie a glandelor endocrine pentru agresiune autoimunã este subliniatã si de existenta </w:t>
      </w:r>
      <w:r>
        <w:rPr>
          <w:rFonts w:cs="ccc;Times New Roman" w:ascii="ccc;Times New Roman" w:hAnsi="ccc;Times New Roman"/>
          <w:u w:val="single"/>
        </w:rPr>
        <w:t>sindromului Schmidt</w:t>
      </w:r>
      <w:r>
        <w:rPr>
          <w:rFonts w:cs="ccc;Times New Roman" w:ascii="ccc;Times New Roman" w:hAnsi="ccc;Times New Roman"/>
        </w:rPr>
        <w:t xml:space="preserve"> (asocierea tiroiditei Hashimoto cu boala Addison, insuficientã paratiroidianã si diabet). </w:t>
      </w:r>
    </w:p>
    <w:p>
      <w:pPr>
        <w:pStyle w:val="Normal"/>
        <w:jc w:val="both"/>
        <w:rPr/>
      </w:pPr>
      <w:r>
        <w:rPr>
          <w:rFonts w:cs="ccc;Times New Roman" w:ascii="ccc;Times New Roman" w:hAnsi="ccc;Times New Roman"/>
        </w:rPr>
        <w:tab/>
        <w:t>Spre deosebire de bolile renale prin complexe imune, existã glomerulonefrite prin autoanticorpi, de asemenea reproduse experimental prin administrare de tesut renal heterolog (nefrite nefrotoxice Masugi). Alte organe susceptibile sunt sistemul nervos central (</w:t>
      </w:r>
      <w:r>
        <w:rPr>
          <w:rFonts w:cs="ccc;Times New Roman" w:ascii="ccc;Times New Roman" w:hAnsi="ccc;Times New Roman"/>
          <w:u w:val="single"/>
        </w:rPr>
        <w:t>encefalita postinfectioasã</w:t>
      </w:r>
      <w:r>
        <w:rPr>
          <w:rFonts w:cs="ccc;Times New Roman" w:ascii="ccc;Times New Roman" w:hAnsi="ccc;Times New Roman"/>
        </w:rPr>
        <w:t xml:space="preserve"> sau </w:t>
      </w:r>
      <w:r>
        <w:rPr>
          <w:rFonts w:cs="ccc;Times New Roman" w:ascii="ccc;Times New Roman" w:hAnsi="ccc;Times New Roman"/>
          <w:u w:val="single"/>
        </w:rPr>
        <w:t>postvaccinalã</w:t>
      </w:r>
      <w:r>
        <w:rPr>
          <w:rFonts w:cs="ccc;Times New Roman" w:ascii="ccc;Times New Roman" w:hAnsi="ccc;Times New Roman"/>
        </w:rPr>
        <w:t xml:space="preserve">, </w:t>
      </w:r>
      <w:r>
        <w:rPr>
          <w:rFonts w:cs="ccc;Times New Roman" w:ascii="ccc;Times New Roman" w:hAnsi="ccc;Times New Roman"/>
          <w:u w:val="single"/>
        </w:rPr>
        <w:t>scleroza în plãci</w:t>
      </w:r>
      <w:r>
        <w:rPr>
          <w:rFonts w:cs="ccc;Times New Roman" w:ascii="ccc;Times New Roman" w:hAnsi="ccc;Times New Roman"/>
        </w:rPr>
        <w:t>) sau periferic (</w:t>
      </w:r>
      <w:r>
        <w:rPr>
          <w:rFonts w:cs="ccc;Times New Roman" w:ascii="ccc;Times New Roman" w:hAnsi="ccc;Times New Roman"/>
          <w:u w:val="single"/>
        </w:rPr>
        <w:t>polinevrita Guillain-Barre</w:t>
      </w:r>
      <w:r>
        <w:rPr>
          <w:rFonts w:cs="ccc;Times New Roman" w:ascii="ccc;Times New Roman" w:hAnsi="ccc;Times New Roman"/>
        </w:rPr>
        <w:t>), ochiul (</w:t>
      </w:r>
      <w:r>
        <w:rPr>
          <w:rFonts w:cs="ccc;Times New Roman" w:ascii="ccc;Times New Roman" w:hAnsi="ccc;Times New Roman"/>
          <w:u w:val="single"/>
        </w:rPr>
        <w:t>oftalmia simpaticã</w:t>
      </w:r>
      <w:r>
        <w:rPr>
          <w:rFonts w:cs="ccc;Times New Roman" w:ascii="ccc;Times New Roman" w:hAnsi="ccc;Times New Roman"/>
        </w:rPr>
        <w:t>), stomacul (</w:t>
      </w:r>
      <w:r>
        <w:rPr>
          <w:rFonts w:cs="ccc;Times New Roman" w:ascii="ccc;Times New Roman" w:hAnsi="ccc;Times New Roman"/>
          <w:u w:val="single"/>
        </w:rPr>
        <w:t>gastrita atroficã</w:t>
      </w:r>
      <w:r>
        <w:rPr>
          <w:rFonts w:cs="ccc;Times New Roman" w:ascii="ccc;Times New Roman" w:hAnsi="ccc;Times New Roman"/>
        </w:rPr>
        <w:t xml:space="preserve"> asociatã cu anemie pernicioasã), miocardul (</w:t>
      </w:r>
      <w:r>
        <w:rPr>
          <w:rFonts w:cs="ccc;Times New Roman" w:ascii="ccc;Times New Roman" w:hAnsi="ccc;Times New Roman"/>
          <w:u w:val="single"/>
        </w:rPr>
        <w:t>sindromul Dressler</w:t>
      </w:r>
      <w:r>
        <w:rPr>
          <w:rFonts w:cs="ccc;Times New Roman" w:ascii="ccc;Times New Roman" w:hAnsi="ccc;Times New Roman"/>
        </w:rPr>
        <w:t>), pielea (</w:t>
      </w:r>
      <w:r>
        <w:rPr>
          <w:rFonts w:cs="ccc;Times New Roman" w:ascii="ccc;Times New Roman" w:hAnsi="ccc;Times New Roman"/>
          <w:u w:val="single"/>
        </w:rPr>
        <w:t>pemfigusul vulgar</w:t>
      </w:r>
      <w:r>
        <w:rPr>
          <w:rFonts w:cs="ccc;Times New Roman" w:ascii="ccc;Times New Roman" w:hAnsi="ccc;Times New Roman"/>
        </w:rPr>
        <w:t>).</w:t>
      </w:r>
    </w:p>
    <w:p>
      <w:pPr>
        <w:pStyle w:val="Normal"/>
        <w:jc w:val="both"/>
        <w:rPr/>
      </w:pPr>
      <w:r>
        <w:rPr>
          <w:rFonts w:cs="ccc;Times New Roman" w:ascii="ccc;Times New Roman" w:hAnsi="ccc;Times New Roman"/>
        </w:rPr>
        <w:tab/>
        <w:t xml:space="preserve">În unele cazuri, autoagresiunea este multiplã. În </w:t>
      </w:r>
      <w:r>
        <w:rPr>
          <w:rFonts w:cs="ccc;Times New Roman" w:ascii="ccc;Times New Roman" w:hAnsi="ccc;Times New Roman"/>
          <w:u w:val="single"/>
        </w:rPr>
        <w:t>sindromul Goodpasture</w:t>
      </w:r>
      <w:r>
        <w:rPr>
          <w:rFonts w:cs="ccc;Times New Roman" w:ascii="ccc;Times New Roman" w:hAnsi="ccc;Times New Roman"/>
        </w:rPr>
        <w:t xml:space="preserve"> sunt atacati succesiv plãmânii si rinichii, în miastenie gravã, leziunile timusului se asociazã cu ale plãcilor neuromotoare musculare. Autoagresiunea contra glandelor salivare (</w:t>
      </w:r>
      <w:r>
        <w:rPr>
          <w:rFonts w:cs="ccc;Times New Roman" w:ascii="ccc;Times New Roman" w:hAnsi="ccc;Times New Roman"/>
          <w:u w:val="single"/>
        </w:rPr>
        <w:t>sialoadenita autoimunã Mikulicz</w:t>
      </w:r>
      <w:r>
        <w:rPr>
          <w:rFonts w:cs="ccc;Times New Roman" w:ascii="ccc;Times New Roman" w:hAnsi="ccc;Times New Roman"/>
        </w:rPr>
        <w:t>) se poate asocia cu leziuni lacrimale (</w:t>
      </w:r>
      <w:r>
        <w:rPr>
          <w:rFonts w:cs="ccc;Times New Roman" w:ascii="ccc;Times New Roman" w:hAnsi="ccc;Times New Roman"/>
          <w:u w:val="single"/>
        </w:rPr>
        <w:t>dacrioadenita autoimunã</w:t>
      </w:r>
      <w:r>
        <w:rPr>
          <w:rFonts w:cs="ccc;Times New Roman" w:ascii="ccc;Times New Roman" w:hAnsi="ccc;Times New Roman"/>
        </w:rPr>
        <w:t xml:space="preserve">) în cadrul unui </w:t>
      </w:r>
      <w:r>
        <w:rPr>
          <w:rFonts w:cs="ccc;Times New Roman" w:ascii="ccc;Times New Roman" w:hAnsi="ccc;Times New Roman"/>
          <w:u w:val="single"/>
        </w:rPr>
        <w:t>sindrom Mikulicz</w:t>
      </w:r>
      <w:r>
        <w:rPr>
          <w:rFonts w:cs="ccc;Times New Roman" w:ascii="ccc;Times New Roman" w:hAnsi="ccc;Times New Roman"/>
        </w:rPr>
        <w:t xml:space="preserve">; prezenta, în plus a leziunilor articulare constituie </w:t>
      </w:r>
      <w:r>
        <w:rPr>
          <w:rFonts w:cs="ccc;Times New Roman" w:ascii="ccc;Times New Roman" w:hAnsi="ccc;Times New Roman"/>
          <w:u w:val="single"/>
        </w:rPr>
        <w:t>sindromul Sjogren</w:t>
      </w:r>
      <w:r>
        <w:rPr>
          <w:rFonts w:cs="ccc;Times New Roman" w:ascii="ccc;Times New Roman" w:hAnsi="ccc;Times New Roman"/>
        </w:rPr>
        <w:t xml:space="preserve">. </w:t>
      </w:r>
    </w:p>
    <w:p>
      <w:pPr>
        <w:pStyle w:val="Normal"/>
        <w:jc w:val="both"/>
        <w:rPr/>
      </w:pPr>
      <w:r>
        <w:rPr>
          <w:rFonts w:cs="ccc;Times New Roman" w:ascii="ccc;Times New Roman" w:hAnsi="ccc;Times New Roman"/>
        </w:rPr>
        <w:tab/>
        <w:t xml:space="preserve">Leziunile autoimune în diferite organe, nu rar asociate cu prezenta complexelor imune, constituie cauza principalã a </w:t>
      </w:r>
      <w:r>
        <w:rPr>
          <w:rFonts w:cs="ccc;Times New Roman" w:ascii="ccc;Times New Roman" w:hAnsi="ccc;Times New Roman"/>
          <w:u w:val="single"/>
        </w:rPr>
        <w:t>reumatismului acut</w:t>
      </w:r>
      <w:r>
        <w:rPr>
          <w:rFonts w:cs="ccc;Times New Roman" w:ascii="ccc;Times New Roman" w:hAnsi="ccc;Times New Roman"/>
        </w:rPr>
        <w:t xml:space="preserve"> si a </w:t>
      </w:r>
      <w:r>
        <w:rPr>
          <w:rFonts w:cs="ccc;Times New Roman" w:ascii="ccc;Times New Roman" w:hAnsi="ccc;Times New Roman"/>
          <w:u w:val="single"/>
        </w:rPr>
        <w:t>lupusului eritematos</w:t>
      </w:r>
      <w:r>
        <w:rPr>
          <w:rFonts w:cs="ccc;Times New Roman" w:ascii="ccc;Times New Roman" w:hAnsi="ccc;Times New Roman"/>
        </w:rPr>
        <w:t xml:space="preserve">, ca si a altor </w:t>
      </w:r>
      <w:r>
        <w:rPr>
          <w:rFonts w:cs="ccc;Times New Roman" w:ascii="ccc;Times New Roman" w:hAnsi="ccc;Times New Roman"/>
          <w:u w:val="single"/>
        </w:rPr>
        <w:t>boli cu leziuni multiple în tesutul conjunctiv</w:t>
      </w:r>
      <w:r>
        <w:rPr>
          <w:rFonts w:cs="ccc;Times New Roman" w:ascii="ccc;Times New Roman" w:hAnsi="ccc;Times New Roman"/>
        </w:rPr>
        <w:t xml:space="preserve">.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D.  BOLILE  TESUTULUI  CONJUNCTIV</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r>
      <w:r>
        <w:rPr>
          <w:rFonts w:cs="ccc;Times New Roman" w:ascii="ccc;Times New Roman" w:hAnsi="ccc;Times New Roman"/>
          <w:u w:val="single"/>
        </w:rPr>
        <w:t>Bolile tesutului conjunctiv</w:t>
      </w:r>
      <w:r>
        <w:rPr>
          <w:rFonts w:cs="ccc;Times New Roman" w:ascii="ccc;Times New Roman" w:hAnsi="ccc;Times New Roman"/>
        </w:rPr>
        <w:t xml:space="preserve"> sunt boli cu patogenezã imunã complexã, uneori incomplet elucidatã, în care se întâlnesc multiple leziuni sub formã de focare în tesutul conjunctiv-vascular din întreg organismul. Toate aceste boli au în comun faptul cã leziunile se caracterizeazã prin producerea de focare de </w:t>
      </w:r>
      <w:r>
        <w:rPr>
          <w:rFonts w:cs="ccc;Times New Roman" w:ascii="ccc;Times New Roman" w:hAnsi="ccc;Times New Roman"/>
          <w:u w:val="single"/>
        </w:rPr>
        <w:t>necrozã fibrinoidã</w:t>
      </w:r>
      <w:r>
        <w:rPr>
          <w:rFonts w:cs="ccc;Times New Roman" w:ascii="ccc;Times New Roman" w:hAnsi="ccc;Times New Roman"/>
        </w:rPr>
        <w:t xml:space="preserve"> asociatã unei </w:t>
      </w:r>
      <w:r>
        <w:rPr>
          <w:rFonts w:cs="ccc;Times New Roman" w:ascii="ccc;Times New Roman" w:hAnsi="ccc;Times New Roman"/>
          <w:u w:val="single"/>
        </w:rPr>
        <w:t>reactii inflamatoare granulomatoase</w:t>
      </w:r>
      <w:r>
        <w:rPr>
          <w:rFonts w:cs="ccc;Times New Roman" w:ascii="ccc;Times New Roman" w:hAnsi="ccc;Times New Roman"/>
        </w:rPr>
        <w:t xml:space="preserve"> care evolueazã spre </w:t>
      </w:r>
      <w:r>
        <w:rPr>
          <w:rFonts w:cs="ccc;Times New Roman" w:ascii="ccc;Times New Roman" w:hAnsi="ccc;Times New Roman"/>
          <w:u w:val="single"/>
        </w:rPr>
        <w:t>sclerozã</w:t>
      </w:r>
      <w:r>
        <w:rPr>
          <w:rFonts w:cs="ccc;Times New Roman" w:ascii="ccc;Times New Roman" w:hAnsi="ccc;Times New Roman"/>
        </w:rPr>
        <w:t xml:space="preserve">. Considerând cã leziunea principalã constã în depolimerizarea colagenului din substanata fundamentalã a tesutului conjunctiv, fenomen care poate fi pus în evidentã prin coloratia PAS, Klemperer, în 1941, a numit aceste afectiuni </w:t>
      </w:r>
      <w:r>
        <w:rPr>
          <w:rFonts w:cs="ccc;Times New Roman" w:ascii="ccc;Times New Roman" w:hAnsi="ccc;Times New Roman"/>
          <w:u w:val="single"/>
        </w:rPr>
        <w:t>boli de colagen</w:t>
      </w:r>
      <w:r>
        <w:rPr>
          <w:rFonts w:cs="ccc;Times New Roman" w:ascii="ccc;Times New Roman" w:hAnsi="ccc;Times New Roman"/>
        </w:rPr>
        <w:t xml:space="preserve">, întelegând prin aceasta prezenta de leziuni multiple ale substantei colagene din tesutul conjunctiv. </w:t>
      </w:r>
    </w:p>
    <w:p>
      <w:pPr>
        <w:pStyle w:val="Normal"/>
        <w:jc w:val="both"/>
        <w:rPr>
          <w:rFonts w:ascii="ccc;Times New Roman" w:hAnsi="ccc;Times New Roman" w:cs="ccc;Times New Roman"/>
        </w:rPr>
      </w:pPr>
      <w:r>
        <w:rPr>
          <w:rFonts w:cs="ccc;Times New Roman" w:ascii="ccc;Times New Roman" w:hAnsi="ccc;Times New Roman"/>
        </w:rPr>
        <w:tab/>
        <w:t>Ulterior, s-a constatat prin tehnici de imunofluorescentã, cã depolimerizarea colagenului este secundarã depunerii în peretele vaselor si în tesutul conjunctiv perivascular a unor substante cu structurã de complexe imune sau de anticorpi. Aceste depozite sunt responsabile de leziunile tesuturilor respective, cu aparitia necrozei fibrinoide si a infiltratelor nodulare.</w:t>
      </w:r>
    </w:p>
    <w:p>
      <w:pPr>
        <w:pStyle w:val="Normal"/>
        <w:jc w:val="both"/>
        <w:rPr>
          <w:rFonts w:ascii="ccc;Times New Roman" w:hAnsi="ccc;Times New Roman" w:cs="ccc;Times New Roman"/>
        </w:rPr>
      </w:pPr>
      <w:r>
        <w:rPr>
          <w:rFonts w:cs="ccc;Times New Roman" w:ascii="ccc;Times New Roman" w:hAnsi="ccc;Times New Roman"/>
        </w:rPr>
        <w:tab/>
        <w:t xml:space="preserve">Dupã cum la nivelul leziunilor predominã procesele distrofice, inflamatoare sau de sclerozã, ceea ce corespunde unei patogeneze deosebite, ca si în functie de predilectia acestor leziuni pentru tesutul conjunctiv din diferite aparate sau organe, se realizeazã tablouri anatomoclinice diferite, apãrând boli independente. Klemperer a considerat cã urmãtoarele 6 boli justificã prin multiplicitatea leziunilor denumirea de boli de colagen: reumatismul acut, reumatismul cronic, lupusul eritematos, poliarterita nodoasã, dermatomiozita si sclerodermia. La acestea s-a adãugat ulterior boala mixtã a tesutului conjunctiv. În lupus, focarele de necrozã fibrinoidã sunt foarte evidente în leziunile din peretele din arterele mici si mijlocii si al capilarelor, în timp ce în poliarterita nodoasã predominã reactia inflamatoare din peretele arterelor mici si mijlocii; în dermatomiozitã si sclerodermie impresioneazã mai ales procesul final de sclerozã, ca si în reumatismul cronic în care însã se observã si noduli cu abundentã necrozã fibrinoidã. În reumatismul acut, toate cele trei componente lezionale sunt foarte exprimate, în functie de faza în care sunt surprinse leziunile. </w:t>
      </w:r>
    </w:p>
    <w:p>
      <w:pPr>
        <w:pStyle w:val="Normal"/>
        <w:jc w:val="both"/>
        <w:rPr>
          <w:rFonts w:ascii="ccc;Times New Roman" w:hAnsi="ccc;Times New Roman" w:cs="ccc;Times New Roman"/>
        </w:rPr>
      </w:pPr>
      <w:r>
        <w:rPr>
          <w:rFonts w:cs="ccc;Times New Roman" w:ascii="ccc;Times New Roman" w:hAnsi="ccc;Times New Roman"/>
        </w:rPr>
        <w:tab/>
        <w:t xml:space="preserve">Existã si alte boli în care tendinta de extensiune a leziunilor în mai multe organe ridicã problema integrãrii lor printre bolile tesutului conjunctiv, dar caracterul mai limitat al acestei extensiuni justificã recomandarea lui Klemperer de a se evita transformarea acestui grup de boli cu leziuni multiple în tesutul conjunctiv într-un cos de resturi.  Nu trebuie uitat nici faptul cã astãzi se întrebuinteazã termenul de boalã a tesutului conjunctiv, având în vedere cã adevãrata boalã de colagen, boala lui Ehlers-Danlos, reprezintã o deficientã structuralã congenitalã a substantei colagene.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1. Reumatismul acut</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r>
      <w:r>
        <w:rPr>
          <w:rFonts w:cs="ccc;Times New Roman" w:ascii="ccc;Times New Roman" w:hAnsi="ccc;Times New Roman"/>
          <w:u w:val="single"/>
        </w:rPr>
        <w:t>Reumatismul acut</w:t>
      </w:r>
      <w:r>
        <w:rPr>
          <w:rFonts w:cs="ccc;Times New Roman" w:ascii="ccc;Times New Roman" w:hAnsi="ccc;Times New Roman"/>
        </w:rPr>
        <w:t xml:space="preserve"> sau </w:t>
      </w:r>
      <w:r>
        <w:rPr>
          <w:rFonts w:cs="ccc;Times New Roman" w:ascii="ccc;Times New Roman" w:hAnsi="ccc;Times New Roman"/>
          <w:u w:val="single"/>
        </w:rPr>
        <w:t xml:space="preserve"> febra reumatismalã</w:t>
      </w:r>
      <w:r>
        <w:rPr>
          <w:rFonts w:cs="ccc;Times New Roman" w:ascii="ccc;Times New Roman" w:hAnsi="ccc;Times New Roman"/>
        </w:rPr>
        <w:t xml:space="preserve"> se caracterizeazã prin inflamatii acute repetate interesând inima si articulatiile, dar si alte organe, în special tesutul nervos, pielea si tesutul subcutanat. Se întâlneste mai frecvent între 4 si 18 ani, incidenta bolii scãzând progresiv spre maturitate. Boala este mai frecventã în colectivitãti cu nivel economic scãzut si aglomerate, unde poate apare sub formã de mici epidemii. Este favorizatã de climatul rece si umed. Se observã o predispozitie familialã.</w:t>
      </w:r>
    </w:p>
    <w:p>
      <w:pPr>
        <w:pStyle w:val="Normal"/>
        <w:jc w:val="both"/>
        <w:rPr>
          <w:rFonts w:ascii="ccc;Times New Roman" w:hAnsi="ccc;Times New Roman" w:cs="ccc;Times New Roman"/>
        </w:rPr>
      </w:pPr>
      <w:r>
        <w:rPr>
          <w:rFonts w:cs="ccc;Times New Roman" w:ascii="ccc;Times New Roman" w:hAnsi="ccc;Times New Roman"/>
        </w:rPr>
        <w:tab/>
        <w:t>Cunoasterea destul de exactã a etiologiei si patogenezei a dus la scãderea incidentei bolii, prin mãsuri profilactice si la o scãdere importantã a sechelelor sale. Boala este urmarea unei reactii autoimune generate de identitatea structuralã dintre unii streptococi hemolitici din grupa A si fibrele miocardice, fibrele musculare din peretii vaselor si unele glicoproteine din tesutul conjunctiv. Reactia acutã însotitã de obicei de febrã, dureri articulare si uneori coree apare la 2-3 sãptãmâni dupã o faringitã streptococicã. Concomitent creste în sânge în mod caracteristic titrul anticorpilor fatã de antigenele streptococice, în special antistreptolizinele, antistreptochinazele, antistreptohialuronidazele. La copii si adolescenti existã predilectie pentru leziuni cardiace de gravitate deosebitã, la adulti este caracteristicã interesarea articularã, fãrã sã se cunoascã factorii care ar putea determina aceastã comportare.</w:t>
      </w:r>
    </w:p>
    <w:p>
      <w:pPr>
        <w:pStyle w:val="Normal"/>
        <w:jc w:val="both"/>
        <w:rPr/>
      </w:pPr>
      <w:r>
        <w:rPr>
          <w:rFonts w:cs="ccc;Times New Roman" w:ascii="ccc;Times New Roman" w:hAnsi="ccc;Times New Roman"/>
        </w:rPr>
        <w:tab/>
      </w:r>
      <w:r>
        <w:rPr>
          <w:rFonts w:cs="ccc;Times New Roman" w:ascii="ccc;Times New Roman" w:hAnsi="ccc;Times New Roman"/>
          <w:u w:val="single"/>
        </w:rPr>
        <w:t>Cardita reumatismalã</w:t>
      </w:r>
      <w:r>
        <w:rPr>
          <w:rFonts w:cs="ccc;Times New Roman" w:ascii="ccc;Times New Roman" w:hAnsi="ccc;Times New Roman"/>
        </w:rPr>
        <w:t xml:space="preserve"> poate interesa toate trei straturile inimii, dar se observã în special interesarea miocardicã cu formarea de noduli caracteristici, granuloamele Aschoff. Acestea pot fi întâlnite mai rar si în forme mai putin caracteristice si în endocard, membranele sinoviale, capsula articularã, tendoane, fascii, seroase sau tesutul subcutant. Granulomul Aschoff evolueazã în trei faze. Faza timpurie, exudativã-alterativã, se caracterizeazã prin focare circumscrise de necrozã fibrinoidã în peretii vaselor si tesutul conjunctiv înconjurãtor, cu redusã infiltratie de limfocite, plasmocite, histiocite, uneori granulocite eozinofile. Faza intermediarã, proliferativã-granulomatoasã este foarte caracteristicã. În jurul zonei de necrozã se constituie un nodul în formã de lentilã biconvexã, format în special din limfocite si histiocite. Apar de obicei si celule mari, cu citoplasmã bazofilã, cu 2-4 nuclei, celule Aschoff, histiocite modificate. Se pot întâlni si celule al cãror nucleu unic contine cromatinã în formã de baston cu prelungiri laterale, cu aspect de omidã, numite celule-omidã Anicikov. Ele au de asemenea origine histiocitarã, desi la început au fost denumite miocite, fiind considerate fibre musculare degenerate. În faza tardivã, de fibrozã, se produce transformarea leziunii în tesut de granulatie, apoi în tesut fibros. Prezenta unui numãr mare de granuloame Aschoff a produs uneori decesul prin insuficientã cardiacã acutã, în cursul unei crize, dupã cum fibroza consecutivã poate determina insuficientã cardiacã cronicã.</w:t>
      </w:r>
    </w:p>
    <w:p>
      <w:pPr>
        <w:pStyle w:val="Normal"/>
        <w:jc w:val="both"/>
        <w:rPr>
          <w:rFonts w:ascii="ccc;Times New Roman" w:hAnsi="ccc;Times New Roman" w:cs="ccc;Times New Roman"/>
        </w:rPr>
      </w:pPr>
      <w:r>
        <w:rPr>
          <w:rFonts w:cs="ccc;Times New Roman" w:ascii="ccc;Times New Roman" w:hAnsi="ccc;Times New Roman"/>
        </w:rPr>
        <w:tab/>
        <w:t>Endocardul, atât cel parietal, cât si cel vascular, în timpul fazei acute a bolii, se îngroasã îsi pierde transparenta, în urma unei congestii asociate cu edem si infiltratii limfohistiocitare, uneori cu formare de granuloame Aschoff. În inima stângã, unde presiunea este mai mare, valvele intumescente se freacã între ele si apar ulceratii pe suprafata cãrora se precipitã fibrina sub formã de mici excrescente sau veruci, de unde denumirea de endocarditã verucoasã. În urma repetãrii crizelor acute de reumatism, noi precipitãri de fibrinã transformã verucile în vegetatii (endocarditã vegetantã sau recidivantã). Aceste leziuni intereseazã mai frecvent valvula mitralã, apoi cea aorticã, foarte rar tricuspida sau pulmonara. Organizarea acestor depozite prin transformarea lor în tesut fibros poate duce la instalarea unor leziuni valvulare persistente: strâmtorarea sau stenozarea orificiului si insuficienta sau lipsa de închidere completã. Combinarea celor douã defecte constituie boala orificiului respectiv. Vegetatiile de fibrinã pot fi întâlnite si pe suprafata endocardului parietal constituind petele lui Mac Callum sau placarde tendinoase. Pericardul poate fi de asemenea interesat de o inflamatie de tip fibrinos realizând aspectul de inimã pãroasã si ducând de obicei la constituire a unor simfize extinse.</w:t>
      </w:r>
    </w:p>
    <w:p>
      <w:pPr>
        <w:pStyle w:val="Normal"/>
        <w:jc w:val="both"/>
        <w:rPr>
          <w:rFonts w:ascii="ccc;Times New Roman" w:hAnsi="ccc;Times New Roman" w:cs="ccc;Times New Roman"/>
        </w:rPr>
      </w:pPr>
      <w:r>
        <w:rPr>
          <w:rFonts w:cs="ccc;Times New Roman" w:ascii="ccc;Times New Roman" w:hAnsi="ccc;Times New Roman"/>
        </w:rPr>
        <w:tab/>
        <w:t>Leziuni concomitente pot fi întâlnite si în artere, mai des în aortã, carotide si coronare, dar si în alte artere chiar si în vene, sub formã de focare de distrofie fibrinoidã si infiltratii inflamatoare, în adventitie si medie, ducând la fibrozã; granuloamele Aschoff sunt rare în vase.</w:t>
      </w:r>
    </w:p>
    <w:p>
      <w:pPr>
        <w:pStyle w:val="Normal"/>
        <w:jc w:val="both"/>
        <w:rPr/>
      </w:pPr>
      <w:r>
        <w:rPr>
          <w:rFonts w:cs="ccc;Times New Roman" w:ascii="ccc;Times New Roman" w:hAnsi="ccc;Times New Roman"/>
        </w:rPr>
        <w:tab/>
        <w:t xml:space="preserve">Artritele constituie cel mai frecvent si zgomotos simptom al fazei acute, articulatiile sunt dureroase, umflate, rosii, calde, uneori contin lichid. Sunt interesate articulatiile mari, genunchi, glezne, coate, gâtul mâinii, uneori umãrul, soldul, rar degetele sau coloana vertebralã. Interesarea este de obicei poliarticularã si migratoare. Membrana sinovialã, dar si capsula, bursele si tecile tendinoase învecinate, sunt cuprinse de procesul inflamator acut, însotit uneori de un exudat seros, steril, continând la început polinucleare, apoi monocite. Inflamatia trece dupã câteva sãptãmâni, de obicei fãrã urmãri. Periarticular pe suprafata extensoricã a membrelor pot fi întâlniti </w:t>
      </w:r>
      <w:r>
        <w:rPr>
          <w:rFonts w:cs="ccc;Times New Roman" w:ascii="ccc;Times New Roman" w:hAnsi="ccc;Times New Roman"/>
          <w:u w:val="single"/>
        </w:rPr>
        <w:t>noduli subcutanati</w:t>
      </w:r>
      <w:r>
        <w:rPr>
          <w:rFonts w:cs="ccc;Times New Roman" w:ascii="ccc;Times New Roman" w:hAnsi="ccc;Times New Roman"/>
        </w:rPr>
        <w:t xml:space="preserve"> prezentând aspectul microscopic al granuloamelor Aschoff. Pe piele se întâlneste uneori </w:t>
      </w:r>
      <w:r>
        <w:rPr>
          <w:rFonts w:cs="ccc;Times New Roman" w:ascii="ccc;Times New Roman" w:hAnsi="ccc;Times New Roman"/>
          <w:u w:val="single"/>
        </w:rPr>
        <w:t>eritem marginat</w:t>
      </w:r>
      <w:r>
        <w:rPr>
          <w:rFonts w:cs="ccc;Times New Roman" w:ascii="ccc;Times New Roman" w:hAnsi="ccc;Times New Roman"/>
        </w:rPr>
        <w:t xml:space="preserve">, o eruptia maculoasã, serpiginoasã, trecãtoare. </w:t>
      </w:r>
    </w:p>
    <w:p>
      <w:pPr>
        <w:pStyle w:val="Normal"/>
        <w:jc w:val="both"/>
        <w:rPr/>
      </w:pPr>
      <w:r>
        <w:rPr>
          <w:rFonts w:cs="ccc;Times New Roman" w:ascii="ccc;Times New Roman" w:hAnsi="ccc;Times New Roman"/>
        </w:rPr>
        <w:tab/>
        <w:t xml:space="preserve">Unele cazuri pot fi însotite de tulburãri nervoase, de aparitia unei </w:t>
      </w:r>
      <w:r>
        <w:rPr>
          <w:rFonts w:cs="ccc;Times New Roman" w:ascii="ccc;Times New Roman" w:hAnsi="ccc;Times New Roman"/>
          <w:u w:val="single"/>
        </w:rPr>
        <w:t>coree Sidenham</w:t>
      </w:r>
      <w:r>
        <w:rPr>
          <w:rFonts w:cs="ccc;Times New Roman" w:ascii="ccc;Times New Roman" w:hAnsi="ccc;Times New Roman"/>
        </w:rPr>
        <w:t xml:space="preserve"> sau </w:t>
      </w:r>
      <w:r>
        <w:rPr>
          <w:rFonts w:cs="ccc;Times New Roman" w:ascii="ccc;Times New Roman" w:hAnsi="ccc;Times New Roman"/>
          <w:u w:val="single"/>
        </w:rPr>
        <w:t>coree minor</w:t>
      </w:r>
      <w:r>
        <w:rPr>
          <w:rFonts w:cs="ccc;Times New Roman" w:ascii="ccc;Times New Roman" w:hAnsi="ccc;Times New Roman"/>
        </w:rPr>
        <w:t xml:space="preserve">, miscãri rapide, involuntare, putând interesa toate grupele musculare, cu exceptia muschilor oculari. Uneori aceste simptome apar la câteva sãptãmâni sau luni dupã simptomele articulare sau cardiace, alteori pot fi singura manifestare a atacului de reumatism. </w:t>
      </w:r>
    </w:p>
    <w:p>
      <w:pPr>
        <w:pStyle w:val="Normal"/>
        <w:jc w:val="both"/>
        <w:rPr/>
      </w:pPr>
      <w:r>
        <w:rPr>
          <w:rFonts w:cs="ccc;Times New Roman" w:ascii="ccc;Times New Roman" w:hAnsi="ccc;Times New Roman"/>
        </w:rPr>
        <w:tab/>
        <w:t xml:space="preserve">În prezenta unei simptomatologii atât de complexe, </w:t>
      </w:r>
      <w:r>
        <w:rPr>
          <w:rFonts w:cs="ccc;Times New Roman" w:ascii="ccc;Times New Roman" w:hAnsi="ccc;Times New Roman"/>
          <w:u w:val="single"/>
        </w:rPr>
        <w:t>diagnosticul reumatismului acut</w:t>
      </w:r>
      <w:r>
        <w:rPr>
          <w:rFonts w:cs="ccc;Times New Roman" w:ascii="ccc;Times New Roman" w:hAnsi="ccc;Times New Roman"/>
        </w:rPr>
        <w:t xml:space="preserve"> se stabileste, în conformitate cu </w:t>
      </w:r>
      <w:r>
        <w:rPr>
          <w:rFonts w:cs="ccc;Times New Roman" w:ascii="ccc;Times New Roman" w:hAnsi="ccc;Times New Roman"/>
          <w:u w:val="single"/>
        </w:rPr>
        <w:t>criteriile Jones</w:t>
      </w:r>
      <w:r>
        <w:rPr>
          <w:rFonts w:cs="ccc;Times New Roman" w:ascii="ccc;Times New Roman" w:hAnsi="ccc;Times New Roman"/>
        </w:rPr>
        <w:t xml:space="preserve">, din existenta unor semne majore, carditã, poliartritã, coree, noduli subcutanati, eritem marginat, la care se adaugã semne minore, febrã, artralgii, pelungirea intervalului P-R pe EKG, accelerarea VSH, prezenta proteinei C reactive, leucocitozã, antecedente de reumatism acut sau sechele cardiace. </w:t>
      </w:r>
    </w:p>
    <w:p>
      <w:pPr>
        <w:pStyle w:val="Normal"/>
        <w:jc w:val="both"/>
        <w:rPr>
          <w:rFonts w:ascii="ccc;Times New Roman" w:hAnsi="ccc;Times New Roman" w:cs="ccc;Times New Roman"/>
        </w:rPr>
      </w:pPr>
      <w:r>
        <w:rPr>
          <w:rFonts w:cs="ccc;Times New Roman" w:ascii="ccc;Times New Roman" w:hAnsi="ccc;Times New Roman"/>
        </w:rPr>
        <w:tab/>
        <w:t>Reumatismul acut este un exemplu foarte sugestiv de boalã în care descoperirea etiologiei si patogenezei a permis aplicarea de mãsuri profilactice si terapeutice ducând la o scãdere importantã a incidentei bolii în ultimele decenii. Astãzi persoanele purtãtoare a unor sechele cardiace ale bolii sunt de obicei trecute de 50 de ani. O anumitã recrudescentã a incidentei în toatã lumea, atrage însã atentia asupra importantei aplicãrii cu rigurozitate a profilaxiei si a recunoasterii timpurii a bolii.</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pPr>
      <w:r>
        <w:rPr>
          <w:rFonts w:cs="ccc;Times New Roman" w:ascii="ccc;Times New Roman" w:hAnsi="ccc;Times New Roman"/>
          <w:u w:val="single"/>
        </w:rPr>
        <w:t>2. Reumatismul cronic</w:t>
      </w:r>
      <w:r>
        <w:rPr>
          <w:rFonts w:cs="ccc;Times New Roman" w:ascii="ccc;Times New Roman" w:hAnsi="ccc;Times New Roman"/>
        </w:rPr>
        <w:t xml:space="preserve"> </w:t>
      </w:r>
    </w:p>
    <w:p>
      <w:pPr>
        <w:pStyle w:val="Normal"/>
        <w:jc w:val="center"/>
        <w:rPr>
          <w:rFonts w:ascii="ccc;Times New Roman" w:hAnsi="ccc;Times New Roman" w:cs="ccc;Times New Roman"/>
        </w:rPr>
      </w:pPr>
      <w:r>
        <w:rPr>
          <w:rFonts w:cs="ccc;Times New Roman" w:ascii="ccc;Times New Roman" w:hAnsi="ccc;Times New Roman"/>
        </w:rPr>
      </w:r>
    </w:p>
    <w:p>
      <w:pPr>
        <w:pStyle w:val="Normal"/>
        <w:jc w:val="both"/>
        <w:rPr/>
      </w:pPr>
      <w:r>
        <w:rPr>
          <w:rFonts w:cs="ccc;Times New Roman" w:ascii="ccc;Times New Roman" w:hAnsi="ccc;Times New Roman"/>
        </w:rPr>
        <w:tab/>
      </w:r>
      <w:r>
        <w:rPr>
          <w:rFonts w:cs="ccc;Times New Roman" w:ascii="ccc;Times New Roman" w:hAnsi="ccc;Times New Roman"/>
          <w:u w:val="single"/>
        </w:rPr>
        <w:t>Reumatismul cronic</w:t>
      </w:r>
      <w:r>
        <w:rPr>
          <w:rFonts w:cs="ccc;Times New Roman" w:ascii="ccc;Times New Roman" w:hAnsi="ccc;Times New Roman"/>
        </w:rPr>
        <w:t xml:space="preserve"> sau </w:t>
      </w:r>
      <w:r>
        <w:rPr>
          <w:rFonts w:cs="ccc;Times New Roman" w:ascii="ccc;Times New Roman" w:hAnsi="ccc;Times New Roman"/>
          <w:u w:val="single"/>
        </w:rPr>
        <w:t>artrita reumatoidã</w:t>
      </w:r>
      <w:r>
        <w:rPr>
          <w:rFonts w:cs="ccc;Times New Roman" w:ascii="ccc;Times New Roman" w:hAnsi="ccc;Times New Roman"/>
        </w:rPr>
        <w:t xml:space="preserve"> este o inflamatie cronicã care produce fibroza si deformarea progresivã a articulatiilor, în special a articulatiilor mici ale membrelor, pe lângã leziuni fibroase mai putin importante în alte organe. Apare dupã 30-40 de ani, incidenta sa crescând progresiv cu vârsta, mai ales dupã 60 de ani. Într-o colectivitate, în jur de 1% din persoane suferã de aceastã boalã. Femeile sunt de 3 ori mai frecvent afectate decât bãrbatii.</w:t>
      </w:r>
    </w:p>
    <w:p>
      <w:pPr>
        <w:pStyle w:val="Normal"/>
        <w:jc w:val="both"/>
        <w:rPr/>
      </w:pPr>
      <w:r>
        <w:rPr>
          <w:rFonts w:cs="ccc;Times New Roman" w:ascii="ccc;Times New Roman" w:hAnsi="ccc;Times New Roman"/>
        </w:rPr>
        <w:tab/>
        <w:t xml:space="preserve">Nu se cunoaste exact cauza care determinã aparitia leziunilor, natura lor imunã este demonstratã de prezenta constantã în lichidul sinovial si în sânge a unei structuri, factorul reumatoid, o imunoglobulinã M care reactioneazã cu imunoglobulinele G umane sau de alte specii. Adsorbtia imunoglobulinelor G pe suprafata unor particule (eritrocite, latex, bentonitã) produce aglutinarea lor de cãtre factorul reumatoid (reactia Waaler-Rose). Complexele imunoglobulinã-factor reumatoid, fixând uneori complementul, sunt fagocitate de celule sinoviale sau histiocite de la nivelul sinovialelor articulare. Aceste celule, numite ragocite, a cãror aparat lizozomal este activat, determinã reactia inflamatoare. Acelasi fenomen se poate produce si în alte tesuturi. În acest sens, reumatismul cronic apare ca o boalã prin complexe imune. Nu se stie însã cine determinã aparitia factorului reumatoid. Se presupune existenta unui agent patogen, mai probabil un virus, a cãrui existentã nu a putut fi demonstratã convingãtor. Factorul reumatoid ar putea fi si un autoanticorp si, pentru existenta autoagresiunii, pledeazã aparitia, în formele avansate de reumatism cronic, a unor anticorpi antinucleari, dupã cum leziuni reumatoide se pot întâlni si în unele boli autoimune (lupus eritematos, sindrom Sjogren). Natura imunã a bolii este subliniatã si de frecventa ei la purtãtorii anumitor antigene de histocompatibilitate. Leziunile articulare constau dintr-o congestie cu edem a membranelor sinoviale, care sunt infiltrate cu granulocite, limfocite, plasmocite, macrofage, cu zone de necrozã si depozite fibrinoase. În cavitate apare un exudat continând leucocite care au fagocitat complexe imune. Treptat, reactia inflamatoare devine granulativã, cu numeroase vase mici, producând îngrosarea viloasã a membranei; printre celule se întâlnesc în mod constant ragocite. Tesutul de granulatie pãtrunde în grosimea cartilajului articular sub formã de panus, distrugându-l în mare parte. Tesutul conjunctiv care rezultã pânã la urmã umple partial sau total cavitatea articularã producând anchilozã si deformare uneori foarte pronuntatã. În tesutul celular periarticular, dar si în burse sau tecile tendinoase pot apãrea </w:t>
      </w:r>
      <w:r>
        <w:rPr>
          <w:rFonts w:cs="ccc;Times New Roman" w:ascii="ccc;Times New Roman" w:hAnsi="ccc;Times New Roman"/>
          <w:u w:val="single"/>
        </w:rPr>
        <w:t>noduli reumatoizi</w:t>
      </w:r>
      <w:r>
        <w:rPr>
          <w:rFonts w:cs="ccc;Times New Roman" w:ascii="ccc;Times New Roman" w:hAnsi="ccc;Times New Roman"/>
        </w:rPr>
        <w:t xml:space="preserve">, cu diametrul de câtiva milimetri pânã la 1-2 cm cu aspect microscopic caracteristic: o zonã extinsã de necrozã fibrinoidã centralã este înconjuratã de o coroanã de leucocite si tesut de granulatie în care macrofagele si celulele conjunctive sunt aranjate în palisadã. Acesti noduli evolueazã lent spre sclerozã. La tineri pot fi întâlniti si în alte organe, mai ales în miocard si în artere. Leziuni inflamatoare nespecifice se observã în plãmân, ochi, muschi, nervi, splinã sau ficat si poate apare o amiloidozã  generalizatã. Asocierea nodulilor reumatoizi pulmonari cu pneumoconiozã constituie sindromul Kaplan. La persoane sub 16 ani, reumatismul cronic îmbracã forma particularã a </w:t>
      </w:r>
      <w:r>
        <w:rPr>
          <w:rFonts w:cs="ccc;Times New Roman" w:ascii="ccc;Times New Roman" w:hAnsi="ccc;Times New Roman"/>
          <w:u w:val="single"/>
        </w:rPr>
        <w:t>artritei</w:t>
      </w:r>
      <w:r>
        <w:rPr>
          <w:rFonts w:cs="ccc;Times New Roman" w:ascii="ccc;Times New Roman" w:hAnsi="ccc;Times New Roman"/>
        </w:rPr>
        <w:t xml:space="preserve"> </w:t>
      </w:r>
      <w:r>
        <w:rPr>
          <w:rFonts w:cs="ccc;Times New Roman" w:ascii="ccc;Times New Roman" w:hAnsi="ccc;Times New Roman"/>
          <w:u w:val="single"/>
        </w:rPr>
        <w:t>reumatoide</w:t>
      </w:r>
      <w:r>
        <w:rPr>
          <w:rFonts w:cs="ccc;Times New Roman" w:ascii="ccc;Times New Roman" w:hAnsi="ccc;Times New Roman"/>
        </w:rPr>
        <w:t xml:space="preserve"> </w:t>
      </w:r>
      <w:r>
        <w:rPr>
          <w:rFonts w:cs="ccc;Times New Roman" w:ascii="ccc;Times New Roman" w:hAnsi="ccc;Times New Roman"/>
          <w:u w:val="single"/>
        </w:rPr>
        <w:t>juvenile</w:t>
      </w:r>
      <w:r>
        <w:rPr>
          <w:rFonts w:cs="ccc;Times New Roman" w:ascii="ccc;Times New Roman" w:hAnsi="ccc;Times New Roman"/>
        </w:rPr>
        <w:t xml:space="preserve"> </w:t>
      </w:r>
      <w:r>
        <w:rPr>
          <w:rFonts w:cs="ccc;Times New Roman" w:ascii="ccc;Times New Roman" w:hAnsi="ccc;Times New Roman"/>
          <w:u w:val="single"/>
        </w:rPr>
        <w:t>Still-Chauffard</w:t>
      </w:r>
      <w:r>
        <w:rPr>
          <w:rFonts w:cs="ccc;Times New Roman" w:ascii="ccc;Times New Roman" w:hAnsi="ccc;Times New Roman"/>
        </w:rPr>
        <w:t xml:space="preserve">, caracterizatã print-un debut acut cu febrã, hipertrofie limfonodularã si splenicã, eruptii cutanate, uneori pleurezie, pericarditã sau iridociclitã. Prinde mai des articulatiile mari, putând produce uneori deformãri, dar în general are o evolutie mai benignã decât reumatismul cronic obisnuit. Când reumatismul cronic este însotit la adult de hipertrofie limfonodularã si splenicã cu leucopenie, se vorbeste de </w:t>
      </w:r>
      <w:r>
        <w:rPr>
          <w:rFonts w:cs="ccc;Times New Roman" w:ascii="ccc;Times New Roman" w:hAnsi="ccc;Times New Roman"/>
          <w:u w:val="single"/>
        </w:rPr>
        <w:t>sindromul Felty</w:t>
      </w:r>
      <w:r>
        <w:rPr>
          <w:rFonts w:cs="ccc;Times New Roman" w:ascii="ccc;Times New Roman" w:hAnsi="ccc;Times New Roman"/>
        </w:rPr>
        <w:t>. Spre deosebire de boala precedentã, însotitã de leucocitozã cu neutrofilie, sindromul amintit prezintã leucopenie cu neutropenie.</w:t>
      </w:r>
    </w:p>
    <w:p>
      <w:pPr>
        <w:pStyle w:val="Normal"/>
        <w:jc w:val="both"/>
        <w:rPr/>
      </w:pPr>
      <w:r>
        <w:rPr>
          <w:rFonts w:cs="ccc;Times New Roman" w:ascii="ccc;Times New Roman" w:hAnsi="ccc;Times New Roman"/>
        </w:rPr>
        <w:tab/>
        <w:t xml:space="preserve">Se întâlnesc si boli asemãnãtoare reumatismului cronic în ce priveste leziunile articulare dar constant seronegative: enteropatii (enterite infectioase, colite ulceroase, ileitã terminalã, lipodistrofie intestinalã), sindrom Reiter (conjunctivitã, uretritã), sindrom Behcet (ulceratii multiple mucocutanate), psoriazis. Ele apar de cele mai multe ori la purtãtorii antigenului de transplantare B27, prezentând o predilectie pentru anumite familii. La aceiasi purtãtori de antigen B27 apare un fel de reumatism cronic al coloanei vertebrale, </w:t>
      </w:r>
      <w:r>
        <w:rPr>
          <w:rFonts w:cs="ccc;Times New Roman" w:ascii="ccc;Times New Roman" w:hAnsi="ccc;Times New Roman"/>
          <w:u w:val="single"/>
        </w:rPr>
        <w:t>spondilita anchilopoieticã Marie- Strumpell</w:t>
      </w:r>
      <w:r>
        <w:rPr>
          <w:rFonts w:cs="ccc;Times New Roman" w:ascii="ccc;Times New Roman" w:hAnsi="ccc;Times New Roman"/>
        </w:rPr>
        <w:t xml:space="preserve">. Este caracterizatã de importantele deformãri ale coloanei vertebrale pe care le produce la persoane în vârstã. Se deosebeste de reumatismul cronic prin predilectia pentru sexul masculin (9:1), incidenta aproape în exclusivitate la purtãtorii antigenului B27 si lipsa factorului reumatoid. </w:t>
      </w:r>
    </w:p>
    <w:p>
      <w:pPr>
        <w:pStyle w:val="Normal"/>
        <w:jc w:val="both"/>
        <w:rPr>
          <w:rFonts w:ascii="ccc;Times New Roman" w:hAnsi="ccc;Times New Roman" w:cs="ccc;Times New Roman"/>
        </w:rPr>
      </w:pPr>
      <w:r>
        <w:rPr>
          <w:rFonts w:cs="ccc;Times New Roman" w:ascii="ccc;Times New Roman" w:hAnsi="ccc;Times New Roman"/>
        </w:rPr>
        <w:tab/>
        <w:t xml:space="preserve">Cunoasterea insuficientã a etiopatogenezei reumatismului cronic si a bolilor asemãnãtoare face imposibilã profilaxia lor, spre deosebire de reumatismul acut. Descoperirea unor metode terapeutice care modereazã reactia imunã a ameliorat însã substantial rezultatele terapeutice ale acestor boli producãtoare de deformãri importante ale articulatiilor la persoane în vârstã.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3. Lupusul eritematos</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rFonts w:ascii="ccc;Times New Roman" w:hAnsi="ccc;Times New Roman" w:cs="ccc;Times New Roman"/>
        </w:rPr>
      </w:pPr>
      <w:r>
        <w:rPr>
          <w:rFonts w:cs="ccc;Times New Roman" w:ascii="ccc;Times New Roman" w:hAnsi="ccc;Times New Roman"/>
        </w:rPr>
        <w:tab/>
        <w:t xml:space="preserve">Lupusul eritematos este o boalã de naturã autoimunã, cu leziuni multiple în diferite organe, în special în vase, piele, articulatii, rinichi, dar orice organ poate fi afectat. Se întâlneste 1 caz la 2000 de persoane, având o  evidentã predilectie pentru sexul feminin, 6-9 femei la 1 bãrbat; apare mai frecvent în tinerete, dar intereseazã orice vârstã, inclusiv copilãria. Evolutia este de asemenea extrem de variabilã, de la forme cu leziuni predominat viscerale putând duce la deces în câteva luni la forme cu leziuni predominat sau exclusiv cutanate, cu evolutie cronicã benignã. Boala apare ca rezultatul unei dereglãri profunde a imunitãtii organismului interesând celulele T supresoare, care nu-si mai exercitã efectiv actiunea de protejare a antigenelor proprii, dar si a celulelor B care secretã cantitãti exagerate de imunoglobuline reactionând cu antigenele proprii dar si cu altele. Existã o anumitã predispozitie geneticã pentru aceste tulburãri conditionatã de prezenta anumitor antigene de histocompatibilitate </w:t>
      </w:r>
    </w:p>
    <w:p>
      <w:pPr>
        <w:pStyle w:val="Normal"/>
        <w:jc w:val="both"/>
        <w:rPr>
          <w:rFonts w:ascii="ccc;Times New Roman" w:hAnsi="ccc;Times New Roman" w:cs="ccc;Times New Roman"/>
        </w:rPr>
      </w:pPr>
      <w:r>
        <w:rPr>
          <w:rFonts w:cs="ccc;Times New Roman" w:ascii="ccc;Times New Roman" w:hAnsi="ccc;Times New Roman"/>
        </w:rPr>
        <w:tab/>
        <w:t xml:space="preserve">Evidentierea acestor defecte genetice pare stimulatã si de actiunea unor factori externi, cum sunt expunerea prelungitã la soare, unele infectii virale, anumite substante medicamentoase (novocainã, anticonvulsivante, penicilina si tetraciclina, anticonceptionale). Boala apare astfel ca expresia unei diateze imune. </w:t>
      </w:r>
    </w:p>
    <w:p>
      <w:pPr>
        <w:pStyle w:val="Normal"/>
        <w:jc w:val="both"/>
        <w:rPr>
          <w:rFonts w:ascii="ccc;Times New Roman" w:hAnsi="ccc;Times New Roman" w:cs="ccc;Times New Roman"/>
        </w:rPr>
      </w:pPr>
      <w:r>
        <w:rPr>
          <w:rFonts w:cs="ccc;Times New Roman" w:ascii="ccc;Times New Roman" w:hAnsi="ccc;Times New Roman"/>
        </w:rPr>
        <w:tab/>
        <w:t xml:space="preserve">La anumite rase de soareci se întâlnesc de asemenea defecte genetice interesând functionarea limfocitelor T si B care produc leziuni asemãnãtoare celor întâlnite în boala umanã. În urma acestei dereglãri imunologice complexe în sânge apar anticorpi fatã de diferite componente nucleare sau citoplasmatice din orice tesut sau organ. Cei mai caracteristici sunt anticorpii antinucleari fatã de lantul dublu de ADN, care sunt pozitivi la 99% din bolnavii cu lupus, dar si  în alte boli (68% în sindromul Sjogren, 60-70% în sclerodermie, 20-40% în reumatism cronic). Ei sunt responsabili de aparitia corpusculilor lupici (corpusculi LE): incubatia sângelui bolnavului la 37 grade C duce la umflarea si pierderea structurii nucleilor unor leucocite, cu transformarea lor în corpusculi rotunzi, omogeni. Fagocitarea lor de cãtre leucocite determinã aparitia celulelor lupice. Aglomerarea altor leucocite în jurul unor celule lupice constituie rozeta lupicã. Aceste fenomene sunt mai putin constante decât anticorpii antinucleari (pânã la 70% din bonavi). Lupusul apare deci ca urmare a unei reactii autoimune generate de defecte genetice ale imunitãtii care este stimulatã de anumiti factori de mediu. Leziunile sunt atât urmarea actiunii directe a anticorpilor, cât si a depunerii unor complexe imune. Dupã cum s-a mentionat, leziunile se pot întâlni în orice organ si tesut si nici una din ele nu este patognomonicã. Leziunile vasculare intereseazã cu predilectie arterele mici si arteriolele si se traduc prin necrozã fibrinoidã urmatã de infiltratie inflamatoare, putând duce la hemoragie sau trombozã, apoi la fibrozã. Se întâlnesc în piele, articulatii, rinichi, inimã, noduli limfatici, splinã, ficat, sistem nervos, plãmân, seroase, ochi. Leziunile cutanate determinã eruptii eritematoase maculopapuloase pe rãdãcina nasului si portiunile alãturate ale obrajilor cu aspect de fluture, aspect care a dat numele bolii prin asemãnarea cu cele din tuberculoza cutanatã sau lupusul vulgar; aceste leziuni evolueazã cronic si de obicei nu sunt însotite de manifestãri viscerale, dupã cum unele forme viscerale acute pot evolua fãrã leziuni cutanate. </w:t>
      </w:r>
    </w:p>
    <w:p>
      <w:pPr>
        <w:pStyle w:val="Normal"/>
        <w:jc w:val="both"/>
        <w:rPr>
          <w:rFonts w:ascii="ccc;Times New Roman" w:hAnsi="ccc;Times New Roman" w:cs="ccc;Times New Roman"/>
        </w:rPr>
      </w:pPr>
      <w:r>
        <w:rPr>
          <w:rFonts w:cs="ccc;Times New Roman" w:ascii="ccc;Times New Roman" w:hAnsi="ccc;Times New Roman"/>
        </w:rPr>
        <w:tab/>
        <w:t>Modificãrile endocardice se traduc prin aparitia de vegetatii de fibrinã care intereseazã o mare parte din suprafata valvelor atrioventriculare, mai putin arteriale, întâlnindu-se fenomene de necrozã fibrinoidã a tesutului conjunctiv si a vaselor din endocard si miocard. În rinichi, depunerea complexelor imune la nivelul membranelor glomerulare sub formã de corpusculi rotunzi vizibili prin metode de imunofluorescentã determinã o glomerulonefritã proliferativã ducând la sclerozã renalã. Fibroza capilarelor gromerulare le conferã  un aspect caracteristic de ansã de sârmã; alteori existã numai leziuni glomerulare în focar sau leziuni arteriolare. În celelalte organe se întâlnesc zone de necrozã fibrinoidã vascularã si perivascularã, asociate cu infiltratie limfocitarã si producere de fibrozã.</w:t>
      </w:r>
    </w:p>
    <w:p>
      <w:pPr>
        <w:pStyle w:val="Normal"/>
        <w:jc w:val="both"/>
        <w:rPr>
          <w:rFonts w:ascii="ccc;Times New Roman" w:hAnsi="ccc;Times New Roman" w:cs="ccc;Times New Roman"/>
        </w:rPr>
      </w:pPr>
      <w:r>
        <w:rPr>
          <w:rFonts w:cs="ccc;Times New Roman" w:ascii="ccc;Times New Roman" w:hAnsi="ccc;Times New Roman"/>
        </w:rPr>
        <w:tab/>
        <w:t>În cazuri rare, evolutia acutã a leziunilor poate duce la deces în câteva sãptãmâni. De obicei boala evolueazã cronic producând însã acelasi sfârsit prin insuficientã renalã sau cardiacã sau prin infectii intercurente. Tratamentul imunodepresiv a ameliorat sensibil situatia în ultimii ani.</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pPr>
      <w:r>
        <w:rPr>
          <w:rFonts w:cs="ccc;Times New Roman" w:ascii="ccc;Times New Roman" w:hAnsi="ccc;Times New Roman"/>
          <w:u w:val="single"/>
        </w:rPr>
        <w:t>4. Poliarterita nodoasã</w:t>
      </w:r>
      <w:r>
        <w:rPr>
          <w:rFonts w:cs="ccc;Times New Roman" w:ascii="ccc;Times New Roman" w:hAnsi="ccc;Times New Roman"/>
        </w:rPr>
        <w:t xml:space="preserve"> </w:t>
      </w:r>
    </w:p>
    <w:p>
      <w:pPr>
        <w:pStyle w:val="Normal"/>
        <w:jc w:val="center"/>
        <w:rPr>
          <w:rFonts w:ascii="ccc;Times New Roman" w:hAnsi="ccc;Times New Roman" w:cs="ccc;Times New Roman"/>
        </w:rPr>
      </w:pPr>
      <w:r>
        <w:rPr>
          <w:rFonts w:cs="ccc;Times New Roman" w:ascii="ccc;Times New Roman" w:hAnsi="ccc;Times New Roman"/>
        </w:rPr>
      </w:r>
    </w:p>
    <w:p>
      <w:pPr>
        <w:pStyle w:val="Normal"/>
        <w:jc w:val="both"/>
        <w:rPr/>
      </w:pPr>
      <w:r>
        <w:rPr>
          <w:rFonts w:cs="ccc;Times New Roman" w:ascii="ccc;Times New Roman" w:hAnsi="ccc;Times New Roman"/>
        </w:rPr>
        <w:tab/>
      </w:r>
      <w:r>
        <w:rPr>
          <w:rFonts w:cs="ccc;Times New Roman" w:ascii="ccc;Times New Roman" w:hAnsi="ccc;Times New Roman"/>
          <w:u w:val="single"/>
        </w:rPr>
        <w:t>Poliarterita nodoasã</w:t>
      </w:r>
      <w:r>
        <w:rPr>
          <w:rFonts w:cs="ccc;Times New Roman" w:ascii="ccc;Times New Roman" w:hAnsi="ccc;Times New Roman"/>
        </w:rPr>
        <w:t xml:space="preserve"> este o boalã cu evolutie subacutã sau cronicã care produce multiple leziuni necrotic-inflamatoare pe traiectul arterelor mijlocii si mici, ducând la tromboze, hemoragii si necroze, cu fibroza organelor respective. Intereseazã  cu predilectie adultii tineri, mai degrabã bãrbati, dar nu evitã copiii sau bãtrânii. Boala apare ca urmare a depunerii în peretii vaselor a unor complexe imune, de cele mai  multe ori fatã de antigenul de suprafatã al virusului hepatitei B (pânã la 40% din bolnavi) dar si alte antigene. Anumite medicamente favorizeazã de asemenea aparitia bolii. Leziunile pot sã intereseze arterele din orice organ sau sistem, dar sunt afectate în special inima, rinichiul, ficatul, tractul gastrointestinal, pancreasul, muschii striati, sistemul nervos, plãmânii. Interesarea pulmonarã poate fi întâlnitã ca singurul simptom al bolii. Pe traiectul arterelor apar noduli cenusii rosiatici dispusi fãrã nici o ordine sau simetrie. Aparitia lor este însotitã de anevrisme si hematoame, infarcte si fibroze. </w:t>
      </w:r>
    </w:p>
    <w:p>
      <w:pPr>
        <w:pStyle w:val="Normal"/>
        <w:jc w:val="both"/>
        <w:rPr>
          <w:rFonts w:ascii="ccc;Times New Roman" w:hAnsi="ccc;Times New Roman" w:cs="ccc;Times New Roman"/>
        </w:rPr>
      </w:pPr>
      <w:r>
        <w:rPr>
          <w:rFonts w:cs="ccc;Times New Roman" w:ascii="ccc;Times New Roman" w:hAnsi="ccc;Times New Roman"/>
        </w:rPr>
        <w:tab/>
        <w:t>Microscopic, aceste leziuni încep printr-o necrozã fibrinoidã a mediei, extinzându-se spre intimã si producând strâmtarea lumenului vascular. Urmeazã o intensã infiltratie cu leucocite neutrofile a tuturor straturilor arterei, producând ruperea limitantei elastice interne si de multe ori tromboze. Aparitia de limfocite, plasmocite si fibroblasti indicã evolutia spre cronicizare a leziunilor, apãrând si fenomene de organizare a trombilor. În stadiul final leziunile apar fibrozate, chiar calcificate. Diferite artere sau aceeasi arterã pot prezenta leziuni în stadii diferite.</w:t>
      </w:r>
    </w:p>
    <w:p>
      <w:pPr>
        <w:pStyle w:val="Normal"/>
        <w:jc w:val="both"/>
        <w:rPr>
          <w:rFonts w:ascii="ccc;Times New Roman" w:hAnsi="ccc;Times New Roman" w:cs="ccc;Times New Roman"/>
        </w:rPr>
      </w:pPr>
      <w:r>
        <w:rPr>
          <w:rFonts w:cs="ccc;Times New Roman" w:ascii="ccc;Times New Roman" w:hAnsi="ccc;Times New Roman"/>
        </w:rPr>
        <w:tab/>
        <w:t xml:space="preserve">Simptomatologia clinicã foarte variatã face dificil diagnosticul acestei boli care începe cu subfebrilitãti, astenie, dureri musculare si leucocitozã cu eozinofilie. Punerea în evidentã a nodozitãtilor si mai ales examenul histologic asigurã diagnosticul. Moartea poate surveni prin insuficientã renalã sau cardiacã, hemoragii digestive sau infectii intercurente. </w:t>
      </w:r>
    </w:p>
    <w:p>
      <w:pPr>
        <w:pStyle w:val="Normal"/>
        <w:jc w:val="both"/>
        <w:rPr/>
      </w:pPr>
      <w:r>
        <w:rPr>
          <w:rFonts w:cs="ccc;Times New Roman" w:ascii="ccc;Times New Roman" w:hAnsi="ccc;Times New Roman"/>
        </w:rPr>
        <w:tab/>
      </w:r>
      <w:r>
        <w:rPr>
          <w:rFonts w:cs="ccc;Times New Roman" w:ascii="ccc;Times New Roman" w:hAnsi="ccc;Times New Roman"/>
          <w:u w:val="single"/>
        </w:rPr>
        <w:t>Granulomatoza alergicã</w:t>
      </w:r>
      <w:r>
        <w:rPr>
          <w:rFonts w:cs="ccc;Times New Roman" w:ascii="ccc;Times New Roman" w:hAnsi="ccc;Times New Roman"/>
        </w:rPr>
        <w:t xml:space="preserve"> sau </w:t>
      </w:r>
      <w:r>
        <w:rPr>
          <w:rFonts w:cs="ccc;Times New Roman" w:ascii="ccc;Times New Roman" w:hAnsi="ccc;Times New Roman"/>
          <w:u w:val="single"/>
        </w:rPr>
        <w:t>sindromul Churg-Strauss</w:t>
      </w:r>
      <w:r>
        <w:rPr>
          <w:rFonts w:cs="ccc;Times New Roman" w:ascii="ccc;Times New Roman" w:hAnsi="ccc;Times New Roman"/>
        </w:rPr>
        <w:t xml:space="preserve"> se întâlneste la persoane suferind de astm bronsic cu eozinofilie. Leziunile vasculare similare celor din poliarteritã, se limiteazã  de obicei la plãmâni, mai rar interesezã si vasele din splinã, piele sau sistemul nervos si contin constant eozinofile.             </w:t>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5. Dermatomiozita</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r>
      <w:r>
        <w:rPr>
          <w:rFonts w:cs="ccc;Times New Roman" w:ascii="ccc;Times New Roman" w:hAnsi="ccc;Times New Roman"/>
          <w:u w:val="single"/>
        </w:rPr>
        <w:t>Dermatomiozita</w:t>
      </w:r>
      <w:r>
        <w:rPr>
          <w:rFonts w:cs="ccc;Times New Roman" w:ascii="ccc;Times New Roman" w:hAnsi="ccc;Times New Roman"/>
        </w:rPr>
        <w:t xml:space="preserve"> se caracterizeazã prin asocierea unor leziuni multiple, cutanate si musculare, uneori numai musculare (polimiozitã). Boala apare între 20-70 de ani, în special la femei, fiind exceptionalã la copii (dermatomiozitã infantilã). Forma mixtã musculocutanatã evolueazã acut sau subacut cu eruptii eritematoase la fatã si dureri musculare. Uneori apare la bolnavii de cancer. Forma muscularã evolueazã cronic cu eruptii cutanate atipice, simptome de boalã Raynaud si artritã; poate însoti o boalã Sjogren. Existã si o formã acutã, miozita intermitentã acutã, care apare deseori în legãturã cu o infectie viralã si poate avea un deznodãmânt fatal.</w:t>
      </w:r>
    </w:p>
    <w:p>
      <w:pPr>
        <w:pStyle w:val="Normal"/>
        <w:jc w:val="both"/>
        <w:rPr>
          <w:rFonts w:ascii="ccc;Times New Roman" w:hAnsi="ccc;Times New Roman" w:cs="ccc;Times New Roman"/>
        </w:rPr>
      </w:pPr>
      <w:r>
        <w:rPr>
          <w:rFonts w:cs="ccc;Times New Roman" w:ascii="ccc;Times New Roman" w:hAnsi="ccc;Times New Roman"/>
        </w:rPr>
        <w:tab/>
        <w:t>Nu se cunoaste cauza bolii. Aspectul leziunilor sugereazã o patogenezã imunã, dar autoanticorpi fatã de fibrele musculare striate au fost pusi în evidentã inconstant. Aparitia bolii la 15-20% din bolnavii de cancer sugereazã o identitate antigenicã între fibrele musculare striate si celulele canceroase, indiferent de natura lor, dar si posibilitatea elaborãrii de cãtre tesutul canceros a unor substante toxice. Se suspecteazã si o infectie viralã.</w:t>
      </w:r>
    </w:p>
    <w:p>
      <w:pPr>
        <w:pStyle w:val="Normal"/>
        <w:jc w:val="both"/>
        <w:rPr>
          <w:rFonts w:ascii="ccc;Times New Roman" w:hAnsi="ccc;Times New Roman" w:cs="ccc;Times New Roman"/>
        </w:rPr>
      </w:pPr>
      <w:r>
        <w:rPr>
          <w:rFonts w:cs="ccc;Times New Roman" w:ascii="ccc;Times New Roman" w:hAnsi="ccc;Times New Roman"/>
        </w:rPr>
        <w:tab/>
        <w:t>Muschii interesati, la început usor hipertrofiati prin edem, devin atrofici si de culoare gãlbuie-cenusie, pe mãsurã ce tesutul muscular este înlocuit de tesut conjunctiv. Sunt în primul rând interesati muschii coapsei si bratului, apoi cei ai centurii pelviene si umãrului, gâtului, faringelui, intercostalii si diafragmul; în cazuri grave interesarea muscularã este generalizatã.</w:t>
      </w:r>
    </w:p>
    <w:p>
      <w:pPr>
        <w:pStyle w:val="Normal"/>
        <w:jc w:val="both"/>
        <w:rPr>
          <w:rFonts w:ascii="ccc;Times New Roman" w:hAnsi="ccc;Times New Roman" w:cs="ccc;Times New Roman"/>
        </w:rPr>
      </w:pPr>
      <w:r>
        <w:rPr>
          <w:rFonts w:cs="ccc;Times New Roman" w:ascii="ccc;Times New Roman" w:hAnsi="ccc;Times New Roman"/>
        </w:rPr>
        <w:tab/>
        <w:t>Microscopic, urmând unui edem cu redus infiltrat interstitial limfocitar si histiocitar, apar focare de necrozã sub formã de vacuolizãri si fragmentãri ale fibrelor musculare. Fibrele lezate sunt invadate de leucocite care fagociteazã resturile de sarcoplasmã si apar sub formã de noduli inflamatori. Se întâlnesc si fenomene de regenerare muscularã cu aparitia de celule voluminoase, rotunde, multinucleate. Leziunile evolueazã spre fibrozã si distrofie adipoasã.</w:t>
      </w:r>
    </w:p>
    <w:p>
      <w:pPr>
        <w:pStyle w:val="Normal"/>
        <w:jc w:val="both"/>
        <w:rPr>
          <w:rFonts w:ascii="ccc;Times New Roman" w:hAnsi="ccc;Times New Roman" w:cs="ccc;Times New Roman"/>
        </w:rPr>
      </w:pPr>
      <w:r>
        <w:rPr>
          <w:rFonts w:cs="ccc;Times New Roman" w:ascii="ccc;Times New Roman" w:hAnsi="ccc;Times New Roman"/>
        </w:rPr>
        <w:tab/>
        <w:t>În piele, la fatã, ca si în lupus, dar si pe frunte, gât, umãr si torace apare un eritem. În articulatii apar leziuni asemãnãtoare artritei reumatoide, pe tractul digestiv fibrele musculare netede pot fi interesate de leziuni asemãnãtoare celor din muschii striati.</w:t>
      </w:r>
    </w:p>
    <w:p>
      <w:pPr>
        <w:pStyle w:val="Normal"/>
        <w:jc w:val="both"/>
        <w:rPr>
          <w:rFonts w:ascii="ccc;Times New Roman" w:hAnsi="ccc;Times New Roman" w:cs="ccc;Times New Roman"/>
        </w:rPr>
      </w:pPr>
      <w:r>
        <w:rPr>
          <w:rFonts w:cs="ccc;Times New Roman" w:ascii="ccc;Times New Roman" w:hAnsi="ccc;Times New Roman"/>
        </w:rPr>
        <w:tab/>
        <w:t xml:space="preserve">Diagnosticul, sugerat de simptomele musculare sau musculo-cutante, este asigurat de executare unei biopsii musculo-cutanate, ca si de examene biochimice indicând distrugere de fibre musculare striate (transaminazã glutamic-oxalaceticã si aldolazã crescute în sânge, creatinurie excesivã) si examene electromiografice.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6. Sclerodermia</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r>
      <w:r>
        <w:rPr>
          <w:rFonts w:cs="ccc;Times New Roman" w:ascii="ccc;Times New Roman" w:hAnsi="ccc;Times New Roman"/>
          <w:u w:val="single"/>
        </w:rPr>
        <w:t>Sclerodermia</w:t>
      </w:r>
      <w:r>
        <w:rPr>
          <w:rFonts w:cs="ccc;Times New Roman" w:ascii="ccc;Times New Roman" w:hAnsi="ccc;Times New Roman"/>
        </w:rPr>
        <w:t xml:space="preserve"> este boala în care se produce o sclerozã progresivã de cele mai multe ori a tegumentelor, dar si a altor organe, cum sunt tubul gastrointestinal, în special esofagul, inima, plãmânul, rinichii, putând duce la deces prin complicatii digestive sau pulmonare. Tendinta de generalizare a leziunilor a determinat si denumirea de </w:t>
      </w:r>
      <w:r>
        <w:rPr>
          <w:rFonts w:cs="ccc;Times New Roman" w:ascii="ccc;Times New Roman" w:hAnsi="ccc;Times New Roman"/>
          <w:u w:val="single"/>
        </w:rPr>
        <w:t>sclerozã progresivã</w:t>
      </w:r>
      <w:r>
        <w:rPr>
          <w:rFonts w:cs="ccc;Times New Roman" w:ascii="ccc;Times New Roman" w:hAnsi="ccc;Times New Roman"/>
        </w:rPr>
        <w:t xml:space="preserve">. Se întâlneste si o formã mai usoarã, </w:t>
      </w:r>
      <w:r>
        <w:rPr>
          <w:rFonts w:cs="ccc;Times New Roman" w:ascii="ccc;Times New Roman" w:hAnsi="ccc;Times New Roman"/>
          <w:u w:val="single"/>
        </w:rPr>
        <w:t>sindromul CREST</w:t>
      </w:r>
      <w:r>
        <w:rPr>
          <w:rFonts w:cs="ccc;Times New Roman" w:ascii="ccc;Times New Roman" w:hAnsi="ccc;Times New Roman"/>
        </w:rPr>
        <w:t xml:space="preserve">, al cãrui nume exprimã simptomele caracteristice: calcinozã, fenomen Raynaud, leziuni esofagiene, sclerodactilie, teleangiectazii. Existã de asemenea si o formã localizatã </w:t>
      </w:r>
      <w:r>
        <w:rPr>
          <w:rFonts w:cs="ccc;Times New Roman" w:ascii="ccc;Times New Roman" w:hAnsi="ccc;Times New Roman"/>
          <w:u w:val="single"/>
        </w:rPr>
        <w:t>morfea</w:t>
      </w:r>
      <w:r>
        <w:rPr>
          <w:rFonts w:cs="ccc;Times New Roman" w:ascii="ccc;Times New Roman" w:hAnsi="ccc;Times New Roman"/>
        </w:rPr>
        <w:t xml:space="preserve">, care apare ca pete cutanate circumscrise rotunde sau ovale, delimitate de o zonã hiperemicã, care se complicã rar cu leziuni viscerale. </w:t>
      </w:r>
    </w:p>
    <w:p>
      <w:pPr>
        <w:pStyle w:val="Normal"/>
        <w:jc w:val="both"/>
        <w:rPr>
          <w:rFonts w:ascii="ccc;Times New Roman" w:hAnsi="ccc;Times New Roman" w:cs="ccc;Times New Roman"/>
        </w:rPr>
      </w:pPr>
      <w:r>
        <w:rPr>
          <w:rFonts w:cs="ccc;Times New Roman" w:ascii="ccc;Times New Roman" w:hAnsi="ccc;Times New Roman"/>
        </w:rPr>
        <w:tab/>
        <w:t>Femeile sunt mai des afectate decât bãrbatii, în special între 20-50 de ani, dar boala poate fi întâlnitã la orice vârstã.</w:t>
      </w:r>
    </w:p>
    <w:p>
      <w:pPr>
        <w:pStyle w:val="Normal"/>
        <w:jc w:val="both"/>
        <w:rPr>
          <w:rFonts w:ascii="ccc;Times New Roman" w:hAnsi="ccc;Times New Roman" w:cs="ccc;Times New Roman"/>
        </w:rPr>
      </w:pPr>
      <w:r>
        <w:rPr>
          <w:rFonts w:cs="ccc;Times New Roman" w:ascii="ccc;Times New Roman" w:hAnsi="ccc;Times New Roman"/>
        </w:rPr>
        <w:tab/>
        <w:t>Interesarea cutanatã începe la mâini, extinzându-se ascendent la umeri, gât, fatã, uneori generalizându-se si complicându-se cu leziuni viscerale. În derm apare un edem cu pronuntate fenomene de depolimerizare a mucopolizaharidelor substantei fundamentale si ale fibrelor conjunctive care se umflã si îsi pierd structura. Urmeazã o redusã reactie inflamatoare cu limfocite si plasmocite, dupã care începe un proces extensiv de fibrozã, ducând la disparitia vaselor si glandelor anexe din derm, cu atrofia epidermului si stergerea papilelor ducând la ulceratii si suprainfectii.</w:t>
      </w:r>
    </w:p>
    <w:p>
      <w:pPr>
        <w:pStyle w:val="Normal"/>
        <w:jc w:val="both"/>
        <w:rPr>
          <w:rFonts w:ascii="ccc;Times New Roman" w:hAnsi="ccc;Times New Roman" w:cs="ccc;Times New Roman"/>
        </w:rPr>
      </w:pPr>
      <w:r>
        <w:rPr>
          <w:rFonts w:cs="ccc;Times New Roman" w:ascii="ccc;Times New Roman" w:hAnsi="ccc;Times New Roman"/>
        </w:rPr>
        <w:tab/>
        <w:t>Leziunile digestive pot apare în orice zonã a tractului dar în special în cele douã treimi inferioare ale esofagului care se transformã într-un tub rigid cu mucoasa ulceratã. La intestin se produce atrofia vilozitãtilor cu instalarea unui sindrom de tulburãri de absorbtie. Leziuni fibroase difuze se mai întâlnesc în vase, rinichi, plãmâni, inimã, muschi si articulatii.</w:t>
      </w:r>
    </w:p>
    <w:p>
      <w:pPr>
        <w:pStyle w:val="Normal"/>
        <w:jc w:val="both"/>
        <w:rPr>
          <w:rFonts w:ascii="ccc;Times New Roman" w:hAnsi="ccc;Times New Roman" w:cs="ccc;Times New Roman"/>
        </w:rPr>
      </w:pPr>
      <w:r>
        <w:rPr>
          <w:rFonts w:cs="ccc;Times New Roman" w:ascii="ccc;Times New Roman" w:hAnsi="ccc;Times New Roman"/>
        </w:rPr>
        <w:tab/>
        <w:t xml:space="preserve">Modificãrile sugereazã o patogenezã imunã, probabil autoimunã: actiunea celulelor T si a anticorpilor asupra fibroblastilor din piele si din alte organe, determinã o intensã crestere de colagen ducând la fibrozã. Aceasta este favorizatã si de o concomitentã autoagresiune asupra endoteliului vaselor mici care se oblitereazã. Cresterea anticorpilor antinucleari si a factorului reumatoid la multi bolnavi sprijinã aceste sugestii. </w:t>
      </w:r>
    </w:p>
    <w:p>
      <w:pPr>
        <w:pStyle w:val="Normal"/>
        <w:jc w:val="both"/>
        <w:rPr>
          <w:rFonts w:ascii="ccc;Times New Roman" w:hAnsi="ccc;Times New Roman" w:cs="ccc;Times New Roman"/>
        </w:rPr>
      </w:pPr>
      <w:r>
        <w:rPr>
          <w:rFonts w:cs="ccc;Times New Roman" w:ascii="ccc;Times New Roman" w:hAnsi="ccc;Times New Roman"/>
        </w:rPr>
        <w:tab/>
        <w:t xml:space="preserve">Cu toatã evolutia cronicã a bolii, majoritatea pacientilor decedeazã dupã 2-3 ani de boalã cu fenomene de insuficientã cardiacã sau renalã.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7. Boala mixtã a tesutului conjunctiv</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rFonts w:ascii="ccc;Times New Roman" w:hAnsi="ccc;Times New Roman" w:cs="ccc;Times New Roman"/>
        </w:rPr>
      </w:pPr>
      <w:r>
        <w:rPr>
          <w:rFonts w:cs="ccc;Times New Roman" w:ascii="ccc;Times New Roman" w:hAnsi="ccc;Times New Roman"/>
        </w:rPr>
        <w:tab/>
        <w:t>Sub acest nume a fost descrisã o boalã în care sunt prezente concomitent fenomene de lupus eritematos, dermatomiozitã si sclerodermie, asociate cu prezenta anticorpilor antinucleari. Interesare renalã este exceptionalã iar corticoterapia este foarte eficientã, ceea ce conferã un prognostic mai degrabã favorabil acestui complex patologic.</w:t>
      </w:r>
    </w:p>
    <w:p>
      <w:pPr>
        <w:pStyle w:val="Normal"/>
        <w:jc w:val="both"/>
        <w:rPr>
          <w:rFonts w:ascii="ccc;Times New Roman" w:hAnsi="ccc;Times New Roman" w:cs="ccc;Times New Roman"/>
        </w:rPr>
      </w:pPr>
      <w:r>
        <w:rPr>
          <w:rFonts w:cs="ccc;Times New Roman" w:ascii="ccc;Times New Roman" w:hAnsi="ccc;Times New Roman"/>
        </w:rPr>
        <w:tab/>
        <w:t xml:space="preserve">Intereseazã cu predilectie femeile, simptomele principale fiind febra, artrita, fenomenul Raynaud, miozita, leziuni esofagiene, limfadenopatie, leucopenie. Toate aceste aspecte sugereazã natura autoimunã a bolii si strânsele corelatii cu celelalte boli ale tesutului conjunctiv. </w:t>
      </w:r>
    </w:p>
    <w:p>
      <w:pPr>
        <w:pStyle w:val="Normal"/>
        <w:jc w:val="both"/>
        <w:rPr>
          <w:rFonts w:ascii="ccc;Times New Roman" w:hAnsi="ccc;Times New Roman" w:cs="ccc;Times New Roman"/>
        </w:rPr>
      </w:pPr>
      <w:r>
        <w:rPr>
          <w:rFonts w:cs="ccc;Times New Roman" w:ascii="ccc;Times New Roman" w:hAnsi="ccc;Times New Roman"/>
        </w:rPr>
      </w:r>
    </w:p>
    <w:p>
      <w:pPr>
        <w:pStyle w:val="Normal"/>
        <w:jc w:val="center"/>
        <w:rPr>
          <w:rFonts w:ascii="ccc;Times New Roman" w:hAnsi="ccc;Times New Roman" w:cs="ccc;Times New Roman"/>
          <w:u w:val="single"/>
        </w:rPr>
      </w:pPr>
      <w:r>
        <w:rPr>
          <w:rFonts w:cs="ccc;Times New Roman" w:ascii="ccc;Times New Roman" w:hAnsi="ccc;Times New Roman"/>
          <w:u w:val="single"/>
        </w:rPr>
        <w:t>E.  TRANSFORMAREA   REACTIEI  IMUNE  ÎN  LIMFOM  MALIGN</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rFonts w:ascii="ccc;Times New Roman" w:hAnsi="ccc;Times New Roman" w:cs="ccc;Times New Roman"/>
        </w:rPr>
      </w:pPr>
      <w:r>
        <w:rPr>
          <w:rFonts w:cs="ccc;Times New Roman" w:ascii="ccc;Times New Roman" w:hAnsi="ccc;Times New Roman"/>
        </w:rPr>
        <w:tab/>
        <w:t xml:space="preserve">Unele din cele mai interesante boli rezultate din dereglarea reactiei imune sunt cele în care astfel de reactii prelungite sau repetate se transformã în limfoame, tumori maligne ale tesuturilor limfoide. Acest fenomen a fost observat, printre primii în lume, de cãtre Rubin Popa. </w:t>
      </w:r>
    </w:p>
    <w:p>
      <w:pPr>
        <w:pStyle w:val="Normal"/>
        <w:jc w:val="both"/>
        <w:rPr/>
      </w:pPr>
      <w:r>
        <w:rPr>
          <w:rFonts w:cs="ccc;Times New Roman" w:ascii="ccc;Times New Roman" w:hAnsi="ccc;Times New Roman"/>
        </w:rPr>
        <w:tab/>
        <w:t xml:space="preserve">Transformarea reactiei imune în limfom se observã cu o frecventã semnificativ crescutã la bolnavii cu </w:t>
      </w:r>
      <w:r>
        <w:rPr>
          <w:rFonts w:cs="ccc;Times New Roman" w:ascii="ccc;Times New Roman" w:hAnsi="ccc;Times New Roman"/>
          <w:u w:val="single"/>
        </w:rPr>
        <w:t>imunodeficiente congenitale</w:t>
      </w:r>
      <w:r>
        <w:rPr>
          <w:rFonts w:cs="ccc;Times New Roman" w:ascii="ccc;Times New Roman" w:hAnsi="ccc;Times New Roman"/>
        </w:rPr>
        <w:t xml:space="preserve"> sau </w:t>
      </w:r>
      <w:r>
        <w:rPr>
          <w:rFonts w:cs="ccc;Times New Roman" w:ascii="ccc;Times New Roman" w:hAnsi="ccc;Times New Roman"/>
          <w:u w:val="single"/>
        </w:rPr>
        <w:t>secundare</w:t>
      </w:r>
      <w:r>
        <w:rPr>
          <w:rFonts w:cs="ccc;Times New Roman" w:ascii="ccc;Times New Roman" w:hAnsi="ccc;Times New Roman"/>
        </w:rPr>
        <w:t xml:space="preserve"> sau interesati </w:t>
      </w:r>
      <w:r>
        <w:rPr>
          <w:rFonts w:cs="ccc;Times New Roman" w:ascii="ccc;Times New Roman" w:hAnsi="ccc;Times New Roman"/>
          <w:u w:val="single"/>
        </w:rPr>
        <w:t xml:space="preserve"> de procese autoimune</w:t>
      </w:r>
      <w:r>
        <w:rPr>
          <w:rFonts w:cs="ccc;Times New Roman" w:ascii="ccc;Times New Roman" w:hAnsi="ccc;Times New Roman"/>
        </w:rPr>
        <w:t xml:space="preserve">. De multe ori malignizarea este precedatã de </w:t>
      </w:r>
      <w:r>
        <w:rPr>
          <w:rFonts w:cs="ccc;Times New Roman" w:ascii="ccc;Times New Roman" w:hAnsi="ccc;Times New Roman"/>
          <w:u w:val="single"/>
        </w:rPr>
        <w:t>modificãri umorale</w:t>
      </w:r>
      <w:r>
        <w:rPr>
          <w:rFonts w:cs="ccc;Times New Roman" w:ascii="ccc;Times New Roman" w:hAnsi="ccc;Times New Roman"/>
        </w:rPr>
        <w:t xml:space="preserve"> sau </w:t>
      </w:r>
      <w:r>
        <w:rPr>
          <w:rFonts w:cs="ccc;Times New Roman" w:ascii="ccc;Times New Roman" w:hAnsi="ccc;Times New Roman"/>
          <w:u w:val="single"/>
        </w:rPr>
        <w:t>microscopice</w:t>
      </w:r>
      <w:r>
        <w:rPr>
          <w:rFonts w:cs="ccc;Times New Roman" w:ascii="ccc;Times New Roman" w:hAnsi="ccc;Times New Roman"/>
        </w:rPr>
        <w:t xml:space="preserve"> caracteristice. </w:t>
      </w:r>
    </w:p>
    <w:p>
      <w:pPr>
        <w:pStyle w:val="Normal"/>
        <w:jc w:val="both"/>
        <w:rPr/>
      </w:pPr>
      <w:r>
        <w:rPr>
          <w:rFonts w:cs="ccc;Times New Roman" w:ascii="ccc;Times New Roman" w:hAnsi="ccc;Times New Roman"/>
        </w:rPr>
        <w:tab/>
        <w:t xml:space="preserve">Dintre </w:t>
      </w:r>
      <w:r>
        <w:rPr>
          <w:rFonts w:cs="ccc;Times New Roman" w:ascii="ccc;Times New Roman" w:hAnsi="ccc;Times New Roman"/>
          <w:u w:val="single"/>
        </w:rPr>
        <w:t>imunodeficientele congenitale</w:t>
      </w:r>
      <w:r>
        <w:rPr>
          <w:rFonts w:cs="ccc;Times New Roman" w:ascii="ccc;Times New Roman" w:hAnsi="ccc;Times New Roman"/>
        </w:rPr>
        <w:t xml:space="preserve">, transformarea limfomatoasã se întâlneste mai frecvent în formele mai putin grave, în </w:t>
      </w:r>
      <w:r>
        <w:rPr>
          <w:rFonts w:cs="ccc;Times New Roman" w:ascii="ccc;Times New Roman" w:hAnsi="ccc;Times New Roman"/>
          <w:u w:val="single"/>
        </w:rPr>
        <w:t>sindromul Wiskote-Aldrich</w:t>
      </w:r>
      <w:r>
        <w:rPr>
          <w:rFonts w:cs="ccc;Times New Roman" w:ascii="ccc;Times New Roman" w:hAnsi="ccc;Times New Roman"/>
        </w:rPr>
        <w:t xml:space="preserve">, în </w:t>
      </w:r>
      <w:r>
        <w:rPr>
          <w:rFonts w:cs="ccc;Times New Roman" w:ascii="ccc;Times New Roman" w:hAnsi="ccc;Times New Roman"/>
          <w:u w:val="single"/>
        </w:rPr>
        <w:t>ataxie-teleangiectazie</w:t>
      </w:r>
      <w:r>
        <w:rPr>
          <w:rFonts w:cs="ccc;Times New Roman" w:ascii="ccc;Times New Roman" w:hAnsi="ccc;Times New Roman"/>
        </w:rPr>
        <w:t xml:space="preserve">, boli în care supravietuiri mai îndelungate permit infectiilor oportuniste repetate sã determine acest fenomen. Pentru imunodeficientele congenitale este caracteristic faptul cã în </w:t>
      </w:r>
      <w:r>
        <w:rPr>
          <w:rFonts w:cs="ccc;Times New Roman" w:ascii="ccc;Times New Roman" w:hAnsi="ccc;Times New Roman"/>
          <w:u w:val="single"/>
        </w:rPr>
        <w:t>sindromul Duncan</w:t>
      </w:r>
      <w:r>
        <w:rPr>
          <w:rFonts w:cs="ccc;Times New Roman" w:ascii="ccc;Times New Roman" w:hAnsi="ccc;Times New Roman"/>
        </w:rPr>
        <w:t xml:space="preserve">, în care existã o deficientã ereditarã a limfocitelor T si celulelor NK, transmisã prin cromozomul X, o sensibilitate deosebitã fatã de virusul Epstein Barr determinã aparitia de limfoame la bãietii din familiile respective, încã din primii ani de viatã. În ceea ce priveste </w:t>
      </w:r>
      <w:r>
        <w:rPr>
          <w:rFonts w:cs="ccc;Times New Roman" w:ascii="ccc;Times New Roman" w:hAnsi="ccc;Times New Roman"/>
          <w:u w:val="single"/>
        </w:rPr>
        <w:t>imunodeficientele secundare</w:t>
      </w:r>
      <w:r>
        <w:rPr>
          <w:rFonts w:cs="ccc;Times New Roman" w:ascii="ccc;Times New Roman" w:hAnsi="ccc;Times New Roman"/>
        </w:rPr>
        <w:t xml:space="preserve">, apãrute din diferite cauze în cursul vietii, incidenta limfoamelor este net crescutã la persoanele care au fost supuse unui tratament imunosupresiv (radiatii, corticoterapie, citostatice, ser antilimfocitar) în legãturã cu </w:t>
      </w:r>
      <w:r>
        <w:rPr>
          <w:rFonts w:cs="ccc;Times New Roman" w:ascii="ccc;Times New Roman" w:hAnsi="ccc;Times New Roman"/>
          <w:u w:val="single"/>
        </w:rPr>
        <w:t xml:space="preserve"> transplante de organe</w:t>
      </w:r>
      <w:r>
        <w:rPr>
          <w:rFonts w:cs="ccc;Times New Roman" w:ascii="ccc;Times New Roman" w:hAnsi="ccc;Times New Roman"/>
        </w:rPr>
        <w:t xml:space="preserve"> sau </w:t>
      </w:r>
      <w:r>
        <w:rPr>
          <w:rFonts w:cs="ccc;Times New Roman" w:ascii="ccc;Times New Roman" w:hAnsi="ccc;Times New Roman"/>
          <w:u w:val="single"/>
        </w:rPr>
        <w:t>diferite boli canceroase</w:t>
      </w:r>
      <w:r>
        <w:rPr>
          <w:rFonts w:cs="ccc;Times New Roman" w:ascii="ccc;Times New Roman" w:hAnsi="ccc;Times New Roman"/>
        </w:rPr>
        <w:t xml:space="preserve">. Este caracteristic cazul unor bolnavi care s-au vindecat de cancer în urma acestor tratamente dar care peste câtiva ani prezintã un limfom. Fenomenul se întâlneste chiar si la bolnavii cu limfom, care ulterior se înbolnãvesc de un </w:t>
      </w:r>
      <w:r>
        <w:rPr>
          <w:rFonts w:cs="ccc;Times New Roman" w:ascii="ccc;Times New Roman" w:hAnsi="ccc;Times New Roman"/>
          <w:u w:val="single"/>
        </w:rPr>
        <w:t>al doilea limfom</w:t>
      </w:r>
      <w:r>
        <w:rPr>
          <w:rFonts w:cs="ccc;Times New Roman" w:ascii="ccc;Times New Roman" w:hAnsi="ccc;Times New Roman"/>
        </w:rPr>
        <w:t xml:space="preserve">, deosebit de primul. S-a mentionat incidenta caracteristicã a limfoamelor la bolnavii cu  </w:t>
      </w:r>
      <w:r>
        <w:rPr>
          <w:rFonts w:cs="ccc;Times New Roman" w:ascii="ccc;Times New Roman" w:hAnsi="ccc;Times New Roman"/>
          <w:u w:val="single"/>
        </w:rPr>
        <w:t>SIDA,</w:t>
      </w:r>
      <w:r>
        <w:rPr>
          <w:rFonts w:cs="ccc;Times New Roman" w:ascii="ccc;Times New Roman" w:hAnsi="ccc;Times New Roman"/>
        </w:rPr>
        <w:t xml:space="preserve"> în special a celor de tip </w:t>
      </w:r>
      <w:r>
        <w:rPr>
          <w:rFonts w:cs="ccc;Times New Roman" w:ascii="ccc;Times New Roman" w:hAnsi="ccc;Times New Roman"/>
          <w:u w:val="single"/>
        </w:rPr>
        <w:t xml:space="preserve">Burkitt </w:t>
      </w:r>
      <w:r>
        <w:rPr>
          <w:rFonts w:cs="ccc;Times New Roman" w:ascii="ccc;Times New Roman" w:hAnsi="ccc;Times New Roman"/>
        </w:rPr>
        <w:t xml:space="preserve">sau </w:t>
      </w:r>
      <w:r>
        <w:rPr>
          <w:rFonts w:cs="ccc;Times New Roman" w:ascii="ccc;Times New Roman" w:hAnsi="ccc;Times New Roman"/>
          <w:u w:val="single"/>
        </w:rPr>
        <w:t>imunoblastic</w:t>
      </w:r>
      <w:r>
        <w:rPr>
          <w:rFonts w:cs="ccc;Times New Roman" w:ascii="ccc;Times New Roman" w:hAnsi="ccc;Times New Roman"/>
        </w:rPr>
        <w:t xml:space="preserve"> si localizarea caracteristicã cerebralã.</w:t>
      </w:r>
    </w:p>
    <w:p>
      <w:pPr>
        <w:pStyle w:val="Normal"/>
        <w:jc w:val="both"/>
        <w:rPr/>
      </w:pPr>
      <w:r>
        <w:rPr>
          <w:rFonts w:cs="ccc;Times New Roman" w:ascii="ccc;Times New Roman" w:hAnsi="ccc;Times New Roman"/>
        </w:rPr>
        <w:tab/>
        <w:t xml:space="preserve">La bolnavii cu </w:t>
      </w:r>
      <w:r>
        <w:rPr>
          <w:rFonts w:cs="ccc;Times New Roman" w:ascii="ccc;Times New Roman" w:hAnsi="ccc;Times New Roman"/>
          <w:u w:val="single"/>
        </w:rPr>
        <w:t>procese autoimune</w:t>
      </w:r>
      <w:r>
        <w:rPr>
          <w:rFonts w:cs="ccc;Times New Roman" w:ascii="ccc;Times New Roman" w:hAnsi="ccc;Times New Roman"/>
        </w:rPr>
        <w:t xml:space="preserve">, aparitia limfomului s-a observat în special în </w:t>
      </w:r>
      <w:r>
        <w:rPr>
          <w:rFonts w:cs="ccc;Times New Roman" w:ascii="ccc;Times New Roman" w:hAnsi="ccc;Times New Roman"/>
          <w:u w:val="single"/>
        </w:rPr>
        <w:t>tiroidita Hashimoto</w:t>
      </w:r>
      <w:r>
        <w:rPr>
          <w:rFonts w:cs="ccc;Times New Roman" w:ascii="ccc;Times New Roman" w:hAnsi="ccc;Times New Roman"/>
        </w:rPr>
        <w:t xml:space="preserve">, </w:t>
      </w:r>
      <w:r>
        <w:rPr>
          <w:rFonts w:cs="ccc;Times New Roman" w:ascii="ccc;Times New Roman" w:hAnsi="ccc;Times New Roman"/>
          <w:u w:val="single"/>
        </w:rPr>
        <w:t>sindromul Sjogren, enteropatia glutenicã, lupusul eritematos, reumatismul cronic</w:t>
      </w:r>
      <w:r>
        <w:rPr>
          <w:rFonts w:cs="ccc;Times New Roman" w:ascii="ccc;Times New Roman" w:hAnsi="ccc;Times New Roman"/>
        </w:rPr>
        <w:t xml:space="preserve">. </w:t>
      </w:r>
    </w:p>
    <w:p>
      <w:pPr>
        <w:pStyle w:val="Normal"/>
        <w:jc w:val="both"/>
        <w:rPr/>
      </w:pPr>
      <w:r>
        <w:rPr>
          <w:rFonts w:cs="ccc;Times New Roman" w:ascii="ccc;Times New Roman" w:hAnsi="ccc;Times New Roman"/>
        </w:rPr>
        <w:tab/>
        <w:t xml:space="preserve">Aparitia limfomului poate fi precedatã de </w:t>
      </w:r>
      <w:r>
        <w:rPr>
          <w:rFonts w:cs="ccc;Times New Roman" w:ascii="ccc;Times New Roman" w:hAnsi="ccc;Times New Roman"/>
          <w:u w:val="single"/>
        </w:rPr>
        <w:t>modificãri umorale, de secretie de imunoglobuline patologice</w:t>
      </w:r>
      <w:r>
        <w:rPr>
          <w:rFonts w:cs="ccc;Times New Roman" w:ascii="ccc;Times New Roman" w:hAnsi="ccc;Times New Roman"/>
        </w:rPr>
        <w:t xml:space="preserve">. Existã un grup de </w:t>
      </w:r>
      <w:r>
        <w:rPr>
          <w:rFonts w:cs="ccc;Times New Roman" w:ascii="ccc;Times New Roman" w:hAnsi="ccc;Times New Roman"/>
          <w:u w:val="single"/>
        </w:rPr>
        <w:t>boli cu lanturi grele de imunoglobuline</w:t>
      </w:r>
      <w:r>
        <w:rPr>
          <w:rFonts w:cs="ccc;Times New Roman" w:ascii="ccc;Times New Roman" w:hAnsi="ccc;Times New Roman"/>
        </w:rPr>
        <w:t xml:space="preserve">, în care anumite categorii din acesti anticorpi sunt formati doar din </w:t>
      </w:r>
      <w:r>
        <w:rPr>
          <w:rFonts w:cs="ccc;Times New Roman" w:ascii="ccc;Times New Roman" w:hAnsi="ccc;Times New Roman"/>
          <w:u w:val="single"/>
        </w:rPr>
        <w:t>lanturi grele</w:t>
      </w:r>
      <w:r>
        <w:rPr>
          <w:rFonts w:cs="ccc;Times New Roman" w:ascii="ccc;Times New Roman" w:hAnsi="ccc;Times New Roman"/>
        </w:rPr>
        <w:t xml:space="preserve">. Cea mai rãspânditã formã este cea cu </w:t>
      </w:r>
      <w:r>
        <w:rPr>
          <w:rFonts w:cs="ccc;Times New Roman" w:ascii="ccc;Times New Roman" w:hAnsi="ccc;Times New Roman"/>
          <w:u w:val="single"/>
        </w:rPr>
        <w:t>imunoglobuline A</w:t>
      </w:r>
      <w:r>
        <w:rPr>
          <w:rFonts w:cs="ccc;Times New Roman" w:ascii="ccc;Times New Roman" w:hAnsi="ccc;Times New Roman"/>
        </w:rPr>
        <w:t xml:space="preserve"> (boala Seligman) care este frecventã la populatiile din jurul Mãrii Mediterane, care suferã de repetate infectii intestinale. Cu timpul apare un limfom al intestinului care spre deosebire de limfoamele intestinale banale, care nu sunt precedate de astfel de tulburãri, se numeste </w:t>
      </w:r>
      <w:r>
        <w:rPr>
          <w:rFonts w:cs="ccc;Times New Roman" w:ascii="ccc;Times New Roman" w:hAnsi="ccc;Times New Roman"/>
          <w:u w:val="single"/>
        </w:rPr>
        <w:t>limfom mediteranean</w:t>
      </w:r>
      <w:r>
        <w:rPr>
          <w:rFonts w:cs="ccc;Times New Roman" w:ascii="ccc;Times New Roman" w:hAnsi="ccc;Times New Roman"/>
        </w:rPr>
        <w:t xml:space="preserve">. Mai rar se întâlnesc </w:t>
      </w:r>
      <w:r>
        <w:rPr>
          <w:rFonts w:cs="ccc;Times New Roman" w:ascii="ccc;Times New Roman" w:hAnsi="ccc;Times New Roman"/>
          <w:u w:val="single"/>
        </w:rPr>
        <w:t>boli cu lanturi grele de imunoglobuline G</w:t>
      </w:r>
      <w:r>
        <w:rPr>
          <w:rFonts w:cs="ccc;Times New Roman" w:ascii="ccc;Times New Roman" w:hAnsi="ccc;Times New Roman"/>
        </w:rPr>
        <w:t xml:space="preserve"> (boala Franklin) sau chiar </w:t>
      </w:r>
      <w:r>
        <w:rPr>
          <w:rFonts w:cs="ccc;Times New Roman" w:ascii="ccc;Times New Roman" w:hAnsi="ccc;Times New Roman"/>
          <w:u w:val="single"/>
        </w:rPr>
        <w:t>M</w:t>
      </w:r>
      <w:r>
        <w:rPr>
          <w:rFonts w:cs="ccc;Times New Roman" w:ascii="ccc;Times New Roman" w:hAnsi="ccc;Times New Roman"/>
        </w:rPr>
        <w:t xml:space="preserve">. </w:t>
      </w:r>
    </w:p>
    <w:p>
      <w:pPr>
        <w:pStyle w:val="Normal"/>
        <w:jc w:val="both"/>
        <w:rPr/>
      </w:pPr>
      <w:r>
        <w:rPr>
          <w:rFonts w:cs="ccc;Times New Roman" w:ascii="ccc;Times New Roman" w:hAnsi="ccc;Times New Roman"/>
        </w:rPr>
        <w:tab/>
        <w:t xml:space="preserve">Astfel de tulburãri se observã si în </w:t>
      </w:r>
      <w:r>
        <w:rPr>
          <w:rFonts w:cs="ccc;Times New Roman" w:ascii="ccc;Times New Roman" w:hAnsi="ccc;Times New Roman"/>
          <w:u w:val="single"/>
        </w:rPr>
        <w:t>macroglobulinemia Waldenstrom</w:t>
      </w:r>
      <w:r>
        <w:rPr>
          <w:rFonts w:cs="ccc;Times New Roman" w:ascii="ccc;Times New Roman" w:hAnsi="ccc;Times New Roman"/>
        </w:rPr>
        <w:t xml:space="preserve">, în care se secretã mari cantitãti dintr-o anumitã categorie de imunoglobuline, de obicei M determinând o vâscozitate crescutã a sângelui. O parte din acesti bolnavi prezintã dupã câtiva ani limfoame, de obicei plasmocitoame. De fapt, cam 1-3 % din persoanele trecute de 50 de ani prezintã preponderenta în plasmã a unei anumite categorii de imunoglobuline, o </w:t>
      </w:r>
      <w:r>
        <w:rPr>
          <w:rFonts w:cs="ccc;Times New Roman" w:ascii="ccc;Times New Roman" w:hAnsi="ccc;Times New Roman"/>
          <w:u w:val="single"/>
        </w:rPr>
        <w:t>gamopatie monoclonalã</w:t>
      </w:r>
      <w:r>
        <w:rPr>
          <w:rFonts w:cs="ccc;Times New Roman" w:ascii="ccc;Times New Roman" w:hAnsi="ccc;Times New Roman"/>
        </w:rPr>
        <w:t xml:space="preserve"> fãrã cauzã totdeauna evidentã. Ei trebuie supravegheati în mod deosebit deoarece pânã la 18% din ei prezintã în urmãtorii 10 ani aparitia unui limfom. </w:t>
      </w:r>
    </w:p>
    <w:p>
      <w:pPr>
        <w:pStyle w:val="Normal"/>
        <w:jc w:val="both"/>
        <w:rPr/>
      </w:pPr>
      <w:r>
        <w:rPr>
          <w:rFonts w:cs="ccc;Times New Roman" w:ascii="ccc;Times New Roman" w:hAnsi="ccc;Times New Roman"/>
        </w:rPr>
        <w:tab/>
        <w:t xml:space="preserve">În alte cazuri aparitia limfomului este precedatã de </w:t>
      </w:r>
      <w:r>
        <w:rPr>
          <w:rFonts w:cs="ccc;Times New Roman" w:ascii="ccc;Times New Roman" w:hAnsi="ccc;Times New Roman"/>
          <w:u w:val="single"/>
        </w:rPr>
        <w:t>modificãri microscopice caracteristice</w:t>
      </w:r>
      <w:r>
        <w:rPr>
          <w:rFonts w:cs="ccc;Times New Roman" w:ascii="ccc;Times New Roman" w:hAnsi="ccc;Times New Roman"/>
        </w:rPr>
        <w:t xml:space="preserve"> în tesuturile limfatice. </w:t>
      </w:r>
    </w:p>
    <w:p>
      <w:pPr>
        <w:pStyle w:val="Normal"/>
        <w:jc w:val="both"/>
        <w:rPr/>
      </w:pPr>
      <w:r>
        <w:rPr>
          <w:rFonts w:cs="ccc;Times New Roman" w:ascii="ccc;Times New Roman" w:hAnsi="ccc;Times New Roman"/>
        </w:rPr>
        <w:tab/>
      </w:r>
      <w:r>
        <w:rPr>
          <w:rFonts w:cs="ccc;Times New Roman" w:ascii="ccc;Times New Roman" w:hAnsi="ccc;Times New Roman"/>
          <w:u w:val="single"/>
        </w:rPr>
        <w:t>Limfadenopatia angioimunoblasticã</w:t>
      </w:r>
      <w:r>
        <w:rPr>
          <w:rFonts w:cs="ccc;Times New Roman" w:ascii="ccc;Times New Roman" w:hAnsi="ccc;Times New Roman"/>
        </w:rPr>
        <w:t xml:space="preserve"> (Lukes) se caracterizeazã prin hipertrofia multiplelor grupuri limfonodulare, simulând un limfom. Microscopic însã nu se observã decât modificarea structurii nodulilor limfatici printr-o proliferare de limfocite adulte sau blastice, plasmocite si numeroase vase mici cu aspectul venulelor postcapilare. Boala apare ca o hiperplazie limfaticã exageratã indusã de infectii virale sau substante sensibilizante si se poate transforma cu timpul în limfom. </w:t>
      </w:r>
    </w:p>
    <w:p>
      <w:pPr>
        <w:pStyle w:val="Normal"/>
        <w:jc w:val="both"/>
        <w:rPr/>
      </w:pPr>
      <w:r>
        <w:rPr>
          <w:rFonts w:cs="ccc;Times New Roman" w:ascii="ccc;Times New Roman" w:hAnsi="ccc;Times New Roman"/>
        </w:rPr>
        <w:tab/>
      </w:r>
      <w:r>
        <w:rPr>
          <w:rFonts w:cs="ccc;Times New Roman" w:ascii="ccc;Times New Roman" w:hAnsi="ccc;Times New Roman"/>
          <w:u w:val="single"/>
        </w:rPr>
        <w:t>Granulomatoza limfomatoidã (Liebow)</w:t>
      </w:r>
      <w:r>
        <w:rPr>
          <w:rFonts w:cs="ccc;Times New Roman" w:ascii="ccc;Times New Roman" w:hAnsi="ccc;Times New Roman"/>
        </w:rPr>
        <w:t xml:space="preserve"> se aseamãnã cu boala precedentã prin aceeasi hiperplazie de limfocite si vase mici, întâlnitã mai ales în plãmâni. ªi ea se poate transforma în limfom. În hiperplazia </w:t>
      </w:r>
      <w:r>
        <w:rPr>
          <w:rFonts w:cs="ccc;Times New Roman" w:ascii="ccc;Times New Roman" w:hAnsi="ccc;Times New Roman"/>
          <w:u w:val="single"/>
        </w:rPr>
        <w:t>angiofolicularã</w:t>
      </w:r>
      <w:r>
        <w:rPr>
          <w:rFonts w:cs="ccc;Times New Roman" w:ascii="ccc;Times New Roman" w:hAnsi="ccc;Times New Roman"/>
        </w:rPr>
        <w:t xml:space="preserve"> </w:t>
      </w:r>
      <w:r>
        <w:rPr>
          <w:rFonts w:cs="ccc;Times New Roman" w:ascii="ccc;Times New Roman" w:hAnsi="ccc;Times New Roman"/>
          <w:u w:val="single"/>
        </w:rPr>
        <w:t>Crestleman</w:t>
      </w:r>
      <w:r>
        <w:rPr>
          <w:rFonts w:cs="ccc;Times New Roman" w:ascii="ccc;Times New Roman" w:hAnsi="ccc;Times New Roman"/>
        </w:rPr>
        <w:t xml:space="preserve"> nodulii limfatici, de obicei mediastinali dar si din alte regiuni, se hipertrofiazã pe seama unei hiperplazii nodulare de limfocite centrate de vase mici. Foarte rar si aceastã boalã se poate transforma în limfom. În sfârsit este foarte interesant fenomenul cã proliferãrile vasculare maligne din </w:t>
      </w:r>
      <w:r>
        <w:rPr>
          <w:rFonts w:cs="ccc;Times New Roman" w:ascii="ccc;Times New Roman" w:hAnsi="ccc;Times New Roman"/>
          <w:u w:val="single"/>
        </w:rPr>
        <w:t>sarcomul Kaposi</w:t>
      </w:r>
      <w:r>
        <w:rPr>
          <w:rFonts w:cs="ccc;Times New Roman" w:ascii="ccc;Times New Roman" w:hAnsi="ccc;Times New Roman"/>
        </w:rPr>
        <w:t xml:space="preserve"> sunt însotite de multe ori de o hiperplazie de limfocite. Uneori aceasta se poate transforma în limfom, care determinã de fapt cauza decesului bolnavilor respectivi. Ambele hiperplazii, vascularã si limfoidã sunt urmarea reactiilor imune prelungite sau repetate la bolnavii imunodeficienti. </w:t>
      </w:r>
    </w:p>
    <w:p>
      <w:pPr>
        <w:pStyle w:val="Normal"/>
        <w:jc w:val="both"/>
        <w:rPr>
          <w:rFonts w:ascii="ccc;Times New Roman" w:hAnsi="ccc;Times New Roman" w:cs="ccc;Times New Roman"/>
        </w:rPr>
      </w:pPr>
      <w:r>
        <w:rPr>
          <w:rFonts w:cs="ccc;Times New Roman" w:ascii="ccc;Times New Roman" w:hAnsi="ccc;Times New Roman"/>
        </w:rPr>
        <w:tab/>
        <w:t xml:space="preserve">Importanta practicã a acestor stãri patologice cu tendintã de transformare în limfom constã în recunoasterea lor timpurie si tratarea lor adecvatã care poate preveni aparitia procesului malign.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V.  PATOLOGIA  TRANSPLANTELOR</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t xml:space="preserve">Un </w:t>
      </w:r>
      <w:r>
        <w:rPr>
          <w:rFonts w:cs="ccc;Times New Roman" w:ascii="ccc;Times New Roman" w:hAnsi="ccc;Times New Roman"/>
          <w:u w:val="single"/>
        </w:rPr>
        <w:t>transplant</w:t>
      </w:r>
      <w:r>
        <w:rPr>
          <w:rFonts w:cs="ccc;Times New Roman" w:ascii="ccc;Times New Roman" w:hAnsi="ccc;Times New Roman"/>
        </w:rPr>
        <w:t xml:space="preserve"> sau </w:t>
      </w:r>
      <w:r>
        <w:rPr>
          <w:rFonts w:cs="ccc;Times New Roman" w:ascii="ccc;Times New Roman" w:hAnsi="ccc;Times New Roman"/>
          <w:u w:val="single"/>
        </w:rPr>
        <w:t>o grefã</w:t>
      </w:r>
      <w:r>
        <w:rPr>
          <w:rFonts w:cs="ccc;Times New Roman" w:ascii="ccc;Times New Roman" w:hAnsi="ccc;Times New Roman"/>
        </w:rPr>
        <w:t xml:space="preserve"> este un organ sau un tesut recoltat dintr-un organism numit donator si introdus într-un alt organism, receptor. Scopul operatiei este înlocuirea organului sau tesutui bolnav, nefunctional, al receptorului cu tesutul sãnãtos, functional al donatorului. Ea duce la realizarea unei himere sau monstruozitãti biologice, a unui individ posedând organe sau tesuturi provenind de la mai multi indivizi. </w:t>
      </w:r>
    </w:p>
    <w:p>
      <w:pPr>
        <w:pStyle w:val="Normal"/>
        <w:jc w:val="both"/>
        <w:rPr/>
      </w:pPr>
      <w:r>
        <w:rPr>
          <w:rFonts w:cs="ccc;Times New Roman" w:ascii="ccc;Times New Roman" w:hAnsi="ccc;Times New Roman"/>
        </w:rPr>
        <w:tab/>
        <w:t xml:space="preserve">În majoritatea cazurilor aceastã operatie nu reuseste, întrucât transplantul este respins de cãtre receptor prin intermediul unei reactii de naturã imunã numitã </w:t>
      </w:r>
      <w:r>
        <w:rPr>
          <w:rFonts w:cs="ccc;Times New Roman" w:ascii="ccc;Times New Roman" w:hAnsi="ccc;Times New Roman"/>
          <w:u w:val="single"/>
        </w:rPr>
        <w:t>reactie de transplant</w:t>
      </w:r>
      <w:r>
        <w:rPr>
          <w:rFonts w:cs="ccc;Times New Roman" w:ascii="ccc;Times New Roman" w:hAnsi="ccc;Times New Roman"/>
        </w:rPr>
        <w:t xml:space="preserve">. Natura imunã a acestei reactii este demonstratã de caracterul sãu specific si anamnestic. Astfel, pe când prima transplantare a unui individ A cu tesut de la un individ B este respinsã în 10-14 zile (reactie primarã), o a doua transplantare între aceleasi persoane este respinsã mai repede, în 5-7 zile (reactie secundarã): organismul receptorului si-a amintit cã a mai venit în contact cu tesuturile donatorului. Transplantarea aceluiasi individ A cu tesut provenit de la un individ C determinã o reactie primarã: receptorul recunoaste natura diferitã a celor doi donatori. Natura imunã a reactiei de transplant este demonstratã si de faptul cã înainte de a se necroza si elimina transplantul este infiltrat cu limfocite. Serul receptorilor care au eliminat transplante, prezintã titruri ridicate de anticorpi fatã de tesuturile respinse. Distrugerea prin diferite metode a limfocitelor receptorului permite supravietuirea transplantului. </w:t>
      </w:r>
    </w:p>
    <w:p>
      <w:pPr>
        <w:pStyle w:val="Normal"/>
        <w:jc w:val="both"/>
        <w:rPr>
          <w:rFonts w:ascii="ccc;Times New Roman" w:hAnsi="ccc;Times New Roman" w:cs="ccc;Times New Roman"/>
        </w:rPr>
      </w:pPr>
      <w:r>
        <w:rPr>
          <w:rFonts w:cs="ccc;Times New Roman" w:ascii="ccc;Times New Roman" w:hAnsi="ccc;Times New Roman"/>
        </w:rPr>
        <w:tab/>
        <w:t>Reactia de transplant este determinatã de diferentele structurale sau antigenice care existã între tesuturile a doi indivizi, adicã de histocompatibilitatea lor. În functie de importanta acestor diferente existã mai multe categorii de transplante:</w:t>
      </w:r>
    </w:p>
    <w:p>
      <w:pPr>
        <w:pStyle w:val="Normal"/>
        <w:jc w:val="both"/>
        <w:rPr>
          <w:rFonts w:ascii="ccc;Times New Roman" w:hAnsi="ccc;Times New Roman" w:cs="ccc;Times New Roman"/>
        </w:rPr>
      </w:pPr>
      <w:r>
        <w:rPr>
          <w:rFonts w:cs="ccc;Times New Roman" w:ascii="ccc;Times New Roman" w:hAnsi="ccc;Times New Roman"/>
        </w:rPr>
        <w:tab/>
        <w:t>-autotransplantele, când tesuturile provin de la acelasi individ</w:t>
      </w:r>
    </w:p>
    <w:p>
      <w:pPr>
        <w:pStyle w:val="Normal"/>
        <w:jc w:val="both"/>
        <w:rPr>
          <w:rFonts w:ascii="ccc;Times New Roman" w:hAnsi="ccc;Times New Roman" w:cs="ccc;Times New Roman"/>
        </w:rPr>
      </w:pPr>
      <w:r>
        <w:rPr>
          <w:rFonts w:cs="ccc;Times New Roman" w:ascii="ccc;Times New Roman" w:hAnsi="ccc;Times New Roman"/>
        </w:rPr>
        <w:tab/>
        <w:t xml:space="preserve">-izotransplantele care se executã între indivizi perfect histocompatibili, identici genetic, cum sunt gemenii monovitelini sau animalele de tulpinã purã </w:t>
      </w:r>
    </w:p>
    <w:p>
      <w:pPr>
        <w:pStyle w:val="Normal"/>
        <w:jc w:val="both"/>
        <w:rPr>
          <w:rFonts w:ascii="ccc;Times New Roman" w:hAnsi="ccc;Times New Roman" w:cs="ccc;Times New Roman"/>
        </w:rPr>
      </w:pPr>
      <w:r>
        <w:rPr>
          <w:rFonts w:cs="ccc;Times New Roman" w:ascii="ccc;Times New Roman" w:hAnsi="ccc;Times New Roman"/>
        </w:rPr>
        <w:tab/>
        <w:t>-homotransplantele sau alotransplantele executate între indivizii aceleeasi specii</w:t>
      </w:r>
    </w:p>
    <w:p>
      <w:pPr>
        <w:pStyle w:val="Normal"/>
        <w:jc w:val="both"/>
        <w:rPr>
          <w:rFonts w:ascii="ccc;Times New Roman" w:hAnsi="ccc;Times New Roman" w:cs="ccc;Times New Roman"/>
        </w:rPr>
      </w:pPr>
      <w:r>
        <w:rPr>
          <w:rFonts w:cs="ccc;Times New Roman" w:ascii="ccc;Times New Roman" w:hAnsi="ccc;Times New Roman"/>
        </w:rPr>
        <w:tab/>
        <w:t xml:space="preserve">-heterotransplantele sau  xenotransplantele executate între specii diferite. </w:t>
      </w:r>
    </w:p>
    <w:p>
      <w:pPr>
        <w:pStyle w:val="Normal"/>
        <w:jc w:val="both"/>
        <w:rPr/>
      </w:pPr>
      <w:r>
        <w:rPr>
          <w:rFonts w:cs="ccc;Times New Roman" w:ascii="ccc;Times New Roman" w:hAnsi="ccc;Times New Roman"/>
        </w:rPr>
        <w:tab/>
        <w:t xml:space="preserve">Primele douã categorii sunt tolerate, în contrast cu ultimele douã care de obicei sunt respinse. Antigenele care determinã reactia de transplant se numesc antigene de histocompatibilitate, au structurã polipeptidicã si determinã reactii de transplantare mai puternice, rapide sau mai lente, în functie de structura lor. Ei sunt determinati de genele de histocompatibilitate, care se transmit conform legilor mendeliene. La fiecare specie existã un numãr restrâns de gene de histocompatibilitate dispuse într-o anumitã regiune a unui cromozom, unde constituie </w:t>
      </w:r>
      <w:r>
        <w:rPr>
          <w:rFonts w:cs="ccc;Times New Roman" w:ascii="ccc;Times New Roman" w:hAnsi="ccc;Times New Roman"/>
          <w:u w:val="single"/>
        </w:rPr>
        <w:t>complexul de histocompatibilitate majorã</w:t>
      </w:r>
      <w:r>
        <w:rPr>
          <w:rFonts w:cs="ccc;Times New Roman" w:ascii="ccc;Times New Roman" w:hAnsi="ccc;Times New Roman"/>
        </w:rPr>
        <w:t xml:space="preserve"> al speciei respective. La om el se numeste </w:t>
      </w:r>
      <w:r>
        <w:rPr>
          <w:rFonts w:cs="ccc;Times New Roman" w:ascii="ccc;Times New Roman" w:hAnsi="ccc;Times New Roman"/>
          <w:u w:val="single"/>
        </w:rPr>
        <w:t>complexul HLA (human leucocytes antigenes)</w:t>
      </w:r>
      <w:r>
        <w:rPr>
          <w:rFonts w:cs="ccc;Times New Roman" w:ascii="ccc;Times New Roman" w:hAnsi="ccc;Times New Roman"/>
        </w:rPr>
        <w:t xml:space="preserve">, întrucât principalele componente au fost determinate pe suprafata leucocitelor prin reactii de aglutinare. El se gãseste pe bratul scurt al cromozomului 6, în imediata apropiere a genelor de reactie imunã, genele care conditioneazã capacitatea de reactie imunã a unui organism. Fiecare genã de histocompatibilitate determinã o pereche de antigene, unul de origine paternã, celãlalt de origine maternã. </w:t>
      </w:r>
    </w:p>
    <w:p>
      <w:pPr>
        <w:pStyle w:val="Normal"/>
        <w:jc w:val="both"/>
        <w:rPr>
          <w:rFonts w:ascii="ccc;Times New Roman" w:hAnsi="ccc;Times New Roman" w:cs="ccc;Times New Roman"/>
        </w:rPr>
      </w:pPr>
      <w:r>
        <w:rPr>
          <w:rFonts w:cs="ccc;Times New Roman" w:ascii="ccc;Times New Roman" w:hAnsi="ccc;Times New Roman"/>
        </w:rPr>
        <w:tab/>
        <w:t xml:space="preserve">În functie de natura lor existã douã clase principale de astfel de gene. Existã 3 gene alãturate de clasa I, A, B, C, care prescriu perechi de antigene pe suprafata tuturor celulelor nucleate, care au fost identificati prin reactii serologice de aglutinare sau citolizã a leucocitelor. Aceste antigene determinã reactiile de transplant. Existã o genã de clasa II, D, putându-se prezenta sub 3 variante, DP, DQ si DR, care prescriu antigene pe suprafata macrofagelor si limfocitelor, care asigurã colaborarea dintre celule în cursul reactiei imune. Aceste antigene se pun în evidentã prin punerea în contact a limfocitelor donatorului si receptorului în culturi: transformarea blasticã a celulelor indicã histoincompatibilitatea. Întrucât fiecare genã poate prescrie diferite structuri, rezultã un  numãr mai mare de configuratii ale complexului, ceea ce explicã dificultatea stabilirii histocompatibilitãtii. </w:t>
      </w:r>
    </w:p>
    <w:p>
      <w:pPr>
        <w:pStyle w:val="Normal"/>
        <w:jc w:val="both"/>
        <w:rPr>
          <w:rFonts w:ascii="ccc;Times New Roman" w:hAnsi="ccc;Times New Roman" w:cs="ccc;Times New Roman"/>
        </w:rPr>
      </w:pPr>
      <w:r>
        <w:rPr>
          <w:rFonts w:cs="ccc;Times New Roman" w:ascii="ccc;Times New Roman" w:hAnsi="ccc;Times New Roman"/>
        </w:rPr>
        <w:tab/>
        <w:t xml:space="preserve">Reactia de transplant este efectuatã în special de limfocitele T citotoxice, dar colaboreazã si limfocitele si anticorpii produsi de plasmocite. În functie de conditii, respingerea transplantului se face prin reactii supraacute, în primele ore, reactii acute în primele zile sau reactii cronice, dupã luni sau ani de zile de la transplantare. În cazul unei reactii hiperacute, datoritã depunerii de complexe imune pe endoteliul vascular, organul transplantat devine cianotic si se întâlnesc multiple fenomene de trombozã, ducând la constituirea de infarcte. Reactia acutã se caracterizeazã de obicei prin infiltrarea organului cu limfocite citotoxice, de multe ori transformate blastic, asociatã cu edem si hemoragie interstitialã ducând la necrozã progresivã. Uneori se asociazã exprimate fenomene de necrozã a peretilor vasculari, accelerând aparitia necrozei parenchimatoase. Respingerea cronicã se traduce prin fibroza progresivã a peretilor vasului producând ischemia si necroza organului transplantat. Continuã sã se întâlneascã infiltrate limfoide interstitiale. Examenul microscopic este hotãrâtor în aprecierea tolerantei sau respingerii unui organ transplantat. </w:t>
      </w:r>
    </w:p>
    <w:p>
      <w:pPr>
        <w:pStyle w:val="Normal"/>
        <w:jc w:val="both"/>
        <w:rPr/>
      </w:pPr>
      <w:r>
        <w:rPr>
          <w:rFonts w:cs="ccc;Times New Roman" w:ascii="ccc;Times New Roman" w:hAnsi="ccc;Times New Roman"/>
        </w:rPr>
        <w:tab/>
        <w:t xml:space="preserve">Supravietuirea transplantului poate fi prelungitã prin terapie imunodepresivã: iradiere, corticoterapie, citostatice, în special ciclosporinã, ser antilimfocitar. Aceastã terapie este responsabilã de aparitia infectiilor oportuniste ca si de un  numãr semnificativ crescut de limfoame la persoanle cu organe transplantate. Cele mai multe succese s-au obtinut în transplantarea rinichiului, când se poate stabili cu usurintã histocompatibilitatea, donatorul rãmânând în viatã. În ultimul timp se transplanteazã din ce în ce mai frecvent inima, ficatul, plãmânii, pancreasul, de la persoane decedate accidental. Lipsa unei histocompatibilitãti ideale este suplinitã de tratamentul imunosupresiv. În cazul acestor organe existã si problema compatibilitãtii de dimensiune. S-au obtinut de asemenea succese în transplantarea de mãduvã hematogenã pentru tratamentul imunodeficietelor. În aceste cazuri lipsa unei histocompatibilitãti perfecte duce la reactie de </w:t>
      </w:r>
      <w:r>
        <w:rPr>
          <w:rFonts w:cs="ccc;Times New Roman" w:ascii="ccc;Times New Roman" w:hAnsi="ccc;Times New Roman"/>
          <w:u w:val="single"/>
        </w:rPr>
        <w:t>transplant -contra-receptor</w:t>
      </w:r>
      <w:r>
        <w:rPr>
          <w:rFonts w:cs="ccc;Times New Roman" w:ascii="ccc;Times New Roman" w:hAnsi="ccc;Times New Roman"/>
        </w:rPr>
        <w:t xml:space="preserve">. Limfocitele transplantate se înmultesc si încep sã atace tesuturile receptorului producând asa numita </w:t>
      </w:r>
      <w:r>
        <w:rPr>
          <w:rFonts w:cs="ccc;Times New Roman" w:ascii="ccc;Times New Roman" w:hAnsi="ccc;Times New Roman"/>
          <w:u w:val="single"/>
        </w:rPr>
        <w:t>boalã homoloagã</w:t>
      </w:r>
      <w:r>
        <w:rPr>
          <w:rFonts w:cs="ccc;Times New Roman" w:ascii="ccc;Times New Roman" w:hAnsi="ccc;Times New Roman"/>
        </w:rPr>
        <w:t>, de multe ori cu sfârsit letal: apare febrã, slãbire în greutate, hepatosplenomegalie, eruptii cutanate, anemie hemoliticã. Transplantul de mãduvã hematogenã se aplicã si în cazul unor boli maligne de sânge, în care organele hematopoietice ale receptorului sunt distruse în prealabil prin iradiere.</w:t>
      </w:r>
    </w:p>
    <w:p>
      <w:pPr>
        <w:pStyle w:val="Normal"/>
        <w:jc w:val="both"/>
        <w:rPr/>
      </w:pPr>
      <w:r>
        <w:rPr>
          <w:rFonts w:cs="ccc;Times New Roman" w:ascii="ccc;Times New Roman" w:hAnsi="ccc;Times New Roman"/>
        </w:rPr>
        <w:tab/>
        <w:t xml:space="preserve">O problemã interesantã legatã de imunitatea de transplant este ceea a posibilitãtii existentei unei </w:t>
      </w:r>
      <w:r>
        <w:rPr>
          <w:rFonts w:cs="ccc;Times New Roman" w:ascii="ccc;Times New Roman" w:hAnsi="ccc;Times New Roman"/>
          <w:u w:val="single"/>
        </w:rPr>
        <w:t>reactii imune a mamei contra fãtului</w:t>
      </w:r>
      <w:r>
        <w:rPr>
          <w:rFonts w:cs="ccc;Times New Roman" w:ascii="ccc;Times New Roman" w:hAnsi="ccc;Times New Roman"/>
        </w:rPr>
        <w:t>, care prin antigenele paterne este de fapt histoincompatibil. S-au invocat o serie de mecanisme care protejeazã transplantul fetal pe actiunea limfocitelor materne; în special existenta unei pelicule protectoare glicoproteice pe suprafata vilozitãtilor sau existenta unor anticorpi blocanti. Totusi în anumite cazuri se produce o reactie imunã a mamei contra fãtului, responsabilã de unele cazuri de toxemie gravidicã, în care simptomele renale (albuminurie, edeme, hipertensiune) pot fi urmarea depunerii anticorpilor la nivelul glomerulilor; existenta unor leziuni de necrozã fibrinoidã la nivelul vaselor uterine, similare celor din reactia de transplant, pledeazã în acest sens.</w:t>
      </w:r>
    </w:p>
    <w:p>
      <w:pPr>
        <w:pStyle w:val="Normal"/>
        <w:jc w:val="both"/>
        <w:rPr/>
      </w:pPr>
      <w:r>
        <w:rPr>
          <w:rFonts w:cs="ccc;Times New Roman" w:ascii="ccc;Times New Roman" w:hAnsi="ccc;Times New Roman"/>
        </w:rPr>
        <w:tab/>
        <w:t xml:space="preserve">Un aspect deosebit de actual al imunitãtii de transplantare este aparitia mai frecventã a unor boli cu patogenezã imunã la purtãtorii anumitor antigene de histocompatibilitate, </w:t>
      </w:r>
      <w:r>
        <w:rPr>
          <w:rFonts w:cs="ccc;Times New Roman" w:ascii="ccc;Times New Roman" w:hAnsi="ccc;Times New Roman"/>
          <w:u w:val="single"/>
        </w:rPr>
        <w:t>asocierea unor boli cu antigenele HLA</w:t>
      </w:r>
      <w:r>
        <w:rPr>
          <w:rFonts w:cs="ccc;Times New Roman" w:ascii="ccc;Times New Roman" w:hAnsi="ccc;Times New Roman"/>
        </w:rPr>
        <w:t xml:space="preserve">. Fenomenul este urmarea raporturilor strânse de pe cromozomul 6 între genele de histocompatibilitate si cele care regleazã rãspunsul imun. Astfel, 87% din bonavii cu reumatism cronic al coloanei vertebrale sunt purtãtorii antigenului HLA  B27. Alte astfel de boli sunt boala Reiter, oftalmia simpaticã, psoriasis, hipertiroidismul, enteropatia glutenicã, dermatita herpetiformã, miastenia gravã, lupusul eritematos, scleroza în plãci, leucemia limfaticã acutã, limfomul Hodgkin, unele forme de hepatitã cronicã. </w:t>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u w:val="single"/>
        </w:rPr>
      </w:pPr>
      <w:r>
        <w:rPr>
          <w:rFonts w:cs="ccc;Times New Roman" w:ascii="ccc;Times New Roman" w:hAnsi="ccc;Times New Roman"/>
          <w:u w:val="single"/>
        </w:rPr>
        <w:t>VI. PROCESE  DE  REGENERARE  ªI  DE  REPARATIE</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r>
      <w:r>
        <w:rPr>
          <w:rFonts w:cs="ccc;Times New Roman" w:ascii="ccc;Times New Roman" w:hAnsi="ccc;Times New Roman"/>
          <w:u w:val="single"/>
        </w:rPr>
        <w:t>Regenerarea</w:t>
      </w:r>
      <w:r>
        <w:rPr>
          <w:rFonts w:cs="ccc;Times New Roman" w:ascii="ccc;Times New Roman" w:hAnsi="ccc;Times New Roman"/>
        </w:rPr>
        <w:t xml:space="preserve"> este înlocuirea celulelor si tesuturilor alterate sau moarte cu celule si tesuturi tinere. Când prin acest proces se înlocuiesc celulele si tesuturile uzate functional se vorbeste de </w:t>
      </w:r>
      <w:r>
        <w:rPr>
          <w:rFonts w:cs="ccc;Times New Roman" w:ascii="ccc;Times New Roman" w:hAnsi="ccc;Times New Roman"/>
          <w:u w:val="single"/>
        </w:rPr>
        <w:t>regenerare functionalã</w:t>
      </w:r>
      <w:r>
        <w:rPr>
          <w:rFonts w:cs="ccc;Times New Roman" w:ascii="ccc;Times New Roman" w:hAnsi="ccc;Times New Roman"/>
        </w:rPr>
        <w:t>. În acest sens pot fi mentionate regenerarea continuã a epiteliilor pavimentoase de la suprafata corpului si a unor cavitãti mucoase prin hiperplazia stratului bazal si descuamarea continuã a straturilor superficiale. Acelasi proces se observã si la nivelul epiteliilor glandulare; este în special caracteristicã în acest sens regenerarea lunarã a mucoasei endometriale în cursul perioadei de viatã sexualã activã a femeii. În mãduva hematogenã si în tesuturile limfatice, acest proces de hiperplazie este responsabil de regenerarea continuã a celulelor sanguine caracterizate printr-o duratã de viatã de multe ori limitatã. S-a mentionat importanta fenomenului de apoptozã sau moarte celularã programatã în cursul acestui proces de regenerare fiziologicã.</w:t>
      </w:r>
    </w:p>
    <w:p>
      <w:pPr>
        <w:pStyle w:val="Normal"/>
        <w:jc w:val="both"/>
        <w:rPr/>
      </w:pPr>
      <w:r>
        <w:rPr>
          <w:rFonts w:cs="ccc;Times New Roman" w:ascii="ccc;Times New Roman" w:hAnsi="ccc;Times New Roman"/>
        </w:rPr>
        <w:tab/>
        <w:t xml:space="preserve">Când regenerarea înlocuieste tesuturi distruse în cadrul unor procese patologice (tulburãri de circulatie, distrofii, inflamatii) ducând la repararea leziunilor apãrute în cursul lor, ea se numeste </w:t>
      </w:r>
      <w:r>
        <w:rPr>
          <w:rFonts w:cs="ccc;Times New Roman" w:ascii="ccc;Times New Roman" w:hAnsi="ccc;Times New Roman"/>
          <w:u w:val="single"/>
        </w:rPr>
        <w:t>regenerare reparatoare</w:t>
      </w:r>
      <w:r>
        <w:rPr>
          <w:rFonts w:cs="ccc;Times New Roman" w:ascii="ccc;Times New Roman" w:hAnsi="ccc;Times New Roman"/>
        </w:rPr>
        <w:t xml:space="preserve"> sau </w:t>
      </w:r>
      <w:r>
        <w:rPr>
          <w:rFonts w:cs="ccc;Times New Roman" w:ascii="ccc;Times New Roman" w:hAnsi="ccc;Times New Roman"/>
          <w:u w:val="single"/>
        </w:rPr>
        <w:t>reparatie</w:t>
      </w:r>
      <w:r>
        <w:rPr>
          <w:rFonts w:cs="ccc;Times New Roman" w:ascii="ccc;Times New Roman" w:hAnsi="ccc;Times New Roman"/>
        </w:rPr>
        <w:t>. Acest proces decurge atât pe seama hiperplaziei parenchimului, cât mai ales pe seama proliferãrii tesutului conjunctiv. De cele mai multe ori regenerarea reparatoare se caracterizeazã prin hiperplazia în exces a tesutului conjunctiv care prolifereazã mai usor decât componenta epitelialã. Reparatiile în care componenta conjunctivã are un rol predominat constituie reparatiile cicatriciale.</w:t>
      </w:r>
    </w:p>
    <w:p>
      <w:pPr>
        <w:pStyle w:val="Normal"/>
        <w:jc w:val="both"/>
        <w:rPr/>
      </w:pPr>
      <w:r>
        <w:rPr>
          <w:rFonts w:cs="ccc;Times New Roman" w:ascii="ccc;Times New Roman" w:hAnsi="ccc;Times New Roman"/>
        </w:rPr>
        <w:tab/>
        <w:t xml:space="preserve">În functie de capacitatea lor de regenerare, tesuturile organismului au fost clasificate în labile, stabile si permanente. </w:t>
      </w:r>
      <w:r>
        <w:rPr>
          <w:rFonts w:cs="ccc;Times New Roman" w:ascii="ccc;Times New Roman" w:hAnsi="ccc;Times New Roman"/>
          <w:u w:val="single"/>
        </w:rPr>
        <w:t>Tesuturile labile</w:t>
      </w:r>
      <w:r>
        <w:rPr>
          <w:rFonts w:cs="ccc;Times New Roman" w:ascii="ccc;Times New Roman" w:hAnsi="ccc;Times New Roman"/>
        </w:rPr>
        <w:t xml:space="preserve"> sunt epiteliile pavimentoase si glandulare de la nivelul pielii si a diferitelor mucoase, ca si mãduva hematogenã si tesuturile limfoide, toate tesuturi capabile de regenerare fiziologicã în tot timpul vietii. Ele se refac cu usurintã în urma distrugerilor survenie în cazul proceselor patologice. Un rol important la nivelul unor ulceratii mai extinse ale mucoaselor le revine celulelor de rezervã evidente în special în mucoasa pavimentoasã si glandularã a colului uterin. Aceste celule apar ca mici elemente de formã cubicã situate pe membrana bazalã si marea lor capacitate de a regenera atât epiteliul pavimetos cât si cel glandular le atribuie calitatea de celule mezodermice nediferentiate. Astfel de celule au fost descrise si la nivelul altor mucoase, în special   în mucoasa bronsicã.</w:t>
      </w:r>
    </w:p>
    <w:p>
      <w:pPr>
        <w:pStyle w:val="Normal"/>
        <w:jc w:val="both"/>
        <w:rPr/>
      </w:pPr>
      <w:r>
        <w:rPr>
          <w:rFonts w:cs="ccc;Times New Roman" w:ascii="ccc;Times New Roman" w:hAnsi="ccc;Times New Roman"/>
        </w:rPr>
        <w:tab/>
      </w:r>
      <w:r>
        <w:rPr>
          <w:rFonts w:cs="ccc;Times New Roman" w:ascii="ccc;Times New Roman" w:hAnsi="ccc;Times New Roman"/>
          <w:u w:val="single"/>
        </w:rPr>
        <w:t>Tesuturile stabile</w:t>
      </w:r>
      <w:r>
        <w:rPr>
          <w:rFonts w:cs="ccc;Times New Roman" w:ascii="ccc;Times New Roman" w:hAnsi="ccc;Times New Roman"/>
        </w:rPr>
        <w:t xml:space="preserve"> se caracterizeazã prin faptul cã proliferarea lor este indusã de distrugeri tisulare, care aparent declanseazã mecanisme care pânã atunci reprimau capacitatea lor proliferativã. În aceastã categorie intrã organele glandulare ca si tesuturile conjunctive, cartilaginoase si osoase.  Regenerarea organelor glandulare poate fi întâlnitã în special la nivelul ficatului, pancreasului, rinichiului, glandelor salivare, glandelor endocrine. Un exemplu interesant este ficatul capabil la soarece sau la sobolan sã refacã greutatea normalã în timp de o sãptãmânã chiar dacã au fost înlãturate 2/3 din masa sa. În ciuda faptului cã dispozitia arhitecturalã a lobului hepatic nu este totdeauna perfect respectatã, dupã 3 sãptãmâni organul îsi recapãtã întreaga capacitate functionalã. Aceeasi regenerare se întâlneste si dupã necroze hepatice produse de substante toxice sau infectii. Conservarea stromei reticulare a organului este foarte importantã pentru refacerea cât mai exactã a arhitecturii lobulare a organului. Distrugerea în întregime a unui organ glandular face imposibilã regenerarea acestuia. Asa se explicã lipsa glandelor anexe ale pielii la nivelul cicatricilor formate la locul unei plãgi profunde.</w:t>
      </w:r>
    </w:p>
    <w:p>
      <w:pPr>
        <w:pStyle w:val="Normal"/>
        <w:jc w:val="both"/>
        <w:rPr>
          <w:rFonts w:ascii="ccc;Times New Roman" w:hAnsi="ccc;Times New Roman" w:cs="ccc;Times New Roman"/>
        </w:rPr>
      </w:pPr>
      <w:r>
        <w:rPr>
          <w:rFonts w:cs="ccc;Times New Roman" w:ascii="ccc;Times New Roman" w:hAnsi="ccc;Times New Roman"/>
        </w:rPr>
        <w:tab/>
        <w:t>În ce priveste tesutul conjunctiv, el se caracterizeazã prin excelentã prin exprimata sa capacitate de proliferare la nivelul unor zone de necrozã, pe care le înlocuieste de multe ori în cadrul proceselor de reparatie cicatricialã. Celulele conjunctive tinere sau fibroblastii prezintã o mare capacitate de metaplazie, adicã de transformare în celule ale altor varietãti de tesut conjunctiv (adipos, cartilaginos, osos) în functie de necesitatea reparãrii unor astfel de tesuturi. În ultimii ani s-a insistat asupra capacitãtii de regenerare a tesuturilor musculare, capacitate consideratã înainte ca minimã. Regenerarea muschiului scheletic se face pe seama înmuguririi fibrelor rãmase, prin fuziunea mioblastilor rezultati din fragmentele nucleate de fibre distruse si, ceea ce este mai interesant, prin hiperplazia si metaplazia celulelor satelite mononucleate atasate de teaca fibrelor musculare si care ar fi celule mezodermice nediferentiate cu rol de celule de rezervã. Din pãcate, capacitatea de regenerare a muschiului cardiac sau a fibrelor musculare netede apare mult mai redusã. Desi s-au mentionat regenerãri ale fibrelor miocardice pe baza unor segmentãri longitudinale, distrugerile miocardului sunt reparate aparent în totalitatea lor prin cicatrice fibroase. Capacitatea fibrelor musculare netede de a se înmulti pare de asemenea redusã.</w:t>
      </w:r>
    </w:p>
    <w:p>
      <w:pPr>
        <w:pStyle w:val="Normal"/>
        <w:jc w:val="both"/>
        <w:rPr/>
      </w:pPr>
      <w:r>
        <w:rPr>
          <w:rFonts w:cs="ccc;Times New Roman" w:ascii="ccc;Times New Roman" w:hAnsi="ccc;Times New Roman"/>
        </w:rPr>
        <w:tab/>
        <w:t xml:space="preserve">În ce priveste </w:t>
      </w:r>
      <w:r>
        <w:rPr>
          <w:rFonts w:cs="ccc;Times New Roman" w:ascii="ccc;Times New Roman" w:hAnsi="ccc;Times New Roman"/>
          <w:u w:val="single"/>
        </w:rPr>
        <w:t>tesuturile permanente</w:t>
      </w:r>
      <w:r>
        <w:rPr>
          <w:rFonts w:cs="ccc;Times New Roman" w:ascii="ccc;Times New Roman" w:hAnsi="ccc;Times New Roman"/>
        </w:rPr>
        <w:t xml:space="preserve">, ele se caracterizeazã prin incapacitatea lor de a se regenera dupã nastere, cum se întâmplã cu tesutul nervos. </w:t>
      </w:r>
    </w:p>
    <w:p>
      <w:pPr>
        <w:pStyle w:val="Normal"/>
        <w:jc w:val="both"/>
        <w:rPr/>
      </w:pPr>
      <w:r>
        <w:rPr>
          <w:rFonts w:cs="ccc;Times New Roman" w:ascii="ccc;Times New Roman" w:hAnsi="ccc;Times New Roman"/>
        </w:rPr>
        <w:tab/>
      </w:r>
      <w:r>
        <w:rPr>
          <w:rFonts w:cs="ccc;Times New Roman" w:ascii="ccc;Times New Roman" w:hAnsi="ccc;Times New Roman"/>
          <w:u w:val="single"/>
        </w:rPr>
        <w:t>Cicatrizarea plãgilor</w:t>
      </w:r>
      <w:r>
        <w:rPr>
          <w:rFonts w:cs="ccc;Times New Roman" w:ascii="ccc;Times New Roman" w:hAnsi="ccc;Times New Roman"/>
        </w:rPr>
        <w:t>. Un exemplu caracteristic si frecvent de proces reparator îl constituie vindecarea plãgilor, solutii de continuitate la nivelul tesuturilor apãrute în urma actiunii unor agenti vulneranti. Dacã plaga nu este mare, nu este infectatã si mai ales dacã buzele sale sunt apropiate, conditii întâlnite în special în cazul plãgilor chirurgicale sau tratate chirurgical, vindecarea se face rapid print-un proces primar sau per primam intentionem. Solutia de continuitate este umplutã cu sânge coagulat si un redus exudat care la suprafatã se usucã formând o crustã care protejeazã procesul de reparatie. Dupã 3 zile cheagul sanguin este invadat de hisitocite si fibroblasti care vor da nastere la vase de neoformatie si apare tesutul de granulatie. Consecutiv, epiteliul superficial prolifereazã si el si îsi reface continuitatea. La sfârsitul sãptãmânii, fibroblastii încep sã producã fibre colagene, tesutul de granulatie se transformã în tesut conjunctiv adult, apoi în tesut conjunctiv fibros, cicatricial. Aceastã evolutie se traduce macroscopic prin modificarea caracterului suculent si a culorii roze a tesutului de granulatie în aspectul alb-sidefiu, dur, retractil al tesutului cicatricial.</w:t>
      </w:r>
    </w:p>
    <w:p>
      <w:pPr>
        <w:pStyle w:val="Normal"/>
        <w:jc w:val="both"/>
        <w:rPr>
          <w:rFonts w:ascii="ccc;Times New Roman" w:hAnsi="ccc;Times New Roman" w:cs="ccc;Times New Roman"/>
        </w:rPr>
      </w:pPr>
      <w:r>
        <w:rPr>
          <w:rFonts w:cs="ccc;Times New Roman" w:ascii="ccc;Times New Roman" w:hAnsi="ccc;Times New Roman"/>
        </w:rPr>
        <w:tab/>
        <w:t xml:space="preserve">Când plaga este mai mare, cu margini neregulate si s-a complicat cu procese de necrozã sau supuratie, vindecarea se face mai lent print-un proces secundar sau per secundam intentionem. Dupã eliminarea materialului necrotic si a puroiului, în plagã apare un tesut de granulatie care tinde sã o umple, pe mãsurã ce marginile plãgii se contractã. Pânã la urmã, tesutul de granulatie, pe cale de maturatie este acoperit de epiteliu dar cicatricea apare deformatã, fie retractilã, fie exuberantã. În ultima eventualitate, datoritã producerii în exces de tesut conjunctiv fibros, se vorbeste de cicatrice cheloidã sau cheloid. </w:t>
      </w:r>
    </w:p>
    <w:p>
      <w:pPr>
        <w:pStyle w:val="Normal"/>
        <w:jc w:val="both"/>
        <w:rPr/>
      </w:pPr>
      <w:r>
        <w:rPr>
          <w:rFonts w:cs="ccc;Times New Roman" w:ascii="ccc;Times New Roman" w:hAnsi="ccc;Times New Roman"/>
        </w:rPr>
        <w:tab/>
        <w:t xml:space="preserve">În cazul </w:t>
      </w:r>
      <w:r>
        <w:rPr>
          <w:rFonts w:cs="ccc;Times New Roman" w:ascii="ccc;Times New Roman" w:hAnsi="ccc;Times New Roman"/>
          <w:u w:val="single"/>
        </w:rPr>
        <w:t>consolidãrii fracturilor</w:t>
      </w:r>
      <w:r>
        <w:rPr>
          <w:rFonts w:cs="ccc;Times New Roman" w:ascii="ccc;Times New Roman" w:hAnsi="ccc;Times New Roman"/>
        </w:rPr>
        <w:t xml:space="preserve"> (repararea solutiei de continuitate la nivelul oaselor), în primele 5 zile se constatã transformarea în tesut de granulatie a hematomului apãrut la nivelul fracturii, ceea ce constituie un procalus sau calus granulativ. Transformarea în zilele urmãtoare a tesutului de granulatie în tesut fibros duce la aparitia calusului provizoriu sau fibros. Dupã 2 sãptãmâni, în substanta fundamentalã conjunctivã încep sã se depunã sãruri de calciu, calusul luând un aspect osteoid, cu transformarea celulelor conjunctive în osteoblaste si osteocite; se constituie astfel calusul osos primitiv. Prin remanierea tesutului osteoid si transformarea lui în tesut osos apare calusul definitiv care reface solutia de continuitate a osului. </w:t>
      </w:r>
    </w:p>
    <w:p>
      <w:pPr>
        <w:pStyle w:val="Normal"/>
        <w:jc w:val="both"/>
        <w:rPr>
          <w:rFonts w:ascii="ccc;Times New Roman" w:hAnsi="ccc;Times New Roman" w:cs="ccc;Times New Roman"/>
        </w:rPr>
      </w:pPr>
      <w:r>
        <w:rPr>
          <w:rFonts w:cs="ccc;Times New Roman" w:ascii="ccc;Times New Roman" w:hAnsi="ccc;Times New Roman"/>
        </w:rPr>
        <w:tab/>
        <w:t xml:space="preserve">În anumite conditii, calusul se dezvoltã excesiv producând deformarea osului si compresiunea tesuturilor învecinate (calus exuberant). Alteori, la indivizi în vârstã sau suferind de diferite boli (sifilis, diabet), sau în cazul unor deplasãri importante ale extremitãtilor fracturii, acestea nu sunt unite prin tesut osos, apãrând o pseudoartrozã (falsã articulatie). În aceste cazuri, în limita posibilitãtilor, fractura trebuie tratatã chirurgical prin legarea capetelor. </w:t>
      </w:r>
    </w:p>
    <w:p>
      <w:pPr>
        <w:pStyle w:val="Normal"/>
        <w:jc w:val="both"/>
        <w:rPr>
          <w:rFonts w:ascii="ccc;Times New Roman" w:hAnsi="ccc;Times New Roman" w:cs="ccc;Times New Roman"/>
        </w:rPr>
      </w:pPr>
      <w:r>
        <w:rPr>
          <w:rFonts w:cs="ccc;Times New Roman" w:ascii="ccc;Times New Roman" w:hAnsi="ccc;Times New Roman"/>
        </w:rPr>
        <w:tab/>
        <w:t xml:space="preserve">Fenomenele de regenerare si reparatie sunt influentate de o serie de factori, în primul rând de vârstã, aceste procese decurgând mai greu pe mãsurã ce înaintãm în vârstã. Starea de nutritie normalã este importantã, ca si lipsa unor tulburãri endocrine, hematologice sau imunologice. Bolile cronice, în special sifilisul, diabetul, arterioscleroza, întârzie mult evolutia proceselor de reparatie. </w:t>
      </w:r>
    </w:p>
    <w:p>
      <w:pPr>
        <w:pStyle w:val="Normal"/>
        <w:jc w:val="both"/>
        <w:rPr/>
      </w:pPr>
      <w:r>
        <w:rPr>
          <w:rFonts w:cs="ccc;Times New Roman" w:ascii="ccc;Times New Roman" w:hAnsi="ccc;Times New Roman"/>
        </w:rPr>
        <w:tab/>
        <w:t xml:space="preserve">S-a vãzut cã în cazul acestor procese se poate întâlni </w:t>
      </w:r>
      <w:r>
        <w:rPr>
          <w:rFonts w:cs="ccc;Times New Roman" w:ascii="ccc;Times New Roman" w:hAnsi="ccc;Times New Roman"/>
          <w:u w:val="single"/>
        </w:rPr>
        <w:t>metaplazia</w:t>
      </w:r>
      <w:r>
        <w:rPr>
          <w:rFonts w:cs="ccc;Times New Roman" w:ascii="ccc;Times New Roman" w:hAnsi="ccc;Times New Roman"/>
        </w:rPr>
        <w:t xml:space="preserve"> sau transformarea unui tip de tesut în alt tip (metaplazia epiteliului cilindric în epiteliu pavimentos, a tesutului conjunctiv în tesut adipos, cartilaginos sau osos). </w:t>
      </w:r>
    </w:p>
    <w:p>
      <w:pPr>
        <w:pStyle w:val="Normal"/>
        <w:jc w:val="both"/>
        <w:rPr/>
      </w:pPr>
      <w:r>
        <w:rPr>
          <w:rFonts w:cs="ccc;Times New Roman" w:ascii="ccc;Times New Roman" w:hAnsi="ccc;Times New Roman"/>
        </w:rPr>
        <w:tab/>
        <w:t xml:space="preserve">Uneori tesuturile regenerate pot sã prezinte un aspect anormal în ce priveste caracterele morfologice ale celulelor, ca si dispozitia lor arhitecturalã. Se vorbeste în aceste cazuri de </w:t>
      </w:r>
      <w:r>
        <w:rPr>
          <w:rFonts w:cs="ccc;Times New Roman" w:ascii="ccc;Times New Roman" w:hAnsi="ccc;Times New Roman"/>
          <w:u w:val="single"/>
        </w:rPr>
        <w:t>displazie</w:t>
      </w:r>
      <w:r>
        <w:rPr>
          <w:rFonts w:cs="ccc;Times New Roman" w:ascii="ccc;Times New Roman" w:hAnsi="ccc;Times New Roman"/>
        </w:rPr>
        <w:t xml:space="preserve">, care în functie de intensitatea ei poate sã fie </w:t>
      </w:r>
      <w:r>
        <w:rPr>
          <w:rFonts w:cs="ccc;Times New Roman" w:ascii="ccc;Times New Roman" w:hAnsi="ccc;Times New Roman"/>
          <w:u w:val="single"/>
        </w:rPr>
        <w:t>simplã</w:t>
      </w:r>
      <w:r>
        <w:rPr>
          <w:rFonts w:cs="ccc;Times New Roman" w:ascii="ccc;Times New Roman" w:hAnsi="ccc;Times New Roman"/>
        </w:rPr>
        <w:t xml:space="preserve"> (anomaliile sunt putin pronuntate) sau </w:t>
      </w:r>
      <w:r>
        <w:rPr>
          <w:rFonts w:cs="ccc;Times New Roman" w:ascii="ccc;Times New Roman" w:hAnsi="ccc;Times New Roman"/>
          <w:u w:val="single"/>
        </w:rPr>
        <w:t>agravatã</w:t>
      </w:r>
      <w:r>
        <w:rPr>
          <w:rFonts w:cs="ccc;Times New Roman" w:ascii="ccc;Times New Roman" w:hAnsi="ccc;Times New Roman"/>
        </w:rPr>
        <w:t xml:space="preserve"> (anomalii exprimate). Importanta displaziilor constã în faptul cã, în special cele agravate, prezintã o evidentã tendintã de transformare în </w:t>
      </w:r>
      <w:r>
        <w:rPr>
          <w:rFonts w:cs="ccc;Times New Roman" w:ascii="ccc;Times New Roman" w:hAnsi="ccc;Times New Roman"/>
          <w:u w:val="single"/>
        </w:rPr>
        <w:t>neoplazii maligne</w:t>
      </w:r>
      <w:r>
        <w:rPr>
          <w:rFonts w:cs="ccc;Times New Roman" w:ascii="ccc;Times New Roman" w:hAnsi="ccc;Times New Roman"/>
        </w:rPr>
        <w:t xml:space="preserve">, procese cu o gravitate deosebitã. În acest sens, aceste leziuni displazice trebuie considerate în unele cazuri ca </w:t>
      </w:r>
      <w:r>
        <w:rPr>
          <w:rFonts w:cs="ccc;Times New Roman" w:ascii="ccc;Times New Roman" w:hAnsi="ccc;Times New Roman"/>
          <w:u w:val="single"/>
        </w:rPr>
        <w:t>stãri precanceroase</w:t>
      </w:r>
      <w:r>
        <w:rPr>
          <w:rFonts w:cs="ccc;Times New Roman" w:ascii="ccc;Times New Roman" w:hAnsi="ccc;Times New Roman"/>
        </w:rPr>
        <w:t>, leziuni prezentând o tendintã crescutã de transformare în cancer, ceea ce impune o urmãrire atentã a bolnavului si un tratament adecvat</w:t>
        <w:tab/>
        <w:t>.</w:t>
      </w:r>
    </w:p>
    <w:p>
      <w:pPr>
        <w:pStyle w:val="Normal"/>
        <w:jc w:val="both"/>
        <w:rPr>
          <w:rFonts w:ascii="ccc;Times New Roman" w:hAnsi="ccc;Times New Roman" w:cs="ccc;Times New Roman"/>
        </w:rPr>
      </w:pPr>
      <w:r>
        <w:rPr>
          <w:rFonts w:cs="ccc;Times New Roman" w:ascii="ccc;Times New Roman" w:hAnsi="ccc;Times New Roman"/>
        </w:rPr>
        <w:tab/>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jc w:val="both"/>
        <w:rPr>
          <w:rFonts w:ascii="ccc;Times New Roman" w:hAnsi="ccc;Times New Roman" w:cs="ccc;Times New Roman"/>
        </w:rPr>
      </w:pPr>
      <w:r>
        <w:rPr>
          <w:rFonts w:cs="ccc;Times New Roman" w:ascii="ccc;Times New Roman" w:hAnsi="ccc;Times New Roman"/>
        </w:rPr>
      </w:r>
    </w:p>
    <w:p>
      <w:pPr>
        <w:pStyle w:val="Normal"/>
        <w:numPr>
          <w:ilvl w:val="0"/>
          <w:numId w:val="0"/>
        </w:numPr>
        <w:jc w:val="center"/>
        <w:outlineLvl w:val="0"/>
        <w:rPr>
          <w:rFonts w:ascii="ccc;Times New Roman" w:hAnsi="ccc;Times New Roman" w:cs="ccc;Times New Roman"/>
          <w:b/>
          <w:b/>
        </w:rPr>
      </w:pPr>
      <w:r>
        <w:rPr>
          <w:rFonts w:cs="ccc;Times New Roman" w:ascii="ccc;Times New Roman" w:hAnsi="ccc;Times New Roman"/>
          <w:b/>
        </w:rPr>
        <w:t>T U M O R I L E</w:t>
      </w:r>
    </w:p>
    <w:p>
      <w:pPr>
        <w:pStyle w:val="Normal"/>
        <w:jc w:val="both"/>
        <w:rPr>
          <w:rFonts w:ascii="ccc;Times New Roman" w:hAnsi="ccc;Times New Roman" w:cs="ccc;Times New Roman"/>
        </w:rPr>
      </w:pPr>
      <w:r>
        <w:rPr>
          <w:rFonts w:cs="ccc;Times New Roman" w:ascii="ccc;Times New Roman" w:hAnsi="ccc;Times New Roman"/>
        </w:rPr>
        <w:tab/>
      </w:r>
    </w:p>
    <w:p>
      <w:pPr>
        <w:pStyle w:val="Normal"/>
        <w:jc w:val="center"/>
        <w:rPr>
          <w:rFonts w:ascii="ccc;Times New Roman" w:hAnsi="ccc;Times New Roman" w:cs="ccc;Times New Roman"/>
          <w:u w:val="single"/>
        </w:rPr>
      </w:pPr>
      <w:r>
        <w:rPr>
          <w:rFonts w:cs="ccc;Times New Roman" w:ascii="ccc;Times New Roman" w:hAnsi="ccc;Times New Roman"/>
          <w:u w:val="single"/>
        </w:rPr>
        <w:t>I. CARACTERE   GENERALE</w:t>
      </w:r>
    </w:p>
    <w:p>
      <w:pPr>
        <w:pStyle w:val="Normal"/>
        <w:jc w:val="center"/>
        <w:rPr>
          <w:rFonts w:ascii="ccc;Times New Roman" w:hAnsi="ccc;Times New Roman" w:cs="ccc;Times New Roman"/>
          <w:u w:val="single"/>
        </w:rPr>
      </w:pPr>
      <w:r>
        <w:rPr>
          <w:rFonts w:cs="ccc;Times New Roman" w:ascii="ccc;Times New Roman" w:hAnsi="ccc;Times New Roman"/>
          <w:u w:val="single"/>
        </w:rPr>
      </w:r>
    </w:p>
    <w:p>
      <w:pPr>
        <w:pStyle w:val="Normal"/>
        <w:jc w:val="both"/>
        <w:rPr/>
      </w:pPr>
      <w:r>
        <w:rPr>
          <w:rFonts w:cs="ccc;Times New Roman" w:ascii="ccc;Times New Roman" w:hAnsi="ccc;Times New Roman"/>
        </w:rPr>
        <w:tab/>
      </w:r>
      <w:r>
        <w:rPr>
          <w:rFonts w:cs="ccc;Times New Roman" w:ascii="ccc;Times New Roman" w:hAnsi="ccc;Times New Roman"/>
          <w:u w:val="single"/>
        </w:rPr>
        <w:t>Tumorile</w:t>
      </w:r>
      <w:r>
        <w:rPr>
          <w:rFonts w:cs="ccc;Times New Roman" w:ascii="ccc;Times New Roman" w:hAnsi="ccc;Times New Roman"/>
        </w:rPr>
        <w:t xml:space="preserve"> sau </w:t>
      </w:r>
      <w:r>
        <w:rPr>
          <w:rFonts w:cs="ccc;Times New Roman" w:ascii="ccc;Times New Roman" w:hAnsi="ccc;Times New Roman"/>
          <w:u w:val="single"/>
        </w:rPr>
        <w:t>neoplasmele</w:t>
      </w:r>
      <w:r>
        <w:rPr>
          <w:rFonts w:cs="ccc;Times New Roman" w:ascii="ccc;Times New Roman" w:hAnsi="ccc;Times New Roman"/>
        </w:rPr>
        <w:t xml:space="preserve"> sunt formatiuni voluminoase care apar în diferite tesuturi si organe în urma unei proliferãri celulare excesive si fãrã tendintã de oprire numitã proliferare tumoralã. Ele produc cele mai variate tulburãri si de multe ori pot provoca moartea bolnavului. </w:t>
      </w:r>
    </w:p>
    <w:p>
      <w:pPr>
        <w:pStyle w:val="Normal"/>
        <w:jc w:val="both"/>
        <w:rPr>
          <w:rFonts w:ascii="ccc;Times New Roman" w:hAnsi="ccc;Times New Roman" w:cs="ccc;Times New Roman"/>
        </w:rPr>
      </w:pPr>
      <w:r>
        <w:rPr>
          <w:rFonts w:cs="ccc;Times New Roman" w:ascii="ccc;Times New Roman" w:hAnsi="ccc;Times New Roman"/>
        </w:rPr>
        <w:tab/>
        <w:t xml:space="preserve">Proliferarea tumoralã se deosebeste în mod esential de proliferãrile întâlnite în cursul cresterii sau regenerãrii fiziologice, ca si de proliferãrile patologice de naturã inflamatoare sau reparatoare. Spre deosebire de toate celelalte tipuri, proliferarea tumoralã nu este determinatã de o anumitã necesitate a organismului si apare ca urmare a unei reactii neadecvate fatã de factori exogeni sau endogeni patologici. Declansarea ei sub actiunea acestor factori presupune o alterare profundã a modalitãtii obisnuite de reactie a organismului. </w:t>
      </w:r>
    </w:p>
    <w:p>
      <w:pPr>
        <w:pStyle w:val="Normal"/>
        <w:jc w:val="both"/>
        <w:rPr>
          <w:rFonts w:ascii="ccc;Times New Roman" w:hAnsi="ccc;Times New Roman" w:cs="ccc;Times New Roman"/>
        </w:rPr>
      </w:pPr>
      <w:r>
        <w:rPr>
          <w:rFonts w:cs="ccc;Times New Roman" w:ascii="ccc;Times New Roman" w:hAnsi="ccc;Times New Roman"/>
        </w:rPr>
        <w:tab/>
        <w:t xml:space="preserve">Odatã declansatã, proliferarea tumoralã nu prezintã tendintã de oprire. Ea nu este controlatã de mecanismele care regleazã celelalte tipuri de proliferare care înceteazã când necesitãtile care le-au determinat au fost satisfãcute. Proliferarea tumoralã apare ca un fenomen autonom în cadrul  proceselor interdependente fiziologice. Ca urmare, masele celulare rezultate depãsesc în volum majoritatea leziunilor apãrute în cadrul altor tipuri de proliferãri. </w:t>
      </w:r>
    </w:p>
    <w:p>
      <w:pPr>
        <w:pStyle w:val="Normal"/>
        <w:jc w:val="both"/>
        <w:rPr>
          <w:rFonts w:ascii="ccc;Times New Roman" w:hAnsi="ccc;Times New Roman" w:cs="ccc;Times New Roman"/>
        </w:rPr>
      </w:pPr>
      <w:r>
        <w:rPr>
          <w:rFonts w:cs="ccc;Times New Roman" w:ascii="ccc;Times New Roman" w:hAnsi="ccc;Times New Roman"/>
        </w:rPr>
        <w:tab/>
        <w:t xml:space="preserve">Foarte caracteristic pentru proliferarea tumoralã este si faptul cã ea se realizeazã de multe ori pe seama unui singur tip de celulã, interesat, nu rar, de diviziuni celulare anormale (amitoze, mitoze atipice). Din toate aceste proprietãti derivã aspectul cel mai caracteristic al tumorilor, acela de a îmbolnãvi si chiar a produce moartea organismului. </w:t>
      </w:r>
    </w:p>
    <w:p>
      <w:pPr>
        <w:pStyle w:val="Normal"/>
        <w:jc w:val="both"/>
        <w:rPr/>
      </w:pPr>
      <w:r>
        <w:rPr>
          <w:rFonts w:cs="ccc;Times New Roman" w:ascii="ccc;Times New Roman" w:hAnsi="ccc;Times New Roman"/>
        </w:rPr>
        <w:tab/>
        <w:t xml:space="preserve">Denumirea de tumoare, provenind din cuvântul latin </w:t>
      </w:r>
      <w:r>
        <w:rPr>
          <w:rFonts w:cs="ccc;Times New Roman" w:ascii="ccc;Times New Roman" w:hAnsi="ccc;Times New Roman"/>
          <w:i/>
        </w:rPr>
        <w:t>tumor</w:t>
      </w:r>
      <w:r>
        <w:rPr>
          <w:rFonts w:cs="ccc;Times New Roman" w:ascii="ccc;Times New Roman" w:hAnsi="ccc;Times New Roman"/>
        </w:rPr>
        <w:t xml:space="preserve"> care înseamnã umflãturã subliniazã tocmai faptul cã de cele mai multe ori simptomul principal al tumorilor este aparitia unei umflãturi. Termenul de neoplasm derivã de la expresia greceascã de neoplazie sau formare de tesut nou. Studiul tumorilor poartã numele de oncologie, în greceste </w:t>
      </w:r>
      <w:r>
        <w:rPr>
          <w:rFonts w:cs="ccc;Times New Roman" w:ascii="ccc;Times New Roman" w:hAnsi="ccc;Times New Roman"/>
          <w:i/>
        </w:rPr>
        <w:t>onkos</w:t>
      </w:r>
      <w:r>
        <w:rPr>
          <w:rFonts w:cs="ccc;Times New Roman" w:ascii="ccc;Times New Roman" w:hAnsi="ccc;Times New Roman"/>
        </w:rPr>
        <w:t xml:space="preserve"> însemnând masã, umflãturã. </w:t>
      </w:r>
    </w:p>
    <w:p>
      <w:pPr>
        <w:pStyle w:val="Normal"/>
        <w:jc w:val="both"/>
        <w:rPr/>
      </w:pPr>
      <w:r>
        <w:rPr>
          <w:rFonts w:cs="ccc;Times New Roman" w:ascii="ccc;Times New Roman" w:hAnsi="ccc;Times New Roman"/>
        </w:rPr>
        <w:tab/>
        <w:t>Importanta primordialã a tumorilor pentru practica medicalã constã în faptul cã unele din ele, tumorile maligne sau canceroase, reprezintã în multe tãri, inclusiv în tara noastrã, a doua cauzã de mortalitate, dupã bolile aparatului cardiovascular. Un bãrbat din 5 si o femeie din 4 prezintã riscul de a se îmbolnãvi si a muri de cancer. Spre deosebire de bolile cardiovasculare care sunt în general responsabile de decesul unor persoane de vârstã înaintatã, apãrând mai degrabã ca si forme naturale de deces, tumorile maligne produc nu rar moartea sau incapacitatea profesionalã în plinã perioadã de maturitate bio</w:t>
      </w:r>
      <w:r>
        <w:rPr/>
        <w:t xml:space="preserve">logicã si profesionalã. Boala devine din ce în ce mai frecventã dupã 40-50 ani, dar un numãr important de tumori maligne apar si sub 40 de ani (cancerul mamar, uterin, tiroidian, rino-faringian, melanomul malign) sau chiar în copilãrie (limfoamele maligne si diferite forme de sarcoame si tumori teratoide). Dificultatea unui control terapeutic eficient în multe forme de cancer, imposibilitatea de a vindeca unele cazuri, conferã tumorilor maligne calitatea de cea mai importantã problemã a medicinii contemporane. Numerosi medici si biologi din lumea întreagã studiazã punerea la punct a unor metode eficiente de diagnostic timpuriu si tratament radical al tumorilor maligne, urmãrind în acelasi timp descoperirea cauzelor si întelegerea mecanismelor care duc la aparitia acestor leziuni. Pentru medicul practician, la ora actualã, este deosebit de important diagnosticul corect al tumorilor într-un stadiu cât mai timpuriu când cele mai multe din ele sunt curabile, cât si aplicarea celor mai potrivite metode de tratament în astfel de cazuri. </w:t>
      </w:r>
    </w:p>
    <w:p>
      <w:pPr>
        <w:pStyle w:val="Normal"/>
        <w:jc w:val="both"/>
        <w:rPr/>
      </w:pPr>
      <w:r>
        <w:rPr/>
        <w:tab/>
        <w:t xml:space="preserve">Importanta crestere a morbiditãtii si mortalitãtii prin tumori maligne în tãrile cu nivel superior de dezvoltare social-economicã observatã în ultimii 30-40 de ani este urmarea cresterii substantiale a mediei de vârstã a populatiei. Ca urmare a descoperirii  unor tratament eficiente ale bolilor infectioase, în special prin utilizarea antibioticelor, ca si prin ameliorarea tratamentului altor boli, cum ar fi cele cu patogenezã imunã, din ce în ce mai multe persoane ajung la vârsta caracteristicã susceptibilitãtii la îmbolnãvirea prin cancer. În acest sens, cresterea incidentei tumorilor maligne este urmarea indirectã a succesului obtinut în ultimul timp de practica medicalã în prelungirea vietii. </w:t>
      </w:r>
    </w:p>
    <w:p>
      <w:pPr>
        <w:pStyle w:val="Normal"/>
        <w:jc w:val="both"/>
        <w:rPr/>
      </w:pPr>
      <w:r>
        <w:rPr/>
        <w:tab/>
        <w:t xml:space="preserve">Ameliorarea importantã a metodelor de diagnostic este desigur de asemenea responsabilã de cresterea incidentei tumorilor maligne care acum 30-40 ani nu erau recunoscute nici în timpul vietii, nici dupã moarte. Nu este însã exclus ca o realã crestere a incidentei cancerului sã fie urmarea unor conditii proprii societãtilor industrializate în care populatia este insuficient protejatã fatã de agentii carcinogeni. Astfel, se poate lega cresterea incidentei cancerului bronhopulmonar de atmosfera poluatã a marilor orase industrializate si de rãspândirea fumatului, dupã cum iradierea accidentalã în cazul exploziilor nucleare, dar si în conditii industriale insuficient protejate sau de aplicatii medicale exagerate poate fi responsabilã de o cresterea realã a incidentei leucemiilor, limfoamelor si altor tumori. </w:t>
      </w:r>
    </w:p>
    <w:p>
      <w:pPr>
        <w:pStyle w:val="Normal"/>
        <w:jc w:val="both"/>
        <w:rPr/>
      </w:pPr>
      <w:r>
        <w:rPr/>
        <w:tab/>
      </w:r>
    </w:p>
    <w:p>
      <w:pPr>
        <w:pStyle w:val="Normal"/>
        <w:numPr>
          <w:ilvl w:val="0"/>
          <w:numId w:val="0"/>
        </w:numPr>
        <w:jc w:val="center"/>
        <w:outlineLvl w:val="0"/>
        <w:rPr>
          <w:u w:val="single"/>
        </w:rPr>
      </w:pPr>
      <w:r>
        <w:rPr>
          <w:u w:val="single"/>
        </w:rPr>
        <w:t>II.  PRINCIPII DE CLASIFICARE A TUMORILOR</w:t>
      </w:r>
    </w:p>
    <w:p>
      <w:pPr>
        <w:pStyle w:val="Normal"/>
        <w:jc w:val="center"/>
        <w:rPr>
          <w:u w:val="single"/>
        </w:rPr>
      </w:pPr>
      <w:r>
        <w:rPr>
          <w:u w:val="single"/>
        </w:rPr>
      </w:r>
    </w:p>
    <w:p>
      <w:pPr>
        <w:pStyle w:val="Normal"/>
        <w:jc w:val="both"/>
        <w:rPr/>
      </w:pPr>
      <w:r>
        <w:rPr/>
        <w:tab/>
        <w:t xml:space="preserve">Existã mai multe criterii dupã care tumorile pot fi clasificate. Cel mai important este criteriul anatomo-clinic dupã care tumorile se clasificã în functie de proprietãtile lor clinice si anatomice; si mai ales dupã gravitatea evolutiei lor, conditionatã de aceste proprietãti. Criteriul histogenetic se referã la tesuturile care genereazã diferite tipuri de tumori, imprimându-le anumite proprietãti evolutive si permitând o mai bunã diferentiere a prognosticului si tratamentului. </w:t>
      </w:r>
    </w:p>
    <w:p>
      <w:pPr>
        <w:pStyle w:val="Normal"/>
        <w:jc w:val="both"/>
        <w:rPr/>
      </w:pPr>
      <w:r>
        <w:rPr/>
      </w:r>
    </w:p>
    <w:p>
      <w:pPr>
        <w:pStyle w:val="Normal"/>
        <w:numPr>
          <w:ilvl w:val="0"/>
          <w:numId w:val="0"/>
        </w:numPr>
        <w:jc w:val="center"/>
        <w:outlineLvl w:val="0"/>
        <w:rPr>
          <w:u w:val="single"/>
        </w:rPr>
      </w:pPr>
      <w:r>
        <w:rPr>
          <w:u w:val="single"/>
        </w:rPr>
        <w:t xml:space="preserve">A.  CLASIFICAREA  ANATOMO-CLINICÃ   </w:t>
      </w:r>
    </w:p>
    <w:p>
      <w:pPr>
        <w:pStyle w:val="Normal"/>
        <w:jc w:val="center"/>
        <w:rPr>
          <w:u w:val="single"/>
        </w:rPr>
      </w:pPr>
      <w:r>
        <w:rPr>
          <w:u w:val="single"/>
        </w:rPr>
      </w:r>
    </w:p>
    <w:p>
      <w:pPr>
        <w:pStyle w:val="Normal"/>
        <w:jc w:val="both"/>
        <w:rPr/>
      </w:pPr>
      <w:r>
        <w:rPr/>
        <w:tab/>
        <w:t xml:space="preserve">În functie de evolutia lor, tumorile se clasificã în </w:t>
      </w:r>
      <w:r>
        <w:rPr>
          <w:u w:val="single"/>
        </w:rPr>
        <w:t>tumori benige</w:t>
      </w:r>
      <w:r>
        <w:rPr/>
        <w:t xml:space="preserve"> care în lipsa unor complicatii particulare, nu pun în pericol viata organismului si </w:t>
      </w:r>
      <w:r>
        <w:rPr>
          <w:u w:val="single"/>
        </w:rPr>
        <w:t>tumori maligne</w:t>
      </w:r>
      <w:r>
        <w:rPr/>
        <w:t xml:space="preserve">, care în lipsa unui tratament timpuriu si adecvat si de multe ori în ciuda acestui tratament determinã moartea bolnavului. De cele mai multe ori urmãrirea evolutiei leziunilor tumorale, comportarea lor în functie de aplicare diferitelor metode terapeutice, în special în functie de exereza chirurgicalã, dar mai ales examenul atent al aspectului lor </w:t>
      </w:r>
      <w:r>
        <w:rPr>
          <w:i/>
        </w:rPr>
        <w:t>macroscopic</w:t>
      </w:r>
      <w:r>
        <w:rPr/>
        <w:t xml:space="preserve"> si, prin excelentã, </w:t>
      </w:r>
      <w:r>
        <w:rPr>
          <w:i/>
        </w:rPr>
        <w:t>microscopic</w:t>
      </w:r>
      <w:r>
        <w:rPr/>
        <w:t xml:space="preserve"> permite aprecierea corectã a naturii benigne sau maligne a unei tumori. Mai rar, evolutia clinicã si chiar aspectul macroscopic nu permite o apreciere corectã a naturii benigne sau maligne a unei tumori. În astfel de cazuri, în marea majoritate a lor, examenul histologic permite o apreciere sigurã. Foarte rar însã nici examenul histologic nu permite aprecierea exactã sau formuleazã doar supozitii asupra naturii tumorii. În aceste cazuri evolutia ulterioarã a bolnavului, urmãritã o perioadã îndelungatã de timp, va da un rãspuns cert sau aproximativ la aceastã problemã. </w:t>
      </w:r>
    </w:p>
    <w:p>
      <w:pPr>
        <w:pStyle w:val="Normal"/>
        <w:jc w:val="both"/>
        <w:rPr/>
      </w:pPr>
      <w:r>
        <w:rPr/>
      </w:r>
    </w:p>
    <w:p>
      <w:pPr>
        <w:pStyle w:val="Normal"/>
        <w:numPr>
          <w:ilvl w:val="0"/>
          <w:numId w:val="0"/>
        </w:numPr>
        <w:jc w:val="center"/>
        <w:outlineLvl w:val="0"/>
        <w:rPr>
          <w:u w:val="single"/>
        </w:rPr>
      </w:pPr>
      <w:r>
        <w:rPr>
          <w:u w:val="single"/>
        </w:rPr>
        <w:t>1. Proprietãti generale ale tumorilor benigne</w:t>
      </w:r>
    </w:p>
    <w:p>
      <w:pPr>
        <w:pStyle w:val="Normal"/>
        <w:jc w:val="center"/>
        <w:rPr>
          <w:u w:val="single"/>
        </w:rPr>
      </w:pPr>
      <w:r>
        <w:rPr>
          <w:u w:val="single"/>
        </w:rPr>
      </w:r>
    </w:p>
    <w:p>
      <w:pPr>
        <w:pStyle w:val="Normal"/>
        <w:jc w:val="both"/>
        <w:rPr/>
      </w:pPr>
      <w:r>
        <w:rPr/>
        <w:tab/>
        <w:t xml:space="preserve">Tumorile benigne sunt de obicei asemãnãtoare, macroscopic si microscopic, tesuturilor din care au plecat si pe care le reproduc în mare mãsurã. Acest aspect este urmarea caracterului diferentiat al proliferãrii tumorale benigne, care este foarte asemãnãtor cu proliferarea regenerativã sau reparatoare, cu exceptia faptului cã nu este indusã de necesitãtile organismului si nu are totdeauna tendinta sã se opreascã. În urma acestui fapt, masele de tesut tumoral benign prin configuratia lor exterioarã sau pe suprafata de sectiune permit de cele mai multe ori recunoasterea tesutului de origine pe care îl reproduc excesiv si cu modificare proportiilor normale. </w:t>
      </w:r>
    </w:p>
    <w:p>
      <w:pPr>
        <w:pStyle w:val="Normal"/>
        <w:jc w:val="both"/>
        <w:rPr/>
      </w:pPr>
      <w:r>
        <w:rPr/>
        <w:tab/>
        <w:t xml:space="preserve">La microscop, celulele care formeazã tumorile benigne apar mature, bine diferentiate, prezintã mitoze rare si totdeauna tipice. Vasele din tesutul tumoral prezintã un aspect normal, cu peretii bine conturati de cele mai multe ori asigurã o irigatie sanguinã suficientã. În urma acestui fapt modificãrile distrofice sau necrotice sunt fenomene rare. </w:t>
      </w:r>
    </w:p>
    <w:p>
      <w:pPr>
        <w:pStyle w:val="Normal"/>
        <w:jc w:val="both"/>
        <w:rPr/>
      </w:pPr>
      <w:r>
        <w:rPr/>
        <w:tab/>
        <w:t>Tesuturile pe care le reproduc tumorile benigne pot prezenta însã unele particularitãti. Astfel, celulele pot fi mai numeroase decât în tesutul normal corespunzãtor, aranjamentul lor în cadrul arhitecturii caracteristice este mai putin ordonat, uneori aceastã arhitecturã se recunoaste cu oarecare deficultate, mai ales dacã existã unele modificãri distrofice. În special unele proliferãri benigne glandulare prezintã importante variatii de forme si dimensiuni, precum si tendinta de dilatare chisticã.</w:t>
      </w:r>
    </w:p>
    <w:p>
      <w:pPr>
        <w:pStyle w:val="Normal"/>
        <w:jc w:val="both"/>
        <w:rPr/>
      </w:pPr>
      <w:r>
        <w:rPr/>
        <w:tab/>
        <w:t>Tumorile benigne se caracterizeazã de cele mai multe ori printr-o vitezã moderatã sau lentã de crestere, uneori oprindu-se din evolutie pentru lungi perioade de timp sau chiar definitiv. Aceastã proprietate nu le împiedicã uneori sã devinã voluminoase. Existã si exceptii în sensul cã cresterea poate sã fie rapidã, cu compresiunea tesuturilor învecinate, simulând malignitatea. Asa se întâmplã în cazul adenofibromului chistic gigant al glandei mamare, numit încã, din cauza aspectului macroscopic, sarcom chistic filod, în ciuda faptului cã în majoritatea cazurilor este benign. Tumoarea creste rapid deformând sânul si determinând ulceratia pielii, ceea ce poate induce în eroare asupra adevãratei sale naturi. Examenul histologic precizeazã însã fãrã dificultate caracterul benign sau malign al neoplasmului.</w:t>
      </w:r>
    </w:p>
    <w:p>
      <w:pPr>
        <w:pStyle w:val="Normal"/>
        <w:jc w:val="both"/>
        <w:rPr/>
      </w:pPr>
      <w:r>
        <w:rPr/>
        <w:tab/>
        <w:t xml:space="preserve">De cele mai multe ori, tumorile benigne sunt bine delimitate de tesuturile înconjurãtoare, fiind chiar separate print-o capsulã conjunctivã elaboratã partial de tumoare, partial de tesutul în care aceasta apare. Alteori tumoarea este delimitatã de o falsã capsulã formatã de tesuturile înconjurãtoare comprimate, atrofiate. În ambele împrejurãri, îndepãrtarea chirurgicalã a tumorii, care în aceste conditii îsi pãstreazã mobilitatea fatã de tesuturile înconjurãtoare, se face cu usurintã. În acest sens se spune cã cresterea tumorilor benigne are un caracter expansiv-compresiv, nu infiltrativ ca cea a tumorilor maligne. </w:t>
      </w:r>
    </w:p>
    <w:p>
      <w:pPr>
        <w:pStyle w:val="Normal"/>
        <w:jc w:val="both"/>
        <w:rPr/>
      </w:pPr>
      <w:r>
        <w:rPr/>
        <w:tab/>
        <w:t xml:space="preserve">Lipsa capsulei nu presupune însã în mod necesar malignitatea, întrucât existã si tumori benigne mai putin bine delimitate, cum sunt cele formate pe seama vaselor sanguine, fibroamele dermice sau adenoamele pleomorfe de glandã salivarã. În aceste cazuri, de fapt, îndepãrtarea chirurgicalã este mai dificilã si se produc recidive. În ciuda acestui aspect, tumorile respective nu metastazeazã niciodatã si, în conformitate cu aspectul microscopic, trebuie considerate benigne. </w:t>
      </w:r>
    </w:p>
    <w:p>
      <w:pPr>
        <w:pStyle w:val="Normal"/>
        <w:jc w:val="both"/>
        <w:rPr/>
      </w:pPr>
      <w:r>
        <w:rPr/>
        <w:tab/>
        <w:t>Delimitarea de cele mai multe ori netã a tumorii benigne de organul sau tesutul în care a apãrut, este responsabilã de faptul cã exereza chirurgicalã nu este urmatã de obicei de refacerea tumorii. Tumorile benigne nu au tendintã la recidivã.</w:t>
      </w:r>
    </w:p>
    <w:p>
      <w:pPr>
        <w:pStyle w:val="Normal"/>
        <w:jc w:val="both"/>
        <w:rPr/>
      </w:pPr>
      <w:r>
        <w:rPr/>
        <w:tab/>
        <w:t>Cea mai importantã proprietate a tumorilor benigne si cel mai important criteriu de diferentiere a lor de tumorile maligne constã în faptul cã ele nu au tendinta de a se rãspândi la distantã sub formã de leziuni secundare sau metastaze: tumorile benigne nu metastazeazã. Tulburãrile patologice mai reduse, foarte rar cu urmãri letale, pe care le produc tumorile benigne se datoresc în primul rând circumstantei cã ele nu infiltreazã tesuturile învecinate si nu metastazeazã, în consecintã ele pot fi îndepãrtate în mod eficient.</w:t>
      </w:r>
    </w:p>
    <w:p>
      <w:pPr>
        <w:pStyle w:val="Normal"/>
        <w:jc w:val="both"/>
        <w:rPr/>
      </w:pPr>
      <w:r>
        <w:rPr/>
        <w:tab/>
        <w:t xml:space="preserve">Aceastã proprietate nu exclude însã diferitele urmãri neplãcute pe care aceste leziuni le produc în organism. Astfel, dupã cum s-a mentiont, ele comprimã si produc atrofia tesuturilor înconjurãtoare, produc tulburãri mecanice în functia organelor înconjurãtoare sau ischemii de compresiune urmate de complicatii distrofice, inflamatoare sau hemoragice. Tumorile benigne ale glandelor endocrine produc de multe ori în cantitãti patologice hormonii caracteristici ducând la aparitia de diverse sindroame sau boli endocrine. Existã, în cazul unor tumori benigne, riscul transformãrii lor maligne (polipii intestinului gros, papiloamele laringiene ale adultilor, unele hiperplazii limfoide aparent benigne etc.). Proprietãtile principale ale tumorilor benigne permit însã în majoritatea cazurilor aplicarea unui tratament radical si vindecarea bolnavului, ceea ce justificã atributul de benign aplicat acestor leziuni. </w:t>
      </w:r>
    </w:p>
    <w:p>
      <w:pPr>
        <w:pStyle w:val="Normal"/>
        <w:jc w:val="both"/>
        <w:rPr/>
      </w:pPr>
      <w:r>
        <w:rPr/>
      </w:r>
    </w:p>
    <w:p>
      <w:pPr>
        <w:pStyle w:val="Normal"/>
        <w:numPr>
          <w:ilvl w:val="0"/>
          <w:numId w:val="0"/>
        </w:numPr>
        <w:jc w:val="center"/>
        <w:outlineLvl w:val="0"/>
        <w:rPr>
          <w:u w:val="single"/>
        </w:rPr>
      </w:pPr>
      <w:r>
        <w:rPr>
          <w:u w:val="single"/>
        </w:rPr>
        <w:t>2. Proprietãtile generale ale tumorilor maligne</w:t>
      </w:r>
    </w:p>
    <w:p>
      <w:pPr>
        <w:pStyle w:val="Normal"/>
        <w:jc w:val="center"/>
        <w:rPr>
          <w:u w:val="single"/>
        </w:rPr>
      </w:pPr>
      <w:r>
        <w:rPr>
          <w:u w:val="single"/>
        </w:rPr>
      </w:r>
    </w:p>
    <w:p>
      <w:pPr>
        <w:pStyle w:val="Normal"/>
        <w:jc w:val="both"/>
        <w:rPr/>
      </w:pPr>
      <w:r>
        <w:rPr/>
        <w:tab/>
        <w:t>Tumorile maligne au fost numite încã din antichitate cancere, de la cancer, numele latin al racului. Nu se stie precis dacã aceastã denumire vine de la asemãnarea tumorii maligne care infiltreazã tesuturile înconjurãtoare cu configuratia animalului respectiv sau de la faptul cã aderenta leziunii de organism este la fel de insistentã ca si înclestarea racului, dupã cum durerea, cel putin în ultima perioadã a bolii, este la fel de lancinantã si ireductibilã ca si cea produsã de agresiunea animalului respectiv.</w:t>
      </w:r>
    </w:p>
    <w:p>
      <w:pPr>
        <w:pStyle w:val="Normal"/>
        <w:jc w:val="both"/>
        <w:rPr/>
      </w:pPr>
      <w:r>
        <w:rPr/>
        <w:tab/>
        <w:t>Natura cu totul deosebitã a tumorilor canceroase a fost foarte plastic subliniatã de Galenus, în secolul II e.n., când a clasificat umflãturile sau tumorile care pot apãrea în organism în tumori conforme naturii (secundum naturam), cum sunt hipertrofiile fiziologice (hipertrofia sânilor fetelor la pubertate, hipertrofia uterului gravid), tumori alãturi de naturã (praeter naturam) cum sunt leziunile inflamatoare (flegmoane, abcese) sau tumorile benigen (polipi) si tumori contra naturii (contra naturam), ducând implacabil la moartea bolnavului, cum sunt tumorile canceroase.</w:t>
      </w:r>
    </w:p>
    <w:p>
      <w:pPr>
        <w:pStyle w:val="Normal"/>
        <w:jc w:val="both"/>
        <w:rPr/>
      </w:pPr>
      <w:r>
        <w:rPr/>
        <w:tab/>
        <w:t>Tumorile maligne nu seamãnã cu tesuturile din care apar si se deosebesc de orice tesut normal din organism. Aceastã diferentã este aparentã atât cu ochiul liber, cât si la microscop. Existã si importante deosebiri ultrastructurale, biochimice si moleculare.</w:t>
      </w:r>
    </w:p>
    <w:p>
      <w:pPr>
        <w:pStyle w:val="Normal"/>
        <w:jc w:val="both"/>
        <w:rPr/>
      </w:pPr>
      <w:r>
        <w:rPr/>
        <w:tab/>
        <w:t xml:space="preserve">De obicei, tumorile maligne apar ca mase voluminoase de formã neregulatã, imprecis delimitate de tesuturile înconjurãtoare, ele cresc rapid si infiltreazã, invadeazã si distrug aceste tesuturi. Au o culoare rozã-albicioasã, un aspect cãrnos, sângereazã la cea mai micã atingere. Când apar la exteriorul corpulul sau la suprafata unor cavitãti sunt interesate de zone de necrozã, ulceratie, hemoragii si supuratii. Consistenta lor este de cele mai multe ori durã, de o duritate lemnoasã, dar se întâlnesc si cancere de o consistentã mai moale, în special unele tumori maligne de naturã conjunctivã sau tumori epiteliale degenerate mucos. </w:t>
      </w:r>
    </w:p>
    <w:p>
      <w:pPr>
        <w:pStyle w:val="Normal"/>
        <w:jc w:val="both"/>
        <w:rPr/>
      </w:pPr>
      <w:r>
        <w:rPr/>
        <w:tab/>
        <w:t xml:space="preserve">Când tumoarea apare ca o excrescentã de formã neregulatã, de conopidã, cu bazã largã de implantare se vorbeste de formã vegetantã a cancerului; uneori întreaga regiune centralã a tumorii este înlocuitã cu o ulceratie de formã neregulatã, cu aspect de farfurie cu margini grosolane, cãrnoase si fond hemoragic-necrotic-purulent, constituid forma ulcero-vegetantã. În alte cazuri, examinatorul este impresionat în primul rând de procesul ulcerativ, leziunea apãrând ca o ulceratie care se extinde progresiv în suprafatã si profunzime distrugând tesuturile înconjurãtoare si având o formã caracteristicã de crater de vulcan. Aceastã formã ulcerativã se întâlneste constant în unele cancere cutanate si a fost numitã ulcus rodens. </w:t>
      </w:r>
    </w:p>
    <w:p>
      <w:pPr>
        <w:pStyle w:val="Normal"/>
        <w:jc w:val="both"/>
        <w:rPr/>
      </w:pPr>
      <w:r>
        <w:rPr/>
        <w:tab/>
        <w:t>În sfârsit, existã forme de cancer care se dezvoltã în masa organelor compacte sau în peretii organelor cavitare ca niste formatiuni voluminoase constituind formele infiltrative (carcinoame ale oraganelor interne cum sunt rinichiul sau ficatul, diferite forme de sarcom). În unele cazuri, tumoarea infiltrazã peretii organelor cavitare îngrosându-i aproape uniform si conferindu-le duritate si rigiditate, cum se întâmplã în stomac. Ateori infiltreazã organele compacte indurându-le si producând în mod paradoxal retractia lor, cum se întâmplã în mod special cu glanda mamarã. Astfel de tumori infiltrative care produc invadarea organului respectiv fãrã sã determine o crestere importantã de volum sau chiar determinând retractii sau scãderi de volum, poartã numele de tumori schiroase sau schirusuri, de la cuvântul grecesc skiros care înseamnã dur. ªi formele infiltrative se pot ulcera transformându-se în forme ulcero-infiltrative.</w:t>
      </w:r>
    </w:p>
    <w:p>
      <w:pPr>
        <w:pStyle w:val="Normal"/>
        <w:numPr>
          <w:ilvl w:val="0"/>
          <w:numId w:val="0"/>
        </w:numPr>
        <w:jc w:val="both"/>
        <w:outlineLvl w:val="0"/>
        <w:rPr/>
      </w:pPr>
      <w:r>
        <w:rPr/>
        <w:tab/>
      </w:r>
      <w:r>
        <w:rPr>
          <w:u w:val="single"/>
        </w:rPr>
        <w:t>Aspecte microscopice ale tumorilor maligne</w:t>
      </w:r>
    </w:p>
    <w:p>
      <w:pPr>
        <w:pStyle w:val="Normal"/>
        <w:jc w:val="both"/>
        <w:rPr/>
      </w:pPr>
      <w:r>
        <w:rPr/>
        <w:tab/>
        <w:t xml:space="preserve">Întrucât uneori modificãri macroscopice similare celor produse de tumorile maligne pot fi realizate si de unele tumori benigne sau chiar de procese inflamatoare, diagnosticul de certitudine se stabileste prin examenul microscopic. Acesta pune în evidentã în tesutul canceros o anaplazie sau lipsã de diferentiere mai mult sau mai putin exprimatã care face ca acest tesut sã se deosebeascã, uneori foarte mult, de tesutul de origine. </w:t>
      </w:r>
    </w:p>
    <w:p>
      <w:pPr>
        <w:pStyle w:val="Normal"/>
        <w:jc w:val="both"/>
        <w:rPr/>
      </w:pPr>
      <w:r>
        <w:rPr/>
        <w:tab/>
        <w:t>În comparatie cu celulele constituente ale tesuturilor normale si de multe ori chiar cu cele care formeazã tumori benigne, celulele canceroase sunt mai numeroase si mai mari existând între ele mari variatii în ce priveste dimensiunea citoplasmei si nucleilor, raportul dintre citoplasmã si nuclei, continutul în cromatinã al nucleilor si colorabilitatea lor. Viteza mare de crestere este expresia unei cantitãti crescute de acizi nucleici, care determinã aparitia de nuclei mari în raport cu citoplasma: fatã de celulele normale în care raportul nucleo-citoplasmatic variazã între 1:4 -- 1:6, celulele canceroase prezintã nuclei mari, apropiindu-se de un raport 1:1. Cantitatea mare de ADN nuclear determinã de obicei hipercromazia nucleilor cancerosi dupã cum cantitatea mare de ARN determinã aparitia de nucleoli mari, multipli si de numerosi ribosomi în citoplasmã, cãreia îi conferã un caracter bazofil sau pironinofil. Numãrul mitozelor este crescut în comparatie cu tesuturile normale si se întâlnesc constante mitoze atipice caracterizate prin fusuri multiple si dezordonate de diviziune care duc la dispunerea cromozomilor în figuri de X sau Y. Aparitia de celule gigante cu nuclei mari sau multipli, de cele mai bizare forme, cu citoplasmã vacuolarã sau intumescentã, permite sã se vorbeasã despre celule monstruoase caracteristice unor tumori maligne.</w:t>
      </w:r>
    </w:p>
    <w:p>
      <w:pPr>
        <w:pStyle w:val="Normal"/>
        <w:jc w:val="both"/>
        <w:rPr/>
      </w:pPr>
      <w:r>
        <w:rPr/>
        <w:tab/>
        <w:t xml:space="preserve">Toate aceste abateri ale celulelor canceroase de la aspectul obisnuit al celulelor normale constituie atipia caracteristicã tesutului tumoral malign. La aceasta se adaugã atipia tisularã sau arhitecturalã a tesutului canceros caracterizatã prin faptul cã celulele reproduc cu totul atipic, caricatural sau nu reproduc deloc un anumit tip de tesut, în urma lipsei aranjamentului celulelor tumorale. În functie de abaterile mai mari sau mai mici de la structura tesutului din care provine si în functie de atipia celularã mai mult sau mai putin exprimatã, tumorile maligne pot fi clasificate în forme bine, moderat sau putin diferentiate. </w:t>
      </w:r>
    </w:p>
    <w:p>
      <w:pPr>
        <w:pStyle w:val="Normal"/>
        <w:jc w:val="both"/>
        <w:rPr/>
      </w:pPr>
      <w:r>
        <w:rPr/>
        <w:tab/>
        <w:t xml:space="preserve">Întrucât de multe ori existã o concordantã între lipsa de diferentiere a tumorii respective si o agresivitate mare, stabilirea gradului de diferentiere microscopicã are în multe forme de cancer o valoare practicã, permitând aprecieri prognostice si conditionând tratamentul. </w:t>
      </w:r>
    </w:p>
    <w:p>
      <w:pPr>
        <w:pStyle w:val="Normal"/>
        <w:jc w:val="both"/>
        <w:rPr/>
      </w:pPr>
      <w:r>
        <w:rPr/>
        <w:tab/>
        <w:t xml:space="preserve">În legãturã cu atipia mitozelor întâlnitã în celulele canceroase, s-au studiat prin determinarea cariotipului, prin aprecierea numãrului si structurii cromozomilor, aberatiilor pe care aceste celule le prezintã de la numãrul normal, euploid si de la aspectul normal al acestor structuri. Problema este cu atât mai interesantã cu cât se cunoaste faptul cã la baza transformãrii canceroase a celulelor existã una sau mai multe mutatii. </w:t>
      </w:r>
    </w:p>
    <w:p>
      <w:pPr>
        <w:pStyle w:val="Normal"/>
        <w:jc w:val="both"/>
        <w:rPr/>
      </w:pPr>
      <w:r>
        <w:rPr/>
        <w:tab/>
        <w:t xml:space="preserve">În general, desi majoritatea celulelor canceroase sunt aneuploide, deci contin un numãr anormal de cromozomi, de obicei mai numerosi, se întâlnesc si celule canceroase cu continut normal, diploid de cromozomi, mai ales în tumorile maligne surprinse într-un stadiu timpuriu. Anomaliile cromozomiale par sã fie concomitente sau chiar sã preceadã transformarea malignã. Existã dovezi experimentale cã astfel de modificãri, numerice sau de formã, nu sunt întâmplãtoare ci intereseazã anumite grupe de cromozomi, anumiti cromozomi sau anumite locuri din structura unui cromozom în functie de factorul responsabil de transformarea canceroasã. </w:t>
      </w:r>
    </w:p>
    <w:p>
      <w:pPr>
        <w:pStyle w:val="Normal"/>
        <w:jc w:val="both"/>
        <w:rPr/>
      </w:pPr>
      <w:r>
        <w:rPr/>
        <w:tab/>
        <w:t xml:space="preserve">Cu rare exceptii, aceste modificãri nu sunt caracteristice, nu constituie un "semn" (marker) pentru o anumitã formã de cancer. Cea mai importantã exceptie este leucemia granulocitarã cronicã în care "semnul" cariotipic specific este cromozomul Philadelphia (Ph) caracterizat printr-un brat scurt al unuia din cromozomii perechii 22. Modificarea este prezentã în aproximativ  90 % din cei suferind de boala mentionatã în toate celulele de origine mieloidã inclusiv în eritroblasti si megacariocite. Ea apare ca urmare a unei translocatii de pe cromozomul 22 pe cromozomul 9. Formele de leucemie granulocitarã cronicã lipsite de aceastã anomalie par sã fie forme diferite de boalã si, de fapt, au un prognostic mai defavorabil. Acest aspect sugereazã cã leucemia granulocitarã cronicã, ca si alte forme de leucemie, ar fi boli monoclonale, urmarea înmultirii exagerate a descendentilor unei singure celule care a suferit mutatia malignã, în cazul respectiv exprimatã printr-o anomalie cromozomialã caracteristicã. Mai putin constant, la persoanele la care virusul Epstein-Barr determinã limfom Burkitt sau alte forme de limfom, pe fondul unei imunodeficiente congenitale sau dobândite, se întâlnesc translocatii de pe cromozomul 8 pe cromozomul 14, uneori pe cromozomii 2 sau 22. Se întâlnesc de asemenea modificãri ale cromozomului 22 la bolnavi cu meningioame sau ale cromozomului 13 în unele retinoblastoame. </w:t>
      </w:r>
    </w:p>
    <w:p>
      <w:pPr>
        <w:pStyle w:val="Normal"/>
        <w:jc w:val="both"/>
        <w:rPr/>
      </w:pPr>
      <w:r>
        <w:rPr/>
        <w:tab/>
        <w:t xml:space="preserve">Microscopul electronic confirmã de asemenea atipia celulelor canceroase precizând caracterul de multe ori monstruos al nucleilor si nucleolilor si punând în evidentã deformãri importante ale mitocondriilor, reticulului endoplasmatic sau ale aparatului Golgi. Celulele canceroase se caracterizeazã si electronooptic prin deosebita bogãtie în ribozomi, exprimând o sintezã proteicã exageratã. </w:t>
      </w:r>
    </w:p>
    <w:p>
      <w:pPr>
        <w:pStyle w:val="Normal"/>
        <w:jc w:val="both"/>
        <w:rPr/>
      </w:pPr>
      <w:r>
        <w:rPr/>
        <w:tab/>
        <w:t xml:space="preserve">Utilizarea în diagnosticul microscopic al tumorilor maligne a unor </w:t>
      </w:r>
      <w:r>
        <w:rPr>
          <w:u w:val="single"/>
        </w:rPr>
        <w:t>metode imunohistochimice</w:t>
      </w:r>
      <w:r>
        <w:rPr/>
        <w:t xml:space="preserve"> sau de </w:t>
      </w:r>
      <w:r>
        <w:rPr>
          <w:u w:val="single"/>
        </w:rPr>
        <w:t>biologie molecularã</w:t>
      </w:r>
      <w:r>
        <w:rPr/>
        <w:t xml:space="preserve"> a mãrit foarte mult gradul de exactitate al acestui diagnostic: se poate preciza cu multã certitudine natura malignã a tumorii, de multe ori nesigurã pe preparate microscopice clasice, cât si originea ei, ceea ce oferã pretioase informatii prognostice si terapeutice.</w:t>
      </w:r>
    </w:p>
    <w:p>
      <w:pPr>
        <w:pStyle w:val="Normal"/>
        <w:jc w:val="both"/>
        <w:rPr/>
      </w:pPr>
      <w:r>
        <w:rPr/>
        <w:tab/>
        <w:t xml:space="preserve">În cadrul </w:t>
      </w:r>
      <w:r>
        <w:rPr>
          <w:u w:val="single"/>
        </w:rPr>
        <w:t>metodelor imunohistochimice</w:t>
      </w:r>
      <w:r>
        <w:rPr/>
        <w:t xml:space="preserve">, utilizarea anticorpilor monoclonali care pun cu precizie în evidentã existenta unor structuri prin reactii enzimatice, permite evidentierea, pe lângã antigenele oncofetale (antigenul carcinoembrionar, fetoproteina) si a altor structuri apãrute în urma unor mutatii canceroase, cum este proteina 53. Alteori, natura tumorii maligne este recunoscutã prin evidentierea unor structuri caracteristice tesutului de origine: cheratina pentru carcinoame sau mezotelioame, desmina pentru tumori musculare, vimentina pentru tumori mezenchimatoase, neurofilamentele sau bombesina pentru tumori de origine nervoasã. Utilizarea sistemului CD de anticorpi monoclonali permite descifrarea exactã a tumorilor limfoide, dupã cum evidentierea antigenului Ki 67 în majoritatea celulelor tumorale indicã o tumoare cu proliferare rapidã, deci foarte malignã. </w:t>
      </w:r>
    </w:p>
    <w:p>
      <w:pPr>
        <w:pStyle w:val="Normal"/>
        <w:jc w:val="both"/>
        <w:rPr/>
      </w:pPr>
      <w:r>
        <w:rPr/>
        <w:tab/>
        <w:t xml:space="preserve">Aplicarea pe sectiuni a unor tehnici de </w:t>
      </w:r>
      <w:r>
        <w:rPr>
          <w:u w:val="single"/>
        </w:rPr>
        <w:t>biologie molecularã</w:t>
      </w:r>
      <w:r>
        <w:rPr/>
        <w:t xml:space="preserve"> a permis obtinerea de rezultate si mai subtile. Combinarea reactiei pentru punerea în evidentã a lanturilor de polimerazã (PCR) cu hibridarea in situ permite detectarea pe sectiuni microscopice de tesuturi a unor modificãri minime sugerând transformarea malignã a celulelor. Astfel, punerea în evidentã a oncogenelor N-myc sau c-erb  B2  atrag atentia asupra unui neuroblastom, respectiv carcinom mamar, dupã cum gena de fuziune bcr-aH este caracteristicã leucemiei granulocitare cronice; gena Myo D1 indicã natura rabdomiosarcomatoasã a unei tumori, prezenta genei K-ras indicã un carcinom de intestin gros.</w:t>
        <w:tab/>
        <w:t xml:space="preserve"> </w:t>
      </w:r>
      <w:r>
        <w:rPr>
          <w:u w:val="single"/>
        </w:rPr>
        <w:t>Modificãri metabolice ale tesutului canceros</w:t>
      </w:r>
    </w:p>
    <w:p>
      <w:pPr>
        <w:pStyle w:val="Normal"/>
        <w:jc w:val="both"/>
        <w:rPr/>
      </w:pPr>
      <w:r>
        <w:rPr/>
        <w:tab/>
        <w:t>Importanta modificãrilor metabolice din tumorile maligne, în special ale matabolismului glucidic a fost subliniatã în special de cãtre Warburg, care a insistat asupra exagerãrii proceselor fermentative cu diminuarea respiratiei si acumularea de acid lactic în majoritatea tesuturilor maligne. Aceastã observatie a determinat studii sistematice asupra biochimiei tesuturilor canceroase în scopul punerii în evidentã a unor modificãri caracteristice transformãrii maligne.</w:t>
      </w:r>
    </w:p>
    <w:p>
      <w:pPr>
        <w:pStyle w:val="Normal"/>
        <w:jc w:val="both"/>
        <w:rPr/>
      </w:pPr>
      <w:r>
        <w:rPr/>
        <w:tab/>
        <w:t xml:space="preserve">Aceste studii au arãtat cã nu existã modificãri biochimice caracteristice tuturor tesuturilor canceroase si numai tesuturilor canceroase. Tulburãrile metabolice descoperite de Warburg si considerate de el cauza transformãrii maligne se întâlnesc de fapt si în alte tesuturi caracterizate printr-o proliferare activã, cum sunt, de exemplu, tesuturile embrionare. În acest sens, nu se poate invoca astãzi o modificare biochimicã caracteristicã transformãrii maligne si existã mari deosebiri în ce priveste abaterile celulelor canceroase de la metabolismul si compozitia chimicã a celulelor normale, în functie de lipsa mai mare sau mai micã de diferentiere a diferitelor tumori. </w:t>
      </w:r>
    </w:p>
    <w:p>
      <w:pPr>
        <w:pStyle w:val="Normal"/>
        <w:jc w:val="both"/>
        <w:rPr/>
      </w:pPr>
      <w:r>
        <w:rPr/>
        <w:tab/>
        <w:t>Se poate însã afirma cã cu cât o tumoare malignã este mai putin diferentiatã cu atât prezintã o tendintã mai accentuatã de simplificare a metabolismului, a profilului enzimatic, care se apropie de cel al celulelor fetale sau embrionare. Existã o convergentã spre acest tip metabolic simplificat al tumorilor maligne putin diferentiate. În astfel de tumori se pune în evidentã o importantã crestere a cantitãtii acizilor nucleici ca si exagerarea activitãtii unor enzime, în special a dehidrogenazei lactice dar si a unor proteaze sau glicozidaze, în timp ce activitatea altor enzime, cum ar fi oxidazele ar fi diminuatã. În diferite tumori apar enzime neobisnuite pentru tesutul respectiv, enzime ectopice, dupã cum unele tumori produc hormoni sau substante polipeptidice cu actiune hormonalã de asemenea neobisnuitã pentru tesuturile respective. În câteva tumori, convertirea metabolismului normal este asociatã cu aparitia de proteine caracteristice tesutului respectiv embrionar sau fetal, absente în tesutul adult: aceste structuri au fost numite antigene carcinoembrionare si au o realã valoare practicã în stabilirea diagnosticului unor tumori si în urmãrirea eficacitãtii tratamentului, reprezentând adevãrate semne sau markeri. În ultimul timp    s-au pus în evidentã în unele tumori si enzime cu valoare de markeri cum ar fi, de exemplu, dezoxinucleotidiltransferaza, caracteristicã leucemiilor cu celule T, enzimã prezentã în mod normal doar în timus. Ultimele observatii deschid perspectiva unui diagnostic biochimic, enzimatic, a diferitelor categorii de tumori maligne.</w:t>
      </w:r>
    </w:p>
    <w:p>
      <w:pPr>
        <w:pStyle w:val="Normal"/>
        <w:jc w:val="both"/>
        <w:rPr/>
      </w:pPr>
      <w:r>
        <w:rPr/>
        <w:tab/>
        <w:t xml:space="preserve">Pentru diagnosticul practic este de asemenea important faptul cã într-o serie de tumori situate la limita dintre benignitate si malignitate, determinarea pe sectiuni microscopice a activitãtii unei serii de enzime, în special legate de metabolismul glucidic si aprecierea lor cantitativã prin procedee de histoenzimologie cantitativã permite de multe ori precizarea naturii tumorii. Astfel, Wegmann a preconizat determinarea cantitativã a dehidrogenazelor din tesutul tumoral pe baza cantitãtii de formazan rezultatã în urma activitãtii acestor enzime, apreciatã prin densitometrie, sau mai bine, prin metode de microdensitometrie computerizatã. </w:t>
      </w:r>
    </w:p>
    <w:p>
      <w:pPr>
        <w:pStyle w:val="Normal"/>
        <w:jc w:val="both"/>
        <w:rPr/>
      </w:pPr>
      <w:r>
        <w:rPr/>
        <w:tab/>
        <w:t>În unele forme de cancer este utilã si determinarea structurii moleculare a unor enzime sau a proportiei diferitelor tipuri de izoenzime. Astfel, în cazul dehidrogenazei lactice, cresterea activitãtii enzimei în tesuturile canceroase se face în special pe seama fractiunilor izoenzimatice cu migratie lentã, spre deosebire de tesutul corespunzãtor normal, displazic sau tumoral benign, în care activitatea în limite normale a enzimei se face predominat pe seama fractiunilor cu migrare rapidã.O anumitã crestere a proportiei fractiunilor cu migratie lentã în tesuturile displazice sau tumorale benigne atrage atentia asupra posibilitãtii evolutiei leziunilor respective spre transformare malignã.</w:t>
      </w:r>
    </w:p>
    <w:p>
      <w:pPr>
        <w:pStyle w:val="Normal"/>
        <w:jc w:val="both"/>
        <w:rPr/>
      </w:pPr>
      <w:r>
        <w:rPr/>
        <w:tab/>
        <w:t xml:space="preserve">O expresie a acestor modificãri moleculare este modificarea proprietãtilor structurale si functionale ale membranei celulelor canceroase care justificã numele de boalã de membranã pe care unii specialisti o atribuie cancerului. Atât structura molecularã cât si compozitia chimicã a membranelor acestor celule apar alterate: este tulburatã activitatea enzimelor superficiale, inclusiv a enzimelor de transport, dupã cum aparitia pe suprafata celulelor a unor structuri proteice neobisnuite determinã de multe ori aparitia de noi antigene asemãnãtoare antigenelor de histocompatibilitate. Modificãrile structurale si functionale complexe mentionate sunt responsabile sau sunt expresia unor profunde transformãri biologice a celulelor canceroase. </w:t>
      </w:r>
    </w:p>
    <w:p>
      <w:pPr>
        <w:pStyle w:val="Normal"/>
        <w:jc w:val="both"/>
        <w:rPr/>
      </w:pPr>
      <w:r>
        <w:rPr/>
        <w:tab/>
        <w:t xml:space="preserve">Prezenta în celulele canceroase a unor structuri noi, a unor antigene tumorale, explicã reactia imunã pe care organismul o produce împotriva tumorilor maligne pe care le-a generat. Pe de altã parte, punerea în evidentã a acestor antigene în tesuturi indicã existenta malignitãtii si permite diagnosticul de precizie pe mici fragmente tisulare, prin utilizarea anticorpilor monoclonali. </w:t>
      </w:r>
    </w:p>
    <w:p>
      <w:pPr>
        <w:pStyle w:val="Normal"/>
        <w:numPr>
          <w:ilvl w:val="0"/>
          <w:numId w:val="0"/>
        </w:numPr>
        <w:jc w:val="both"/>
        <w:outlineLvl w:val="0"/>
        <w:rPr/>
      </w:pPr>
      <w:r>
        <w:rPr/>
        <w:tab/>
      </w:r>
      <w:r>
        <w:rPr>
          <w:u w:val="single"/>
        </w:rPr>
        <w:t>Proprietãtile biologice ale celulelor canceroase</w:t>
      </w:r>
    </w:p>
    <w:p>
      <w:pPr>
        <w:pStyle w:val="Normal"/>
        <w:jc w:val="both"/>
        <w:rPr/>
      </w:pPr>
      <w:r>
        <w:rPr/>
        <w:tab/>
        <w:t xml:space="preserve">Celulele canceroase se caracterizeazã prin transplantabilitatea lor, adicã o exprimatã capacitate de a se înmulti în continuare când sunt preluate din organism si introduse în recipiente cu mediu nutritiv sau în alte organisme, de obicei cu structurã geneticã asemãnãtoare. Ultima circumstantã conditioneazã tumorigenitatea celulelor canceroase, capacitatea lor de a reproduce tumoarea în alte organisme. Unele cancere se caracterizeazã prin tumorigenitate foarte ridicatã, prin capacitatea lor de a produce tumori chiar în organisme cu importante deosebiri genetice, inclusiv la animale de altã specie. </w:t>
      </w:r>
    </w:p>
    <w:p>
      <w:pPr>
        <w:pStyle w:val="Normal"/>
        <w:jc w:val="both"/>
        <w:rPr/>
      </w:pPr>
      <w:r>
        <w:rPr/>
        <w:tab/>
        <w:t xml:space="preserve">Aceste proprietãti sunt, partial, urmarea pierderii de cãtre celulele canceroase a sensibilitãtii lor la inhibitia de contact, proprietate care face ca celulele netumorale, când sunt cultivate in vitro sã prolifereze într-un singur strat pe suprafata vasului si sã înceteze proliferarea când au stabilit contact cu alte celule. Celulele canceroase pot prolifera în straturi suprapuse si, de asemenea, spre deosebire de celulele normale, se pot înmulti si în mediul lichid, nu au nevoie sã fie în contact cu peretele recipientului. Fenomenul este urmarea capacitãtii excesive, necontrolate de proliferare, care explicã si posibilitatea ca celulele canceroase sã invadeze si în ultimã instantã sã ucidã organismul care le-a generat. </w:t>
      </w:r>
    </w:p>
    <w:p>
      <w:pPr>
        <w:pStyle w:val="Normal"/>
        <w:numPr>
          <w:ilvl w:val="0"/>
          <w:numId w:val="0"/>
        </w:numPr>
        <w:jc w:val="both"/>
        <w:outlineLvl w:val="0"/>
        <w:rPr/>
      </w:pPr>
      <w:r>
        <w:rPr/>
        <w:tab/>
        <w:t xml:space="preserve"> </w:t>
      </w:r>
      <w:r>
        <w:rPr>
          <w:u w:val="single"/>
        </w:rPr>
        <w:t>Alte</w:t>
      </w:r>
      <w:r>
        <w:rPr/>
        <w:t xml:space="preserve"> </w:t>
      </w:r>
      <w:r>
        <w:rPr>
          <w:u w:val="single"/>
        </w:rPr>
        <w:t>proprietãti</w:t>
      </w:r>
      <w:r>
        <w:rPr/>
        <w:t xml:space="preserve"> </w:t>
      </w:r>
      <w:r>
        <w:rPr>
          <w:u w:val="single"/>
        </w:rPr>
        <w:t>ale</w:t>
      </w:r>
      <w:r>
        <w:rPr/>
        <w:t xml:space="preserve"> </w:t>
      </w:r>
      <w:r>
        <w:rPr>
          <w:u w:val="single"/>
        </w:rPr>
        <w:t>tumorilor</w:t>
      </w:r>
      <w:r>
        <w:rPr/>
        <w:t xml:space="preserve"> </w:t>
      </w:r>
      <w:r>
        <w:rPr>
          <w:u w:val="single"/>
        </w:rPr>
        <w:t>maligne</w:t>
      </w:r>
      <w:r>
        <w:rPr/>
        <w:t xml:space="preserve">: </w:t>
      </w:r>
      <w:r>
        <w:rPr>
          <w:u w:val="single"/>
        </w:rPr>
        <w:t>crestere</w:t>
      </w:r>
      <w:r>
        <w:rPr/>
        <w:t xml:space="preserve"> </w:t>
      </w:r>
      <w:r>
        <w:rPr>
          <w:u w:val="single"/>
        </w:rPr>
        <w:t>rapidã,</w:t>
      </w:r>
      <w:r>
        <w:rPr/>
        <w:t xml:space="preserve"> </w:t>
      </w:r>
      <w:r>
        <w:rPr>
          <w:u w:val="single"/>
        </w:rPr>
        <w:t>invazie,</w:t>
      </w:r>
      <w:r>
        <w:rPr/>
        <w:t xml:space="preserve"> </w:t>
      </w:r>
      <w:r>
        <w:rPr>
          <w:u w:val="single"/>
        </w:rPr>
        <w:t>recidivã, metastazare</w:t>
      </w:r>
    </w:p>
    <w:p>
      <w:pPr>
        <w:pStyle w:val="Normal"/>
        <w:jc w:val="both"/>
        <w:rPr/>
      </w:pPr>
      <w:r>
        <w:rPr/>
        <w:tab/>
        <w:t>Viteza de crestere a tumorilor maligne depinde de gradul lor de diferentiere. În general, tumorile maligne cresc rapid, invadând si distrugând tesuturile învecinate. Cu cât un cancer este mai putin diferentiat, cu atât prezintã o crestere mai rapidã. Unele tumori maligne au nevoie doar de câteva sãptãmâni spre a-si dubla volumul, în timp ce altele de o perioadã mai îndelungatã de timp, pânã la un an. Se întâlnesc mai rar si tumori maligne care cresc foarte lent, sau, aparent, rãmân stationare ani de zile, pentru ca apoi la un moment dat sã înceapã sã creascã rapid. Se cunosc cazuri de cancere, în special renale, care au rãmas stationare timp de 10-15 ani.</w:t>
      </w:r>
    </w:p>
    <w:p>
      <w:pPr>
        <w:pStyle w:val="Normal"/>
        <w:jc w:val="both"/>
        <w:rPr/>
      </w:pPr>
      <w:r>
        <w:rPr/>
        <w:tab/>
        <w:t xml:space="preserve">În majoritatea cazurilor, tumorile maligne sunt imprecis delimitate de tesuturile învecinate pe care le infiltreazã si le distrug. Chiar când, aparent, unele cancere apar înconjurate de o capsulã, examenul microscopic atent pune în evidentã infiltrarea tesutului conjunctiv de la periferia tumorii de prelungirile în formã de picioruse de rac ale tesutului neoplazic. Distrugerea tesuturilor normale infiltrate este urmarea vitezei net superioare de crestere a tesutului tumoral, cât si a actiunii unor eventuali produsi toxici ai metabolismului tumoral. Unele cancere infiltreazã cu usurintã tesutul conjunctiv datoritã capacitãtii lor de a  produce hialuronidazã, enzimã care dezintegreazã colagenul, componenta de baza a substantei fundamentale si a fibrelor tesutului  conjunctiv. </w:t>
      </w:r>
    </w:p>
    <w:p>
      <w:pPr>
        <w:pStyle w:val="Normal"/>
        <w:jc w:val="both"/>
        <w:rPr/>
      </w:pPr>
      <w:r>
        <w:rPr/>
        <w:tab/>
        <w:t>Aceastã crestere invazivã si infiltrativã a tumorilor maligne, lipsa lor de delimitare precisã explicã recidivele frecvente care se întâlnesc dupã exereza chirurgicalã a acestor tumori. Întrucât, mai rar, fenomenul se întâlneste si în cazul unor tumori benigne care au fost îndepãrtate incomplet datoritã lipsei de încapsulare, numai examenul microscopic lãmureste cu certitudine natura benignã sau  malignã a tumorii recidivante.</w:t>
      </w:r>
    </w:p>
    <w:p>
      <w:pPr>
        <w:pStyle w:val="Normal"/>
        <w:jc w:val="both"/>
        <w:rPr/>
      </w:pPr>
      <w:r>
        <w:rPr/>
        <w:tab/>
        <w:t xml:space="preserve">În ultimã instantã, caracterul malign al cancerului este urmarea directã a capacitãtii sale de a produce metastaze. Toate celelalte proprietãti ale tumorii maligne ar putea fi controlate prin posibilitãtile terapeutice actuale. Însã împrejurarea cã încã din fazã timpurie, de multe ori când este inaparent clinic, cancerul se poate însãmânta oriunde în organism, face tratamentul eficient al acestei boli foarte dificil, uneori imposibil. De fapt, criteriul esential al malignitãtii sau benignitãtii unei tumori constã în faptul cã este capabilã sau nu sã producã metastaze. Cu rare exceptii, toate tumorile maligne produc metastaze. Cele mai cunoscute exceptii sunt tumorile maligne ale sistemului nervos central si carcinomul bazocelular al pielii, ambele tumori invazive si distructive dar care metastazeazã cu totul exceptional. </w:t>
      </w:r>
    </w:p>
    <w:p>
      <w:pPr>
        <w:pStyle w:val="Normal"/>
        <w:jc w:val="both"/>
        <w:rPr/>
      </w:pPr>
      <w:r>
        <w:rPr/>
        <w:tab/>
        <w:t xml:space="preserve">În general, existã un raport direct între capacitatea proliferativã, invazivã sau dimensiunile unei tumori si capacitatea sa metastazantã. Se întâlnesc însã si cazuri de tumori bine diferentiate, cu crestere lentã, care produc metastaze numeroase si mari, dupã, cum alte tumori cu crestere rapidã timp de ani de zile nu metastazeazã. Din aceastã cauzã chiar examenul microscopic al tumorii primitive permite numai cu oarecare aproximatie previziunea asupra capacitãtii metastazante a tumorii respective. </w:t>
      </w:r>
    </w:p>
    <w:p>
      <w:pPr>
        <w:pStyle w:val="Normal"/>
        <w:jc w:val="both"/>
        <w:rPr/>
      </w:pPr>
      <w:r>
        <w:rPr/>
        <w:tab/>
        <w:t xml:space="preserve">Capacitatea metastazantã derivã din proprietãtile particulare ale celulelor canceroase. Datoritã unui continut scãzut în calciu si prezentei pe suprafata lor a unor mucoproteine anormale, aceste celule prezintã o coeziune scãzutã, aderenta între ele este micã. Ele si-au pierdut si proprietatea inhibitiei de contact care opreste multiplicarea celulelor normale când vin în contact cu alte celule: aceastã circumstantã are probabil o mare importantã în supravietuirea fragmentelor de tesut tumoral si însãmântarea lor în diverse regiuni ale organismului. În culturi de tesuturi s-a observat de asemenea cã celulele canceroase prezintã o mobilitate crescutã în comparatie cu celulele normale, cu exceptia leucocitelor, ceea ce le permite sã înainteze de-a lungul diferitelor traiecte întâlnite în cale. Mentionata activitate enzimaticã si unii metaboliti toxici ai celulelor tumorale însãmântate la distantã le permite sã  distrugã tesuturile înconjurãtoare inclusiv tesutul osos. Capacitatea transplantelor canceroase de a supravietui mai bine în culturi de tesuturi sau în alte organisme, datoritã vitezei de proliferare mare, este si ea responsabilã de cresterea metastazelor. </w:t>
      </w:r>
    </w:p>
    <w:p>
      <w:pPr>
        <w:pStyle w:val="Normal"/>
        <w:jc w:val="both"/>
        <w:rPr/>
      </w:pPr>
      <w:r>
        <w:rPr/>
        <w:tab/>
        <w:t>Cele mai multe metastaze se produc pe calea vaselor limfatice si sanguine. Metastazarea pe cale limfaticã, reprezintã calea preferentialã de rãspândire a cancerelor epiteliale, mai putin a celor conjunctive, care preferã si au o mai bunã posibilitate sã utilizeze vasele sanguine. În general, embolii tumorali urmeazã calea celor mai apropiate vase limfatice si metastazele apar în primul rând în nodulii limfatici regionali. În cancerul mamar situat la jumãtatea externã a glandei, metastazele se produc de obicei în nodulii axilari, în cele cu localizare medialã si în nodulii mamari externi. În cancerul de buzã se întâlnesc metastaze în nodulii submaxilari, în cancerul rectal în nodulii perirectali si mezenterici. Din aceastã cauzã îndepãrtarea organului cu cancer împreunã cu nodulii limfatici regionali asigurã de multe ori vindecarea bolnavului.</w:t>
      </w:r>
    </w:p>
    <w:p>
      <w:pPr>
        <w:pStyle w:val="Normal"/>
        <w:jc w:val="both"/>
        <w:rPr/>
      </w:pPr>
      <w:r>
        <w:rPr/>
        <w:tab/>
        <w:t>Nu exceptional însã celulele tumorale pot evita nodulii regionali când acestia sunt fibrozati sau obliterati de procese inflamatoare si sã aparã metastaze "saltante", uneori în nodulii situati la mare distantã de organul cu tumoare. De asemenea, obliterarea nodulilor regionali de embolii tumorali poate determina directia retrogradã a metastazelor. În cancerul bronhopulmonar care metastazeazã caracteristic în nodulii hilari si mediastinali, se pot întâlni metastaze si în nodulii paraaortici, în alte grupe abdominale, în ganglionii cervicali; în tumorile testiculare care intereseazã caracteristic nodulii abdominali, apoi pe cei mediastinali, se întâlnesc rar metastaze în nodulii inghinali. Deschiderea unor vase limfatice în structuri venoase explicã fenomenul aparent paradoxal al lipsei metastazelor în nodulii regionali si a prezentei lor în diferite organe.</w:t>
      </w:r>
    </w:p>
    <w:p>
      <w:pPr>
        <w:pStyle w:val="Normal"/>
        <w:jc w:val="both"/>
        <w:rPr/>
      </w:pPr>
      <w:r>
        <w:rPr/>
        <w:tab/>
        <w:t xml:space="preserve">Calea sanguinã este utilizatã în special de tumorile maligne conjunctive, dar si de formele avansate de cancere epiteliale. Se utilizeazã capilarele si venele, mai putin arterele protejate împotriva pãtrunderii celulelor tumorale de peretii lor mai grosi. Pe cale sanguinã se produc cu predilectie în plãmâni si ficat, datoritã vascularizatiei abundente a acestor organe. Embolii tumorali pãtrund în ramurile venei porte, se opresc de obicei în ficat, cele de pe teritoriul celor douã cave în plãmân. Cancerul din apropierea coloanei vertebrale (tiroidã, prostatã) produce frecvent metastaze vertebrale pe calea plexurilor venoase paravertebrale. Aceleasi structuri venoase par responsabile de metastazele caracteristice pe care neuroblastoamele de glandã suprarenalã la produc în calota cranianã. </w:t>
      </w:r>
    </w:p>
    <w:p>
      <w:pPr>
        <w:pStyle w:val="Normal"/>
        <w:jc w:val="both"/>
        <w:rPr/>
      </w:pPr>
      <w:r>
        <w:rPr/>
        <w:tab/>
        <w:t>Strãbaterea retelei capilare pulmonare si pãtrunderea celulelor tumorale în inima stângã este urmatã de diseminãri în orice organ, în special în creier si rinichi, organe de asemenea bogat vascularizate. Splina constituie o exceptie prin raritatea metastazelor fãrã sã existe o explicatie satisfãcãtoare a acestui fenomen. De multe ori din sângele bonavilor cu cancer se pot izola celule tumorale, ceea ce constituie un semn prognostic defavorabil, desi acest lucru nu este în mod obligator urmat de aparitia de metastaze.</w:t>
      </w:r>
    </w:p>
    <w:p>
      <w:pPr>
        <w:pStyle w:val="Normal"/>
        <w:jc w:val="both"/>
        <w:rPr/>
      </w:pPr>
      <w:r>
        <w:rPr/>
        <w:tab/>
        <w:t xml:space="preserve">Unele carcinoame prezintã o evidentã predilectie pentru invazia vascularã, mai ales venoasã: carcinomul cu celule renale invadeazã, nu rar, ramurile venei renale si vena renalã si produce uneori trombi tumorali care prin vena cavã inferioarã pot ajunge în ventricolul drept. Carcinomul hepatocelular pãtrunde în ramurile venelor porte sau hepatice, uneori aceste invazii sub formã de trombi tumorali nu sunt urmate de o diseminare mai largã. Totusi, punerea în evidentã la microscop a invaziei vasculare reprezintã fãrã îndoialã un semn prognostic defavorabil. </w:t>
      </w:r>
    </w:p>
    <w:p>
      <w:pPr>
        <w:pStyle w:val="Normal"/>
        <w:jc w:val="both"/>
        <w:rPr/>
      </w:pPr>
      <w:r>
        <w:rPr/>
        <w:tab/>
        <w:t xml:space="preserve">Nu se poate explica totdeauna pe baza circuitelor vasculare simpatia deosebitã a unor cancere pentru anumite organe. Astfel, carcinomul bronhopulmonar metastazeazã în glandele suprarenale în lipsa altor determinãri secundare. Carcinomul mamar sau bronhopulmonar intereseazã mai des creierul decât alte forme de cancer visceral. </w:t>
      </w:r>
    </w:p>
    <w:p>
      <w:pPr>
        <w:pStyle w:val="Normal"/>
        <w:jc w:val="both"/>
        <w:rPr/>
      </w:pPr>
      <w:r>
        <w:rPr/>
        <w:tab/>
        <w:t>În producerea metastazelor care utilizeazã preferential calea vaselor limfatice sau sanguine se recunosc dupã Robbins mai multe etape cum ar fi penetrarea vaselor de cãtre tesutul tumoral, eliberarea de celule tumorale sau emboli în curentul limfatic sau sanguin, oprirea si aderenta acestor emboli la nivelul unor structuri vasculare mici, invazia peretilor acestor vase si aparitia unui suport vascular si conjunctiv al implantului tumoral.</w:t>
      </w:r>
    </w:p>
    <w:p>
      <w:pPr>
        <w:pStyle w:val="Normal"/>
        <w:jc w:val="both"/>
        <w:rPr/>
      </w:pPr>
      <w:r>
        <w:rPr/>
        <w:tab/>
        <w:t>Invazia tesuturilor si a vaselor limfatice sau sanguine reprezintã momentul initial, dar esential al producerii metastazelor. Nu se produc metastaze în tumorile maligne care, asemeni carcinoamelor intraepiteliale, încã n-au invadat tesutul conjunctiv si nu au venit în contact direct cu structurile vasculare.</w:t>
      </w:r>
    </w:p>
    <w:p>
      <w:pPr>
        <w:pStyle w:val="Normal"/>
        <w:jc w:val="both"/>
        <w:rPr/>
      </w:pPr>
      <w:r>
        <w:rPr/>
        <w:tab/>
        <w:t xml:space="preserve">Structurile limfatice si venoase sunt mai susceptibile de a fi invadate de celule tumorale, datoritã peretilor lor subtiri. Pãtrunderea celulelor tumorale în lumenul vascular poate sã nu fie urmatã de diseminare când determinã o trombozã care exclude din circulatie vasul respectiv. Dupã oprirea embolilor din vasele mici sau în nodulii limfatici, strãbaterea peretilor vasculari este facilitatã de echipamentul enzimatic al celulelor tumorale, care dezintegreazã componenta fibrilarã si substanta fundamentalã a tesutului conjunctiv. </w:t>
      </w:r>
    </w:p>
    <w:p>
      <w:pPr>
        <w:pStyle w:val="Normal"/>
        <w:jc w:val="both"/>
        <w:rPr/>
      </w:pPr>
      <w:r>
        <w:rPr/>
        <w:tab/>
        <w:t>În tesutul în care s-a oprit embolul tumoral, de cele mai multe ori se produce o reactie inflamatore contra acestuia, cãreia i se atribuie semnificatia unei reactii imune. În majoritatea cazurilor aceastã reactie nu reuseste sã distrugã celulele tumorale care încep sã prolifereze. Mai mult, aceastã reactie este originea unui tesut de granulatie care ulterior se transformã în tesut conjunctv vascular care va constitui stroma nutritivã a tumorii respective.</w:t>
      </w:r>
    </w:p>
    <w:p>
      <w:pPr>
        <w:pStyle w:val="Normal"/>
        <w:jc w:val="both"/>
        <w:rPr/>
      </w:pPr>
      <w:r>
        <w:rPr/>
        <w:tab/>
        <w:t xml:space="preserve">Pe lângã cele douã cãi principale vasculare de metastazare, tumorile se pot rãspândi si de-a lungul unor cavitãti sau canale naturale ale organismului. Acest aspect se întâlneste de obicei la nivelul cavitãtii peritoneale, dar si alte spatii, cum sunt cavitãtile pleurale, pericardul, articulatiile sau spatiile subarahnoidiene pot fi interesate. Aceastã modalitate este caracteristicã pentru carcinoamele ovariene, care se însãmânteazã uneori pe întreaga suprafatã a peritoneului sub forma unei glazuri tumorale, care nu rar rãmâne la suprafatã. Este foarte caracteristicã însãmântarea peritonealã a carcinomului mucinos al ovarului care transformã peritoneul, în special epiploonul mare, în mase gelatinoase (pseudomixom peritoneal). ªi unele carcinoame pornite din mucoasa gastricã sau intestinalã, dupã ce au strãbãtut peretele organelor respective, se pot însãmânta pe suprafata peritoneului. Se observã si însãmântarea tumorii dintr-un plãmân în altul pe cale bronsicã sau însãmântarea unor cancere ale tubului digestiv în alte segmente. </w:t>
      </w:r>
    </w:p>
    <w:p>
      <w:pPr>
        <w:pStyle w:val="Normal"/>
        <w:jc w:val="both"/>
        <w:rPr/>
      </w:pPr>
      <w:r>
        <w:rPr/>
        <w:tab/>
        <w:t>Existã si cazuri în care este evidentã transplantarea tumorii prin intermediul instrumentelor sau mãnusilor chirurgicale. Pentru aceasta pledeazã producerea nodulilor metastatici pe traiectul inciziilor operatoare sau al punctiei exploratoare. Se pare însã cã aceastã formã de rãspândire a tumorii este mai rar întâlnitã datoritã precautiilor care se iau în cursul actului operator, cât si datoritã dificultãtii celulelor transplantate pe cale mecanicã de a supravietui în noul loc. Sectiunile histologice relevã si posibilitatea extensiunii tumorii pe calea spatiilor perineurale, de-a lungul nervilor. Aceastã modalitate se întâlneste în unele carcinoame rinofaringiene care invadeazã baza creierului.</w:t>
      </w:r>
    </w:p>
    <w:p>
      <w:pPr>
        <w:pStyle w:val="Normal"/>
        <w:jc w:val="both"/>
        <w:rPr/>
      </w:pPr>
      <w:r>
        <w:rPr/>
        <w:tab/>
        <w:t xml:space="preserve">Majoritatea metastazelor se întâlnesc în primii 1-2 ani de la aparitia tumorii primitive. Existã însã si situatii când ele apar la multi ani, chiar si dupã 20 de ani de la îndepãrtarea tumorii primitive. În aceste cazuri se presupune cã celulele canceroase rãspândite în organism au persistat în acest interval într-un stadiu vegetativ, vorbindu-se de celule canceroase adormite. O modificare a echilibrului dintre organism si aceste celule sub actiunea unor factori identici sau asemãnãtori celor carcinogeni permite probabil activarea si proliferarea acestor celule. </w:t>
      </w:r>
    </w:p>
    <w:p>
      <w:pPr>
        <w:pStyle w:val="Normal"/>
        <w:jc w:val="both"/>
        <w:rPr/>
      </w:pPr>
      <w:r>
        <w:rPr/>
        <w:tab/>
        <w:t xml:space="preserve">În general, metastazele reproduc aspectul microscopic al tumorii primitive, ceea ce permite de multe ori recunoasterea cu precizie sau cu multã aproximatie a punctului de plecare. Existã însã   si situatii când nu se poate preciza natura tumorii primitive numai pe baza aspectului microscopic al metastazei. Chiar si când acest lucru este posibil, se remarcã totusi diferente între gradul de diferentiere al tumorii primitive si al celei secundare, în ambele sensuri. De obicei tumori primitive mai diferentiate produc metastaze nediferentiate, dar si situatia inversã poate fi întâlnitã. O comportare neobisnuitã dar posibilã este disparitia spontanã a metastazelor în urma îndepãrtãrii chirurgicale a tumorii primitive. În aceste cazuri se presupune interventia eficientã a imunitãtii antitumorale. </w:t>
      </w:r>
    </w:p>
    <w:p>
      <w:pPr>
        <w:pStyle w:val="Normal"/>
        <w:jc w:val="both"/>
        <w:rPr/>
      </w:pPr>
      <w:r>
        <w:rPr/>
        <w:tab/>
        <w:t>De cele mai multe ori aspectul macroscopic al leziunii tumorale ne lãmureste asupra naturii sale primare sau secundare. Tumoarea primarã este de obicei unicã, voluminoasã, imprecis delimitatã. Metastazele apar ca noduli multipli, destul de bine delimitati, de dimensiuni mai reduse. Existã însã exceptii, în unele cazuri numai necropsia sistematicã completatã de examen microscopic precizeazã în ultimã instantã locul de pornire si natura unui cancer, mai ales în cancere de dimensiuni reduse cum sunt unele cancere bronhopulmonare, de vezicã biliarã, de prostatã sau tiroidã, care produc metastaze voluminoase si multiple. În unele cazuri numai examenul microscopic insistent al diferitelor organe suspectate pune în evidentã o formã ocultã de cancer responsabilã de producerea metastazelor.</w:t>
      </w:r>
    </w:p>
    <w:p>
      <w:pPr>
        <w:pStyle w:val="Normal"/>
        <w:jc w:val="both"/>
        <w:rPr/>
      </w:pPr>
      <w:r>
        <w:rPr/>
        <w:tab/>
        <w:t>Tumorile maligne determinã în primul rând complicatii locale, compresiune, hemoragii, infectii, necroze ale tesuturilor înconjurãtoare, mult mai grave decât în cazul tumorilor benigne. Diseminarea metastaticã duce la aparitia unor tulburãri generale grave, de multe ori mortale, prin alterarea sau scoaterea din functie a unor organe importante (creier, ficat, glande suprarenale). Hemoragii, de multe ori multiple si repetate, dar si metastaze extinse în mãduva hematogenã determinã anemia pronuntatã a bonavilor de cancer. O anorexie rebelã caracteristicã ultimei perioade a bolii, o stare de intoxicatie atribuitã metabolitilor tumorali (toxohormoni) cauzeazã o slãbire extremã cu importante modificãri distrofice cunoscutã sub numele de casexie canceroasã.</w:t>
      </w:r>
    </w:p>
    <w:p>
      <w:pPr>
        <w:pStyle w:val="Normal"/>
        <w:jc w:val="both"/>
        <w:rPr/>
      </w:pPr>
      <w:r>
        <w:rPr/>
        <w:tab/>
        <w:t>Complicatii intermitente, infectii grave, mai ales pulmonare, hemoragii masive, insuficiente acute ale diverselor organe (ficat, rinichi, suprarenale) produc moartea înainte de instalarea stãrii mentionate. Necroza, constant întâlnitã mai ales în tumorile carcinomatoase este responsabilã de o diatezã trombogenã observatã la unii bolnavi. Eliberarea de factori trombogeni din tesutul necrotic ar fi responsabilã, alãturi de vârsta înaintatã si stationarea prelungitã în pat, de aparitia trombozelor venoase adesea multiple, rezolvându-se la un anumit nivel spre a reapare la altul, mai ales pe traiectul venelor periferice. Ele constituie tromboflebita migratoare sau semnul lui Trousseau, întâlnit în cancere viscerale mai ales pancreatice.</w:t>
      </w:r>
    </w:p>
    <w:p>
      <w:pPr>
        <w:pStyle w:val="Normal"/>
        <w:jc w:val="both"/>
        <w:rPr/>
      </w:pPr>
      <w:r>
        <w:rPr/>
        <w:tab/>
        <w:t>Prin aceleasi mecanisme se explicã si aparitia în formele avansate de boalã a unor depozite fibrinohematice pe valvele endocardice, în special în inima stângã, mai rar în dreapta, constituind endocardita tromboticã sau maranticã. Leziunile produc uneori semne stetacustice si pot fi originea unor emboli ducând la infarcte cerebrale, renale, pulmonare sau în alte organe. Mai rar, aceste vegetatii de obicei sterile se însãmânteazã cu microbi generând endocardite bacteriene cu evolutie subacutã. Necroze extinse ale tesutului tumoral, mai ales în conditii de radioterapie sau tratament cu citostatice, produc uneori aparitia de infarcte urice la vârful piramidelor renale sub forma unor depozite aurii de urati.</w:t>
      </w:r>
    </w:p>
    <w:p>
      <w:pPr>
        <w:pStyle w:val="Normal"/>
        <w:jc w:val="both"/>
        <w:rPr/>
      </w:pPr>
      <w:r>
        <w:rPr/>
        <w:tab/>
        <w:t xml:space="preserve">În concluzie, </w:t>
      </w:r>
      <w:r>
        <w:rPr>
          <w:u w:val="single"/>
        </w:rPr>
        <w:t>deosebirile esentiale între tumorile benigne si cele maligne</w:t>
      </w:r>
      <w:r>
        <w:rPr/>
        <w:t xml:space="preserve"> sunt urmãtoarele: </w:t>
      </w:r>
    </w:p>
    <w:p>
      <w:pPr>
        <w:pStyle w:val="Normal"/>
        <w:jc w:val="both"/>
        <w:rPr/>
      </w:pPr>
      <w:r>
        <w:rPr/>
        <w:tab/>
        <w:t>1. Tumorile benigne cresc lent prezentând perioade îndelungate de stagnare spre deosebire de cele maligne care cresc rapid.</w:t>
      </w:r>
    </w:p>
    <w:p>
      <w:pPr>
        <w:pStyle w:val="Normal"/>
        <w:jc w:val="both"/>
        <w:rPr/>
      </w:pPr>
      <w:r>
        <w:rPr/>
        <w:tab/>
        <w:t>2. Tumorile benigne seamãnã în general cu tesuturile din care au plecat, când le privim cu ochiul liber sau la microscop, în contrast cu aspectul atipic, macroscopic, dar în special microscopic la tumorilor maligne. Examenul microscopic punând în evidentã atipia canceroasã, reprezintã cea mai precisã metodã de diagnostic a acestor leziuni.</w:t>
      </w:r>
    </w:p>
    <w:p>
      <w:pPr>
        <w:pStyle w:val="Normal"/>
        <w:jc w:val="both"/>
        <w:rPr/>
      </w:pPr>
      <w:r>
        <w:rPr/>
        <w:tab/>
        <w:t>3. Tumorile benigne sunt de obicei bine delimitate de tesuturile înconjurãtoare, pe care le comprimã dar nu le infiltreazã: cresterea lor este compresivã nu infiltrativã ca în cazul tumorilor maligne.</w:t>
      </w:r>
    </w:p>
    <w:p>
      <w:pPr>
        <w:pStyle w:val="Normal"/>
        <w:jc w:val="both"/>
        <w:rPr/>
      </w:pPr>
      <w:r>
        <w:rPr/>
        <w:tab/>
        <w:t>4. Datoritã acestor proprietãti, tumorile benigne recidiveazã rar, spre deosebire de tumorile maligne în cazul cãrora recidiva este frecventã.</w:t>
      </w:r>
    </w:p>
    <w:p>
      <w:pPr>
        <w:pStyle w:val="Normal"/>
        <w:jc w:val="both"/>
        <w:rPr/>
      </w:pPr>
      <w:r>
        <w:rPr/>
        <w:tab/>
        <w:t>5. Cea mai importantã deosebire constã însã în faptul cã tumorile maligne se rãspândesc în organism, produc metastaze, în timp ce tumorile benigne nu determinã astfel de tulburãri.</w:t>
      </w:r>
    </w:p>
    <w:p>
      <w:pPr>
        <w:pStyle w:val="Normal"/>
        <w:jc w:val="both"/>
        <w:rPr/>
      </w:pPr>
      <w:r>
        <w:rPr/>
        <w:tab/>
        <w:t xml:space="preserve">Aceste deosebiri permit în majoritatea cazurilor un diagnostic exact prin examene clinice si paraclinice, care trebuie însã confirmat prin examen microscopic. </w:t>
      </w:r>
    </w:p>
    <w:p>
      <w:pPr>
        <w:pStyle w:val="Normal"/>
        <w:jc w:val="both"/>
        <w:rPr/>
      </w:pPr>
      <w:r>
        <w:rPr/>
        <w:t xml:space="preserve"> </w:t>
      </w:r>
    </w:p>
    <w:p>
      <w:pPr>
        <w:pStyle w:val="Normal"/>
        <w:numPr>
          <w:ilvl w:val="0"/>
          <w:numId w:val="0"/>
        </w:numPr>
        <w:jc w:val="center"/>
        <w:outlineLvl w:val="0"/>
        <w:rPr>
          <w:u w:val="single"/>
        </w:rPr>
      </w:pPr>
      <w:r>
        <w:rPr>
          <w:u w:val="single"/>
        </w:rPr>
        <w:t>B.  CLASIFICAREA  HISTOGENETICÃ</w:t>
      </w:r>
    </w:p>
    <w:p>
      <w:pPr>
        <w:pStyle w:val="Normal"/>
        <w:jc w:val="center"/>
        <w:rPr>
          <w:u w:val="single"/>
        </w:rPr>
      </w:pPr>
      <w:r>
        <w:rPr>
          <w:u w:val="single"/>
        </w:rPr>
      </w:r>
    </w:p>
    <w:p>
      <w:pPr>
        <w:pStyle w:val="Normal"/>
        <w:jc w:val="both"/>
        <w:rPr/>
      </w:pPr>
      <w:r>
        <w:rPr/>
        <w:tab/>
        <w:t xml:space="preserve">Clasificarea histogenticã împarte tumorile în functie de tesuturile de origine, ceea ce le conferã de fapt anumite particularitãti evolutive cu deosebitã importantã practicã, prognosticã si terapeuticã. Marea majoritate a tumorilor pleacã din tesuturile epiteliale (tumori epiteliale) sau mezenchimatoase (tumori mezenchimatoase). Particularitãti structurale si evolutive prezintã si tumorile plecate din tesutul nervos si alte structuri de origine neuroectodermicã (tumori nervoase, tumori melanice, tumori APUD) sau din tesuturi cu caracter embrionar (tumori embrionare). Fiecare grup este constituit din forme benigne si maligne. </w:t>
      </w:r>
    </w:p>
    <w:p>
      <w:pPr>
        <w:pStyle w:val="Normal"/>
        <w:jc w:val="both"/>
        <w:rPr/>
      </w:pPr>
      <w:r>
        <w:rPr/>
      </w:r>
    </w:p>
    <w:p>
      <w:pPr>
        <w:pStyle w:val="Normal"/>
        <w:numPr>
          <w:ilvl w:val="0"/>
          <w:numId w:val="0"/>
        </w:numPr>
        <w:jc w:val="center"/>
        <w:outlineLvl w:val="0"/>
        <w:rPr>
          <w:u w:val="single"/>
        </w:rPr>
      </w:pPr>
      <w:r>
        <w:rPr>
          <w:u w:val="single"/>
        </w:rPr>
        <w:t>1. Tumori epiteliale</w:t>
      </w:r>
    </w:p>
    <w:p>
      <w:pPr>
        <w:pStyle w:val="Normal"/>
        <w:jc w:val="center"/>
        <w:rPr>
          <w:u w:val="single"/>
        </w:rPr>
      </w:pPr>
      <w:r>
        <w:rPr>
          <w:u w:val="single"/>
        </w:rPr>
      </w:r>
    </w:p>
    <w:p>
      <w:pPr>
        <w:pStyle w:val="Normal"/>
        <w:jc w:val="both"/>
        <w:rPr/>
      </w:pPr>
      <w:r>
        <w:rPr/>
        <w:tab/>
        <w:t xml:space="preserve">Tumorile epiteliale pleacã din epiderm si anexele sale, din mucoase, ca si din parenchimul epitelial al diferitelor organe. </w:t>
      </w:r>
    </w:p>
    <w:p>
      <w:pPr>
        <w:pStyle w:val="Normal"/>
        <w:jc w:val="both"/>
        <w:rPr/>
      </w:pPr>
      <w:r>
        <w:rPr/>
      </w:r>
    </w:p>
    <w:p>
      <w:pPr>
        <w:pStyle w:val="Normal"/>
        <w:numPr>
          <w:ilvl w:val="0"/>
          <w:numId w:val="0"/>
        </w:numPr>
        <w:jc w:val="center"/>
        <w:outlineLvl w:val="0"/>
        <w:rPr>
          <w:u w:val="single"/>
        </w:rPr>
      </w:pPr>
      <w:r>
        <w:rPr>
          <w:u w:val="single"/>
        </w:rPr>
        <w:t>a. Tumori epiteliale benigne</w:t>
      </w:r>
    </w:p>
    <w:p>
      <w:pPr>
        <w:pStyle w:val="Normal"/>
        <w:jc w:val="center"/>
        <w:rPr>
          <w:u w:val="single"/>
        </w:rPr>
      </w:pPr>
      <w:r>
        <w:rPr>
          <w:u w:val="single"/>
        </w:rPr>
      </w:r>
    </w:p>
    <w:p>
      <w:pPr>
        <w:pStyle w:val="Normal"/>
        <w:jc w:val="both"/>
        <w:rPr/>
      </w:pPr>
      <w:r>
        <w:rPr/>
        <w:tab/>
        <w:t>Caracterul anatomo-clinic al tumorilor epiteliale benigne este determinat de originea lor din epiteliul pavimentos al pielii sau al unor mucoase, din epiteliul glandular al altor mucoase sau din diferite organe cu structurã epitelialã.</w:t>
      </w:r>
    </w:p>
    <w:p>
      <w:pPr>
        <w:pStyle w:val="Normal"/>
        <w:jc w:val="both"/>
        <w:rPr/>
      </w:pPr>
      <w:r>
        <w:rPr/>
        <w:tab/>
        <w:t xml:space="preserve">A. Tumorile apãrute pe epiteliul pavimentos stratificat cutant sau mucos (cavitate bucalã, faringe, laringe, esofag, canal anal, vagin, portiune externã a colului uterin, gland, conjunctivã) ca si pe epiteliul de tranzitie sau uroteliul cãilor urinare se numesc </w:t>
      </w:r>
      <w:r>
        <w:rPr>
          <w:u w:val="single"/>
        </w:rPr>
        <w:t>papiloame</w:t>
      </w:r>
      <w:r>
        <w:rPr/>
        <w:t>. Se prezintã ca proeminente cu suprafatã netedã sau rugoasã, muriformã. Baza de implantare poate sã fie mai largã (forme sesile sau viloase) sau mai îngustã în formã de piciorus (forme pediculate sau polipoide). De obicei se observã o delimitare netã a excrescentei de suprafata cutanatã sau mucoasã. Microscopic, portiuni îngrosate ale epiteliului multistratificat se dispun pe axe fine conjunctiv -vasculare formând prelungiri în formã de degete sau papile de unde si numele leziunii. Caracteristic papilomului, ca si celorlalte tumori epiteliale benigne este integritatea constantã a membranei bazale, care poate fi demonstratã pe preparate colorate PAS sau impregnate cu nitrat de argint. În acelasi timp epiteliul proliferat pe seama portiunii spinoase (acantozã) sau cornoase (cheratoza) sau pe seama ambelor portiuni conservã în general stratificarea celularã si nu se întâlnesc atipii; mitozele nu sunt observate cu exceptia stratului bazal.</w:t>
      </w:r>
    </w:p>
    <w:p>
      <w:pPr>
        <w:pStyle w:val="Normal"/>
        <w:jc w:val="both"/>
        <w:rPr/>
      </w:pPr>
      <w:r>
        <w:rPr/>
        <w:tab/>
        <w:t>Papiloamele cutanate, numite si veruci, se prezintã sub mai multe aspecte. Formele obisnuite sunt numite papiloame cheratozice, fiind constituite dintr-un strat gros superficial de cheratinã dispus pe un epiderm acantozic. Se întâlnesc la orice vârstã si sex, incidenta creste însã în functie de vârstã, mai ales pe fatã.</w:t>
      </w:r>
    </w:p>
    <w:p>
      <w:pPr>
        <w:pStyle w:val="Normal"/>
        <w:jc w:val="both"/>
        <w:rPr/>
      </w:pPr>
      <w:r>
        <w:rPr/>
        <w:tab/>
        <w:t>La persoane de vârstã mijlocie sau înaintatã, pe trunchi, pe brate sau pe fatã se pot întâlni mici excrescente bine delimitate de culoare brunã constituite din hiperplazia tipicã a stratului bazal si spinos acoperite de stratul cornos îngrosat care formeazã perle printre celelalte celule. Culoarea închisã provine de la pigmentatia abundentã a celulelor din stratul bazal. Numite mult timp veruci senile se preferã astãzi termenul de papiloame bazocelulare sau veruci seboreice, ultimul termen exprimând impregnarea cu sebum a perlelor cornoase care dau la palpare senzatia cã leziunea este "unsã". Aparitia într-o scurtã perioadã de timp a numeroase veruci seboreice coincide uneori cu existenta unui cancer visceral (semnul lui Leser-Trelat).</w:t>
      </w:r>
    </w:p>
    <w:p>
      <w:pPr>
        <w:pStyle w:val="Normal"/>
        <w:jc w:val="both"/>
        <w:rPr/>
      </w:pPr>
      <w:r>
        <w:rPr/>
        <w:tab/>
        <w:t xml:space="preserve">O leziune care a produs mult timp confuzie este cheratoacantomul, un papilom cu crestere rapidã întâlnit pe fatã si pe mâini si la care fenomenele exprimate de cheratinizare cu formare de numeroase perle cheratozice sugereazã un carcinom spinocelular. Desi recidiveazã unerori, caracterul benign al leziunii este subliniat de proprietatea de a involua spontan, de unde si numele mai vechi de carcinom spinocelular autovindecabil sau cel mai recent de papilom pseudocarcinomatos. </w:t>
      </w:r>
    </w:p>
    <w:p>
      <w:pPr>
        <w:pStyle w:val="Normal"/>
        <w:jc w:val="both"/>
        <w:rPr/>
      </w:pPr>
      <w:r>
        <w:rPr/>
        <w:tab/>
        <w:t xml:space="preserve">În ultimul timp s-a demonstrat natura viralã a unor papiloame cutanate. Astfel, o varietate de virus papiloma este responsabilã de aparitia la copii si tineri, pe degete, palme si antebrate, a unor leziuni papilomatoase, de obicei multiple, numite veruci vulgare. Se prezintã ca mici excrescente cu suprafata rugoasã, frecvente în anumite colectivitãti, mai ales în scoli si nu rar involueazã spontan dupã câtva timp. Microscopic, proliferarea papilomatoasã constã dintrr-o îngrosare a stratului cornos, în timp ce în stratul granulos se întâlnesc în mod caracteristic celule vacuolizate continând incluzii intranucleare produse de virus. Când leziunea este formatã din mai multe prelungiri digitiforme se numeste verucã digitiformã, când constã dintr-o singurã prelungire filiformã, asa cum se întâlneste în special la pleoape se numeste verucã filiformã. Pe plantã papilomul poate simula o bãtãturã (verucã plantarã). Formele netede se numesc veruci plane. </w:t>
      </w:r>
    </w:p>
    <w:p>
      <w:pPr>
        <w:pStyle w:val="Normal"/>
        <w:jc w:val="both"/>
        <w:rPr/>
      </w:pPr>
      <w:r>
        <w:rPr/>
        <w:tab/>
        <w:t>Un virus din grupul papiloma este de asemena responsabil de leziuni papilomatoase multiple în regiunea ano-genitalã a persoanelor cu igienã neglijatã. Apar sub formã de excrescente multiple, ascutite, uneori cu dispozitie conopidiformã si sunt numite condiloame acuminate sau vegetatii veneriene. În sfârsit, un virus din grupul variola-vaccina produce aparitia moluscului contagios, leziune în care hiperplazia papilomatoasã a epidermului pare sã se înfunde în profunzimea dermului si în care se întâlnesc celule continând corpusculi rotunzi, hialini, foarte caracteristici, reprezentând agregate de elemente virale.</w:t>
      </w:r>
    </w:p>
    <w:p>
      <w:pPr>
        <w:pStyle w:val="Normal"/>
        <w:jc w:val="both"/>
        <w:rPr/>
      </w:pPr>
      <w:r>
        <w:rPr/>
        <w:tab/>
        <w:t>Toate aceste leziuni papilomatoase epidemice se caracterizeazã prin evolutia lor benignã, transformarea lor malignã fiind foarte rarã. Comportarea papilomalor apãrute pe mucoase pavimentoase este mai capricioasã. De exemplu, pe mucoasa laringianã se întâlnesc papiloame, de obicei multiple la copii si adolescenti, unice la adulti. Din cele juvenile s-a pus în evidentã un virus asemãnãtor celui din papiloamele cutanate. Leziunile au de obicei o evolutie favorabilã putând involua spontan. La adulti prezintã o anumitã tendintã de recidivã si invazie a tesuturilor învecinate (papilomatozã invazivã) sau chiar de transformare malignã. Aceleasi complicatii se pot întâlni în unele papiloame vulvare, vaginale sau peniene la persoane mature. În mucoasa nazalã sau conjunctivalã tendinta de invaginare a mucoasei hiperplaziate poate sã simuleze transformarea malignã (papilom intervertit).</w:t>
      </w:r>
    </w:p>
    <w:p>
      <w:pPr>
        <w:pStyle w:val="Normal"/>
        <w:jc w:val="both"/>
        <w:rPr/>
      </w:pPr>
      <w:r>
        <w:rPr/>
        <w:tab/>
        <w:t>Tendinta de recidivã si transformare malignã este atât de exprimatã în papiloamele cu celule de tranzitie care apar pe mucoasa cãilor urinare, în special în vezica urinarã, încât numerosi specialisti recomandã ca aceste leziuni sã fie considerate si tratate ca forme timpurii de cancer. Totusi clasificarea histologicã a tumorilor vezicii urinare recunoaste existenta unui papilom cu celule tranzitionale, când aceste celule se mentin ordonate formând nu mai mult de 5-6 straturi pe papilele respective.</w:t>
      </w:r>
    </w:p>
    <w:p>
      <w:pPr>
        <w:pStyle w:val="Normal"/>
        <w:jc w:val="both"/>
        <w:rPr/>
      </w:pPr>
      <w:r>
        <w:rPr/>
        <w:tab/>
        <w:t xml:space="preserve">Tumorile benigne apãrute pe suprafata mucoaselor glandulare în special digestive, respiratoare, genitale, ca si tumorile benigne formate pe seama diferitelor glande sau organe cu structurã epitelialã poartã numele de </w:t>
      </w:r>
      <w:r>
        <w:rPr>
          <w:u w:val="single"/>
        </w:rPr>
        <w:t>adenoame</w:t>
      </w:r>
      <w:r>
        <w:rPr/>
        <w:t xml:space="preserve">. La nivelul mucoaselor se mai numesc si </w:t>
      </w:r>
      <w:r>
        <w:rPr>
          <w:u w:val="single"/>
        </w:rPr>
        <w:t xml:space="preserve">polipi glandulari </w:t>
      </w:r>
      <w:r>
        <w:rPr/>
        <w:t xml:space="preserve"> sau </w:t>
      </w:r>
      <w:r>
        <w:rPr>
          <w:u w:val="single"/>
        </w:rPr>
        <w:t>adenomatosi</w:t>
      </w:r>
      <w:r>
        <w:rPr/>
        <w:t xml:space="preserve"> întrucât apar ca excrescente polipoase de multe ori pediculate. Aceste leziuni trebuie deosebite de formatiunile cu aspect macroscopic similar dar de naturã inflamatoare, polipii inflamatori, întâlniti mai frecvent în cavitãtile nazale, pe laringe dar si pe alte mucoase. </w:t>
      </w:r>
    </w:p>
    <w:p>
      <w:pPr>
        <w:pStyle w:val="Normal"/>
        <w:jc w:val="both"/>
        <w:rPr/>
      </w:pPr>
      <w:r>
        <w:rPr/>
        <w:tab/>
        <w:t>Adenoamele sau polipii adenomatosi sunt tumori constituite din glande (adenoame tubulare) uneori cu dispozitie papilarã (adenoame papilare), putând exista si ambele dispozitii (adenoame tubulo-papilare). Nu rar se întâlneste aspectul chistic al adenoamelor (adenoame chistice).</w:t>
      </w:r>
    </w:p>
    <w:p>
      <w:pPr>
        <w:pStyle w:val="Normal"/>
        <w:jc w:val="both"/>
        <w:rPr/>
      </w:pPr>
      <w:r>
        <w:rPr/>
        <w:tab/>
        <w:t>Comportarea adenoamelor de pe suprafata diferitelor mucoase este variatã. Adenoamele gastrice prezintã o tendintã redusã de transformare malignã. O tendintã de transformare malignã prezintã însã polipii adenomatosi antrali (pânã la 15% din cazuri) unici, mari, având asemãnãri microscopice cu polipii intestinului gros. Existã de asemenea o si mai marcatã tendintã de transformare malignã în polipii adenomatosi ai intestinului gros. Acestã tendintã este în special pronuntatã în forma numitã adenom vilos întâlnitã în segmentul rectal sau recto-sigmoidian al persoanelor în vârstã, sub forma unei leziuni unice, voluminoase, de obicei sesilã cu suprafatã formatã din prelungiri. Riscul este de asemenea mare în diferitele forme de polipoze sau adenomatoze multiple familiale, boli în care mucoasa intestinului gros este presãratã cu zeci si chiar sute de polipi adenomatosi. În afarã  de forma obisnuitã, un indice ridicat de transformare malignã se întâlneste si în sindromul Gardner în care polipoza intestinalã este asociatã cu tumori multiple în diverse organe (osteoame, fibroame ale tesuturilor moi, chisturi cutanate), sindromul Turcot în care polipii coexistã cu tumori cerebrale. În polipoza multiplã familialã tip Peutz-Jeghers în care polipii se întâlnesc pe tot traiectul tubului digestiv începând cu stomacul si sunt asociati cu pete melanice în cavitatea bucalã, pe buze si pe degete, transformarea malignã este foarte rarã. Ea nu se întâlneste nici în polipii hiperplazici ai intestinului gros care se prezintã ca mici hiperplazii glandulare circumscrise în grosimea mucoasei. De asemenea, nu se malignizeazã polipul de retentie (polipul juvenil), leziune emisfericã, rar pediculatã a mucoasei intestinale, constituitã din glande dilatate chistic într-o stromã fibrovascularã, întâlnit la copii si tineri. Toate aceste observatii sugereazã cã în marea majoritate a cazurilor, dacã nu totdeauna, carcinomul intestinului gros apare în legãturã cu o leziune precedentã de tip polipos, perspectiva de transformare malignã a unei astfel de leziuni fiind cu atât mai mare cu cât leziunea este mai voluminoasã. Transformarea malignã este exceptionalã în polipii adenomatosi ai colului uterin si ai cavitãtii uterine.</w:t>
      </w:r>
    </w:p>
    <w:p>
      <w:pPr>
        <w:pStyle w:val="Normal"/>
        <w:jc w:val="both"/>
        <w:rPr/>
      </w:pPr>
      <w:r>
        <w:rPr/>
        <w:tab/>
        <w:t>Adenoamele se întâlnesc si în organele cu structurã epitelialã compactã, în ficat, rinichi, pancreas, glande salivare, diferite glande endocrine, dar si în glanda mamarã, ovare, testiculi, prostatã, glande cutanate anexe. Uneori sunt formate  din cordoane si trabecule de celule epiteliale (adenoame trabeculare), alteori din structuri glandulare (adenoame tubulare). În ovare, glandã mamarã  sau prostatã, ca si  în  glandele sudoripare,  existã  tendinta de dilatare chisticã a lumenelor glandulare umplute cu secretie în care pãtrund prelungiri  papilare ale epiteliilor hiperplazice (adenoame chistice papilifere) producând mai ales în cazul ovarului, uneori si al glandei mamare, importante  cresteri ale volumului organelor respective. În majoritatea cazurilor  existã o redusã tendintã de transformare malignã  a adenoamelor, dar se întâlnesc numeroase exceptii. Majoritatea  chistadenoamelor seroase ale ovarului prezintã o exprimatã tendintã  de transformare malignã, spre deosebire de formele mucinoase. În cazul adenoamelor renale, frecventa  transformãrii carcinomatoase i-a îndemnat pe specialisti sã îndepãrteze rinichiul continând astfel de leziuni cu diametrul peste 5 cm, unii chiar peste 3 cm, cu exceptia variantei cu celule oncocitare (celule cu citoplasmã acidofilã) care se comportã constant benign.</w:t>
      </w:r>
    </w:p>
    <w:p>
      <w:pPr>
        <w:pStyle w:val="Normal"/>
        <w:jc w:val="both"/>
        <w:rPr/>
      </w:pPr>
      <w:r>
        <w:rPr/>
        <w:tab/>
        <w:t>În unele cazuri, adenoamele secretã substante caracteristice celulelor din care s-au dezvoltat (adenoame functionale), mai ales în  cazul  adenoamelor glandelor endocrine. Adenoamele functionale  tiroidiene sau paratiroidiene sunt de multe  ori cauza hipertiroidismului sau a hiperparatiroidismului. În cazul hipofizei, adenomul acidofil cu celule alfa produce, în functie de vârstã, gigantismul sau acromegalia, cel cu celule acidofile epsilon  determinã importante tulburãri ale functiei sexuale, atât la bãrbat cât si la femeie, dupã cum cel cu celule bazofile duce la aparitia bolii Cushing. Simptomatologia ultimei boli poate fi reprodusã si de adenomul de corticosuprarenalã, apãrut în special pe seama hiperplaziei stratului fasciculat si reticular. Adenomul corticosuprarenalian generat de hiperplazia stratului glomerular produce aldosteronismul, cel generat de stratul reticular produce sindromul adrenogenital.</w:t>
      </w:r>
    </w:p>
    <w:p>
      <w:pPr>
        <w:pStyle w:val="Normal"/>
        <w:jc w:val="both"/>
        <w:rPr/>
      </w:pPr>
      <w:r>
        <w:rPr/>
      </w:r>
    </w:p>
    <w:p>
      <w:pPr>
        <w:pStyle w:val="Normal"/>
        <w:numPr>
          <w:ilvl w:val="0"/>
          <w:numId w:val="0"/>
        </w:numPr>
        <w:jc w:val="center"/>
        <w:outlineLvl w:val="0"/>
        <w:rPr>
          <w:u w:val="single"/>
        </w:rPr>
      </w:pPr>
      <w:r>
        <w:rPr>
          <w:u w:val="single"/>
        </w:rPr>
        <w:t>b. Tumorile epiteliale maligne</w:t>
      </w:r>
    </w:p>
    <w:p>
      <w:pPr>
        <w:pStyle w:val="Normal"/>
        <w:jc w:val="both"/>
        <w:rPr/>
      </w:pPr>
      <w:r>
        <w:rPr/>
        <w:tab/>
      </w:r>
    </w:p>
    <w:p>
      <w:pPr>
        <w:pStyle w:val="Normal"/>
        <w:jc w:val="both"/>
        <w:rPr/>
      </w:pPr>
      <w:r>
        <w:rPr/>
        <w:tab/>
        <w:t>Tumorile epiteliale maligne se numesc carcinoame sau epitelioame. Numele de carcinom vine de la cuvântul grecesc karkinos care înseamnã rac. Denumirea de epiteliom este mai putin utilizatã, unii specialisti o întrebuinteazã numai în cazul tumorilor maligne plecate din epiteliul pavimentos stratificat sau epidermoid.</w:t>
      </w:r>
    </w:p>
    <w:p>
      <w:pPr>
        <w:pStyle w:val="Normal"/>
        <w:jc w:val="both"/>
        <w:rPr/>
      </w:pPr>
      <w:r>
        <w:rPr/>
        <w:tab/>
        <w:t>Carcinoamele constituie marea majoritate a tumorilor maligne, aproximativ 80% din ele, prezintã o evidentã tendintã de a apare la o vârstã mai înaintatã, dupã 40-50 de ani, incidenta lor crescând proportional cu vârsta. Dupã unele cercetãri, carcinomul de prostatã s-ar întâlni la 40-80% din bãrbatii trecuti de 80 de ani. Dupã cum s-a mentionat existã si forme de carcinom care se întâlnesc nu exceptional sub 40 de ani (carcinom mamar, carcinom de col uterin) sau chiar sub 30 de ani (carcinom tiroidian, carcinom de glandã salivarã, carcinom nediferentiat rinofaringian). Ultima formã se întâlneste chiar si la copii, dar în general, carcinoamele sunt exceptionale la aceste grupuri de vârstã.</w:t>
      </w:r>
    </w:p>
    <w:p>
      <w:pPr>
        <w:pStyle w:val="Normal"/>
        <w:jc w:val="both"/>
        <w:rPr/>
      </w:pPr>
      <w:r>
        <w:rPr/>
        <w:tab/>
        <w:t>În opozitie cu sarcoamele, constituite, de obicei, dintr-un singur fel de tesut, carcinoamele au o structurã mai complexã, fiind formate atât din tesutul neoplazic cât si dintr-o stromã conjunctivã-vascularã, al cãrei rol este sã sustinã si sã hrãneascã celulele tumorale. Consistenta carcinoamelor variazã în functie de raportul dintre tesutul tumoral si stromã. În formele fibroase sau schiroase în care tesutul tumoral redus, sub formã de mici cordoane sau chiar celule izolate se gãseste într-o stromã conjunctivã fibroasã abundentã, tumoarea este foarte durã, de consistentã lemnoasã. Când tesutul tumoral abundent se gãseste într-o stromã conjunctivã redusã, consistenta tumorii este mai moale, asemãnãtoare creierului (forme encefaloide sau medulare). Între aceste douã variante se situeazã carcinoamele simple, de consistentã intermediarã, când tesutul tumoral si stroma sunt reprezentate în proportie aproape egalã.</w:t>
      </w:r>
    </w:p>
    <w:p>
      <w:pPr>
        <w:pStyle w:val="Normal"/>
        <w:jc w:val="both"/>
        <w:rPr/>
      </w:pPr>
      <w:r>
        <w:rPr/>
        <w:tab/>
        <w:t>Prezenta stromei, care determinã un contact mijlocit al tesutului tumoral cu vasele sanguine este responsabilã de faptul cã, spre deosebire de sarcoame, fenomenele de necrozã sunt mai frecvente în carcinoame, unde de multe ori componenta vascularã a stromei este insuficientã pentru a furniza cantitatea necesarã de sânge tesutului tumoral. Necrozele si ulceratiile sunt caracteristice carcinoamelor.</w:t>
      </w:r>
    </w:p>
    <w:p>
      <w:pPr>
        <w:pStyle w:val="Normal"/>
        <w:jc w:val="both"/>
        <w:rPr/>
      </w:pPr>
      <w:r>
        <w:rPr/>
        <w:tab/>
        <w:t>De asemenea, cel putin într-un stadiu timpuriu, lipsa contactului nemijlocit cu vasele sanguine determinã preferinta carcinoamelor pentru metastazarea pe cale limfaticã. În formele timpurii de carcinom, îndepãrtarea tumorii împreunã cu nodulii limfatici regionali oferã de multe ori sanse de vindecare definitivã. Din aceastã cauzã, în general, evolutia carcinoamelor este mai putin gravã decât a sarcoamelor. Dupã un anumit timp însã, invazia masivã a tesutului înconjurãtor permite cele mai extinse metastaze pe cale vascularã si în cazul carcinoamelor.</w:t>
      </w:r>
    </w:p>
    <w:p>
      <w:pPr>
        <w:pStyle w:val="Normal"/>
        <w:jc w:val="both"/>
        <w:rPr/>
      </w:pPr>
      <w:r>
        <w:rPr/>
        <w:tab/>
        <w:t>În sfârsit, raporturile carcinomului cu tesutul conjunctiv determinã faptul cã în fazele timpurii ale leziunii se poate observa situatia când pe o anumitã portiune a epiteliului existã toate modificãrile microscopice caracteristice carcinomului, cu exceptia ruperii membranei bazale si a invaziei tesutului conjunctiv. Astfel de forme timpurii de neoplazie epitelialã malignã au fost numite carcinoame intraepiteliale sau carcinoame in situ. Ele au fost observate datoritã unor posibilitãti speciale de investigatie mai ales la nivelul colului uterin, tegumentelor, vezicii urinare, glandei mamare, testiculului dar si în alte organe, ceea ce permite presupunerea cã toate carcinoamele încep printr-un astfel de stadiu. Uneori carcinomul se mentine luni, mai rar chiar ani de zile în acest stadiu. Recunoasterea leziunii are o importantã capitalã, întrucât posibilitatea de metastazare fiind exclusã (membrana bazalã intactã separã celulele tumorale de vasele limfatice si sanguine), îndepãrtarea corectã a leziunii duce întotdeauna la vindecarea definitivã a bolnavului. Executarea din ce în ce mai frecventã a biopsiei endoscopice pune din ce în ce mai des în evidentã si în alte organe (suprafata unor polipi intestinali, mucoasa gastricã, mucoasa bronsicã) forme aparent neinvazive intraepiteliale de cancer.</w:t>
      </w:r>
    </w:p>
    <w:p>
      <w:pPr>
        <w:pStyle w:val="Normal"/>
        <w:jc w:val="both"/>
        <w:rPr/>
      </w:pPr>
      <w:r>
        <w:rPr/>
        <w:tab/>
        <w:t xml:space="preserve">În functie de caracterul structural al celulelor tumorale care încearcã sã reproducã aspectul epiteliului din care pleacã, dar si a altor tipuri de epiteliu, existã mai multe varietãti de carcinoame, prezentând varietãti evolutive diferite. În acest sens se descriu carcinoame epidermoide, glandulare, nediferentiate si organoide. </w:t>
      </w:r>
    </w:p>
    <w:p>
      <w:pPr>
        <w:pStyle w:val="Normal"/>
        <w:numPr>
          <w:ilvl w:val="0"/>
          <w:numId w:val="0"/>
        </w:numPr>
        <w:jc w:val="both"/>
        <w:outlineLvl w:val="0"/>
        <w:rPr/>
      </w:pPr>
      <w:r>
        <w:rPr/>
        <w:tab/>
      </w:r>
      <w:r>
        <w:rPr>
          <w:u w:val="single"/>
        </w:rPr>
        <w:t>Carcinoamele epidermoide</w:t>
      </w:r>
    </w:p>
    <w:p>
      <w:pPr>
        <w:pStyle w:val="Normal"/>
        <w:jc w:val="both"/>
        <w:rPr/>
      </w:pPr>
      <w:r>
        <w:rPr/>
        <w:tab/>
        <w:t>Din epiderm, din mucoasele pavimentoase, dar si din zonele de metaplazie pavimentoasã a altor epitelii, pleacã tumori maligne care reproduc în oarecare mãsurã structura epiteliului pavimentos, numite din aceastã cauzã carcinoame pavimentoase sau epidermoide.</w:t>
      </w:r>
    </w:p>
    <w:p>
      <w:pPr>
        <w:pStyle w:val="Normal"/>
        <w:jc w:val="both"/>
        <w:rPr/>
      </w:pPr>
      <w:r>
        <w:rPr/>
        <w:tab/>
        <w:t xml:space="preserve">Forma curent întâlnitã de carcinom pavimentos, care apare pe piele si pe diferite mucoase, dar si în unele organe, este carcinomul spinocelular sau scuamocelular, numit astfel fiindcã este format din placarde de celule poligonale asemãnãtoare celor din stratul spinos al epiteliului pavimentos. Dupã cum aceste celule prezintã sau nu fenomene de cheratinizare, existã forme cheratinizante si necheratinizante, exprimând un grad mai mult sau mai putin avansat de diferentiere si uneori o evolutie mai lentã sau mai rapidã. În formele cheratinizante, celulele încãrcate cu cheratinã din centrul placardelor tumorale se dispun unele peste altele dând nastere unor structuri rotunde cu aspect de bulb de ceapã, numite perle epiteliale sau globi epidermici. </w:t>
      </w:r>
    </w:p>
    <w:p>
      <w:pPr>
        <w:pStyle w:val="Normal"/>
        <w:jc w:val="both"/>
        <w:rPr/>
      </w:pPr>
      <w:r>
        <w:rPr/>
        <w:tab/>
        <w:t xml:space="preserve">Carcinomul spinocelular, dupã cum s-a mentionat, în afarã de piele, se întâlneste pe mucoase pavimetoase, în special în cavitatea bucalã si pe colul uterin, dar si în faringe, laringe, esofag, vagin. Este cea mai frecventã formã de carcinom bronhopulmonar. Mai rar se întâlneste si în stomac, intestinul gros, pe cãile urinare sau chiar în glanda mamarã. Apare ca o leziune vegetantã, care metastazeazã totdeauna. La nivelul cãilor digestive si respiratoare superioare prezintã câteva aspecte microscopice particulare cum ar fi forma fusocelularã care preteazã la confuzie cu sarcomul sau cea adenoidã (pseudoglandularã) simulând un adenocarcinom. Carcinomul verucos al lui Ackerman, întâlnit si în regiunea ano-genitalã, este o variantã bine diferentiatã de carcinom spinocelular apãrând la un examen superficial ca un papilom, dar având evidente proprietãti invadante inclusiv pe cale perineuralã. </w:t>
      </w:r>
    </w:p>
    <w:p>
      <w:pPr>
        <w:pStyle w:val="Normal"/>
        <w:jc w:val="both"/>
        <w:rPr/>
      </w:pPr>
      <w:r>
        <w:rPr/>
        <w:tab/>
        <w:t>Cealaltã variantã principalã de carcinom epidermoid este carcinomul bazocelular pornit din stratul bazal al epidermului sau din complexul pilosebaceu. Este format din celule cilindrice cu citoplasmã bazofilã asemãnãtoare celor din stratul bazal, dispuse sub formã de palisadã la periferia placardului; spre centru, prin compresiune, celulele capãtã o formã fuziformã. Tumoarea se întâlneste numai la nivelul pielii, nu si pe mucoase, apãrând de obicei sub forma unei ulceratii neregulate cu fondul cãrnos care se extinde lent în suprafatã si profunzime, distrugând tesuturile învecinate (ulcus rodens). Nu metastazeazã decât exceptional, dar tratat incorect produce moartea prin complicatii septice. De obicei cu structurã solidã, poate prezenta variante adenoide chistice sau cheratinizate. Ultima variantã nu trebuie confundatã cu carcinomul bazo-spinocelular sau metatipic, în care aspectul celulelor amintind mai degrabã forma bazocelularã coexistã cu fenomene de cheratinizare asemãnãtoare celor din carcinomul spinocelular.</w:t>
      </w:r>
    </w:p>
    <w:p>
      <w:pPr>
        <w:pStyle w:val="Normal"/>
        <w:jc w:val="both"/>
        <w:rPr/>
      </w:pPr>
      <w:r>
        <w:rPr/>
        <w:tab/>
        <w:t xml:space="preserve">Asemãnãtor carcinoamelor epidermoide este carcinomul cu celule tranzitionale plecat din mucoasa cãilor urinare, în special din mucoasa vezicalã. Apare sub forma unei excrescente papilare care invadeazã în profunzimea mucoasei si produce metastaze. Malignitatea este în mare parte conditionatã de aberatia celulelor tumorale de la aspectul normal al celulelor tranzitionale. </w:t>
      </w:r>
    </w:p>
    <w:p>
      <w:pPr>
        <w:pStyle w:val="Normal"/>
        <w:numPr>
          <w:ilvl w:val="0"/>
          <w:numId w:val="0"/>
        </w:numPr>
        <w:jc w:val="both"/>
        <w:outlineLvl w:val="0"/>
        <w:rPr/>
      </w:pPr>
      <w:r>
        <w:rPr/>
        <w:tab/>
      </w:r>
      <w:r>
        <w:rPr>
          <w:u w:val="single"/>
        </w:rPr>
        <w:t>Carcinoamele glandulare</w:t>
      </w:r>
    </w:p>
    <w:p>
      <w:pPr>
        <w:pStyle w:val="Normal"/>
        <w:jc w:val="both"/>
        <w:rPr/>
      </w:pPr>
      <w:r>
        <w:rPr/>
        <w:tab/>
        <w:t>Din glandele anexate mucoaselor ca si din diferite organe cu structurã glandularã pleacã tumori maligne care reproduc într-o anumitã mãsurã structurile glandulare respective, numite din aceastã cauzã adenocarcinoame. Se întâlnesc în tubul digestiv, mai ales la stomac si intestinul gros, în pancreas si vezica biliarã, pe bronhii, în cavitatea uterinã, în ovare, dar si în glanda mamarã si în piele unde pleacã din glandele sebacee sau sudoripare. Uneori glandele tumorale sunt atât de bine diferentiate încât caracterul malign se recunoaste cu dificultate din numãrul mai mare al mitozelor si stroma foarte redusã (adenom malign). Dupã dispozitia tubularã, în profunzimea mucoasei, sau papilarã, pe suprafatã, se vorbeste de forme tubulare sau papilare. În formele mai putin diferentiate, structura glandularã a tumorii este mai putin evidentã, ajungându-se nu rar la zone nediferentiate. În special în ovar, dar si în alte organe, glandele tumorale prezintã dilatãri chistice în care pãtrund structuri papilare (adenocarcinoame chistice papilifere), majoritatea tumorilor maligne ale ovarului apartinând acestui grup.</w:t>
      </w:r>
    </w:p>
    <w:p>
      <w:pPr>
        <w:pStyle w:val="Normal"/>
        <w:jc w:val="both"/>
        <w:rPr/>
      </w:pPr>
      <w:r>
        <w:rPr/>
        <w:tab/>
        <w:t>Existã si adenocarcinoame în care celulele tumorale prezintã o distrofie mucoasã. Mucusul se acumuleazã intracelular, dând celulelor respective aspectul de inel cu pecete (nucleul este împins la periferia celulei devenitã sfericã) sau extracelular, când placardele de celule tumorale plutesc într-o masã de mucus. Astfel de tumori se întâlnesc în tubul digestiv si ovare, dar si pe bronhii sau în glanda mamarã si au o consistentã moale, gelatinoasã fiind numite carcinoame mucoase sau gelatinoase. De cele mai multe ori, distrofia mucoasã nu modereazã malignitatea procesului tumoral, cu exceptia carcinomului mucos al glandei mamare care are o evolutie mai putin malignã decât majoritatea carcinoamelor mamare. Când adenocarcinomul prezintã zone de metaplazie epidermoidã cu aparitia de perle epiteliale este numit adenoacantom; nici acest aspect microscopic nu modificã în mod esential evolutia unui adenocarcinom.</w:t>
      </w:r>
    </w:p>
    <w:p>
      <w:pPr>
        <w:pStyle w:val="Normal"/>
        <w:numPr>
          <w:ilvl w:val="0"/>
          <w:numId w:val="0"/>
        </w:numPr>
        <w:jc w:val="both"/>
        <w:outlineLvl w:val="0"/>
        <w:rPr/>
      </w:pPr>
      <w:r>
        <w:rPr/>
        <w:tab/>
      </w:r>
      <w:r>
        <w:rPr>
          <w:u w:val="single"/>
        </w:rPr>
        <w:t>Carcinoamele nediferentiate</w:t>
      </w:r>
      <w:r>
        <w:rPr/>
        <w:t xml:space="preserve"> </w:t>
      </w:r>
    </w:p>
    <w:p>
      <w:pPr>
        <w:pStyle w:val="Normal"/>
        <w:jc w:val="both"/>
        <w:rPr/>
      </w:pPr>
      <w:r>
        <w:rPr/>
        <w:tab/>
        <w:t xml:space="preserve">La nivelul diferitelor organe pot apãrea tumori carcinomatoase nediferentiate care nu reproduc o anumitã structurã epitelialã si îsi justificã prin aceasta atributul de carcinoame nediferentiate. În câteva locuri astfel de carcinoame prezintã o exprimatã individualitate anatomo-clinicã, caracterizându-se printr-o evolutie deosebit de malignã. De multe ori însã aceste carcinoame nediferentiate pot prezenta un anumit grad de diferentiere glandularã sau pavimentoasã, dupã cum celelalte forme de carcinom, mai ales adenocarcinoamele prezintã frecvent zone nediferentiate. Ultima afirmatie este valabilã în special pentru carcinomul nediferentiat al stomacului care se prezintã, de obicei, sub formã de celule mici cu nuclei mari, hipercromi, dispuse izolat sau în mici cordoane, într-o stromã de obicei abundentã, conferind un caracter schiros tumorii. Examenul insistent pe multiple sectiuni permite nu rar punerea în evidentã de structuri glandulare, sau de celule în inel cu pecete, elemente valoroase de diagnostic când, într-o stromã mai redusã, existã posibilitãti de confuzie cu limfomul.  </w:t>
      </w:r>
    </w:p>
    <w:p>
      <w:pPr>
        <w:pStyle w:val="Normal"/>
        <w:jc w:val="both"/>
        <w:rPr/>
      </w:pPr>
      <w:r>
        <w:rPr/>
        <w:tab/>
        <w:t>La nivelul rinofaringelui, sub denumirea de carcinom nediferentiat se descrie o tumoare cu aspect si comportament particular, constituitã din grãmezi de celule poligonale sau fuziforme care infiltreazã o stromã de multe ori limfoidã. Tumoarea a fost mult timp consideratã expresia unei proliferãri maligne concomitente epiteliale si limfoide si a fost numitã limfoepiteliom. Astãzi, este consideratã rezultatul infectiei cu virusul Epstein-Barr a unor persoane cu profil imunogenetic particular determinat de anumite antigene de histocompatibilitate. Din aceastã cauzã este foarte frecventã în anumite regiuni geografice, interesând si persoane tinere, inclusiv copiii. Carcinoame nediferenteiate se întâlnesc frecvente si la nivelul bronhiilor, dar pot apãrea în orice organ cu structurã epitelialã si au în general o evolutie deosebit de malignã.</w:t>
      </w:r>
    </w:p>
    <w:p>
      <w:pPr>
        <w:pStyle w:val="Normal"/>
        <w:numPr>
          <w:ilvl w:val="0"/>
          <w:numId w:val="0"/>
        </w:numPr>
        <w:jc w:val="both"/>
        <w:outlineLvl w:val="0"/>
        <w:rPr/>
      </w:pPr>
      <w:r>
        <w:rPr/>
        <w:tab/>
      </w:r>
      <w:r>
        <w:rPr>
          <w:u w:val="single"/>
        </w:rPr>
        <w:t>Carcinoame organoide</w:t>
      </w:r>
    </w:p>
    <w:p>
      <w:pPr>
        <w:pStyle w:val="Normal"/>
        <w:jc w:val="both"/>
        <w:rPr/>
      </w:pPr>
      <w:r>
        <w:rPr/>
        <w:tab/>
        <w:t>Invers, în câteva organe se întâlnesc tumori carcinomatoase care reproduc destul de fidel structura organului respectiv constituind asa-zisele carcinoame organoide. Astfel în ficat apare carcinomul hepatocelular sau hepatomul constituit din trabecule de celule mari, foarte asemãnãtoare, în ciuda unor atipii uneori exprimate, cu trabeculele de celule hepatice. Nu rar ele secretã bilã si contin antigenul caracteristic celulelor hepatice de tip fetal, alfa-fetoproteina. În unele cazuri, celulele canceroase sunt atât de diferentiate încât este foarte dificil diagnosticul diferential fatã de adenom.</w:t>
      </w:r>
    </w:p>
    <w:p>
      <w:pPr>
        <w:pStyle w:val="Normal"/>
        <w:jc w:val="both"/>
        <w:rPr/>
      </w:pPr>
      <w:r>
        <w:rPr/>
        <w:tab/>
        <w:t xml:space="preserve">Pentru rinichi este caracteristic carcinomul cu celule renale, care în majoritatea cazurilor este constituit din placarde de celule clare, cu citoplasma vacuolarã încãrcatã cu grãsimi si glicogen, cu nuclei mici, rotunzi de multe ori fãrã atipii evidente (carcinom cu celule clare). Configuratia celulelor, amintind-o pe cea a celulelor din stratul fascicular al corticosuprarenalei a sugerat în trecut pãrerea cã ar pleca din insule heterotopice de glandã suprarenalã, de unde numele de hipernefrom. Ulterior s-a constatat cã si epiteliul tubular renal este capabil sã elaboreze lipide si colesterol, în unele tumori observându-se trecerea de la tubii renali atipici la placardele carcinomatoase de celule clare. În multe cazuri se întâlnesc zone, uneori predominante, în care tumoarea are o structurã tubularã, foarte asemãnãtoare tubilor renali normali, dar si glandularã, papilarã sau anaplazicã, pseudosarcomatoasã. </w:t>
      </w:r>
    </w:p>
    <w:p>
      <w:pPr>
        <w:pStyle w:val="Normal"/>
        <w:jc w:val="both"/>
        <w:rPr/>
      </w:pPr>
      <w:r>
        <w:rPr/>
        <w:tab/>
        <w:t>Carcinomul vezicular al glandei tiroide reproduce atât de fidel structura organului respectiv încât mai ales forma numitã încapsulatã angioinvazivã îsi trãdeazã natura malignã numai când, pe sectiuni multiple, la periferia leziunii este pusã în evidentã invazia vaselor sanguine de cãtre celulele tumorale. În forma obisnuitã, invazivã, existã unele atipii microscopice, dar si în aceste cazuri, nu rar diagnosticul microscopic se pune pe seama existentei invaziei tesuturilor înconjurãtoare de cãtre veziculele tiroidiene tumorale. Aspectul diferentiat al tumorilor respective explicã faptul cã ele au fost mult timp numite gusi metastazante.</w:t>
      </w:r>
    </w:p>
    <w:p>
      <w:pPr>
        <w:pStyle w:val="Normal"/>
        <w:jc w:val="both"/>
        <w:rPr/>
      </w:pPr>
      <w:r>
        <w:rPr/>
        <w:tab/>
        <w:t>În cavitatea uterinã, mai rar în ovar sau testicul, apare o tumoare carcinomatoasã care reproduce structura vilozitãtilor coriale, numitã coriocarcinom. Este constituitã din celule mici, cubice, asemãnãtoare celulelor Langhans si din structuri sincitiale. Secretã gonadotrofine care pot fi puse în evidentã în urinã si produce de timpuriu metastaze, în special pulmonare.  În unele cazuri, în urma unui proces extins de necrozã, tumoarea dispare din cavitatea uterinã, continuându-si însã evolutia la nivelul metastazelor. Existã si cazuri în care îndepãrtarea tumorii primitive este urmatã de disparitia metastazelor. Vindecarea spontanã a acestei tumori este pusã pe seama faptului cã ea reprezintã de fapt transplantarea în organismul matern a tesutului tumoral provenit din organismul fetal. Întrucât între cele douã organisme existã diferente antigenice de histocompatibilitate, reactia imunã a organismului contra tesutului tumoral este mai energicã decât în cazul altor tumori.</w:t>
      </w:r>
    </w:p>
    <w:p>
      <w:pPr>
        <w:pStyle w:val="Normal"/>
        <w:jc w:val="both"/>
        <w:rPr/>
      </w:pPr>
      <w:r>
        <w:rPr/>
        <w:tab/>
        <w:t xml:space="preserve">Importanta practicã a carcinoamelor organoide constã în faptul cã de multe ori punerea în evidentã a unor metastaze caracteristice microscopic în diferite organe permite identificarea cu sigurantã a tumorii primitive ocul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u w:val="single"/>
        </w:rPr>
      </w:pPr>
      <w:r>
        <w:rPr>
          <w:u w:val="single"/>
        </w:rPr>
        <w:t>2. Tumori mezenchimatoase</w:t>
      </w:r>
    </w:p>
    <w:p>
      <w:pPr>
        <w:pStyle w:val="Normal"/>
        <w:jc w:val="center"/>
        <w:rPr>
          <w:u w:val="single"/>
        </w:rPr>
      </w:pPr>
      <w:r>
        <w:rPr>
          <w:u w:val="single"/>
        </w:rPr>
      </w:r>
    </w:p>
    <w:p>
      <w:pPr>
        <w:pStyle w:val="Normal"/>
        <w:jc w:val="both"/>
        <w:rPr/>
      </w:pPr>
      <w:r>
        <w:rPr/>
        <w:tab/>
        <w:t>Din aceastã grupã fac parte tumorile plecate din tesutul conjunctiv si tesuturile asemãnãtoare (osos, adipos, cartilaginos), din muschii netezi si striati, din vasele sanguine si limfatice, cavitãtile seroase si articulare.</w:t>
      </w:r>
    </w:p>
    <w:p>
      <w:pPr>
        <w:pStyle w:val="Normal"/>
        <w:jc w:val="both"/>
        <w:rPr/>
      </w:pPr>
      <w:r>
        <w:rPr/>
        <w:tab/>
        <w:t>Tumorile mezenchimatoase apar în tesuturile moi si dure ale extremitãtilor dar pot apãrea oriunde în organism. În cele mai  multe cazuri pot fi apreciate ca benigne si maligne.</w:t>
      </w:r>
    </w:p>
    <w:p>
      <w:pPr>
        <w:pStyle w:val="Normal"/>
        <w:jc w:val="both"/>
        <w:rPr/>
      </w:pPr>
      <w:r>
        <w:rPr/>
      </w:r>
    </w:p>
    <w:p>
      <w:pPr>
        <w:pStyle w:val="Normal"/>
        <w:numPr>
          <w:ilvl w:val="0"/>
          <w:numId w:val="0"/>
        </w:numPr>
        <w:jc w:val="center"/>
        <w:outlineLvl w:val="0"/>
        <w:rPr>
          <w:u w:val="single"/>
        </w:rPr>
      </w:pPr>
      <w:r>
        <w:rPr>
          <w:u w:val="single"/>
        </w:rPr>
        <w:t>a. Tumori mezenchimatoase benigne</w:t>
      </w:r>
    </w:p>
    <w:p>
      <w:pPr>
        <w:pStyle w:val="Normal"/>
        <w:jc w:val="center"/>
        <w:rPr>
          <w:u w:val="single"/>
        </w:rPr>
      </w:pPr>
      <w:r>
        <w:rPr>
          <w:u w:val="single"/>
        </w:rPr>
      </w:r>
    </w:p>
    <w:p>
      <w:pPr>
        <w:pStyle w:val="Normal"/>
        <w:jc w:val="both"/>
        <w:rPr/>
      </w:pPr>
      <w:r>
        <w:rPr/>
        <w:tab/>
        <w:t xml:space="preserve">Cele mai frecvente sunt fibroamele plecate din tesutul conjunctiv comun. Se întâlnesc de obicei în piele si tesutul celular subcutanat, în stratul submucos al tubului digestiv, în musculatura netedã sau striatã, în tendoane sau aponevroze, ca si într-o serie de organe (glandã mamarã, uter, prostatã, rinichi), deci oriunde în organism. Apar ca formatiuni nodulare, de obicei bine delimitate, de multe ori încapsulate, de culoare albã-sidefie, cu structurã fibrilarã aparentã. În functie de raportul dintre celulele si fibrele conjunctive existã fibroame dure, bogate în fibre si fibroame moi cãrora structura predominat celularã si o componentã adipoasã le conferã o consistentã moale; de multe ori fibromul moale apare la suprafata pielii si a mucoaselor ca o excrescentã pediculatã (fibrom moale pendulant). Pentru piele este caracteristic dermatofibromul, leziune neîncapsulatã constituitã din celule conjunctive tinere, din histiocite, fibre si vase sanguine cu tendintã la obliterare si transformare în tesut conjunctiv. Se mai numeste si histiocitom sau hemangiom sclerozant. Lipsa capsulei predispune la recidive în cazul unei exereze chirurgicale incomplete. Bogãtia în fibre elastice a unor leziuni fibromatoase, de asemenea imprecis delimitate, întâlnite mai ales în regiunea subscapularã la persoane în vârstã, determinã denumirea de elastofibrom. </w:t>
      </w:r>
    </w:p>
    <w:p>
      <w:pPr>
        <w:pStyle w:val="Normal"/>
        <w:jc w:val="both"/>
        <w:rPr/>
      </w:pPr>
      <w:r>
        <w:rPr/>
        <w:tab/>
        <w:t xml:space="preserve">Nu rar, leziuni asemãnãtoare bogate în fibre conjunctive, apar ca expresia unui proces cicatricial excesiv si au fost denumite fibromatoze. Pot fi întâlnite la nivelul diferitelor cicatrici (fibromatozã cicatricialã) sau în organe iradiate (fibromatozã de iradiere). Când leziunea este exuberantã, prezentând o anumitã tendintã de recidivã, se numeste cheloid. Forme particulare se întâlnesc în muschiul sternocleidomastoidian al sugarului sau copilului mic putând produce torticolis (fibromatoza gâtului), sau la nivelul aponevrozelor palmare sau plantare producând contractura degetelor (fibromatozã palmarã sau plantarã Dupuytren); la bãrbati se poate întâlni, concomitent sau independent de o fibromatozã palmo-plantarã, o fibromatozã a penisului, boala La Peyronie. </w:t>
      </w:r>
    </w:p>
    <w:p>
      <w:pPr>
        <w:pStyle w:val="Normal"/>
        <w:jc w:val="both"/>
        <w:rPr/>
      </w:pPr>
      <w:r>
        <w:rPr/>
        <w:tab/>
        <w:t>Uneori proliferarea fibromatoasã cicatricialã este atât de exuberantã si rapidã si aspectul microscopic atât de celular încât ridicã  probleme de diagnostic diferential cu o tumoare malignã. Asa se întâmplã în fibromul aponevrotic juvenil, leziune bogat celularã, infiltrativã, cu anumitã tendintã la recidivã, care apare la nivelul aponevrozei palmare sau plantare la copii si tineri; mai este denumit si fibrom calcificant datoritã tendintei la calcificare. Îndepãrtarea chirurgicalã corectã rezolvã totdeauna leziunea. În acelasi sens, fasciita nodularã care apare pe aponevrozele si fasciile extremitãtilor, ale trunchiului si ale gâtului la tineri, ridicã  suspiciunea unei tumori maligne prin cresterea rapidã si caracterul microscopic foarte celular si bogat în mitoze, de unde si numele de fibromatozã pseudosarcomatoasã. În musculatura peretelui abdominal anterior, în special la femei tinere, care au nãscut, probabil în legãturã cu rupturi de fibre musculare, apar proliferãri fibromatoase exuberante care infiltreazã si distrug tesutul muscular înconjurãtor; ele sunt de fapt cicatrici excesive, în ciuda unei tendinte la recidivã (fibromatozã abdominalã sau desmofibrom). Mai rar se întâlnesc leziuni asemãnãtoare cu alte localizãri, la umãr, coapse, fese, torace (fibromatoze desmoide extraabdominale). O formã din fericire rarã este fibromatoza congenitalã generalizatã care apare încâ înainte de nastere sau în primul an de viatã, ducând de multe ori la moarte; boala are un caracter familial.</w:t>
      </w:r>
    </w:p>
    <w:p>
      <w:pPr>
        <w:pStyle w:val="Normal"/>
        <w:jc w:val="both"/>
        <w:rPr/>
      </w:pPr>
      <w:r>
        <w:rPr/>
        <w:tab/>
        <w:t>O leziune interesantã din grupul fibroame-fibromatoze este angiofibromul nazofaringian sau juvenil întâlnit la persoane de sex masculin între 10 si 25 de ani. Este constituit din tesut conjunctiv vascular. Desi invadeazã regiunile învecinate, nu recidiveazã dupã exerezã corectã, nu produce metastaze si uneori involueazã spontan. Predilectia de vârstã si sex este urmarea unei cantitãti exagerate de receptori pentru testosteron în celulele stromei fibrovasculare cu structurã erectilã din partea posterolateralã a peretelui superior al cavitãtilor nazale.</w:t>
      </w:r>
    </w:p>
    <w:p>
      <w:pPr>
        <w:pStyle w:val="Normal"/>
        <w:jc w:val="both"/>
        <w:rPr/>
      </w:pPr>
      <w:r>
        <w:rPr/>
        <w:tab/>
        <w:t>Pe lângã vase, proliferarea fibromatoasã poate fi însotitã de tesut muscular neted, cartilaginos, osos, mucos, de fibre nervoase sau glande, justificând denumirile de leiomiofibrom, fibrom condromixoid, osteofibrom, neurofibrom, adenofibrom. În general, exceptând exemplele mentionate, fibroamele evolueazã lent si de multe ori suferã importante modificãri distrofice (hialinizare, necrozã, calcificare). În cazuri rare se pot maligniza. Diagnosticul de sigurantã se face prin examen microscopic. Uneori este foarte dificilã diferentierea unui fibrom bogat celular de un fibrosarcom si numai evolutia clinicã sau metode de imunohistochimie ne pot lãmuri în ultimã instantã asupra naturii reale a leziunii.</w:t>
      </w:r>
    </w:p>
    <w:p>
      <w:pPr>
        <w:pStyle w:val="Normal"/>
        <w:jc w:val="both"/>
        <w:rPr/>
      </w:pPr>
      <w:r>
        <w:rPr/>
        <w:tab/>
      </w:r>
      <w:r>
        <w:rPr>
          <w:u w:val="single"/>
        </w:rPr>
        <w:t>Mixomul</w:t>
      </w:r>
      <w:r>
        <w:rPr/>
        <w:t xml:space="preserve"> este o formã rarã de tumoare care reproduce structura tesutului mucos, abundent în organismul fetal dar persistând la nastere numai sub forma gelatinei lui Warthon din cordonul ombilical. De aici presupunerea cã provine din incluzii de tesut embrionar, dar si din metaplazia mucoidã a tesutului conjunctiv. Se întâlneste în muschi, în special la umãr si coapsã, dar si în piele, endocard, oase (mixomul odontogen al maxilarului), tractul genital. Apare ca o tumoare imprecis delimitatã, de consistentã moale, gelatinoasã, constituitã microscopic din celule stelate sau fuziforme într-o substantã fundamentalã semilichidã. În ciuda caracterului infiltrativ se malignizeazã si  metastazeazã rar necesitând doar o exerezã chirurgicalã mai largã spre a se preveni recidivele. Nu trebuie confundat cu zonele de metaplazie mucoidã a unor fibrosarcoame sau a altor tumori mezenchimatoase maligne.</w:t>
      </w:r>
    </w:p>
    <w:p>
      <w:pPr>
        <w:pStyle w:val="Normal"/>
        <w:jc w:val="both"/>
        <w:rPr/>
      </w:pPr>
      <w:r>
        <w:rPr/>
        <w:tab/>
      </w:r>
      <w:r>
        <w:rPr>
          <w:u w:val="single"/>
        </w:rPr>
        <w:t>Lipomul</w:t>
      </w:r>
      <w:r>
        <w:rPr/>
        <w:t xml:space="preserve">, tumoarea benignã a tesutului adipos, este una din cele mai comune neoplazii benigne, apãrând sub forma unor noduli rotunzi sau polilobati de tesut adipos, delimitati de o capsulã subtire; tumoarea este unicã sau multiplã. Se întâlneste la orice vârstã, dar este mai frecvent dupã 40 de ani când anumite persoane încep sã se îngrase, în tesutul celular subcutanat dar si în muschi, spatiul retroperitoneal, mediastin, tractul digestiv. În spatiul retroperitoneal poate ajunge la o greutate de 5 kg. Se observã si lipoame multiple sau lipomatoze, leziuni legate de tulburãri ale metabolismului lipidic, uneori cu caracter familial. Pot fi asociate cu leziuni endocrine sau nervoase (lipomatoza dureroasã Dercum). Microscopic, de multe ori lipomul nu poate fi diferentiat de tesutul adipos normal. Alte ori, bogãtia în tesut conjunctiv, fibre musculare netede sau vase justificã termenul de fibrolipom, miolipom, angiolipom. Lipomul se malignizeazã exceptional, inclusiv unele forme infiltrative întâlnite la nivelul muschilor (lipom muscular infiltrativ) sau al articulatiilor (lipom arborescent). Lipomul fetal, de culoare mai cenusie constituit din celule adipoase fetale, are de asemenea, o evolutie benignã, recidivând foarte rar. </w:t>
      </w:r>
    </w:p>
    <w:p>
      <w:pPr>
        <w:pStyle w:val="Normal"/>
        <w:jc w:val="both"/>
        <w:rPr/>
      </w:pPr>
      <w:r>
        <w:rPr/>
        <w:tab/>
        <w:t xml:space="preserve">Asemãnãtor lipomului este </w:t>
      </w:r>
      <w:r>
        <w:rPr>
          <w:u w:val="single"/>
        </w:rPr>
        <w:t>lipomul brun</w:t>
      </w:r>
      <w:r>
        <w:rPr/>
        <w:t xml:space="preserve"> sau </w:t>
      </w:r>
      <w:r>
        <w:rPr>
          <w:u w:val="single"/>
        </w:rPr>
        <w:t>hibernomul</w:t>
      </w:r>
      <w:r>
        <w:rPr/>
        <w:t xml:space="preserve">, tumoare rarã, lobulatã si încapsulatã, apãrând cu predilectie în tesutul celular subcutant al gâtului, umãrului sau al regiunii interscapulare la persoane adulte. Are o culoare brunã, microscopic constând din lobuli de celule rotunde vacuolate, continând o grãsime bogatã în lipocromi, asemãnãtoare grãsimii de rezervã a animalelor care hiberneazã. Nu s-au întâlnit forme maligne de hibernom. </w:t>
      </w:r>
    </w:p>
    <w:p>
      <w:pPr>
        <w:pStyle w:val="Normal"/>
        <w:jc w:val="both"/>
        <w:rPr/>
      </w:pPr>
      <w:r>
        <w:rPr/>
        <w:tab/>
        <w:t xml:space="preserve">În tesutul conjunctiv, în special în derm, dar si în diferite organe, apar tumori numite </w:t>
      </w:r>
      <w:r>
        <w:rPr>
          <w:u w:val="single"/>
        </w:rPr>
        <w:t>histiocitoame</w:t>
      </w:r>
      <w:r>
        <w:rPr/>
        <w:t xml:space="preserve"> sau </w:t>
      </w:r>
      <w:r>
        <w:rPr>
          <w:u w:val="single"/>
        </w:rPr>
        <w:t>xantoame</w:t>
      </w:r>
      <w:r>
        <w:rPr/>
        <w:t>, când celulele componente, de naturã histiocitarã se încarcã cu lipide conferind leziunii o culoare galbenã asemãnãtoare lipomului. Histiocitomul tipic este constituit din celule cu caracter histiocitar, multe din ele continând picãturi de grãsime, cu stromã conjunctivã redusã. Desi imprecis delimitat nu are tendintã de transformare malignã. Existã si histiocitoame mai bogate în celule si fibre conjunctive, histiocitoame fibroase, în care se observã uneori transformarea malignã, mai ales în formele atipice (histiocitom fibros pleomorf sau fibroxantom atipic), întâlnite si în spatiul retroperitoneal (xantogranulom retroperitoneal). O comportare benignã are si xantogranulomul juvenil, leziune întâlnitã în copilãrie sub formã de noduli de culoare brunã constituiti din histiocite cu continut lipidic si celule gigante multinucleate Touton; frecvent prezintã  involutie spontanã.</w:t>
      </w:r>
    </w:p>
    <w:p>
      <w:pPr>
        <w:pStyle w:val="Normal"/>
        <w:jc w:val="both"/>
        <w:rPr/>
      </w:pPr>
      <w:r>
        <w:rPr/>
        <w:tab/>
        <w:t>Tumoarea benignã a tesutului cartilaginos,</w:t>
      </w:r>
      <w:r>
        <w:rPr>
          <w:u w:val="single"/>
        </w:rPr>
        <w:t xml:space="preserve"> condromul</w:t>
      </w:r>
      <w:r>
        <w:rPr/>
        <w:t>, se dezvoltã de cele mai multe ori în interiorul unui os (</w:t>
      </w:r>
      <w:r>
        <w:rPr>
          <w:u w:val="single"/>
        </w:rPr>
        <w:t>encondrom</w:t>
      </w:r>
      <w:r>
        <w:rPr/>
        <w:t xml:space="preserve">) ca o formatiune durã, elasticã, rotundã sau lobulatã. Intereseazã cu predilectie oasele mâinilor sau picioarelor. Este format din tesut cartilaginos, cu celularitate mai bogatã, celulele având o dispozitie mai putin uniformã. În cazul unei proliferãri concomitente de tesut cartilaginos si osos, tumoarea se numeste </w:t>
      </w:r>
      <w:r>
        <w:rPr>
          <w:u w:val="single"/>
        </w:rPr>
        <w:t>osteocondrom</w:t>
      </w:r>
      <w:r>
        <w:rPr/>
        <w:t xml:space="preserve">, având o structurã identicã cu exostozele. Proliferarea concomitentã cartilaginoasã-conjunctivã-mixomatoasã constituie </w:t>
      </w:r>
      <w:r>
        <w:rPr>
          <w:u w:val="single"/>
        </w:rPr>
        <w:t>fibromul condromixoid</w:t>
      </w:r>
      <w:r>
        <w:rPr/>
        <w:t xml:space="preserve">. La copii si tineri se întâlneste o tumoare benignã formatã din tesut osos si cartilaginos cu celule gigante multinucleate numitã, conform comportãrii sale constant benigne, </w:t>
      </w:r>
      <w:r>
        <w:rPr>
          <w:u w:val="single"/>
        </w:rPr>
        <w:t>condroblastom benign</w:t>
      </w:r>
      <w:r>
        <w:rPr/>
        <w:t>.</w:t>
      </w:r>
    </w:p>
    <w:p>
      <w:pPr>
        <w:pStyle w:val="Normal"/>
        <w:jc w:val="both"/>
        <w:rPr/>
      </w:pPr>
      <w:r>
        <w:rPr/>
        <w:tab/>
      </w:r>
      <w:r>
        <w:rPr>
          <w:u w:val="single"/>
        </w:rPr>
        <w:t>Osteomul</w:t>
      </w:r>
      <w:r>
        <w:rPr/>
        <w:t xml:space="preserve"> este proliferarea benignã a tesutului osos, întâlnitã în special în craniu, mai rar la oasele lungi si având de obicei o structurã compactã. O formã particularã este </w:t>
      </w:r>
      <w:r>
        <w:rPr>
          <w:u w:val="single"/>
        </w:rPr>
        <w:t>osteomul</w:t>
      </w:r>
      <w:r>
        <w:rPr/>
        <w:t xml:space="preserve"> </w:t>
      </w:r>
      <w:r>
        <w:rPr>
          <w:u w:val="single"/>
        </w:rPr>
        <w:t>osteoid</w:t>
      </w:r>
      <w:r>
        <w:rPr/>
        <w:t xml:space="preserve">, care apare în oasele extremitãtilor copiilor si tinerilor sub forma unui nodul de tesut conjunctiv, care se calcificã si se transformã în tesut osteoid si osos. </w:t>
      </w:r>
      <w:r>
        <w:rPr>
          <w:u w:val="single"/>
        </w:rPr>
        <w:t>Osteoblastomul benign</w:t>
      </w:r>
      <w:r>
        <w:rPr/>
        <w:t xml:space="preserve"> analog condroblastomului, în ciuda unei anumite exuberante celulare, are o comportare benignã (nu metastazeazã niciodatã).</w:t>
      </w:r>
    </w:p>
    <w:p>
      <w:pPr>
        <w:pStyle w:val="Normal"/>
        <w:jc w:val="both"/>
        <w:rPr/>
      </w:pPr>
      <w:r>
        <w:rPr/>
        <w:tab/>
        <w:t xml:space="preserve">În oase se mai întâlneste o </w:t>
      </w:r>
      <w:r>
        <w:rPr>
          <w:u w:val="single"/>
        </w:rPr>
        <w:t>tumoare cu celule gigante</w:t>
      </w:r>
      <w:r>
        <w:rPr/>
        <w:t xml:space="preserve">, numitã din cauza asemãnãrii acestor celule cu osteoclastii, </w:t>
      </w:r>
      <w:r>
        <w:rPr>
          <w:u w:val="single"/>
        </w:rPr>
        <w:t>osteoclastom</w:t>
      </w:r>
      <w:r>
        <w:rPr/>
        <w:t xml:space="preserve">. Intereseazã epifizele oaselor lungi la persoane între 20 si 40 de ani. Constã dintr-o proliferare de celule fuziforme si numeroase celule gigante multinucleate. Prezintã o accentuatã tendintã de recidivã si transformare malignã. Leziuni asemãnãtoare se întâlnesc mai rar si la nivelul tendoanelor si aponevrozelor. </w:t>
      </w:r>
    </w:p>
    <w:p>
      <w:pPr>
        <w:pStyle w:val="Normal"/>
        <w:jc w:val="both"/>
        <w:rPr/>
      </w:pPr>
      <w:r>
        <w:rPr/>
        <w:tab/>
        <w:t xml:space="preserve">Tumoarea benignã a tesutului muscular neted, </w:t>
      </w:r>
      <w:r>
        <w:rPr>
          <w:u w:val="single"/>
        </w:rPr>
        <w:t>leiomiomul</w:t>
      </w:r>
      <w:r>
        <w:rPr/>
        <w:t xml:space="preserve"> poate apare oriunde existã astfel de tesut, inclusiv în peretele tubului digestiv sau al vaselor, dar sediul preferential este miometrul. Apare ca noduli rotunzi, bine delimitati, de consistentã fermã, de multe ori multipli, de culoare rozã-brunã; în miometru cresterea lor pare influentatã de foliculinã, putând ajunge la dimensiunile unui cap de fãt. Tesutul tumoral poate suferi modificãri distrofice (necrozã, calcificare). Microscopic, tumoarea este formatã din fascicule de fibre musculare netede a cãror proliferare este de multe ori însotitã de cea a tesutului conjunctiv (leiomiofibroame). La nivelul gâtului mâinii si al gleznei se pot întâlni leiomioame vasculare (angioleiomioame) producând de obicei simptome dureroase. În peretele stomacului se observã uneori </w:t>
      </w:r>
      <w:r>
        <w:rPr>
          <w:u w:val="single"/>
        </w:rPr>
        <w:t>leiomiomul epiteloid</w:t>
      </w:r>
      <w:r>
        <w:rPr/>
        <w:t xml:space="preserve">, constituit din celule rotunde sau poligonale cu citoplasmã acidofilã, înconjurând nucleii  prin intermediul unui spatiu clar. Mitozele sunt rare sau absente. Tumoarea poate atinge dimensiuni enorme. De obicei benignã, s-au semnalat si cazuri metastazante. Se mai numeste si </w:t>
      </w:r>
      <w:r>
        <w:rPr>
          <w:u w:val="single"/>
        </w:rPr>
        <w:t>leiomioblastom</w:t>
      </w:r>
      <w:r>
        <w:rPr/>
        <w:t xml:space="preserve">. </w:t>
      </w:r>
    </w:p>
    <w:p>
      <w:pPr>
        <w:pStyle w:val="Normal"/>
        <w:jc w:val="both"/>
        <w:rPr/>
      </w:pPr>
      <w:r>
        <w:rPr/>
        <w:tab/>
      </w:r>
      <w:r>
        <w:rPr>
          <w:u w:val="single"/>
        </w:rPr>
        <w:t xml:space="preserve">Rabdomiomul </w:t>
      </w:r>
      <w:r>
        <w:rPr/>
        <w:t xml:space="preserve">- tumoarea benignã a muschilor striati - este o leziune rarã, care apare mai ales în miocard, în special la copii, putând fi si congenitalã. Se întâlneste si în regiunea cervico-facialã (limbã, faringe, laringe) sau vulvo-vaginalã. Constã din celule mari, poligonale, cu citoplasmã bogatã în glicogen; în aceste celule se pot pune în evidentã striatii transversale. Sub numele de </w:t>
      </w:r>
      <w:r>
        <w:rPr>
          <w:u w:val="single"/>
        </w:rPr>
        <w:t>rabdomiom fetal</w:t>
      </w:r>
      <w:r>
        <w:rPr/>
        <w:t xml:space="preserve"> s-a descris o leziune asemãnãtoare caracteristicã copiilor sub 3 ani, cu localizare predilectã la pãrtile moi ale capului si gâtului. Microscopic, tumoarea este formatã din fibre musculare cu caracter imatur, în unele punându-se în evidentã striatii si din celule mezenchimatoase nediferentiate. Nu se observã atipii, mitozele sunt rare. Îndepãrtarea chirurgicalã corectã este totdeauna curativã.</w:t>
      </w:r>
    </w:p>
    <w:p>
      <w:pPr>
        <w:pStyle w:val="Normal"/>
        <w:jc w:val="both"/>
        <w:rPr/>
      </w:pPr>
      <w:r>
        <w:rPr/>
        <w:tab/>
        <w:t xml:space="preserve">Tumorile benigne ale vaselor sanguine se numesc </w:t>
      </w:r>
      <w:r>
        <w:rPr>
          <w:u w:val="single"/>
        </w:rPr>
        <w:t>hemangioame</w:t>
      </w:r>
      <w:r>
        <w:rPr/>
        <w:t xml:space="preserve">. Existã o formã </w:t>
      </w:r>
      <w:r>
        <w:rPr>
          <w:u w:val="single"/>
        </w:rPr>
        <w:t>capilarã</w:t>
      </w:r>
      <w:r>
        <w:rPr/>
        <w:t xml:space="preserve"> formatã dintr-o proliferare de vase capilare, constituite dintr-un singur rând de celule endoteliale. Se întâlneste în piele, buze, cavitate bucalã, ficat, splinã, rinichi. De obicei de dimensiuni reduse, poate ajunge la dimensiuni mari, mai ales la fatã, pe care o poate acoperi realizând aspectul unei hãrti geografice de culoare rotie-violacee. La copii mici, fiind imprecis delimitatã, tumoarea prezintã tendintã la recidivã si invazie a tesuturilor învecinate, dar poate involua spontan. La cap si gât, unde nu rar invadeazã glandele salivare, prezintã si zone compacte constituite din celule endoteliale tipice si este numit </w:t>
      </w:r>
      <w:r>
        <w:rPr>
          <w:u w:val="single"/>
        </w:rPr>
        <w:t>hemagioendoteliom</w:t>
      </w:r>
      <w:r>
        <w:rPr/>
        <w:t xml:space="preserve"> </w:t>
      </w:r>
      <w:r>
        <w:rPr>
          <w:u w:val="single"/>
        </w:rPr>
        <w:t>benign.</w:t>
      </w:r>
      <w:r>
        <w:rPr/>
        <w:t xml:space="preserve"> </w:t>
      </w:r>
    </w:p>
    <w:p>
      <w:pPr>
        <w:pStyle w:val="Normal"/>
        <w:jc w:val="both"/>
        <w:rPr/>
      </w:pPr>
      <w:r>
        <w:rPr/>
        <w:tab/>
        <w:t xml:space="preserve">În </w:t>
      </w:r>
      <w:r>
        <w:rPr>
          <w:u w:val="single"/>
        </w:rPr>
        <w:t>hemangiomul cavernos</w:t>
      </w:r>
      <w:r>
        <w:rPr/>
        <w:t xml:space="preserve">, tumoarea constã din spatii vasculare largi tapetate de endoteliu si formeazã excrescente spongioase rosii-violacee pe suprafata pielii sau în ficat, dar si splinã, pancreas si creier. Când proliferarea vascularã este constituitã din vase mai mari, cu structurã de vene este numitã </w:t>
      </w:r>
      <w:r>
        <w:rPr>
          <w:u w:val="single"/>
        </w:rPr>
        <w:t>hemangiom venos</w:t>
      </w:r>
      <w:r>
        <w:rPr/>
        <w:t xml:space="preserve">, caracterul sinuos al vaselor îi atribuie si numele de hemangiom racemos sau cirsoid, care poate consta atât din structuri venoase, cât si din structuri arteriale, ambele putând coexista uneori. Toate aceste forme pot infiltra în mod difuz muschii striati la adulti tineri, fãrã sã prezinte însã atipii microscopice sau fãrã sã producã metastaze (hemangiom intramuscular). Prezenta de hemangioame multiple, cum se întâmplã în unele boli sau sindroame (Rendu-Osler, Sturge-Weber, Mafucci, Bourneville, Hippel-Lindau) poartã numele de </w:t>
      </w:r>
      <w:r>
        <w:rPr>
          <w:u w:val="single"/>
        </w:rPr>
        <w:t>hemangiomatozã</w:t>
      </w:r>
      <w:r>
        <w:rPr/>
        <w:t>.</w:t>
      </w:r>
    </w:p>
    <w:p>
      <w:pPr>
        <w:pStyle w:val="Normal"/>
        <w:jc w:val="both"/>
        <w:rPr/>
      </w:pPr>
      <w:r>
        <w:rPr/>
        <w:tab/>
      </w:r>
      <w:r>
        <w:rPr>
          <w:u w:val="single"/>
        </w:rPr>
        <w:t xml:space="preserve">Hemangiopericitomul </w:t>
      </w:r>
      <w:r>
        <w:rPr/>
        <w:t xml:space="preserve">este o tumoare vascularã rarã, constituitã din celule rotunde, ovale sau fuziforme de dimensiuni în general uniforme dispuse în jurul unor spatii vasculare tapetate de un singur rând de celule endoteliale. Caracterul benign al leziunii nu exclude posibilitatea comportãrii maligne. Întrucâtva asemãnãtor este </w:t>
      </w:r>
      <w:r>
        <w:rPr>
          <w:u w:val="single"/>
        </w:rPr>
        <w:t>hemangiomul glomic</w:t>
      </w:r>
      <w:r>
        <w:rPr/>
        <w:t xml:space="preserve"> sau </w:t>
      </w:r>
      <w:r>
        <w:rPr>
          <w:u w:val="single"/>
        </w:rPr>
        <w:t>tumoarea glomicã</w:t>
      </w:r>
      <w:r>
        <w:rPr/>
        <w:t xml:space="preserve"> care provine din proliferarea ghemurilor vasculare arterio-venoase prezente în mod normal în pulpa degetelor si patul unghiilor, ca si în jurul articulatiilor. Este format din spatii vasculare delimitate de celule umflate, epiteloide, celulele glomice, reprezentând fibre musculare netede de tip particular. Tumoarea  se întâlneste la vârful degetelor si sub unghii, unde este foarte dureroasã, dar si în alte regiuni (gât, cavitãti nazale, stomac). Are o comportare constant benignã.</w:t>
      </w:r>
    </w:p>
    <w:p>
      <w:pPr>
        <w:pStyle w:val="Normal"/>
        <w:jc w:val="both"/>
        <w:rPr/>
      </w:pPr>
      <w:r>
        <w:rPr/>
        <w:tab/>
      </w:r>
      <w:r>
        <w:rPr>
          <w:u w:val="single"/>
        </w:rPr>
        <w:t>Limfangioamele</w:t>
      </w:r>
      <w:r>
        <w:rPr/>
        <w:t>, tumorile benigne ale vaselor limfatice, apar în diferitele pãrti ale corpului ca leziuni de culoare rozã-albicioasã, având o structurã capilarã (</w:t>
      </w:r>
      <w:r>
        <w:rPr>
          <w:u w:val="single"/>
        </w:rPr>
        <w:t>limfangiom capilar</w:t>
      </w:r>
      <w:r>
        <w:rPr/>
        <w:t>), cavernoasã (</w:t>
      </w:r>
      <w:r>
        <w:rPr>
          <w:u w:val="single"/>
        </w:rPr>
        <w:t>limfangiom cavernos</w:t>
      </w:r>
      <w:r>
        <w:rPr/>
        <w:t>) sau chisticã (</w:t>
      </w:r>
      <w:r>
        <w:rPr>
          <w:u w:val="single"/>
        </w:rPr>
        <w:t>limfangiom chistic</w:t>
      </w:r>
      <w:r>
        <w:rPr/>
        <w:t>). Limfangiomul chistic gigant al regiunii cervicale întâlnit la copii se numeste higromul gâtului.</w:t>
      </w:r>
    </w:p>
    <w:p>
      <w:pPr>
        <w:pStyle w:val="Normal"/>
        <w:jc w:val="both"/>
        <w:rPr/>
      </w:pPr>
      <w:r>
        <w:rPr/>
        <w:tab/>
        <w:t>Tumorile benigne plecate din meninge, în special din celule meningoteliale ale arahnoidei, se numesc</w:t>
      </w:r>
      <w:r>
        <w:rPr>
          <w:u w:val="single"/>
        </w:rPr>
        <w:t xml:space="preserve"> meningioame</w:t>
      </w:r>
      <w:r>
        <w:rPr/>
        <w:t>. În functie de caracterul celular sau fibros se clasificã în variante meningoteliale, fibroase sau mixte. Existã si forme psamomatoase caracterizate prin microcalcifieri, ca si forme angiomatoase, hemangioblastice, hemangiopericitare, foarte asemãnãtoare tumorilor respective. Prezenta unor atipii justificã diagnosticul de meningiom anaplastic.</w:t>
      </w:r>
    </w:p>
    <w:p>
      <w:pPr>
        <w:pStyle w:val="Normal"/>
        <w:jc w:val="both"/>
        <w:rPr/>
      </w:pPr>
      <w:r>
        <w:rPr/>
        <w:tab/>
        <w:t>De naturã mezenchimatoasã sunt si rarele tumori benigne care pleacã din mezoteliul cavitãtilor seroase (</w:t>
      </w:r>
      <w:r>
        <w:rPr>
          <w:u w:val="single"/>
        </w:rPr>
        <w:t>mezotelioame</w:t>
      </w:r>
      <w:r>
        <w:rPr/>
        <w:t xml:space="preserve">), prezentând un aspect microscopic pseudoepitelial, conjunctiv sau mixt, ca si mai rarele tumori benigne ale cavitãtilor articulare numite </w:t>
      </w:r>
      <w:r>
        <w:rPr>
          <w:u w:val="single"/>
        </w:rPr>
        <w:t>sinovioame</w:t>
      </w:r>
      <w:r>
        <w:rPr/>
        <w:t>. În marea majoritate a cazurilor, tumorile mezoteliale si sinoviale au o comportare malignã.</w:t>
      </w:r>
    </w:p>
    <w:p>
      <w:pPr>
        <w:pStyle w:val="Normal"/>
        <w:jc w:val="both"/>
        <w:rPr/>
      </w:pPr>
      <w:r>
        <w:rPr/>
      </w:r>
    </w:p>
    <w:p>
      <w:pPr>
        <w:pStyle w:val="Normal"/>
        <w:numPr>
          <w:ilvl w:val="0"/>
          <w:numId w:val="0"/>
        </w:numPr>
        <w:jc w:val="center"/>
        <w:outlineLvl w:val="0"/>
        <w:rPr>
          <w:u w:val="single"/>
        </w:rPr>
      </w:pPr>
      <w:r>
        <w:rPr>
          <w:u w:val="single"/>
        </w:rPr>
        <w:t>b. Tumorile mezenchimatoase maligne</w:t>
      </w:r>
    </w:p>
    <w:p>
      <w:pPr>
        <w:pStyle w:val="Normal"/>
        <w:jc w:val="center"/>
        <w:rPr>
          <w:u w:val="single"/>
        </w:rPr>
      </w:pPr>
      <w:r>
        <w:rPr>
          <w:u w:val="single"/>
        </w:rPr>
      </w:r>
    </w:p>
    <w:p>
      <w:pPr>
        <w:pStyle w:val="Normal"/>
        <w:jc w:val="both"/>
        <w:rPr/>
      </w:pPr>
      <w:r>
        <w:rPr/>
        <w:tab/>
        <w:t xml:space="preserve">Tumorile maligne ale tesuturilor mezenchimatoase, ca si ale muschilor se numesc </w:t>
      </w:r>
      <w:r>
        <w:rPr>
          <w:u w:val="single"/>
        </w:rPr>
        <w:t>sarcoame,</w:t>
      </w:r>
      <w:r>
        <w:rPr/>
        <w:t xml:space="preserve"> de la asemãnarea lor cu carnea de peste, în greceste sarkos însemnând carne sau muschi. Ele prezintã o serie de trãsãturi comune, deosebindu-se însã prin unele particularitãti care tin de originea lor diferitã, cât si de gradul lor de diferentiere diferit. </w:t>
      </w:r>
    </w:p>
    <w:p>
      <w:pPr>
        <w:pStyle w:val="Normal"/>
        <w:jc w:val="both"/>
        <w:rPr/>
      </w:pPr>
      <w:r>
        <w:rPr/>
        <w:tab/>
        <w:t>Sarcoamele reprezintã o varietate mai rarã de tumori  maligne constituind mai putin de 20% din aceste neoplasme. Apar la orice vârstã, unele forme având o pronuntatã predilectie pentru tineri si copii: tumoarea malignã întâlnitã la aceste vârste este cu mare probabilitate un sarcom.</w:t>
      </w:r>
    </w:p>
    <w:p>
      <w:pPr>
        <w:pStyle w:val="Normal"/>
        <w:jc w:val="both"/>
        <w:rPr/>
      </w:pPr>
      <w:r>
        <w:rPr/>
        <w:tab/>
        <w:t>Particularitãtile lor structurale le conferã o mare malignitate. Sarcoamele, în general, cresc rapid si metastazeazã dintr-un stadiu timpuriu. Ele sunt constituite din proliferarea unei singure varietãti de tesut mezenchimatos. În masa lor se gãsesc spatii vasculare lipsite de perete adevãrat si delimitate de un simplu endoteliu. Aceastã dispozitie permite o mai bunã nutritie a tesutului tumoral, necroza fiind întâlnitã mai rar în sarcoame decât în cazul carcinoamelor. Pe de altã parte, contactul nemijlocit al tesutului tumoral cu circulatia permite realizarea timpurie a metastazelor hematogene, la mare distantã: sarcoamele metastazeazã preferential pe cale hematogenã, fãrã sã evite însã calea limfaticã.</w:t>
      </w:r>
    </w:p>
    <w:p>
      <w:pPr>
        <w:pStyle w:val="Normal"/>
        <w:jc w:val="both"/>
        <w:rPr/>
      </w:pPr>
      <w:r>
        <w:rPr/>
        <w:tab/>
        <w:t>Sarcoamele apar ca tumori voluminoase, de o duritate variabilã, în general, mai moderatã. Se sectioneazã usor, cu exceptia celor osoase. Prezintã o culoare albicioasã rozã si un aspect suculent. La microscop, în ciuda lipsei de diferentiere, se poate recunoaste, dupã diferite criterii, natura tesutului pe seama cãruia s-a produs proliferarea sarcomatoasã apãrând unele din caracterele microscopice  ale tesutului respectiv. În rarele cazuri când acest lucru nu este aparent, se utilizeazã termenul de sarcom nediferentiat.</w:t>
      </w:r>
    </w:p>
    <w:p>
      <w:pPr>
        <w:pStyle w:val="Normal"/>
        <w:jc w:val="both"/>
        <w:rPr/>
      </w:pPr>
      <w:r>
        <w:rPr/>
        <w:tab/>
        <w:t>Din tesutul conjunctiv obisnuit pleacã</w:t>
      </w:r>
      <w:r>
        <w:rPr>
          <w:u w:val="single"/>
        </w:rPr>
        <w:t xml:space="preserve"> fibrosarcomul</w:t>
      </w:r>
      <w:r>
        <w:rPr/>
        <w:t>, tumoare care poate fi întâlnitã în orice parte a corpului, mai des în tesutul celular subcutanat, muschi, fascii, aponevroze, tendoane, oase si mai rar în unele organe interne (stomac, intestin, plãmân, ovar). Malignitatea tumorii variazã în limite largi. Este carateristicã prezenta de fibre reticulare, în timp ce cantitatea de fibre conjunctive variazã în functie de diferentierea tumorii.</w:t>
      </w:r>
    </w:p>
    <w:p>
      <w:pPr>
        <w:pStyle w:val="Normal"/>
        <w:jc w:val="both"/>
        <w:rPr/>
      </w:pPr>
      <w:r>
        <w:rPr/>
        <w:tab/>
        <w:t xml:space="preserve">Formele putin diferentiate apar ca tumori infiltrative, mai rar circumscrise, care cresc rapid invadând tesuturile înconjurãtoare. Sunt formate din celule fuziforme, cu aspect de fibroblasti (fibrosarcoame fibroblastice) dispuse în fascicule care se întretaie formând vârtejuri; se întâlnesc numeroase mitoze. Uneori malignitatea este sugeratã de monomorfismul celular, în  lipsa unor atipii exprimate (forme fuzocelulare). Când variatiile de dimensiuni si formã ale celulelor sunt mai exprimate, fibrele colagene sunt foarte rare si existã numeroase mitoze, de multe ori atipice, unii specialisti vorbesc de fibrosarcoame pleomorfe. Aceste forme putin diferentiate prezintã exprimatã tendintã de recidivã si metastazare. </w:t>
      </w:r>
    </w:p>
    <w:p>
      <w:pPr>
        <w:pStyle w:val="Normal"/>
        <w:jc w:val="both"/>
        <w:rPr/>
      </w:pPr>
      <w:r>
        <w:rPr/>
        <w:tab/>
        <w:t>Formele diferentiate sunt constituite din fascicule de celule fuziforme mici, asemãnãtoare între ele, prezentând în unele zone mitoze mai numeroase; fasciculele de celule tumorale formeazã de asemenea vârtejuri. Se observã o cantitate importantã de fibre colagene. Aceste forme invadeazã local si recidiveazã dar metastazeazã mai rar, uneori  exceptional. Este dificilã diferentierea lor, chiar microscopic, de unele fibroame sau fibromatoze.</w:t>
      </w:r>
    </w:p>
    <w:p>
      <w:pPr>
        <w:pStyle w:val="Normal"/>
        <w:jc w:val="both"/>
        <w:rPr/>
      </w:pPr>
      <w:r>
        <w:rPr/>
        <w:tab/>
        <w:t xml:space="preserve">O formã caracteristicã pielii este </w:t>
      </w:r>
      <w:r>
        <w:rPr>
          <w:u w:val="single"/>
        </w:rPr>
        <w:t>dermatofibrosarcomul protuberant</w:t>
      </w:r>
      <w:r>
        <w:rPr/>
        <w:t>, corespondentul malign al dermatofibromului. Apare sub formã de noduli duri, cu tendintã la confluentã care infiltreazã pielea si aderã de planurile profunde. Prezintã mare tendintã la recidivã, dar nu metastazeazã decât exceptional. Uneori s-au întâlnit fibrosarcoame congenitale cu evolutie mai blândã decât cele întâlnite la adulti.</w:t>
      </w:r>
    </w:p>
    <w:p>
      <w:pPr>
        <w:pStyle w:val="Normal"/>
        <w:jc w:val="both"/>
        <w:rPr/>
      </w:pPr>
      <w:r>
        <w:rPr/>
        <w:tab/>
        <w:t xml:space="preserve">Se discutã existenta unor </w:t>
      </w:r>
      <w:r>
        <w:rPr>
          <w:u w:val="single"/>
        </w:rPr>
        <w:t>mixosarcoame</w:t>
      </w:r>
      <w:r>
        <w:rPr/>
        <w:t xml:space="preserve"> adevãrate, corespondente maligne ale mixomului. De cele mai multe ori acest aspect reprezintã metaplazia mixoidã a unor sarcoame de altã naturã (fibrosarcoame, liposarcoame, condrosarcoame).</w:t>
      </w:r>
    </w:p>
    <w:p>
      <w:pPr>
        <w:pStyle w:val="Normal"/>
        <w:jc w:val="both"/>
        <w:rPr/>
      </w:pPr>
      <w:r>
        <w:rPr/>
        <w:tab/>
      </w:r>
      <w:r>
        <w:rPr>
          <w:u w:val="single"/>
        </w:rPr>
        <w:t>Liposarcomul</w:t>
      </w:r>
      <w:r>
        <w:rPr/>
        <w:t xml:space="preserve">, tumoarea malignã a tesutului adipos, este una din cele mai frecvente  varietãti de sarcom. Intereseazã cu predilectie fesele, coapsele si spatiul retroperitoneal. Prezintã diferite tipuri histologice care îi conditioneazã evolutia. Forma </w:t>
      </w:r>
      <w:r>
        <w:rPr>
          <w:u w:val="single"/>
        </w:rPr>
        <w:t>diferentiatã</w:t>
      </w:r>
      <w:r>
        <w:rPr/>
        <w:t xml:space="preserve"> constând din celule adipoase interesate de rare atipii si restrânse zone mixomatoase, recidiveazã de obicei, dar produce rar metastaze. Forma </w:t>
      </w:r>
      <w:r>
        <w:rPr>
          <w:u w:val="single"/>
        </w:rPr>
        <w:t>mixoidã</w:t>
      </w:r>
      <w:r>
        <w:rPr/>
        <w:t xml:space="preserve"> constã din celule adipoase de tip embrionar prezentând constante atipii si extinse zone mixomatoase, uneori fibrosarcomatoase. Recidiveazã în mod curent si în jumãtate din cazuri produce metastaze. Forma </w:t>
      </w:r>
      <w:r>
        <w:rPr>
          <w:u w:val="single"/>
        </w:rPr>
        <w:t>pleomorfã</w:t>
      </w:r>
      <w:r>
        <w:rPr/>
        <w:t xml:space="preserve"> prezintã un aspect microscopic atipic, cu numeroase celule gigante, monstruoase; natura tumorii este relevatã de prezenta constantã de celule adipoase. Foarte frecvent recidiveazã si metastazeazã. Mai rar se întâlneste forma </w:t>
      </w:r>
      <w:r>
        <w:rPr>
          <w:u w:val="single"/>
        </w:rPr>
        <w:t>cu celule rotunde</w:t>
      </w:r>
      <w:r>
        <w:rPr/>
        <w:t xml:space="preserve"> sau cea </w:t>
      </w:r>
      <w:r>
        <w:rPr>
          <w:u w:val="single"/>
        </w:rPr>
        <w:t xml:space="preserve">fuzocelularã </w:t>
      </w:r>
      <w:r>
        <w:rPr/>
        <w:t>prezentând o comportare intermediarã între cea mixoidã si pleomorfã.</w:t>
      </w:r>
    </w:p>
    <w:p>
      <w:pPr>
        <w:pStyle w:val="Normal"/>
        <w:jc w:val="both"/>
        <w:rPr/>
      </w:pPr>
      <w:r>
        <w:rPr/>
        <w:tab/>
        <w:t xml:space="preserve">Corespondenta malignã a histiocitoamelor sau xantoamelor este </w:t>
      </w:r>
      <w:r>
        <w:rPr>
          <w:u w:val="single"/>
        </w:rPr>
        <w:t>histiocitomul malign</w:t>
      </w:r>
      <w:r>
        <w:rPr/>
        <w:t xml:space="preserve"> sau </w:t>
      </w:r>
      <w:r>
        <w:rPr>
          <w:u w:val="single"/>
        </w:rPr>
        <w:t>fibroxantosarcomul,</w:t>
      </w:r>
      <w:r>
        <w:rPr/>
        <w:t xml:space="preserve"> leziune cu pronuntat polimorfism si numeroase monstruozitãti, putându-se întâlni si celule Tuoton. Uneori poate fi urmãritã, pe biopsii repetate, transformarea unui histiocitom fibros în histiocitom malign. </w:t>
      </w:r>
    </w:p>
    <w:p>
      <w:pPr>
        <w:pStyle w:val="Normal"/>
        <w:jc w:val="both"/>
        <w:rPr/>
      </w:pPr>
      <w:r>
        <w:rPr/>
        <w:tab/>
      </w:r>
      <w:r>
        <w:rPr>
          <w:u w:val="single"/>
        </w:rPr>
        <w:t>Condrosarcomul</w:t>
      </w:r>
      <w:r>
        <w:rPr/>
        <w:t xml:space="preserve">, tumoarea malignã a tesutului cartilaginos provine uneori din malignizarea progresivã a condroamelor, în special a encondroamelor, dar se poate prezenta si ca  o tumoare independentã. Se întâlneste de obicei la persoane între 25-50 de ani. Microscopic, malignitatea reiese din celularitatea crescutã, neregularitãtile nucleare, substanta fundamentalã redusã. Tumoarea creste lent putând fi controlatã prin excizii chirurgicale repetate, dar uneori metastazeazã. O evolutie lentã caracterizeazã în special </w:t>
      </w:r>
      <w:r>
        <w:rPr>
          <w:u w:val="single"/>
        </w:rPr>
        <w:t>condrosarcomul juxtacortical</w:t>
      </w:r>
      <w:r>
        <w:rPr/>
        <w:t xml:space="preserve"> care pleacã de pe fata externã a osului, în contrast cu </w:t>
      </w:r>
      <w:r>
        <w:rPr>
          <w:u w:val="single"/>
        </w:rPr>
        <w:t>condrosarcomul mezenchimatos</w:t>
      </w:r>
      <w:r>
        <w:rPr/>
        <w:t xml:space="preserve"> care contine si zone de celule mezenchimatoase nediferentiate si este foarte malign. </w:t>
      </w:r>
    </w:p>
    <w:p>
      <w:pPr>
        <w:pStyle w:val="Normal"/>
        <w:jc w:val="both"/>
        <w:rPr/>
      </w:pPr>
      <w:r>
        <w:rPr/>
        <w:tab/>
      </w:r>
      <w:r>
        <w:rPr>
          <w:u w:val="single"/>
        </w:rPr>
        <w:t>Osteosarcomul</w:t>
      </w:r>
      <w:r>
        <w:rPr/>
        <w:t xml:space="preserve"> sau </w:t>
      </w:r>
      <w:r>
        <w:rPr>
          <w:u w:val="single"/>
        </w:rPr>
        <w:t>sarcomul osteogen</w:t>
      </w:r>
      <w:r>
        <w:rPr/>
        <w:t>, tumoarea malignã caracteristicã tesutului osos, se întâlneste mai ales la persoane între 10-20 de ani, la care invadeazã si distruge osul producând concomitent nou tesut osteoid si osos. Microscopic, pe lângã tesuturile mentionate, se observã si tesut conjunctiv sau cartilaginos, numeroase mitoze si evidente atipii, în special celule gigante. Tumoarea creste rapid si metastazeazã de timpuriu. Formele plecate de la suprafata osului (</w:t>
      </w:r>
      <w:r>
        <w:rPr>
          <w:u w:val="single"/>
        </w:rPr>
        <w:t>osteosarcom juxtacortical</w:t>
      </w:r>
      <w:r>
        <w:rPr/>
        <w:t>) au o evolutie mai lentã.</w:t>
      </w:r>
    </w:p>
    <w:p>
      <w:pPr>
        <w:pStyle w:val="Normal"/>
        <w:jc w:val="both"/>
        <w:rPr/>
      </w:pPr>
      <w:r>
        <w:rPr/>
        <w:tab/>
        <w:t xml:space="preserve">În oase se întâlnesc si </w:t>
      </w:r>
      <w:r>
        <w:rPr>
          <w:u w:val="single"/>
        </w:rPr>
        <w:t>forme maligne de tumoare cu celule gigante</w:t>
      </w:r>
      <w:r>
        <w:rPr/>
        <w:t>, în care tesutul conjunctiv care înconjoarã celulele gigante prezintã atipii si chiar un aspect sarcomatos. Aceeasi comportare malignã, recidivantã si metastazantã o au însã si astfel de tumori lipsite de atipii microscpice. Din metafizele oaselor lungi, la copii si tineri (între 5 si 25 de ani) pleacã</w:t>
      </w:r>
      <w:r>
        <w:rPr>
          <w:u w:val="single"/>
        </w:rPr>
        <w:t xml:space="preserve"> sarcomul Ewing</w:t>
      </w:r>
      <w:r>
        <w:rPr/>
        <w:t xml:space="preserve">, tumoare deosebit de malignã si producând de timpuriu metastaze. Este formatã din grãmezi de celule mici, rotunde sau ovale, cu nuclei uniformi, ocupând cea mai mare parte a citoplasmei, care contine în mod constant glicogen. Se pare cã provine din celule nediferentiate ale mãduvei hematogene. </w:t>
      </w:r>
    </w:p>
    <w:p>
      <w:pPr>
        <w:pStyle w:val="Normal"/>
        <w:jc w:val="both"/>
        <w:rPr/>
      </w:pPr>
      <w:r>
        <w:rPr/>
        <w:tab/>
        <w:t xml:space="preserve">În sfârsit, în legãturã cu tumorile plecate din scheletul osos, trebuie amintit </w:t>
      </w:r>
      <w:r>
        <w:rPr>
          <w:u w:val="single"/>
        </w:rPr>
        <w:t>cordomul</w:t>
      </w:r>
      <w:r>
        <w:rPr/>
        <w:t xml:space="preserve">, neoplasm a cãrui comportare trebuie consideratã mai degrabã malignã, în ciuda unei evolutii lente, prelungite. Pleacã din resturi de coardã dorsalã din discurile intervertebrale, dar mai frecvent din vertebre, apãrând mai des la persoane între 40-60 de ani. Peste jumãtate din tumori apar în regiunea sacrococcigianã, regiunea sfenooccipitalã fiind a doua localizare preferentialã. Apare ca o masã gelatinoasã, imprecis delimitatã care invadeazã si distruge tesutul osos, interesând ulterior si tesuturile moi înconjurãtoare, inclusiv spatiul retroperitoneal si organele respective. Creste lent, în decurs de ani de zile, dar recidiveazã implacabil; pânã la urmã produce metastaze si are o evolutie fatalã. </w:t>
      </w:r>
    </w:p>
    <w:p>
      <w:pPr>
        <w:pStyle w:val="Normal"/>
        <w:jc w:val="both"/>
        <w:rPr/>
      </w:pPr>
      <w:r>
        <w:rPr/>
        <w:tab/>
      </w:r>
      <w:r>
        <w:rPr>
          <w:u w:val="single"/>
        </w:rPr>
        <w:t>Leiomiosarcomul</w:t>
      </w:r>
      <w:r>
        <w:rPr/>
        <w:t xml:space="preserve">, tumoarea malignã a musculaturii netede, provine uneori din malignizarea leiomiomului uterin sau gastric dar se întâlneste si în spatiul retroperitoneal, mediastin, extremitãti. Apare si sub formã de noduli aparent bine delimitati care însã produc metastaze. Desi seamãnã destul de mult, microscopic, cu leiomiomul, un numãr apreciabil de mitoze si unele atipii permit diagnosticul. </w:t>
      </w:r>
    </w:p>
    <w:p>
      <w:pPr>
        <w:pStyle w:val="Normal"/>
        <w:jc w:val="both"/>
        <w:rPr/>
      </w:pPr>
      <w:r>
        <w:rPr/>
        <w:tab/>
      </w:r>
      <w:r>
        <w:rPr>
          <w:u w:val="single"/>
        </w:rPr>
        <w:t>Rabdomiosarcomul</w:t>
      </w:r>
      <w:r>
        <w:rPr/>
        <w:t xml:space="preserve">, tumoarea malignã a muschilor striati, se prezintã sub trei variante histologice care îi conditioneazã evolutia clinicã. Forma </w:t>
      </w:r>
      <w:r>
        <w:rPr>
          <w:u w:val="single"/>
        </w:rPr>
        <w:t>pleomorfã</w:t>
      </w:r>
      <w:r>
        <w:rPr/>
        <w:t xml:space="preserve"> sau </w:t>
      </w:r>
      <w:r>
        <w:rPr>
          <w:u w:val="single"/>
        </w:rPr>
        <w:t>adultã</w:t>
      </w:r>
      <w:r>
        <w:rPr/>
        <w:t xml:space="preserve"> se întâlneste în muschii scheletici mai ales ai extremitãtilor la persoane adulte, mai rar la tineri si copii. Este caracterizat de marea variatie a morfologiei celulare, fiind bogat în celule gigante multinucleate în citoplasma cãrora se pun în evidentã striatii transversale. Are tendintã la recidivã dar metastazeazã mai rar. Forma </w:t>
      </w:r>
      <w:r>
        <w:rPr>
          <w:u w:val="single"/>
        </w:rPr>
        <w:t>botrioidã</w:t>
      </w:r>
      <w:r>
        <w:rPr/>
        <w:t xml:space="preserve"> sau </w:t>
      </w:r>
      <w:r>
        <w:rPr>
          <w:u w:val="single"/>
        </w:rPr>
        <w:t>embrionarã</w:t>
      </w:r>
      <w:r>
        <w:rPr/>
        <w:t xml:space="preserve"> intereseazã copiii mici, de obicei sub 5 ani. Se prezintã ca mase polipoase cu aspect de ciorchine, de multe ori de consistentã gelatinoasã, pe tractul urogenital  (vagin, uretrã, vezicã, prostatã), dar si la  cap (orbitã) sau gât si  în spatiul retroperitoneal. Tumoarea constã din tesut mixomatos în care se pot pune în evidentã rare celule mai mari continând striatii transversale. Evolueazã deosebit de malign. Forma </w:t>
      </w:r>
      <w:r>
        <w:rPr>
          <w:u w:val="single"/>
        </w:rPr>
        <w:t>alveolarã</w:t>
      </w:r>
      <w:r>
        <w:rPr/>
        <w:t xml:space="preserve"> sau </w:t>
      </w:r>
      <w:r>
        <w:rPr>
          <w:u w:val="single"/>
        </w:rPr>
        <w:t>juvenilã</w:t>
      </w:r>
      <w:r>
        <w:rPr/>
        <w:t xml:space="preserve"> se întâlneste mai degrabã la tineri, mai frecvent în muschii extremitãtilor dar si în alti muschi striati. Microscopic, celulele tumorale sunt dispuse în alveole si contin striatii transversale exprimând originea tumorii. Are o evolutie clinicã intermediarã.</w:t>
      </w:r>
    </w:p>
    <w:p>
      <w:pPr>
        <w:pStyle w:val="Normal"/>
        <w:jc w:val="both"/>
        <w:rPr/>
      </w:pPr>
      <w:r>
        <w:rPr/>
        <w:tab/>
        <w:t xml:space="preserve">În muschii striati dar si în alte tesuturi moi se întâlnesc rar cîteva tumori a cãror naturã histologicã este încã supusã discutiilor. </w:t>
      </w:r>
      <w:r>
        <w:rPr>
          <w:u w:val="single"/>
        </w:rPr>
        <w:t>Sarcomul alveolar</w:t>
      </w:r>
      <w:r>
        <w:rPr/>
        <w:t xml:space="preserve"> a fost observat mai frecvent în muschii extremitãtilor dar si în alte tesuturi moi, la adolescenti sau tineri, mai des de sex feminin. Se prezintã sub formã de mase tumorale voluminoase, dar bine delimitate, de consistentã moderat-fermã, de culoare cenusie. Microscopic este constituit din alveole de celule tumorale mai mari, rotunde sau poligonale, mitozele sunt rare. În citoplasma celulelor, în mod caracteristic, se întâlnesc cristale aciculare PAS pozitive. Evolueazã lent însã prezintã o evidentã tendintã la metastaze, care pot apãrea si la 15 ani dupã îndepãrtarea tumorii primitive. Desi nu existã un acord perfect asupra histogenezei tumorii, se impune din ce în mai mult pãrerea cã este vorba de o formã particularã de rabdomiosarcom.</w:t>
      </w:r>
    </w:p>
    <w:p>
      <w:pPr>
        <w:pStyle w:val="Normal"/>
        <w:jc w:val="both"/>
        <w:rPr/>
      </w:pPr>
      <w:r>
        <w:rPr/>
        <w:tab/>
      </w:r>
      <w:r>
        <w:rPr>
          <w:u w:val="single"/>
        </w:rPr>
        <w:t>Sarcomul cu celule clare</w:t>
      </w:r>
      <w:r>
        <w:rPr/>
        <w:t xml:space="preserve"> al tendoanelor si aponevrozelor este o tumoare bine circumscrisã, constituitã din cuiburi sau fascicule de celule poligonale sau fuziforme, cu citoplasmã clarã, care creste lent dar progresiv, recidiveazã frecvent si produce uneori metastaze. Se întâlneste mai ales pe extremitãtile inferioare ale adultului tânãr. Aceeasi predilectie pentru persoane tinere si aceeasi evolutie lentã dar invazivã si pânã la urmã metastazantã prezintã si </w:t>
      </w:r>
      <w:r>
        <w:rPr>
          <w:u w:val="single"/>
        </w:rPr>
        <w:t>sarcomul epiteloid</w:t>
      </w:r>
      <w:r>
        <w:rPr/>
        <w:t xml:space="preserve">, tumoare rarã a extremitãtilor, mai ales a degetelor, formatã din celule umflate, cu citoplasmã eozinofilã. Originea histologicã a ambelor tumori este încã incertã. </w:t>
      </w:r>
    </w:p>
    <w:p>
      <w:pPr>
        <w:pStyle w:val="Normal"/>
        <w:jc w:val="both"/>
        <w:rPr/>
      </w:pPr>
      <w:r>
        <w:rPr/>
        <w:tab/>
        <w:t xml:space="preserve">Tumoarea malignã a vaselor sanguine, </w:t>
      </w:r>
      <w:r>
        <w:rPr>
          <w:u w:val="single"/>
        </w:rPr>
        <w:t>hemangiosarcomul</w:t>
      </w:r>
      <w:r>
        <w:rPr/>
        <w:t xml:space="preserve">, apare de cele mai multe ori sub forma </w:t>
      </w:r>
      <w:r>
        <w:rPr>
          <w:u w:val="single"/>
        </w:rPr>
        <w:t>hemangioendoteliomului malign</w:t>
      </w:r>
      <w:r>
        <w:rPr/>
        <w:t xml:space="preserve"> constând dintr-o proliferare de celule endoteliale delimitând spatii vasculare mai mult sau mai putin evidente si prezentând grade de anaplazie mai mult sau mai putin exprimatã care îi conditioneazã evolutia, mai ales capacitatea metastazantã. Mai rar se întâlnesc variante maligne de </w:t>
      </w:r>
      <w:r>
        <w:rPr>
          <w:u w:val="single"/>
        </w:rPr>
        <w:t>pericitom</w:t>
      </w:r>
      <w:r>
        <w:rPr/>
        <w:t xml:space="preserve">. O formã ciudatã de tumoare din aceastã grupã este </w:t>
      </w:r>
      <w:r>
        <w:rPr>
          <w:u w:val="single"/>
        </w:rPr>
        <w:t>hemangiosarcomul Kaposi</w:t>
      </w:r>
      <w:r>
        <w:rPr/>
        <w:t xml:space="preserve"> caracterizat prin prezenta de noduli cutanati multipli de culoare rosiaticã, putând interesa si organele interne si putând duce la moarte prin hemoragii viscerale, dacã între timp bolnavul nu moare prin complicatii infectioase sau în urma unui limfom. Microscopic, leziunile au aspect initial de hemangiom, cãpãtând cu timpul trãsãturile unui tesut net sarcomatos. Fiind frecvent în tãrile calde, a început sã se întâlneascã si în zona temperatã în legãturã cu tulburãrile de imunitate care caracterizeazã sindromul de imunodeficientã dobânditã.</w:t>
      </w:r>
    </w:p>
    <w:p>
      <w:pPr>
        <w:pStyle w:val="Normal"/>
        <w:jc w:val="both"/>
        <w:rPr/>
      </w:pPr>
      <w:r>
        <w:rPr/>
        <w:tab/>
        <w:t>Din vasele limfatice pleacã</w:t>
      </w:r>
      <w:r>
        <w:rPr>
          <w:u w:val="single"/>
        </w:rPr>
        <w:t xml:space="preserve"> limfangiosarcomul</w:t>
      </w:r>
      <w:r>
        <w:rPr/>
        <w:t xml:space="preserve"> (limfangioendoteliomul malign). O formã particularã este </w:t>
      </w:r>
      <w:r>
        <w:rPr>
          <w:u w:val="single"/>
        </w:rPr>
        <w:t>limfangiosarcomul Stewart-Treves</w:t>
      </w:r>
      <w:r>
        <w:rPr/>
        <w:t xml:space="preserve">, care apare pe bratul gros al femeilor operate de cancer mamar. </w:t>
      </w:r>
    </w:p>
    <w:p>
      <w:pPr>
        <w:pStyle w:val="Normal"/>
        <w:jc w:val="both"/>
        <w:rPr/>
      </w:pPr>
      <w:r>
        <w:rPr/>
        <w:tab/>
        <w:t xml:space="preserve">Tumorile maligne ale meningelui îmbracã caracter sarcomatos, fiind numite </w:t>
      </w:r>
      <w:r>
        <w:rPr>
          <w:u w:val="single"/>
        </w:rPr>
        <w:t>sarcoame meningeale</w:t>
      </w:r>
      <w:r>
        <w:rPr/>
        <w:t xml:space="preserve"> (fibrosarcom, sarcom cu celule polimorfe).</w:t>
      </w:r>
    </w:p>
    <w:p>
      <w:pPr>
        <w:pStyle w:val="Normal"/>
        <w:jc w:val="both"/>
        <w:rPr/>
      </w:pPr>
      <w:r>
        <w:rPr/>
        <w:tab/>
        <w:t>În marea lor majoritate, tumorile cavitãtilor seroase sunt maligne (</w:t>
      </w:r>
      <w:r>
        <w:rPr>
          <w:u w:val="single"/>
        </w:rPr>
        <w:t>mezotelioame maligne</w:t>
      </w:r>
      <w:r>
        <w:rPr/>
        <w:t xml:space="preserve">). Sunt constituite dintr-un amestec de elemente epiteloide si conjunctive îmbrãcând forme tubulare sau papilare, asociate unei proliferãri de tip fibromatos sau fibrosarcomatos. În acelasi sens, tumorile, în marea lor majoritate maligne ale cavitãtilor articulare, </w:t>
      </w:r>
      <w:r>
        <w:rPr>
          <w:u w:val="single"/>
        </w:rPr>
        <w:t>sarcoamele sinoviale</w:t>
      </w:r>
      <w:r>
        <w:rPr/>
        <w:t xml:space="preserve"> sau </w:t>
      </w:r>
      <w:r>
        <w:rPr>
          <w:u w:val="single"/>
        </w:rPr>
        <w:t>sinovioamele maligne</w:t>
      </w:r>
      <w:r>
        <w:rPr/>
        <w:t xml:space="preserve"> se caracterizeazã prin concomitenta de aspecte microscopice pseudoepiteliale si conjunctive (tumori bifazice).</w:t>
      </w:r>
    </w:p>
    <w:p>
      <w:pPr>
        <w:pStyle w:val="Normal"/>
        <w:jc w:val="both"/>
        <w:rPr/>
      </w:pPr>
      <w:r>
        <w:rPr/>
        <w:tab/>
        <w:t xml:space="preserve">În sfârsit, tumori maligne pot pleca si din organele limfatice numite </w:t>
      </w:r>
      <w:r>
        <w:rPr>
          <w:u w:val="single"/>
        </w:rPr>
        <w:t>limfoame maligne</w:t>
      </w:r>
      <w:r>
        <w:rPr/>
        <w:t xml:space="preserve">. În functie de celulele proliferate se împart în limfoame limfocitare sau histiocitare, constituite din celule mai mult sau mai putin diferentiate. Agresivitatea tumorii este exprimatã si de caracterul nodular, circumscris sau difuz al proliferãrii. În acest sens ele se clasificã microscopic în forme cu malignitate joasã, intermediarã sau ridicatã. </w:t>
      </w:r>
    </w:p>
    <w:p>
      <w:pPr>
        <w:pStyle w:val="Normal"/>
        <w:jc w:val="both"/>
        <w:rPr/>
      </w:pPr>
      <w:r>
        <w:rPr/>
        <w:tab/>
        <w:t xml:space="preserve">O formã particularã este </w:t>
      </w:r>
      <w:r>
        <w:rPr>
          <w:u w:val="single"/>
        </w:rPr>
        <w:t>limfomul Hodgkin</w:t>
      </w:r>
      <w:r>
        <w:rPr/>
        <w:t xml:space="preserve"> în care aspectul microscopic al leziunii sugereazã mai degrabã un proces inflamator, care este însã contrazis de evolutia malignã a bolii. Pentru aceastã formã de limfom este caracteristicã prezenta constantã a unor celule gigante multinucleate, celulele Reed-Sternberg.</w:t>
      </w:r>
    </w:p>
    <w:p>
      <w:pPr>
        <w:pStyle w:val="Normal"/>
        <w:jc w:val="both"/>
        <w:rPr/>
      </w:pPr>
      <w:r>
        <w:rPr/>
        <w:tab/>
        <w:t xml:space="preserve"> </w:t>
      </w:r>
    </w:p>
    <w:p>
      <w:pPr>
        <w:pStyle w:val="Normal"/>
        <w:numPr>
          <w:ilvl w:val="0"/>
          <w:numId w:val="0"/>
        </w:numPr>
        <w:jc w:val="center"/>
        <w:outlineLvl w:val="0"/>
        <w:rPr>
          <w:u w:val="single"/>
        </w:rPr>
      </w:pPr>
      <w:r>
        <w:rPr>
          <w:u w:val="single"/>
        </w:rPr>
        <w:t>Tumori mixte epitelio-mezenchimatoase</w:t>
      </w:r>
    </w:p>
    <w:p>
      <w:pPr>
        <w:pStyle w:val="Normal"/>
        <w:jc w:val="center"/>
        <w:rPr>
          <w:u w:val="single"/>
        </w:rPr>
      </w:pPr>
      <w:r>
        <w:rPr>
          <w:u w:val="single"/>
        </w:rPr>
      </w:r>
    </w:p>
    <w:p>
      <w:pPr>
        <w:pStyle w:val="Normal"/>
        <w:jc w:val="both"/>
        <w:rPr/>
      </w:pPr>
      <w:r>
        <w:rPr/>
        <w:tab/>
        <w:t xml:space="preserve">În câteva împrejurãri, proliferarea tumoralã intereseazã concomitent tesutul epitelial si conjunctiv dintr-un organ ducând la aparitia de tumori mixte. </w:t>
      </w:r>
    </w:p>
    <w:p>
      <w:pPr>
        <w:pStyle w:val="Normal"/>
        <w:jc w:val="both"/>
        <w:rPr/>
      </w:pPr>
      <w:r>
        <w:rPr/>
        <w:tab/>
        <w:t xml:space="preserve">De exemplu, tumoarea caracteristicã glandei mamare a femeii tinere este </w:t>
      </w:r>
      <w:r>
        <w:rPr>
          <w:u w:val="single"/>
        </w:rPr>
        <w:t>adenofibromul</w:t>
      </w:r>
      <w:r>
        <w:rPr/>
        <w:t xml:space="preserve">, în care proliferãri epiteliale adenomatoase se asociazã cu proliferarea tesutului conjunctiv. Hiperplazia mai rapidã a tesutului conjunctiv, dispus la început în jurul canalelor proliferate, cu lumene evidente (adenofibrom pericanalicular) duce la pãtrunderea acestui tesut conjunctiv în lumene producând colabarea lor (adenofibrom intracanalicular). Adenofibromul comun nu se malignizeazã. Uneori însã se întâlneste un </w:t>
      </w:r>
      <w:r>
        <w:rPr>
          <w:u w:val="single"/>
        </w:rPr>
        <w:t>adenofibrom gigant</w:t>
      </w:r>
      <w:r>
        <w:rPr/>
        <w:t xml:space="preserve"> numit si </w:t>
      </w:r>
      <w:r>
        <w:rPr>
          <w:u w:val="single"/>
        </w:rPr>
        <w:t>tumoare filodã</w:t>
      </w:r>
      <w:r>
        <w:rPr/>
        <w:t xml:space="preserve"> datoritã proeminentelor de tesut conjunctiv ce pãtrund în chisturile glandulare. În aceste cazuri proliferarea rapidã a componentei conjunctive duce la constituirea unei tumori voluminoase putând produce ulceratii cutanate si sugerând malignitatea. Fiind însã benignã în majoritatea cazurilor îndepãrtarea tumorii este curativã. În cazuri rare se poate observa însã transformarea malignã a componentei conjunctive, aparitia unui</w:t>
      </w:r>
      <w:r>
        <w:rPr>
          <w:u w:val="single"/>
        </w:rPr>
        <w:t xml:space="preserve"> sarcom chistic filod</w:t>
      </w:r>
      <w:r>
        <w:rPr/>
        <w:t>.</w:t>
      </w:r>
    </w:p>
    <w:p>
      <w:pPr>
        <w:pStyle w:val="Normal"/>
        <w:jc w:val="both"/>
        <w:rPr/>
      </w:pPr>
      <w:r>
        <w:rPr/>
        <w:tab/>
        <w:t xml:space="preserve">Cea mai frecventã tumoare benignã a glandelor salivare este </w:t>
      </w:r>
      <w:r>
        <w:rPr>
          <w:u w:val="single"/>
        </w:rPr>
        <w:t>adenomul pleomorf</w:t>
      </w:r>
      <w:r>
        <w:rPr/>
        <w:t xml:space="preserve"> în care proliferarea tumoralã plecând concomitent din celulele epiteliale si mioepiteliale ale canalelor glandulare, leziunea este constituitã din cordoane cu lumene epiteliale înconjurate de diverse varietãti de tesut conjunctiv, inclusiv mucos, cartilaginos, osteoid sau osos. De aici si numele mai vechi de tumoare mixtã. Transformarea malignã, care, aratã datele recente, este mai rarã decât se credea înainte, se face pe seama proliferãrii epiteliale (tumoare mixtã malignizatã).</w:t>
      </w:r>
    </w:p>
    <w:p>
      <w:pPr>
        <w:pStyle w:val="Normal"/>
        <w:jc w:val="both"/>
        <w:rPr/>
      </w:pPr>
      <w:r>
        <w:rPr/>
        <w:tab/>
        <w:t>Într-o serie de organe se întâlnesc rar</w:t>
      </w:r>
      <w:r>
        <w:rPr>
          <w:u w:val="single"/>
        </w:rPr>
        <w:t xml:space="preserve"> tumori mixte carcinosarcomatoase</w:t>
      </w:r>
      <w:r>
        <w:rPr/>
        <w:t xml:space="preserve">. Astfel de leziuni s-au observat în glanda mamarã a femeilor de vârstã înaintatã, proliferarea carcinomatoasã fiind asociatã cu zone sarcomatoase conjunctive, cartilaginoase sau osteoide (dupã unii specialisti ar fi vorba doar de stroma remaniatã invadatã de celule carcinomatoase). Leziunea aminteste tipul histologic al unei tumori frecvent întâlnite la cãtele si pisici. Tumori mixte carcinosarcomatoase se întâlnesc foarte rar si în alte organe (plãmâni, tractul genital feminin, cãi urinare, tiroidã, stomac, ficat si cãi biliare) atribuindu-li-se de multe ori o naturã teratoidã. </w:t>
      </w:r>
    </w:p>
    <w:p>
      <w:pPr>
        <w:pStyle w:val="Normal"/>
        <w:jc w:val="both"/>
        <w:rPr/>
      </w:pPr>
      <w:r>
        <w:rPr/>
      </w:r>
    </w:p>
    <w:p>
      <w:pPr>
        <w:pStyle w:val="Normal"/>
        <w:numPr>
          <w:ilvl w:val="0"/>
          <w:numId w:val="0"/>
        </w:numPr>
        <w:jc w:val="center"/>
        <w:outlineLvl w:val="0"/>
        <w:rPr>
          <w:u w:val="single"/>
        </w:rPr>
      </w:pPr>
      <w:r>
        <w:rPr>
          <w:u w:val="single"/>
        </w:rPr>
        <w:t>3. Tumorile tesutului nervos</w:t>
      </w:r>
    </w:p>
    <w:p>
      <w:pPr>
        <w:pStyle w:val="Normal"/>
        <w:jc w:val="center"/>
        <w:rPr>
          <w:u w:val="single"/>
        </w:rPr>
      </w:pPr>
      <w:r>
        <w:rPr>
          <w:u w:val="single"/>
        </w:rPr>
      </w:r>
    </w:p>
    <w:p>
      <w:pPr>
        <w:pStyle w:val="Normal"/>
        <w:jc w:val="both"/>
        <w:rPr/>
      </w:pPr>
      <w:r>
        <w:rPr/>
        <w:tab/>
        <w:t>Gradul înalt de diferentiere a tesutului nervos  conferã tumorilor plecate din acest tesut unele particularitãti. În general, structura acestor tumori reproduce anumite stadii din cursul diferentierii celulelor neuroepiteliale care formeazã sistemul nervos. Dupã un stadiu nediferentiat de celule germinale sau meduloblasti, aceste celule evolueazã pe linie nervoasã (neuroblasti, neuroni) sau nevroglicã (spongioblasti, astroblasti, oligodendrocite, celule ependimare). Aceeasi evolutie se desfãsoarã si la nivelul ganglionilor atasati nervilor cranieni, rahidieni sau vegetativi. De asemenea, o origine nervoasã au si structurile paraganglionare cromafine sau necromafine (medulosuprarenala, corpusculul carotidian, jugular, aortic, coccigian) precum si diferite celule rãspândite în peretele tubului digestiv sau în derivatiile sale (hipofizã, tiroidã, arborele bronsic, pancreas). Din toate aceste structuri pot pleca tumori banigne si maligne.</w:t>
      </w:r>
    </w:p>
    <w:p>
      <w:pPr>
        <w:pStyle w:val="Normal"/>
        <w:jc w:val="both"/>
        <w:rPr/>
      </w:pPr>
      <w:r>
        <w:rPr/>
        <w:tab/>
        <w:t>Tumorile nervoase prezintã deosebitã gravitate când apar în sistemul nervos central, în special în cavitatea cranianã. Aparitia lor într-o cavitate inextensibilã face ca chiar tumorile benigne care nu pot fi îndepãrtate sã producã prin cresterea lor presiune intracranianã, tulburând activitatea centrilor nervosi dând fenomene grave care duc pânã la urmã la moarte. Aceste tumori mai prezintã particularitatea cã nu dau nastere de obicei la metastaze extracraniene ci numai la diseminãri intracraniene si intrarahidiene prin intermediul lichidului cefalorahidian. În functie de diferentierea lor, care le conditioneazã evolutia, tumorile nervoase, în special tumorile cerebrale, sunt încadrate în 4 grade pe care le exprimã aspectul histologic, începând cu gradul I aplicat tumorilor strict benigne si gradul IV aplicat tumorilor foarte maligne.</w:t>
      </w:r>
    </w:p>
    <w:p>
      <w:pPr>
        <w:pStyle w:val="Normal"/>
        <w:jc w:val="both"/>
        <w:rPr/>
      </w:pPr>
      <w:r>
        <w:rPr/>
        <w:tab/>
        <w:t xml:space="preserve"> Dintre tumorile cu celule neuroepiteliale primitive, cea mai nediferentiatã este </w:t>
      </w:r>
      <w:r>
        <w:rPr>
          <w:u w:val="single"/>
        </w:rPr>
        <w:t>meduloepiteliomul</w:t>
      </w:r>
      <w:r>
        <w:rPr/>
        <w:t xml:space="preserve"> care reproduce structura tubului neural primitiv si de obicei nu prezintã diferentiere neuroblasticã sau spongioblasticã. Este o tumoare rar întâlnitã în emisferele cerebrale ale nou-nãscutilor si copiilor, în apropierea ventriculilor. Este constituitã din tubi delimitatti de celule cubice sau cilindrice, pseudostratificate, cu activitate mitoticã mare. Are o evolutie foarte malignã (gradul IV).</w:t>
      </w:r>
    </w:p>
    <w:p>
      <w:pPr>
        <w:pStyle w:val="Normal"/>
        <w:jc w:val="both"/>
        <w:rPr/>
      </w:pPr>
      <w:r>
        <w:rPr/>
        <w:tab/>
      </w:r>
      <w:r>
        <w:rPr>
          <w:u w:val="single"/>
        </w:rPr>
        <w:t xml:space="preserve"> Meduloblastomul</w:t>
      </w:r>
      <w:r>
        <w:rPr/>
        <w:t xml:space="preserve"> este cea mai comunã dintre tumorile nediferentiate. Apar exclusiv în cerebel, în majoritatea cazurilor la copii când pleacã din vermis si invadeazã ventricolul IV, mai rar la tineri, când poate interesa si emisferele. Se prezintã ca o masã cãrnoasã, cenusie, albicioasã, aparent bine delimitatã. Se rãspândeste pe cale subarahnoidianã mai mult decât orice altã tumoare nervoasã; s-au descris metastaze osoase si chiar în nodulii limfatici cervicali. Microscopic este formatã din celule mici, cu nuclei rotunzi sau ovali si citoplasmã mai abundentã la o extremitate ceea ce le conferã aspect de morcovi. Au tendinta sã se dispunã în jurul vaselor formând rozete incomplete. Rar, se întâlnesc forme bogate în fibre reticulare (meduloblastom desmoplazic) sau continând fibre musculare (medulomioblastom) ceea ce nu modificã comportarea (gradul IV). </w:t>
      </w:r>
    </w:p>
    <w:p>
      <w:pPr>
        <w:pStyle w:val="Normal"/>
        <w:jc w:val="both"/>
        <w:rPr/>
      </w:pPr>
      <w:r>
        <w:rPr/>
        <w:tab/>
      </w:r>
      <w:r>
        <w:rPr>
          <w:u w:val="single"/>
        </w:rPr>
        <w:t>Neuroblastomul</w:t>
      </w:r>
      <w:r>
        <w:rPr/>
        <w:t xml:space="preserve">, tumoare cu celule nervoase nediferentiate, apare cu maximã frecventã (80% din cazuri) la copii mici, mai ales în medulosuprarenalã (50% din cazuri). </w:t>
      </w:r>
    </w:p>
    <w:p>
      <w:pPr>
        <w:pStyle w:val="Normal"/>
        <w:jc w:val="both"/>
        <w:rPr/>
      </w:pPr>
      <w:r>
        <w:rPr/>
        <w:tab/>
        <w:t xml:space="preserve">Se întâlneste si în ganglionii simpatici, când este numit </w:t>
      </w:r>
      <w:r>
        <w:rPr>
          <w:u w:val="single"/>
        </w:rPr>
        <w:t>simpatoblastom,</w:t>
      </w:r>
      <w:r>
        <w:rPr/>
        <w:t xml:space="preserve"> în retinã </w:t>
      </w:r>
      <w:r>
        <w:rPr>
          <w:u w:val="single"/>
        </w:rPr>
        <w:t>(retinoblastom</w:t>
      </w:r>
      <w:r>
        <w:rPr/>
        <w:t>), maxilar, cavitãti nazale (</w:t>
      </w:r>
      <w:r>
        <w:rPr>
          <w:u w:val="single"/>
        </w:rPr>
        <w:t>estezioneuroblastom</w:t>
      </w:r>
      <w:r>
        <w:rPr/>
        <w:t xml:space="preserve">), buze, vezicã urinarã, alte organe abdominale. Este foarte rar în sistemul nervos central. Se prezintã ca o tumoare lobulatã, moale, de culoare cenusie, interesatã de zone de necrozã si hemoragie. Se întâlnesc constant focare de calcificare. Microscopic, celule mici rotunde asemãnãtoare limfocitelor, tind sã se dispunã în jurul unor cavitãti rotunde formând rozete. Formele periferice metastazeazã rapid în nodulii limfatici, ficat si oase. Sunt caracteristice metastazele în oasele craniului si în orbitã (tip Hutchinson) sau cele masive în ficat (tip Pepper). În contrast cu aceastã evolutie malignã (gradul IV), neuroblastomul a furnizat cele mai multe cazuri de tuoare malignã vindecatã spontan, aparent pe seama maturãrii progresive si transformãrii în ganglioneurom. </w:t>
      </w:r>
    </w:p>
    <w:p>
      <w:pPr>
        <w:pStyle w:val="Normal"/>
        <w:jc w:val="both"/>
        <w:rPr/>
      </w:pPr>
      <w:r>
        <w:rPr/>
        <w:tab/>
        <w:t xml:space="preserve"> </w:t>
      </w:r>
      <w:r>
        <w:rPr>
          <w:u w:val="single"/>
        </w:rPr>
        <w:t>Ganglioneuromul</w:t>
      </w:r>
      <w:r>
        <w:rPr/>
        <w:t xml:space="preserve"> sau </w:t>
      </w:r>
      <w:r>
        <w:rPr>
          <w:u w:val="single"/>
        </w:rPr>
        <w:t>gangliocitomul</w:t>
      </w:r>
      <w:r>
        <w:rPr/>
        <w:t xml:space="preserve">, corespondenta benignã a neuroblastomului, este o tumoare rarã, întâlnitã la persoane în vârstã în mediastin sau spatiul retroperitoneal (simpatom), mai rar în suprarenalã sau creier. Bine delimitatã, tumoarea este formatã din numeroase celule cu prelungiri bi- sau multipolare si are o evolutie benignã (gradul I). Prezenta concomitentã de celule gliale (gangliogliomul) poate oferi surprize evolutive pe seama componentei gliale (gradul I-II). Evolutia malignã se poate întâlni si în ganglioneuroamele cu continut de celule neuroblastice (ganglioneuroblastom) sau cu celule anaplazice (ganglioneurom sau gangliogliom anaplazic) (gradul III-IV). </w:t>
      </w:r>
    </w:p>
    <w:p>
      <w:pPr>
        <w:pStyle w:val="Normal"/>
        <w:jc w:val="both"/>
        <w:rPr/>
      </w:pPr>
      <w:r>
        <w:rPr/>
        <w:tab/>
        <w:t xml:space="preserve"> În directie glialã, cea mai putin diferentiatã tumoare este </w:t>
      </w:r>
      <w:r>
        <w:rPr>
          <w:u w:val="single"/>
        </w:rPr>
        <w:t>spongioblastomul</w:t>
      </w:r>
      <w:r>
        <w:rPr/>
        <w:t xml:space="preserve">, întâlnit rar la copii si adolescenti, fiind formatã din celule gliale nediferentiate, spongioblasti, dispuse în palisadã. Are evolutie foarte malignã (gradul IV). </w:t>
      </w:r>
    </w:p>
    <w:p>
      <w:pPr>
        <w:pStyle w:val="Normal"/>
        <w:jc w:val="both"/>
        <w:rPr/>
      </w:pPr>
      <w:r>
        <w:rPr/>
        <w:tab/>
        <w:t xml:space="preserve"> </w:t>
      </w:r>
      <w:r>
        <w:rPr>
          <w:u w:val="single"/>
        </w:rPr>
        <w:t>Glioblastomul,</w:t>
      </w:r>
      <w:r>
        <w:rPr/>
        <w:t xml:space="preserve"> cea mai frecventã tumoare malignã a creierului, se întâlneste în emisfere, mai rar în trunchi, exceptional în cerebel. Se prezintã ca o masã cenusie, de consistentã moale, care creste rapid si infiltrativ. Sunt frecvente hemoragiile si necrozele conferind uneori un aspect chistic. Microscopic este formatã din celule gliale putin diferentiate, fuziforme, mici si rotunde, pleomorfe. Prezenta de numeroase celule gigante multinucleate determinã varianta de glioblastom cu celule gigante. Prezenta de tesut cu aspect sarcomatos, probabil de origine vascularã, se întâlneste în unele cazuri de glioblastom cu componentã sarcomatoasã. Evolutia este totdeauna foarte malignã (gradul IV). </w:t>
      </w:r>
    </w:p>
    <w:p>
      <w:pPr>
        <w:pStyle w:val="Normal"/>
        <w:jc w:val="both"/>
        <w:rPr/>
      </w:pPr>
      <w:r>
        <w:rPr/>
        <w:tab/>
        <w:t xml:space="preserve"> Tumorile  gliale benigne (</w:t>
      </w:r>
      <w:r>
        <w:rPr>
          <w:u w:val="single"/>
        </w:rPr>
        <w:t>glioamele</w:t>
      </w:r>
      <w:r>
        <w:rPr/>
        <w:t xml:space="preserve">) sunt formate din astrocite, oligodendrocite sau celule ependimare. </w:t>
      </w:r>
    </w:p>
    <w:p>
      <w:pPr>
        <w:pStyle w:val="Normal"/>
        <w:jc w:val="both"/>
        <w:rPr/>
      </w:pPr>
      <w:r>
        <w:rPr/>
        <w:tab/>
      </w:r>
      <w:r>
        <w:rPr>
          <w:u w:val="single"/>
        </w:rPr>
        <w:t>Astrocitomul</w:t>
      </w:r>
      <w:r>
        <w:rPr/>
        <w:t xml:space="preserve"> apare sub formã de noduli bine delimitati, de culoare albicioasã, cu crestere lentã; constituie cea mai frecventã tumoare benignã a creierului. Microscopic este format din astrocite de diferite tipuri, în functie de care existã </w:t>
      </w:r>
      <w:r>
        <w:rPr>
          <w:u w:val="single"/>
        </w:rPr>
        <w:t>astrocitom protoplasmatic</w:t>
      </w:r>
      <w:r>
        <w:rPr/>
        <w:t xml:space="preserve"> sau </w:t>
      </w:r>
      <w:r>
        <w:rPr>
          <w:u w:val="single"/>
        </w:rPr>
        <w:t>gemistocitar</w:t>
      </w:r>
      <w:r>
        <w:rPr/>
        <w:t xml:space="preserve"> (format din celule cu citoplasmã globuloasã); când este bogat în fibre se numeste </w:t>
      </w:r>
      <w:r>
        <w:rPr>
          <w:u w:val="single"/>
        </w:rPr>
        <w:t>astrocitom fibrilar</w:t>
      </w:r>
      <w:r>
        <w:rPr/>
        <w:t xml:space="preserve">. O anumitã tendintã  de anaplazie justificã încadrarea acestor trei forme în gradul II. Acest lucru nu este valabil pentru </w:t>
      </w:r>
      <w:r>
        <w:rPr>
          <w:u w:val="single"/>
        </w:rPr>
        <w:t>astrocitomul pilocitar</w:t>
      </w:r>
      <w:r>
        <w:rPr/>
        <w:t xml:space="preserve">, compus din celule fuziforme, sau pentru </w:t>
      </w:r>
      <w:r>
        <w:rPr>
          <w:u w:val="single"/>
        </w:rPr>
        <w:t>astrocitomul subependimar</w:t>
      </w:r>
      <w:r>
        <w:rPr/>
        <w:t xml:space="preserve"> cu celule gigante, care apare în mod caracteristic în partea medialã a planseului ventriculului lateral, care au totdeauna o evolutie strict benignã (gradul I). Dimpotrivã, formele în care existã variatii importante de dimensiuni si formã a celulelor tumorale (</w:t>
      </w:r>
      <w:r>
        <w:rPr>
          <w:u w:val="single"/>
        </w:rPr>
        <w:t>astrocitom anaplazic, astroblastom</w:t>
      </w:r>
      <w:r>
        <w:rPr/>
        <w:t xml:space="preserve">), în functie de aceste variatii, trebuie încadrate în gradul II sau III, uneori chiar în IV. </w:t>
      </w:r>
    </w:p>
    <w:p>
      <w:pPr>
        <w:pStyle w:val="Normal"/>
        <w:jc w:val="both"/>
        <w:rPr/>
      </w:pPr>
      <w:r>
        <w:rPr/>
        <w:tab/>
      </w:r>
      <w:r>
        <w:rPr>
          <w:u w:val="single"/>
        </w:rPr>
        <w:t>Oligodendrogliomul</w:t>
      </w:r>
      <w:r>
        <w:rPr/>
        <w:t xml:space="preserve"> este o tumoare mai rarã întâlnitã în substanta albã subcorticalã a persoanelor mature. Este constituitã din oligodendrocite foarte asemãnãtoare celor normale, creste mai lent decât astrocitoamele (existã si forme mixte oligoastrocitare), dar prezintã acelasi risc de anaplazie (gradul II). Se întâlnesc si oligodendroglioame anaplazice care trebuie încadrate în gradul III. În toate oligodendroglioamele se întâlnesc constant focare de calcificare. </w:t>
      </w:r>
    </w:p>
    <w:p>
      <w:pPr>
        <w:pStyle w:val="Normal"/>
        <w:jc w:val="both"/>
        <w:rPr/>
      </w:pPr>
      <w:r>
        <w:rPr/>
        <w:tab/>
      </w:r>
      <w:r>
        <w:rPr>
          <w:u w:val="single"/>
        </w:rPr>
        <w:t>Ependimomul</w:t>
      </w:r>
      <w:r>
        <w:rPr/>
        <w:t xml:space="preserve"> se situeazã pe locul al  doilea ca frecventã dupã astrocitom, apãrând în apropierea ventriculilor, în special a ventriculului IV. Se întâlneste la copii si tineri si produce tulburãri în circulatia lichidului cefalorahidian. Se prezintã ca o masã cenusie uneori cu structurã chisticã. Aspectul microscopic variazã existând forme papilare sau mixopapilare, în portiunile terminale ale mãduvei spinãrii si forme subependimare, noduli de celule ependimare proeminând în cavitãtile ventriculare. Are evolutie benignã (gradul I si II) dar existã si forme anaplazice (gradul III si IV). </w:t>
      </w:r>
    </w:p>
    <w:p>
      <w:pPr>
        <w:pStyle w:val="Normal"/>
        <w:jc w:val="both"/>
        <w:rPr/>
      </w:pPr>
      <w:r>
        <w:rPr/>
        <w:tab/>
        <w:t xml:space="preserve"> </w:t>
      </w:r>
      <w:r>
        <w:rPr>
          <w:u w:val="single"/>
        </w:rPr>
        <w:t>Tumorile glandei epifize</w:t>
      </w:r>
      <w:r>
        <w:rPr/>
        <w:t>, glandã de origine neuroectodermicã, benigne (pinealocitoame) sau maligne (pinealoblastoame) se încadreazã în tumorile nervoase. Sunt deosebit de rare si existã putinã experientã în legãturã cu comportarea lor.</w:t>
      </w:r>
    </w:p>
    <w:p>
      <w:pPr>
        <w:pStyle w:val="Normal"/>
        <w:jc w:val="both"/>
        <w:rPr/>
      </w:pPr>
      <w:r>
        <w:rPr/>
        <w:tab/>
        <w:t xml:space="preserve"> În ce priveste nervii periferici, tumoarea lor caracteristicã este </w:t>
      </w:r>
      <w:r>
        <w:rPr>
          <w:u w:val="single"/>
        </w:rPr>
        <w:t>neurinomul</w:t>
      </w:r>
      <w:r>
        <w:rPr/>
        <w:t xml:space="preserve"> sau </w:t>
      </w:r>
      <w:r>
        <w:rPr>
          <w:u w:val="single"/>
        </w:rPr>
        <w:t>neurilemomul,</w:t>
      </w:r>
      <w:r>
        <w:rPr/>
        <w:t xml:space="preserve"> numit datoritã originii sale în celulele tecii Schwann, </w:t>
      </w:r>
      <w:r>
        <w:rPr>
          <w:u w:val="single"/>
        </w:rPr>
        <w:t>schwannom</w:t>
      </w:r>
      <w:r>
        <w:rPr/>
        <w:t xml:space="preserve">. Se prezintã sub formã de noduli rotunzi, bine delimitati, pe fata flexoricã a membrelor, la gât, în spatiul retroperitoneal dar si pe rãdãcinile posterioare ale nervilor rahidieni.  Apare si intracranian, pe traiectul acusticului, în unghiul pontocerebelos. Aspectul microscopic este caracteristic: tumoarea este încapsulatã, fiind constituitã din celule fuziforme alungite dispuse în fascicule în care nucleii se aranjeazã în siruri paralele cu aspect de palisadã (corpii Verocay); aceastã dispozitie este evidentã în tipul A de neurinom, fiind mascatã de un edem interstitial în tipul B. Prezenta de nuclei hipercromi de formã bizarã nu are semnificatie defavorabilã, tumoarea este totdeauna benignã. Când proliferarea celulelor Schwann este însotitã de proliferarea tesutului conjunctiv, apare neurofibromul. O formã particularã este neurofibromul plexiform în care proliferarea neurofibromatoasã se face în jurul unui trunchi nervos ale cãrui fibre sunt disociate producând aspectul unui plex nervos. La nivelul unui nerv traumatizat sau sectionat poate apãrea o tumoare formatã dintr-o proliferare de fibre nervoase, celule Schwann si tesut conjunctiv, constituind </w:t>
      </w:r>
      <w:r>
        <w:rPr>
          <w:u w:val="single"/>
        </w:rPr>
        <w:t>nevromul traumatic</w:t>
      </w:r>
      <w:r>
        <w:rPr/>
        <w:t xml:space="preserve"> sau </w:t>
      </w:r>
      <w:r>
        <w:rPr>
          <w:u w:val="single"/>
        </w:rPr>
        <w:t>nevromul</w:t>
      </w:r>
      <w:r>
        <w:rPr/>
        <w:t xml:space="preserve"> </w:t>
      </w:r>
      <w:r>
        <w:rPr>
          <w:u w:val="single"/>
        </w:rPr>
        <w:t>de amputatie</w:t>
      </w:r>
      <w:r>
        <w:rPr/>
        <w:t xml:space="preserve">. În </w:t>
      </w:r>
      <w:r>
        <w:rPr>
          <w:u w:val="single"/>
        </w:rPr>
        <w:t>neurofibromatoza generalizatã</w:t>
      </w:r>
      <w:r>
        <w:rPr/>
        <w:t xml:space="preserve"> sau </w:t>
      </w:r>
      <w:r>
        <w:rPr>
          <w:u w:val="single"/>
        </w:rPr>
        <w:t>boala lui Recklinghausen</w:t>
      </w:r>
      <w:r>
        <w:rPr/>
        <w:t xml:space="preserve">, boalã cu caracter ereditar, pe traiectul nervilor periferici apar numeroase tumori neurofibromatoase (pânã la câteva sute) pe lângã alte malformatii. În jur de 13% din acesti bolnavi prezintã transformarea malignã a unor leziuni, cu aparitia de </w:t>
      </w:r>
      <w:r>
        <w:rPr>
          <w:u w:val="single"/>
        </w:rPr>
        <w:t>neurofibrosarcoame</w:t>
      </w:r>
      <w:r>
        <w:rPr/>
        <w:t xml:space="preserve"> sau </w:t>
      </w:r>
      <w:r>
        <w:rPr>
          <w:u w:val="single"/>
        </w:rPr>
        <w:t>sarcoame</w:t>
      </w:r>
      <w:r>
        <w:rPr/>
        <w:t xml:space="preserve"> </w:t>
      </w:r>
      <w:r>
        <w:rPr>
          <w:u w:val="single"/>
        </w:rPr>
        <w:t>neurogene</w:t>
      </w:r>
      <w:r>
        <w:rPr/>
        <w:t xml:space="preserve">; transformarea se poate întâlni mai rar si în neurofibromul solitar. </w:t>
      </w:r>
    </w:p>
    <w:p>
      <w:pPr>
        <w:pStyle w:val="Normal"/>
        <w:jc w:val="both"/>
        <w:rPr/>
      </w:pPr>
      <w:r>
        <w:rPr/>
        <w:tab/>
        <w:t xml:space="preserve">Pe traiectul nervilor periferici, pe trunchi, în special în peretele toracic, dar si pe extremitãti sau în mediastin, spatiul retroperitoneal sau în bazin se întâlneste la adulti tineri sau la copii o tumoare rarã numitã </w:t>
      </w:r>
      <w:r>
        <w:rPr>
          <w:u w:val="single"/>
        </w:rPr>
        <w:t>tumoare neuroectodermicã</w:t>
      </w:r>
      <w:r>
        <w:rPr/>
        <w:t xml:space="preserve"> </w:t>
      </w:r>
      <w:r>
        <w:rPr>
          <w:u w:val="single"/>
        </w:rPr>
        <w:t>primitivã</w:t>
      </w:r>
      <w:r>
        <w:rPr/>
        <w:t xml:space="preserve"> sau </w:t>
      </w:r>
      <w:r>
        <w:rPr>
          <w:u w:val="single"/>
        </w:rPr>
        <w:t>neuroblastom</w:t>
      </w:r>
      <w:r>
        <w:rPr/>
        <w:t xml:space="preserve"> </w:t>
      </w:r>
      <w:r>
        <w:rPr>
          <w:u w:val="single"/>
        </w:rPr>
        <w:t>periferic</w:t>
      </w:r>
      <w:r>
        <w:rPr/>
        <w:t xml:space="preserve">. Este formatã din celule mici rotunde sau ovale, dispuse uneori în rozete sau pseudorozete. Invadeazã organele învecinate si poate metastaza, malignitatea fiind însã mai moderatã decât a neuroblastomului propriu-zis. Întrucâtva asemãnãtoare si foarte interesantã  ca naturã este </w:t>
      </w:r>
      <w:r>
        <w:rPr>
          <w:u w:val="single"/>
        </w:rPr>
        <w:t>tumoarea neuroectodermicã pigmentatã</w:t>
      </w:r>
      <w:r>
        <w:rPr/>
        <w:t xml:space="preserve"> a copilului mic, neoplasm rar care apare în maxilar, pe calotã, în mediastin, testicul sau pe extremitãti. Este de asemenea constituitã din celule mici, cu aspect de neuroblasti dar care se dispun sub formã de alveole sau structuri pseudoglandulare si, mai interesant, contin melaninã. În marea majoritate a cazurilor se comportã benign.</w:t>
      </w:r>
    </w:p>
    <w:p>
      <w:pPr>
        <w:pStyle w:val="Normal"/>
        <w:jc w:val="both"/>
        <w:rPr/>
      </w:pPr>
      <w:r>
        <w:rPr/>
        <w:tab/>
        <w:t xml:space="preserve">În sfârsit, studiile de microscopie electronicã au demonstrat natura nervoasã a </w:t>
      </w:r>
      <w:r>
        <w:rPr>
          <w:u w:val="single"/>
        </w:rPr>
        <w:t>tumorii cu celule granulare ( tumoarea Abrikosov</w:t>
      </w:r>
      <w:r>
        <w:rPr/>
        <w:t>), tumoare benignã formatã din celule mari, rotunde sau poligonale, cu citoplasma granularã si nuclei mici, asemãnãtoare rabdomioblastilor de unde numele mai vechi atribuit de Abrikosov de miom mioblastic. Se întâlneste în musculatura striatã, în special în limbã dar si în regiuni lipsite de tesut muscular striat (glandã mamarã, tiroidã, stomac, hipofizã). Determinã în epidermul sau mucoasa pavimentoasã supraiacentã modificãri în sensul unei hiperplazii pseudocarcinomatoase care pot fi usor confundate cu cancerul.</w:t>
      </w:r>
    </w:p>
    <w:p>
      <w:pPr>
        <w:pStyle w:val="Normal"/>
        <w:jc w:val="both"/>
        <w:rPr/>
      </w:pPr>
      <w:r>
        <w:rPr/>
        <w:tab/>
      </w:r>
      <w:r>
        <w:rPr>
          <w:u w:val="single"/>
        </w:rPr>
        <w:t>Tesuturile paraganglionare</w:t>
      </w:r>
      <w:r>
        <w:rPr/>
        <w:t xml:space="preserve">. S-a metionat originea nervoasã a tesuturilor paraganglionare constituite din medulosuprarenalã, glomusul jugular si corpusculii carotidian, intravagal, aortic, coccigian etc. Din aceste structuri pot pleca tumori numite </w:t>
      </w:r>
      <w:r>
        <w:rPr>
          <w:u w:val="single"/>
        </w:rPr>
        <w:t>paraganglioame</w:t>
      </w:r>
      <w:r>
        <w:rPr/>
        <w:t>. Tumorile medulosuprarenalei, ca si ale corpusculilor cu topografie toraco-lombarã atasate simpaticului sunt constituite din celule cu citoplamã întunecatã (</w:t>
      </w:r>
      <w:r>
        <w:rPr>
          <w:u w:val="single"/>
        </w:rPr>
        <w:t>feocromocitoame</w:t>
      </w:r>
      <w:r>
        <w:rPr/>
        <w:t>) datoritã continutului în granule de neurosecretie (catecolamine) care se coloreazã cu sãrurile de crom (</w:t>
      </w:r>
      <w:r>
        <w:rPr>
          <w:u w:val="single"/>
        </w:rPr>
        <w:t>paraganglioame cromafine sau cromafinoame</w:t>
      </w:r>
      <w:r>
        <w:rPr/>
        <w:t xml:space="preserve">). Feocromocitomul de medulosuprarenalã a fost numit "tumoarea 10%" întrucât în 10% din cazuri este malign, bilateral, extrasuprarenalian si infantil; este cauza hipertensiunii paroxistice. Tumorile plecate din structurile anexate parasimpaticului, cu rol de chemoreceptor se numesc </w:t>
      </w:r>
      <w:r>
        <w:rPr>
          <w:u w:val="single"/>
        </w:rPr>
        <w:t>paraganglioame necromafine</w:t>
      </w:r>
      <w:r>
        <w:rPr/>
        <w:t xml:space="preserve"> sau </w:t>
      </w:r>
      <w:r>
        <w:rPr>
          <w:u w:val="single"/>
        </w:rPr>
        <w:t>chemodectoame</w:t>
      </w:r>
      <w:r>
        <w:rPr/>
        <w:t>. Paraganglioamele, indiferent de varietatea lor, prezintã extrem de rar evolutie malignã.</w:t>
      </w:r>
    </w:p>
    <w:p>
      <w:pPr>
        <w:pStyle w:val="Normal"/>
        <w:jc w:val="both"/>
        <w:rPr/>
      </w:pPr>
      <w:r>
        <w:rPr/>
        <w:tab/>
        <w:t xml:space="preserve">În 1968, Pearse a reunit sub numele se </w:t>
      </w:r>
      <w:r>
        <w:rPr>
          <w:u w:val="single"/>
        </w:rPr>
        <w:t>sistem APUD</w:t>
      </w:r>
      <w:r>
        <w:rPr/>
        <w:t xml:space="preserve"> (Amine Precursor Uptake and Decarboxylation) sau </w:t>
      </w:r>
      <w:r>
        <w:rPr>
          <w:u w:val="single"/>
        </w:rPr>
        <w:t>sistem endocrin difuz</w:t>
      </w:r>
      <w:r>
        <w:rPr/>
        <w:t xml:space="preserve">, celulele aparent neînrudite din diferite glande endocrine sau organe fãrã astfel de functie dar care toate prezintã în comun, pe lângã o probabilã origine neuroectodermicã, proprietãti secretoare, histochimice si ultrastructurale asemãnãtoare. Numele vine de la capacitatea acestor celule de a încorpora amine sau precursori aminati pe care prin decarboxilare îi transformã în amine biogene sau polipeptide hormonale. Aceste celule se întâlnesc în special în tubul digestiv si derivatiile sale (hipofizã, tiroidã, bronhii, pancreas), dar si în alte organe. De la nivelul lor pleacã tumori cu proprietãti secretoare numite </w:t>
      </w:r>
      <w:r>
        <w:rPr>
          <w:u w:val="single"/>
        </w:rPr>
        <w:t>apudoame</w:t>
      </w:r>
      <w:r>
        <w:rPr/>
        <w:t>, benigne, maligne sau la limita dintre cele douã conditii. În functie de faptul cã secretã produsul obisnuit sau substante pe care nu le secretã în stare normalã, aceste tumori se numesc ortocrine sau paracrine. În majoritatea lor sunt benigne, formele maligne sunt rare.</w:t>
      </w:r>
    </w:p>
    <w:p>
      <w:pPr>
        <w:pStyle w:val="Normal"/>
        <w:jc w:val="both"/>
        <w:rPr/>
      </w:pPr>
      <w:r>
        <w:rPr/>
        <w:tab/>
        <w:t xml:space="preserve">Cea mai caracteristicã este </w:t>
      </w:r>
      <w:r>
        <w:rPr>
          <w:u w:val="single"/>
        </w:rPr>
        <w:t>enterocromafinomul</w:t>
      </w:r>
      <w:r>
        <w:rPr/>
        <w:t xml:space="preserve"> sau </w:t>
      </w:r>
      <w:r>
        <w:rPr>
          <w:u w:val="single"/>
        </w:rPr>
        <w:t>argentafinomul</w:t>
      </w:r>
      <w:r>
        <w:rPr/>
        <w:t xml:space="preserve"> care pleacã din celulele enterocromafine Kultschitsky din mucoasa intestinalã, în special din apendice, dar si din alte pãrti ale tubului digestiv, din pancreas, ficat sau bronhii. Cu exceptia tumorilor apendiculare care au de obicei o comportare benignã, celelalte localizãri prezintã tendintã la invazie si metastazare, de unde si denumirea de </w:t>
      </w:r>
      <w:r>
        <w:rPr>
          <w:u w:val="single"/>
        </w:rPr>
        <w:t>carcinoid</w:t>
      </w:r>
      <w:r>
        <w:rPr/>
        <w:t xml:space="preserve"> atribuitã acestor tumori. Formele metastazante produc de obicei </w:t>
      </w:r>
      <w:r>
        <w:rPr>
          <w:u w:val="single"/>
        </w:rPr>
        <w:t>sindromul carcinoid</w:t>
      </w:r>
      <w:r>
        <w:rPr/>
        <w:t>, datoritã secretiei de serotoninã, sau alte substante vasoactive, manifestat prin congestia paroxisticã a fetei, cianozã, crize de astm, diaree, hipotensiune, edem; cu timpul se asociazã leziuni ale inimii drepte, în special stenozã tricuspidianã. Microscopic, pentru tumoare este caracteristicã prezenta în celule de granulatii argentafine.</w:t>
      </w:r>
    </w:p>
    <w:p>
      <w:pPr>
        <w:pStyle w:val="Normal"/>
        <w:jc w:val="both"/>
        <w:rPr/>
      </w:pPr>
      <w:r>
        <w:rPr/>
        <w:tab/>
        <w:t xml:space="preserve">Sunt incluse printre apudoame si </w:t>
      </w:r>
      <w:r>
        <w:rPr>
          <w:u w:val="single"/>
        </w:rPr>
        <w:t>adenoamele hipofizare cu celule bazofile</w:t>
      </w:r>
      <w:r>
        <w:rPr/>
        <w:t xml:space="preserve"> (secretoare de ACHT si MSH) producând boala Cushing, </w:t>
      </w:r>
      <w:r>
        <w:rPr>
          <w:u w:val="single"/>
        </w:rPr>
        <w:t>carcinomul medular al tiroidei</w:t>
      </w:r>
      <w:r>
        <w:rPr/>
        <w:t xml:space="preserve"> secretor de calcitoninã (calcitoninom) si </w:t>
      </w:r>
      <w:r>
        <w:rPr>
          <w:u w:val="single"/>
        </w:rPr>
        <w:t>carcinomul bronhopulmonar</w:t>
      </w:r>
      <w:r>
        <w:rPr/>
        <w:t xml:space="preserve"> </w:t>
      </w:r>
      <w:r>
        <w:rPr>
          <w:u w:val="single"/>
        </w:rPr>
        <w:t>cu celule mici în boabe de ovãz</w:t>
      </w:r>
      <w:r>
        <w:rPr/>
        <w:t xml:space="preserve"> care poate secreta ACTH dar si alte substante active responsabile de aparitia unor sindroame paraneoplazice. </w:t>
      </w:r>
    </w:p>
    <w:p>
      <w:pPr>
        <w:pStyle w:val="Normal"/>
        <w:jc w:val="both"/>
        <w:rPr/>
      </w:pPr>
      <w:r>
        <w:rPr/>
        <w:tab/>
        <w:t xml:space="preserve">Alte varietãti se întâlnesc mai ales în pancreasul endocrin dar si tubul gastrointestinal. </w:t>
      </w:r>
      <w:r>
        <w:rPr>
          <w:u w:val="single"/>
        </w:rPr>
        <w:t>Insulinomul,</w:t>
      </w:r>
      <w:r>
        <w:rPr/>
        <w:t xml:space="preserve"> format pe seama celulelor beta din pancreas, produce hipoglicemie cronicã pe fondul cãreia pot interveni de crize de comã hipoglicemicã. </w:t>
      </w:r>
      <w:r>
        <w:rPr>
          <w:u w:val="single"/>
        </w:rPr>
        <w:t>Glucagonomul</w:t>
      </w:r>
      <w:r>
        <w:rPr/>
        <w:t xml:space="preserve"> pleacã din acelasi organ pe seama celulelor alfa si reproduce simptomatologia diabetului zaharat. </w:t>
      </w:r>
      <w:r>
        <w:rPr>
          <w:u w:val="single"/>
        </w:rPr>
        <w:t>Gastrinomul,</w:t>
      </w:r>
      <w:r>
        <w:rPr/>
        <w:t xml:space="preserve"> adenomul pancreatic cu celule G, întâlnit mai rar si în stomac sau duoden, prin hipersecretia de gastrinã determinã aparitia sindromului Zollinger-Ellison (ulcere peptice multiple gastrice si intestinale). </w:t>
      </w:r>
      <w:r>
        <w:rPr>
          <w:u w:val="single"/>
        </w:rPr>
        <w:t>Vipomul</w:t>
      </w:r>
      <w:r>
        <w:rPr/>
        <w:t xml:space="preserve">, format pe seama celulelor pancreatice D1 secretã un polipeptid care creste permeabilitatea vaselor intestinale (Vasoactive Intestinal Polypeptid) determinând o diaree apoasã cu hipokaliemie si aclorhidrie, numitã si holerã pancreaticã. Când aceste tumori pleacã din insulele lui Langerhans poartã numele generic de </w:t>
      </w:r>
      <w:r>
        <w:rPr>
          <w:u w:val="single"/>
        </w:rPr>
        <w:t>nesidioame.</w:t>
      </w:r>
      <w:r>
        <w:rPr/>
        <w:t xml:space="preserve"> În conformitate cu criteriile lui Pearse, apartin apudoamelor si tumorile paraganglionare si chiar melanoamele, în unele din ultimele tumori punându-se uneori în evidentã ACTH sau gastrinã. </w:t>
      </w:r>
    </w:p>
    <w:p>
      <w:pPr>
        <w:pStyle w:val="Normal"/>
        <w:jc w:val="both"/>
        <w:rPr/>
      </w:pPr>
      <w:r>
        <w:rPr/>
        <w:tab/>
        <w:t xml:space="preserve">Este interesantã asocierea mai multor astfel de tumori sub formã de </w:t>
      </w:r>
      <w:r>
        <w:rPr>
          <w:u w:val="single"/>
        </w:rPr>
        <w:t>adenomatoze</w:t>
      </w:r>
      <w:r>
        <w:rPr/>
        <w:t xml:space="preserve"> </w:t>
      </w:r>
      <w:r>
        <w:rPr>
          <w:u w:val="single"/>
        </w:rPr>
        <w:t>endocrine multiple</w:t>
      </w:r>
      <w:r>
        <w:rPr/>
        <w:t xml:space="preserve">. Existã o </w:t>
      </w:r>
      <w:r>
        <w:rPr>
          <w:u w:val="single"/>
        </w:rPr>
        <w:t>adenomatozã endocrinã tip I</w:t>
      </w:r>
      <w:r>
        <w:rPr/>
        <w:t xml:space="preserve"> sau </w:t>
      </w:r>
      <w:r>
        <w:rPr>
          <w:u w:val="single"/>
        </w:rPr>
        <w:t>sindromul Wermer</w:t>
      </w:r>
      <w:r>
        <w:rPr/>
        <w:t xml:space="preserve"> în care un gastrinom pancreatic responsabil de sindromul Zollinger-Ellison este asociat cu hiperplazii sau adenoame hipofizare, paratiroidiene sau suprarenaliene si o </w:t>
      </w:r>
      <w:r>
        <w:rPr>
          <w:u w:val="single"/>
        </w:rPr>
        <w:t>adenomatozã endocrinã</w:t>
      </w:r>
      <w:r>
        <w:rPr/>
        <w:t xml:space="preserve"> </w:t>
      </w:r>
      <w:r>
        <w:rPr>
          <w:u w:val="single"/>
        </w:rPr>
        <w:t>tip II</w:t>
      </w:r>
      <w:r>
        <w:rPr/>
        <w:t xml:space="preserve"> sau </w:t>
      </w:r>
      <w:r>
        <w:rPr>
          <w:u w:val="single"/>
        </w:rPr>
        <w:t>sindromul Sipple</w:t>
      </w:r>
      <w:r>
        <w:rPr/>
        <w:t xml:space="preserve"> în care feocromocitomul este asociat cu carcinom medular tiroidian si carcinom paratiroidian. Când existã în plus neurofibroame multiple cutanate sau mucoase se vorbeste de tipul IIa. Adenomatozele prezintã un exprimat caracter familial. </w:t>
      </w:r>
    </w:p>
    <w:p>
      <w:pPr>
        <w:pStyle w:val="Normal"/>
        <w:jc w:val="both"/>
        <w:rPr/>
      </w:pPr>
      <w:r>
        <w:rPr/>
        <w:tab/>
        <w:t xml:space="preserve">Tumorile melanice având de asemenea o origine nervoasã au fost studiate în cadrul tulburãrilor metabolismului melaninei. </w:t>
      </w:r>
    </w:p>
    <w:p>
      <w:pPr>
        <w:pStyle w:val="Normal"/>
        <w:jc w:val="both"/>
        <w:rPr/>
      </w:pPr>
      <w:r>
        <w:rPr/>
      </w:r>
    </w:p>
    <w:p>
      <w:pPr>
        <w:pStyle w:val="Normal"/>
        <w:numPr>
          <w:ilvl w:val="0"/>
          <w:numId w:val="0"/>
        </w:numPr>
        <w:jc w:val="center"/>
        <w:outlineLvl w:val="0"/>
        <w:rPr>
          <w:u w:val="single"/>
        </w:rPr>
      </w:pPr>
      <w:r>
        <w:rPr>
          <w:u w:val="single"/>
        </w:rPr>
        <w:t>4. Tumorile disembrioplazice</w:t>
      </w:r>
    </w:p>
    <w:p>
      <w:pPr>
        <w:pStyle w:val="Normal"/>
        <w:jc w:val="center"/>
        <w:rPr>
          <w:u w:val="single"/>
        </w:rPr>
      </w:pPr>
      <w:r>
        <w:rPr>
          <w:u w:val="single"/>
        </w:rPr>
      </w:r>
    </w:p>
    <w:p>
      <w:pPr>
        <w:pStyle w:val="Normal"/>
        <w:jc w:val="both"/>
        <w:rPr/>
      </w:pPr>
      <w:r>
        <w:rPr/>
        <w:tab/>
      </w:r>
      <w:r>
        <w:rPr>
          <w:u w:val="single"/>
        </w:rPr>
        <w:t>Tumorile disembrioplazice</w:t>
      </w:r>
      <w:r>
        <w:rPr/>
        <w:t xml:space="preserve"> sau </w:t>
      </w:r>
      <w:r>
        <w:rPr>
          <w:u w:val="single"/>
        </w:rPr>
        <w:t>teratoamele</w:t>
      </w:r>
      <w:r>
        <w:rPr/>
        <w:t xml:space="preserve"> sunt tumori constituite din tesuturi imature caracteristice vietii intrauterine sau din tesuturi mature cu localizare anormalã sau dezvoltate în exces. Se discutã originea lor din celule care si-au pãstrat caracterul embrionar sau care în timpul dezvoltãrii embrionare au ajuns în locuri anormale. De multe ori sunt constituite din tesuturi diferite de unde si numele de tumori compuse. În functie de gradul de maturitate evolueazã benign sau malign. Pot apãrea imediat dupã nastere sau în copilãrie, dar si la vârsta adultã. Se întâlnesc cu predilectie în ovare, testiculi, mediastin, spatiul retroperitoneal, regiunea cervicalã sau sacrococcigianã. </w:t>
      </w:r>
    </w:p>
    <w:p>
      <w:pPr>
        <w:pStyle w:val="Normal"/>
        <w:jc w:val="both"/>
        <w:rPr/>
      </w:pPr>
      <w:r>
        <w:rPr/>
        <w:tab/>
        <w:t>Dupã cum tumoarea reproduce o singurã varietate de tesut sau mai multe, ca urmare a originii sale din una sau mai multe foite embrionare existã mai multe forme de teratoame.</w:t>
      </w:r>
    </w:p>
    <w:p>
      <w:pPr>
        <w:pStyle w:val="Normal"/>
        <w:jc w:val="both"/>
        <w:rPr/>
      </w:pPr>
      <w:r>
        <w:rPr/>
        <w:tab/>
        <w:t xml:space="preserve"> </w:t>
      </w:r>
      <w:r>
        <w:rPr>
          <w:u w:val="single"/>
        </w:rPr>
        <w:t>Teratoamele histioide</w:t>
      </w:r>
      <w:r>
        <w:rPr/>
        <w:t xml:space="preserve"> sunt formate dintr-o singurã foitã embrionarã. Aceastã categorie include cordomul, format pe seama resturilor de coardã dorsalã, incluziile epidermice din profunzimea dermului sau din meninge, unele rabdomioame congenitale, în special miocardice, osteoamele apãrute în organe lipsite de tesut osos. Au în general, cu exceptia cordomului, o comportare benignã. </w:t>
      </w:r>
    </w:p>
    <w:p>
      <w:pPr>
        <w:pStyle w:val="Normal"/>
        <w:jc w:val="both"/>
        <w:rPr/>
      </w:pPr>
      <w:r>
        <w:rPr/>
        <w:tab/>
        <w:t xml:space="preserve"> </w:t>
      </w:r>
      <w:r>
        <w:rPr>
          <w:u w:val="single"/>
        </w:rPr>
        <w:t>Teratoamele organoide</w:t>
      </w:r>
      <w:r>
        <w:rPr/>
        <w:t xml:space="preserve"> sunt tumori mai complexe care reproduc structura unui organ, fiind formate din tesuturi de origine ecto- sau endodermicã si mezodermicã. Chisturile dermoide, întâlnite în ovare, mediastin, regiunea cervicalã, meninge, peretele abdominal sunt formate dintr-o cavitate plinã de sebum si fire de pãr, delimitatã de un perete cu structura pielii (epiderm, derm, anexe). Uneori prezintã o portiune mai consistentã numitã tubercul cefalic care poate contine pe lângã glande sebacee si foliculi pilosi, tesut nervos sau structuri digestive, inclusiv dinti. De obicei se comportã benign, rar la nivelul lor pot lua nastere carcinoame epidermoide. </w:t>
      </w:r>
    </w:p>
    <w:p>
      <w:pPr>
        <w:pStyle w:val="Normal"/>
        <w:jc w:val="both"/>
        <w:rPr/>
      </w:pPr>
      <w:r>
        <w:rPr/>
        <w:tab/>
        <w:t xml:space="preserve">Chisturile branhiale provin din resturi ale arcurilor branhiale, fiind întâlnite în regiunea laterocervicalã, uneori crescând brusc în urma unei hemoragii; sunt delimitate de un epiteliu cilindric care poate prezenta metaplazie epidermoidã. Au, de obicei, o comportare benignã dar pot fi uneori originea unor carcinoame. În peretele intestinal, în mezenter sau în ovare se întâlnesc chisturi de mucoasã intestinalã (enterochistoame), dupã cum în peretele intestinului se întâlnesc incluzii de tesut pancreatic. În ovare, hiperplazia de tesut tiroidian constituie gusa ovarianã. În oasele maxilare persistenta organului adamantin poate duce la aparitia unei tumori caracteristice, adamantinomul sau ameloblastomul, formatã din placarde epiteliale care suferã în centru o distrofie chisticã; poate sã evolueze malign. În hipofizã se întâlneste o tumoare cu structurã identicã, craniofaringiomul, dezvoltatã din resturi ale canalului craniofaringian. Mai rar se întâlneste în tibie si în buzã. </w:t>
      </w:r>
    </w:p>
    <w:p>
      <w:pPr>
        <w:pStyle w:val="Normal"/>
        <w:jc w:val="both"/>
        <w:rPr/>
      </w:pPr>
      <w:r>
        <w:rPr/>
        <w:tab/>
        <w:t xml:space="preserve"> </w:t>
      </w:r>
      <w:r>
        <w:rPr>
          <w:u w:val="single"/>
        </w:rPr>
        <w:t>Teratoamele organismoide</w:t>
      </w:r>
      <w:r>
        <w:rPr/>
        <w:t xml:space="preserve"> sunt tumori complexe provenite de regulã din toate cele trei foite embrionare si reproducând uneori un organism caricatural: pe lângã tesut osos contin tesut nervos si diferite organe. Se întâlnesc mai ales în ovare si testicul, dar si în spatiul retroperitoneal si mediastin. Când contin tesut conjunctiv de tip embrionar au o comportare malignã, mai ales la adult, în ciuda caracterului matur al celorlalte componente (</w:t>
      </w:r>
      <w:r>
        <w:rPr>
          <w:u w:val="single"/>
        </w:rPr>
        <w:t>teratoame imature</w:t>
      </w:r>
      <w:r>
        <w:rPr/>
        <w:t>). În ovar, unele tumori reproduc structuri foarte primitive într-o stromã laxã sarcomatoasã (</w:t>
      </w:r>
      <w:r>
        <w:rPr>
          <w:u w:val="single"/>
        </w:rPr>
        <w:t>poliembriomul</w:t>
      </w:r>
      <w:r>
        <w:rPr/>
        <w:t>) sau structura sacului vitelin (</w:t>
      </w:r>
      <w:r>
        <w:rPr>
          <w:u w:val="single"/>
        </w:rPr>
        <w:t>tumoare de sac vitelin</w:t>
      </w:r>
      <w:r>
        <w:rPr/>
        <w:t xml:space="preserve"> sau </w:t>
      </w:r>
      <w:r>
        <w:rPr>
          <w:u w:val="single"/>
        </w:rPr>
        <w:t>de sinus endodermic</w:t>
      </w:r>
      <w:r>
        <w:rPr/>
        <w:t xml:space="preserve">). </w:t>
      </w:r>
    </w:p>
    <w:p>
      <w:pPr>
        <w:pStyle w:val="Normal"/>
        <w:jc w:val="both"/>
        <w:rPr/>
      </w:pPr>
      <w:r>
        <w:rPr/>
        <w:tab/>
        <w:t xml:space="preserve"> Tumori teratoide complexe pot pleca si numai din mezoderm datoritã capacitãtii mari de metaplazie a acestei foite embrionare. Se întâlnesc mai ales pe tractul genital al femeii. Când sunt formate numai din tesuturi mezenchimatoase se numesc </w:t>
      </w:r>
      <w:r>
        <w:rPr>
          <w:u w:val="single"/>
        </w:rPr>
        <w:t>mezenchimoame</w:t>
      </w:r>
      <w:r>
        <w:rPr/>
        <w:t xml:space="preserve">. Când contin si tesut epitelial, de obicei glande endometriale, sunt numite </w:t>
      </w:r>
      <w:r>
        <w:rPr>
          <w:u w:val="single"/>
        </w:rPr>
        <w:t>tumori</w:t>
      </w:r>
      <w:r>
        <w:rPr/>
        <w:t xml:space="preserve"> </w:t>
      </w:r>
      <w:r>
        <w:rPr>
          <w:u w:val="single"/>
        </w:rPr>
        <w:t>mezodermice mixte</w:t>
      </w:r>
      <w:r>
        <w:rPr/>
        <w:t xml:space="preserve">. Pot apãrea la orice vârstã dar prezintã predilectie pentru femei tinere si apar sub formã de mase gelatinoase cu aspect de ciorchine numite </w:t>
      </w:r>
      <w:r>
        <w:rPr>
          <w:u w:val="single"/>
        </w:rPr>
        <w:t>botriosarcoame</w:t>
      </w:r>
      <w:r>
        <w:rPr/>
        <w:t xml:space="preserve">. Desi microscopic atipiile sunt moderate, evolueazã extrem de malign. </w:t>
      </w:r>
    </w:p>
    <w:p>
      <w:pPr>
        <w:pStyle w:val="Normal"/>
        <w:jc w:val="both"/>
        <w:rPr/>
      </w:pPr>
      <w:r>
        <w:rPr/>
        <w:tab/>
        <w:t xml:space="preserve"> De naturã mezodermicã este si </w:t>
      </w:r>
      <w:r>
        <w:rPr>
          <w:u w:val="single"/>
        </w:rPr>
        <w:t>nefroblastomul</w:t>
      </w:r>
      <w:r>
        <w:rPr/>
        <w:t xml:space="preserve">  sau </w:t>
      </w:r>
      <w:r>
        <w:rPr>
          <w:u w:val="single"/>
        </w:rPr>
        <w:t>tumoarea Willms</w:t>
      </w:r>
      <w:r>
        <w:rPr/>
        <w:t xml:space="preserve"> întâlnitã în rinichiul copiilor, uni- sau bilateral, sub forma unei mase cãrnoase voluminoase. Microscopic este formatã din structuri epiteliale asemãnãtoare glomerulilor si tubilor renali într-o stromã conjunctivã, putând contine si alte variante de tesut (cartilaginos, osos, adipos) de unde si denumirea de </w:t>
      </w:r>
      <w:r>
        <w:rPr>
          <w:u w:val="single"/>
        </w:rPr>
        <w:t>carcinosarcom renal</w:t>
      </w:r>
      <w:r>
        <w:rPr/>
        <w:t xml:space="preserve">. Metastazeazã de timpuriu. Tumori compuse asemãnãtoare se întâlnesc mai rar si în alte organe, în special în plãmâni </w:t>
      </w:r>
      <w:r>
        <w:rPr>
          <w:u w:val="single"/>
        </w:rPr>
        <w:t>(blastom</w:t>
      </w:r>
      <w:r>
        <w:rPr/>
        <w:t xml:space="preserve"> </w:t>
      </w:r>
      <w:r>
        <w:rPr>
          <w:u w:val="single"/>
        </w:rPr>
        <w:t>pulmonar</w:t>
      </w:r>
      <w:r>
        <w:rPr/>
        <w:t>), ficat (</w:t>
      </w:r>
      <w:r>
        <w:rPr>
          <w:u w:val="single"/>
        </w:rPr>
        <w:t>hepatoblastom</w:t>
      </w:r>
      <w:r>
        <w:rPr/>
        <w:t>), vezicã urinarã (</w:t>
      </w:r>
      <w:r>
        <w:rPr>
          <w:u w:val="single"/>
        </w:rPr>
        <w:t>carcinosarcom vezical</w:t>
      </w:r>
      <w:r>
        <w:rPr/>
        <w:t xml:space="preserve">). </w:t>
      </w:r>
    </w:p>
    <w:p>
      <w:pPr>
        <w:pStyle w:val="Normal"/>
        <w:jc w:val="both"/>
        <w:rPr/>
      </w:pPr>
      <w:r>
        <w:rPr/>
        <w:tab/>
        <w:t xml:space="preserve"> Tumorile teratoide cu structurã histologicã diferitã de a organului din care au apãrut se numesc </w:t>
      </w:r>
      <w:r>
        <w:rPr>
          <w:u w:val="single"/>
        </w:rPr>
        <w:t xml:space="preserve">coristoame </w:t>
      </w:r>
      <w:r>
        <w:rPr/>
        <w:t xml:space="preserve">(gusa ovarianã) spre deosebire de </w:t>
      </w:r>
      <w:r>
        <w:rPr>
          <w:u w:val="single"/>
        </w:rPr>
        <w:t>hamartoame</w:t>
      </w:r>
      <w:r>
        <w:rPr/>
        <w:t xml:space="preserve"> în care tumoarea este urmarea dezvoltãrii exagerate a unei componente tisulare prezente în organul respectiv (hemangioamele cavernoase hepatice, condromul pulmonar). </w:t>
      </w:r>
    </w:p>
    <w:p>
      <w:pPr>
        <w:pStyle w:val="Normal"/>
        <w:jc w:val="both"/>
        <w:rPr/>
      </w:pPr>
      <w:r>
        <w:rPr/>
        <w:tab/>
      </w:r>
    </w:p>
    <w:p>
      <w:pPr>
        <w:pStyle w:val="Normal"/>
        <w:numPr>
          <w:ilvl w:val="0"/>
          <w:numId w:val="0"/>
        </w:numPr>
        <w:jc w:val="center"/>
        <w:outlineLvl w:val="0"/>
        <w:rPr/>
      </w:pPr>
      <w:r>
        <w:rPr/>
        <w:t xml:space="preserve">III. </w:t>
      </w:r>
      <w:r>
        <w:rPr>
          <w:u w:val="single"/>
        </w:rPr>
        <w:t>PROBLEME  DE ETIOPATOGENEZÃ  A  TUMORILOR  MALIGNE</w:t>
      </w:r>
    </w:p>
    <w:p>
      <w:pPr>
        <w:pStyle w:val="Normal"/>
        <w:jc w:val="both"/>
        <w:rPr/>
      </w:pPr>
      <w:r>
        <w:rPr/>
        <w:tab/>
      </w:r>
    </w:p>
    <w:p>
      <w:pPr>
        <w:pStyle w:val="Normal"/>
        <w:numPr>
          <w:ilvl w:val="0"/>
          <w:numId w:val="0"/>
        </w:numPr>
        <w:jc w:val="center"/>
        <w:outlineLvl w:val="0"/>
        <w:rPr>
          <w:u w:val="single"/>
        </w:rPr>
      </w:pPr>
      <w:r>
        <w:rPr>
          <w:u w:val="single"/>
        </w:rPr>
        <w:t>Principalele ipoteze cu privire la etiopatogeneza cancerului</w:t>
      </w:r>
    </w:p>
    <w:p>
      <w:pPr>
        <w:pStyle w:val="Normal"/>
        <w:jc w:val="center"/>
        <w:rPr>
          <w:u w:val="single"/>
        </w:rPr>
      </w:pPr>
      <w:r>
        <w:rPr>
          <w:u w:val="single"/>
        </w:rPr>
      </w:r>
    </w:p>
    <w:p>
      <w:pPr>
        <w:pStyle w:val="Normal"/>
        <w:jc w:val="both"/>
        <w:rPr/>
      </w:pPr>
      <w:r>
        <w:rPr/>
        <w:tab/>
        <w:t>Tumorile maligne, complexe de celule patologice care prin capacitatea lor de proliferare rapidã si fãrã tendintã de oprire pot invada si distruge organismul în care au apãrut reprezintã cel mai important si interesant fenomen al medicinei si biologiei contemporane. Orice progres pe calea întelegerii factorilor care induc aparitia cancerului sau a mecanismelor prin care se declanseazã boala amelioreazã posibilitãtile de prevenire si de control terapeutic.</w:t>
      </w:r>
    </w:p>
    <w:p>
      <w:pPr>
        <w:pStyle w:val="Normal"/>
        <w:jc w:val="both"/>
        <w:rPr/>
      </w:pPr>
      <w:r>
        <w:rPr/>
        <w:tab/>
        <w:t>Studiul atent al epidemiologiei tumorilor maligne la om si animale, studiul factorilor de mediu în colectivitãti în care anumite forme de cancer sunt mai frecvente, lucrãri experimentale pe cât de ingenioase si subtile pe atât de elegante si convingãtoare au determinat în ultimii ani progrese importante pe calea identificãrii factorilor care produc cancer si a mecanismelor prin care ei actioneazã, progrese pe calea întelegerii etiopatogenezei cancerului.</w:t>
      </w:r>
    </w:p>
    <w:p>
      <w:pPr>
        <w:pStyle w:val="Normal"/>
        <w:jc w:val="both"/>
        <w:rPr/>
      </w:pPr>
      <w:r>
        <w:rPr/>
        <w:tab/>
        <w:t>În decursul anilor, mai ales începând cu a doua jumãtate a secolului trecut, s-au formulat numeroase ipoteze în acest sens, dintre care unele au reusit sã surprindã câteva aspecte importante.</w:t>
      </w:r>
    </w:p>
    <w:p>
      <w:pPr>
        <w:pStyle w:val="Normal"/>
        <w:jc w:val="both"/>
        <w:rPr/>
      </w:pPr>
      <w:r>
        <w:rPr/>
      </w:r>
    </w:p>
    <w:p>
      <w:pPr>
        <w:pStyle w:val="Normal"/>
        <w:numPr>
          <w:ilvl w:val="0"/>
          <w:numId w:val="0"/>
        </w:numPr>
        <w:jc w:val="center"/>
        <w:outlineLvl w:val="0"/>
        <w:rPr>
          <w:u w:val="single"/>
        </w:rPr>
      </w:pPr>
      <w:r>
        <w:rPr>
          <w:u w:val="single"/>
        </w:rPr>
        <w:t>1. Ipoteza iritatiei cronice</w:t>
      </w:r>
    </w:p>
    <w:p>
      <w:pPr>
        <w:pStyle w:val="Normal"/>
        <w:jc w:val="center"/>
        <w:rPr>
          <w:u w:val="single"/>
        </w:rPr>
      </w:pPr>
      <w:r>
        <w:rPr>
          <w:u w:val="single"/>
        </w:rPr>
      </w:r>
    </w:p>
    <w:p>
      <w:pPr>
        <w:pStyle w:val="Normal"/>
        <w:jc w:val="both"/>
        <w:rPr/>
      </w:pPr>
      <w:r>
        <w:rPr/>
        <w:tab/>
        <w:t>Elaboratã de Virchow în 1864, aceastã ipotezã explicã aparitia tumorilor maligne prin transformarea celulelor normale în celule canceroase sub actiunea unor iritatii prelungite, repetate. Ea se bazeazã pe observatii incontestabile asupra existentei unor astfel de factori în antecedentele bolnavilor cu diferite forme de cancer: funinginea în cancerul scrotal al hornarilor, arsura tigãrilor în cancerul de buzã, actiunea  razelor solare sau a razelor Roentgen în cancerul cutanat, inflamatia cronicã sau ulcerul în cancerul gastric, traumatismele repetate sau staza limfaticã în unele forme de sarcom. Fãrã a putea explica aparitia cancerelor în antecedentele cãrora nu poate fi pus în evidentã procesul iritativ cronic, ipoteza are marele merit cã a atras atentia asupra actiunii cancerigene a mediului înconjurãtor. Înlocuirea termenului de factor iritativ cu cel de factor cancerigen sau carcinogen conferã un caracter de actualitate acestei ipoteze de care trebuie sã se tinã seama atunci când se încearcã explicarea aparitiei bolii.</w:t>
      </w:r>
    </w:p>
    <w:p>
      <w:pPr>
        <w:pStyle w:val="Normal"/>
        <w:jc w:val="both"/>
        <w:rPr/>
      </w:pPr>
      <w:r>
        <w:rPr/>
      </w:r>
    </w:p>
    <w:p>
      <w:pPr>
        <w:pStyle w:val="Normal"/>
        <w:numPr>
          <w:ilvl w:val="0"/>
          <w:numId w:val="0"/>
        </w:numPr>
        <w:jc w:val="center"/>
        <w:outlineLvl w:val="0"/>
        <w:rPr>
          <w:u w:val="single"/>
        </w:rPr>
      </w:pPr>
      <w:r>
        <w:rPr>
          <w:u w:val="single"/>
        </w:rPr>
        <w:t>2. Ipoteza incluziilor embrionare</w:t>
      </w:r>
    </w:p>
    <w:p>
      <w:pPr>
        <w:pStyle w:val="Normal"/>
        <w:jc w:val="center"/>
        <w:rPr>
          <w:u w:val="single"/>
        </w:rPr>
      </w:pPr>
      <w:r>
        <w:rPr>
          <w:u w:val="single"/>
        </w:rPr>
      </w:r>
    </w:p>
    <w:p>
      <w:pPr>
        <w:pStyle w:val="Normal"/>
        <w:jc w:val="both"/>
        <w:rPr/>
      </w:pPr>
      <w:r>
        <w:rPr/>
        <w:tab/>
        <w:t>Cohnheim în 1875, a pus aparitia cancerului pe seama persistentei în organism a unor insule de tesut embrionar care separate de restul tesuturilor în cursul ontogenezei rãmân într-o stare nediferentiatã si dupã nastere, putând la un moment dat sã prolifereze si sã producã tumoarea malignã. Întrucât numeroase tumori maligne nu reproduc caracterele structurale si functionale ale tesutului embrionar, Ribbert în 1914, a modificat ipoteza în sensul cã tumorile pot pleca si din incluzii celulare de tesut adult care separate de restul tesuturilor în urma unui traumatism sau a unor procese inflamatoare devin autonome si prolifereazã fãrã sã mai tinã seama de necesitãtile si mecanismele de control ale organismului.</w:t>
      </w:r>
    </w:p>
    <w:p>
      <w:pPr>
        <w:pStyle w:val="Normal"/>
        <w:jc w:val="both"/>
        <w:rPr/>
      </w:pPr>
      <w:r>
        <w:rPr/>
      </w:r>
    </w:p>
    <w:p>
      <w:pPr>
        <w:pStyle w:val="Normal"/>
        <w:numPr>
          <w:ilvl w:val="0"/>
          <w:numId w:val="0"/>
        </w:numPr>
        <w:jc w:val="center"/>
        <w:outlineLvl w:val="0"/>
        <w:rPr>
          <w:u w:val="single"/>
        </w:rPr>
      </w:pPr>
      <w:r>
        <w:rPr>
          <w:u w:val="single"/>
        </w:rPr>
        <w:t>3. Ipoteza metabolicã</w:t>
      </w:r>
    </w:p>
    <w:p>
      <w:pPr>
        <w:pStyle w:val="Normal"/>
        <w:jc w:val="center"/>
        <w:rPr>
          <w:u w:val="single"/>
        </w:rPr>
      </w:pPr>
      <w:r>
        <w:rPr>
          <w:u w:val="single"/>
        </w:rPr>
      </w:r>
    </w:p>
    <w:p>
      <w:pPr>
        <w:pStyle w:val="Normal"/>
        <w:jc w:val="both"/>
        <w:rPr/>
      </w:pPr>
      <w:r>
        <w:rPr/>
        <w:tab/>
        <w:t xml:space="preserve">Întrucât în majoritatea tumorilor maligne se constatã evidente tulburãri ale metabolismului glucidic, exagerarea proceselor fermentative cu diminuarea relativã a respiratiei aerobe si acumularea de acid lactic, Warburg în 1926, a considerat transformarea malignã ca fiind rezultatul lezãrii primare a respiratiei celulare de cãtre factorii carciogeni. În consecintã creste glicoliza anaerobã într-o încercare de adaptare a celulelor la pierderea de energie apãrutã pe seama tulburãrilor respiratoare. Descoperind o trãsãturã esentialã a metabolismului tesutului canceros, aceste observatii nu pot explica însã transmiterea tipului alterat de metabolism generatiilor succesive de celule canceroase. De altfel, tipul de metabolism considerat de Warburg caracteristic tesutului canceros se întâlneste si în alte tesuturi în proliferare activã, în primul rând în tesuturile embrionare. </w:t>
      </w:r>
    </w:p>
    <w:p>
      <w:pPr>
        <w:pStyle w:val="Normal"/>
        <w:jc w:val="both"/>
        <w:rPr/>
      </w:pPr>
      <w:r>
        <w:rPr/>
      </w:r>
    </w:p>
    <w:p>
      <w:pPr>
        <w:pStyle w:val="Normal"/>
        <w:numPr>
          <w:ilvl w:val="0"/>
          <w:numId w:val="0"/>
        </w:numPr>
        <w:jc w:val="center"/>
        <w:outlineLvl w:val="0"/>
        <w:rPr>
          <w:u w:val="single"/>
        </w:rPr>
      </w:pPr>
      <w:r>
        <w:rPr>
          <w:u w:val="single"/>
        </w:rPr>
        <w:t>4. Ipoteza viralã</w:t>
      </w:r>
    </w:p>
    <w:p>
      <w:pPr>
        <w:pStyle w:val="Normal"/>
        <w:jc w:val="center"/>
        <w:rPr>
          <w:u w:val="single"/>
        </w:rPr>
      </w:pPr>
      <w:r>
        <w:rPr>
          <w:u w:val="single"/>
        </w:rPr>
      </w:r>
    </w:p>
    <w:p>
      <w:pPr>
        <w:pStyle w:val="Normal"/>
        <w:jc w:val="both"/>
        <w:rPr/>
      </w:pPr>
      <w:r>
        <w:rPr/>
        <w:tab/>
        <w:t>Demonstrarea naturii microbiene a bolilor infectioase a determinat numeroae studii asupra unei probabile etiologii similare a tumorilor maligne. Întrucât demonstrarea unor bacterii sau paraziti ca agenti cauzali ai unor tumori n-a fost confirmatã de lucrãri uterioare mai riguroase, în 1903, Borell a sugerat ideea cã tumorile maligne ar fi produse de virusuri. Ipoteza a fost curând partial confirmatã prin demonstrarea etiologiei virale a leucozei aviare de cãtre Bang si Ellermann în 1908 si mai ales a sarcomului puilor de gãinã de cãtre Rous în 1911. Ulterior s-au descoperit peste 150 tumori benigne sau maligne produse de virusuri la diferite animale, inclusiv la maimute, precum si câteva tumori benigne produse de virusuri la oameni. În ultimii ani observatii incontestabile  au arãtat cã si unele tumori maligne umane, în special limfomatoase sunt de naturã viralã. Mai interesant este faptul cã unele virusuri ARN care produc la animale tumori maligne, produc si la oameni astfel de tumori (virusul Gallo producãtor al limfomului cu celule T al adultilor, virusul Epstein-Barr). Aceste observatii au dus la descoperirea oncogenelor, componente ale genomului celulelor animalelor superioare necesare unor virusuri pentru a induce transformarea maligã. În anumite conditii aceste oncogene pot induce transformarea malignã si în lipsa virusurilor. În ce priveste ultima eventualitate, partizanii ipotezei virale considerã prezenta universalã a oncogenelor ca expresia infectiei ancestrale a speciei respective cu un virus oncogen, care integrat în genomul celular se replicã împreunã cu acesta pânã în momentul când activat de anumite circumstante produce transformarea malignã. Studiul virusurilor oncogene a permis deci descoperirea unor importante aspecte ale geneticii celulelor organismelor superioare.</w:t>
      </w:r>
    </w:p>
    <w:p>
      <w:pPr>
        <w:pStyle w:val="Normal"/>
        <w:jc w:val="both"/>
        <w:rPr/>
      </w:pPr>
      <w:r>
        <w:rPr/>
      </w:r>
    </w:p>
    <w:p>
      <w:pPr>
        <w:pStyle w:val="Normal"/>
        <w:numPr>
          <w:ilvl w:val="0"/>
          <w:numId w:val="0"/>
        </w:numPr>
        <w:jc w:val="center"/>
        <w:outlineLvl w:val="0"/>
        <w:rPr>
          <w:u w:val="single"/>
        </w:rPr>
      </w:pPr>
      <w:r>
        <w:rPr>
          <w:u w:val="single"/>
        </w:rPr>
        <w:t>5. Ipoteza imuno-geneticã. Cancerul, boalã molecularã</w:t>
      </w:r>
    </w:p>
    <w:p>
      <w:pPr>
        <w:pStyle w:val="Normal"/>
        <w:jc w:val="center"/>
        <w:rPr>
          <w:u w:val="single"/>
        </w:rPr>
      </w:pPr>
      <w:r>
        <w:rPr>
          <w:u w:val="single"/>
        </w:rPr>
      </w:r>
    </w:p>
    <w:p>
      <w:pPr>
        <w:pStyle w:val="Normal"/>
        <w:jc w:val="both"/>
        <w:rPr/>
      </w:pPr>
      <w:r>
        <w:rPr/>
        <w:tab/>
        <w:t xml:space="preserve">În lumina cunostintelor actuale de biologie molecularã si imunologie, cea mai satisfãcãtoare explicatie a aparitiei tumorilor maligne este cea care pune geneza lor pe seama transformãrii celulelor normale, prin mecanisme genetice, în celule canceroase, sub actiunea diferitilor factori carcinogeni din mediul înconjurãtor, uneori din organism. Supravietuirea celulelor canceroase ar fi conditionatã, pe lângã proprietãtile lor intrinseci de proliferare rapidã si autonomã, de o imunitate deficientã. De aici numele ipotezei explicatã în termeni teoretici, dar si pe baza a numeoroase observatii anatomoclinice si experimentale, în special de cãtre Burnet. </w:t>
      </w:r>
    </w:p>
    <w:p>
      <w:pPr>
        <w:pStyle w:val="Normal"/>
        <w:jc w:val="both"/>
        <w:rPr/>
      </w:pPr>
      <w:r>
        <w:rPr/>
        <w:tab/>
        <w:t>Este interesant cã natura deosebitã a celulelor canceroase a fost intuitã încã înainte de cunoasterea problemelor de geneticã de cãtre marii anatomopatologi ai scolii de  la Paris de la începutul secolului trecut. Astfel, Bichat considera cancerul un tesut accidental, în timp ce Laenec îl denumea un tesut anormal, extraordinar. La începutul secolului nostru, Hauser considera celulele canceroase ca o rasã celularã nouã, iar Boveri atribuie alteratiilor cromozomiale transformarea celulelor normale în celule canceroase. Bazându-se pe constanta acestor modificãri cromozomiale, Bauer, interpreteazã cancerul ca urmarea unei mutatii suferite de celulele somatice, mutatie alterând genomul care regleazã cresterea si diferentierea celularã. Aceastã mutatie somaticã se va transmite generatiilor succesive de celule provenite din celula mutantã. Ele vor constitui o clonã de celule canceroase care în conditii favorabile vor da nastere tumorii maligne.</w:t>
      </w:r>
    </w:p>
    <w:p>
      <w:pPr>
        <w:pStyle w:val="Normal"/>
        <w:jc w:val="both"/>
        <w:rPr/>
      </w:pPr>
      <w:r>
        <w:rPr/>
        <w:tab/>
        <w:t>În acest sens este semnificativã frecventa alteratiilor cromozomiale în celulele canceroase, mentionatã anterior, ca si concomitenta proprietate mutagenã a celor mai multi factori carcinogeni. S-a vãzut cã acesti factori sunt capabili sã producã malformatii sau cancer în functie de perioada de vârstã în care actioneazã. Astfel, un factor cu actiune carcinogenã asupra unor celule din oragnismul matern poate produce în acelasi timp malformatii ale fãtului. Existã însã si cazuri când un astfel de factor actionând în perioada fetalã produce un cancer care devine evident la nastere sau scurt timp dupã nastere. Coexistenta malformatiilor cu tumorile maligne la aceiasi copii ar fi urmarea faptului cã acelasi factor a produs malformatii actionând asupra unor celule pe cale de diferentiere si cancer la nivelul unor celule diferentiate.</w:t>
      </w:r>
    </w:p>
    <w:p>
      <w:pPr>
        <w:pStyle w:val="Normal"/>
        <w:jc w:val="both"/>
        <w:rPr/>
      </w:pPr>
      <w:r>
        <w:rPr/>
        <w:tab/>
        <w:t xml:space="preserve">Modificãrile genetice, mutatiile, ducând la aparitia unor celule canceroase sunt de cele mai multe ori urmarea actiunii factorilor carcinogeni externi, fizici, chimici sau biologici (virusuri), uneori apãrând si factori carcinogeni endogeni, cum ar fi excesul de anumiti hormoni. Ei actioneazã asupra celulelor somatice, determinând mutatii somatice. Mai rar, mutatia care determinã tumoarea malignã este transmisã genetic sau existã o sensibilitate geneticã a celulelor somatice de a reactiona la actiunea factorilor carcinogeni prin mutatii. </w:t>
      </w:r>
    </w:p>
    <w:p>
      <w:pPr>
        <w:pStyle w:val="Normal"/>
        <w:jc w:val="both"/>
        <w:rPr/>
      </w:pPr>
      <w:r>
        <w:rPr/>
        <w:tab/>
        <w:t>De obicei, factorii carcinogeni actioneazã asupra a douã categorii de gene reglatoare, protooncogenele, care controleazã cresterea si diferentierea celularã si antioncogenele, care inhibã cresterea celularã si transformarea celulelor normale în celule canceroase. O anumitã importantã au si genele care controleazã moartea celularã programatã sau apoptoza.</w:t>
      </w:r>
    </w:p>
    <w:p>
      <w:pPr>
        <w:pStyle w:val="Normal"/>
        <w:jc w:val="both"/>
        <w:rPr/>
      </w:pPr>
      <w:r>
        <w:rPr/>
        <w:tab/>
        <w:t>Rezultã cã genele care determinã transformarea canceroasã sau oncogenele provin din protooncogene. Descoperirea oncogenelor s-a fãcut în legãturã cu studiul mecanismului prin care unele virusuri transformã celulele normale în celule canceroase: s-a vãzut cã fenomenul se produce prin integrarea în genomul celulei tintã a unei structuri virale, numite oncogene virale, foarte asemãnãtoare ca structurã cu unele protooncogene. Din aceastã cauzã, s-a presupus cã oncogenele virale ar fi protooncogene transduse sau furate de virusuri, în decursul evolutiei, din genomul celulelor organismelor superioare. În consecintã, genele similare oncogenelor virale, cu rol în reglarea cresterii celulare normale au fost numite protooncogene. Ele sunt notate cu aceleasi litere, mai putin prefixul v (de exemplu, sis si v-sis). Existã si virusuri care nu posedã initial oncogene proprii si actioneazã prin insertia lor în genomul celular sub formã de provirus, lângã unele protooncogene, pe care dupã un timp reusesc sã le transforme în oncogene (mutatie de insertie). Aceste virusuri produc tumori dupã un timp mai  îndelungat de la infectie.</w:t>
      </w:r>
    </w:p>
    <w:p>
      <w:pPr>
        <w:pStyle w:val="Normal"/>
        <w:jc w:val="both"/>
        <w:rPr/>
      </w:pPr>
      <w:r>
        <w:rPr/>
        <w:tab/>
        <w:t>Prezenta de oncogene a putut fi pusã în evidentã si în tumorile spontane, aparent fãrã legãturã cu o infectie viralã, unde foarte probabil ele au apãrut sub actiunea a diversi factori carcinogeni. Deci, alãturi de oncogenele virale, apãrute în urma infectiei cu aceste microorganisme, v-onc, existã si oncogene celulare, c-onc, apãrute sub actiunea altor factori carcinogeni.</w:t>
      </w:r>
    </w:p>
    <w:p>
      <w:pPr>
        <w:pStyle w:val="Normal"/>
        <w:jc w:val="both"/>
        <w:rPr/>
      </w:pPr>
      <w:r>
        <w:rPr/>
        <w:tab/>
        <w:t>Se pare cã transformarea protooncogenelor în oncogene este urmarea a douã fenomene: modificãri structurale determinã sinteza de substante cu functie si structurã anormalã, oncoproteine, sau modificãri functionale duc la formarea de cantitãti excesive de proteine cu structurã normalã. De multe ori aceste fenomene apar în legãturã cu translocãri cromozomiale, alipiri ale unui fragment dintr-un cromozom de un alt cromozom. Fenomenul este caracteristic limfomului Burkitt dar si altor tumori umane. Alte ori, transformarea protooncogenelor se manifestã prin dublarea sau multiplicarea secventei ADN-ului care le constituie si se traduce microscopic prin aparitia de mici cromozomi suplimentari, minicromozomi sau a unor regiuni cu aspect anormal pe traiectul altor cromozomi, numite regiuni oncogene. În ce priveste oncoproteinele, similare structurilor proteice corespunzãtoare, se deosebesc de ele prin lipsa de sensibilitate la actiunea factorilor care regleazã cresterea normalã, ducând la formarea lor în cantitãti excesive.</w:t>
        <w:tab/>
        <w:t xml:space="preserve"> . </w:t>
      </w:r>
    </w:p>
    <w:p>
      <w:pPr>
        <w:pStyle w:val="Normal"/>
        <w:jc w:val="both"/>
        <w:rPr/>
      </w:pPr>
      <w:r>
        <w:rPr/>
        <w:tab/>
        <w:t>În legãturã cu mutatia sau succesiunea de mutatii care au transformat celulele normale în celule canceroase s-a presupus cã de multe ori acest fenomen se produce în cel putin 2 etape. Prima etapã, initierea, corespunde mutatiei propriu-zise si este bruscã, a doua, promotia, este mai lentã si se traduce prin aparitia celulelor canceroase ce duc la constituirea tumorii. Factorii initiatori sunt obligator mutageni, în timp ce aceastã calitate nu este absolut necesarã  factorilor promotori numiti si cocarcinogeni. Alti cercetãtori considerã procesul mai complicat, evoluând în mai multe etape, în care se intricã actiunea mai multor factori carcinogeni sau cocarcinogeni.</w:t>
      </w:r>
    </w:p>
    <w:p>
      <w:pPr>
        <w:pStyle w:val="Normal"/>
        <w:jc w:val="both"/>
        <w:rPr/>
      </w:pPr>
      <w:r>
        <w:rPr/>
        <w:tab/>
        <w:t>Se discutã de asemenea originea policlonalã a unor cancere, care apar simultan în diferite zone ale aceluiasi organ sau chiar în diferite zone din organism, care constituie un câmp de celule predispuse transformãrii maligne (teoria câmpului). Asa se explicã aparitia multicentricã si frecvent bilateralã a carcinomului lobular al glandei mamare, originea multicentricã a carcinomului vezicii urinare sau a hepatomului. Când transformarea malignã apare mai degrabã ca rezultatul alterãrii mecanismelor care transmit informatia geneticã de la AND prin ARN în citoplasmã în vederea realizãrii sintezei proteice se vorbeste de mecanism epigenetic al transformãrii maligne. Proprietatea unor tumori maligne, în special a neuroblastoamelor, de a-si pierde malignitatea în urma unui proces de diferentiere este încã un argument pentru baza epigeneticã a transformãrii maligne a unei leziuni.</w:t>
      </w:r>
    </w:p>
    <w:p>
      <w:pPr>
        <w:pStyle w:val="Normal"/>
        <w:jc w:val="both"/>
        <w:rPr/>
      </w:pPr>
      <w:r>
        <w:rPr/>
        <w:tab/>
        <w:t xml:space="preserve">În conformitate cu datele mentionate, aparitia cancerului poate fi provocatã de numerosi factori, actionând solitar, concomitent sau succesiv în producerea unor mutatii sau a unei succesiuni de mutatii care transformã celulele normale în celule canceroase. Cancerul apare deci ca o boalã cu etiologie multiplã, complexã, numerosi factori determinând acelasi efect prin mecanisme genetice, uneori epigenetice. </w:t>
      </w:r>
    </w:p>
    <w:p>
      <w:pPr>
        <w:pStyle w:val="Normal"/>
        <w:jc w:val="both"/>
        <w:rPr/>
      </w:pPr>
      <w:r>
        <w:rPr/>
        <w:tab/>
        <w:t xml:space="preserve">Factorii carcinogeni sunt foarte numerosi, atât în mediul înconjurãtor cât si în organism. Susceptibilitatea organismului la actiunea lor variazã în functie de specie, în cadrul unei specii existând variatii conditionate genetic. Natura lor este de asemenea foarte variatã, existând factori fizici, chimici sau biologici. Studii asupra incidentei mutatiilor în organisme unicelulare sau în celulele germinale ale unor organisme pluricelulare au arãtat cã unele mutatii sunt urmarea unui proces gresit de diviziune celularã, urmare a actiunii unor factori intrinseci procesului de diviziune. Astfel de mutatii se produc cu o frecventã remarcabilã, dar majoritatea celulelor apãrute în astfel de conditii sunt deficiente în comparatie cu celulele normale si mor. </w:t>
      </w:r>
    </w:p>
    <w:p>
      <w:pPr>
        <w:pStyle w:val="Normal"/>
        <w:jc w:val="both"/>
        <w:rPr/>
      </w:pPr>
      <w:r>
        <w:rPr/>
        <w:tab/>
        <w:t>Fatã de numãrul mare de mutatii produse de factori carcinogeni, numãrul tumorilor maligne este mult mai mic datoritã faptului cã cele mai multe celule canceroase sunt recunoscute si eliminate de cãtre aparatul de supraveghere imunologicã. Antigenele tumorale au fost puse în evidentã în numeroase tumori experimentale, în special în cele produse de virusuri si substante chimice, permitând presupunerea cã cele mai multe, dacã nu toate tumorile maligne se deosebesc antigenic de restul organismului. Prezenta antigenelor tumorale pe membrana celularã determinã reactii imune similare celor induse de antigenele de histocompatibilitate, de unde si denumirea de antigene de transplantare specific tumorale.</w:t>
      </w:r>
    </w:p>
    <w:p>
      <w:pPr>
        <w:pStyle w:val="Normal"/>
        <w:jc w:val="both"/>
        <w:rPr/>
      </w:pPr>
      <w:r>
        <w:rPr/>
        <w:tab/>
        <w:t>Existenta unor diferente antigenice între celulele tumorale si restul organismului a constituit premiza principalã care i-a permis lui Burnet sã sublinieze importanta imunitãtii în producerea cancerului. Dupã el, pe lângã avantajul oferit de o proliferare acceleratã trebuie sã existe si alte conditii permitând clonelor de celule canceroase supravietuirea si capacitatea de a da nastere tumorii maligne, în special sã existe o deficientã a supravegherii imunologice.</w:t>
      </w:r>
    </w:p>
    <w:p>
      <w:pPr>
        <w:pStyle w:val="Normal"/>
        <w:jc w:val="both"/>
        <w:rPr/>
      </w:pPr>
      <w:r>
        <w:rPr/>
        <w:tab/>
        <w:t>Coincidenta dintre aparitia concomitentã a vertebratelor, a imunitãtii si a cancerului pe scara filogeneticã sugereazã ideea unui raport determinat între cele trei fenomene. Cancerul apare la vertebrate deoarece numai aceste animale trãiesc suficient de mult pentru ca actiunea prelungitã a unor factori sã transforme celulele normale în celule canceroase. Pe de altã parte, incidenta mare a cancerului, în lipsa unui control eficient, ar duce la periclitarea existentai unor specii, ar produce adevãrate crize de evolutie. Necesitatea unui astfel de control a determinat aparitia pe aceastã treaptã a evolutiei, a imunitãtii, a functiei capabile sã recunoasã si sã suprime cu promptitudine structurile strãine apãrute în organism. Imunitatea ar fi apãrut deci din necesitatea controlului tumorilor maligne. Numai ulterior, mecanismele imunitãtii s-ar fi adaptat în vederea combaterii infectiei microbiene. Cresterea incidentei cancerului dupã 50 de ani ar fi urmarea faptului cã din punctul de vedere al perpetuãrii vietii si conservãrii speciei nu mai prezintã importantã mentinerea în viatã a unor indivizi iesiti din perioada reproductivã. În organismul fiecãrei persoane apar de mai multe ori în cursul vietii celule canceroase care sunt însã prompt distruse de o imunitate eficientã.</w:t>
      </w:r>
    </w:p>
    <w:p>
      <w:pPr>
        <w:pStyle w:val="Normal"/>
        <w:jc w:val="both"/>
        <w:rPr/>
      </w:pPr>
      <w:r>
        <w:rPr/>
        <w:tab/>
        <w:t>Principalele conditii în care tumoarea malignã poate scãpa controlului executat de cãtre supravegherea imunologicã sunt urmãtoarele:</w:t>
      </w:r>
    </w:p>
    <w:p>
      <w:pPr>
        <w:pStyle w:val="Normal"/>
        <w:jc w:val="both"/>
        <w:rPr/>
      </w:pPr>
      <w:r>
        <w:rPr/>
        <w:tab/>
        <w:t>- depãsirea rezistentei imune de cãtre capacitatea proliferativã a celulelor canceroase, dupã cum o infectie foarte virulentã poate îmbolnãvi un organism cu rezistentã normalã.</w:t>
      </w:r>
    </w:p>
    <w:p>
      <w:pPr>
        <w:pStyle w:val="Normal"/>
        <w:jc w:val="both"/>
        <w:rPr/>
      </w:pPr>
      <w:r>
        <w:rPr/>
        <w:tab/>
        <w:t xml:space="preserve">- stãri de imunodeficientã congenitalã si dobânditã, în acest sens fiind semnificative proprietatea imunodepresoare si carcinogenã a radiatiilor, a unor substante chimice si a unor virusuri, precum si uzura functionalã a imunitãtii, caracteristicã persoanelor în vârstã. </w:t>
      </w:r>
    </w:p>
    <w:p>
      <w:pPr>
        <w:pStyle w:val="Normal"/>
        <w:jc w:val="both"/>
        <w:rPr/>
      </w:pPr>
      <w:r>
        <w:rPr/>
        <w:tab/>
        <w:t>- selectionarea unor celule canceroase imunorezistente similare tulpinilor microbiene antibioticorezistente.</w:t>
      </w:r>
    </w:p>
    <w:p>
      <w:pPr>
        <w:pStyle w:val="Normal"/>
        <w:jc w:val="both"/>
        <w:rPr/>
      </w:pPr>
      <w:r>
        <w:rPr/>
        <w:tab/>
        <w:t>- antigenitatea redusã a unor tumori permitând furisarea lor pe lângã reactia imunã.</w:t>
      </w:r>
    </w:p>
    <w:p>
      <w:pPr>
        <w:pStyle w:val="Normal"/>
        <w:jc w:val="both"/>
        <w:rPr/>
      </w:pPr>
      <w:r>
        <w:rPr/>
        <w:tab/>
        <w:t xml:space="preserve">- blocarea eficacitãtii reactiei imune la diferite nivele ale desfãsurãrii sale prin stabilirea unor raporturi particulare între antigene, limfocite si anticorpi în sensul fenomenelor de facilitare, de paralizie imunologicã sau de blocare. </w:t>
      </w:r>
    </w:p>
    <w:p>
      <w:pPr>
        <w:pStyle w:val="Normal"/>
        <w:jc w:val="both"/>
        <w:rPr/>
      </w:pPr>
      <w:r>
        <w:rPr/>
        <w:tab/>
        <w:t>Demonstrarea existentei unei reactii imune a organismului împotriva propriei sale tumori deschide interesante perspective de aplicare profilacticã si terapeuticã.</w:t>
      </w:r>
    </w:p>
    <w:p>
      <w:pPr>
        <w:pStyle w:val="Normal"/>
        <w:jc w:val="both"/>
        <w:rPr/>
      </w:pPr>
      <w:r>
        <w:rPr/>
        <w:tab/>
      </w:r>
    </w:p>
    <w:p>
      <w:pPr>
        <w:pStyle w:val="Normal"/>
        <w:jc w:val="center"/>
        <w:rPr/>
      </w:pPr>
      <w:r>
        <w:rPr/>
        <w:t xml:space="preserve">IV. </w:t>
      </w:r>
      <w:r>
        <w:rPr>
          <w:u w:val="single"/>
        </w:rPr>
        <w:t>PROBLEME</w:t>
      </w:r>
      <w:r>
        <w:rPr/>
        <w:t xml:space="preserve">  </w:t>
      </w:r>
      <w:r>
        <w:rPr>
          <w:u w:val="single"/>
        </w:rPr>
        <w:t>DE</w:t>
      </w:r>
      <w:r>
        <w:rPr/>
        <w:t xml:space="preserve">  </w:t>
      </w:r>
      <w:r>
        <w:rPr>
          <w:u w:val="single"/>
        </w:rPr>
        <w:t>PREVENIRE,</w:t>
      </w:r>
      <w:r>
        <w:rPr/>
        <w:t xml:space="preserve">   </w:t>
      </w:r>
      <w:r>
        <w:rPr>
          <w:u w:val="single"/>
        </w:rPr>
        <w:t>DIAGNOSTIC</w:t>
      </w:r>
      <w:r>
        <w:rPr/>
        <w:t xml:space="preserve">  </w:t>
      </w:r>
      <w:r>
        <w:rPr>
          <w:u w:val="single"/>
        </w:rPr>
        <w:t>ªI</w:t>
      </w:r>
      <w:r>
        <w:rPr/>
        <w:t xml:space="preserve">  </w:t>
      </w:r>
      <w:r>
        <w:rPr>
          <w:u w:val="single"/>
        </w:rPr>
        <w:t>TRATAMENT</w:t>
      </w:r>
    </w:p>
    <w:p>
      <w:pPr>
        <w:pStyle w:val="Normal"/>
        <w:jc w:val="both"/>
        <w:rPr/>
      </w:pPr>
      <w:r>
        <w:rPr/>
        <w:tab/>
      </w:r>
    </w:p>
    <w:p>
      <w:pPr>
        <w:pStyle w:val="Normal"/>
        <w:jc w:val="both"/>
        <w:rPr/>
      </w:pPr>
      <w:r>
        <w:rPr/>
        <w:tab/>
        <w:t>Orice nouã informatie asupra agentilor carcinogeni contribuie la o mai eficientã prevenire a bolii. Protectia împotriva radiatiilor si carcinogenilor industriali poate îndepãrta aparitia tumorilor produse de acesti factori. În prezent se duce o intensã campanie împotriva poluãrii atmosferei marilor orase, care trebuie sã ducã  la o diminuare a incidentei cancerului bronhopulmonar, dacã si rezultatele campaniei concomitente antifumat vor fi tot atât de eficiente. S-a mentionat semnificativa scãdere a incidentei cancerului gastric prin reducerea consumului de alimente conservate prin fum. Din pãcate nu în toate localizãrile cancerului se cunosc factorii responsabili de aparitia tumorii, dar studii atente în regiuni cu incidentã mare a unor anumite forme au dat în ultimul timp rezultate promitãtoare.</w:t>
      </w:r>
    </w:p>
    <w:p>
      <w:pPr>
        <w:pStyle w:val="Normal"/>
        <w:jc w:val="both"/>
        <w:rPr/>
      </w:pPr>
      <w:r>
        <w:rPr/>
        <w:tab/>
        <w:t xml:space="preserve">În stadiul actual al cunostintelor este foarte importantã recunoasterea, supravegherea si tratarea corectã  a </w:t>
      </w:r>
      <w:r>
        <w:rPr>
          <w:u w:val="single"/>
        </w:rPr>
        <w:t>stãrilor precanceroase</w:t>
      </w:r>
      <w:r>
        <w:rPr/>
        <w:t xml:space="preserve">, leziuni care prezintã o tendintã pronuntatã de transformare în cancer (displaziile de col uterin, mastoza fibrochisticã, polipoza intestinalã, neurofibromatoza generalizatã). Prezenta acestor leziuni nu implicã neapãrat transformarea lor în cancer, dar tratamentul corect, eventual îndepãrtarea lor în anumite cazuri, previne aceastã eventualitate. </w:t>
      </w:r>
    </w:p>
    <w:p>
      <w:pPr>
        <w:pStyle w:val="Normal"/>
        <w:jc w:val="both"/>
        <w:rPr/>
      </w:pPr>
      <w:r>
        <w:rPr/>
        <w:tab/>
        <w:t>În cazul când totusi cancerul apare, este foarte important sã fie diagnosticat într-o fazã timpurie, când nu a produs încã metastaze. În unele localizãri acest lucru se realizeazã prin examinãri citologice de masã (în cazul cancerului de col uterin, bronhopulmonar, cutanat). Întrucât aparitia tumorii se traduce prin prezenta de celule anormale, acestea pot fi recunoscute prin examenul microscopic al secretiei vaginale, al sputei sau al altor secretii. Aproape toate organele pot fi explorate prin metoda simplã a examenului citologic al secretiilor sau exudatelor continând celule tumorale descuamate (citologie exfoliativã) sau a materialului obtinut cu ajutorul unei punctii (citologie aspirativã) din cele mai diverse organe (ganglioni, splinã, mãduvã hematogenã, rinichi, ficat, prostatã etc).</w:t>
      </w:r>
    </w:p>
    <w:p>
      <w:pPr>
        <w:pStyle w:val="Normal"/>
        <w:jc w:val="both"/>
        <w:rPr/>
      </w:pPr>
      <w:r>
        <w:rPr/>
        <w:tab/>
        <w:t xml:space="preserve">Metoda a fost imaginatã de Aurel Babes si George Papanicolaou. În functie de aspectul celulelor, existã dupã Papanicolaou 5 tipuri de frotiuri: </w:t>
      </w:r>
    </w:p>
    <w:p>
      <w:pPr>
        <w:pStyle w:val="Normal"/>
        <w:jc w:val="both"/>
        <w:rPr/>
      </w:pPr>
      <w:r>
        <w:rPr/>
        <w:tab/>
        <w:t>Tipul I- normal</w:t>
      </w:r>
    </w:p>
    <w:p>
      <w:pPr>
        <w:pStyle w:val="Normal"/>
        <w:jc w:val="both"/>
        <w:rPr/>
      </w:pPr>
      <w:r>
        <w:rPr/>
        <w:tab/>
        <w:t>Tipul II- probabil normal (usoare atipii)</w:t>
      </w:r>
    </w:p>
    <w:p>
      <w:pPr>
        <w:pStyle w:val="Normal"/>
        <w:jc w:val="both"/>
        <w:rPr/>
      </w:pPr>
      <w:r>
        <w:rPr/>
        <w:tab/>
        <w:t>Tipul III- suspect (atipii mai pronuntate exprimând displazii sau cancer)</w:t>
      </w:r>
    </w:p>
    <w:p>
      <w:pPr>
        <w:pStyle w:val="Normal"/>
        <w:jc w:val="both"/>
        <w:rPr/>
      </w:pPr>
      <w:r>
        <w:rPr/>
        <w:tab/>
        <w:t>Tipul IV- probabil malign (modificãri sugerând puternic anaplazia canceroasã)</w:t>
      </w:r>
    </w:p>
    <w:p>
      <w:pPr>
        <w:pStyle w:val="Normal"/>
        <w:jc w:val="both"/>
        <w:rPr/>
      </w:pPr>
      <w:r>
        <w:rPr/>
        <w:tab/>
        <w:t>Tipul V- sigur malign (numeroase celule canceroase atipice).</w:t>
      </w:r>
    </w:p>
    <w:p>
      <w:pPr>
        <w:pStyle w:val="Normal"/>
        <w:jc w:val="both"/>
        <w:rPr/>
      </w:pPr>
      <w:r>
        <w:rPr/>
        <w:tab/>
        <w:t xml:space="preserve">Utilizarea acestei metode a permis în numeroase tãri, inclusiv la noi, diagnosticul cancerului de col într-un stadiu cu totul precoce, de multe ori intraepitelial si solutionarea terapeuticã eficientã a uneia din cele mai frecvente forme, dacã nu cea mai frecventã a cancerului la femeie. Astãzi forme grave de cancer de col nu apar decât din cauza neglijentei bolnavei. În alte forme mai dificil de recunoscut, cum este cancerul mamar, existã metode care permit depistarea unor focare incipiente prin examene de masã prin metode imagistice moderne. În unele forme de cancer, în sânge pot fi puse în evidentã anumite substante de naturã antigenicã proprii unui anumit tip de tumoare (alfa fetoproteina în cancerele hepatocelulare, antigenul carcinoembrionar în carcinoamele tractului digestiv). </w:t>
      </w:r>
    </w:p>
    <w:p>
      <w:pPr>
        <w:pStyle w:val="Normal"/>
        <w:jc w:val="both"/>
        <w:rPr/>
      </w:pPr>
      <w:r>
        <w:rPr/>
        <w:tab/>
        <w:t xml:space="preserve">O metodã eficientã de recunoastere a diferitelor cancere este si explorarea clinicã atentã a indivizilor trecuti de 40 de ani cu ocazia examenelor medicale periodice, insistându-se cu anamneza si examenul obiectiv asupra localizãrilor mai frecvente ale bolii. La femei este recomandabilã autopalparea blândã a sânului o datã pe lunã si prezentarea la medicul de specialitate în cazul aparitiei unui nodul. </w:t>
      </w:r>
    </w:p>
    <w:p>
      <w:pPr>
        <w:pStyle w:val="Normal"/>
        <w:jc w:val="both"/>
        <w:rPr/>
      </w:pPr>
      <w:r>
        <w:rPr/>
        <w:tab/>
        <w:t xml:space="preserve">În mod corect, existenta unei tumori maligne suspectate de examenul clinic si precizate de cel citologic, trebuie confirmatã prin </w:t>
      </w:r>
      <w:r>
        <w:rPr>
          <w:u w:val="single"/>
        </w:rPr>
        <w:t>examen histologic</w:t>
      </w:r>
      <w:r>
        <w:rPr/>
        <w:t xml:space="preserve">, prin executarea unei </w:t>
      </w:r>
      <w:r>
        <w:rPr>
          <w:u w:val="single"/>
        </w:rPr>
        <w:t>biopsii.</w:t>
      </w:r>
      <w:r>
        <w:rPr/>
        <w:t xml:space="preserve"> Astãzi si probabil mult timp încã, examenul histologic reprezintã cea mai precisã metodã de diagnostic a cancerului, singura incontestabilã.</w:t>
      </w:r>
    </w:p>
    <w:p>
      <w:pPr>
        <w:pStyle w:val="Normal"/>
        <w:jc w:val="both"/>
        <w:rPr/>
      </w:pPr>
      <w:r>
        <w:rPr/>
        <w:tab/>
        <w:t>În ultimul timp s-au fãcut mari eforturi spre a se aprecia cât mai corect extensiunea si gravitatea unui cancer, permitând formularea unui prognostic real si aplicarea celui mai potrivit tratament. În functie de extensiunea tumorii s-au propus urmãtoarele stadii ale procesului tumoral:</w:t>
      </w:r>
    </w:p>
    <w:p>
      <w:pPr>
        <w:pStyle w:val="Normal"/>
        <w:jc w:val="both"/>
        <w:rPr/>
      </w:pPr>
      <w:r>
        <w:rPr/>
        <w:tab/>
        <w:t xml:space="preserve">Stadiul 0   - cancer intraepitelial </w:t>
      </w:r>
    </w:p>
    <w:p>
      <w:pPr>
        <w:pStyle w:val="Normal"/>
        <w:jc w:val="both"/>
        <w:rPr/>
      </w:pPr>
      <w:r>
        <w:rPr/>
        <w:tab/>
        <w:t>Stadiul I   - tumoare localizatã în organul respectiv</w:t>
      </w:r>
    </w:p>
    <w:p>
      <w:pPr>
        <w:pStyle w:val="Normal"/>
        <w:jc w:val="both"/>
        <w:rPr/>
      </w:pPr>
      <w:r>
        <w:rPr/>
        <w:tab/>
        <w:t>Stadiul II  - tumoare interesând si ganglionii regionali</w:t>
      </w:r>
    </w:p>
    <w:p>
      <w:pPr>
        <w:pStyle w:val="Normal"/>
        <w:jc w:val="both"/>
        <w:rPr/>
      </w:pPr>
      <w:r>
        <w:rPr/>
        <w:tab/>
        <w:t>Stadiul III - tumoare invadând organele învecinate</w:t>
      </w:r>
    </w:p>
    <w:p>
      <w:pPr>
        <w:pStyle w:val="Normal"/>
        <w:jc w:val="both"/>
        <w:rPr/>
      </w:pPr>
      <w:r>
        <w:rPr/>
        <w:tab/>
        <w:t>Stadiul IV - tumoare producând metastaze la distantã</w:t>
      </w:r>
    </w:p>
    <w:p>
      <w:pPr>
        <w:pStyle w:val="Normal"/>
        <w:jc w:val="both"/>
        <w:rPr/>
      </w:pPr>
      <w:r>
        <w:rPr/>
        <w:tab/>
        <w:t xml:space="preserve">La propunerea Uniunii Internationale contra Cancerului care organizeazã lupta anticanceroasã în lumea întreagã s-a propus utilizarea </w:t>
      </w:r>
      <w:r>
        <w:rPr>
          <w:u w:val="single"/>
        </w:rPr>
        <w:t>clasificãrii TNM</w:t>
      </w:r>
      <w:r>
        <w:rPr/>
        <w:t xml:space="preserve"> imaginatã de Pierre Denoix si definitivatã de un colectiv international de specialisti. Clasificarea TNM caracterizeazã cu mai multã precizie o anumitã formã de cancer definind mai exact extensiunea tumorii primitive (T), ca si a metastazelor în nodulii limfatici regionali (N) sau la distantã (M= metastazã). De exemplu, dimensiunile tumorii primitive sub 2 cm, între 2-5 cm sau peste 5 cm diametru se noteazã cu T1, T2, T3. Indicele “a” indicã lipsa de fixare a tumorii de planurile superficiale sau profunde, “b” prezenta fixãrii (T1a, T3b). Când nu se palpeazã noduli limfatici regionali se noteazã cu No, adenopatia mobilã aparent reactionalã cu N1a, aparent tumoralã cu N1b, adenopatia fixatã cu N2, adenopatia unor grupe învecinate cu N3. Lipsa metastazelor evidente se noteazã cu Mo, prezenta lor cu M1.</w:t>
      </w:r>
    </w:p>
    <w:p>
      <w:pPr>
        <w:pStyle w:val="Normal"/>
        <w:jc w:val="both"/>
        <w:rPr/>
      </w:pPr>
      <w:r>
        <w:rPr/>
        <w:tab/>
        <w:t xml:space="preserve">Într-o anumitã mãsurã, evolutia tumorii este conditionatã si de </w:t>
      </w:r>
      <w:r>
        <w:rPr>
          <w:u w:val="single"/>
        </w:rPr>
        <w:t>gradul de diferentiere histologicã</w:t>
      </w:r>
      <w:r>
        <w:rPr/>
        <w:t>. În acest sens Broders a propus 4 grade de apreciere a malignitãtii histologice a tumorii, de la gradul I (tumori diferentiate histologic) la gradul IV (tumori foarte anaplazice).</w:t>
      </w:r>
    </w:p>
    <w:p>
      <w:pPr>
        <w:pStyle w:val="Normal"/>
        <w:jc w:val="both"/>
        <w:rPr/>
      </w:pPr>
      <w:r>
        <w:rPr/>
        <w:t>Utilizatã la început în carcinoamele pavimentoase si glandulare, metoda a fost aplicatã si în alte tumori maligne, inclusiv nervoase. Din pãcate prezintã douã deficiente: evolutia clinicã nu este totdeauna concordantã cu gradul de malignitate histologicã, care uneori este greu de stabilit, tumoarea prezentând aspecte diferite în functie de diferitele ei regiuni.</w:t>
      </w:r>
    </w:p>
    <w:p>
      <w:pPr>
        <w:pStyle w:val="Normal"/>
        <w:jc w:val="both"/>
        <w:rPr/>
      </w:pPr>
      <w:r>
        <w:rPr/>
        <w:tab/>
        <w:t xml:space="preserve">O anumitã importantã prognosticã prezintã si studiul modificãrilor tesutului limfatic ganglionar. Astfel s-a arãtat cã prezenta unei hiperplazii histiocitare ce umple si destinde capilarele sinusoide ale ganglionilor axilari, asa numita histiocitozã sinusalã, este de obicei asociatã cu supravietuiri de peste 5 ani ale pacientelor cu cancer mamar, în lipsa metastazelor ganglionare. Observatia a fost confirmatã si în alte localizãri ale cancerului. De asemenea, o zonã paracorticalã bine dezvoltatã (tesut limfatic format din limfocite T dispus între foliculii corticali si cordoanele medulare) în nodulii limfatici sateliti organului cu cancer este un semn prognostic favorabil. </w:t>
      </w:r>
    </w:p>
    <w:p>
      <w:pPr>
        <w:pStyle w:val="Normal"/>
        <w:jc w:val="both"/>
        <w:rPr/>
      </w:pPr>
      <w:r>
        <w:rPr/>
        <w:tab/>
        <w:t xml:space="preserve">În ce priveste tratamentul, îndepãrtarea chirurgicalã a organului tumoral si a nodulilor limfatici regionali duce în multe cazuri la vindecare, când tumoarea a fost surprinsã într-un stadiu timpuriu. Când existã deja metastaze regionale, asocierea radioterapiei cu interventia chirurgicalã salveazã viata bolnavului într-un  numãr important de cazuri. Recunoasterea bolii într-un stadiu avansat, când s-au produs metastaze la distantã, ridicã probleme dificile, uneori insolubile, de tratament. Totusi si în aceste cazuri se obtin supravietuiri importante prin radioterapie asociatã cu chimioterapie. Tratamentul hormonal este de asemenea eficient în cazul tumorilor hormonodependente (cancere mamare, prostatice, tiroidiene). </w:t>
      </w:r>
    </w:p>
    <w:p>
      <w:pPr>
        <w:pStyle w:val="Normal"/>
        <w:jc w:val="both"/>
        <w:rPr/>
      </w:pPr>
      <w:r>
        <w:rPr/>
        <w:tab/>
        <w:t xml:space="preserve">Actualmente se leagã mari sperante de posibilitatea aplicãrii în cancer a imunoterapiei, tratament bazat pe stimularea reactiei imune a organismului împotriva propriei sale tumori. Se încearcã mai ales stimularea nespecificã a bolnavului cu adjuvanti, substante care ridicã capacitatea generalã de reactie imunã a organismului. Rezultate mai bune s-au obtinut cu BCG sau substante sintetice cu astfel de proprietãti, cum este Levamisolul. În sfârsit, marile succese obtinute în ultimii ani de inginerie geneticã, tehnica ce reuseste sã producã modificãri controlate ale genomului celular, îndreptãteste speranta în posibilitatea unei interventii active în vederea reparãrii genomului defect al celulelor canceroase. </w:t>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numPr>
          <w:ilvl w:val="0"/>
          <w:numId w:val="0"/>
        </w:numPr>
        <w:jc w:val="center"/>
        <w:outlineLvl w:val="0"/>
        <w:rPr>
          <w:b/>
          <w:b/>
        </w:rPr>
      </w:pPr>
      <w:r>
        <w:rPr>
          <w:b/>
        </w:rPr>
        <w:t>M A L F O R M A T I I L E</w:t>
      </w:r>
    </w:p>
    <w:p>
      <w:pPr>
        <w:pStyle w:val="Normal"/>
        <w:jc w:val="both"/>
        <w:rPr>
          <w:b/>
          <w:b/>
        </w:rPr>
      </w:pPr>
      <w:r>
        <w:rPr>
          <w:b/>
        </w:rPr>
      </w:r>
    </w:p>
    <w:p>
      <w:pPr>
        <w:pStyle w:val="Normal"/>
        <w:numPr>
          <w:ilvl w:val="0"/>
          <w:numId w:val="0"/>
        </w:numPr>
        <w:jc w:val="center"/>
        <w:outlineLvl w:val="0"/>
        <w:rPr/>
      </w:pPr>
      <w:r>
        <w:rPr/>
        <w:t xml:space="preserve">I.  </w:t>
      </w:r>
      <w:r>
        <w:rPr>
          <w:u w:val="single"/>
        </w:rPr>
        <w:t>NOTIUNI GENERALE</w:t>
      </w:r>
    </w:p>
    <w:p>
      <w:pPr>
        <w:pStyle w:val="Normal"/>
        <w:jc w:val="center"/>
        <w:rPr>
          <w:u w:val="single"/>
        </w:rPr>
      </w:pPr>
      <w:r>
        <w:rPr>
          <w:u w:val="single"/>
        </w:rPr>
      </w:r>
    </w:p>
    <w:p>
      <w:pPr>
        <w:pStyle w:val="Normal"/>
        <w:jc w:val="both"/>
        <w:rPr/>
      </w:pPr>
      <w:r>
        <w:rPr/>
        <w:tab/>
        <w:t>Malformatiile sau tulburãrile de dezvoltare sunt boli caracterizate prin modificãri ale dimensiunilor, formei, numãrului si structurii unor organe sau tesuturi. De cele mai multe ori malformatiile sunt prezente la nastere (malformatii congenitale) si sunt fie expresia unui defect ereditar, fie urmarea actiunii asupra celulelor sexuale, a embrionului sau a fãtului a unor factori din mediul înconjurãtor numiti factori teratogeni. Mai rar, malformatiile pot fi urmarea actiunii factorilor patogeni în timpul copilãriei, împiedicând dezvoltarea normalã a organismului sau a unor pãrti ale lui (ex: atrofia unor membre în urma poliomielitei).</w:t>
      </w:r>
    </w:p>
    <w:p>
      <w:pPr>
        <w:pStyle w:val="Normal"/>
        <w:jc w:val="both"/>
        <w:rPr/>
      </w:pPr>
      <w:r>
        <w:rPr/>
        <w:tab/>
        <w:t>Prezenta malformatiilor se traduce prin tulburãri functionale mai mult sau mai putin grave, variind între cele lipsite de semnificatie pentru buna functionare a organismului si cele incompatibile cu viata. În cazul când depãsesc anumite limite între care variazã forma, dimensiunile si numãrul anumitor organe în cadrul unor specii se vorbeste de monstruozitãti, fãrã ca aceastã denumire sã implice incompatibilitatea cu viata. Malformatiile obisnuite constituie anomaliile.</w:t>
      </w:r>
    </w:p>
    <w:p>
      <w:pPr>
        <w:pStyle w:val="Normal"/>
        <w:jc w:val="both"/>
        <w:rPr/>
      </w:pPr>
      <w:r>
        <w:rPr/>
        <w:tab/>
        <w:t>Incidenta malformatiilor a crescut evident în ultimul timp ca urmare a cresterii numãrului de factori teratogeni din mediul înconjurãtor. În câteva împrejurãri, cresterea incidentei malformatiilor a luat un caracter epidemic, cum s-a întâmplat printre descendentii supravietuitorilor celor douã explozii atomice din Japonia sau în urma tratamentelor aplicate în tãrile occidentale cu medicamente insuficient controlate în ce priveste o eventualã actiune teratogenã (talidomida). Trebuie mentionat de asemenea cã ameliorarea metodelor permite astãzi diagnosticul unor malformatii care înainte erau mascate de infectii si distrofii. Totusi se pare cã multe malformatii scapã încã înregistrãrii: unele nu produc simptome clinice evidente, rãmânând necunoscute dacã nu se practicã necropsia sau dacã aceasta este efectuatã necorespunzãtor. Malformatiile sunt probabil de multe ori cauza unor avorturi în care macerarea tesuturilor fetale nu mai permite recunoasterea lor.</w:t>
      </w:r>
    </w:p>
    <w:p>
      <w:pPr>
        <w:pStyle w:val="Normal"/>
        <w:jc w:val="both"/>
        <w:rPr/>
      </w:pPr>
      <w:r>
        <w:rPr/>
        <w:tab/>
        <w:t>În sfârsit, mentinerea în viatã a unor copii cu malformatii grave, înainte incompatibile cu viata, ridicã astãzi delicate probleme de deontologie si asistentã socialã.</w:t>
      </w:r>
    </w:p>
    <w:p>
      <w:pPr>
        <w:pStyle w:val="Normal"/>
        <w:jc w:val="both"/>
        <w:rPr/>
      </w:pPr>
      <w:r>
        <w:rPr/>
        <w:tab/>
        <w:t xml:space="preserve">Studiul malformatiilor poartã numele de teratologie sau disontologie, cel al cauzelor si mecanismelor de producere, teratogenezã. </w:t>
      </w:r>
    </w:p>
    <w:p>
      <w:pPr>
        <w:pStyle w:val="Normal"/>
        <w:jc w:val="both"/>
        <w:rPr/>
      </w:pPr>
      <w:r>
        <w:rPr/>
      </w:r>
    </w:p>
    <w:p>
      <w:pPr>
        <w:pStyle w:val="Normal"/>
        <w:numPr>
          <w:ilvl w:val="0"/>
          <w:numId w:val="0"/>
        </w:numPr>
        <w:jc w:val="center"/>
        <w:outlineLvl w:val="0"/>
        <w:rPr>
          <w:u w:val="single"/>
        </w:rPr>
      </w:pPr>
      <w:r>
        <w:rPr>
          <w:u w:val="single"/>
        </w:rPr>
        <w:t>II. FACTORI TERATOGENI</w:t>
      </w:r>
    </w:p>
    <w:p>
      <w:pPr>
        <w:pStyle w:val="Normal"/>
        <w:jc w:val="center"/>
        <w:rPr>
          <w:u w:val="single"/>
        </w:rPr>
      </w:pPr>
      <w:r>
        <w:rPr>
          <w:u w:val="single"/>
        </w:rPr>
      </w:r>
    </w:p>
    <w:p>
      <w:pPr>
        <w:pStyle w:val="Normal"/>
        <w:jc w:val="both"/>
        <w:rPr/>
      </w:pPr>
      <w:r>
        <w:rPr/>
        <w:tab/>
        <w:t>Actiunea factorilor teratogeni este conditionatã de natura lor si de sensibilitatea organismului. Capacitatea factorilor teratogeni de a produce malformatii depinde de capacitatea lor de a reactiona cu aparatul genetic al celulelor sexuale sau de a leza celulele somatice ale unui organism în dezvoltare. Natura acestor leziuni variazã în functie de natura agentului. Factorii teratogeni nu lezeazã sau produc leziuni neînsemnate asupra organismelor mature, cel mai tipic exemplu în acest sens fiind iarãsi talidomida. În general, actiunea teratogenã este proportionalã cu cantitatea sau concentratia factorului teratogen. Asocierea  mai multor factori teratogeni produce în principiu malformatii mai grave. Existã de multe  ori un evident paralelism între capacitatea teratogenã si cea carcinogenã.</w:t>
      </w:r>
    </w:p>
    <w:p>
      <w:pPr>
        <w:pStyle w:val="Normal"/>
        <w:jc w:val="both"/>
        <w:rPr/>
      </w:pPr>
      <w:r>
        <w:rPr/>
        <w:tab/>
        <w:t>Tipul de malformatie depinde în mare mãsurã si de sensibilitatea organismului, de perioda în care se exercitã actiunea teratogenã. Stadiul initial al embriogenezei, pânã la gastrulare, care precede nidarea oului, este insensibil la actiunea malformativã a teratogenilor, care pot provoca însã moarte oului. Dupã gastrulare si aparitia schitelor embrionare existã o sensibiltate maximã. Datoritã fenomenului de inductie caracteristic embriogenezei, lezarea unei schite poate duce la aparitia unei serii de malformatii. Se constatã sensibilitatea deosebitã a schitelor de origine neuroectodermicã si rezistenta relativã a celor mezodermice si endodermice. Ca si alti agenti patogeni, factorii teratogeni sunt de naturã mecanicã, fizicã, chimicã si biologicã.</w:t>
      </w:r>
    </w:p>
    <w:p>
      <w:pPr>
        <w:pStyle w:val="Normal"/>
        <w:jc w:val="both"/>
        <w:rPr/>
      </w:pPr>
      <w:r>
        <w:rPr/>
        <w:tab/>
        <w:t xml:space="preserve">Factorii mecanici sunt reprezentati de traumatisme si compresiuni. Fibromul uterin poate produce prin compresiune cele mai variate malformatii, dupã cum defectele membranei amniotice pot provoca deformãri sau amputãri ale membrelor si chiar ale extremitãtii cefalice. </w:t>
      </w:r>
    </w:p>
    <w:p>
      <w:pPr>
        <w:pStyle w:val="Normal"/>
        <w:jc w:val="both"/>
        <w:rPr/>
      </w:pPr>
      <w:r>
        <w:rPr/>
        <w:tab/>
        <w:t>Radiatiile ionizante sunt principalii factori fizici teratogeni. Ele determinã malformatii prin inducerea de mutatii sau prin lezarea directã a tesuturilor embrionare. Indivizii iradiati intrauterin de explozii atomice prezintã o frecventã de 10 ori mai mare a anomaliilor cromozomiale. Foarte actualã este problema leziunilor cromozomiale produse în conditiile zborului cosmic, determinate probabil de vibratii, acceleratie, imponderabilitate. Rolul teratogen al variatiilor de temperaturã a fost demonstrat experimental (variatia temperaturii normale de incubatie a ouãlor de pasãre duce la aparitia de malformatii).</w:t>
      </w:r>
    </w:p>
    <w:p>
      <w:pPr>
        <w:pStyle w:val="Normal"/>
        <w:jc w:val="both"/>
        <w:rPr/>
      </w:pPr>
      <w:r>
        <w:rPr/>
        <w:tab/>
        <w:t>Factorii chimici reprezintã cea mai largã gamã de teratogeni. Ei includ substante anorganice, organice, diferite medicamente (în special citostatice si neuroplegice), excesul de vitamine sau hormoni (ca si carenta acestor principii). Cel mai studiat grup este cel al substantelor alchilante, cunoscute prin proprietãtile lor citostatice, mutagene si carcinogene. Functia activã a iperitei, a azot-iperitei si a altor substante din acest grup este reprezentatã de gruparea cloretil care se fixeazã pe moleculele de ADN, interesând preferential guanina, pe care o poate disloca din lantul de nucleotide, producând asa numita lacunã purinicã. O actiune similarã are si uretanul.</w:t>
      </w:r>
    </w:p>
    <w:p>
      <w:pPr>
        <w:pStyle w:val="Normal"/>
        <w:jc w:val="both"/>
        <w:rPr/>
      </w:pPr>
      <w:r>
        <w:rPr/>
        <w:tab/>
        <w:t>Experimental s-a demonstrat actiunea teratogenã a fenolilor, formaldehidei, a unor sãruri anorganice, a derivatilor purinici (printre care si cafeina), a derivatilor de acridinã, a acidului azotos. S-a mentionat actiunea intens teratogenã a talidomidei si se discutã foarte mult actiunea teratogenã a dietilamidei acidului lisergic (LSD) substantã cu proprietãti halucinogene.</w:t>
      </w:r>
    </w:p>
    <w:p>
      <w:pPr>
        <w:pStyle w:val="Normal"/>
        <w:jc w:val="both"/>
        <w:rPr/>
      </w:pPr>
      <w:r>
        <w:rPr/>
        <w:tab/>
        <w:t>Factorii biologici sunt reprezentati în special prin virusuri filtrabile. Ciclul complet de multiplicare intracelularã a virusului lezeazã probabil celulele organismului în dezvoltare, producând malformatii. Virusul cu proprietãti teratogene prin excelentã este rubeola, dar s-au descris malformatii si dupã infectii cu virusul  incluziilor citomegalice, herpetic, rujeolic, urlian, varicelos, amaril, gripal, adenofaringoconjunctival, hepatitic. Se cunoaste de asemenea actiunea teratogenã a toxopasmozei (microcefalie, hidrocefalie, microoftalmie) precum si malformatiile mentionate produse de infectia sifiliticã. În categoria factorilor biologici intrã si procesele autoimune care intereseazã organismul matern dar ar putea afecta si organele fãtului provocând malformatii (în serul mamelor care au nãscut copii cu mixedem congenital sau precococe s-au pus în evidentã anticorpi antitiroidie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u w:val="single"/>
        </w:rPr>
      </w:pPr>
      <w:r>
        <w:rPr>
          <w:u w:val="single"/>
        </w:rPr>
        <w:t>III.  PRINCIPALELE  FORME  DE  MALFORMATII</w:t>
      </w:r>
    </w:p>
    <w:p>
      <w:pPr>
        <w:pStyle w:val="Normal"/>
        <w:jc w:val="center"/>
        <w:rPr>
          <w:u w:val="single"/>
        </w:rPr>
      </w:pPr>
      <w:r>
        <w:rPr>
          <w:u w:val="single"/>
        </w:rPr>
      </w:r>
    </w:p>
    <w:p>
      <w:pPr>
        <w:pStyle w:val="Normal"/>
        <w:jc w:val="both"/>
        <w:rPr/>
      </w:pPr>
      <w:r>
        <w:rPr/>
        <w:tab/>
        <w:t xml:space="preserve">Dupã cum s-a mentionat, unele forme de malformatii se datoresc </w:t>
      </w:r>
      <w:r>
        <w:rPr>
          <w:u w:val="single"/>
        </w:rPr>
        <w:t>defectelor</w:t>
      </w:r>
      <w:r>
        <w:rPr/>
        <w:t xml:space="preserve"> ce se transmit </w:t>
      </w:r>
      <w:r>
        <w:rPr>
          <w:u w:val="single"/>
        </w:rPr>
        <w:t>ereditar</w:t>
      </w:r>
      <w:r>
        <w:rPr/>
        <w:t xml:space="preserve">, apãrând sub forma unor boli cu </w:t>
      </w:r>
      <w:r>
        <w:rPr>
          <w:u w:val="single"/>
        </w:rPr>
        <w:t>caracter familial</w:t>
      </w:r>
      <w:r>
        <w:rPr/>
        <w:t>. Alteori, ele apar în urma actiunii certe sau probabile a factorilor teratogeni.</w:t>
      </w:r>
    </w:p>
    <w:p>
      <w:pPr>
        <w:pStyle w:val="Normal"/>
        <w:jc w:val="both"/>
        <w:rPr/>
      </w:pPr>
      <w:r>
        <w:rPr/>
        <w:tab/>
        <w:t>Când mutatiile intereseazã genomul celulelor sexuale, anomaliile se transmit unui sir întreg de generatii. Când malformatia este expresia modificãrii unei gene cu transmitere dominantã, ea apare la fiecare descendent al persoanei respective. Când gena responsabilã de anomalie are un caracter recesiv, malformatia nu apare decât la indivizii care  au primit de la ambii pãrinti gena respectivã, deci la indivizi homozigoti. În aceastã categorie intrã cele mai multe boli cu caracter ereditar, în special bolile congenitale de metabolism.</w:t>
      </w:r>
    </w:p>
    <w:p>
      <w:pPr>
        <w:pStyle w:val="Normal"/>
        <w:jc w:val="both"/>
        <w:rPr/>
      </w:pPr>
      <w:r>
        <w:rPr/>
        <w:tab/>
        <w:t>În functie de momentul când au actionat factorii teratogeni, malformatiile pot fi împãrtite în genopatii sau gametopatii, determinate de mutatii la nivelul aparatului genetic al celulelor sexuale înainte de fecundare, embriopatii determinate de actiunea agentilor teratogeni asupra embrionului si fetopatii, malformatii produse în cursul vietii fetale când diversele organe si sisteme sunt deja individualizate.</w:t>
      </w:r>
    </w:p>
    <w:p>
      <w:pPr>
        <w:pStyle w:val="Normal"/>
        <w:jc w:val="both"/>
        <w:rPr/>
      </w:pPr>
      <w:r>
        <w:rPr/>
        <w:tab/>
        <w:t xml:space="preserve">Încã de la începutul secolului s-a recunoscut strânsa legãturã care existã între malformatiile sau anomaliile structurale si anumite anomalii congenitale ale metabilismului, dupã cum ulterior  s-a vãzut cã la baza unor malformatii structurale se gãsesc leziuni metabolice, alterãri ale structurii moleculare ale unor proteine sau anumite defecte enzimatice. Întrucât existã situatii când aceste leziuni metabolice nu produc leziuni structurale evidente sau foarte  evidente s-a propus pentru desemnarea lor termenul de defect congenital. Asa se întâmplã în majoritatea bolilor congenitale de metabolim. În alte cazuri malformatiile sunt asociate cu evidente aberatii cromozomiale. </w:t>
      </w:r>
    </w:p>
    <w:p>
      <w:pPr>
        <w:pStyle w:val="Normal"/>
        <w:jc w:val="both"/>
        <w:rPr/>
      </w:pPr>
      <w:r>
        <w:rPr/>
      </w:r>
    </w:p>
    <w:p>
      <w:pPr>
        <w:pStyle w:val="Normal"/>
        <w:jc w:val="center"/>
        <w:rPr/>
      </w:pPr>
      <w:r>
        <w:rPr/>
        <w:t xml:space="preserve">A.  </w:t>
      </w:r>
      <w:r>
        <w:rPr>
          <w:u w:val="single"/>
        </w:rPr>
        <w:t>BOLI  CONGENITALE   DE   METABOLISM</w:t>
      </w:r>
    </w:p>
    <w:p>
      <w:pPr>
        <w:pStyle w:val="Normal"/>
        <w:jc w:val="center"/>
        <w:rPr>
          <w:u w:val="single"/>
        </w:rPr>
      </w:pPr>
      <w:r>
        <w:rPr>
          <w:u w:val="single"/>
        </w:rPr>
      </w:r>
    </w:p>
    <w:p>
      <w:pPr>
        <w:pStyle w:val="Normal"/>
        <w:jc w:val="both"/>
        <w:rPr/>
      </w:pPr>
      <w:r>
        <w:rPr/>
        <w:tab/>
        <w:t>Aceste boli, numite si defecte metabolice congenitale, pot fi clasificate dupã mecanismul lor de producere în tulburãri ale sintezei moleculare (deficiente proteice) si tulburãri ale functiei moleculare (defecte enzimatice). Importanta lor pentru întelegerea mecanismului de producere a malformatiilor constã în faptul cã sunt forme simplificate, schematice de defecte congenitale. În ultimã instantã, malformatiile structurale mari sunt rezultatul alterãrii complexelor enzimatice responsbile de sinteza complexelor proteice care formeazã diferitele tesuturi si organe.</w:t>
      </w:r>
    </w:p>
    <w:p>
      <w:pPr>
        <w:pStyle w:val="Normal"/>
        <w:jc w:val="both"/>
        <w:rPr/>
      </w:pPr>
      <w:r>
        <w:rPr/>
      </w:r>
    </w:p>
    <w:p>
      <w:pPr>
        <w:pStyle w:val="Normal"/>
        <w:jc w:val="both"/>
        <w:rPr/>
      </w:pPr>
      <w:r>
        <w:rPr/>
        <w:tab/>
      </w:r>
      <w:r>
        <w:rPr>
          <w:u w:val="single"/>
        </w:rPr>
        <w:t>1. Deficientele proteice</w:t>
      </w:r>
      <w:r>
        <w:rPr/>
        <w:t xml:space="preserve"> se caracterizeazã prin producerea insuficientã, defectuoasã sau lipsa de producere a unor substante preoteice, cum sunt serumalbumina (analbuminemie-lipsa serumalbuminei, bisalbuminemia-prezenta a douã serumalbumine diferite electroforetic), gamaglobulinele (agamaglobulinemia congenitalã, hipogamaglobulinemia trecãtoare), fibrinogenul (afibrinogenemia congenitalã) si alte boli prin deficiente congenitale ale factorilor de coagulare. Tot în aceastã categorie intrã anemiile caracterizate prin hemoglobine anormale.</w:t>
      </w:r>
    </w:p>
    <w:p>
      <w:pPr>
        <w:pStyle w:val="Normal"/>
        <w:jc w:val="both"/>
        <w:rPr/>
      </w:pPr>
      <w:r>
        <w:rPr/>
      </w:r>
    </w:p>
    <w:p>
      <w:pPr>
        <w:pStyle w:val="Normal"/>
        <w:jc w:val="both"/>
        <w:rPr/>
      </w:pPr>
      <w:r>
        <w:rPr/>
        <w:tab/>
      </w:r>
      <w:r>
        <w:rPr>
          <w:u w:val="single"/>
        </w:rPr>
        <w:t>2. Deficientele enzimatice</w:t>
      </w:r>
      <w:r>
        <w:rPr/>
        <w:t xml:space="preserve"> sunt boli datorate lipsei sau activitãtii insuficiente a unei enzime. Se caracterizeazã prin fenomene patologice produse de acumularea sau eliminarea în cantitãti anormale a substratului enzimei deficiente. Existã un numãr apreciabil de astfel de boli si numãrul lor creste mereu. Cele mai importante, dintre care unele au fost deja întâlnite la tulburãrile de metabolism, sunt urmãtoarele (în parantezã este trecutã enzima deficientã):</w:t>
      </w:r>
    </w:p>
    <w:p>
      <w:pPr>
        <w:pStyle w:val="Normal"/>
        <w:jc w:val="both"/>
        <w:rPr/>
      </w:pPr>
      <w:r>
        <w:rPr/>
        <w:tab/>
        <w:t>Hipofosfatazia    (fosfataza alcalinã)</w:t>
      </w:r>
    </w:p>
    <w:p>
      <w:pPr>
        <w:pStyle w:val="Normal"/>
        <w:jc w:val="both"/>
        <w:rPr/>
      </w:pPr>
      <w:r>
        <w:rPr/>
        <w:tab/>
        <w:t>Glicogenoza I     (glucozã- 6- fosfataza)</w:t>
      </w:r>
    </w:p>
    <w:p>
      <w:pPr>
        <w:pStyle w:val="Normal"/>
        <w:jc w:val="both"/>
        <w:rPr/>
      </w:pPr>
      <w:r>
        <w:rPr/>
        <w:tab/>
        <w:t>Acatalazia           (catalaza)</w:t>
      </w:r>
    </w:p>
    <w:p>
      <w:pPr>
        <w:pStyle w:val="Normal"/>
        <w:jc w:val="both"/>
        <w:rPr/>
      </w:pPr>
      <w:r>
        <w:rPr/>
        <w:tab/>
        <w:t>Fenilcetonuria     (fenilalanin-hidroxilaza)</w:t>
      </w:r>
    </w:p>
    <w:p>
      <w:pPr>
        <w:pStyle w:val="Normal"/>
        <w:jc w:val="both"/>
        <w:rPr/>
      </w:pPr>
      <w:r>
        <w:rPr/>
        <w:tab/>
        <w:t>Galactozemia       (galactoza-1-fosfat-uridil-transferaza)</w:t>
      </w:r>
    </w:p>
    <w:p>
      <w:pPr>
        <w:pStyle w:val="Normal"/>
        <w:jc w:val="both"/>
        <w:rPr/>
      </w:pPr>
      <w:r>
        <w:rPr/>
        <w:tab/>
        <w:t>Anemia hemoliticã   (glucozã-6-fosfat-dehidrogenaza)</w:t>
      </w:r>
    </w:p>
    <w:p>
      <w:pPr>
        <w:pStyle w:val="Normal"/>
        <w:jc w:val="both"/>
        <w:rPr/>
      </w:pPr>
      <w:r>
        <w:rPr/>
        <w:tab/>
        <w:t>Cretinismul tiroidian   (deiodinaza)</w:t>
      </w:r>
    </w:p>
    <w:p>
      <w:pPr>
        <w:pStyle w:val="Normal"/>
        <w:jc w:val="both"/>
        <w:rPr/>
      </w:pPr>
      <w:r>
        <w:rPr/>
        <w:tab/>
        <w:t>Glicogenoza III   (amilo-1,6-glucozidaza)</w:t>
      </w:r>
    </w:p>
    <w:p>
      <w:pPr>
        <w:pStyle w:val="Normal"/>
        <w:jc w:val="both"/>
        <w:rPr/>
      </w:pPr>
      <w:r>
        <w:rPr/>
        <w:tab/>
        <w:t>Icterul nehemolitic familial   (glicuronil-transferaza)</w:t>
      </w:r>
    </w:p>
    <w:p>
      <w:pPr>
        <w:pStyle w:val="Normal"/>
        <w:jc w:val="both"/>
        <w:rPr/>
      </w:pPr>
      <w:r>
        <w:rPr/>
        <w:tab/>
        <w:t>Sindromul adrenogenital  (21-hidroxilaza)</w:t>
      </w:r>
    </w:p>
    <w:p>
      <w:pPr>
        <w:pStyle w:val="Normal"/>
        <w:jc w:val="both"/>
        <w:rPr/>
      </w:pPr>
      <w:r>
        <w:rPr/>
        <w:tab/>
        <w:t>Alcaptonuria     (oxidaza acidului homogentizinic)</w:t>
      </w:r>
    </w:p>
    <w:p>
      <w:pPr>
        <w:pStyle w:val="Normal"/>
        <w:jc w:val="both"/>
        <w:rPr/>
      </w:pPr>
      <w:r>
        <w:rPr/>
        <w:tab/>
        <w:t>Glicogenoza VI   (fosforilaza hepaticã)</w:t>
      </w:r>
    </w:p>
    <w:p>
      <w:pPr>
        <w:pStyle w:val="Normal"/>
        <w:jc w:val="both"/>
        <w:rPr/>
      </w:pPr>
      <w:r>
        <w:rPr/>
        <w:tab/>
        <w:t>Glicogenoza V   (fosforilaza muscularã)</w:t>
      </w:r>
    </w:p>
    <w:p>
      <w:pPr>
        <w:pStyle w:val="Normal"/>
        <w:jc w:val="both"/>
        <w:rPr/>
      </w:pPr>
      <w:r>
        <w:rPr/>
        <w:tab/>
        <w:t>Methemoglobinemia   (NAD- diaforaza)</w:t>
      </w:r>
    </w:p>
    <w:p>
      <w:pPr>
        <w:pStyle w:val="Normal"/>
        <w:jc w:val="both"/>
        <w:rPr/>
      </w:pPr>
      <w:r>
        <w:rPr/>
        <w:tab/>
        <w:t>Anemia hemoliticã    (piruvatkinaza)</w:t>
      </w:r>
    </w:p>
    <w:p>
      <w:pPr>
        <w:pStyle w:val="Normal"/>
        <w:jc w:val="both"/>
        <w:rPr/>
      </w:pPr>
      <w:r>
        <w:rPr/>
        <w:tab/>
        <w:t>Aciduria oroticã     (orotidin- 5- fosfat-pirofosforilaza)</w:t>
      </w:r>
    </w:p>
    <w:p>
      <w:pPr>
        <w:pStyle w:val="Normal"/>
        <w:jc w:val="both"/>
        <w:rPr/>
      </w:pPr>
      <w:r>
        <w:rPr/>
        <w:tab/>
        <w:t>Intolerata la fructozã   (fructozã-1- fosfat- aldolaza)</w:t>
      </w:r>
    </w:p>
    <w:p>
      <w:pPr>
        <w:pStyle w:val="Normal"/>
        <w:jc w:val="both"/>
        <w:rPr/>
      </w:pPr>
      <w:r>
        <w:rPr/>
        <w:tab/>
        <w:t>Histidinemia   (histidaza)</w:t>
      </w:r>
    </w:p>
    <w:p>
      <w:pPr>
        <w:pStyle w:val="Normal"/>
        <w:jc w:val="both"/>
        <w:rPr/>
      </w:pPr>
      <w:r>
        <w:rPr/>
        <w:tab/>
        <w:t>Fructozuria     (fructokinaza)</w:t>
      </w:r>
    </w:p>
    <w:p>
      <w:pPr>
        <w:pStyle w:val="Normal"/>
        <w:jc w:val="both"/>
        <w:rPr/>
      </w:pPr>
      <w:r>
        <w:rPr/>
        <w:tab/>
        <w:t>Hiperamonemia    (ornitin-transcarbamilaza)</w:t>
      </w:r>
    </w:p>
    <w:p>
      <w:pPr>
        <w:pStyle w:val="Normal"/>
        <w:jc w:val="both"/>
        <w:rPr/>
      </w:pPr>
      <w:r>
        <w:rPr/>
        <w:tab/>
        <w:t>Apnea      (pseudocolinesteraza)</w:t>
      </w:r>
    </w:p>
    <w:p>
      <w:pPr>
        <w:pStyle w:val="Normal"/>
        <w:jc w:val="both"/>
        <w:rPr/>
      </w:pPr>
      <w:r>
        <w:rPr/>
        <w:tab/>
        <w:t>Anemia hemoliticã     (glutation-reductaza)</w:t>
      </w:r>
    </w:p>
    <w:p>
      <w:pPr>
        <w:pStyle w:val="Normal"/>
        <w:jc w:val="both"/>
        <w:rPr/>
      </w:pPr>
      <w:r>
        <w:rPr/>
        <w:tab/>
        <w:t>Glicogenoza II      (alfa-1,4-glucozidaza)</w:t>
      </w:r>
    </w:p>
    <w:p>
      <w:pPr>
        <w:pStyle w:val="Normal"/>
        <w:jc w:val="both"/>
        <w:rPr/>
      </w:pPr>
      <w:r>
        <w:rPr/>
        <w:tab/>
        <w:t>Boala cu urinã cu miros de sirop de artar    (cetoacid-decarboxilaza)</w:t>
      </w:r>
    </w:p>
    <w:p>
      <w:pPr>
        <w:pStyle w:val="Normal"/>
        <w:jc w:val="both"/>
        <w:rPr/>
      </w:pPr>
      <w:r>
        <w:rPr/>
        <w:tab/>
        <w:t>Xantinuria    (xantinoxidaza)</w:t>
      </w:r>
    </w:p>
    <w:p>
      <w:pPr>
        <w:pStyle w:val="Normal"/>
        <w:jc w:val="both"/>
        <w:rPr/>
      </w:pPr>
      <w:r>
        <w:rPr/>
        <w:tab/>
        <w:t>Homocistinuria    (cistationin- sintetaza)</w:t>
      </w:r>
    </w:p>
    <w:p>
      <w:pPr>
        <w:pStyle w:val="Normal"/>
        <w:jc w:val="both"/>
        <w:rPr/>
      </w:pPr>
      <w:r>
        <w:rPr/>
        <w:tab/>
        <w:t>Argininosuccinicaciduria   (argininosuccinaza)</w:t>
      </w:r>
    </w:p>
    <w:p>
      <w:pPr>
        <w:pStyle w:val="Normal"/>
        <w:jc w:val="both"/>
        <w:rPr/>
      </w:pPr>
      <w:r>
        <w:rPr/>
        <w:tab/>
        <w:t>Citrulinuria      (argininosuccinic-acid-sintetaza)</w:t>
      </w:r>
    </w:p>
    <w:p>
      <w:pPr>
        <w:pStyle w:val="Normal"/>
        <w:jc w:val="both"/>
        <w:rPr/>
      </w:pPr>
      <w:r>
        <w:rPr/>
        <w:tab/>
        <w:t>Anemia hemoliticã    (triozã-fosfat-izomeraza)</w:t>
      </w:r>
    </w:p>
    <w:p>
      <w:pPr>
        <w:pStyle w:val="Normal"/>
        <w:jc w:val="both"/>
        <w:rPr/>
      </w:pPr>
      <w:r>
        <w:rPr/>
        <w:tab/>
        <w:t>Anemia hemoliticã (2,3- difosfoglicerat-mutaza)</w:t>
      </w:r>
    </w:p>
    <w:p>
      <w:pPr>
        <w:pStyle w:val="Normal"/>
        <w:jc w:val="both"/>
        <w:rPr/>
      </w:pPr>
      <w:r>
        <w:rPr/>
        <w:tab/>
        <w:t>Anemia hemoliticã  (glutation-sintetaza)</w:t>
      </w:r>
    </w:p>
    <w:p>
      <w:pPr>
        <w:pStyle w:val="Normal"/>
        <w:jc w:val="both"/>
        <w:rPr/>
      </w:pPr>
      <w:r>
        <w:rPr/>
        <w:tab/>
        <w:t>Hidroxiprolinemia   (hidroxiprolin-oxidaza)</w:t>
      </w:r>
    </w:p>
    <w:p>
      <w:pPr>
        <w:pStyle w:val="Normal"/>
        <w:jc w:val="both"/>
        <w:rPr/>
      </w:pPr>
      <w:r>
        <w:rPr/>
        <w:tab/>
        <w:t>Leucodistrofia metacromaticã   (arilsulfataza)</w:t>
      </w:r>
    </w:p>
    <w:p>
      <w:pPr>
        <w:pStyle w:val="Normal"/>
        <w:jc w:val="both"/>
        <w:rPr/>
      </w:pPr>
      <w:r>
        <w:rPr/>
        <w:tab/>
        <w:t>Cistationinuria    (cistationinaza)</w:t>
      </w:r>
    </w:p>
    <w:p>
      <w:pPr>
        <w:pStyle w:val="Normal"/>
        <w:jc w:val="both"/>
        <w:rPr/>
      </w:pPr>
      <w:r>
        <w:rPr/>
        <w:tab/>
        <w:t>Tirozinemia     (P-hidroxifenilpiruvic-oxidaza)</w:t>
      </w:r>
    </w:p>
    <w:p>
      <w:pPr>
        <w:pStyle w:val="Normal"/>
        <w:jc w:val="both"/>
        <w:rPr/>
      </w:pPr>
      <w:r>
        <w:rPr/>
        <w:tab/>
        <w:t>Boala Niemann Pick   (enzima sfingomielinei)</w:t>
      </w:r>
    </w:p>
    <w:p>
      <w:pPr>
        <w:pStyle w:val="Normal"/>
        <w:jc w:val="both"/>
        <w:rPr/>
      </w:pPr>
      <w:r>
        <w:rPr/>
        <w:tab/>
        <w:t>Acidemia izovalericã   (coenzima dehidrogenazei acidului izovaleric)</w:t>
      </w:r>
    </w:p>
    <w:p>
      <w:pPr>
        <w:pStyle w:val="Normal"/>
        <w:jc w:val="both"/>
        <w:rPr/>
      </w:pPr>
      <w:r>
        <w:rPr/>
        <w:tab/>
        <w:t>Boala Gaucher   (glucocerebrozidaza)</w:t>
      </w:r>
    </w:p>
    <w:p>
      <w:pPr>
        <w:pStyle w:val="Normal"/>
        <w:jc w:val="both"/>
        <w:rPr/>
      </w:pPr>
      <w:r>
        <w:rPr/>
        <w:tab/>
        <w:t>Glicogenoza IV   (amilo-1,4- 1,6- transglucozidaza)</w:t>
      </w:r>
    </w:p>
    <w:p>
      <w:pPr>
        <w:pStyle w:val="Normal"/>
        <w:jc w:val="both"/>
        <w:rPr/>
      </w:pPr>
      <w:r>
        <w:rPr/>
        <w:tab/>
        <w:t>Hipervalinemia    (valin-transaminaza)</w:t>
      </w:r>
    </w:p>
    <w:p>
      <w:pPr>
        <w:pStyle w:val="Normal"/>
        <w:jc w:val="both"/>
        <w:rPr/>
      </w:pPr>
      <w:r>
        <w:rPr/>
        <w:tab/>
        <w:t>Hiperuricemia      (hipoxantin-guanin-fosforibozil-transferaza)</w:t>
      </w:r>
    </w:p>
    <w:p>
      <w:pPr>
        <w:pStyle w:val="Normal"/>
        <w:jc w:val="both"/>
        <w:rPr/>
      </w:pPr>
      <w:r>
        <w:rPr/>
        <w:tab/>
        <w:t>Hiperoxaluria       (2-oxo-glutarat-glioxalat-carboligaza)</w:t>
      </w:r>
    </w:p>
    <w:p>
      <w:pPr>
        <w:pStyle w:val="Normal"/>
        <w:jc w:val="both"/>
        <w:rPr/>
      </w:pPr>
      <w:r>
        <w:rPr/>
        <w:tab/>
        <w:t>Boala Fabry          (trihexozeidaza ceramidei)</w:t>
      </w:r>
    </w:p>
    <w:p>
      <w:pPr>
        <w:pStyle w:val="Normal"/>
        <w:jc w:val="both"/>
        <w:rPr/>
      </w:pPr>
      <w:r>
        <w:rPr/>
        <w:tab/>
        <w:t>Boala Refsum        (enzima hidrolizantã a acidului fitanic)</w:t>
      </w:r>
    </w:p>
    <w:p>
      <w:pPr>
        <w:pStyle w:val="Normal"/>
        <w:jc w:val="both"/>
        <w:rPr/>
      </w:pPr>
      <w:r>
        <w:rPr/>
        <w:tab/>
        <w:t>Gangliozidoza generalizatã    (betagalactozidaza)</w:t>
      </w:r>
    </w:p>
    <w:p>
      <w:pPr>
        <w:pStyle w:val="Normal"/>
        <w:jc w:val="both"/>
        <w:rPr/>
      </w:pPr>
      <w:r>
        <w:rPr/>
        <w:tab/>
      </w:r>
    </w:p>
    <w:p>
      <w:pPr>
        <w:pStyle w:val="Normal"/>
        <w:jc w:val="both"/>
        <w:rPr/>
      </w:pPr>
      <w:r>
        <w:rPr/>
        <w:tab/>
        <w:t>Cel mai simplu mecanism de producere pare sã fie mutatia genei structurale care determinã sinteza enzimei respective. Aceasta nu mai este sintetizatã sau este înlocuitã de o proteinã analoagã structural dar lipsitã de activitate.</w:t>
      </w:r>
    </w:p>
    <w:p>
      <w:pPr>
        <w:pStyle w:val="Normal"/>
        <w:jc w:val="both"/>
        <w:rPr/>
      </w:pPr>
      <w:r>
        <w:rPr/>
        <w:tab/>
        <w:t xml:space="preserve">Frecventa defectelor enzimatice depinde de incidenta genei anormale într-o anumitã populatie si este favorizatã de cãsãtoriile cosanguine sau în grupuri închise care faciliteazã încrucisarea între indivizi purtãtori ai aceluiasi caracter recesiv. În anumite grupe de populatie, indivizii heterozigoti (purtãtori ai genei anormale recesive dominatã de gena normalã si deci fãrã anomalii evidente) par sã fie destul de numerosi, dupã cum reiese din incidenta mai ridicatã a homozigotilor cu anomalii manifeste. S-a formulat presupunerea cã prezenta unor astfel de gene ar constitui uneori un avantaj fatã de indivizii normali în ce priveste adaptarea la anumite conditii patologice. S-a demonstrat astfel cã deficienta glucozã- 6- fosfat dehidrogenazei, ca si aparitia hemoglobinei S, conferã rezistentã mãritã împotriva malariei. Lipsa fenomenelor patologice la heterozigotii purtãtori de gene anormale recesive se explicã prin surplusul de enzime pe care îl furnizeazã gena normalã. Ficatul uman adult poate oxida pânã la la 1600 de grame acid homogentizinic în 24 de ore, de 200 de ori mai mult decât cantitatea provenitã din descompunerea tirozinei si fenilalaninei. Reducerea la jumãtate a acestei capacitãti nu produce nici o perturbare a ciclului metabolic respectiv. </w:t>
      </w:r>
    </w:p>
    <w:p>
      <w:pPr>
        <w:pStyle w:val="Normal"/>
        <w:jc w:val="both"/>
        <w:rPr/>
      </w:pPr>
      <w:r>
        <w:rPr/>
      </w:r>
    </w:p>
    <w:p>
      <w:pPr>
        <w:pStyle w:val="Normal"/>
        <w:numPr>
          <w:ilvl w:val="0"/>
          <w:numId w:val="0"/>
        </w:numPr>
        <w:jc w:val="center"/>
        <w:outlineLvl w:val="0"/>
        <w:rPr>
          <w:u w:val="single"/>
        </w:rPr>
      </w:pPr>
      <w:r>
        <w:rPr>
          <w:u w:val="single"/>
        </w:rPr>
        <w:t>B.  MALFORMATII  LEGATE  DE  ABERATII  CROMOSOMIALE</w:t>
      </w:r>
    </w:p>
    <w:p>
      <w:pPr>
        <w:pStyle w:val="Normal"/>
        <w:jc w:val="center"/>
        <w:rPr>
          <w:u w:val="single"/>
        </w:rPr>
      </w:pPr>
      <w:r>
        <w:rPr>
          <w:u w:val="single"/>
        </w:rPr>
      </w:r>
    </w:p>
    <w:p>
      <w:pPr>
        <w:pStyle w:val="Normal"/>
        <w:jc w:val="both"/>
        <w:rPr/>
      </w:pPr>
      <w:r>
        <w:rPr/>
        <w:tab/>
        <w:t>În aceste boli mecanismul de producere a mutatiilor este mai putin cunoscut însã la baza lor existã anomalii ale cromozomilor  (aberatii cromozomiale numerice sau structurale). Dupã felul cum ele intereseazã una din cele 22 perechi de cromozomi comuni (autozomi) sau perechea de cromozomi sexuali (heterocromozomi) se vorbeste de anomalii cromozomiale autozomale sau heterozomale.</w:t>
      </w:r>
    </w:p>
    <w:p>
      <w:pPr>
        <w:pStyle w:val="Normal"/>
        <w:jc w:val="both"/>
        <w:rPr/>
      </w:pPr>
      <w:r>
        <w:rPr/>
      </w:r>
    </w:p>
    <w:p>
      <w:pPr>
        <w:pStyle w:val="Normal"/>
        <w:jc w:val="both"/>
        <w:rPr/>
      </w:pPr>
      <w:r>
        <w:rPr/>
        <w:tab/>
      </w:r>
      <w:r>
        <w:rPr>
          <w:u w:val="single"/>
        </w:rPr>
        <w:t>1. Aberatiile autozomale</w:t>
      </w:r>
      <w:r>
        <w:rPr/>
        <w:t xml:space="preserve"> sunt de obicei numerice, caracterizate printr-un numãr anormal de cromozomi (aneuploidie), urmare a unei distributii cromozomiale inegale în timpul diviziunilor care duc la maturarea celulelor sexuale. O celulã sexualã, în loc sã continã perechi de cromozomi (disomie), poate prezenta modificãri ale unor perechi sub forma unui singur element (monosomie) sau trei elemente (trisomie). În functie de natura aberatiei, celula sexualã respectivã va produce în urma fecundãrii un ou monosomic, care de obicei nu este viabil, sau un ou trisomic, care îsi poate continua dezvoltarea în functie de natura cromozomului alterat. Vârsta înaintatã a mamei pare sã joace un rol important în producerea acestor anomalii. </w:t>
      </w:r>
    </w:p>
    <w:p>
      <w:pPr>
        <w:pStyle w:val="Normal"/>
        <w:jc w:val="both"/>
        <w:rPr/>
      </w:pPr>
      <w:r>
        <w:rPr/>
        <w:tab/>
      </w:r>
      <w:r>
        <w:rPr>
          <w:u w:val="single"/>
        </w:rPr>
        <w:t>Idiotia mongoloidã</w:t>
      </w:r>
      <w:r>
        <w:rPr/>
        <w:t xml:space="preserve"> sau </w:t>
      </w:r>
      <w:r>
        <w:rPr>
          <w:u w:val="single"/>
        </w:rPr>
        <w:t>boala Down</w:t>
      </w:r>
      <w:r>
        <w:rPr/>
        <w:t xml:space="preserve"> expresie a trisomiei 21, este cea mai frecventã formã de aberatie autozomalã (1:600 nasteri, 1:50 nasteri a unor femei trecute de 45 ani). Copilul prezintã o staturã micã, deformãri ale oaselor craniului, ochi bridati mongoloizi, mâini scurte si late, dezvoltare intelectualã deficientã. Depãseste rar vârsta de 10 ani. </w:t>
      </w:r>
    </w:p>
    <w:p>
      <w:pPr>
        <w:pStyle w:val="Normal"/>
        <w:jc w:val="both"/>
        <w:rPr/>
      </w:pPr>
      <w:r>
        <w:rPr/>
        <w:tab/>
      </w:r>
      <w:r>
        <w:rPr>
          <w:u w:val="single"/>
        </w:rPr>
        <w:t>Sindromul Edwards</w:t>
      </w:r>
      <w:r>
        <w:rPr/>
        <w:t xml:space="preserve"> sau </w:t>
      </w:r>
      <w:r>
        <w:rPr>
          <w:u w:val="single"/>
        </w:rPr>
        <w:t>trisomia 18</w:t>
      </w:r>
      <w:r>
        <w:rPr/>
        <w:t xml:space="preserve"> prezintã malformatii atât de numeroase încât copiii depãsesc rar 1 an (tulburãri de dezvoltare intelectualã, defecte cardiace, malformatii renale, deformãri ale scheletului). Se întâlneste 1:5000 nasteri. </w:t>
      </w:r>
    </w:p>
    <w:p>
      <w:pPr>
        <w:pStyle w:val="Normal"/>
        <w:jc w:val="both"/>
        <w:rPr/>
      </w:pPr>
      <w:r>
        <w:rPr/>
        <w:tab/>
      </w:r>
      <w:r>
        <w:rPr>
          <w:u w:val="single"/>
        </w:rPr>
        <w:t>Sindromul Patau</w:t>
      </w:r>
      <w:r>
        <w:rPr/>
        <w:t xml:space="preserve"> sau </w:t>
      </w:r>
      <w:r>
        <w:rPr>
          <w:u w:val="single"/>
        </w:rPr>
        <w:t>trisomia 13</w:t>
      </w:r>
      <w:r>
        <w:rPr/>
        <w:t xml:space="preserve"> este cea mai gravã formã de aberatie autozomalã, ducând de obicei la moarte în primele 10 sãptãmâni. Existã grave defecte în dezvoltarea creierului, cu leziuni oculare mergând pânã la anoftalmie.</w:t>
      </w:r>
    </w:p>
    <w:p>
      <w:pPr>
        <w:pStyle w:val="Normal"/>
        <w:jc w:val="both"/>
        <w:rPr/>
      </w:pPr>
      <w:r>
        <w:rPr/>
        <w:tab/>
        <w:t xml:space="preserve">În </w:t>
      </w:r>
      <w:r>
        <w:rPr>
          <w:u w:val="single"/>
        </w:rPr>
        <w:t>boala tipãtului de pisicã</w:t>
      </w:r>
      <w:r>
        <w:rPr/>
        <w:t xml:space="preserve">, un cromozom din grupa B prezintã un brat mai scurt, leziune responsabilã de multiple anomalii, în special cerebrale si de un mieunat caracteristic primelor sãptãmâni de viatã. Simptome asemãnãtoare s-au întâlnit si în cazuri de cromozomi 18, 13, 15 sau 4 cu brate scurte. </w:t>
      </w:r>
    </w:p>
    <w:p>
      <w:pPr>
        <w:pStyle w:val="Normal"/>
        <w:jc w:val="both"/>
        <w:rPr/>
      </w:pPr>
      <w:r>
        <w:rPr/>
      </w:r>
    </w:p>
    <w:p>
      <w:pPr>
        <w:pStyle w:val="Normal"/>
        <w:jc w:val="both"/>
        <w:rPr/>
      </w:pPr>
      <w:r>
        <w:rPr/>
        <w:tab/>
      </w:r>
      <w:r>
        <w:rPr>
          <w:u w:val="single"/>
        </w:rPr>
        <w:t>2. Aberatiile cromozomilor sexuali</w:t>
      </w:r>
      <w:r>
        <w:rPr/>
        <w:t xml:space="preserve"> sunt de asemenea numerice si structurale. Sunt foarte interesante cele numerice ducând la aparitia unor boli caracteristice.</w:t>
      </w:r>
    </w:p>
    <w:p>
      <w:pPr>
        <w:pStyle w:val="Normal"/>
        <w:jc w:val="both"/>
        <w:rPr/>
      </w:pPr>
      <w:r>
        <w:rPr/>
        <w:tab/>
      </w:r>
      <w:r>
        <w:rPr>
          <w:u w:val="single"/>
        </w:rPr>
        <w:t>Sindromul Klinefelter</w:t>
      </w:r>
      <w:r>
        <w:rPr/>
        <w:t xml:space="preserve"> sau </w:t>
      </w:r>
      <w:r>
        <w:rPr>
          <w:u w:val="single"/>
        </w:rPr>
        <w:t>disgenezia testicularã</w:t>
      </w:r>
      <w:r>
        <w:rPr/>
        <w:t xml:space="preserve"> este cea mai frecventã formã de anomalie heterocromozomialã (1 la 500 nasteri de bãieti). Prezenta unui cromozom X în plus este urmatã de atrofia tubilor seminiferi, cu sterilitate. Bolnavii au un aspect eunocoid, cu staturã longilinã, testicul si penis atrofice, ginecomastie, voce subtire, pilozitate de tip feminin. Cromatina sexualã este pozitivã, lichidul spermatic absent sau sãrãcãcios, în urinã secretie crescutã de stimulent folicular si scãzutã de testosteron; la acestea se adaugã tulburãri de dezvoltare intelectualã. Mai rar, cromozomul X este tripul sau cvadruplu, pe lângã Y unic sau dublu (XXXY, XXXXY, XXYY, XXXYY). În aceste cazuri tulburãrile intelectuale sunt mai grave, existã criptorhidie, hipospadias, deformãri ale scheletului.</w:t>
      </w:r>
    </w:p>
    <w:p>
      <w:pPr>
        <w:pStyle w:val="Normal"/>
        <w:jc w:val="both"/>
        <w:rPr/>
      </w:pPr>
      <w:r>
        <w:rPr/>
        <w:tab/>
      </w:r>
      <w:r>
        <w:rPr>
          <w:u w:val="single"/>
        </w:rPr>
        <w:t>Sindromul Turner</w:t>
      </w:r>
      <w:r>
        <w:rPr/>
        <w:t xml:space="preserve"> sau disgenezia gonadicã are de obicei la bazã un cariotip cu un singur cromozom X. Femeile respective prezintã o staturã micã, amenoree, deformãri ale scheletului, nevi pigmentari numerosi, uneori stenoza istmului aortic. Ovarele sunt fibroase, cromatina sexualã absentã. În cazul când sindromul este urmarea unor leziuni si nu a lipsei unui cromozom X, cromatina sexualã este pozitivã. Pe lângã aceste boli existã si superfemele (femei cu 3 sau 4 cromozomi X), care uneori sunt normale, alte ori prezintã tulburãri ale ciclului menstrual ca si tulburãri intelectuale. Supermasculii (XYY) sunt de asemenea indivizi normali, de dimensiuni  atletice, dupã unii prezentând un temperament mai agresiv. </w:t>
      </w:r>
    </w:p>
    <w:p>
      <w:pPr>
        <w:pStyle w:val="Normal"/>
        <w:jc w:val="both"/>
        <w:rPr/>
      </w:pPr>
      <w:r>
        <w:rPr/>
        <w:tab/>
      </w:r>
      <w:r>
        <w:rPr>
          <w:u w:val="single"/>
        </w:rPr>
        <w:t xml:space="preserve">Sindromul de fragilitate a cromozomului X </w:t>
      </w:r>
      <w:r>
        <w:rPr/>
        <w:t xml:space="preserve"> se întâlneste odatã la 1500 bãieti si 2500 fete, confirmând observatii anterioare asupra unei frecvente mai mari a retardãrii mintale la sexul masculin. Se caracterizeazã clinic prin dismorfie facialã (frunte înaltã, bãrbie proeminentã, macrostomie cu macroglosie, urechi clãpãuge), encefalopatie (întârzierea vorbirii, oligofrenie, tulburãri de comportament) si macroorhie. Cariotipic se constatã fragilitatea bratului lung al cromozomului X în urma unei mutatii constând din expansiunea progresivã a 3 nucleotide.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C.</w:t>
      </w:r>
      <w:r>
        <w:rPr>
          <w:u w:val="single"/>
        </w:rPr>
        <w:t xml:space="preserve">  MALFORMATII  COMUNE</w:t>
      </w:r>
    </w:p>
    <w:p>
      <w:pPr>
        <w:pStyle w:val="Normal"/>
        <w:jc w:val="center"/>
        <w:rPr>
          <w:u w:val="single"/>
        </w:rPr>
      </w:pPr>
      <w:r>
        <w:rPr>
          <w:u w:val="single"/>
        </w:rPr>
      </w:r>
    </w:p>
    <w:p>
      <w:pPr>
        <w:pStyle w:val="Normal"/>
        <w:jc w:val="both"/>
        <w:rPr/>
      </w:pPr>
      <w:r>
        <w:rPr/>
        <w:tab/>
        <w:t xml:space="preserve">Majoritatea malformatiilor sunt însã urmarea unor leziuni produse la nivelul diferitelor organe si aparate, în perioada embrionarã, când sunt mai grave, sau fetalã. </w:t>
      </w:r>
    </w:p>
    <w:p>
      <w:pPr>
        <w:pStyle w:val="Normal"/>
        <w:jc w:val="both"/>
        <w:rPr/>
      </w:pPr>
      <w:r>
        <w:rPr/>
        <w:tab/>
        <w:t xml:space="preserve">Uneori este vorba de o </w:t>
      </w:r>
      <w:r>
        <w:rPr>
          <w:u w:val="single"/>
        </w:rPr>
        <w:t>dezvoltare insuficientã</w:t>
      </w:r>
      <w:r>
        <w:rPr/>
        <w:t xml:space="preserve">: </w:t>
      </w:r>
      <w:r>
        <w:rPr>
          <w:u w:val="single"/>
        </w:rPr>
        <w:t>aplazie sau agenezie</w:t>
      </w:r>
      <w:r>
        <w:rPr/>
        <w:t xml:space="preserve"> (lipsa de dezvoltare a unui organ) sau </w:t>
      </w:r>
      <w:r>
        <w:rPr>
          <w:u w:val="single"/>
        </w:rPr>
        <w:t>hipoplazie</w:t>
      </w:r>
      <w:r>
        <w:rPr/>
        <w:t xml:space="preserve"> (dezvoltarea sa insuficientã). Alteori malformatia este urmarea </w:t>
      </w:r>
      <w:r>
        <w:rPr>
          <w:u w:val="single"/>
        </w:rPr>
        <w:t>regresiunii insuficiente</w:t>
      </w:r>
      <w:r>
        <w:rPr/>
        <w:t xml:space="preserve"> a unor structuri, cum se întâmplã în cazul persistentei unor canale sau organe fetale. Lipsa de permeabilitate a unor canale sau orificii constituie </w:t>
      </w:r>
      <w:r>
        <w:rPr>
          <w:u w:val="single"/>
        </w:rPr>
        <w:t xml:space="preserve">atrezia </w:t>
      </w:r>
      <w:r>
        <w:rPr/>
        <w:t xml:space="preserve"> sau </w:t>
      </w:r>
      <w:r>
        <w:rPr>
          <w:u w:val="single"/>
        </w:rPr>
        <w:t>imperforatia</w:t>
      </w:r>
      <w:r>
        <w:rPr/>
        <w:t xml:space="preserve"> în timp ce strâmtarea lor constituie </w:t>
      </w:r>
      <w:r>
        <w:rPr>
          <w:u w:val="single"/>
        </w:rPr>
        <w:t>stenoza</w:t>
      </w:r>
      <w:r>
        <w:rPr/>
        <w:t xml:space="preserve">. Existã si cazuri de </w:t>
      </w:r>
      <w:r>
        <w:rPr>
          <w:u w:val="single"/>
        </w:rPr>
        <w:t>dezvoltare excesivã</w:t>
      </w:r>
      <w:r>
        <w:rPr/>
        <w:t xml:space="preserve"> a unor tesuturi sau organe, când acestea sunt mai mari si mai numeroase decât cele normale. Dezvoltarea într-un loc anormal a unor organe sau tesuturi se numeste </w:t>
      </w:r>
      <w:r>
        <w:rPr>
          <w:u w:val="single"/>
        </w:rPr>
        <w:t xml:space="preserve">heterotopie </w:t>
      </w:r>
      <w:r>
        <w:rPr/>
        <w:t xml:space="preserve">sau </w:t>
      </w:r>
      <w:r>
        <w:rPr>
          <w:u w:val="single"/>
        </w:rPr>
        <w:t>distopie</w:t>
      </w:r>
      <w:r>
        <w:rPr/>
        <w:t xml:space="preserve">. În aceastã categorie de malformatii intrã </w:t>
      </w:r>
      <w:r>
        <w:rPr>
          <w:u w:val="single"/>
        </w:rPr>
        <w:t>coristiile</w:t>
      </w:r>
      <w:r>
        <w:rPr/>
        <w:t xml:space="preserve"> care pot genera coristoame.</w:t>
      </w:r>
    </w:p>
    <w:p>
      <w:pPr>
        <w:pStyle w:val="Normal"/>
        <w:jc w:val="both"/>
        <w:rPr/>
      </w:pPr>
      <w:r>
        <w:rPr/>
        <w:tab/>
      </w:r>
      <w:r>
        <w:rPr>
          <w:u w:val="single"/>
        </w:rPr>
        <w:t>Anomaliile craniului</w:t>
      </w:r>
      <w:r>
        <w:rPr/>
        <w:t xml:space="preserve"> si </w:t>
      </w:r>
      <w:r>
        <w:rPr>
          <w:u w:val="single"/>
        </w:rPr>
        <w:t>creierului</w:t>
      </w:r>
      <w:r>
        <w:rPr/>
        <w:t xml:space="preserve"> sunt de cele mai multe ori incompatibile cu viata, ca în cazul lipsei creierului (</w:t>
      </w:r>
      <w:r>
        <w:rPr>
          <w:u w:val="single"/>
        </w:rPr>
        <w:t>anencefalie</w:t>
      </w:r>
      <w:r>
        <w:rPr/>
        <w:t>) si a craniului (</w:t>
      </w:r>
      <w:r>
        <w:rPr>
          <w:u w:val="single"/>
        </w:rPr>
        <w:t>acranie</w:t>
      </w:r>
      <w:r>
        <w:rPr/>
        <w:t>), care sunt înlocuite cu tesut conjunctiv vascular. Uneori, creierul partial dezvoltat este acoperit numai de meninge si piele (</w:t>
      </w:r>
      <w:r>
        <w:rPr>
          <w:u w:val="single"/>
        </w:rPr>
        <w:t>exencefalie</w:t>
      </w:r>
      <w:r>
        <w:rPr/>
        <w:t>) sau s-a dezvoltat numai jumãtate de encefal sau craniu (</w:t>
      </w:r>
      <w:r>
        <w:rPr>
          <w:u w:val="single"/>
        </w:rPr>
        <w:t>hemencefalie, hemicranie</w:t>
      </w:r>
      <w:r>
        <w:rPr/>
        <w:t xml:space="preserve">). Lipsa de închidere completã a cutiei craniene constituie </w:t>
      </w:r>
      <w:r>
        <w:rPr>
          <w:u w:val="single"/>
        </w:rPr>
        <w:t>cranioschiza</w:t>
      </w:r>
      <w:r>
        <w:rPr/>
        <w:t>, prin care poate hernia meningele (</w:t>
      </w:r>
      <w:r>
        <w:rPr>
          <w:u w:val="single"/>
        </w:rPr>
        <w:t>meningocel</w:t>
      </w:r>
      <w:r>
        <w:rPr/>
        <w:t>), uneori împreunã cu substanta cerebralã (</w:t>
      </w:r>
      <w:r>
        <w:rPr>
          <w:u w:val="single"/>
        </w:rPr>
        <w:t>meningoencefalocel</w:t>
      </w:r>
      <w:r>
        <w:rPr/>
        <w:t>).</w:t>
      </w:r>
    </w:p>
    <w:p>
      <w:pPr>
        <w:pStyle w:val="Normal"/>
        <w:jc w:val="both"/>
        <w:rPr/>
      </w:pPr>
      <w:r>
        <w:rPr/>
        <w:tab/>
        <w:t>În mod analog, se poate întâlni lipsa mãduvei spinãrii (</w:t>
      </w:r>
      <w:r>
        <w:rPr>
          <w:u w:val="single"/>
        </w:rPr>
        <w:t>amielie</w:t>
      </w:r>
      <w:r>
        <w:rPr/>
        <w:t xml:space="preserve">) de obicei însotitã de anencefalie. Lipsa de închidere a canalului rahidian pe linia medianã posterioarã constituie </w:t>
      </w:r>
      <w:r>
        <w:rPr>
          <w:u w:val="single"/>
        </w:rPr>
        <w:t>rahischiza</w:t>
      </w:r>
      <w:r>
        <w:rPr/>
        <w:t xml:space="preserve"> sau </w:t>
      </w:r>
      <w:r>
        <w:rPr>
          <w:u w:val="single"/>
        </w:rPr>
        <w:t>spina bifidã</w:t>
      </w:r>
      <w:r>
        <w:rPr/>
        <w:t>; ea este de obicei partialã interesând cu preferintã regiunea sacro-lombarã prin care poate hernia meningele sau meningele împreunã cu mãduva (</w:t>
      </w:r>
      <w:r>
        <w:rPr>
          <w:u w:val="single"/>
        </w:rPr>
        <w:t>meningomielocel</w:t>
      </w:r>
      <w:r>
        <w:rPr/>
        <w:t xml:space="preserve">). Dupã cum defectul este acoperit sau nu de piele se vorbeste de spinã bifidã închisã sau deschisã. Lipsa unor vertebre se numeste </w:t>
      </w:r>
      <w:r>
        <w:rPr>
          <w:u w:val="single"/>
        </w:rPr>
        <w:t>oligospondilie</w:t>
      </w:r>
      <w:r>
        <w:rPr/>
        <w:t>; se întâlneste în special la nivelul coloanei cervicale, gâtul fiind mai scurt.</w:t>
      </w:r>
    </w:p>
    <w:p>
      <w:pPr>
        <w:pStyle w:val="Normal"/>
        <w:jc w:val="both"/>
        <w:rPr/>
      </w:pPr>
      <w:r>
        <w:rPr/>
        <w:tab/>
        <w:t xml:space="preserve">În ce priveste anomaliile trunchiului, lipsa de închidere pe linia medianã anterioarã constituie </w:t>
      </w:r>
      <w:r>
        <w:rPr>
          <w:u w:val="single"/>
        </w:rPr>
        <w:t>toracogastroschiza</w:t>
      </w:r>
      <w:r>
        <w:rPr/>
        <w:t xml:space="preserve">. Când intereseazã numai toracele se numeste </w:t>
      </w:r>
      <w:r>
        <w:rPr>
          <w:u w:val="single"/>
        </w:rPr>
        <w:t>fisurã sternalã</w:t>
      </w:r>
      <w:r>
        <w:rPr/>
        <w:t xml:space="preserve"> si poate fi asociatã cu ectopia inimii. Se poate întâlni </w:t>
      </w:r>
      <w:r>
        <w:rPr>
          <w:u w:val="single"/>
        </w:rPr>
        <w:t>fisura abdominalã superioarã</w:t>
      </w:r>
      <w:r>
        <w:rPr/>
        <w:t xml:space="preserve"> sau </w:t>
      </w:r>
      <w:r>
        <w:rPr>
          <w:u w:val="single"/>
        </w:rPr>
        <w:t>fisura ombilicalã</w:t>
      </w:r>
      <w:r>
        <w:rPr/>
        <w:t xml:space="preserve"> ambele asociate de obicei cu hernii ale organelor abdominale, ca si </w:t>
      </w:r>
      <w:r>
        <w:rPr>
          <w:u w:val="single"/>
        </w:rPr>
        <w:t>fisura abdominalã inferioarã</w:t>
      </w:r>
      <w:r>
        <w:rPr/>
        <w:t xml:space="preserve"> cu ectopie sau fisurã vezicalã (extrofie vezicalã).</w:t>
      </w:r>
    </w:p>
    <w:p>
      <w:pPr>
        <w:pStyle w:val="Normal"/>
        <w:jc w:val="both"/>
        <w:rPr/>
      </w:pPr>
      <w:r>
        <w:rPr/>
        <w:tab/>
        <w:t xml:space="preserve">La extremitãti, lipsa unui membru se numeste </w:t>
      </w:r>
      <w:r>
        <w:rPr>
          <w:u w:val="single"/>
        </w:rPr>
        <w:t>ectromelie</w:t>
      </w:r>
      <w:r>
        <w:rPr/>
        <w:t xml:space="preserve">, a celor superioare </w:t>
      </w:r>
      <w:r>
        <w:rPr>
          <w:u w:val="single"/>
        </w:rPr>
        <w:t>abrahie</w:t>
      </w:r>
      <w:r>
        <w:rPr/>
        <w:t xml:space="preserve">, a celor inferioare </w:t>
      </w:r>
      <w:r>
        <w:rPr>
          <w:u w:val="single"/>
        </w:rPr>
        <w:t>apodie</w:t>
      </w:r>
      <w:r>
        <w:rPr/>
        <w:t xml:space="preserve">. Lipsa antebratului sau gambei constituie </w:t>
      </w:r>
      <w:r>
        <w:rPr>
          <w:u w:val="single"/>
        </w:rPr>
        <w:t>hemimelia</w:t>
      </w:r>
      <w:r>
        <w:rPr/>
        <w:t xml:space="preserve">, insertia mâinii sau piciorului direct pe trunchi se numeste </w:t>
      </w:r>
      <w:r>
        <w:rPr>
          <w:u w:val="single"/>
        </w:rPr>
        <w:t>focomelie</w:t>
      </w:r>
      <w:r>
        <w:rPr/>
        <w:t xml:space="preserve">. Lipsa unor oase ale extremitãtilor este </w:t>
      </w:r>
      <w:r>
        <w:rPr>
          <w:u w:val="single"/>
        </w:rPr>
        <w:t>peromelia</w:t>
      </w:r>
      <w:r>
        <w:rPr/>
        <w:t xml:space="preserve">. Fuziunea membrelor inferioare produce aspectul de </w:t>
      </w:r>
      <w:r>
        <w:rPr>
          <w:u w:val="single"/>
        </w:rPr>
        <w:t>sirenã</w:t>
      </w:r>
      <w:r>
        <w:rPr/>
        <w:t xml:space="preserve"> sau</w:t>
      </w:r>
      <w:r>
        <w:rPr>
          <w:u w:val="single"/>
        </w:rPr>
        <w:t xml:space="preserve"> simpodie</w:t>
      </w:r>
      <w:r>
        <w:rPr/>
        <w:t>. La degete se poate întâlni lipsa lor (</w:t>
      </w:r>
      <w:r>
        <w:rPr>
          <w:u w:val="single"/>
        </w:rPr>
        <w:t>ectrodactilie</w:t>
      </w:r>
      <w:r>
        <w:rPr/>
        <w:t>), fuziunea lor (</w:t>
      </w:r>
      <w:r>
        <w:rPr>
          <w:u w:val="single"/>
        </w:rPr>
        <w:t>sindactilie</w:t>
      </w:r>
      <w:r>
        <w:rPr/>
        <w:t>) sau degete supranumerare (</w:t>
      </w:r>
      <w:r>
        <w:rPr>
          <w:u w:val="single"/>
        </w:rPr>
        <w:t>polidactilie</w:t>
      </w:r>
      <w:r>
        <w:rPr/>
        <w:t xml:space="preserve">). La aceste malformatii se adaugã anomaliile diferitelor organe, care vor fi studiate la patologia aparatului sau sitemului respectiv. </w:t>
      </w:r>
    </w:p>
    <w:p>
      <w:pPr>
        <w:pStyle w:val="Normal"/>
        <w:jc w:val="both"/>
        <w:rPr/>
      </w:pPr>
      <w:r>
        <w:rPr/>
      </w:r>
    </w:p>
    <w:p>
      <w:pPr>
        <w:pStyle w:val="Normal"/>
        <w:jc w:val="center"/>
        <w:rPr/>
      </w:pPr>
      <w:r>
        <w:rPr/>
        <w:t>D</w:t>
      </w:r>
      <w:r>
        <w:rPr>
          <w:u w:val="single"/>
        </w:rPr>
        <w:t>. MONSTRUOZITÃTI   DUBLE</w:t>
      </w:r>
    </w:p>
    <w:p>
      <w:pPr>
        <w:pStyle w:val="Normal"/>
        <w:jc w:val="center"/>
        <w:rPr>
          <w:u w:val="single"/>
        </w:rPr>
      </w:pPr>
      <w:r>
        <w:rPr>
          <w:u w:val="single"/>
        </w:rPr>
      </w:r>
    </w:p>
    <w:p>
      <w:pPr>
        <w:pStyle w:val="Normal"/>
        <w:jc w:val="both"/>
        <w:rPr/>
      </w:pPr>
      <w:r>
        <w:rPr/>
        <w:tab/>
      </w:r>
      <w:r>
        <w:rPr>
          <w:u w:val="single"/>
        </w:rPr>
        <w:t>Monstruozitãti duble,</w:t>
      </w:r>
      <w:r>
        <w:rPr/>
        <w:t xml:space="preserve"> o varietate mai rarã dar foarte interesantã, sunt cele care apar în legãturã cu o sarcinã gemelarã. De cele mai multe ori malformatiile sunt în aceste cazuri atât de exprimate încât meritã numele de monstruozitãti. </w:t>
      </w:r>
    </w:p>
    <w:p>
      <w:pPr>
        <w:pStyle w:val="Normal"/>
        <w:jc w:val="both"/>
        <w:rPr/>
      </w:pPr>
      <w:r>
        <w:rPr/>
        <w:tab/>
        <w:t xml:space="preserve">Uneori malformatii pot sã aparã în legãturã cu gemeni liberi când fãrã sã adere între ei, unul se dezvoltã mai bine în timp ce celãlalt se dezvoltã insuficient, putând fi lipsit de cap (acefal), de corp (acorm), lipsit de orice formã (amorf) sau turtit ca o foaie de hârtie (fãt papiraceu). Alteori lipsesc partial sau complet anumite organe, de exemplu inima (hemicard sau holoacard). </w:t>
      </w:r>
    </w:p>
    <w:p>
      <w:pPr>
        <w:pStyle w:val="Normal"/>
        <w:jc w:val="both"/>
        <w:rPr/>
      </w:pPr>
      <w:r>
        <w:rPr/>
        <w:tab/>
      </w:r>
      <w:r>
        <w:rPr>
          <w:u w:val="single"/>
        </w:rPr>
        <w:t>Fuziunea gemenilor</w:t>
      </w:r>
      <w:r>
        <w:rPr/>
        <w:t xml:space="preserve"> duce la aparitia unor monstruozitãti diverse </w:t>
      </w:r>
      <w:r>
        <w:rPr>
          <w:u w:val="single"/>
        </w:rPr>
        <w:t>simetrice</w:t>
      </w:r>
      <w:r>
        <w:rPr/>
        <w:t xml:space="preserve">, când amândoi gemenii sunt dezvoltati în egalã mãsurã sau </w:t>
      </w:r>
      <w:r>
        <w:rPr>
          <w:u w:val="single"/>
        </w:rPr>
        <w:t>asimetrice</w:t>
      </w:r>
      <w:r>
        <w:rPr/>
        <w:t xml:space="preserve">, când unul din gemeni este numai partial dezvoltat. </w:t>
      </w:r>
    </w:p>
    <w:p>
      <w:pPr>
        <w:pStyle w:val="Normal"/>
        <w:jc w:val="both"/>
        <w:rPr/>
      </w:pPr>
      <w:r>
        <w:rPr/>
        <w:tab/>
      </w:r>
      <w:r>
        <w:rPr>
          <w:u w:val="single"/>
        </w:rPr>
        <w:t>Monstrii dubli simetrici</w:t>
      </w:r>
      <w:r>
        <w:rPr/>
        <w:t xml:space="preserve"> pot fi </w:t>
      </w:r>
      <w:r>
        <w:rPr>
          <w:u w:val="single"/>
        </w:rPr>
        <w:t>completi</w:t>
      </w:r>
      <w:r>
        <w:rPr/>
        <w:t xml:space="preserve"> când fiecare individ are toate sau aproape toate segmentele principale ale corpului. Ei sunt uniti prin craniu (craniopagi), torace (toracopagi, sternopagi, xifopagi), sezut (pigopagi), ischion (ischiopagi) sau ileon (ileopagi). Existã si aderente mai extinse (craniotoracopagi, toracoileopagi). O unire completã cu exceptia capului duce la aparitia unui </w:t>
      </w:r>
      <w:r>
        <w:rPr>
          <w:u w:val="single"/>
        </w:rPr>
        <w:t>dicefal</w:t>
      </w:r>
      <w:r>
        <w:rPr/>
        <w:t xml:space="preserve">, când si craniile aderã apare un </w:t>
      </w:r>
      <w:r>
        <w:rPr>
          <w:u w:val="single"/>
        </w:rPr>
        <w:t>ianiceps</w:t>
      </w:r>
      <w:r>
        <w:rPr/>
        <w:t xml:space="preserve">, un cap cu 2 fete. Existã si monstri dubli simetrici incompleti, la care anumite segmente cum sunt capul (diprosop) sau bazinul (dipig) sunt unice. </w:t>
      </w:r>
    </w:p>
    <w:p>
      <w:pPr>
        <w:pStyle w:val="Normal"/>
        <w:jc w:val="both"/>
        <w:rPr/>
      </w:pPr>
      <w:r>
        <w:rPr/>
        <w:tab/>
        <w:t xml:space="preserve">În cazul monstrilor dubli asimetrici, un individ este complet dezvoltat sau autozit, celãlalt este incomplet dezvoltat sau parazit, fiind un fel de apendice acefal, acorm sau amorf. Dupã locul aderentei parazitului se vorbeste de craniopag, epignat (aderent de maxilar), toracopag sau notomel (membrul lipit de spate). O formã mai frecvent întâlnitã este pigopagul parazit sau teratomul sacrat, structurã parazitã amorfã aderentã de regiunea sacratã. </w:t>
      </w:r>
    </w:p>
    <w:p>
      <w:pPr>
        <w:pStyle w:val="Normal"/>
        <w:jc w:val="both"/>
        <w:rPr/>
      </w:pPr>
      <w:r>
        <w:rPr/>
        <w:tab/>
        <w:t>Compatibilitatea monstrilor dubli cu viata depinde de extensia fuziunii si de integritatea organismului. Când aderenta este limitatã (xifopagi, pigopagi, ischiopagi), separarea chirurgicalã poate fi executatã cu succes pentru ambii indivizi. În cazul monstruozitãtilor asimetrice se cautã îndepãrtarea parazitului.</w:t>
      </w:r>
    </w:p>
    <w:sectPr>
      <w:footerReference w:type="default" r:id="rId2"/>
      <w:type w:val="nextPage"/>
      <w:pgSz w:w="11906" w:h="16838"/>
      <w:pgMar w:left="1418"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c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2T09:48:00Z</dcterms:created>
  <dc:creator>Gaál József</dc:creator>
  <dc:description/>
  <dc:language>en-US</dc:language>
  <cp:lastModifiedBy>HAIVAS Tudor Marius</cp:lastModifiedBy>
  <cp:lastPrinted>1995-12-05T09:56:00Z</cp:lastPrinted>
  <dcterms:modified xsi:type="dcterms:W3CDTF">2001-01-21T18:07:00Z</dcterms:modified>
  <cp:revision>661</cp:revision>
  <dc:subject/>
  <dc:title/>
</cp:coreProperties>
</file>