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b/>
          <w:b/>
          <w:sz w:val="24"/>
        </w:rPr>
      </w:pPr>
      <w:r>
        <w:rPr>
          <w:b/>
          <w:sz w:val="24"/>
        </w:rPr>
      </w:r>
    </w:p>
    <w:p>
      <w:pPr>
        <w:pStyle w:val="Normal"/>
        <w:ind w:left="720" w:firstLine="720"/>
        <w:jc w:val="both"/>
        <w:rPr>
          <w:b/>
          <w:b/>
          <w:sz w:val="24"/>
        </w:rPr>
      </w:pPr>
      <w:r>
        <w:rPr>
          <w:b/>
          <w:sz w:val="24"/>
        </w:rPr>
      </w:r>
    </w:p>
    <w:p>
      <w:pPr>
        <w:pStyle w:val="Normal"/>
        <w:ind w:left="720" w:firstLine="720"/>
        <w:jc w:val="both"/>
        <w:rPr>
          <w:b/>
          <w:b/>
          <w:sz w:val="24"/>
        </w:rPr>
      </w:pPr>
      <w:r>
        <w:rPr>
          <w:b/>
          <w:sz w:val="24"/>
        </w:rPr>
      </w:r>
    </w:p>
    <w:p>
      <w:pPr>
        <w:pStyle w:val="Normal"/>
        <w:ind w:left="720" w:firstLine="720"/>
        <w:jc w:val="both"/>
        <w:rPr>
          <w:b/>
          <w:b/>
          <w:sz w:val="24"/>
        </w:rPr>
      </w:pPr>
      <w:r>
        <w:rPr>
          <w:b/>
          <w:sz w:val="24"/>
        </w:rPr>
        <w:t>I.BOLILE APARATULUI CARDIOVASCULAR</w:t>
      </w:r>
    </w:p>
    <w:p>
      <w:pPr>
        <w:pStyle w:val="Normal"/>
        <w:jc w:val="both"/>
        <w:rPr>
          <w:b/>
          <w:b/>
          <w:sz w:val="24"/>
        </w:rPr>
      </w:pPr>
      <w:r>
        <w:rPr>
          <w:b/>
          <w:sz w:val="24"/>
        </w:rPr>
      </w:r>
    </w:p>
    <w:p>
      <w:pPr>
        <w:pStyle w:val="Normal"/>
        <w:jc w:val="both"/>
        <w:rPr>
          <w:sz w:val="24"/>
        </w:rPr>
      </w:pPr>
      <w:r>
        <w:rPr>
          <w:sz w:val="24"/>
        </w:rPr>
        <w:tab/>
      </w:r>
    </w:p>
    <w:p>
      <w:pPr>
        <w:pStyle w:val="Normal"/>
        <w:ind w:firstLine="720"/>
        <w:jc w:val="both"/>
        <w:rPr/>
      </w:pPr>
      <w:r>
        <w:rPr>
          <w:sz w:val="24"/>
        </w:rPr>
        <w:t xml:space="preserve">Importanţa capitală a bolilor aparatului cardio-vascular constă în faptul că în ţările cu standard ridicat de viaţă, inclusiv în ţara noastră, ele reprezintă principala cauză de mortalitate. Cei mai mulţi oameni mor în urma unor </w:t>
      </w:r>
      <w:r>
        <w:rPr>
          <w:b/>
          <w:sz w:val="24"/>
        </w:rPr>
        <w:t>tulburări de circulaţie</w:t>
      </w:r>
      <w:r>
        <w:rPr>
          <w:sz w:val="24"/>
        </w:rPr>
        <w:t xml:space="preserve"> grave interesând inima sau alte organe importante sau în urma unor</w:t>
      </w:r>
      <w:r>
        <w:rPr>
          <w:b/>
          <w:sz w:val="24"/>
        </w:rPr>
        <w:t xml:space="preserve"> distrofii cardiace</w:t>
      </w:r>
      <w:r>
        <w:rPr>
          <w:sz w:val="24"/>
        </w:rPr>
        <w:t>. Se întâlnesc mai rar astăzi</w:t>
      </w:r>
      <w:r>
        <w:rPr>
          <w:b/>
          <w:sz w:val="24"/>
        </w:rPr>
        <w:t xml:space="preserve"> inflamaţii</w:t>
      </w:r>
      <w:r>
        <w:rPr>
          <w:sz w:val="24"/>
        </w:rPr>
        <w:t xml:space="preserve"> ale inimii şi vaselor, </w:t>
      </w:r>
      <w:r>
        <w:rPr>
          <w:b/>
          <w:sz w:val="24"/>
        </w:rPr>
        <w:t>tumorile</w:t>
      </w:r>
      <w:r>
        <w:rPr>
          <w:sz w:val="24"/>
        </w:rPr>
        <w:t xml:space="preserve"> sunt rare la nivelul inimii, mai frecvente la nivelul diferitelor tipuri de vase. Se întâlnesc de asemenea, rar dar nu excepţional, </w:t>
      </w:r>
      <w:r>
        <w:rPr>
          <w:b/>
          <w:sz w:val="24"/>
        </w:rPr>
        <w:t xml:space="preserve">malformaţii </w:t>
      </w:r>
      <w:r>
        <w:rPr>
          <w:sz w:val="24"/>
        </w:rPr>
        <w:t xml:space="preserve">ale inimii şi vaselor sanguine. </w:t>
      </w:r>
    </w:p>
    <w:p>
      <w:pPr>
        <w:pStyle w:val="Normal"/>
        <w:jc w:val="both"/>
        <w:rPr/>
      </w:pPr>
      <w:r>
        <w:rPr>
          <w:sz w:val="24"/>
        </w:rPr>
        <w:tab/>
        <w:t xml:space="preserve">Întrucât cea mai frecventă boală a inimii, </w:t>
      </w:r>
      <w:r>
        <w:rPr>
          <w:b/>
          <w:sz w:val="24"/>
        </w:rPr>
        <w:t>ischemia miocardului</w:t>
      </w:r>
      <w:r>
        <w:rPr>
          <w:sz w:val="24"/>
        </w:rPr>
        <w:t xml:space="preserve"> sau</w:t>
      </w:r>
      <w:r>
        <w:rPr>
          <w:b/>
          <w:sz w:val="24"/>
        </w:rPr>
        <w:t xml:space="preserve"> boala coronariană</w:t>
      </w:r>
      <w:r>
        <w:rPr>
          <w:sz w:val="24"/>
        </w:rPr>
        <w:t xml:space="preserve"> este de cele mai multe ori urmarea </w:t>
      </w:r>
      <w:r>
        <w:rPr>
          <w:b/>
          <w:sz w:val="24"/>
        </w:rPr>
        <w:t>arteriosclerozei</w:t>
      </w:r>
      <w:r>
        <w:rPr>
          <w:sz w:val="24"/>
        </w:rPr>
        <w:t>, studiul patologiei cardio-vasculare este mai uşor dacă se începe cu o discuţie asupra acestei boli.</w:t>
      </w:r>
    </w:p>
    <w:p>
      <w:pPr>
        <w:pStyle w:val="Normal"/>
        <w:jc w:val="both"/>
        <w:rPr>
          <w:sz w:val="24"/>
        </w:rPr>
      </w:pPr>
      <w:r>
        <w:rPr>
          <w:sz w:val="24"/>
        </w:rPr>
        <w:tab/>
      </w:r>
    </w:p>
    <w:p>
      <w:pPr>
        <w:pStyle w:val="Normal"/>
        <w:ind w:left="720" w:firstLine="720"/>
        <w:jc w:val="both"/>
        <w:rPr/>
      </w:pPr>
      <w:r>
        <w:rPr>
          <w:sz w:val="24"/>
        </w:rPr>
        <w:t xml:space="preserve">A. </w:t>
      </w:r>
      <w:r>
        <w:rPr>
          <w:b/>
          <w:sz w:val="24"/>
        </w:rPr>
        <w:t>ARTERIOSCLEROZA</w:t>
      </w:r>
    </w:p>
    <w:p>
      <w:pPr>
        <w:pStyle w:val="Normal"/>
        <w:jc w:val="both"/>
        <w:rPr>
          <w:sz w:val="24"/>
        </w:rPr>
      </w:pPr>
      <w:r>
        <w:rPr>
          <w:sz w:val="24"/>
        </w:rPr>
        <w:tab/>
      </w:r>
    </w:p>
    <w:p>
      <w:pPr>
        <w:pStyle w:val="Normal"/>
        <w:ind w:firstLine="720"/>
        <w:jc w:val="both"/>
        <w:rPr/>
      </w:pPr>
      <w:r>
        <w:rPr>
          <w:b/>
          <w:sz w:val="24"/>
        </w:rPr>
        <w:t>Arterioscleroza</w:t>
      </w:r>
      <w:r>
        <w:rPr>
          <w:sz w:val="24"/>
        </w:rPr>
        <w:t xml:space="preserve"> este o boală cronică cu caracter distrofic producând îngroşarea progresivă a pereţilor arteriali pe seama înmulţirii ţesutului conjunctiv determinată sau urmată de depunerea a diferite substanţe. Strâmtarea concomitentă a lumenului arterial determină tulburări de circulaţie din ce în ce mai grave , până la urmă fatale, explicând faptul că în multe ţări, cei mai mulţi oameni mor în urma arteriosclerozei.</w:t>
      </w:r>
    </w:p>
    <w:p>
      <w:pPr>
        <w:pStyle w:val="Normal"/>
        <w:jc w:val="both"/>
        <w:rPr/>
      </w:pPr>
      <w:r>
        <w:rPr>
          <w:sz w:val="24"/>
        </w:rPr>
        <w:tab/>
        <w:t xml:space="preserve">În funcţie de dimensiunile arterelor interesate, boala prezintă aspecte structurale deosebite, implicând cauze, mecanisme de producere şi consecinţe diferite. Se recunosc în acest sens 3 forme: </w:t>
      </w:r>
      <w:r>
        <w:rPr>
          <w:b/>
          <w:sz w:val="24"/>
        </w:rPr>
        <w:t xml:space="preserve">ateromatoza </w:t>
      </w:r>
      <w:r>
        <w:rPr>
          <w:sz w:val="24"/>
        </w:rPr>
        <w:t xml:space="preserve">sau </w:t>
      </w:r>
      <w:r>
        <w:rPr>
          <w:b/>
          <w:sz w:val="24"/>
        </w:rPr>
        <w:t>ateroscleroza</w:t>
      </w:r>
      <w:r>
        <w:rPr>
          <w:sz w:val="24"/>
        </w:rPr>
        <w:t xml:space="preserve"> interesând cu predilecţie artera aortă, arterele coronare, cerebrale şi renale, dar şi alte artere, </w:t>
      </w:r>
      <w:r>
        <w:rPr>
          <w:b/>
          <w:sz w:val="24"/>
        </w:rPr>
        <w:t>scleroza calcificantă a mediei</w:t>
      </w:r>
      <w:r>
        <w:rPr>
          <w:sz w:val="24"/>
        </w:rPr>
        <w:t xml:space="preserve"> interesând arterele de tip mijlociu şi</w:t>
      </w:r>
      <w:r>
        <w:rPr>
          <w:b/>
          <w:sz w:val="24"/>
        </w:rPr>
        <w:t xml:space="preserve"> arterioloscleroza</w:t>
      </w:r>
      <w:r>
        <w:rPr>
          <w:sz w:val="24"/>
        </w:rPr>
        <w:t xml:space="preserve"> sau scleroza arterelor mici, a arteriolelor şi a capilarelor. De obicei, la aceeaşi persoană se întâlnesc toate 3 tipurile de leziuni şi anumite artere pot fi interesate concomitent de mai multe tipuri de leziuni. </w:t>
      </w:r>
    </w:p>
    <w:p>
      <w:pPr>
        <w:pStyle w:val="Normal"/>
        <w:jc w:val="both"/>
        <w:rPr>
          <w:sz w:val="24"/>
        </w:rPr>
      </w:pPr>
      <w:r>
        <w:rPr>
          <w:sz w:val="24"/>
        </w:rPr>
        <w:tab/>
      </w:r>
    </w:p>
    <w:p>
      <w:pPr>
        <w:pStyle w:val="Normal"/>
        <w:ind w:left="720" w:firstLine="720"/>
        <w:jc w:val="both"/>
        <w:rPr/>
      </w:pPr>
      <w:r>
        <w:rPr>
          <w:sz w:val="24"/>
        </w:rPr>
        <w:t xml:space="preserve">1. </w:t>
      </w:r>
      <w:r>
        <w:rPr>
          <w:b/>
          <w:sz w:val="24"/>
        </w:rPr>
        <w:t>Ateroscleroza</w:t>
      </w:r>
      <w:r>
        <w:rPr>
          <w:sz w:val="24"/>
        </w:rPr>
        <w:t xml:space="preserve"> </w:t>
      </w:r>
    </w:p>
    <w:p>
      <w:pPr>
        <w:pStyle w:val="Normal"/>
        <w:jc w:val="both"/>
        <w:rPr>
          <w:sz w:val="24"/>
        </w:rPr>
      </w:pPr>
      <w:r>
        <w:rPr>
          <w:sz w:val="24"/>
        </w:rPr>
        <w:tab/>
      </w:r>
    </w:p>
    <w:p>
      <w:pPr>
        <w:pStyle w:val="Normal"/>
        <w:ind w:firstLine="720"/>
        <w:jc w:val="both"/>
        <w:rPr>
          <w:sz w:val="24"/>
        </w:rPr>
      </w:pPr>
      <w:r>
        <w:rPr>
          <w:sz w:val="24"/>
        </w:rPr>
        <w:t xml:space="preserve">Se caracterizează prin depunerea de substanţe grase în intima arterială sub formă de plăci gălbui numite ateroame, în jurul cărora se constituie un ţesut conjunctiv fibros, aparând un proces de scleroză. Este principala formă de manifestare a arteriosclerozei şi cea mai gravă componentă a acestei boli. </w:t>
      </w:r>
    </w:p>
    <w:p>
      <w:pPr>
        <w:pStyle w:val="Normal"/>
        <w:jc w:val="both"/>
        <w:rPr>
          <w:sz w:val="24"/>
        </w:rPr>
      </w:pPr>
      <w:r>
        <w:rPr>
          <w:sz w:val="24"/>
        </w:rPr>
        <w:tab/>
      </w:r>
    </w:p>
    <w:p>
      <w:pPr>
        <w:pStyle w:val="Normal"/>
        <w:ind w:firstLine="720"/>
        <w:jc w:val="both"/>
        <w:rPr>
          <w:sz w:val="24"/>
        </w:rPr>
      </w:pPr>
      <w:r>
        <w:rPr>
          <w:b/>
          <w:sz w:val="24"/>
        </w:rPr>
        <w:t xml:space="preserve">Etiologie şi patogeneză </w:t>
      </w:r>
    </w:p>
    <w:p>
      <w:pPr>
        <w:pStyle w:val="Normal"/>
        <w:jc w:val="both"/>
        <w:rPr>
          <w:sz w:val="24"/>
        </w:rPr>
      </w:pPr>
      <w:r>
        <w:rPr>
          <w:sz w:val="24"/>
        </w:rPr>
        <w:tab/>
      </w:r>
    </w:p>
    <w:p>
      <w:pPr>
        <w:pStyle w:val="Normal"/>
        <w:ind w:firstLine="720"/>
        <w:jc w:val="both"/>
        <w:rPr/>
      </w:pPr>
      <w:r>
        <w:rPr>
          <w:sz w:val="24"/>
        </w:rPr>
        <w:t>Faptul  că, faţă de anul 1937, când doar 14% din totalul deceselor  fuseseră urmarea ateromatozei, în anul 1968, in Statele Unite, 54% din decese au fost produse de această boală, a determinat, în urm</w:t>
      </w:r>
      <w:r>
        <w:rPr>
          <w:sz w:val="24"/>
          <w:lang w:val="ro-RO"/>
        </w:rPr>
        <w:t xml:space="preserve">ătorii </w:t>
      </w:r>
      <w:r>
        <w:rPr>
          <w:sz w:val="24"/>
        </w:rPr>
        <w:t xml:space="preserve">20 ani, studii insistente şi sistematice asupra cauzelor şi mecanismului de producere a leziunilor. </w:t>
      </w:r>
    </w:p>
    <w:p>
      <w:pPr>
        <w:pStyle w:val="Normal"/>
        <w:jc w:val="both"/>
        <w:rPr>
          <w:b/>
          <w:b/>
          <w:sz w:val="24"/>
        </w:rPr>
      </w:pPr>
      <w:r>
        <w:rPr>
          <w:sz w:val="24"/>
        </w:rPr>
        <w:tab/>
        <w:t xml:space="preserve">Aceste studii au confirmat faptul că boala este caracteristică vârstei înaintate şi interesează cu predilecţie sexul masculin, dar apariţia leziunilor este favorizată şi evoluţia lor este accelerată de o serie de condiţii care ţin de modul de viaţă a diferitelor colectivităţi umane. Din această cauză, ateroscelroza apare mai repede şi produce efecte mai grave în anumite ţări, decât în altele. Astfel, în comparaţie cu Statele Unite, boala este mai gravă doar în Scoţia şi Finlanda şi ceva mai puţin exprimată în alte ţări industrializate cum sunt Canada, Franţa sau celelalte ţări scandinave. În contrast, indicele de decese prin ateroscelroză este scăzut în Asia, Africa sau America latină. Semnificativ este faptul că faţă de un indice scăzut în ţara natală, japonezii care emigrează in Statele Unite adoptând modul de viaţă american, dobândesc în decurs de o generaţie predispoziţia pentru boală, caracteristică populaţiei respective. Ţara noastră se situează pe o poziţie mijlocie, între ţările occidentale şi cele ale lumii a III-a, relativ la frecvenţa şi gravitatea ateroslerozei. </w:t>
      </w:r>
    </w:p>
    <w:p>
      <w:pPr>
        <w:pStyle w:val="Normal"/>
        <w:jc w:val="both"/>
        <w:rPr/>
      </w:pPr>
      <w:r>
        <w:rPr>
          <w:sz w:val="24"/>
        </w:rPr>
        <w:tab/>
        <w:t>În ce priveşte</w:t>
      </w:r>
      <w:r>
        <w:rPr>
          <w:b/>
          <w:sz w:val="24"/>
        </w:rPr>
        <w:t xml:space="preserve"> vârsta</w:t>
      </w:r>
      <w:r>
        <w:rPr>
          <w:sz w:val="24"/>
        </w:rPr>
        <w:t xml:space="preserve">, manifestările bolii devin evidente după 40 de ani, în mod constant după 50 de ani, accentuându-se progresiv cu înaintarea în vârstă. Ateroscleroza este boala vârstei mijlocii şi înaintate, în ciuda faptului că modificări asemănătoare ale pereţilor arteriali se întâlnesc încă din copilărie. După 20 de ani aceste modificări devin din ce în ce mai frecvente şi mai numeroase şi prezintă tendinţă de permanentizare; leziuni caracteristice, generatoare ale bolii şi complicaţiilor sale apar însă, de obicei, numai după 40 ani. </w:t>
      </w:r>
    </w:p>
    <w:p>
      <w:pPr>
        <w:pStyle w:val="Normal"/>
        <w:jc w:val="both"/>
        <w:rPr/>
      </w:pPr>
      <w:r>
        <w:rPr>
          <w:sz w:val="24"/>
        </w:rPr>
        <w:tab/>
        <w:t xml:space="preserve">Există, de asemenea, o evidentă predilecţie a bolii pentru </w:t>
      </w:r>
      <w:r>
        <w:rPr>
          <w:b/>
          <w:sz w:val="24"/>
        </w:rPr>
        <w:t>sexul masculin</w:t>
      </w:r>
      <w:r>
        <w:rPr>
          <w:sz w:val="24"/>
        </w:rPr>
        <w:t xml:space="preserve">, mai ales la o vârstă mai puţin înaintată. În general, femeile, înainte de instalarea menopauzei, sunt protejate împotriva bolii, probabil prin acţiunea hormonilor ovarieni. Între 45-55 ani mortalitatea produsă de ateroscleroză este de 5 ori mai mare printre bărbaţi. După menopauză, această diferenţă tinde să se atenueze, dar chiar peste 70 ani numărul bărbaţilor care mor prin ateroscleroză este aproape dublu. Castrarea terapeutică a femeilor produce creşterea lipidelor sanguine ca şi a coagulabilităţii sângelui. De asemenea, experimental, pe animale, producerea aterosclerozei poate fi prevenită prin administrare de hormoni ovarieni. </w:t>
      </w:r>
    </w:p>
    <w:p>
      <w:pPr>
        <w:pStyle w:val="Normal"/>
        <w:jc w:val="both"/>
        <w:rPr/>
      </w:pPr>
      <w:r>
        <w:rPr>
          <w:sz w:val="24"/>
        </w:rPr>
        <w:tab/>
        <w:t xml:space="preserve">Faţă de aceste 2 condiţii constant întâlnite în ateromatoză, diferenţele geografice apar ca urmare a existenţei unor </w:t>
      </w:r>
      <w:r>
        <w:rPr>
          <w:b/>
          <w:sz w:val="24"/>
        </w:rPr>
        <w:t>factori de risc</w:t>
      </w:r>
      <w:r>
        <w:rPr>
          <w:sz w:val="24"/>
        </w:rPr>
        <w:t xml:space="preserve"> mai activi în anumite regiuni. În special studiul executat în districtul Framingham din statul Massachusetts a pus în evidenţă existenţa a 4 factori esenţiali de risc, </w:t>
      </w:r>
      <w:r>
        <w:rPr>
          <w:b/>
          <w:sz w:val="24"/>
        </w:rPr>
        <w:t>factori duri</w:t>
      </w:r>
      <w:r>
        <w:rPr>
          <w:sz w:val="24"/>
        </w:rPr>
        <w:t xml:space="preserve"> în producerea ateromatozei: hiperlipidemia, hipertensiunea arterială, fumatul şi diabetul, pe lângă multipli factori de importanţă secundară, factori blânzi.</w:t>
      </w:r>
    </w:p>
    <w:p>
      <w:pPr>
        <w:pStyle w:val="Normal"/>
        <w:jc w:val="both"/>
        <w:rPr/>
      </w:pPr>
      <w:r>
        <w:rPr>
          <w:sz w:val="24"/>
        </w:rPr>
        <w:tab/>
      </w:r>
      <w:r>
        <w:rPr>
          <w:b/>
          <w:sz w:val="24"/>
        </w:rPr>
        <w:t>Hiperlipidemia</w:t>
      </w:r>
      <w:r>
        <w:rPr>
          <w:sz w:val="24"/>
        </w:rPr>
        <w:t>, sub forma hipercolesterolemiei şi a altor anomalii ale metabolismului lipidic, apare ca un factor major de risc demonstrat de bogăţia plăcilor ateromatoase în colesterol şi esteri de colesterol, derivaţi ai lipoproteinelor sanguine cu densitate joasă, (cu grad redus de dispersiune).</w:t>
      </w:r>
    </w:p>
    <w:p>
      <w:pPr>
        <w:pStyle w:val="Normal"/>
        <w:jc w:val="both"/>
        <w:rPr>
          <w:sz w:val="24"/>
        </w:rPr>
      </w:pPr>
      <w:r>
        <w:rPr>
          <w:sz w:val="24"/>
        </w:rPr>
        <w:tab/>
        <w:t xml:space="preserve">Importanţa leziunilor la persoane cu tulburări congenitale ale metabolismului lipidelor sau alte boli producând astfel de tulburări (nefroze, boli endocrine în special hipotiroidismul) pledează în acelaşi sens. Se explică predilecţia bolii pentru populaţii cu un regim bogat în grăsimi cât şi posibilitatea  reproducerii ei la multe specii animale, inclusiv la maimuţe, prin regim care determină hiperlipidemie, în special hipercolesterolemie. </w:t>
      </w:r>
    </w:p>
    <w:p>
      <w:pPr>
        <w:pStyle w:val="Normal"/>
        <w:jc w:val="both"/>
        <w:rPr>
          <w:sz w:val="24"/>
        </w:rPr>
      </w:pPr>
      <w:r>
        <w:rPr>
          <w:sz w:val="24"/>
        </w:rPr>
        <w:tab/>
        <w:t xml:space="preserve">Observaţiile au subliniat nocivitatea unui regim bogat în colesterol şi lipide saturate, conţinute în special de gălbenuşul de ou, grăsimile animale şi unt, care produce hipercolesterolemie în contrast cu cel sărac în colesterol, conţinând predominant grăsimi vegetale nesaturate, cu efect invers. Este semnificativă incidenţa scăzută a ateromatozei la eschimoşi, în ciuda regimului bogat în ulei de peşte, datorită conţinutului ridicat al acestuia în acizi graşi de tipul omega-3  care scad concentraţia sanguină a lipidelor cu densitate joasă. </w:t>
      </w:r>
    </w:p>
    <w:p>
      <w:pPr>
        <w:pStyle w:val="Normal"/>
        <w:jc w:val="both"/>
        <w:rPr/>
      </w:pPr>
      <w:r>
        <w:rPr>
          <w:sz w:val="24"/>
        </w:rPr>
        <w:tab/>
      </w:r>
      <w:r>
        <w:rPr>
          <w:b/>
          <w:sz w:val="24"/>
        </w:rPr>
        <w:t>Hipertensiunea arterială</w:t>
      </w:r>
      <w:r>
        <w:rPr>
          <w:sz w:val="24"/>
        </w:rPr>
        <w:t xml:space="preserve"> apare, după 45 de ani, un factor mai nociv decât hiperlipidemia, favorizând apariţia leziunilor chiar în condiţiile unei lipidemii normale. Este concludent faptul că nu se produc leziuni ateromatoase pe artera pulmonară şi ramurile sale decât în condiţiile unei hipertensiuni în circulaţia mică. Tratamentul eficient al hipertensiunii diminuă mult riscul infarctului de miocard şi al hemoragiei cerebrale, principalele complicaţii ale ateromatozei. </w:t>
      </w:r>
    </w:p>
    <w:p>
      <w:pPr>
        <w:pStyle w:val="Normal"/>
        <w:jc w:val="both"/>
        <w:rPr/>
      </w:pPr>
      <w:r>
        <w:rPr>
          <w:sz w:val="24"/>
        </w:rPr>
        <w:tab/>
      </w:r>
      <w:r>
        <w:rPr>
          <w:b/>
          <w:sz w:val="24"/>
        </w:rPr>
        <w:t xml:space="preserve">Fumatul </w:t>
      </w:r>
      <w:r>
        <w:rPr>
          <w:sz w:val="24"/>
        </w:rPr>
        <w:t>dublează riscul decesului prin complicaţii ale aterosclerozei. Dacă mai există alt factor dur, acest risc este triplu sau chiar mai mare. Majoritatea femeilor care mor de inimă sunt fumătoare. Fumatul este mai puţin nociv la cei fără hiperlipidemie iar renunţarea la fumat are un evident efect favorabil asupra evoluţiei bolii.</w:t>
      </w:r>
    </w:p>
    <w:p>
      <w:pPr>
        <w:pStyle w:val="Normal"/>
        <w:jc w:val="both"/>
        <w:rPr>
          <w:sz w:val="24"/>
        </w:rPr>
      </w:pPr>
      <w:r>
        <w:rPr>
          <w:sz w:val="24"/>
        </w:rPr>
        <w:tab/>
        <w:t xml:space="preserve">Nocivitatea fumatului este pusă pe seama inducerii unei alergii tabagice, producerii de anticorpi faţă de anumite substanţe conţinute în fumul de ţigară care se depun pe suprafaţa endoteliului arterial producând leziuni progresive. </w:t>
      </w:r>
    </w:p>
    <w:p>
      <w:pPr>
        <w:pStyle w:val="Normal"/>
        <w:jc w:val="both"/>
        <w:rPr/>
      </w:pPr>
      <w:r>
        <w:rPr>
          <w:sz w:val="24"/>
        </w:rPr>
        <w:tab/>
      </w:r>
      <w:r>
        <w:rPr>
          <w:b/>
          <w:sz w:val="24"/>
        </w:rPr>
        <w:t>Diabetul</w:t>
      </w:r>
      <w:r>
        <w:rPr>
          <w:sz w:val="24"/>
        </w:rPr>
        <w:t>, prin importanţa tulburărilor de metabolism glucidic şi lipidic care îl caracterizează, agravează evoluţia aterosclerozei dublând de exemplu incidenţa infarctului de miocard, crescând frecvenţa gangrenei extremităţilor inferioare.</w:t>
      </w:r>
    </w:p>
    <w:p>
      <w:pPr>
        <w:pStyle w:val="Normal"/>
        <w:jc w:val="both"/>
        <w:rPr/>
      </w:pPr>
      <w:r>
        <w:rPr>
          <w:sz w:val="24"/>
        </w:rPr>
        <w:tab/>
        <w:t xml:space="preserve">Dintre </w:t>
      </w:r>
      <w:r>
        <w:rPr>
          <w:b/>
          <w:sz w:val="24"/>
        </w:rPr>
        <w:t xml:space="preserve">factorii blânzi </w:t>
      </w:r>
      <w:r>
        <w:rPr>
          <w:sz w:val="24"/>
        </w:rPr>
        <w:t>aterogeni trebuie menþionaţi</w:t>
      </w:r>
      <w:r>
        <w:rPr>
          <w:b/>
          <w:sz w:val="24"/>
        </w:rPr>
        <w:t xml:space="preserve"> alimentaţia excesivă şi exerciţiul fizic</w:t>
      </w:r>
      <w:r>
        <w:rPr>
          <w:sz w:val="24"/>
        </w:rPr>
        <w:t xml:space="preserve"> i</w:t>
      </w:r>
      <w:r>
        <w:rPr>
          <w:b/>
          <w:sz w:val="24"/>
        </w:rPr>
        <w:t>nsuficient</w:t>
      </w:r>
      <w:r>
        <w:rPr>
          <w:sz w:val="24"/>
        </w:rPr>
        <w:t xml:space="preserve"> ducând la </w:t>
      </w:r>
      <w:r>
        <w:rPr>
          <w:b/>
          <w:sz w:val="24"/>
        </w:rPr>
        <w:t>obezitate</w:t>
      </w:r>
      <w:r>
        <w:rPr>
          <w:sz w:val="24"/>
        </w:rPr>
        <w:t xml:space="preserve">, </w:t>
      </w:r>
      <w:r>
        <w:rPr>
          <w:b/>
          <w:sz w:val="24"/>
        </w:rPr>
        <w:t>stările de încordare nervoasă</w:t>
      </w:r>
      <w:r>
        <w:rPr>
          <w:sz w:val="24"/>
        </w:rPr>
        <w:t xml:space="preserve">, utilizarea cronică a unor </w:t>
      </w:r>
      <w:r>
        <w:rPr>
          <w:b/>
          <w:sz w:val="24"/>
        </w:rPr>
        <w:t>contraceptive</w:t>
      </w:r>
      <w:r>
        <w:rPr>
          <w:sz w:val="24"/>
        </w:rPr>
        <w:t xml:space="preserve">, tulburările metabolismului nucleoproteinelor ducând la </w:t>
      </w:r>
      <w:r>
        <w:rPr>
          <w:b/>
          <w:sz w:val="24"/>
        </w:rPr>
        <w:t>hiperuricemie</w:t>
      </w:r>
      <w:r>
        <w:rPr>
          <w:sz w:val="24"/>
        </w:rPr>
        <w:t xml:space="preserve">, tulburări ale metabolismului </w:t>
      </w:r>
      <w:r>
        <w:rPr>
          <w:b/>
          <w:sz w:val="24"/>
        </w:rPr>
        <w:t>cisteinei.</w:t>
      </w:r>
      <w:r>
        <w:rPr>
          <w:sz w:val="24"/>
        </w:rPr>
        <w:t xml:space="preserve"> </w:t>
      </w:r>
    </w:p>
    <w:p>
      <w:pPr>
        <w:pStyle w:val="Normal"/>
        <w:jc w:val="both"/>
        <w:rPr/>
      </w:pPr>
      <w:r>
        <w:rPr>
          <w:sz w:val="24"/>
        </w:rPr>
        <w:tab/>
      </w:r>
      <w:r>
        <w:rPr>
          <w:b/>
          <w:sz w:val="24"/>
        </w:rPr>
        <w:t>Etiologiei multiple</w:t>
      </w:r>
      <w:r>
        <w:rPr>
          <w:sz w:val="24"/>
        </w:rPr>
        <w:t xml:space="preserve"> a bolii îi corespunde o </w:t>
      </w:r>
      <w:r>
        <w:rPr>
          <w:b/>
          <w:sz w:val="24"/>
        </w:rPr>
        <w:t>patogeneză complexă</w:t>
      </w:r>
      <w:r>
        <w:rPr>
          <w:sz w:val="24"/>
        </w:rPr>
        <w:t xml:space="preserve">: ateroscleroza apare ca </w:t>
      </w:r>
      <w:r>
        <w:rPr>
          <w:b/>
          <w:sz w:val="24"/>
        </w:rPr>
        <w:t xml:space="preserve">rezultatul tulburării echilibrului normal dintre proprietăţile funcţionale şi structurale ale peretelui arterial, </w:t>
      </w:r>
      <w:r>
        <w:rPr>
          <w:sz w:val="24"/>
        </w:rPr>
        <w:t xml:space="preserve">în special ale intimei şi </w:t>
      </w:r>
      <w:r>
        <w:rPr>
          <w:b/>
          <w:sz w:val="24"/>
        </w:rPr>
        <w:t>proprietăţile mecanice, biochimice şi biologice ale</w:t>
      </w:r>
      <w:r>
        <w:rPr>
          <w:sz w:val="24"/>
        </w:rPr>
        <w:t xml:space="preserve"> </w:t>
      </w:r>
      <w:r>
        <w:rPr>
          <w:b/>
          <w:sz w:val="24"/>
        </w:rPr>
        <w:t>sângelui.</w:t>
      </w:r>
      <w:r>
        <w:rPr>
          <w:sz w:val="24"/>
        </w:rPr>
        <w:t xml:space="preserve"> Acest fenomen a fost observat încă de marii antomopatologi de la mijlocul secolului trecut. Rokitansky, în 1852 pune ateroscleroza pe seama depunerii pe suprafaţa intimei arteriale a unor trombi, care ulterior sunt înglobaţi în grosimea acestei tunici producând hemoragie şi eliberare de colesterol (ipoteza incrustaţiei). Virchow, în 1856 considera boala ca fiind urmarea unei imbibiţii a peretelui arterial lezat cu plasmă, cu depunerea de lipide în substanţa fundamentală a intimei (ipoteza imbibiţiei). Rolul esenţial al colesterolului în geneza leziunilor a fost demonstrat experimental de Anicikov, la începutul secolului nostru, prin producerea de ateroame pe aorta iepurilor obligaţi să ingereze alimente conţinând în exces această substanţă. Astăzi este acceptată, în general, ipoteza reacţiei arteriale la acţiunea multiplilor factori patogeni, emisă în special de către Ross. Ateroamele apar în urma interesării repetate sau permanente a intimei arteriale de către factori mecanici (hipertensiune), biochimici (hiperlipidemie), complexe imune, toxine microbiene sau de altă natură, radiaţii. În apariţia leziunilor prezintă importanţă comportarea endoteliului, a macrofagelor şi a altor celule inflamatoare, a celulelor musculare, dar şi lipidemia şi fenomenele de tromboză. </w:t>
      </w:r>
    </w:p>
    <w:p>
      <w:pPr>
        <w:pStyle w:val="Normal"/>
        <w:jc w:val="both"/>
        <w:rPr/>
      </w:pPr>
      <w:r>
        <w:rPr>
          <w:sz w:val="24"/>
        </w:rPr>
        <w:tab/>
        <w:t xml:space="preserve">În ceea ce priveşte </w:t>
      </w:r>
      <w:r>
        <w:rPr>
          <w:b/>
          <w:sz w:val="24"/>
        </w:rPr>
        <w:t>endoteliul</w:t>
      </w:r>
      <w:r>
        <w:rPr>
          <w:sz w:val="24"/>
        </w:rPr>
        <w:t xml:space="preserve">, tulburări funcţionale ducând la o creştere a permeabilităţii, sau tulburări structurale, permit o pătrundere crescută de lipoproteine în spaţiul subendotelial, mai ales în condiţii de hiperlipemie şi hipertensiune, asociată cu o pătrundere crescută de monocite şi alte leucocite. </w:t>
      </w:r>
      <w:r>
        <w:rPr>
          <w:b/>
          <w:sz w:val="24"/>
        </w:rPr>
        <w:t>Monocitele</w:t>
      </w:r>
      <w:r>
        <w:rPr>
          <w:sz w:val="24"/>
        </w:rPr>
        <w:t xml:space="preserve"> provenite din sânge dar şi </w:t>
      </w:r>
      <w:r>
        <w:rPr>
          <w:b/>
          <w:sz w:val="24"/>
        </w:rPr>
        <w:t>histiocite</w:t>
      </w:r>
      <w:r>
        <w:rPr>
          <w:sz w:val="24"/>
        </w:rPr>
        <w:t xml:space="preserve"> din delicatul ţesut conjunctiv subendotelial se multiplică şi încep să înglobeze picături de grăsime transformându-se în celule spumoase caracteristice ateromului. Nu se cunoaşte exact semnificaţia prezenţei constante a unor limfocite T la nivelul acestei leziuni. Un rol deosebit în formarea ateromului au şi </w:t>
      </w:r>
      <w:r>
        <w:rPr>
          <w:b/>
          <w:sz w:val="24"/>
        </w:rPr>
        <w:t>celulele musculare netede</w:t>
      </w:r>
      <w:r>
        <w:rPr>
          <w:sz w:val="24"/>
        </w:rPr>
        <w:t xml:space="preserve"> din tunica mijlocie a arterelor. Aceste celule dotate cu proprietăţi contractile dar şi de secreţie de substanţă fundamentală trec în intimă, prin limitanta elastică internă a arterei, de citokine produse de celulele endoteliale şi de către macrofage. Ele se multiplică şi înglobează activ lipide, transformându-se în celule spumoase care formează cea mai mare parte a ateromului. O parte din ele provin însă din celule musculare netede indigene în intimă, aşa numitele celule miointimale. Secreţia de substanţă fundamentală contribuie la îngroşarea intimei la nivelul plăcii ateromatoase. </w:t>
      </w:r>
    </w:p>
    <w:p>
      <w:pPr>
        <w:pStyle w:val="Normal"/>
        <w:jc w:val="both"/>
        <w:rPr>
          <w:sz w:val="24"/>
        </w:rPr>
      </w:pPr>
      <w:r>
        <w:rPr>
          <w:sz w:val="24"/>
        </w:rPr>
        <w:tab/>
        <w:t xml:space="preserve">După Benditt, intensa hiperplazie de celule musculare, cu rol atât de important în formarea ateroamelor, ar fi urmarea unei mutaţii apărute în aceste celule, sub acţiunea unor virusuri sau poate chiar a colesterolului, care le conferă proprietăţi de proliferare asemănătoare tumorilor benigne. În acest sens pledează particularităţile metabolice identice ale acestor celule sugerând descendenţa lor dintr-o singură celulă mutantă, constituind deci o clonă. </w:t>
      </w:r>
    </w:p>
    <w:p>
      <w:pPr>
        <w:pStyle w:val="Normal"/>
        <w:jc w:val="both"/>
        <w:rPr/>
      </w:pPr>
      <w:r>
        <w:rPr>
          <w:sz w:val="24"/>
        </w:rPr>
        <w:tab/>
      </w:r>
      <w:r>
        <w:rPr>
          <w:b/>
          <w:sz w:val="24"/>
        </w:rPr>
        <w:t>Hiperlipidemia</w:t>
      </w:r>
      <w:r>
        <w:rPr>
          <w:sz w:val="24"/>
        </w:rPr>
        <w:t xml:space="preserve"> este una din cele mai importante condiţii în apariţia ateromatozei. Lipidele circulă în sânge sub formă de complexe lipoproteice, constituite dintr-un nucleu de trigliceride şi esteri de colesterol, înconjurat de un înveliş de fosfolipide, colesterol şi proteine. În funcţie de gradul lor de dispersie se clasifică în lipoproteine cu densitate joasă sau beta-lipoproteine şi proteine cu densitate ridicată sau alfa-lipoproteine, existând şi o categorie de lipoproteine cu densitate foarte joasă sau pre-betalipoproteine. În mod normal, prin celulele endoteliale şi prin spaţiile intercelulare filtrează o anumită cantitate de lipoproteine care ajung în stratul subendotelial, dar sunt metabolizate sau se întorc în sânge sub forma unui flux lipidic. Creşterea concentraţiei acestor substanţe în sânge, ca şi leziuni funcţionale sau structurale ale endoteliului determină o depunere crescută a acestor substanţe în stratul subendotelial. Se depun în special beta-lipoproteine, bogate în colesterol şi o mică cantitate de pre-betalipoproteine. În ce priveşte alfa-lipoproteinele, dimensiunile lor mici favorizează mobilizarea lor rapidă din intima arterială, uneori chiar pe cale limfatică, trecerea lor prin ficat permiţând metabolizarea colesterolului conţinut de aceste particule. De aici denumirea de “colesterol bun” atribuită celui conţinut de alfa-lipoproteine. Predominenţa alfa-lipoproteinelor la femeie ar fi unul din motivele principale ale rezistenţei acestui sex la ateromatoză, după cum creşterea acestui tip de lipoproteine explică eficienţa unor medicamente antiaterogene. </w:t>
      </w:r>
    </w:p>
    <w:p>
      <w:pPr>
        <w:pStyle w:val="Normal"/>
        <w:jc w:val="both"/>
        <w:rPr/>
      </w:pPr>
      <w:r>
        <w:rPr>
          <w:sz w:val="24"/>
        </w:rPr>
        <w:tab/>
        <w:t xml:space="preserve">Hiperlipemia apare în general după 40 de ani, de multe ori însă în legătură cu excese alimentare, dar şi cu scăderea activităţii glandelor sexuale, ca şi a altor boli endocrine sau de altă natură. Nu rar, apare şi la persoane tinere, ca expresie a unor tulburări ereditare ale metabolismului lipidelor, ducând la hiperlipemii sau hipercolesterolemii cu exprimat caracter familial. Dintre acestea, hipercolesterolemia familială este urmarea formării defectuoase pe suprafaţa celulelor din organism a receptorilor pentru lipoproteine cu densitate joasă, care asigură transportul şi metabolismul normal al colesterolului. Hipercolesterolemia consecutivă este responsabilă de apariţia timpurie a ateromatozei, cu manifestări predominant coronariene şi cerebrale, putând duce la infarct de miocard înainte de 20 de ani. Existenţa acestei </w:t>
      </w:r>
      <w:r>
        <w:rPr>
          <w:b/>
          <w:sz w:val="24"/>
        </w:rPr>
        <w:t>boli de</w:t>
      </w:r>
      <w:r>
        <w:rPr>
          <w:sz w:val="24"/>
        </w:rPr>
        <w:t xml:space="preserve"> </w:t>
      </w:r>
      <w:r>
        <w:rPr>
          <w:b/>
          <w:sz w:val="24"/>
        </w:rPr>
        <w:t>receptori</w:t>
      </w:r>
      <w:r>
        <w:rPr>
          <w:sz w:val="24"/>
        </w:rPr>
        <w:t xml:space="preserve"> a stimulat cercetări în vederea descoperirii unor medicamante care să stimuleze formarea receptorilor pentru beta-lipoproteine şi să scadă concentraţia colesterolului (levostatin). </w:t>
      </w:r>
    </w:p>
    <w:p>
      <w:pPr>
        <w:pStyle w:val="Normal"/>
        <w:jc w:val="both"/>
        <w:rPr/>
      </w:pPr>
      <w:r>
        <w:rPr>
          <w:sz w:val="24"/>
        </w:rPr>
        <w:tab/>
      </w:r>
      <w:r>
        <w:rPr>
          <w:b/>
          <w:sz w:val="24"/>
        </w:rPr>
        <w:t>Trombii de fibrină</w:t>
      </w:r>
      <w:r>
        <w:rPr>
          <w:sz w:val="24"/>
        </w:rPr>
        <w:t xml:space="preserve"> care se depun pe suprafaţa endoteliului arterelor lezate şi sunt apoi înglobaţi în structura intimei contribuie şi ei la geneza plăcii ateromatoase. Formarea trombilor este determinată de leziuni minime ale endoteliului, care devin mai impportante pe măsura înaintării în vârstă şi la cei cu hipertensiune. Creşterea coagulabilităţii sanguine creşte tendinţa de apariţie a leziunilor ateromatoase iar hiperlipemia favorizează acest fenomen printr-o inhibare a capacităţii fibrinolitice a plasmei sanguine. Experienţa clinicii demonstrează leziuni ateromatoase mai grave la cei cu diateză trombotică precum şi efectele favorabile ale unui tratament anticoagulant. </w:t>
      </w:r>
    </w:p>
    <w:p>
      <w:pPr>
        <w:pStyle w:val="Normal"/>
        <w:jc w:val="both"/>
        <w:rPr>
          <w:sz w:val="24"/>
        </w:rPr>
      </w:pPr>
      <w:r>
        <w:rPr>
          <w:sz w:val="24"/>
        </w:rPr>
        <w:tab/>
        <w:t xml:space="preserve">Patogeneza complexă a bolii explică apariţia ei la persoane cu lipidemie normală, dar suferind de hipertensiune sau diateză trombotică, după cum leziuni de intensitate similară pot apare la persoane fără astfel de boli dar prezentând hiperlipemie. Asocierea mai multor factori produce desigur leziuni mai grave prin declanşarea mai multor mecanisme patogenice. </w:t>
      </w:r>
    </w:p>
    <w:p>
      <w:pPr>
        <w:pStyle w:val="Normal"/>
        <w:jc w:val="both"/>
        <w:rPr>
          <w:sz w:val="24"/>
        </w:rPr>
      </w:pPr>
      <w:r>
        <w:rPr>
          <w:sz w:val="24"/>
        </w:rPr>
        <w:tab/>
      </w:r>
    </w:p>
    <w:p>
      <w:pPr>
        <w:pStyle w:val="Normal"/>
        <w:ind w:firstLine="720"/>
        <w:jc w:val="both"/>
        <w:rPr/>
      </w:pPr>
      <w:r>
        <w:rPr>
          <w:b/>
          <w:sz w:val="24"/>
        </w:rPr>
        <w:t>Anatomia patologică a aterosclerozei</w:t>
      </w:r>
      <w:r>
        <w:rPr>
          <w:sz w:val="24"/>
        </w:rPr>
        <w:t xml:space="preserve"> </w:t>
      </w:r>
    </w:p>
    <w:p>
      <w:pPr>
        <w:pStyle w:val="Normal"/>
        <w:jc w:val="both"/>
        <w:rPr>
          <w:sz w:val="24"/>
        </w:rPr>
      </w:pPr>
      <w:r>
        <w:rPr>
          <w:sz w:val="24"/>
        </w:rPr>
        <w:tab/>
      </w:r>
    </w:p>
    <w:p>
      <w:pPr>
        <w:pStyle w:val="Normal"/>
        <w:ind w:firstLine="720"/>
        <w:jc w:val="both"/>
        <w:rPr/>
      </w:pPr>
      <w:r>
        <w:rPr>
          <w:sz w:val="24"/>
        </w:rPr>
        <w:t xml:space="preserve">Leziunea caracteristică aterosclerozei este </w:t>
      </w:r>
      <w:r>
        <w:rPr>
          <w:b/>
          <w:sz w:val="24"/>
        </w:rPr>
        <w:t>ateromul</w:t>
      </w:r>
      <w:r>
        <w:rPr>
          <w:sz w:val="24"/>
        </w:rPr>
        <w:t xml:space="preserve"> sau </w:t>
      </w:r>
      <w:r>
        <w:rPr>
          <w:b/>
          <w:sz w:val="24"/>
        </w:rPr>
        <w:t>placa ateromatoasă</w:t>
      </w:r>
      <w:r>
        <w:rPr>
          <w:sz w:val="24"/>
        </w:rPr>
        <w:t xml:space="preserve">, leziune multiplă apărută cu predilecţie pe intima arterei aorte mai ales pe porţiunea abdominală, dar şi pe traiectul unor ramuri ale sale, în special pe porţiunea proximală a coronarelor, pe arterele carotide şi cerebrale, pe arterele extremităţilor inferioare. Pot fi interesate însă şi arterele mezenterice, renale, foarte rar cele ale extremităţilor superioare. Aspectul ateroamelor variază în funcţie de stadiul leziunii, întâlnindu-se </w:t>
      </w:r>
      <w:r>
        <w:rPr>
          <w:b/>
          <w:sz w:val="24"/>
        </w:rPr>
        <w:t>ateroame lipidice</w:t>
      </w:r>
      <w:r>
        <w:rPr>
          <w:sz w:val="24"/>
        </w:rPr>
        <w:t xml:space="preserve"> sau </w:t>
      </w:r>
      <w:r>
        <w:rPr>
          <w:b/>
          <w:sz w:val="24"/>
        </w:rPr>
        <w:t>simple</w:t>
      </w:r>
      <w:r>
        <w:rPr>
          <w:sz w:val="24"/>
        </w:rPr>
        <w:t xml:space="preserve">, </w:t>
      </w:r>
      <w:r>
        <w:rPr>
          <w:b/>
          <w:sz w:val="24"/>
        </w:rPr>
        <w:t>ateroame fibrolipidice</w:t>
      </w:r>
      <w:r>
        <w:rPr>
          <w:sz w:val="24"/>
        </w:rPr>
        <w:t xml:space="preserve"> şi </w:t>
      </w:r>
      <w:r>
        <w:rPr>
          <w:b/>
          <w:sz w:val="24"/>
        </w:rPr>
        <w:t>ateroame complicate</w:t>
      </w:r>
      <w:r>
        <w:rPr>
          <w:sz w:val="24"/>
        </w:rPr>
        <w:t xml:space="preserve">. Toate cele 3 aspecte se pot observa pe traiectul arterelor aceleeaşi persoane, uneori pe traiectul aceleeaşi artere. Apariţia lor este precedată la tineri şi chiar la copii de aşa numitele </w:t>
      </w:r>
      <w:r>
        <w:rPr>
          <w:b/>
          <w:sz w:val="24"/>
        </w:rPr>
        <w:t>striaţii găsoase</w:t>
      </w:r>
      <w:r>
        <w:rPr>
          <w:sz w:val="24"/>
        </w:rPr>
        <w:t>, striaţii gălbui pe intima arterelor, asemănătoare dar nu identice cu ateroamele.</w:t>
      </w:r>
    </w:p>
    <w:p>
      <w:pPr>
        <w:pStyle w:val="Normal"/>
        <w:jc w:val="both"/>
        <w:rPr/>
      </w:pPr>
      <w:r>
        <w:rPr>
          <w:sz w:val="24"/>
        </w:rPr>
        <w:tab/>
      </w:r>
      <w:r>
        <w:rPr>
          <w:b/>
          <w:sz w:val="24"/>
        </w:rPr>
        <w:t>Ateroamele lipidice</w:t>
      </w:r>
      <w:r>
        <w:rPr>
          <w:sz w:val="24"/>
        </w:rPr>
        <w:t xml:space="preserve"> sau </w:t>
      </w:r>
      <w:r>
        <w:rPr>
          <w:b/>
          <w:sz w:val="24"/>
        </w:rPr>
        <w:t>simple</w:t>
      </w:r>
      <w:r>
        <w:rPr>
          <w:sz w:val="24"/>
        </w:rPr>
        <w:t xml:space="preserve"> sunt primele leziuni produse de ateroscleroză. Încep să apară după 30 ani, mai ales după  40 ani, sub formă de mici pete gălbui, uşor ridicate, pe intima arterelor menţionate, de formă rotundă sau ovală, cu diametrul de 0,5-1,5 cm. La microscop, apar constituite din grămezi de celule mari, cu citoplasmă clară, vacuolară, cu aspect spumos (celule spumoase), nucleu mic, hipercom. Cu metode histochimice, în citoplasma lor pot fi puse în evidenţă grăsimi neutre şi colesterol. Aceste celule sunt fie monocite sanguine sau histiocite subendoteliale, fie celule musculare netede provenite din media arterei sau originare din ţesutul subendotelial (celule miointimale). Toate aceste celule au înglobat lipide care infiltrează în exces zona respectivă (celule lipofage), datorită unei disfuncţii endoteliale. Mai rar se observă în acest stadiu timpuriu spaţii intercelulare umplute cu material amorf, reprezentând lipide extracelulare sau substanţă fundamentală colagenă produsă de celulele musculare activate.</w:t>
      </w:r>
    </w:p>
    <w:p>
      <w:pPr>
        <w:pStyle w:val="Normal"/>
        <w:jc w:val="both"/>
        <w:rPr/>
      </w:pPr>
      <w:r>
        <w:rPr>
          <w:sz w:val="24"/>
        </w:rPr>
        <w:tab/>
      </w:r>
      <w:r>
        <w:rPr>
          <w:b/>
          <w:sz w:val="24"/>
        </w:rPr>
        <w:t>Ateroamele fibrolipidice</w:t>
      </w:r>
      <w:r>
        <w:rPr>
          <w:sz w:val="24"/>
        </w:rPr>
        <w:t xml:space="preserve"> reprezintă un stadiu mai avansat, caracterizat prin dimensiuni mai mari, uneori prin confluenţă sub formă de plăci de formă policiclică, de consistenţă mai fermă, datorită unui înveliş subţire, albicios care conţine un material gălbui, granular, cu aspect de terci, de unde denumirea leziunii (în greceşte atheros înseamnă terci). </w:t>
      </w:r>
    </w:p>
    <w:p>
      <w:pPr>
        <w:pStyle w:val="Normal"/>
        <w:jc w:val="both"/>
        <w:rPr>
          <w:sz w:val="24"/>
        </w:rPr>
      </w:pPr>
      <w:r>
        <w:rPr>
          <w:sz w:val="24"/>
        </w:rPr>
        <w:tab/>
        <w:t xml:space="preserve">Microscopic, conţinutul ateromului este constituit preponderent din material amorf,de natură lipidică, depus în exces sub endoteliu sau provenind din necroza unor lipofage încărcate excesiv, cu prezenţa de cristale aciculare de colesterol şi acizi graşi. Se întâlnesc mai puţine celule spumoase. În jur se observă o capsulă de ţesut granulativ-fibros, bine evidenţiată în special sub endoteliu, rezultată în urma iritaţiei produse în materialul lipidic acumulat. Foarte probabil existenţa acestui înveliş fibros face ca leziunea arterială să devină ireversibilă. </w:t>
      </w:r>
    </w:p>
    <w:p>
      <w:pPr>
        <w:pStyle w:val="Normal"/>
        <w:jc w:val="both"/>
        <w:rPr/>
      </w:pPr>
      <w:r>
        <w:rPr>
          <w:sz w:val="24"/>
        </w:rPr>
        <w:tab/>
      </w:r>
      <w:r>
        <w:rPr>
          <w:b/>
          <w:sz w:val="24"/>
        </w:rPr>
        <w:t>Ateroamele complicate</w:t>
      </w:r>
      <w:r>
        <w:rPr>
          <w:sz w:val="24"/>
        </w:rPr>
        <w:t xml:space="preserve"> sunt forme avansate ale leziunii în care apar o serie de modificări, de multe ori cu urmări grave. Astfel </w:t>
      </w:r>
      <w:r>
        <w:rPr>
          <w:b/>
          <w:sz w:val="24"/>
        </w:rPr>
        <w:t>depunerea hialinului</w:t>
      </w:r>
      <w:r>
        <w:rPr>
          <w:sz w:val="24"/>
        </w:rPr>
        <w:t xml:space="preserve"> în materialul amorf al leziunii îi conferă o consistenţă crescută şi o culoare albicioasă, în timp ce </w:t>
      </w:r>
      <w:r>
        <w:rPr>
          <w:b/>
          <w:sz w:val="24"/>
        </w:rPr>
        <w:t>calcificarea</w:t>
      </w:r>
      <w:r>
        <w:rPr>
          <w:sz w:val="24"/>
        </w:rPr>
        <w:t xml:space="preserve"> conferă ateromului rigiditatea şi consistenţa cojii de ou. </w:t>
      </w:r>
    </w:p>
    <w:p>
      <w:pPr>
        <w:pStyle w:val="Normal"/>
        <w:jc w:val="both"/>
        <w:rPr/>
      </w:pPr>
      <w:r>
        <w:rPr>
          <w:sz w:val="24"/>
        </w:rPr>
        <w:tab/>
      </w:r>
      <w:r>
        <w:rPr>
          <w:b/>
          <w:sz w:val="24"/>
        </w:rPr>
        <w:t>Necroza</w:t>
      </w:r>
      <w:r>
        <w:rPr>
          <w:sz w:val="24"/>
        </w:rPr>
        <w:t xml:space="preserve"> plăcii ateromatoase produce fisuri sau ulceraţii de formă neregulată. Prin urmările lor ele sunt o cauză frecventă ale formelor de ischemie acută a miocardului. Materialul desprins de la nivelul respectiv poate fi cauza unei embolii şi a unui infarct. În special la nivelul unor astfel de ulceraţii se produc de multe ori </w:t>
      </w:r>
      <w:r>
        <w:rPr>
          <w:b/>
          <w:sz w:val="24"/>
        </w:rPr>
        <w:t>tromboze</w:t>
      </w:r>
      <w:r>
        <w:rPr>
          <w:sz w:val="24"/>
        </w:rPr>
        <w:t xml:space="preserve">, care, când au un caracter obliterativ sunt o cauză caracteristică a infarctului diferitelor organe. Desprinderea unui tromb parietal poate fi de asenmenea originea unei </w:t>
      </w:r>
      <w:r>
        <w:rPr>
          <w:b/>
          <w:sz w:val="24"/>
        </w:rPr>
        <w:t>embolii</w:t>
      </w:r>
      <w:r>
        <w:rPr>
          <w:sz w:val="24"/>
        </w:rPr>
        <w:t xml:space="preserve">, cu urmări grave, uneori fatale. </w:t>
      </w:r>
    </w:p>
    <w:p>
      <w:pPr>
        <w:pStyle w:val="Normal"/>
        <w:jc w:val="both"/>
        <w:rPr/>
      </w:pPr>
      <w:r>
        <w:rPr>
          <w:sz w:val="24"/>
        </w:rPr>
        <w:tab/>
      </w:r>
      <w:r>
        <w:rPr>
          <w:b/>
          <w:sz w:val="24"/>
        </w:rPr>
        <w:t>Hemoragia</w:t>
      </w:r>
      <w:r>
        <w:rPr>
          <w:sz w:val="24"/>
        </w:rPr>
        <w:t xml:space="preserve"> este urmarea ruperii unor vase din ţesutul de granulaţie al ateromului. Când acest accident duce la creşterea bruscă în volum a ateromului, acesta poate deveni obliterativ, producând infarct. Această complicaţie se întâlneşte mai ales la nivelul arterelor coronare. </w:t>
      </w:r>
    </w:p>
    <w:p>
      <w:pPr>
        <w:pStyle w:val="Normal"/>
        <w:jc w:val="both"/>
        <w:rPr/>
      </w:pPr>
      <w:r>
        <w:rPr>
          <w:sz w:val="24"/>
        </w:rPr>
        <w:tab/>
        <w:t xml:space="preserve">În sfârşit, leziunile ateromatoase pot produce </w:t>
      </w:r>
      <w:r>
        <w:rPr>
          <w:b/>
          <w:sz w:val="24"/>
        </w:rPr>
        <w:t>anevrisme,</w:t>
      </w:r>
      <w:r>
        <w:rPr>
          <w:sz w:val="24"/>
        </w:rPr>
        <w:t xml:space="preserve"> dilatări circumscrise ale lumenului arterial. Extinderea procesului periferic de fibroză în profunzimea mediei duce la înlocuirea progresivă a ţesutului elastic sau muscular al acesteia cu ţesut fibros, mai puţin elastic, acesta se dilată progresiv sub forţa presiunii sanguine. </w:t>
      </w:r>
    </w:p>
    <w:p>
      <w:pPr>
        <w:pStyle w:val="Normal"/>
        <w:jc w:val="both"/>
        <w:rPr/>
      </w:pPr>
      <w:r>
        <w:rPr>
          <w:sz w:val="24"/>
        </w:rPr>
        <w:tab/>
      </w:r>
      <w:r>
        <w:rPr>
          <w:b/>
          <w:sz w:val="24"/>
        </w:rPr>
        <w:t>Striaţiile grăsoase</w:t>
      </w:r>
      <w:r>
        <w:rPr>
          <w:sz w:val="24"/>
        </w:rPr>
        <w:t xml:space="preserve"> sunt mici pete gălbui cu diametrul în jur de 1mm sau dungi subţiri cu lungimea până la 1 cm care se întâlnesc la unii copii în vârstă sub 1 an şi constant la copiii peste 10 ani, pe intima aortei, dar şi pe ramurile emergente, coronare, carotide, cerebrale, iliace. În aortă se observă încă de la nivelul valvelor sigmoide, coborând în şiruri paralele spre aorta abdominală şi formând inele în jurul emergenţei arterelor intercostale. Sunt puţin proeminente dar apar mai evidente prin badijonare cu coloranţi pentru grăsimi, în special cu Sudan. De fapt, microscopic, sunt formate din aglomerări de celule spumoase, cu conţinut lipidic, cu mici cantităţi de grăsime extracelulară, limfocite sau substanţă colagenă. </w:t>
      </w:r>
    </w:p>
    <w:p>
      <w:pPr>
        <w:pStyle w:val="Normal"/>
        <w:jc w:val="both"/>
        <w:rPr>
          <w:sz w:val="24"/>
        </w:rPr>
      </w:pPr>
      <w:r>
        <w:rPr>
          <w:sz w:val="24"/>
        </w:rPr>
        <w:tab/>
        <w:t xml:space="preserve">Apar în legătură cu diferite condiţii patologice, în special în cursul unor boli infecţioase, enterocolite, bronhopneumonii, tuberculoză, dar şi în legătură cu stări de încordare nervoasă (la soldaţi în condiţii de război). Apar ca urmare a unor tulburări trecătoare de metabolism legate de condiţiile menţionate şi foarte probabil, în majoritatea cazurilor, în copilărie şi adolescenţă, sunt reversibile, dispărând după încetarea condiţiilor care le-au generat. </w:t>
      </w:r>
    </w:p>
    <w:p>
      <w:pPr>
        <w:pStyle w:val="Normal"/>
        <w:jc w:val="both"/>
        <w:rPr>
          <w:sz w:val="24"/>
        </w:rPr>
      </w:pPr>
      <w:r>
        <w:rPr>
          <w:sz w:val="24"/>
        </w:rPr>
        <w:tab/>
        <w:t xml:space="preserve">Raportul dintre aceste modificări şi ateromatoză nu este perfect lămurit. Caracterul lor reversibil, lipsa unei predilecţii de sex sau regiune geografică subliniază diferenţa dintre cele 2 categorii de leziuni. Faptul că după 20 de ani, mai ales după 30 de ani, apar din ce în ce mai frecvent, mai des în zonele caracteristice ateroamelor la bărbaţi şi la persoane cu risc la ateromatoză şi mai ales o tendinţă de prelungire  sau chiar o permanentizare a lor, sugerează că striaţiile grăsoase reprezintă totuşi stadiul iniţial, încă reversibil al ateromatozei. </w:t>
      </w:r>
    </w:p>
    <w:p>
      <w:pPr>
        <w:pStyle w:val="Normal"/>
        <w:jc w:val="both"/>
        <w:rPr/>
      </w:pPr>
      <w:r>
        <w:rPr>
          <w:sz w:val="24"/>
        </w:rPr>
        <w:tab/>
      </w:r>
      <w:r>
        <w:rPr>
          <w:b/>
          <w:sz w:val="24"/>
        </w:rPr>
        <w:t>Complicaţiile ateromatozei</w:t>
      </w:r>
      <w:r>
        <w:rPr>
          <w:sz w:val="24"/>
        </w:rPr>
        <w:t xml:space="preserve">. Calitatea de principală cauză  de mortalitate a ateromatozei este consecinţa tulburărilor produse de ateroamele complicate. Cea mai frecventă cauză de mortalitate sunt </w:t>
      </w:r>
      <w:r>
        <w:rPr>
          <w:b/>
          <w:sz w:val="24"/>
        </w:rPr>
        <w:t>infarctele</w:t>
      </w:r>
      <w:r>
        <w:rPr>
          <w:sz w:val="24"/>
        </w:rPr>
        <w:t xml:space="preserve">, în special cele miocardice, dar şi cele cerebrale sau mezenterice, urmare a trombozelor, uneori a emboliilor. La nivelul extremităţilor aceleaşi tulburări de circulaţie duc la apariţia de </w:t>
      </w:r>
      <w:r>
        <w:rPr>
          <w:b/>
          <w:sz w:val="24"/>
        </w:rPr>
        <w:t>gangrene</w:t>
      </w:r>
      <w:r>
        <w:rPr>
          <w:sz w:val="24"/>
        </w:rPr>
        <w:t xml:space="preserve">. </w:t>
      </w:r>
      <w:r>
        <w:rPr>
          <w:b/>
          <w:sz w:val="24"/>
        </w:rPr>
        <w:t>Hemoragia cerebrală</w:t>
      </w:r>
      <w:r>
        <w:rPr>
          <w:sz w:val="24"/>
        </w:rPr>
        <w:t xml:space="preserve"> este urmarea </w:t>
      </w:r>
      <w:r>
        <w:rPr>
          <w:b/>
          <w:sz w:val="24"/>
        </w:rPr>
        <w:t>ruperii</w:t>
      </w:r>
      <w:r>
        <w:rPr>
          <w:sz w:val="24"/>
        </w:rPr>
        <w:t xml:space="preserve"> peretelui arterelor cererbrale în cazuri cu ateromatoză  avansată cu hipertensiune. Hemoragii fatale pot fi şi urmarea unor </w:t>
      </w:r>
      <w:r>
        <w:rPr>
          <w:b/>
          <w:sz w:val="24"/>
        </w:rPr>
        <w:t>ruperi de anevrisme</w:t>
      </w:r>
      <w:r>
        <w:rPr>
          <w:sz w:val="24"/>
        </w:rPr>
        <w:t>, în special la nivelul arterei aorte.</w:t>
      </w:r>
    </w:p>
    <w:p>
      <w:pPr>
        <w:pStyle w:val="Normal"/>
        <w:jc w:val="both"/>
        <w:rPr>
          <w:sz w:val="24"/>
        </w:rPr>
      </w:pPr>
      <w:r>
        <w:rPr>
          <w:sz w:val="24"/>
        </w:rPr>
        <w:tab/>
        <w:t xml:space="preserve">Faţă de aceste accidente acute, ischemia cronică produsă de ateromatoză este cauza bolii coronariene putând duce la insuficienţă cronică a inimii ca şi a unei scleroze progresive a creierului caracterizată prin tulburări de inteligenţă mergând până la demenţă. De fapt, ateromatoza este cauza principală a involuţiei senile a organismului, în legătură cu ischemia progresivă şi generalizată pe care o determină. </w:t>
      </w:r>
    </w:p>
    <w:p>
      <w:pPr>
        <w:pStyle w:val="Normal"/>
        <w:jc w:val="both"/>
        <w:rPr>
          <w:sz w:val="24"/>
        </w:rPr>
      </w:pPr>
      <w:r>
        <w:rPr>
          <w:sz w:val="24"/>
        </w:rPr>
        <w:tab/>
      </w:r>
    </w:p>
    <w:p>
      <w:pPr>
        <w:pStyle w:val="Normal"/>
        <w:ind w:left="720" w:firstLine="720"/>
        <w:jc w:val="both"/>
        <w:rPr/>
      </w:pPr>
      <w:r>
        <w:rPr>
          <w:sz w:val="24"/>
        </w:rPr>
        <w:t xml:space="preserve">2. </w:t>
      </w:r>
      <w:r>
        <w:rPr>
          <w:b/>
          <w:sz w:val="24"/>
        </w:rPr>
        <w:t>Scleroza calcificantă a mediei</w:t>
      </w:r>
      <w:r>
        <w:rPr>
          <w:sz w:val="24"/>
        </w:rPr>
        <w:t xml:space="preserve"> </w:t>
      </w:r>
    </w:p>
    <w:p>
      <w:pPr>
        <w:pStyle w:val="Normal"/>
        <w:jc w:val="both"/>
        <w:rPr>
          <w:sz w:val="24"/>
        </w:rPr>
      </w:pPr>
      <w:r>
        <w:rPr>
          <w:sz w:val="24"/>
        </w:rPr>
        <w:tab/>
      </w:r>
    </w:p>
    <w:p>
      <w:pPr>
        <w:pStyle w:val="Normal"/>
        <w:ind w:firstLine="720"/>
        <w:jc w:val="both"/>
        <w:rPr/>
      </w:pPr>
      <w:r>
        <w:rPr>
          <w:b/>
          <w:sz w:val="24"/>
        </w:rPr>
        <w:t>Scleroza calcificantă a mediei</w:t>
      </w:r>
      <w:r>
        <w:rPr>
          <w:sz w:val="24"/>
        </w:rPr>
        <w:t xml:space="preserve"> sau </w:t>
      </w:r>
      <w:r>
        <w:rPr>
          <w:b/>
          <w:sz w:val="24"/>
        </w:rPr>
        <w:t>arterioscleroza Monkeberg</w:t>
      </w:r>
      <w:r>
        <w:rPr>
          <w:sz w:val="24"/>
        </w:rPr>
        <w:t xml:space="preserve"> constă în calcificarea segmentară a unor artere mijlocii sau mici. Interesează cu predilecţie arterele femurale, tibiale, radiale, cubitale, ca şi arterele organelor genitale. Foarte rar pot fi interesate şi arterele coronare. Se întâlneşte la persoane de ambele sexe, după 50 de ani, fără să existe vreo legătură evidentă cu ateromatoza. Coexistenţa celor 2 tipuri de leziuni la aceeaşi persoană, inclusiv pe traiectul aceleeaşi artere este un fenomen obişnuit. Există tendinţa ca leziunile să fie mai frecvente şi mai extinse la fumători şi hipertensivi. Segmente ale mediei musculare se fibrozează, apoi se calcifică, putând duce la apariţia de inele calcare succesive, care la palpare produc senzaţia de gât de pasăre; contopirea mai multor astfel de inele transformă artera pe o anumită porţiune într-un tub rigid cu aspect de ţeavă  de pipă. Uneori zonele calcificate se pot transforma în ţesut osos în lacunele căruia poate apare ţesut hematogen. Nu se întâlnesc fenomene inflamatoare şi de obicei intima şi adventiţia nu sunt interesate. Lipsa de tendinţă obliterativă a leziunii îi conferă o importanţă clinică redusă; scleroza calcificantă este mai degrabă un semn de bătrâneţe, decât o boală gravă. Trombozele urmate de gangrenă a extremităþilor sunt cu totul excepţionale. </w:t>
      </w:r>
    </w:p>
    <w:p>
      <w:pPr>
        <w:pStyle w:val="Normal"/>
        <w:jc w:val="both"/>
        <w:rPr>
          <w:sz w:val="24"/>
        </w:rPr>
      </w:pPr>
      <w:r>
        <w:rPr>
          <w:sz w:val="24"/>
        </w:rPr>
        <w:tab/>
      </w:r>
    </w:p>
    <w:p>
      <w:pPr>
        <w:pStyle w:val="Normal"/>
        <w:ind w:left="720" w:firstLine="720"/>
        <w:jc w:val="both"/>
        <w:rPr/>
      </w:pPr>
      <w:r>
        <w:rPr>
          <w:sz w:val="24"/>
        </w:rPr>
        <w:t>3.</w:t>
      </w:r>
      <w:r>
        <w:rPr>
          <w:b/>
          <w:sz w:val="24"/>
        </w:rPr>
        <w:t>Arterioloscleroza</w:t>
      </w:r>
    </w:p>
    <w:p>
      <w:pPr>
        <w:pStyle w:val="Normal"/>
        <w:jc w:val="both"/>
        <w:rPr>
          <w:sz w:val="24"/>
        </w:rPr>
      </w:pPr>
      <w:r>
        <w:rPr>
          <w:sz w:val="24"/>
        </w:rPr>
        <w:tab/>
      </w:r>
    </w:p>
    <w:p>
      <w:pPr>
        <w:pStyle w:val="Normal"/>
        <w:ind w:firstLine="720"/>
        <w:jc w:val="both"/>
        <w:rPr/>
      </w:pPr>
      <w:r>
        <w:rPr>
          <w:sz w:val="24"/>
        </w:rPr>
        <w:t xml:space="preserve">Manifestarea </w:t>
      </w:r>
      <w:r>
        <w:rPr>
          <w:b/>
          <w:sz w:val="24"/>
        </w:rPr>
        <w:t xml:space="preserve">arteriolosclerozei </w:t>
      </w:r>
      <w:r>
        <w:rPr>
          <w:sz w:val="24"/>
        </w:rPr>
        <w:t>la nivelul arteriolelor  şi capilarelor se traduce printr-un proces de</w:t>
      </w:r>
      <w:r>
        <w:rPr>
          <w:b/>
          <w:sz w:val="24"/>
        </w:rPr>
        <w:t xml:space="preserve"> hialinoză</w:t>
      </w:r>
      <w:r>
        <w:rPr>
          <w:sz w:val="24"/>
        </w:rPr>
        <w:t xml:space="preserve"> şi </w:t>
      </w:r>
      <w:r>
        <w:rPr>
          <w:b/>
          <w:sz w:val="24"/>
        </w:rPr>
        <w:t>fibroză</w:t>
      </w:r>
      <w:r>
        <w:rPr>
          <w:sz w:val="24"/>
        </w:rPr>
        <w:t xml:space="preserve"> a pereţilor acestor vase. De cele mai multe ori aceste modificări se întâlnesc la persoane suferind de hipertensiune arterială, dar pot apare şi în alte condiţii. </w:t>
      </w:r>
    </w:p>
    <w:p>
      <w:pPr>
        <w:pStyle w:val="Normal"/>
        <w:jc w:val="both"/>
        <w:rPr/>
      </w:pPr>
      <w:r>
        <w:rPr>
          <w:sz w:val="24"/>
        </w:rPr>
        <w:tab/>
      </w:r>
      <w:r>
        <w:rPr>
          <w:b/>
          <w:sz w:val="24"/>
        </w:rPr>
        <w:t>Hialinoza arteriolară</w:t>
      </w:r>
      <w:r>
        <w:rPr>
          <w:sz w:val="24"/>
        </w:rPr>
        <w:t xml:space="preserve"> sau arterioloscleroza hialină se întâlneşte în special la persoane în vârstă cu forme benigne de hipertensiune, dar şi la cei cu diabet sau boli cronice ale rinichiului. Peretele arteriolelor îşi pierde structura şi devine omogen, îngroşându-se cu diminuarea până la obliterarea lumenului în urma depunerii hialinului. Acesta este format pe seama proteinelor plasmatice depozitate în peretele vascular în condiţiile unei permeabilităţi mărite din hipertensiune sau diabet. Concomitent se poate întâlni o</w:t>
      </w:r>
      <w:r>
        <w:rPr>
          <w:b/>
          <w:sz w:val="24"/>
        </w:rPr>
        <w:t xml:space="preserve"> hiperplazie de fibre elastice</w:t>
      </w:r>
      <w:r>
        <w:rPr>
          <w:sz w:val="24"/>
        </w:rPr>
        <w:t xml:space="preserve"> la nivelul limitantei interne care apare îngroşată şi formată din mai multe straturi printre care pătrund celulele endoteliale hiperplaziate. Această </w:t>
      </w:r>
      <w:r>
        <w:rPr>
          <w:b/>
          <w:sz w:val="24"/>
        </w:rPr>
        <w:t>elastoză</w:t>
      </w:r>
      <w:r>
        <w:rPr>
          <w:sz w:val="24"/>
        </w:rPr>
        <w:t xml:space="preserve"> interesează la început numai intima dar poate pătrunde ulterior şi în medie conferind arteriolelor aspectul unor artere de tip elastic şi demonstrând prin aceasta că dezvoltarea ţesutului elastic în peretele arterial este condiţionată de presiunea sângelui care circulă prin vase. </w:t>
      </w:r>
    </w:p>
    <w:p>
      <w:pPr>
        <w:pStyle w:val="Normal"/>
        <w:jc w:val="both"/>
        <w:rPr>
          <w:sz w:val="24"/>
        </w:rPr>
      </w:pPr>
      <w:r>
        <w:rPr>
          <w:sz w:val="24"/>
        </w:rPr>
        <w:tab/>
        <w:t xml:space="preserve">Aceste modificări se întâlnesc cu predilecţie în rinichi, unde pe lângă hialinoza arteriolelor, capilarele glomerulare se transformă în blocuri de hialin fiind scoase din funcţie. Pot fi interesate şi arterele mici din pancreas, vezică biliară, glande suprarenale, mezenter. </w:t>
      </w:r>
    </w:p>
    <w:p>
      <w:pPr>
        <w:pStyle w:val="Normal"/>
        <w:jc w:val="both"/>
        <w:rPr/>
      </w:pPr>
      <w:r>
        <w:rPr>
          <w:sz w:val="24"/>
        </w:rPr>
        <w:tab/>
      </w:r>
      <w:r>
        <w:rPr>
          <w:b/>
          <w:sz w:val="24"/>
        </w:rPr>
        <w:t>Fibroza arteriolară</w:t>
      </w:r>
      <w:r>
        <w:rPr>
          <w:sz w:val="24"/>
        </w:rPr>
        <w:t xml:space="preserve"> sau arterioloscleroza hiperplazică este caracteristică persoanelor de diferite vârste suferind de hipertensiune gravă. La microscop peretele îngroşat al arteriolelor reproduce structura foiţelor de ceapă datorită disocierii membranei bazale de o proliferare de celule conjunctive şi miointimale, ca şi de fibre colagene. La aceasta se adaugă zone de </w:t>
      </w:r>
      <w:r>
        <w:rPr>
          <w:b/>
          <w:sz w:val="24"/>
        </w:rPr>
        <w:t>necroză fibrinoidă</w:t>
      </w:r>
      <w:r>
        <w:rPr>
          <w:sz w:val="24"/>
        </w:rPr>
        <w:t xml:space="preserve"> PAS -pozitive ale peretelui arteriolar la nivelul cărora el îşi pierde orice structură făcând impresia unei picturi proaspete care a fost ştearsă (arteriolită necrotică). S-a presupus că fenomenul ar fi expresia unei reacţii autoimune; cel puţin o parte din fibrinoid este venit din plasmă şi conţine fibrinogen. Leziunea se observă în special în rinichiul pe cale de scleroză al bolnavilor cu hipertensiune malignă. Nu rar, examenul microscopic al unor organe, în special al rinichiului, pune în evidenţă ambele categorii de leziuni arteriolare, fenomene de hialinizare coexistând cu hiperplazia conjunctivă a peretelui vascular. În aceste cazuri de cele mai multe ori este vorba de suprapunerea unei forme maligne de hipertensiune pe o formă benignă care a evoluat de mulţi ani.</w:t>
      </w:r>
    </w:p>
    <w:p>
      <w:pPr>
        <w:pStyle w:val="Normal"/>
        <w:jc w:val="both"/>
        <w:rPr>
          <w:sz w:val="24"/>
        </w:rPr>
      </w:pPr>
      <w:r>
        <w:rPr>
          <w:sz w:val="24"/>
        </w:rPr>
        <w:tab/>
        <w:t xml:space="preserve">Arterioloscleroza, atunci când este exprimată, poate să afecteze grav funcţia diferitelor organe, în special a rinichiului, contituind în cazul sclerozei renale substratul morfologic principal al insuficienţei funcţionale a organului. </w:t>
      </w:r>
    </w:p>
    <w:p>
      <w:pPr>
        <w:pStyle w:val="Normal"/>
        <w:jc w:val="both"/>
        <w:rPr>
          <w:sz w:val="24"/>
        </w:rPr>
      </w:pPr>
      <w:r>
        <w:rPr>
          <w:sz w:val="24"/>
        </w:rPr>
        <w:tab/>
      </w:r>
    </w:p>
    <w:p>
      <w:pPr>
        <w:pStyle w:val="Normal"/>
        <w:jc w:val="both"/>
        <w:rPr>
          <w:sz w:val="24"/>
        </w:rPr>
      </w:pPr>
      <w:r>
        <w:rPr>
          <w:sz w:val="24"/>
        </w:rPr>
      </w:r>
    </w:p>
    <w:p>
      <w:pPr>
        <w:pStyle w:val="Normal"/>
        <w:ind w:left="720" w:firstLine="720"/>
        <w:jc w:val="both"/>
        <w:rPr/>
      </w:pPr>
      <w:r>
        <w:rPr>
          <w:sz w:val="24"/>
        </w:rPr>
        <w:t xml:space="preserve">B. </w:t>
      </w:r>
      <w:r>
        <w:rPr>
          <w:b/>
          <w:sz w:val="24"/>
        </w:rPr>
        <w:t>PATOLOGIA   INIMII</w:t>
      </w:r>
    </w:p>
    <w:p>
      <w:pPr>
        <w:pStyle w:val="Normal"/>
        <w:jc w:val="both"/>
        <w:rPr>
          <w:sz w:val="24"/>
        </w:rPr>
      </w:pPr>
      <w:r>
        <w:rPr>
          <w:sz w:val="24"/>
        </w:rPr>
        <w:tab/>
      </w:r>
    </w:p>
    <w:p>
      <w:pPr>
        <w:pStyle w:val="Normal"/>
        <w:ind w:left="720" w:firstLine="720"/>
        <w:jc w:val="both"/>
        <w:rPr>
          <w:sz w:val="24"/>
        </w:rPr>
      </w:pPr>
      <w:r>
        <w:rPr>
          <w:sz w:val="24"/>
        </w:rPr>
        <w:t xml:space="preserve">1. </w:t>
      </w:r>
      <w:r>
        <w:rPr>
          <w:b/>
          <w:sz w:val="24"/>
        </w:rPr>
        <w:t>Tulburări de circulaţie</w:t>
      </w:r>
    </w:p>
    <w:p>
      <w:pPr>
        <w:pStyle w:val="Normal"/>
        <w:jc w:val="both"/>
        <w:rPr>
          <w:sz w:val="24"/>
        </w:rPr>
      </w:pPr>
      <w:r>
        <w:rPr>
          <w:sz w:val="24"/>
        </w:rPr>
        <w:tab/>
      </w:r>
    </w:p>
    <w:p>
      <w:pPr>
        <w:pStyle w:val="Normal"/>
        <w:ind w:firstLine="720"/>
        <w:jc w:val="both"/>
        <w:rPr>
          <w:sz w:val="24"/>
        </w:rPr>
      </w:pPr>
      <w:r>
        <w:rPr>
          <w:b/>
          <w:sz w:val="24"/>
        </w:rPr>
        <w:t>Ischemia cardiacă (boala coronariană)</w:t>
      </w:r>
    </w:p>
    <w:p>
      <w:pPr>
        <w:pStyle w:val="Normal"/>
        <w:jc w:val="both"/>
        <w:rPr>
          <w:sz w:val="24"/>
        </w:rPr>
      </w:pPr>
      <w:r>
        <w:rPr>
          <w:sz w:val="24"/>
        </w:rPr>
        <w:tab/>
      </w:r>
    </w:p>
    <w:p>
      <w:pPr>
        <w:pStyle w:val="Normal"/>
        <w:ind w:firstLine="720"/>
        <w:jc w:val="both"/>
        <w:rPr/>
      </w:pPr>
      <w:r>
        <w:rPr>
          <w:sz w:val="24"/>
        </w:rPr>
        <w:t xml:space="preserve">Cea mai frecventă cauză a bolilor de inimă sunt tulburările de circulaţie determinate în special de ateroscleroză la nivelul miocardului, producând </w:t>
      </w:r>
      <w:r>
        <w:rPr>
          <w:b/>
          <w:sz w:val="24"/>
        </w:rPr>
        <w:t>ischemie cardiacă</w:t>
      </w:r>
      <w:r>
        <w:rPr>
          <w:sz w:val="24"/>
        </w:rPr>
        <w:t xml:space="preserve">. Ea constituie boala numită </w:t>
      </w:r>
      <w:r>
        <w:rPr>
          <w:b/>
          <w:sz w:val="24"/>
        </w:rPr>
        <w:t>cardiopatie ischemică</w:t>
      </w:r>
      <w:r>
        <w:rPr>
          <w:sz w:val="24"/>
        </w:rPr>
        <w:t xml:space="preserve"> sau </w:t>
      </w:r>
      <w:r>
        <w:rPr>
          <w:b/>
          <w:sz w:val="24"/>
        </w:rPr>
        <w:t>boala coronariană</w:t>
      </w:r>
      <w:r>
        <w:rPr>
          <w:sz w:val="24"/>
        </w:rPr>
        <w:t xml:space="preserve">, urmare a ischemiei ţesutului miocardic de către leziunile arterelor coronare. </w:t>
      </w:r>
    </w:p>
    <w:p>
      <w:pPr>
        <w:pStyle w:val="Normal"/>
        <w:jc w:val="both"/>
        <w:rPr>
          <w:sz w:val="24"/>
        </w:rPr>
      </w:pPr>
      <w:r>
        <w:rPr>
          <w:sz w:val="24"/>
        </w:rPr>
        <w:tab/>
        <w:t xml:space="preserve">Aceste artere sunt de tip terminal, prezentând anastomoze puţine, de cele mai multe ori insuficiente pentru realizarea unei circulaţii colaterale satisfăcătoare. Artera coronară stângă se împarte, curând după emergenţă, în 2 ramuri. Ramura descendentă anterioară coboară prin şanţul longitudinal anterior până la vârful inimii şi aduce sânge  jumătăţii interne a peretelui anterior al ventriculului stâng şi celor 2 treimi anterioare ale septului interventricular. Ramura circumflexă care traversează partea stângă a şanţului coronar anterior trece pe faţa posterioară a inimii până la nivelul şanţului longitudinal posterior, irigând porţiunea laterală a ventriculului stâng şi marginea sa stângă. Artera coronară dreaptă străbate partea dreaptă a şanţului coronar anterior, trecând pe faţa posterioară a inimii până la nivelul şanţului longitudinal posterior: ea furnizează sânge restului peretelui anterior şi totalităţii peretelui posterior al ventriculului drept, dar şi porţiunii învecinate a peretelui posterior al ventriculului stâng şi treimii posterioare a septului. Atriile primesc sânge de la ramuri plecate din zonele învecinate ale celor 3 trunchiuri coronare principale. De la această dispoziţie obişnuită, există variaţii caracterizate printr-o extindere a teritoriului irigat de ramura stângă circumflexă, mai frecvente, sau a teritoriului coronarei drepte, care sunt mai rare. Aceste variaţii explică anumite contradicţii topografice între leziunea coronariană şi zona miocardului interesat de diferite modificări. </w:t>
      </w:r>
    </w:p>
    <w:p>
      <w:pPr>
        <w:pStyle w:val="Normal"/>
        <w:jc w:val="both"/>
        <w:rPr>
          <w:sz w:val="24"/>
        </w:rPr>
      </w:pPr>
      <w:r>
        <w:rPr>
          <w:sz w:val="24"/>
        </w:rPr>
        <w:tab/>
        <w:t xml:space="preserve">Deşi arterele coronare sunt considerate a fi de tip terminal, în ultimul timp între diferitele ramuri s-au pus în evidenţă constante anastomoze înguste cu lumen având diametrul de ordinul zecilor de microni, prin care în condiţii normale nu circulă sângele. Creşterea presiunii sanguine deasupra unei strâmtări a arterei coronare duce la deschiderea şi lărgirea acestor anastomoze, explicând uneori lipsa necrozei miocardului distal unei porţiuni obstruate de arteră coronară sau apariţia infarctului pe un teritoriu care nu corespunde arterei respective. </w:t>
      </w:r>
    </w:p>
    <w:p>
      <w:pPr>
        <w:pStyle w:val="Normal"/>
        <w:jc w:val="both"/>
        <w:rPr/>
      </w:pPr>
      <w:r>
        <w:rPr>
          <w:sz w:val="24"/>
        </w:rPr>
        <w:tab/>
        <w:t xml:space="preserve">În ce priveşte </w:t>
      </w:r>
      <w:r>
        <w:rPr>
          <w:b/>
          <w:sz w:val="24"/>
        </w:rPr>
        <w:t>cauzele</w:t>
      </w:r>
      <w:r>
        <w:rPr>
          <w:sz w:val="24"/>
        </w:rPr>
        <w:t xml:space="preserve"> care determină leziunile coronariene, în 90-95 % din cazuri ele sunt expresia aterosclerozei, uneori complicată cu ulceraţii, hemoragii şi tromboze, doar rar se întâlnesc leziuni inflamatoare, </w:t>
      </w:r>
      <w:r>
        <w:rPr>
          <w:b/>
          <w:sz w:val="24"/>
        </w:rPr>
        <w:t xml:space="preserve">coronarite </w:t>
      </w:r>
      <w:r>
        <w:rPr>
          <w:sz w:val="24"/>
        </w:rPr>
        <w:t xml:space="preserve">de natură sifilitică (aortită sifilitică cu strâmtarea orificiilor coronariene), reumatism acut, poliarterită nodoasă., lupus, trombangeită obliterantă, diferite boli infecţioase (febră tifoidă, tifos exantematic). Leziunile coronariene pot fi şi urmarea unor traumatisme ce produc rupturi, hemoragii tromboze, a unui anevrism disecant sau a unor anomalii congenitale ale acestor vase, dintre care unele incompatibile cu o supravieţuire mai îndelungată. </w:t>
      </w:r>
    </w:p>
    <w:p>
      <w:pPr>
        <w:pStyle w:val="Normal"/>
        <w:jc w:val="both"/>
        <w:rPr>
          <w:sz w:val="24"/>
        </w:rPr>
      </w:pPr>
      <w:r>
        <w:rPr>
          <w:sz w:val="24"/>
        </w:rPr>
        <w:tab/>
        <w:t xml:space="preserve">Leziunile miocardice încep să apară când calibrul arterial este îngustat cu cel puţin 50-70%. Ele sunt favorizate de existenţa unor stări patologice care diminuă cantitatea de sânge sau oxigen care vine la ţesutul miocardic (stări de şoc, insuficienţă cardiacă cronică, scleroză pulmonară, boli cardiace congenitale, anemii grave). De asemenea ele sunt favorizate de condiţii în care metabolismul miocardului este intensificat (efort fizic, sarcină) sau tulburat (hipertiroidism, beri-beri sau alte tulburări metabolice). </w:t>
      </w:r>
    </w:p>
    <w:p>
      <w:pPr>
        <w:pStyle w:val="Normal"/>
        <w:jc w:val="both"/>
        <w:rPr/>
      </w:pPr>
      <w:r>
        <w:rPr>
          <w:sz w:val="24"/>
        </w:rPr>
        <w:tab/>
        <w:t xml:space="preserve">În corelaţie cu condiţiile de producere, ischemia miocardului poate avea un caracter cronic, ducând în mod lent la fibroză difuză, mai mult sau mai puţin exprimată a muşchiului cardiac, </w:t>
      </w:r>
      <w:r>
        <w:rPr>
          <w:b/>
          <w:sz w:val="24"/>
        </w:rPr>
        <w:t>scleroză cardiacă</w:t>
      </w:r>
      <w:r>
        <w:rPr>
          <w:sz w:val="24"/>
        </w:rPr>
        <w:t>. Alteori se prezintă într-o formă acută, care în funcţie de caracterul trecător sau prelungit determină</w:t>
      </w:r>
      <w:r>
        <w:rPr>
          <w:b/>
          <w:sz w:val="24"/>
        </w:rPr>
        <w:t xml:space="preserve"> angină pectorală</w:t>
      </w:r>
      <w:r>
        <w:rPr>
          <w:sz w:val="24"/>
        </w:rPr>
        <w:t xml:space="preserve">, în prima eventualitate şi </w:t>
      </w:r>
      <w:r>
        <w:rPr>
          <w:b/>
          <w:sz w:val="24"/>
        </w:rPr>
        <w:t>infarctul de miocard</w:t>
      </w:r>
      <w:r>
        <w:rPr>
          <w:sz w:val="24"/>
        </w:rPr>
        <w:t xml:space="preserve"> sau </w:t>
      </w:r>
      <w:r>
        <w:rPr>
          <w:b/>
          <w:sz w:val="24"/>
        </w:rPr>
        <w:t>moartea cardiacă subită</w:t>
      </w:r>
      <w:r>
        <w:rPr>
          <w:sz w:val="24"/>
        </w:rPr>
        <w:t xml:space="preserve">, în a doua eventualitate. </w:t>
      </w:r>
    </w:p>
    <w:p>
      <w:pPr>
        <w:pStyle w:val="Normal"/>
        <w:jc w:val="both"/>
        <w:rPr>
          <w:sz w:val="24"/>
        </w:rPr>
      </w:pPr>
      <w:r>
        <w:rPr>
          <w:sz w:val="24"/>
        </w:rPr>
        <w:tab/>
      </w:r>
    </w:p>
    <w:p>
      <w:pPr>
        <w:pStyle w:val="Normal"/>
        <w:jc w:val="both"/>
        <w:rPr/>
      </w:pPr>
      <w:r>
        <w:rPr>
          <w:sz w:val="24"/>
        </w:rPr>
        <w:tab/>
      </w:r>
      <w:r>
        <w:rPr>
          <w:b/>
          <w:sz w:val="24"/>
        </w:rPr>
        <w:t>Scleroza cardiacă</w:t>
      </w:r>
    </w:p>
    <w:p>
      <w:pPr>
        <w:pStyle w:val="Normal"/>
        <w:jc w:val="both"/>
        <w:rPr>
          <w:sz w:val="24"/>
        </w:rPr>
      </w:pPr>
      <w:r>
        <w:rPr>
          <w:sz w:val="24"/>
        </w:rPr>
        <w:tab/>
      </w:r>
    </w:p>
    <w:p>
      <w:pPr>
        <w:pStyle w:val="Normal"/>
        <w:ind w:firstLine="720"/>
        <w:jc w:val="both"/>
        <w:rPr/>
      </w:pPr>
      <w:r>
        <w:rPr>
          <w:b/>
          <w:sz w:val="24"/>
        </w:rPr>
        <w:t>Scleroza cardiacă</w:t>
      </w:r>
      <w:r>
        <w:rPr>
          <w:sz w:val="24"/>
        </w:rPr>
        <w:t xml:space="preserve">, numită </w:t>
      </w:r>
      <w:r>
        <w:rPr>
          <w:b/>
          <w:sz w:val="24"/>
        </w:rPr>
        <w:t>boala cardiacă ischemică</w:t>
      </w:r>
      <w:r>
        <w:rPr>
          <w:sz w:val="24"/>
        </w:rPr>
        <w:t xml:space="preserve"> </w:t>
      </w:r>
      <w:r>
        <w:rPr>
          <w:b/>
          <w:sz w:val="24"/>
        </w:rPr>
        <w:t xml:space="preserve">cronică </w:t>
      </w:r>
      <w:r>
        <w:rPr>
          <w:sz w:val="24"/>
        </w:rPr>
        <w:t xml:space="preserve">este urmarea îngustării lente şi progresive a lumenului arterelor coronare timp de ani de zile, ducând la diminuarea progresivă a cantităţii de sânge în anumite zone ale miocardului. În consecinţă, se produce distrofia şi necroza fibrelor respective şi înlocuirea lor cu ţesut conjunctiv fibros. Procesul de fibroză interesează într-o anumită măsură şi endocardul, fiind evident la nivelul aparatului valvular, care la bătrâni se îngroaşă, devine opac, uneori se calcifică. Aceste modificări nu produc mult timp simptome clinice, când sunt avansate pot fi cauza unei insuficienţe cardiace cronice, după 60-70 de ani, în funcţie de condiţiile individuale de manifestare a aterosclerozei. Pe fondul acestei scleroze cronice a miocardului pot apare însă, oricând, fenomene de ischemia acută. </w:t>
      </w:r>
    </w:p>
    <w:p>
      <w:pPr>
        <w:pStyle w:val="Normal"/>
        <w:jc w:val="both"/>
        <w:rPr>
          <w:sz w:val="24"/>
        </w:rPr>
      </w:pPr>
      <w:r>
        <w:rPr>
          <w:sz w:val="24"/>
        </w:rPr>
        <w:tab/>
        <w:t xml:space="preserve">Scleroza cardiacă se caracterizează deci prin leziuni ateromatoase ale arterelor coronare asociate cu distrofia ischemică şi fibroza consecutivă a miocardului. Leziunile coronariene sunt de obicei moderate, şi interesează toate ramurile principale. Deşi se întâlnesc zone de calcificare ale ateroamelor, fisurile, ulceraţia şi tromboza sunt rare şi puţin importante în formele necomplicate cu accidente acute. </w:t>
      </w:r>
    </w:p>
    <w:p>
      <w:pPr>
        <w:pStyle w:val="Normal"/>
        <w:jc w:val="both"/>
        <w:rPr>
          <w:sz w:val="24"/>
        </w:rPr>
      </w:pPr>
      <w:r>
        <w:rPr>
          <w:sz w:val="24"/>
        </w:rPr>
        <w:tab/>
        <w:t xml:space="preserve">În formele timpurii, fibroza miocardică este puţin evidentă cu ochiul liber. În forme mai avansate apare ca striaţii albicioase-cenuşii sau ca zone de aceeaşi culoare printre fasciculele de fibre musculare de culoare brună-închisă, datorită depunerii de lipofuscină. Când aceste zone sunt mai voluminoase sugerează infarcte cicatrizate. Epicardul este de obicei neted, dar poate prezenta pete albicioase, opace, indicând interesarea sa de către fibroza miocardică subiacentă. Fibroza valvulară este inconstantă şi interesează cu predilecţie orificiul aortic. În general sunt fibrozate valvele, coardele tendinoase fiind mai puţin modificate (îngroşări mai evidente ale acestor structuri fiind de obicei amprenta reumatismului). Se pot întâlni depozite calcare în inelul tendinos, cât şi în valve. Procesul poate produce stenoza sau insuficienţa orificiului respectiv. </w:t>
      </w:r>
    </w:p>
    <w:p>
      <w:pPr>
        <w:pStyle w:val="Normal"/>
        <w:jc w:val="both"/>
        <w:rPr>
          <w:sz w:val="24"/>
        </w:rPr>
      </w:pPr>
      <w:r>
        <w:rPr>
          <w:sz w:val="24"/>
        </w:rPr>
        <w:tab/>
        <w:t xml:space="preserve">Microscopic se observă cum fibroza interesează cu predilecţie zonele perivasculare, dar într-un stadiu mai avansat, disociază fasciculele de fibre musculare sau chiar pătrunde printre ele, producând atrofia lor. </w:t>
      </w:r>
    </w:p>
    <w:p>
      <w:pPr>
        <w:pStyle w:val="Normal"/>
        <w:jc w:val="both"/>
        <w:rPr>
          <w:sz w:val="24"/>
        </w:rPr>
      </w:pPr>
      <w:r>
        <w:rPr>
          <w:sz w:val="24"/>
        </w:rPr>
        <w:tab/>
        <w:t>Dacă de cele mai multe ori scleroza cardiacă este urmarea arteriosclerozei, uneori leziuni asemănătoare sau identice pot fi produse şi de alte boli care lezează arterele coronare, cum sunt reumatismul, sifilisul, diferite boli infecţioase; în aceste cazuri există şi alte modificări semnalând bolile respective. În cazul unor leziuni coronariene minime, la persoane tinere, scleroza poate fi urmarea unor tulburări de metabolism generând modificări distrofice şi fibroase asemănătoare celor din arterioscleroză.</w:t>
      </w:r>
    </w:p>
    <w:p>
      <w:pPr>
        <w:pStyle w:val="Normal"/>
        <w:jc w:val="both"/>
        <w:rPr>
          <w:sz w:val="24"/>
        </w:rPr>
      </w:pPr>
      <w:r>
        <w:rPr>
          <w:sz w:val="24"/>
        </w:rPr>
        <w:tab/>
        <w:t xml:space="preserve">În general, însă, scleroza cardiacă constant întâlnită la persoane în vârstă, numită şi inimă senilă sau cardiomiopatie senilă, este în marea majoritate a cazurilor produsă de arterioscleroză. </w:t>
      </w:r>
    </w:p>
    <w:p>
      <w:pPr>
        <w:pStyle w:val="Normal"/>
        <w:jc w:val="both"/>
        <w:rPr>
          <w:sz w:val="24"/>
        </w:rPr>
      </w:pPr>
      <w:r>
        <w:rPr>
          <w:sz w:val="24"/>
        </w:rPr>
        <w:tab/>
        <w:t xml:space="preserve">Scleroza cardiacă poate evolua mult timp asimptomatic. Pot apare însă tulburări de ritm, crize de angină pectorală, infarct şi uneori moarte subită.  Există şi persoane care mor de alte cauze, la vârstă înaintată, şi la care numai examenul anatomopatologic pune în evidenţă modificări nete de scleroză cardiacă. </w:t>
      </w:r>
    </w:p>
    <w:p>
      <w:pPr>
        <w:pStyle w:val="Normal"/>
        <w:jc w:val="both"/>
        <w:rPr>
          <w:sz w:val="24"/>
        </w:rPr>
      </w:pPr>
      <w:r>
        <w:rPr>
          <w:sz w:val="24"/>
        </w:rPr>
        <w:tab/>
        <w:tab/>
      </w:r>
    </w:p>
    <w:p>
      <w:pPr>
        <w:pStyle w:val="Normal"/>
        <w:ind w:firstLine="720"/>
        <w:jc w:val="both"/>
        <w:rPr>
          <w:b/>
          <w:b/>
          <w:sz w:val="24"/>
        </w:rPr>
      </w:pPr>
      <w:r>
        <w:rPr>
          <w:b/>
          <w:sz w:val="24"/>
        </w:rPr>
      </w:r>
    </w:p>
    <w:p>
      <w:pPr>
        <w:pStyle w:val="Normal"/>
        <w:ind w:firstLine="720"/>
        <w:jc w:val="both"/>
        <w:rPr/>
      </w:pPr>
      <w:r>
        <w:rPr>
          <w:b/>
          <w:sz w:val="24"/>
        </w:rPr>
        <w:t>Angina pectorală</w:t>
      </w:r>
      <w:r>
        <w:rPr>
          <w:sz w:val="24"/>
        </w:rPr>
        <w:t xml:space="preserve"> </w:t>
      </w:r>
    </w:p>
    <w:p>
      <w:pPr>
        <w:pStyle w:val="Normal"/>
        <w:jc w:val="both"/>
        <w:rPr>
          <w:sz w:val="24"/>
        </w:rPr>
      </w:pPr>
      <w:r>
        <w:rPr>
          <w:sz w:val="24"/>
        </w:rPr>
        <w:tab/>
      </w:r>
    </w:p>
    <w:p>
      <w:pPr>
        <w:pStyle w:val="Normal"/>
        <w:ind w:firstLine="720"/>
        <w:jc w:val="both"/>
        <w:rPr/>
      </w:pPr>
      <w:r>
        <w:rPr>
          <w:b/>
          <w:sz w:val="24"/>
        </w:rPr>
        <w:t>Angina pectorală</w:t>
      </w:r>
      <w:r>
        <w:rPr>
          <w:sz w:val="24"/>
        </w:rPr>
        <w:t xml:space="preserve"> este expresia unei ischemii acute trecătoare a miocardului, fiind mai bine caracterizată clinic decât anatomo-patologic. Clinic se traduce prin crize de durere precardiacă cu iradiere în umărul stâng apărute uneori în legătură cu emoţii sau eforturi. Crizele trec uneori spontan, de obicei după repaus şi administrarea de substanţe vasodilatatoare. Anatomo-patologic, în mod constant în inima acestor bolnavi se întâlnesc leziuni ateromatoase de intensitate moderată, excepţional se întâlnesc leziuni coronariene de altă natură. </w:t>
      </w:r>
    </w:p>
    <w:p>
      <w:pPr>
        <w:pStyle w:val="Normal"/>
        <w:jc w:val="both"/>
        <w:rPr>
          <w:sz w:val="24"/>
        </w:rPr>
      </w:pPr>
      <w:r>
        <w:rPr>
          <w:sz w:val="24"/>
        </w:rPr>
        <w:tab/>
        <w:t>În funcţie de simptomatologia clinică se descriu 3 forme de angină pectorală:</w:t>
      </w:r>
    </w:p>
    <w:p>
      <w:pPr>
        <w:pStyle w:val="Normal"/>
        <w:jc w:val="both"/>
        <w:rPr/>
      </w:pPr>
      <w:r>
        <w:rPr>
          <w:sz w:val="24"/>
        </w:rPr>
        <w:tab/>
      </w:r>
      <w:r>
        <w:rPr>
          <w:b/>
          <w:sz w:val="24"/>
        </w:rPr>
        <w:t>Angina stabilă</w:t>
      </w:r>
      <w:r>
        <w:rPr>
          <w:sz w:val="24"/>
        </w:rPr>
        <w:t xml:space="preserve"> sau </w:t>
      </w:r>
      <w:r>
        <w:rPr>
          <w:b/>
          <w:sz w:val="24"/>
        </w:rPr>
        <w:t>tipică</w:t>
      </w:r>
      <w:r>
        <w:rPr>
          <w:sz w:val="24"/>
        </w:rPr>
        <w:t xml:space="preserve"> este forma obişnuită a bolii care apare de obicei în eforturi sau emoţii şi trece în câteva minute în urma repausului sau a administrării de medicamente vasodilatatoare. Este expresia dezechilibrului între necesităţile în sânge şi oxigen ale miocardului şi cantitatea insuficientă de sânge care vine prin arterele coronare strâmtate de ateromatoză, la care se poate adăuga şi acţiunea unui spasm al peretelui arterial lezat. Electrocardiografic se traduce prin modificarea intervalului ST exprimând ischemia maximă a zonei subendocardice a ventriculului stâng. </w:t>
      </w:r>
    </w:p>
    <w:p>
      <w:pPr>
        <w:pStyle w:val="Normal"/>
        <w:jc w:val="both"/>
        <w:rPr/>
      </w:pPr>
      <w:r>
        <w:rPr>
          <w:sz w:val="24"/>
        </w:rPr>
        <w:tab/>
      </w:r>
      <w:r>
        <w:rPr>
          <w:b/>
          <w:sz w:val="24"/>
        </w:rPr>
        <w:t>Angina Prinzmetal</w:t>
      </w:r>
      <w:r>
        <w:rPr>
          <w:sz w:val="24"/>
        </w:rPr>
        <w:t xml:space="preserve"> apare în repaus şi, de asemenea, cedează la administrare de vasodilatatoare sugerând importanţa spasmului arterial în producerea ei, deşi există şi leziuni ateromatoase. Ischemia are mai mult o localizare transmurală caracterizată prin supradenivelarea intervalului ST.</w:t>
      </w:r>
    </w:p>
    <w:p>
      <w:pPr>
        <w:pStyle w:val="Normal"/>
        <w:jc w:val="both"/>
        <w:rPr/>
      </w:pPr>
      <w:r>
        <w:rPr>
          <w:sz w:val="24"/>
        </w:rPr>
        <w:tab/>
        <w:t xml:space="preserve">În sfârşit, </w:t>
      </w:r>
      <w:r>
        <w:rPr>
          <w:b/>
          <w:sz w:val="24"/>
        </w:rPr>
        <w:t>angina instabilă</w:t>
      </w:r>
      <w:r>
        <w:rPr>
          <w:sz w:val="24"/>
        </w:rPr>
        <w:t xml:space="preserve"> defineşte forma de angină caracterizată prin apariţia din ce în ce mai frecventă şi fără legătură cu efortul producând crize din ce în ce mai lungi şi mai renitente la tratament. Pe fondul ei apare, nu rar infarctul, justificând denumirea de </w:t>
      </w:r>
      <w:r>
        <w:rPr>
          <w:b/>
          <w:sz w:val="24"/>
        </w:rPr>
        <w:t>angină de preinfarct</w:t>
      </w:r>
      <w:r>
        <w:rPr>
          <w:sz w:val="24"/>
        </w:rPr>
        <w:t xml:space="preserve">. </w:t>
      </w:r>
    </w:p>
    <w:p>
      <w:pPr>
        <w:pStyle w:val="Normal"/>
        <w:jc w:val="both"/>
        <w:rPr>
          <w:sz w:val="24"/>
        </w:rPr>
      </w:pPr>
      <w:r>
        <w:rPr>
          <w:sz w:val="24"/>
        </w:rPr>
        <w:tab/>
        <w:t xml:space="preserve">Faţă de primele 2 forme de angină care apar ca urmare a dezechilibrului menţionat, favorizat de interevenţia spasmului, examenul inimii bolnavilor care au prezentat forme instabile de angină, arată de obicei prezenţa de fisuri sau ulceraţii ale ateroamelor coronariene, cu formare de trombi parietali. Producerea de embolii şi asocierea spasmului vascular par responsabile de faptul că pe porţiuni limitate ale miocardului se produc microinfarcte. </w:t>
      </w:r>
    </w:p>
    <w:p>
      <w:pPr>
        <w:pStyle w:val="Normal"/>
        <w:jc w:val="both"/>
        <w:rPr>
          <w:sz w:val="24"/>
        </w:rPr>
      </w:pPr>
      <w:r>
        <w:rPr>
          <w:sz w:val="24"/>
        </w:rPr>
        <w:tab/>
        <w:t>În acest sens, deşi în majoritatea cazurilor, angina pectorală este expresia unor stări trecătoare de ischemie acută a miocardului, care nu produc necroze sau acestea sunt limitate, ea atrage atenţia asupra posibilităţii instalării unei ischemii acute, prelungite, ducând la infarct. Asupra acestei eventualităţi atrage atenţia în special forma instabilă, numită în mod justificat angină de preinfarct.</w:t>
      </w:r>
    </w:p>
    <w:p>
      <w:pPr>
        <w:pStyle w:val="Normal"/>
        <w:jc w:val="both"/>
        <w:rPr>
          <w:sz w:val="24"/>
        </w:rPr>
      </w:pPr>
      <w:r>
        <w:rPr>
          <w:sz w:val="24"/>
        </w:rPr>
        <w:tab/>
      </w:r>
    </w:p>
    <w:p>
      <w:pPr>
        <w:pStyle w:val="Normal"/>
        <w:ind w:firstLine="720"/>
        <w:jc w:val="both"/>
        <w:rPr>
          <w:sz w:val="24"/>
        </w:rPr>
      </w:pPr>
      <w:r>
        <w:rPr>
          <w:b/>
          <w:sz w:val="24"/>
        </w:rPr>
        <w:t>Infarctul miocardic</w:t>
      </w:r>
    </w:p>
    <w:p>
      <w:pPr>
        <w:pStyle w:val="Normal"/>
        <w:jc w:val="both"/>
        <w:rPr>
          <w:sz w:val="24"/>
        </w:rPr>
      </w:pPr>
      <w:r>
        <w:rPr>
          <w:sz w:val="24"/>
        </w:rPr>
        <w:tab/>
      </w:r>
    </w:p>
    <w:p>
      <w:pPr>
        <w:pStyle w:val="Normal"/>
        <w:ind w:firstLine="720"/>
        <w:jc w:val="both"/>
        <w:rPr/>
      </w:pPr>
      <w:r>
        <w:rPr>
          <w:sz w:val="24"/>
        </w:rPr>
        <w:t xml:space="preserve">Urmarea unei ischemii acute prelungite depăşind 20 minute, </w:t>
      </w:r>
      <w:r>
        <w:rPr>
          <w:b/>
          <w:sz w:val="24"/>
        </w:rPr>
        <w:t>infarctul miocardic</w:t>
      </w:r>
      <w:r>
        <w:rPr>
          <w:sz w:val="24"/>
        </w:rPr>
        <w:t xml:space="preserve"> este necroza unei porţiuni a acestui organ în urma suprimării circulaţiei prin ocluzia ramurii respective a arterelor coronare. Reprezintă de obicei substratul </w:t>
      </w:r>
      <w:r>
        <w:rPr>
          <w:b/>
          <w:sz w:val="24"/>
        </w:rPr>
        <w:t>crizei cardiace</w:t>
      </w:r>
      <w:r>
        <w:rPr>
          <w:sz w:val="24"/>
        </w:rPr>
        <w:t xml:space="preserve">. Este o cauză frecventă de deces în ţările cu nivel economic ridicat. </w:t>
      </w:r>
    </w:p>
    <w:p>
      <w:pPr>
        <w:pStyle w:val="Normal"/>
        <w:jc w:val="both"/>
        <w:rPr/>
      </w:pPr>
      <w:r>
        <w:rPr>
          <w:sz w:val="24"/>
        </w:rPr>
        <w:tab/>
        <w:t xml:space="preserve">În ce priveşte </w:t>
      </w:r>
      <w:r>
        <w:rPr>
          <w:b/>
          <w:sz w:val="24"/>
        </w:rPr>
        <w:t>incidenţa</w:t>
      </w:r>
      <w:r>
        <w:rPr>
          <w:sz w:val="24"/>
        </w:rPr>
        <w:t xml:space="preserve">, ca şi arterioscleroza care are rolul esenţial în producerea sa, infarctul apare după 40 ani, în special după 50 ani, frecvenţa sa crescând după 60-70 ani, 45% din cazuri apărând însă sub 65 ani. Prezintă aceeaşi predilecţie pentru sexul masculin, în general de 2:1. Între 45-54 ani această predilecţie este de 5:1, subliniind importanţa unor factori hormonali ovarieni cu rol protector. După această vârstă diferenţa se atenuează progresiv, menţinându-se însă predilecţia masculină de 2:1 şi după 70 ani. </w:t>
      </w:r>
    </w:p>
    <w:p>
      <w:pPr>
        <w:pStyle w:val="Normal"/>
        <w:jc w:val="both"/>
        <w:rPr>
          <w:sz w:val="24"/>
        </w:rPr>
      </w:pPr>
      <w:r>
        <w:rPr>
          <w:sz w:val="24"/>
        </w:rPr>
        <w:tab/>
        <w:t xml:space="preserve">Cei 4 factori duri în geneza aterosclerozei se regăsesc în antecedentele persoanelor care au suferit de infarct. Prezenţa unui factor produce un risc dublu de infarct, aspocierea a 2 factori creşte de 4 ori acest risc, a 3 din ei de 7 ori. Alţi factori, ca sedentarismul, viaţa agitată, bolile metabolice (nefroza, tulburări familiale ale metabolismului lipidic, stări de hipercolagulabilitaste) au de asemenea rol favorizant. Asocierea mai frecventă a acestor factori în anumite colectivităţi explică incidenţa ridicată a bolii în unele regiuni geografice, în special în ţările anglo-saxone şi incidenţa scăzută în altele (Japonia, Italia, Suedia, Elveţia). În cele 5 % cazuri apărute sub 40 ani există tulburări familiale ale metabolismului lipidic (hipercolesterolemie sau alte forme de hiperlipoproteinemie), dar şi hipertensiune, fumat sau diabet. </w:t>
      </w:r>
    </w:p>
    <w:p>
      <w:pPr>
        <w:pStyle w:val="Normal"/>
        <w:jc w:val="both"/>
        <w:rPr>
          <w:sz w:val="24"/>
        </w:rPr>
      </w:pPr>
      <w:r>
        <w:rPr>
          <w:sz w:val="24"/>
        </w:rPr>
        <w:tab/>
        <w:t xml:space="preserve">De cele mai multe ori leziunea apare în urma suprimării subite sau aproape subite a circulaţiei într-o anumită zonă a muşchiului cardiac prin obstruarea unei ramuri importante din sistemul coronarian. Tromboza completă sau aproape completă a lumenului arterial la nivelul unei leziuni ateromatose este considerată cea mai frecventă cauză de infarct şi, de fapt, în majoritatea cazurilor, un examen atent pune în evidenţă trombul, precum şi fisurarea sau ulceraţia care a determinat apariţia lui. În unele cazuri, intumescenţa ateromului în urma unei hemoragii poate constitui cauza obliterării. Foarte rar arterele coronare sunt obliterate de leziuni reumatismale, sifilitice, arterite imunoalergice sau embolii. </w:t>
      </w:r>
    </w:p>
    <w:p>
      <w:pPr>
        <w:pStyle w:val="Normal"/>
        <w:jc w:val="both"/>
        <w:rPr/>
      </w:pPr>
      <w:r>
        <w:rPr>
          <w:sz w:val="24"/>
        </w:rPr>
        <w:tab/>
        <w:t>În 15-20% din cazurile de infarct în care nu se pune în evidenţă ocluzia arterială se presupune existenţa unui spasm prelungit la nivelul leziunii ateromatose, demonstrat în ultimul timp prin arteriografie sau o scădere bruscă a tesiunii arteriale. S-a sugerat că unele infarcte sunt urmarea unui dezechilibru acut între necesităţile în sânge ale muşchiului cardiac şi cantitatea diminuată de sânge furnizată de artera îngustată. Unele observaţii insistă şi asupra posibilităţii topirii trombului de către activitatea fibrinolitică a sângelui în intervalul dintre producerea infarctului şi deces.</w:t>
      </w:r>
    </w:p>
    <w:p>
      <w:pPr>
        <w:pStyle w:val="Normal"/>
        <w:jc w:val="both"/>
        <w:rPr/>
      </w:pPr>
      <w:r>
        <w:rPr>
          <w:sz w:val="24"/>
        </w:rPr>
        <w:tab/>
      </w:r>
      <w:r>
        <w:rPr>
          <w:b/>
          <w:sz w:val="24"/>
        </w:rPr>
        <w:t>Anatomie patologică</w:t>
      </w:r>
      <w:r>
        <w:rPr>
          <w:sz w:val="24"/>
        </w:rPr>
        <w:t>. După cum s-a menţionat, în majoritatea cazurilor se pune în evidenţă ocluzia unei ramuri coronariene printr-un tromb sau prin intumescenţa plăcii ateromatoase interesate de o hemoragie. Mai rar, ocluzia este produsă de materialul provenit dintr-un aterom ulcerat situat proximal.</w:t>
      </w:r>
    </w:p>
    <w:p>
      <w:pPr>
        <w:pStyle w:val="Normal"/>
        <w:jc w:val="both"/>
        <w:rPr/>
      </w:pPr>
      <w:r>
        <w:rPr>
          <w:sz w:val="24"/>
        </w:rPr>
        <w:tab/>
        <w:t xml:space="preserve">Ocluzia interesează de cele mai multe ori cele 2 ramuri principale, descendenta anterioară a coronarei stângi (40-50%), coronara dreaptă (30-40%), mai puţin circumflexa (15-20%); ocluzia se întâlneşte în majoritatea cazurilor la 5-6 cm de emergenţa lor. Infarctul interesează de obicei teritoriul irigat de ramura respectivă. Existenţa unui </w:t>
      </w:r>
      <w:r>
        <w:rPr>
          <w:b/>
          <w:sz w:val="24"/>
        </w:rPr>
        <w:t>infarct paradoxal</w:t>
      </w:r>
      <w:r>
        <w:rPr>
          <w:sz w:val="24"/>
        </w:rPr>
        <w:t xml:space="preserve">, situat pe teritoriul altei ramuri, presupune că obstrucţia arterei s-a produs lent permiţând dezvoltarea unei circulaţii colaterale eficiente; tocmai obstrucţia acesteia a determinat de fapt apariţia acestui tip de infarct. </w:t>
      </w:r>
    </w:p>
    <w:p>
      <w:pPr>
        <w:pStyle w:val="Normal"/>
        <w:jc w:val="both"/>
        <w:rPr/>
      </w:pPr>
      <w:r>
        <w:rPr>
          <w:sz w:val="24"/>
        </w:rPr>
        <w:tab/>
        <w:t>Se poate observa într-o inimă interesată de infarct şi prezenţa unor infarcte vechi, cicatrizate, de dimensiuni mai mici. Uneori infarcte cicatrizate din ce în ce mai extinse pot fi observate mergând spre emergenţa unei artere, ultimul, cel recent, fiind cel mai extins şi fatal (</w:t>
      </w:r>
      <w:r>
        <w:rPr>
          <w:b/>
          <w:sz w:val="24"/>
        </w:rPr>
        <w:t>infarcte progresive</w:t>
      </w:r>
      <w:r>
        <w:rPr>
          <w:sz w:val="24"/>
        </w:rPr>
        <w:t xml:space="preserve">). </w:t>
      </w:r>
    </w:p>
    <w:p>
      <w:pPr>
        <w:pStyle w:val="Normal"/>
        <w:jc w:val="both"/>
        <w:rPr>
          <w:sz w:val="24"/>
        </w:rPr>
      </w:pPr>
      <w:r>
        <w:rPr>
          <w:sz w:val="24"/>
        </w:rPr>
        <w:tab/>
        <w:t>Indiferent de artera obstruată, leziunile interesează cu predilecţie peretele ventriculului stâng şi septul interventricular. Leziuni concomitente zonelor învecinate ale ventriculului drept şi ale atriilor sunt rare (5% din cazuri). Fenomenul ar fi urmarea faptului că ventriculul drept, mai subţire, primeşte oxigen suficient pe calea suplimentară a sistemului lui Thebesius sau prin imbibiţie prin endocard; hipertrofia lui îi creşte de fapt susceptibilitatea la infarct.</w:t>
      </w:r>
    </w:p>
    <w:p>
      <w:pPr>
        <w:pStyle w:val="Normal"/>
        <w:jc w:val="both"/>
        <w:rPr/>
      </w:pPr>
      <w:r>
        <w:rPr>
          <w:sz w:val="24"/>
        </w:rPr>
        <w:tab/>
        <w:t xml:space="preserve">În ultimul timp se recunosc 2 tipuri de leziune, cu morfologie şi semnificaţie clinică diferită. În majoritatea cazurilor se produce </w:t>
      </w:r>
      <w:r>
        <w:rPr>
          <w:b/>
          <w:sz w:val="24"/>
        </w:rPr>
        <w:t>infarctul transmural</w:t>
      </w:r>
      <w:r>
        <w:rPr>
          <w:sz w:val="24"/>
        </w:rPr>
        <w:t xml:space="preserve"> în care necroza interesează peretele ventricular în întreaga lui grosime sau aproape, produsă de obicei de ruptura de aterom complicată cu tromboză a unei anumite artere. </w:t>
      </w:r>
    </w:p>
    <w:p>
      <w:pPr>
        <w:pStyle w:val="Normal"/>
        <w:jc w:val="both"/>
        <w:rPr/>
      </w:pPr>
      <w:r>
        <w:rPr>
          <w:sz w:val="24"/>
        </w:rPr>
        <w:tab/>
        <w:t xml:space="preserve">În </w:t>
      </w:r>
      <w:r>
        <w:rPr>
          <w:b/>
          <w:sz w:val="24"/>
        </w:rPr>
        <w:t>infarctul subendocardic</w:t>
      </w:r>
      <w:r>
        <w:rPr>
          <w:sz w:val="24"/>
        </w:rPr>
        <w:t xml:space="preserve"> zonele de necroză interesează treimea sau jumătatea peretelui ventricular fără să coincidă cu teritoriul unei artere. De multe ori nu există ruptură de aterom şi tromboză, ci numai leziuni ale arterelor coronare responsabile de diminuarea circulaţiei în porţiunea profundă a miocardului. El ar reprezenta şi faza timpurie a unui infarct transmural în care ocluzia s-a remediat printr-o topire a trombului. În astfel de cazuri se pot uneori întâlni fisuri şi trombi pe o arteră coronară principală. </w:t>
      </w:r>
    </w:p>
    <w:p>
      <w:pPr>
        <w:pStyle w:val="Normal"/>
        <w:jc w:val="both"/>
        <w:rPr>
          <w:sz w:val="24"/>
        </w:rPr>
      </w:pPr>
      <w:r>
        <w:rPr>
          <w:sz w:val="24"/>
        </w:rPr>
        <w:tab/>
        <w:t>Dimensiunile infarctului variază în funcţie de locul obstrucţiei. Aspectul macroscopic depinde de timpul care a trecut de la instalarea ischemiei. În primele 6-12 ore nu se observă modificări caracteristice. Imersia unor felii de miocard suspect într-o soluţie de clorură de fenil tetrazol permite punerea în evidenţă a unei zone palide de ţesut necrotic lipsit de dehidrogenaze, în contrast cu ţesutul viu, colorat în roşu. După 18-24 ore se observă o zonă mai palidă, mai aparentă pe feliile de miocard fixate. În următoarele 2 zile, zona palidă devine gălbuie, de consistenţă mai molae (miomalacie), evidenţiată de o zonă îngustă congestiv-hemoragică care o înconjoară. Culoarea gălbuie se accentuează progresiv până în ziua a 10-a, în această perioadă fiind maxim pericolul rupturii miocardului necrotic. În următoarele 2-4 săptămâni, resorbţia ţesutului necrotic şi înlocuirea lui cu ţesut de granulaţie şi apoi cu ţesut conjunctiv care se fibrozează duce până la urmă la apariţia cicatricii fibroase albe-cenuşii, dure, uneori retractile, caracteristice infarctului cicatrizat.</w:t>
      </w:r>
    </w:p>
    <w:p>
      <w:pPr>
        <w:pStyle w:val="Normal"/>
        <w:jc w:val="both"/>
        <w:rPr/>
      </w:pPr>
      <w:r>
        <w:rPr>
          <w:sz w:val="24"/>
        </w:rPr>
        <w:tab/>
      </w:r>
      <w:r>
        <w:rPr>
          <w:b/>
          <w:sz w:val="24"/>
        </w:rPr>
        <w:t>Microscopic</w:t>
      </w:r>
      <w:r>
        <w:rPr>
          <w:sz w:val="24"/>
        </w:rPr>
        <w:t xml:space="preserve">, în primele 12 ore nu apar modificări vizibile pe preparate convenţionale, cu excepţia, uneori, a prezenţei de fibre musculare ondulate, la periferia zonei de necroză, ca urmare a compresiunii ţesutului necrotic intumescent. </w:t>
      </w:r>
    </w:p>
    <w:p>
      <w:pPr>
        <w:pStyle w:val="Normal"/>
        <w:jc w:val="both"/>
        <w:rPr>
          <w:sz w:val="24"/>
        </w:rPr>
      </w:pPr>
      <w:r>
        <w:rPr>
          <w:sz w:val="24"/>
        </w:rPr>
        <w:tab/>
        <w:t xml:space="preserve">Examenul electronooptic pune însă în evidenţă intumescenţa mitocondriilor şi distorsiunea cristelor, ca şi rupturi ale sarcolemelor; examenele histoenzimatice demonstrează scăderea până la dispariţie a glicogenului ca şi a activităţii oxidazelor şi dehidrogenazelor ca şi intensificarea activităţii hidrolazelor. După 12 ore devin însă evidente fenomene de intumescenţă şi fragmentare a fibrelor miocardice, cu dispariţia striaţiilor şi edem interstiţial. În următoarele zile aceste modificări se accentuează apărând fenomene de necroză cu dispariţia nucleilor, pe lângă congestia şi hemoragia de la periferia leziunii. Ţesutul necrotic este invadat de leucocite polinucleare şi macrofage al căror număr creşte progresiv. Începând din ziua a 7-a începe procesul de granulaţie care înlocuieşte, în aproximativ 6 săptămâni ţesutul necrotic cu ţesut conjunctiv fibros.                                              </w:t>
      </w:r>
    </w:p>
    <w:p>
      <w:pPr>
        <w:pStyle w:val="Normal"/>
        <w:jc w:val="both"/>
        <w:rPr/>
      </w:pPr>
      <w:r>
        <w:rPr>
          <w:sz w:val="24"/>
        </w:rPr>
        <w:tab/>
        <w:t xml:space="preserve"> Modificări particulare au fost însă întâlnite în ultimul timp în cazul unor </w:t>
      </w:r>
      <w:r>
        <w:rPr>
          <w:b/>
          <w:sz w:val="24"/>
        </w:rPr>
        <w:t>infarcte</w:t>
      </w:r>
      <w:r>
        <w:rPr>
          <w:sz w:val="24"/>
        </w:rPr>
        <w:t xml:space="preserve"> care au fost </w:t>
      </w:r>
      <w:r>
        <w:rPr>
          <w:b/>
          <w:sz w:val="24"/>
        </w:rPr>
        <w:t>tratate prin tromboliză</w:t>
      </w:r>
      <w:r>
        <w:rPr>
          <w:sz w:val="24"/>
        </w:rPr>
        <w:t xml:space="preserve">: se încearcă în primele momente ale crizei cardiace topirea trombului şi restabilirea circulaţiei în teritoriul ischemic dar încă viu. Când </w:t>
      </w:r>
      <w:r>
        <w:rPr>
          <w:b/>
          <w:sz w:val="24"/>
        </w:rPr>
        <w:t>reperfuzia</w:t>
      </w:r>
      <w:r>
        <w:rPr>
          <w:sz w:val="24"/>
        </w:rPr>
        <w:t xml:space="preserve"> s-a produs suficient de timpuriu, în primele 15-20 minute, ea poate preveni necroza. După acest interval ea poate salva doar unele fibre musculare, prezenţa necrozei altora, cât şi a structurilor venulare, poate conferi zonei reperfuzate de infarct un caracter hemoragic; fibrele ireversibil lezate prezintă microscopic aceleaşi benzi de contracţie observate în stările de şoc. Uneori, aplicată cu întârziere reperfuzia poate să ducă chiar la extensia zonei de necroză şi distrofie, producându-se o </w:t>
      </w:r>
      <w:r>
        <w:rPr>
          <w:b/>
          <w:sz w:val="24"/>
        </w:rPr>
        <w:t>leziune de reperfuzie</w:t>
      </w:r>
      <w:r>
        <w:rPr>
          <w:sz w:val="24"/>
        </w:rPr>
        <w:t>. De asemenea, fibrele miocardice salvate prin reperfuzie prezintă încă un anumit timp semne de deficienţă funcţională.</w:t>
      </w:r>
    </w:p>
    <w:p>
      <w:pPr>
        <w:pStyle w:val="Normal"/>
        <w:jc w:val="both"/>
        <w:rPr/>
      </w:pPr>
      <w:r>
        <w:rPr>
          <w:sz w:val="24"/>
        </w:rPr>
        <w:tab/>
      </w:r>
      <w:r>
        <w:rPr>
          <w:b/>
          <w:sz w:val="24"/>
        </w:rPr>
        <w:t>Consecinţe şi complicaţii</w:t>
      </w:r>
      <w:r>
        <w:rPr>
          <w:sz w:val="24"/>
        </w:rPr>
        <w:t>. Aproximativ 10-15% din bolnavi mor în primele  minute sau ore după producerea infarctului, prin oprirea inimii în urma unor tulburări grave de conductibilitate (</w:t>
      </w:r>
      <w:r>
        <w:rPr>
          <w:b/>
          <w:sz w:val="24"/>
        </w:rPr>
        <w:t>moartea cardiacă subită</w:t>
      </w:r>
      <w:r>
        <w:rPr>
          <w:sz w:val="24"/>
        </w:rPr>
        <w:t xml:space="preserve">) sau în urma unei </w:t>
      </w:r>
      <w:r>
        <w:rPr>
          <w:b/>
          <w:sz w:val="24"/>
        </w:rPr>
        <w:t>insuficienţe acute a ventriculului</w:t>
      </w:r>
      <w:r>
        <w:rPr>
          <w:sz w:val="24"/>
        </w:rPr>
        <w:t xml:space="preserve"> </w:t>
      </w:r>
      <w:r>
        <w:rPr>
          <w:b/>
          <w:sz w:val="24"/>
        </w:rPr>
        <w:t>stâng</w:t>
      </w:r>
      <w:r>
        <w:rPr>
          <w:sz w:val="24"/>
        </w:rPr>
        <w:t>, cu edem pulmonar şi stare de şoc (ş</w:t>
      </w:r>
      <w:r>
        <w:rPr>
          <w:b/>
          <w:sz w:val="24"/>
        </w:rPr>
        <w:t>oc cardiogen</w:t>
      </w:r>
      <w:r>
        <w:rPr>
          <w:sz w:val="24"/>
        </w:rPr>
        <w:t xml:space="preserve">). </w:t>
      </w:r>
    </w:p>
    <w:p>
      <w:pPr>
        <w:pStyle w:val="Normal"/>
        <w:jc w:val="both"/>
        <w:rPr/>
      </w:pPr>
      <w:r>
        <w:rPr>
          <w:sz w:val="24"/>
        </w:rPr>
        <w:tab/>
        <w:t xml:space="preserve">Supravieţuitorii pot prezenta o serie de complicaţii. Interesarea pericardului duce la apariţia unei </w:t>
      </w:r>
      <w:r>
        <w:rPr>
          <w:b/>
          <w:sz w:val="24"/>
        </w:rPr>
        <w:t>pericardite fibrinoase</w:t>
      </w:r>
      <w:r>
        <w:rPr>
          <w:sz w:val="24"/>
        </w:rPr>
        <w:t xml:space="preserve"> sau </w:t>
      </w:r>
      <w:r>
        <w:rPr>
          <w:b/>
          <w:sz w:val="24"/>
        </w:rPr>
        <w:t>fibrinohemoragice</w:t>
      </w:r>
      <w:r>
        <w:rPr>
          <w:sz w:val="24"/>
        </w:rPr>
        <w:t xml:space="preserve"> care apare a doua sau a treia zi şi se manifestă prin frecătură pericardică. Leziunile endocardice pot determina </w:t>
      </w:r>
      <w:r>
        <w:rPr>
          <w:b/>
          <w:sz w:val="24"/>
        </w:rPr>
        <w:t>tromboze parietale</w:t>
      </w:r>
      <w:r>
        <w:rPr>
          <w:sz w:val="24"/>
        </w:rPr>
        <w:t xml:space="preserve"> ale ventriculului stâng, sursă de </w:t>
      </w:r>
      <w:r>
        <w:rPr>
          <w:b/>
          <w:sz w:val="24"/>
        </w:rPr>
        <w:t>embolii</w:t>
      </w:r>
      <w:r>
        <w:rPr>
          <w:sz w:val="24"/>
        </w:rPr>
        <w:t xml:space="preserve"> în special cerebrale sau renale. La sfârşitul primei săptămâni se pot produce </w:t>
      </w:r>
      <w:r>
        <w:rPr>
          <w:b/>
          <w:sz w:val="24"/>
        </w:rPr>
        <w:t>rupturi musculare</w:t>
      </w:r>
      <w:r>
        <w:rPr>
          <w:sz w:val="24"/>
        </w:rPr>
        <w:t>, ducând la revărsarea sângelui în cavitatea pericardică (hemopericard); coagularea unei cantităţi de 200-300 cc sânge poate comprima inima oprindu-i activitatea (</w:t>
      </w:r>
      <w:r>
        <w:rPr>
          <w:b/>
          <w:sz w:val="24"/>
        </w:rPr>
        <w:t>tamponament cardiac</w:t>
      </w:r>
      <w:r>
        <w:rPr>
          <w:sz w:val="24"/>
        </w:rPr>
        <w:t xml:space="preserve">). Alteori insuficienţa acută a inimii este produsă de perforaţii interventriculare sau de ruperi ale stâlpilor aparatului valvular. </w:t>
      </w:r>
    </w:p>
    <w:p>
      <w:pPr>
        <w:pStyle w:val="Normal"/>
        <w:jc w:val="both"/>
        <w:rPr/>
      </w:pPr>
      <w:r>
        <w:rPr>
          <w:sz w:val="24"/>
        </w:rPr>
        <w:tab/>
        <w:t xml:space="preserve">Mai târziu, ţesutul fibros abundent care înlocuieşte un infarct extins se poate dilata sub acţiunea presiunii sângelui, apărând un </w:t>
      </w:r>
      <w:r>
        <w:rPr>
          <w:b/>
          <w:sz w:val="24"/>
        </w:rPr>
        <w:t>anevrism ventricular</w:t>
      </w:r>
      <w:r>
        <w:rPr>
          <w:sz w:val="24"/>
        </w:rPr>
        <w:t xml:space="preserve">,care de asemenea se poate rupe. În sfârşit, infarctele extinse sau repetate, înlocuind o parte importantă a ţesutului muscular cu ţesut fibros, pot constitui o cauză a </w:t>
      </w:r>
      <w:r>
        <w:rPr>
          <w:b/>
          <w:sz w:val="24"/>
        </w:rPr>
        <w:t>insuficienţei cardiace cronice</w:t>
      </w:r>
      <w:r>
        <w:rPr>
          <w:sz w:val="24"/>
        </w:rPr>
        <w:t>. 35% din bolnavi mor în primul an în urma unor astfel de complicaţii, câte 3-4%,în următorii ani.</w:t>
      </w:r>
    </w:p>
    <w:p>
      <w:pPr>
        <w:pStyle w:val="Normal"/>
        <w:jc w:val="both"/>
        <w:rPr>
          <w:sz w:val="24"/>
        </w:rPr>
      </w:pPr>
      <w:r>
        <w:rPr>
          <w:sz w:val="24"/>
        </w:rPr>
        <w:tab/>
        <w:t xml:space="preserve">În ultimul timp s-au obţinut totuşi succese importante în prevenirea şi tratamentul infarctului miocardic prin combaterea aterosclerozei, mai ales când produce semne de ischemie cardiacă şi prin aplicarea unor  metode eficiente de restabilire şi  menţinere a funcţiei cordului, mai ales în primele minute şi ore după instalarea ischemiei. </w:t>
      </w:r>
    </w:p>
    <w:p>
      <w:pPr>
        <w:pStyle w:val="Normal"/>
        <w:jc w:val="both"/>
        <w:rPr>
          <w:sz w:val="24"/>
        </w:rPr>
      </w:pPr>
      <w:r>
        <w:rPr>
          <w:sz w:val="24"/>
        </w:rPr>
        <w:tab/>
      </w:r>
    </w:p>
    <w:p>
      <w:pPr>
        <w:pStyle w:val="Normal"/>
        <w:ind w:firstLine="720"/>
        <w:jc w:val="both"/>
        <w:rPr>
          <w:b/>
          <w:b/>
          <w:sz w:val="24"/>
        </w:rPr>
      </w:pPr>
      <w:r>
        <w:rPr>
          <w:b/>
          <w:sz w:val="24"/>
        </w:rPr>
        <w:t>Moartea cardiacă subită</w:t>
      </w:r>
    </w:p>
    <w:p>
      <w:pPr>
        <w:pStyle w:val="Normal"/>
        <w:jc w:val="both"/>
        <w:rPr>
          <w:sz w:val="24"/>
        </w:rPr>
      </w:pPr>
      <w:r>
        <w:rPr>
          <w:sz w:val="24"/>
        </w:rPr>
        <w:tab/>
      </w:r>
    </w:p>
    <w:p>
      <w:pPr>
        <w:pStyle w:val="Normal"/>
        <w:ind w:firstLine="720"/>
        <w:jc w:val="both"/>
        <w:rPr>
          <w:sz w:val="24"/>
        </w:rPr>
      </w:pPr>
      <w:r>
        <w:rPr>
          <w:sz w:val="24"/>
        </w:rPr>
        <w:t>Este decesul care se produce subit sau în câteva minute până la o oră de la instalarea unei aritmii, de obicei fibrilaţie ventriculară. În cele mai multe cazuri nu se pune în evidenţă o tromboză coronariană recentă sau semnele unui infarct recent, dar există stenoze ateromatoase exprimate ale arterelor respective, uneori infarcte cicatrizate. Se presupune că ischemia cronică determinată de ateromatoză produce în anumite condiţii o instabilitate gravă electromecanică în funcţia miocardului, cu repercusiuni asupra sistemului excitoconductor, ducând la aritmie gravă şi la oprirea activităţii inimii. Se atribuie o importanţă deosebită hiperstimulării simpatice în declanşarea acestei tulburări grave. Mult mai rar se observă şi în lipsa ateromatozei.</w:t>
      </w:r>
    </w:p>
    <w:p>
      <w:pPr>
        <w:pStyle w:val="Normal"/>
        <w:jc w:val="both"/>
        <w:rPr/>
      </w:pPr>
      <w:r>
        <w:rPr>
          <w:sz w:val="24"/>
        </w:rPr>
        <w:tab/>
        <w:t xml:space="preserve">În acest sens, </w:t>
      </w:r>
      <w:r>
        <w:rPr>
          <w:b/>
          <w:sz w:val="24"/>
        </w:rPr>
        <w:t>moartea cardiacă</w:t>
      </w:r>
      <w:r>
        <w:rPr>
          <w:sz w:val="24"/>
        </w:rPr>
        <w:t xml:space="preserve"> </w:t>
      </w:r>
      <w:r>
        <w:rPr>
          <w:b/>
          <w:sz w:val="24"/>
        </w:rPr>
        <w:t xml:space="preserve">subită </w:t>
      </w:r>
      <w:r>
        <w:rPr>
          <w:sz w:val="24"/>
        </w:rPr>
        <w:t xml:space="preserve">apare de obicei ca o expresie a bolii coronariene ateromatoase, împreună  cu scleroza, angina pectorală şi infarctul de miocard. Legătura dintre cele 4 manifestări este subliniată de lungul istoric de atacuri anginoase care precede de obicei producerea infarctului. De asemenea, ischemia cronică a miocardului constituie fundamentul caracteristic pe care apar angina pectorală, infarctul şi moartea subită cardiacă. </w:t>
      </w:r>
    </w:p>
    <w:p>
      <w:pPr>
        <w:pStyle w:val="Normal"/>
        <w:jc w:val="both"/>
        <w:rPr>
          <w:sz w:val="24"/>
        </w:rPr>
      </w:pPr>
      <w:r>
        <w:rPr>
          <w:sz w:val="24"/>
        </w:rPr>
        <w:tab/>
        <w:tab/>
      </w:r>
    </w:p>
    <w:p>
      <w:pPr>
        <w:pStyle w:val="Normal"/>
        <w:ind w:left="720" w:firstLine="720"/>
        <w:jc w:val="both"/>
        <w:rPr/>
      </w:pPr>
      <w:r>
        <w:rPr>
          <w:sz w:val="24"/>
        </w:rPr>
        <w:t>2.</w:t>
      </w:r>
      <w:r>
        <w:rPr>
          <w:b/>
          <w:sz w:val="24"/>
        </w:rPr>
        <w:t xml:space="preserve"> Distrofiile cardiace</w:t>
      </w:r>
    </w:p>
    <w:p>
      <w:pPr>
        <w:pStyle w:val="Normal"/>
        <w:jc w:val="both"/>
        <w:rPr>
          <w:sz w:val="24"/>
        </w:rPr>
      </w:pPr>
      <w:r>
        <w:rPr>
          <w:sz w:val="24"/>
        </w:rPr>
        <w:tab/>
      </w:r>
    </w:p>
    <w:p>
      <w:pPr>
        <w:pStyle w:val="Normal"/>
        <w:ind w:firstLine="720"/>
        <w:jc w:val="both"/>
        <w:rPr/>
      </w:pPr>
      <w:r>
        <w:rPr>
          <w:sz w:val="24"/>
        </w:rPr>
        <w:t xml:space="preserve">Tulburările de metobolism ale inimii interesează cu predilecţie, dacă nu exclusiv miocardul, fiind vorba de obicei de </w:t>
      </w:r>
      <w:r>
        <w:rPr>
          <w:b/>
          <w:sz w:val="24"/>
        </w:rPr>
        <w:t>distrofii miocardice</w:t>
      </w:r>
      <w:r>
        <w:rPr>
          <w:sz w:val="24"/>
        </w:rPr>
        <w:t xml:space="preserve">, numite şi </w:t>
      </w:r>
      <w:r>
        <w:rPr>
          <w:b/>
          <w:sz w:val="24"/>
        </w:rPr>
        <w:t>miocardoze</w:t>
      </w:r>
      <w:r>
        <w:rPr>
          <w:sz w:val="24"/>
        </w:rPr>
        <w:t xml:space="preserve">. Sunt urmarea acţiunii a numeroşi factori patogeni exogeni şi endogeni. Când cauzele unor astfel de distrofii sunt necunoscute sau puţin cunoscute se vorbeşte de cardiomiopatii. </w:t>
      </w:r>
    </w:p>
    <w:p>
      <w:pPr>
        <w:pStyle w:val="Normal"/>
        <w:jc w:val="both"/>
        <w:rPr/>
      </w:pPr>
      <w:r>
        <w:rPr>
          <w:sz w:val="24"/>
        </w:rPr>
        <w:tab/>
        <w:t xml:space="preserve">În ce priveşte </w:t>
      </w:r>
      <w:r>
        <w:rPr>
          <w:b/>
          <w:sz w:val="24"/>
        </w:rPr>
        <w:t>etiologia,</w:t>
      </w:r>
      <w:r>
        <w:rPr>
          <w:sz w:val="24"/>
        </w:rPr>
        <w:t xml:space="preserve"> unele distrofii miocardice sunt expresia unor </w:t>
      </w:r>
      <w:r>
        <w:rPr>
          <w:b/>
          <w:sz w:val="24"/>
        </w:rPr>
        <w:t>defecte</w:t>
      </w:r>
      <w:r>
        <w:rPr>
          <w:sz w:val="24"/>
        </w:rPr>
        <w:t xml:space="preserve"> </w:t>
      </w:r>
      <w:r>
        <w:rPr>
          <w:b/>
          <w:sz w:val="24"/>
        </w:rPr>
        <w:t>congenitale</w:t>
      </w:r>
      <w:r>
        <w:rPr>
          <w:sz w:val="24"/>
        </w:rPr>
        <w:t xml:space="preserve"> </w:t>
      </w:r>
      <w:r>
        <w:rPr>
          <w:b/>
          <w:sz w:val="24"/>
        </w:rPr>
        <w:t>de metabolism</w:t>
      </w:r>
      <w:r>
        <w:rPr>
          <w:sz w:val="24"/>
        </w:rPr>
        <w:t xml:space="preserve">, cum se întâmplă în unele forme de glicogenoze, în special în boala Pompe, dar şi în mucopolizaharidozele Hurler sau Hunter sau unele forme primare de amiloidoză. </w:t>
      </w:r>
    </w:p>
    <w:p>
      <w:pPr>
        <w:pStyle w:val="Normal"/>
        <w:jc w:val="both"/>
        <w:rPr/>
      </w:pPr>
      <w:r>
        <w:rPr>
          <w:sz w:val="24"/>
        </w:rPr>
        <w:tab/>
        <w:t>Mult mai des apar leziuni distrofice miocardice în cursul unor</w:t>
      </w:r>
      <w:r>
        <w:rPr>
          <w:b/>
          <w:sz w:val="24"/>
        </w:rPr>
        <w:t xml:space="preserve"> procese inflamatoare</w:t>
      </w:r>
      <w:r>
        <w:rPr>
          <w:sz w:val="24"/>
        </w:rPr>
        <w:t xml:space="preserve"> de natură microbiană, parazitară sau imunoalergică. Inflamaţiile miocardului asociate cu importante leziuni distrofice se numesc miocardite parenchimatoase, fiind mult mai grave decât miocarditele simple, interstiţiale, cu modificări distrofice discrete. </w:t>
      </w:r>
    </w:p>
    <w:p>
      <w:pPr>
        <w:pStyle w:val="Normal"/>
        <w:jc w:val="both"/>
        <w:rPr/>
      </w:pPr>
      <w:r>
        <w:rPr>
          <w:sz w:val="24"/>
        </w:rPr>
        <w:tab/>
        <w:t xml:space="preserve">Dintre </w:t>
      </w:r>
      <w:r>
        <w:rPr>
          <w:b/>
          <w:sz w:val="24"/>
        </w:rPr>
        <w:t>substanţele toxice</w:t>
      </w:r>
      <w:r>
        <w:rPr>
          <w:sz w:val="24"/>
        </w:rPr>
        <w:t xml:space="preserve">, în special alcoolul sub forma ingerării cronice de băuturi tari, dar şi de vin sau bere, produce distrofii miocardice mergând până la insuficienţă cardiacă. Aceeaşi acţiune au şi fosforul, arsenul, cloroformul. În ultimul timp se întâlnesc din ce în ce mai des distrofii miocardice, uneori grave, apărute în urma tratamentului cu citostatice, în special cu adriamicină sau daunorubicină. </w:t>
      </w:r>
    </w:p>
    <w:p>
      <w:pPr>
        <w:pStyle w:val="Normal"/>
        <w:jc w:val="both"/>
        <w:rPr/>
      </w:pPr>
      <w:r>
        <w:rPr>
          <w:sz w:val="24"/>
        </w:rPr>
        <w:tab/>
        <w:t xml:space="preserve">În </w:t>
      </w:r>
      <w:r>
        <w:rPr>
          <w:b/>
          <w:sz w:val="24"/>
        </w:rPr>
        <w:t>hipovitaminoze,</w:t>
      </w:r>
      <w:r>
        <w:rPr>
          <w:sz w:val="24"/>
        </w:rPr>
        <w:t xml:space="preserve"> leziuni distrofice grave mergând până la insuficienţă cardiacă se întâlnesc mai ales în beri-beri. În </w:t>
      </w:r>
      <w:r>
        <w:rPr>
          <w:b/>
          <w:sz w:val="24"/>
        </w:rPr>
        <w:t>anemii</w:t>
      </w:r>
      <w:r>
        <w:rPr>
          <w:sz w:val="24"/>
        </w:rPr>
        <w:t>, în special în cele pernicioase, distrofia miocardică determinată de hipoxia cronică este cauza tulburărilor cardiace întâlnite la aceşti bolnavi. Dintre</w:t>
      </w:r>
      <w:r>
        <w:rPr>
          <w:b/>
          <w:sz w:val="24"/>
        </w:rPr>
        <w:t xml:space="preserve"> bolile endocrine</w:t>
      </w:r>
      <w:r>
        <w:rPr>
          <w:sz w:val="24"/>
        </w:rPr>
        <w:t xml:space="preserve">, disfuncţiile tiroidiene, hipofizare sau suprarenaliene pot fi asocite cu leziuni miocardice. Atât în hiperfuncţia tiroidiană cât şi în insuficienţe, tulburările metabolice pot duce la insuficienţă cardiacă ce se remite în urma unui tratament adecvat. Aceeaşi situaţie se poate întâlni în caşexia hipofizară sau în boala Cushing ca şi în boala Addison. Secreţia crescută de catecolamine în hiperfuncţia medulosuprarenalei poate produce distrofii şi necroze ale fibrelor miocardice, responsabile de anumite morţi subite. În aceeaşi categorie trebuie încadrată şi cardiomiopatia gravidică ce apare la unele femei în ultimele luni ale sarcinii, mergând până la dilatarea inimii cu semne de insuficienţă, care dispar de obicei în primele luni după naştere, dar pot reapare la o nouă sarcină. </w:t>
      </w:r>
    </w:p>
    <w:p>
      <w:pPr>
        <w:pStyle w:val="Normal"/>
        <w:jc w:val="both"/>
        <w:rPr/>
      </w:pPr>
      <w:r>
        <w:rPr>
          <w:sz w:val="24"/>
        </w:rPr>
        <w:tab/>
        <w:t xml:space="preserve">Foarte interesante sunt urmările unor </w:t>
      </w:r>
      <w:r>
        <w:rPr>
          <w:b/>
          <w:sz w:val="24"/>
        </w:rPr>
        <w:t>tulburări ale metabolismului ionic</w:t>
      </w:r>
      <w:r>
        <w:rPr>
          <w:sz w:val="24"/>
        </w:rPr>
        <w:t xml:space="preserve">, în special ale potasiului. Astfel, în stări de hipopotasemie apărute după deshidratări masive (vărsături, diaree) sau în tulburări endocrine (Cushing, aldosteronism, tratament cu corticosteroizi) se pot produce leziuni miocardice ducând la tulburări de ritm şi chiar la oprirea inimii. De asemenea, hiperpotasemia din insuficienţe renale acute, din unele boli endocrine (Addison), din stări de acidoză sau în urma administrării în scop terapeutic a unor cantităţi exagerate de potasiu produc tulburări de ritm mergând până la oprirea inimii în lipsa unor leziuni structurale evidente ale fibrelor miocardice. </w:t>
      </w:r>
    </w:p>
    <w:p>
      <w:pPr>
        <w:pStyle w:val="Normal"/>
        <w:jc w:val="both"/>
        <w:rPr/>
      </w:pPr>
      <w:r>
        <w:rPr>
          <w:sz w:val="24"/>
        </w:rPr>
        <w:tab/>
        <w:t xml:space="preserve">În ce priveşte </w:t>
      </w:r>
      <w:r>
        <w:rPr>
          <w:b/>
          <w:sz w:val="24"/>
        </w:rPr>
        <w:t>caracterul structural</w:t>
      </w:r>
      <w:r>
        <w:rPr>
          <w:sz w:val="24"/>
        </w:rPr>
        <w:t xml:space="preserve"> al leziunilor distrofice produse, ele variază în funcţie de natura şi timpul de acţiune ale agenţilor patogeni. Se pot întâlni toate tipurile de distrofii, începând de la cele mai uşoare, reversibile, până la cele mai grave, asociate cu necroză. În stările febrile din boli infecţioase benigne, miocardul prezintă fenomene de </w:t>
      </w:r>
      <w:r>
        <w:rPr>
          <w:b/>
          <w:sz w:val="24"/>
        </w:rPr>
        <w:t>distrofie granulară</w:t>
      </w:r>
      <w:r>
        <w:rPr>
          <w:sz w:val="24"/>
        </w:rPr>
        <w:t xml:space="preserve"> sau </w:t>
      </w:r>
      <w:r>
        <w:rPr>
          <w:b/>
          <w:sz w:val="24"/>
        </w:rPr>
        <w:t xml:space="preserve">vacuolară </w:t>
      </w:r>
      <w:r>
        <w:rPr>
          <w:sz w:val="24"/>
        </w:rPr>
        <w:t xml:space="preserve">devenind mai flasc şi mai friabil, cu aspect de carne fiartă.Inima îşi recapătă în scurt timp aspectul normal după trecerea bolii.În toxiinfecţii mai grave (febra tifoidă,difterie,septicemii,forme grave de pneumonie sau gripă),se întâlnesc fenomene de </w:t>
      </w:r>
      <w:r>
        <w:rPr>
          <w:b/>
          <w:sz w:val="24"/>
        </w:rPr>
        <w:t xml:space="preserve">distrofie hialină </w:t>
      </w:r>
      <w:r>
        <w:rPr>
          <w:sz w:val="24"/>
        </w:rPr>
        <w:t xml:space="preserve"> ale fibrelor miocardice, care îşi pierd structura devenind omogene şi amintesc degenerescenţa ceroasă Zenker. În forme mai grave apar </w:t>
      </w:r>
      <w:r>
        <w:rPr>
          <w:b/>
          <w:sz w:val="24"/>
        </w:rPr>
        <w:t>distrofii grase</w:t>
      </w:r>
      <w:r>
        <w:rPr>
          <w:sz w:val="24"/>
        </w:rPr>
        <w:t xml:space="preserve"> difuze ale miocardului putând duce la insuficienţa acută şi deces. Inima se dilată, este flască, moale, palidă, în fibrele miocardice sunt evidente picături de grăsime. Distrofii grase difuze putând duce la insuficienţa cardiacă pot apare şi în intoxicaţii cronice, în special în alcoolism, dar şi în anemii grave când apare aspectul caracteristic de inimă tigrată.</w:t>
      </w:r>
    </w:p>
    <w:p>
      <w:pPr>
        <w:pStyle w:val="Normal"/>
        <w:jc w:val="both"/>
        <w:rPr/>
      </w:pPr>
      <w:r>
        <w:rPr>
          <w:sz w:val="24"/>
        </w:rPr>
        <w:t xml:space="preserve">           </w:t>
      </w:r>
      <w:r>
        <w:rPr>
          <w:sz w:val="24"/>
        </w:rPr>
        <w:t xml:space="preserve">În tulburările metabolice ereditare, miocardul se încarcă progresiv cu </w:t>
      </w:r>
      <w:r>
        <w:rPr>
          <w:b/>
          <w:sz w:val="24"/>
        </w:rPr>
        <w:t>glicogen, mucopolizaharide</w:t>
      </w:r>
      <w:r>
        <w:rPr>
          <w:sz w:val="24"/>
        </w:rPr>
        <w:t xml:space="preserve"> sau </w:t>
      </w:r>
      <w:r>
        <w:rPr>
          <w:b/>
          <w:sz w:val="24"/>
        </w:rPr>
        <w:t>amiloid</w:t>
      </w:r>
      <w:r>
        <w:rPr>
          <w:sz w:val="24"/>
        </w:rPr>
        <w:t xml:space="preserve">, după cum </w:t>
      </w:r>
      <w:r>
        <w:rPr>
          <w:b/>
          <w:sz w:val="24"/>
        </w:rPr>
        <w:t>hemosiderina</w:t>
      </w:r>
      <w:r>
        <w:rPr>
          <w:sz w:val="24"/>
        </w:rPr>
        <w:t xml:space="preserve"> se depune în tulburări ale metabolismului fierului sau </w:t>
      </w:r>
      <w:r>
        <w:rPr>
          <w:b/>
          <w:sz w:val="24"/>
        </w:rPr>
        <w:t>calciul</w:t>
      </w:r>
      <w:r>
        <w:rPr>
          <w:sz w:val="24"/>
        </w:rPr>
        <w:t xml:space="preserve"> în cazuri de hiperparatiroidism sau hipervitaminoza D, dar şi în uremii şi intoxicaţii cu sublimat. În sfârşit,în cadrul tulburărilor de metabolism se întâlneşte frecvent </w:t>
      </w:r>
      <w:r>
        <w:rPr>
          <w:b/>
          <w:sz w:val="24"/>
        </w:rPr>
        <w:t>atrofia inimii</w:t>
      </w:r>
      <w:r>
        <w:rPr>
          <w:sz w:val="24"/>
        </w:rPr>
        <w:t xml:space="preserve">, în special la persoane în vârstă în legatură cu ischemia produsă de ateroscleroză. De cele mai multe ori depunerea masivă de </w:t>
      </w:r>
      <w:r>
        <w:rPr>
          <w:b/>
          <w:sz w:val="24"/>
        </w:rPr>
        <w:t xml:space="preserve">lipofuscină </w:t>
      </w:r>
      <w:r>
        <w:rPr>
          <w:sz w:val="24"/>
        </w:rPr>
        <w:t xml:space="preserve">produce coloraţia brun închisă a miocardului şi justifică denumirea de </w:t>
      </w:r>
      <w:r>
        <w:rPr>
          <w:b/>
          <w:sz w:val="24"/>
        </w:rPr>
        <w:t>atrofie brună</w:t>
      </w:r>
      <w:r>
        <w:rPr>
          <w:sz w:val="24"/>
        </w:rPr>
        <w:t>. Este caracteristic în aceste cazuri,pe lângă volumul redus al inimii,traiectul sinuos al arterelor coronare.Modificări similare se pot întâlni şi la persoane mai tinere în stări de inaniţie,tulburări endocrine(boala Addison,boala Simmonds), în stări caşectice (tuberculoză, cancer, SIDA).</w:t>
      </w:r>
    </w:p>
    <w:p>
      <w:pPr>
        <w:pStyle w:val="Normal"/>
        <w:jc w:val="both"/>
        <w:rPr>
          <w:sz w:val="24"/>
        </w:rPr>
      </w:pPr>
      <w:r>
        <w:rPr>
          <w:sz w:val="24"/>
        </w:rPr>
      </w:r>
    </w:p>
    <w:p>
      <w:pPr>
        <w:pStyle w:val="Normal"/>
        <w:ind w:left="720" w:firstLine="720"/>
        <w:jc w:val="both"/>
        <w:rPr>
          <w:sz w:val="24"/>
        </w:rPr>
      </w:pPr>
      <w:r>
        <w:rPr>
          <w:b/>
          <w:sz w:val="24"/>
        </w:rPr>
        <w:t>Cardiomiopatiile</w:t>
      </w:r>
    </w:p>
    <w:p>
      <w:pPr>
        <w:pStyle w:val="Normal"/>
        <w:jc w:val="both"/>
        <w:rPr>
          <w:sz w:val="24"/>
        </w:rPr>
      </w:pPr>
      <w:r>
        <w:rPr>
          <w:sz w:val="24"/>
        </w:rPr>
      </w:r>
    </w:p>
    <w:p>
      <w:pPr>
        <w:pStyle w:val="Normal"/>
        <w:jc w:val="both"/>
        <w:rPr/>
      </w:pPr>
      <w:r>
        <w:rPr>
          <w:sz w:val="24"/>
        </w:rPr>
        <w:t xml:space="preserve">           </w:t>
      </w:r>
      <w:r>
        <w:rPr>
          <w:b/>
          <w:sz w:val="24"/>
        </w:rPr>
        <w:t>Cardiomiopatiile</w:t>
      </w:r>
      <w:r>
        <w:rPr>
          <w:sz w:val="24"/>
        </w:rPr>
        <w:t xml:space="preserve"> sunt boli rare dar nu excepţionale producând de cele mai multe ori în decurs de câteva luni până la doi ani o insuficienţa ireductibilă a inimii, pe baza unor modificări distrofice de cauze imprecis cunoscute. Diagnosticul se stabileşte numai după ce existenţa unor distrofii de cauză evidentă a fost exclusă, după cum s-a exclus existenţa altor boli care pot afecta miocardul: boala coronariană, hipertensiunea arterială, leziuni valvulare, malformaţii congenitale, scleroză pulmonară.</w:t>
      </w:r>
    </w:p>
    <w:p>
      <w:pPr>
        <w:pStyle w:val="Normal"/>
        <w:jc w:val="both"/>
        <w:rPr/>
      </w:pPr>
      <w:r>
        <w:rPr>
          <w:sz w:val="24"/>
        </w:rPr>
        <w:t xml:space="preserve">           </w:t>
      </w:r>
      <w:r>
        <w:rPr>
          <w:sz w:val="24"/>
        </w:rPr>
        <w:t xml:space="preserve">În confirmarea diagnosticului de cardiomiopatie şi precizarea diferitelor tipuri pe care le poate îmbrăca boala, un rol important îi revine </w:t>
      </w:r>
      <w:r>
        <w:rPr>
          <w:b/>
          <w:sz w:val="24"/>
        </w:rPr>
        <w:t>biopsiei endomiocardice.</w:t>
      </w:r>
    </w:p>
    <w:p>
      <w:pPr>
        <w:pStyle w:val="Normal"/>
        <w:ind w:firstLine="720"/>
        <w:jc w:val="both"/>
        <w:rPr/>
      </w:pPr>
      <w:r>
        <w:rPr>
          <w:b/>
          <w:sz w:val="24"/>
        </w:rPr>
        <w:t>Cardiomiopatia congestivă sau cu dilataţie</w:t>
      </w:r>
      <w:r>
        <w:rPr>
          <w:sz w:val="24"/>
        </w:rPr>
        <w:t xml:space="preserve"> este forma cea mai frecventă (90 % din cazuri). La 20 % din aceşti bolnavi boala are un caracter familial. Se întâlneşte la orice vârstă, mai frecvent între 20 şi 60 de ani şi duce la deces prin insuficienţă cardiacă ireductibilă sau embolie, în lipsa efectuării unui transplant cardiac. Inima creşte progresiv în volum, ajungând să cântărească 500-1000 de grame, pe seama unei îngroşări a pereţilor, dar mai ales a dilatării cavităţilor. Sunt caracteristici trombii parietali în ambii ventriculi, sursă de embolii. Nu există leziuni valvulare, dar orificiul mitral poate prezenta insuficienţă funcţională, pe seama dilatării inimii stângi. Se observă subendocardic, ca şi în miocard, zone albicioase de fibroză, fără să existe leziuni ale arterelor coronare. Microscopic, se observă hipertrofia sau atrofia fibrelor musculare şi înlocuirea lor progresivă cu ţesut conjunctiv fibros (fibroză de înlocuire), în care există uneori infiltrate limfomonocitare discrete.În unele forme familiale,exista predilecţia leziunilor pentru ventriculul drept (</w:t>
      </w:r>
      <w:r>
        <w:rPr>
          <w:b/>
          <w:sz w:val="24"/>
        </w:rPr>
        <w:t xml:space="preserve">cardiomiopatie ventriculară dreaptă), </w:t>
      </w:r>
      <w:r>
        <w:rPr>
          <w:sz w:val="24"/>
        </w:rPr>
        <w:t>asociată cu o exprimată distrofie grasă a miocardului. Prezenţa discretelor infiltrate limfomonocitare, asociată cu prezenţa la 30-40% din bolnavi a unor anticorpi faţă de virusul Coxsackie B a sugerat că boala ar fi, cel puţin în aceste cazuri,urmarea unui lent proces autoimun declanşat de infecţia cu virusul respectiv. În unele cazuri, de fapt, instalarea bolii este precedată de un sindrom febril cu aspect de infecţie virală.</w:t>
      </w:r>
    </w:p>
    <w:p>
      <w:pPr>
        <w:pStyle w:val="Normal"/>
        <w:ind w:firstLine="720"/>
        <w:jc w:val="both"/>
        <w:rPr/>
      </w:pPr>
      <w:r>
        <w:rPr>
          <w:b/>
          <w:sz w:val="24"/>
        </w:rPr>
        <w:t>Cardiomiopatia hipertrofică</w:t>
      </w:r>
      <w:r>
        <w:rPr>
          <w:sz w:val="24"/>
        </w:rPr>
        <w:t xml:space="preserve">, numită încă </w:t>
      </w:r>
      <w:r>
        <w:rPr>
          <w:b/>
          <w:sz w:val="24"/>
        </w:rPr>
        <w:t>stenoza subaortică hipertrofică</w:t>
      </w:r>
      <w:r>
        <w:rPr>
          <w:sz w:val="24"/>
        </w:rPr>
        <w:t xml:space="preserve"> se caracterizează printr-o hipertrofie importantă a miocardului, în contrast cu forma precedentă flască, hipocontractilă; inima ajunge la o greutate de 500-1200 de grame. De cele mai multe ori se produce în special hipertrofia asimetrică a septului ventricular, în contrast cu restul inimii; mai rar hipertrofia interesează global ventriculii. În urma acestor fenomene, cavităţile ventriculare îşi pierd forma normală, ovoidă-rotundă, septul ventricular proeminent conferindu-le o formă de banană. Uneori orificiul mitral poate fi stenozat iar valvele se fibrozează în urma iritaţiei cronice produsă de fricţiunea cu septul hipertrofiat în timpul sistolei. Microscopic se observă o importantă hipertrofie a fibrelor musculare, care o depăşeşte pe cea întâlnită în alte condiţii,diametrul lor ajungând până la 40 de microni, în contrast cu cel normal de aproximativ 15 microni. Se asociază o impresionantă dezordine a fasciculelor, care sunt disociate de ţesutul conjunctiv înmulţit. Această modificare interesează cu predilecţie septul interventricular, mai puţin restul peretelui ventricular. În jumătate din cazuri boala prezintă un caracter familial, cu transmiterea autozomală dominantă. În restul cazurilor este vorba probabil de un caracter recesiv de transmitere al defectului sau de o mutaţie care alterează structura lanţurilor grele de miozină cardiacă, principala proteină contractilă din filamentele groase ale sarcomerului. Evoluţia este variabilă. În unele cazuri boala ramâne staţionară sau chiar se ameliorează,dar pot surveni complicaţii grave, ducând la deces, în urma unor tulburări grave de ritm, ducând la tromboze şi embolii, sau la instalarea unei insuficienţe cardiace cronice. Se obţin ameliorări prin lărgirea chirurgicală a cavităţilor ventriculare sau printr-o medicaţie stimulând relaxarea ventriculară.</w:t>
      </w:r>
    </w:p>
    <w:p>
      <w:pPr>
        <w:pStyle w:val="Normal"/>
        <w:ind w:firstLine="720"/>
        <w:jc w:val="both"/>
        <w:rPr/>
      </w:pPr>
      <w:r>
        <w:rPr>
          <w:b/>
          <w:sz w:val="24"/>
        </w:rPr>
        <w:t>Cardiomiopatia restrictivă</w:t>
      </w:r>
      <w:r>
        <w:rPr>
          <w:sz w:val="24"/>
        </w:rPr>
        <w:t xml:space="preserve"> se caracterizează prin instalarea unei rigidităţi progresive a pereţilor ventriculari,uneori numai a ventriculului stâng,afectând umplerea normală cu sânge a acestor cavităţi şi producând stază pulmonară.</w:t>
      </w:r>
    </w:p>
    <w:p>
      <w:pPr>
        <w:pStyle w:val="Normal"/>
        <w:ind w:firstLine="720"/>
        <w:jc w:val="both"/>
        <w:rPr>
          <w:sz w:val="24"/>
        </w:rPr>
      </w:pPr>
      <w:r>
        <w:rPr>
          <w:sz w:val="24"/>
        </w:rPr>
        <w:t>Macroscopic, ventriculii apar de grosime normală sau uşor îngroşaţi, cavităţile ventriculare de dimensiuni normale,consistenţa muşchiului ventricular crescută.</w:t>
      </w:r>
    </w:p>
    <w:p>
      <w:pPr>
        <w:pStyle w:val="Normal"/>
        <w:ind w:firstLine="720"/>
        <w:jc w:val="both"/>
        <w:rPr/>
      </w:pPr>
      <w:r>
        <w:rPr>
          <w:sz w:val="24"/>
        </w:rPr>
        <w:t xml:space="preserve">Microscopic, se pune în evidenţă o fibroză interstiţială mai mult sau mai puţin extinsă, localizată sau difuză. Prezintă mai multe aspecte. Principala formă este </w:t>
      </w:r>
      <w:r>
        <w:rPr>
          <w:b/>
          <w:sz w:val="24"/>
        </w:rPr>
        <w:t>fibroza endomiocardică</w:t>
      </w:r>
      <w:r>
        <w:rPr>
          <w:sz w:val="24"/>
        </w:rPr>
        <w:t xml:space="preserve"> întâlnită la copii şi tineri din ţări tropicale,în special din Africa. Proliferarea de ţesut conjunctiv interesează endocardul ventricular şi ţesutul subendocardic,putând afecta şi valvulele  atrioventriculare. Procesul  de fibroză reduce progresiv dilatarea funcţională diastolică a ventriculilor. Prezenţa de trombi parietali sugerează importanţa acestora în extensiunea fibrozei endocardice. Nu se cunoaşte cauza bolii. Existenţa unor leziuni similare,produse de virusuri la unele animale,inclusiv la maimuţe, sugerează o eventuală etiologie virală şi în boala umană;nu există însă observaţii concludente în acest sens.</w:t>
      </w:r>
    </w:p>
    <w:p>
      <w:pPr>
        <w:pStyle w:val="Normal"/>
        <w:ind w:firstLine="720"/>
        <w:jc w:val="both"/>
        <w:rPr/>
      </w:pPr>
      <w:r>
        <w:rPr>
          <w:sz w:val="24"/>
        </w:rPr>
        <w:t xml:space="preserve">În cazul </w:t>
      </w:r>
      <w:r>
        <w:rPr>
          <w:b/>
          <w:sz w:val="24"/>
        </w:rPr>
        <w:t>endomiocarditei Loeffler,</w:t>
      </w:r>
      <w:r>
        <w:rPr>
          <w:sz w:val="24"/>
        </w:rPr>
        <w:t xml:space="preserve"> o fibroză endomiocardică similară celei descrise anterior, cu prezenţa de trombi parietali, este asociată cu o importantă eozinofilie sangvină, fără să existe cauzele obişnuite ale acestei modificări (paraziţi, reacţii alergice sau autoimune, tumori). De multe ori eozinofilele sangvine prezintă evidente anomalii structurale şi funcţionale, apar degranulate, permiţând presupunerea că anumite proteine toxice produse de aceste celule ar fi cauza leziunilor endocardice ducând la fibroză şi tromboză. În unele cazuri boala s-a asociat cu leucemie cu eozinofile. Biopsia endomiocardică pune în evidenţă în endocard, apoi în miocard, focare de necroză şi infiltrate inflamatoare cu macrofage, mastocite, eozinofile, ducând la formarea de ţesut de granulaţie şi apoi de fibroză progresivă, uneori cu depozite de calciu. În majoritatea cazurilor, boala are o evoluţie nefavorabilă, ducând la deces.</w:t>
      </w:r>
    </w:p>
    <w:p>
      <w:pPr>
        <w:pStyle w:val="Normal"/>
        <w:ind w:firstLine="720"/>
        <w:jc w:val="both"/>
        <w:rPr/>
      </w:pPr>
      <w:r>
        <w:rPr>
          <w:b/>
          <w:sz w:val="24"/>
        </w:rPr>
        <w:t>Fibroelastoza endocardică</w:t>
      </w:r>
      <w:r>
        <w:rPr>
          <w:sz w:val="24"/>
        </w:rPr>
        <w:t xml:space="preserve"> este o forma rară de boală care produce îngroşarea circumscrisă sau difuză a endocardului pe seama unor proliferări de ţesut conjunctiv şi elastic. Apare în primii doi ani de viaţă, putând fi însoţită şi de alte defecte cardiace, cum ar fi stenoza aortică. Când este limitată poate să nu producă tulburări, dar forma difuză duce rapid la deces prin insuficienţă cardiacă.</w:t>
      </w:r>
    </w:p>
    <w:p>
      <w:pPr>
        <w:pStyle w:val="Normal"/>
        <w:jc w:val="both"/>
        <w:rPr>
          <w:sz w:val="24"/>
        </w:rPr>
      </w:pPr>
      <w:r>
        <w:rPr>
          <w:sz w:val="24"/>
        </w:rPr>
        <w:tab/>
      </w:r>
    </w:p>
    <w:p>
      <w:pPr>
        <w:pStyle w:val="Normal"/>
        <w:jc w:val="both"/>
        <w:rPr/>
      </w:pPr>
      <w:r>
        <w:rPr>
          <w:sz w:val="24"/>
        </w:rPr>
        <w:tab/>
        <w:tab/>
      </w:r>
      <w:r>
        <w:rPr>
          <w:b/>
          <w:sz w:val="24"/>
        </w:rPr>
        <w:t>3.Procese inflamatorii cardiace</w:t>
      </w:r>
    </w:p>
    <w:p>
      <w:pPr>
        <w:pStyle w:val="Normal"/>
        <w:jc w:val="both"/>
        <w:rPr>
          <w:b/>
          <w:b/>
          <w:sz w:val="24"/>
        </w:rPr>
      </w:pPr>
      <w:r>
        <w:rPr>
          <w:b/>
          <w:sz w:val="24"/>
        </w:rPr>
      </w:r>
    </w:p>
    <w:p>
      <w:pPr>
        <w:pStyle w:val="Normal"/>
        <w:ind w:firstLine="720"/>
        <w:jc w:val="both"/>
        <w:rPr/>
      </w:pPr>
      <w:r>
        <w:rPr>
          <w:sz w:val="24"/>
        </w:rPr>
        <w:t xml:space="preserve">În funcţie de structura interesată de procesul inflamator se vorbeşte de </w:t>
      </w:r>
      <w:r>
        <w:rPr>
          <w:b/>
          <w:sz w:val="24"/>
        </w:rPr>
        <w:t>miocardite</w:t>
      </w:r>
      <w:r>
        <w:rPr>
          <w:sz w:val="24"/>
        </w:rPr>
        <w:t xml:space="preserve">, </w:t>
      </w:r>
      <w:r>
        <w:rPr>
          <w:b/>
          <w:sz w:val="24"/>
        </w:rPr>
        <w:t>endocardite</w:t>
      </w:r>
      <w:r>
        <w:rPr>
          <w:sz w:val="24"/>
        </w:rPr>
        <w:t xml:space="preserve"> şi </w:t>
      </w:r>
      <w:r>
        <w:rPr>
          <w:b/>
          <w:sz w:val="24"/>
        </w:rPr>
        <w:t>pericardite</w:t>
      </w:r>
      <w:r>
        <w:rPr>
          <w:sz w:val="24"/>
        </w:rPr>
        <w:t xml:space="preserve">.Interesarea globală a inimii este denumită </w:t>
      </w:r>
      <w:r>
        <w:rPr>
          <w:b/>
          <w:sz w:val="24"/>
        </w:rPr>
        <w:t xml:space="preserve">cardită </w:t>
      </w:r>
      <w:r>
        <w:rPr>
          <w:sz w:val="24"/>
        </w:rPr>
        <w:t xml:space="preserve">sau </w:t>
      </w:r>
      <w:r>
        <w:rPr>
          <w:b/>
          <w:sz w:val="24"/>
        </w:rPr>
        <w:t>pancardită</w:t>
      </w:r>
      <w:r>
        <w:rPr>
          <w:sz w:val="24"/>
        </w:rPr>
        <w:t>.</w:t>
      </w:r>
    </w:p>
    <w:p>
      <w:pPr>
        <w:pStyle w:val="Normal"/>
        <w:jc w:val="both"/>
        <w:rPr>
          <w:b/>
          <w:b/>
          <w:sz w:val="24"/>
        </w:rPr>
      </w:pPr>
      <w:r>
        <w:rPr>
          <w:b/>
          <w:sz w:val="24"/>
        </w:rPr>
      </w:r>
    </w:p>
    <w:p>
      <w:pPr>
        <w:pStyle w:val="Normal"/>
        <w:ind w:firstLine="720"/>
        <w:jc w:val="both"/>
        <w:rPr>
          <w:b/>
          <w:b/>
          <w:sz w:val="24"/>
        </w:rPr>
      </w:pPr>
      <w:r>
        <w:rPr>
          <w:b/>
          <w:sz w:val="24"/>
        </w:rPr>
        <w:t>Miocarditele</w:t>
      </w:r>
    </w:p>
    <w:p>
      <w:pPr>
        <w:pStyle w:val="Normal"/>
        <w:jc w:val="both"/>
        <w:rPr>
          <w:b/>
          <w:b/>
          <w:sz w:val="24"/>
        </w:rPr>
      </w:pPr>
      <w:r>
        <w:rPr>
          <w:b/>
          <w:sz w:val="24"/>
        </w:rPr>
      </w:r>
    </w:p>
    <w:p>
      <w:pPr>
        <w:pStyle w:val="Normal"/>
        <w:ind w:firstLine="720"/>
        <w:jc w:val="both"/>
        <w:rPr/>
      </w:pPr>
      <w:r>
        <w:rPr>
          <w:sz w:val="24"/>
        </w:rPr>
        <w:t xml:space="preserve"> </w:t>
      </w:r>
      <w:r>
        <w:rPr>
          <w:sz w:val="24"/>
        </w:rPr>
        <w:t xml:space="preserve">Inflamaţia miocardului poate fi determinată de numeroşi factori şi poate îmbrăca aspecte anatomo-patologice şi clinice variate. Astăzi, în majoritatea cazurilor sunt urmarea unor infecţii cu virusuri, mai rar cu bacterii sau paraziţi, dar şi a unor reacţii imunoalergice. Survin la orice vârstă, dar sunt mai frecvente la copii mici, la femei gravide şi la imunodeficienţi. </w:t>
      </w:r>
      <w:r>
        <w:rPr>
          <w:sz w:val="24"/>
          <w:lang w:val="ro-RO"/>
        </w:rPr>
        <w:t>Şi</w:t>
      </w:r>
      <w:r>
        <w:rPr>
          <w:sz w:val="24"/>
        </w:rPr>
        <w:t xml:space="preserve"> în cazul miocarditelor, biopsia endomiocardică este foarte importantă; până la 10% din insuficienţele cardiace fără o cauză evidentă clinic sunt urmarea unei inflamaţii a miocardului. În funcţie de faptul că miocardul este singurul organ interesat de procesul inflamator, ceea ce se întâmplă mai rar, sau leziunile apar ca un simptom în cursul unei boli infecţioase, se vorbeşte de </w:t>
      </w:r>
      <w:r>
        <w:rPr>
          <w:b/>
          <w:sz w:val="24"/>
        </w:rPr>
        <w:t>miocardite primitive</w:t>
      </w:r>
      <w:r>
        <w:rPr>
          <w:sz w:val="24"/>
        </w:rPr>
        <w:t xml:space="preserve"> şi </w:t>
      </w:r>
      <w:r>
        <w:rPr>
          <w:b/>
          <w:sz w:val="24"/>
        </w:rPr>
        <w:t>secundare</w:t>
      </w:r>
      <w:r>
        <w:rPr>
          <w:sz w:val="24"/>
        </w:rPr>
        <w:t xml:space="preserve">. După evoluţie pot fi clasificate în </w:t>
      </w:r>
      <w:r>
        <w:rPr>
          <w:b/>
          <w:sz w:val="24"/>
        </w:rPr>
        <w:t>forme acute</w:t>
      </w:r>
      <w:r>
        <w:rPr>
          <w:sz w:val="24"/>
        </w:rPr>
        <w:t xml:space="preserve"> şi </w:t>
      </w:r>
      <w:r>
        <w:rPr>
          <w:b/>
          <w:sz w:val="24"/>
        </w:rPr>
        <w:t>cronice</w:t>
      </w:r>
      <w:r>
        <w:rPr>
          <w:sz w:val="24"/>
        </w:rPr>
        <w:t xml:space="preserve">. În funcţie de natura agentului patogen, care determină caracterul procesului inflamator, formele acute îmbracă un </w:t>
      </w:r>
      <w:r>
        <w:rPr>
          <w:b/>
          <w:sz w:val="24"/>
        </w:rPr>
        <w:t>caracter  seros</w:t>
      </w:r>
      <w:r>
        <w:rPr>
          <w:sz w:val="24"/>
        </w:rPr>
        <w:t xml:space="preserve"> sau,foarte rar astăzi, </w:t>
      </w:r>
      <w:r>
        <w:rPr>
          <w:b/>
          <w:sz w:val="24"/>
        </w:rPr>
        <w:t>supurate</w:t>
      </w:r>
      <w:r>
        <w:rPr>
          <w:sz w:val="24"/>
        </w:rPr>
        <w:t>.</w:t>
      </w:r>
    </w:p>
    <w:p>
      <w:pPr>
        <w:pStyle w:val="Normal"/>
        <w:ind w:firstLine="720"/>
        <w:jc w:val="both"/>
        <w:rPr/>
      </w:pPr>
      <w:r>
        <w:rPr>
          <w:b/>
          <w:sz w:val="24"/>
        </w:rPr>
        <w:t xml:space="preserve">Miocarditele seroase </w:t>
      </w:r>
      <w:r>
        <w:rPr>
          <w:sz w:val="24"/>
        </w:rPr>
        <w:t xml:space="preserve">sunt produse de virusuri, mai ales de virusuri Coxsackie A şi B, ECHO, ca şi de virusuri gripale, dar pot apare şi în cazul rujeolei, oreionului sau poliomielitei. Miocardite primitive, de obicei cu evoluţie benignă, sunt mai frecvente în infecţii cu Coxsackie sau ECHO, s-a menţionat posibilitatea ca unele astfel de infecţii cu virus Coxsackie să declanşeze o reacţie autoimună ducând la apariţia unei cardiomiopatii congestive. În general inima îşi păstrează dimensiunile normale, deşi poate apare mărită şi este mai flască. Microscopic, miocardul este interesat de un proces inflamator seros difuz sau în focare, caracterizat printr-un uşor edem interstiţial, conţinând infiltrate limfoplasmocitare. Leziunile fibrelor miocardice sunt minime sau lipsesc. Astfel de </w:t>
      </w:r>
      <w:r>
        <w:rPr>
          <w:b/>
          <w:sz w:val="24"/>
        </w:rPr>
        <w:t>miocardite interstiţiale</w:t>
      </w:r>
      <w:r>
        <w:rPr>
          <w:sz w:val="24"/>
        </w:rPr>
        <w:t xml:space="preserve"> au în mod curent o evoluţie benignă. La bolnavii cu SIDA, la care se întâlnesc destul de des astfel de leziuni, interesarea fibrelor musculare poate să fie mai importantă. Miocarditele interstiţiale seroase pot să fie şi expresia unei reacţii imune. Astfel, ele pot apare la câteva săptămâni după un infarct al miocardului, asociate cu pericardită, ca urmare a unei sensibilizări a organismului faţă de structurile miocardice din zona de necroză (</w:t>
      </w:r>
      <w:r>
        <w:rPr>
          <w:b/>
          <w:sz w:val="24"/>
        </w:rPr>
        <w:t>sindromul miocardic postinfarct Dressler)</w:t>
      </w:r>
      <w:r>
        <w:rPr>
          <w:sz w:val="24"/>
        </w:rPr>
        <w:t xml:space="preserve">, dar şi </w:t>
      </w:r>
      <w:r>
        <w:rPr>
          <w:b/>
          <w:sz w:val="24"/>
        </w:rPr>
        <w:t>după intervenţii chirurgicale pe inimă)</w:t>
      </w:r>
      <w:r>
        <w:rPr>
          <w:sz w:val="24"/>
        </w:rPr>
        <w:t xml:space="preserve">. De asemenea ele pot fi expresia unor </w:t>
      </w:r>
      <w:r>
        <w:rPr>
          <w:b/>
          <w:sz w:val="24"/>
        </w:rPr>
        <w:t>reacţii de hipersensibilitate faţă de anumite medicamente</w:t>
      </w:r>
      <w:r>
        <w:rPr>
          <w:sz w:val="24"/>
        </w:rPr>
        <w:t xml:space="preserve">, antibiotice, diuretice, hipotensoare. Modificări similare se întâlnesc şi în cursul unor reacţii de respingere a transplantului de inimă. Se întâlnesc mai rar în ultimul timp miocardite seroase, în care în contrast cu formele menţionate, se importante şi extinse modificări distrofice ale fibrelor miocardice mergând până la necroză. Astfel de </w:t>
      </w:r>
      <w:r>
        <w:rPr>
          <w:b/>
          <w:sz w:val="24"/>
        </w:rPr>
        <w:t>miocardite parenchimatoase</w:t>
      </w:r>
      <w:r>
        <w:rPr>
          <w:sz w:val="24"/>
        </w:rPr>
        <w:t>, putând duce la insuficienţă cardiacă acută şi la deces se observau înainte în cursul difteriei, febrei tifoide sau al tifosului exantematic. Se întâlnesc şi azi, în special la copii şi bătrâni cu forme grave de pneumonie sau gripă toxică.</w:t>
      </w:r>
    </w:p>
    <w:p>
      <w:pPr>
        <w:pStyle w:val="Normal"/>
        <w:ind w:firstLine="720"/>
        <w:jc w:val="both"/>
        <w:rPr/>
      </w:pPr>
      <w:r>
        <w:rPr>
          <w:b/>
          <w:sz w:val="24"/>
        </w:rPr>
        <w:t>Miocardita Fiedler</w:t>
      </w:r>
      <w:r>
        <w:rPr>
          <w:sz w:val="24"/>
        </w:rPr>
        <w:t xml:space="preserve"> este o formă rară de boală inflamatoare a miocardului putând evolua acut şi produce insuficienţă cardiacă şi moarte subită. Uneori aspectul inimii nu diferă de cel descris anterior, dar există şi cazuri în care pe suprafaţa şi în grosimea miocardului se observă focare de culoare gălbuie sau cenuşie, precum şi trombi parietali în cavităţi.</w:t>
      </w:r>
    </w:p>
    <w:p>
      <w:pPr>
        <w:pStyle w:val="Normal"/>
        <w:ind w:firstLine="720"/>
        <w:jc w:val="both"/>
        <w:rPr/>
      </w:pPr>
      <w:r>
        <w:rPr>
          <w:sz w:val="24"/>
        </w:rPr>
        <w:t xml:space="preserve">Microscopic, mai frecvent se observă o inflamaţie interstiţială difuză cu limfocite, plasmocite, macrofage dar şi neutrofile, uneori eozinofile, asociată cu leziuni distrofice ale fibrelor musculare mergând până la necroză. Mai rar apare o formă granulomatoasă în care se întâlnesc noduli celulari,uneori cu celule gigante multinucleate asemănători celor din tuberculoză sau sarcoidoză. Când aceste celule gigante sunt numeroase, unii specialişti consideră că este vorba de o formă particulară de </w:t>
      </w:r>
      <w:r>
        <w:rPr>
          <w:b/>
          <w:sz w:val="24"/>
        </w:rPr>
        <w:t>miocardită cu celule gigante</w:t>
      </w:r>
      <w:r>
        <w:rPr>
          <w:sz w:val="24"/>
        </w:rPr>
        <w:t>.</w:t>
      </w:r>
    </w:p>
    <w:p>
      <w:pPr>
        <w:pStyle w:val="Normal"/>
        <w:ind w:firstLine="720"/>
        <w:jc w:val="both"/>
        <w:rPr/>
      </w:pPr>
      <w:r>
        <w:rPr>
          <w:b/>
          <w:sz w:val="24"/>
        </w:rPr>
        <w:t>Miocarditele supurate</w:t>
      </w:r>
      <w:r>
        <w:rPr>
          <w:sz w:val="24"/>
        </w:rPr>
        <w:t xml:space="preserve"> sunt rare astăzi,datorită existenţei unei terapii antibacteriene eficiente. Apar ca o complicaţie a septicemiilor, mai rar ca o complicaţie a unor leziuni supurate din vecinătate produse de coci piogeni (stafilococi, streptococi, pneumococi), de bacterii Gram negative sau ciuperci. Mai frecvent apar abcese vizibile cu ochiul liber, care uneori se deschid pe suprafaţa epicardului constituind un ulcer acut al inimii şi complicându-se cu pericardite purulente.</w:t>
      </w:r>
    </w:p>
    <w:p>
      <w:pPr>
        <w:pStyle w:val="Normal"/>
        <w:ind w:firstLine="720"/>
        <w:jc w:val="both"/>
        <w:rPr/>
      </w:pPr>
      <w:r>
        <w:rPr>
          <w:b/>
          <w:sz w:val="24"/>
        </w:rPr>
        <w:t>Miocarditele cronice</w:t>
      </w:r>
      <w:r>
        <w:rPr>
          <w:sz w:val="24"/>
        </w:rPr>
        <w:t xml:space="preserve"> prezintă de multe ori aspecte caracteristice.</w:t>
      </w:r>
    </w:p>
    <w:p>
      <w:pPr>
        <w:pStyle w:val="Normal"/>
        <w:ind w:firstLine="720"/>
        <w:jc w:val="both"/>
        <w:rPr/>
      </w:pPr>
      <w:r>
        <w:rPr>
          <w:b/>
          <w:sz w:val="24"/>
        </w:rPr>
        <w:t>Miocardita reumatismală</w:t>
      </w:r>
      <w:r>
        <w:rPr>
          <w:sz w:val="24"/>
        </w:rPr>
        <w:t xml:space="preserve"> se întâlnea frecvent înainte în cursul crizelor de reumatism la copii şi tineri,uneori asociată cu leziuni endocardice şi pericardice (pancardită reumatismală). Examenul microscopic pune în evidenţă noduli Aschoff în diferite faze de evoluţie spre fibroză. Aceste leziuni apar cel mai frecvent,mai extins şi mai caracteristic la nivelul miocardului şi ele explică posibilitatea apariţiei sclerozei cardiace şi a insuficienţei cronice,dar şi a morţii subite în legătură cu reumatismul. </w:t>
      </w:r>
    </w:p>
    <w:p>
      <w:pPr>
        <w:pStyle w:val="Normal"/>
        <w:ind w:firstLine="720"/>
        <w:jc w:val="both"/>
        <w:rPr/>
      </w:pPr>
      <w:r>
        <w:rPr>
          <w:sz w:val="24"/>
        </w:rPr>
        <w:t xml:space="preserve">Miocardul este mult mai rar interesat în </w:t>
      </w:r>
      <w:r>
        <w:rPr>
          <w:b/>
          <w:sz w:val="24"/>
        </w:rPr>
        <w:t xml:space="preserve">reumatismul cronic. </w:t>
      </w:r>
      <w:r>
        <w:rPr>
          <w:sz w:val="24"/>
        </w:rPr>
        <w:t>Pot fi întâlniţi însă la unii bolnavi noduli reumatoizi dispuşi preferenţial în jurul orificiilor cardiace stângi. Există un raport direct între intensitatea leziunilor articulare şi intensitatea celor cardiace. Urmările sunt mai puţin grave decât în reumatismul acut, leziunile reumatoide putând fi eventual cauza unor tulburări de ritm.</w:t>
      </w:r>
    </w:p>
    <w:p>
      <w:pPr>
        <w:pStyle w:val="Normal"/>
        <w:ind w:firstLine="720"/>
        <w:jc w:val="both"/>
        <w:rPr/>
      </w:pPr>
      <w:r>
        <w:rPr>
          <w:b/>
          <w:sz w:val="24"/>
        </w:rPr>
        <w:t>Miocardita sifilitică</w:t>
      </w:r>
      <w:r>
        <w:rPr>
          <w:sz w:val="24"/>
        </w:rPr>
        <w:t xml:space="preserve"> este astăzi foarte rară, la bolnavi în faza terţiară. Poate îmbrăca o formă granulomatoasă, ca mici gome, dar şi o formă difuză. Ambele tipuri de leziuni duc la fibroza miocardului. Foarte rar se pot întâlni şi gome mari interceptând septul interventricular sau fasciculul excitoconductor. Astfel de leziuni pot fi întâlnite şi în cazul sifilisului congenital.</w:t>
      </w:r>
    </w:p>
    <w:p>
      <w:pPr>
        <w:pStyle w:val="Normal"/>
        <w:ind w:firstLine="720"/>
        <w:jc w:val="both"/>
        <w:rPr/>
      </w:pPr>
      <w:r>
        <w:rPr>
          <w:b/>
          <w:sz w:val="24"/>
        </w:rPr>
        <w:t xml:space="preserve">Miocardita tuberculoasă </w:t>
      </w:r>
      <w:r>
        <w:rPr>
          <w:sz w:val="24"/>
        </w:rPr>
        <w:t xml:space="preserve">este rară fiind rezultatul unei diseminări hematogene sau al propagării unei infecţii din vecinătate, în special de la pericard. Apare sub formă de noduli cu aspect microscopic caracteristic, mai rar într-o formă difuză. Leziuni granulomatoase caracteristice s-au descris uneori şi în cursul </w:t>
      </w:r>
      <w:r>
        <w:rPr>
          <w:b/>
          <w:sz w:val="24"/>
        </w:rPr>
        <w:t>sarcoidozei</w:t>
      </w:r>
      <w:r>
        <w:rPr>
          <w:sz w:val="24"/>
        </w:rPr>
        <w:t xml:space="preserve"> sau al </w:t>
      </w:r>
      <w:r>
        <w:rPr>
          <w:b/>
          <w:sz w:val="24"/>
        </w:rPr>
        <w:t>brucelozei.</w:t>
      </w:r>
    </w:p>
    <w:p>
      <w:pPr>
        <w:pStyle w:val="Normal"/>
        <w:ind w:firstLine="720"/>
        <w:jc w:val="both"/>
        <w:rPr/>
      </w:pPr>
      <w:r>
        <w:rPr>
          <w:sz w:val="24"/>
        </w:rPr>
        <w:t xml:space="preserve">În ultimul timp, la persoane cu imunodeficienţe, au devenit mai frecvente </w:t>
      </w:r>
      <w:r>
        <w:rPr>
          <w:b/>
          <w:sz w:val="24"/>
        </w:rPr>
        <w:t>miocarditele micotice</w:t>
      </w:r>
      <w:r>
        <w:rPr>
          <w:sz w:val="24"/>
        </w:rPr>
        <w:t>, mai ales în cursul actinomicozei, histoplasmozei sau aspergilozei.</w:t>
      </w:r>
    </w:p>
    <w:p>
      <w:pPr>
        <w:pStyle w:val="Normal"/>
        <w:ind w:firstLine="720"/>
        <w:jc w:val="both"/>
        <w:rPr/>
      </w:pPr>
      <w:r>
        <w:rPr>
          <w:sz w:val="24"/>
        </w:rPr>
        <w:t xml:space="preserve">În </w:t>
      </w:r>
      <w:r>
        <w:rPr>
          <w:b/>
          <w:sz w:val="24"/>
        </w:rPr>
        <w:t>toxoplasmoza</w:t>
      </w:r>
      <w:r>
        <w:rPr>
          <w:sz w:val="24"/>
        </w:rPr>
        <w:t xml:space="preserve"> congenitală sau câştigată se pot întâlni leziuni miocardice sub formă de focare de necroză, înconjurate de infiltrate inflamatoare; parazitul apare sub formă de psudochisturi în fibrele musculare sau în ţesutul interstiţial. Interesarea miocardului în </w:t>
      </w:r>
      <w:r>
        <w:rPr>
          <w:b/>
          <w:sz w:val="24"/>
        </w:rPr>
        <w:t xml:space="preserve">trichinoză </w:t>
      </w:r>
      <w:r>
        <w:rPr>
          <w:sz w:val="24"/>
        </w:rPr>
        <w:t xml:space="preserve">poate fi cauza unei insuficienţe cardiace, în ciuda faptului că parazitul nu se închistează în acest organ. Se pot întâlni însă </w:t>
      </w:r>
      <w:r>
        <w:rPr>
          <w:b/>
          <w:sz w:val="24"/>
        </w:rPr>
        <w:t xml:space="preserve">chisturi hidatice </w:t>
      </w:r>
      <w:r>
        <w:rPr>
          <w:sz w:val="24"/>
        </w:rPr>
        <w:t xml:space="preserve">(echinococoză). În ţările tropicale, în special în Brazilia, în </w:t>
      </w:r>
      <w:r>
        <w:rPr>
          <w:b/>
          <w:sz w:val="24"/>
        </w:rPr>
        <w:t>boala lui Chagas</w:t>
      </w:r>
      <w:r>
        <w:rPr>
          <w:sz w:val="24"/>
        </w:rPr>
        <w:t>, Tripanosoma Cruzi, produce o miocardită cu aspect microscopic caracteristic:prezenţa parazitului în interiorul fibrelor musculare asociată cu o reacţie inflamatoare interstiţială cu neutrofile,uneori eozinofile, limfocite, macrofage.</w:t>
      </w:r>
    </w:p>
    <w:p>
      <w:pPr>
        <w:pStyle w:val="Normal"/>
        <w:ind w:firstLine="720"/>
        <w:jc w:val="both"/>
        <w:rPr/>
      </w:pPr>
      <w:r>
        <w:rPr>
          <w:sz w:val="24"/>
        </w:rPr>
        <w:t xml:space="preserve">Majoritatea proceselor inflamatoare ale miocardului produc leziuni mai mult sau mai puţin extinse ale fibrelor miocardice, înlocuite de ţesut conjunctiv fibros şi pot fi cauza unei </w:t>
      </w:r>
      <w:r>
        <w:rPr>
          <w:b/>
          <w:sz w:val="24"/>
        </w:rPr>
        <w:t>scleroze a miocardului</w:t>
      </w:r>
      <w:r>
        <w:rPr>
          <w:sz w:val="24"/>
        </w:rPr>
        <w:t>, care la rândul ei pot cauza insuficienţa cardiacă.</w:t>
      </w:r>
    </w:p>
    <w:p>
      <w:pPr>
        <w:pStyle w:val="Normal"/>
        <w:jc w:val="both"/>
        <w:rPr>
          <w:sz w:val="24"/>
        </w:rPr>
      </w:pPr>
      <w:r>
        <w:rPr>
          <w:sz w:val="24"/>
        </w:rPr>
      </w:r>
    </w:p>
    <w:p>
      <w:pPr>
        <w:pStyle w:val="Normal"/>
        <w:ind w:firstLine="720"/>
        <w:jc w:val="both"/>
        <w:rPr>
          <w:sz w:val="24"/>
        </w:rPr>
      </w:pPr>
      <w:r>
        <w:rPr>
          <w:b/>
          <w:sz w:val="24"/>
        </w:rPr>
        <w:t>Endocarditele</w:t>
      </w:r>
    </w:p>
    <w:p>
      <w:pPr>
        <w:pStyle w:val="Normal"/>
        <w:jc w:val="both"/>
        <w:rPr>
          <w:sz w:val="24"/>
        </w:rPr>
      </w:pPr>
      <w:r>
        <w:rPr>
          <w:sz w:val="24"/>
        </w:rPr>
      </w:r>
    </w:p>
    <w:p>
      <w:pPr>
        <w:pStyle w:val="Normal"/>
        <w:ind w:firstLine="720"/>
        <w:jc w:val="both"/>
        <w:rPr/>
      </w:pPr>
      <w:r>
        <w:rPr>
          <w:sz w:val="24"/>
        </w:rPr>
        <w:t xml:space="preserve">Inflamaţiile endocardului sunt importante în special prin repercusiunile pe care leziunile caracteristice,în special ale structurilor valvulare, le au asupra funcţiei miocardului, putând duce la insuficienţă cardiacă. În general,inflamaţia endocardului se traduce prin apariţia pe suprafaţa sa a unor mici excrescenţe, numite veruci, care prin progresul bolii pot deveni mai mari şi mai neregulate, vegetaţii, interesând cu predilecţie endocardul valvular, uneori şi cel parietal; în cazuri mai grave pot apărea şi ulceraţii sau perforaţii. Cicatrizarea acestor leziuni poate produce de multe ori importante deformări ale valvulelor urmate de tulburări funcţionale grave. În funcţie de faptul că de la nivelul leziunilor endocardice nu se izolează agenţii patogeni sau aceştia pot fi puşi în evidenţă, endocarditele se clasifică în </w:t>
      </w:r>
      <w:r>
        <w:rPr>
          <w:b/>
          <w:sz w:val="24"/>
        </w:rPr>
        <w:t>neinfecţioase</w:t>
      </w:r>
      <w:r>
        <w:rPr>
          <w:sz w:val="24"/>
        </w:rPr>
        <w:t xml:space="preserve"> sau </w:t>
      </w:r>
      <w:r>
        <w:rPr>
          <w:b/>
          <w:sz w:val="24"/>
        </w:rPr>
        <w:t>nemicrobiene</w:t>
      </w:r>
      <w:r>
        <w:rPr>
          <w:sz w:val="24"/>
        </w:rPr>
        <w:t xml:space="preserve"> şi </w:t>
      </w:r>
      <w:r>
        <w:rPr>
          <w:b/>
          <w:sz w:val="24"/>
        </w:rPr>
        <w:t>infecţioase</w:t>
      </w:r>
      <w:r>
        <w:rPr>
          <w:sz w:val="24"/>
        </w:rPr>
        <w:t xml:space="preserve"> sau </w:t>
      </w:r>
      <w:r>
        <w:rPr>
          <w:b/>
          <w:sz w:val="24"/>
        </w:rPr>
        <w:t>microbiene (bacteriene)</w:t>
      </w:r>
      <w:r>
        <w:rPr>
          <w:sz w:val="24"/>
        </w:rPr>
        <w:t>.</w:t>
      </w:r>
    </w:p>
    <w:p>
      <w:pPr>
        <w:pStyle w:val="Normal"/>
        <w:ind w:firstLine="720"/>
        <w:jc w:val="both"/>
        <w:rPr/>
      </w:pPr>
      <w:r>
        <w:rPr>
          <w:b/>
          <w:sz w:val="24"/>
        </w:rPr>
        <w:t>Endocardita</w:t>
      </w:r>
      <w:r>
        <w:rPr>
          <w:sz w:val="24"/>
        </w:rPr>
        <w:t xml:space="preserve"> caracteristică </w:t>
      </w:r>
      <w:r>
        <w:rPr>
          <w:b/>
          <w:sz w:val="24"/>
        </w:rPr>
        <w:t>reumatismului acut</w:t>
      </w:r>
      <w:r>
        <w:rPr>
          <w:sz w:val="24"/>
        </w:rPr>
        <w:t xml:space="preserve"> este cea mai importantă formă de endocardită nemicrobiană, în ciuda faptului că apare totdeauna în legătură cu o infecţie faringiană cu streptococi hemolitici. Reumatismul acut este expresia unei reacţii imune a organismului împotriva microbului respectiv, cu care ocazie sunt lezate structuri tisulare prezentând identitate cu componentele microbiene: glicoproteinele din ţesutul fibroelastic valvular şi hialuronatul din capsula streptococului, sarcolema fibrelor miocardice şi proteina M streptococică. În acest sens, boala apare ca o reacţie autoimună determinată de identitatea antigenică dintre streptococul hemolitic şi anumite structuri din organism.</w:t>
      </w:r>
    </w:p>
    <w:p>
      <w:pPr>
        <w:pStyle w:val="Normal"/>
        <w:ind w:firstLine="720"/>
        <w:jc w:val="both"/>
        <w:rPr>
          <w:sz w:val="24"/>
        </w:rPr>
      </w:pPr>
      <w:r>
        <w:rPr>
          <w:sz w:val="24"/>
        </w:rPr>
        <w:t>Reacţia respectivă produce congestia şi intumescenţa endocardului,în special a endocardului valvular, care prin fricţiunea valvelor între ele determină mici eroziuni. Acestea sunt caracteristice inimii stângi unde presiunea fiind de 7-8 ori mai mare, fricţiunea este mai puternică. Este interesată în mod curent valvula mitrală izolată sau concomitent cu valvula aortică. Leziuni aortice izolate sunt mai rare. De asemenea, sunt excepţionale leziuni ale orificiilor drepte, tricuspidian sau pulmonar; când apar sunt concomitente unor malformaţii cardiace în urma cărora este crescută presiunea în circulaţia pulmonară.</w:t>
      </w:r>
    </w:p>
    <w:p>
      <w:pPr>
        <w:pStyle w:val="Normal"/>
        <w:ind w:firstLine="720"/>
        <w:jc w:val="both"/>
        <w:rPr/>
      </w:pPr>
      <w:r>
        <w:rPr>
          <w:sz w:val="24"/>
        </w:rPr>
        <w:t xml:space="preserve">Pe suprafeţele erodate se precipită mici depozite de fibrină, cu aspect de veruci, de unde denumirea de </w:t>
      </w:r>
      <w:r>
        <w:rPr>
          <w:b/>
          <w:sz w:val="24"/>
        </w:rPr>
        <w:t>endocardită verucoasă</w:t>
      </w:r>
      <w:r>
        <w:rPr>
          <w:sz w:val="24"/>
        </w:rPr>
        <w:t xml:space="preserve"> atribuită primei manifestări a reumatismului. Verucile se întâlnesc pe suprafaţa atrială a valvulelor atrioventriculare şi cea ventriculară a valvulelor arteriale, în apropierea marginilor libere. Leziuni similare pot apărea şi pe taiectul corzilor tendinoase sau pe endocardul parietal, mai ales în atriul stâng, unele se prezintă ca plăci albicioase, de formă neregulată, plăcile lui MacCallum. Sunt constituite din depozite de fibrină pe cale de organizare, întâlnindu-se uneori granuloame Aschoff.</w:t>
      </w:r>
    </w:p>
    <w:p>
      <w:pPr>
        <w:pStyle w:val="Normal"/>
        <w:ind w:firstLine="720"/>
        <w:jc w:val="both"/>
        <w:rPr/>
      </w:pPr>
      <w:r>
        <w:rPr>
          <w:sz w:val="24"/>
        </w:rPr>
        <w:t>Leziunile verucoase se pot resorbi complet, dar când atacurile de reumatism se repetă, depunerea de noi cantităţi de fibrină le transformă în formaţiuni mai voluminoase şi mai neregulate, în vegetaţii (endocardită vegetantă sau recidivantă).</w:t>
      </w:r>
    </w:p>
    <w:p>
      <w:pPr>
        <w:pStyle w:val="Normal"/>
        <w:ind w:firstLine="720"/>
        <w:jc w:val="both"/>
        <w:rPr/>
      </w:pPr>
      <w:r>
        <w:rPr>
          <w:sz w:val="24"/>
        </w:rPr>
        <w:t xml:space="preserve">Organizarea acestor depozite fibrinoase, transformarea lor în ţesut conjunctiv, este însoţită de cele mai multe ori de leziuni permanente ale aparatului valvular, de </w:t>
      </w:r>
      <w:r>
        <w:rPr>
          <w:b/>
          <w:sz w:val="24"/>
        </w:rPr>
        <w:t>leziuni valvulare</w:t>
      </w:r>
      <w:r>
        <w:rPr>
          <w:sz w:val="24"/>
        </w:rPr>
        <w:t xml:space="preserve">. În funcţie de predilecţia leziunilor verucoase şi vegetante pentru inima stângă şi leziunile valvulare sunt caracteristice acestui compartiment al inimii, fiind excepţionale în inima dreaptă. Într-un stadiu avansat de cicatrizare, când valvula lezată capătă un aspect de gură de peşte sau închizătoare de nasture (de multe ori în ţesutul cicatricial se depune calciu), nu se mai întâlnesc modificările microscopice ale reumatismului acut. Repetarea crizelor acute poate produce însă apariţia de noi vegetaţii pe leziuni vechi,fibroase. Foarte rar, în astfel de cazuri de endocardită vegetantă se pun în evidenţă microscopic granuloame reumatoide arătând că de fapt este vorba de o </w:t>
      </w:r>
      <w:r>
        <w:rPr>
          <w:b/>
          <w:sz w:val="24"/>
        </w:rPr>
        <w:t>endocardită reumatoidă</w:t>
      </w:r>
      <w:r>
        <w:rPr>
          <w:sz w:val="24"/>
        </w:rPr>
        <w:t xml:space="preserve">, apărută în cadrul unui reumatism cronic. </w:t>
      </w:r>
      <w:r>
        <w:rPr>
          <w:b/>
          <w:sz w:val="24"/>
        </w:rPr>
        <w:t>Endocardita verucoasă atipică Libman-Sacks</w:t>
      </w:r>
      <w:r>
        <w:rPr>
          <w:sz w:val="24"/>
        </w:rPr>
        <w:t xml:space="preserve"> se întâlneşte la unii bolnavi cu lupus eritematos sub formă de mici excrescenţe roz-albicioase de 1-4 mm răspândite pe întreaga suprafaţă a valvelor atrio-ventriculare, pe coardele tendinoase sau endocardul parietal. Ele sunt constituite de agregate de trombocite şi depozite de fibrină depuse pe suprafaţa unor mici ulceraţii rezultate în urma focarelor de necroză fibrinoidă şi inflamaţii caracteristice bolii; uneori conţin corpusculi hematoxilinofili. Şi această formă de endocardită aseptică evoluează spre fibroză.</w:t>
      </w:r>
    </w:p>
    <w:p>
      <w:pPr>
        <w:pStyle w:val="Normal"/>
        <w:ind w:firstLine="720"/>
        <w:jc w:val="both"/>
        <w:rPr/>
      </w:pPr>
      <w:r>
        <w:rPr>
          <w:b/>
          <w:sz w:val="24"/>
        </w:rPr>
        <w:t>Endocardita trombotică</w:t>
      </w:r>
      <w:r>
        <w:rPr>
          <w:sz w:val="24"/>
        </w:rPr>
        <w:t xml:space="preserve"> se întâlneşte în cazuri de boli cronice grave în perioada terminală, de unde şi numele de </w:t>
      </w:r>
      <w:r>
        <w:rPr>
          <w:b/>
          <w:sz w:val="24"/>
        </w:rPr>
        <w:t>endocardită caşectică</w:t>
      </w:r>
      <w:r>
        <w:rPr>
          <w:sz w:val="24"/>
        </w:rPr>
        <w:t xml:space="preserve"> sau </w:t>
      </w:r>
      <w:r>
        <w:rPr>
          <w:b/>
          <w:sz w:val="24"/>
        </w:rPr>
        <w:t>marantică</w:t>
      </w:r>
      <w:r>
        <w:rPr>
          <w:sz w:val="24"/>
        </w:rPr>
        <w:t>. Apare sub formă de vegetaţii unice sau multiple în apropierea marginii libere a valvelor inimii stângi, mai rar ale celei drepte, mai ales pe fondul unor leziuni fibroase anterioare. Este urmarea unei stări de hipercoagulabilitate caracteristică stărilor preagonale, putând fi cauza unor embolii. Este caracteristică bolnavilor cu forme avansate de cancer, urmarea pătrunderii în sânge de ţesut necrotic tumoral, fenomen responsabil şi de producerea trombozei migratoare Trousseau.</w:t>
      </w:r>
    </w:p>
    <w:p>
      <w:pPr>
        <w:pStyle w:val="Normal"/>
        <w:ind w:firstLine="720"/>
        <w:jc w:val="both"/>
        <w:rPr/>
      </w:pPr>
      <w:r>
        <w:rPr>
          <w:b/>
          <w:sz w:val="24"/>
        </w:rPr>
        <w:t>Endocarditele infecţioase</w:t>
      </w:r>
      <w:r>
        <w:rPr>
          <w:sz w:val="24"/>
        </w:rPr>
        <w:t xml:space="preserve"> sunt urmarea infectării endocardului, de multe ori lezat anterior, cu diferiţi microbi, care produc ulceraţii de multe ori profunde, acoperite de depozite voluminoase de fibrină (</w:t>
      </w:r>
      <w:r>
        <w:rPr>
          <w:b/>
          <w:sz w:val="24"/>
        </w:rPr>
        <w:t>endocardite ulcerovegetante)</w:t>
      </w:r>
      <w:r>
        <w:rPr>
          <w:sz w:val="24"/>
        </w:rPr>
        <w:t xml:space="preserve">. Cu metode adecvate, din aceste leziuni se izolează microbii respectivi, care pot fi izolaţi de obicei şi din sânge. Întrucât, în majoritatea cazurilor, sunt produse de bacterii, se utilizează mai des termenul de </w:t>
      </w:r>
      <w:r>
        <w:rPr>
          <w:b/>
          <w:sz w:val="24"/>
        </w:rPr>
        <w:t>endocardită bacteriană</w:t>
      </w:r>
      <w:r>
        <w:rPr>
          <w:sz w:val="24"/>
        </w:rPr>
        <w:t>. Ca evoluţie, îmbracă forme acute şi subacute.</w:t>
      </w:r>
    </w:p>
    <w:p>
      <w:pPr>
        <w:pStyle w:val="Normal"/>
        <w:jc w:val="both"/>
        <w:rPr/>
      </w:pPr>
      <w:r>
        <w:rPr>
          <w:sz w:val="24"/>
        </w:rPr>
        <w:tab/>
      </w:r>
      <w:r>
        <w:rPr>
          <w:b/>
          <w:sz w:val="24"/>
        </w:rPr>
        <w:t>Endocardita bacteriană acută</w:t>
      </w:r>
      <w:r>
        <w:rPr>
          <w:sz w:val="24"/>
        </w:rPr>
        <w:t xml:space="preserve"> apare ca o complicaţie endocardică a unei septicemii cu diverse puncte de plecare (pneumonii, supuraţii cutanate, infecţii minore), cu diferiţi germeni, în special stafilococi, dar şi streptococi, pneumococi, uneori chiar cu bacterii mai puţin virulente (bacili coli). Existenţa unor leziuni valvulare prealabile, mai ales reumatismale, favorizează producerea leziunilor: apar caracteristic în inima stângă, mai ales pe mitrală, uneori în asociere cu aorta; interesarea inimii drepte este rară. </w:t>
      </w:r>
    </w:p>
    <w:p>
      <w:pPr>
        <w:pStyle w:val="Normal"/>
        <w:jc w:val="both"/>
        <w:rPr>
          <w:sz w:val="24"/>
        </w:rPr>
      </w:pPr>
      <w:r>
        <w:rPr>
          <w:sz w:val="24"/>
        </w:rPr>
        <w:tab/>
        <w:t>Valvele lezate prezintă zone extinse de necroză cu ulceraţii şi supuraţii, putând apare perforaţii şi rupturi, cu eliberarea de emboli septici. Ruperea valvelor şi a cordajelor tendinoase poate produce insuficienţă cardiacă acută. Microscopic, în depozitele fibrino-leucocitare polipoide, care acoperă ulceraţiile, pot fi puse în evidenţă conglomerate de bacterii. Posibilitatea de control al stărilor septicemice cu antibiotice a făcut ca această formă de endocardită să fie întâlnită astăzi excepţional.</w:t>
      </w:r>
    </w:p>
    <w:p>
      <w:pPr>
        <w:pStyle w:val="Normal"/>
        <w:jc w:val="both"/>
        <w:rPr/>
      </w:pPr>
      <w:r>
        <w:rPr>
          <w:sz w:val="24"/>
        </w:rPr>
        <w:tab/>
      </w:r>
      <w:r>
        <w:rPr>
          <w:b/>
          <w:sz w:val="24"/>
        </w:rPr>
        <w:t>Endocardita bacteriană subacută</w:t>
      </w:r>
      <w:r>
        <w:rPr>
          <w:sz w:val="24"/>
        </w:rPr>
        <w:t xml:space="preserve"> sau </w:t>
      </w:r>
      <w:r>
        <w:rPr>
          <w:b/>
          <w:sz w:val="24"/>
        </w:rPr>
        <w:t>lentă</w:t>
      </w:r>
      <w:r>
        <w:rPr>
          <w:sz w:val="24"/>
        </w:rPr>
        <w:t xml:space="preserve">  (boala Jacoud-Osler), prin contrast, continuă să constituie o problemă foarte actuală de patologie, datorită unor condiţii particulare etiopatogenice. Caracteristic pentru această boală este faptul că este produsă de germeni cu virulenţă redusă care se însămânţează, în anumite împrejurări, pe un endocard de obicei, dar nu exclusiv, lezat anterior. O stare de imunodeficienţă favorizează acest fenomen. În ce priveşte microbii, în mai mult de jumătate din cazuri, s-au pus în evidenţă streptococi viridans, dar şi stafilococi aurii, pneumococi, bacili coli, bacili Pfeiffer, bacili piocianici, brucelle, ciuperci. În 5-20% din cazuri nu se poate izola agentul patogen prin hemocultură (endocardite cu hemocultură negativă) întrucât microbul a fost distrus de antibioticele administrate sau este adânc îngropat în grosimea vegetaţiilor şi nu pătrunde în sânge.</w:t>
      </w:r>
    </w:p>
    <w:p>
      <w:pPr>
        <w:pStyle w:val="Normal"/>
        <w:jc w:val="both"/>
        <w:rPr>
          <w:sz w:val="24"/>
        </w:rPr>
      </w:pPr>
      <w:r>
        <w:rPr>
          <w:sz w:val="24"/>
        </w:rPr>
        <w:tab/>
        <w:t>După cum s-a menţionat, însămânţarea acestor microbi este favorizată de existenţa leziunilor endocardice, produse mai ales de reumatism, dar şi de leziuni cardiace congenitale (comunicări anormale între cavităţile cardiace, valvă mitrală mixomatoasă) sau proteze valvulare. Pătrunderea microbilor în sânge se face frecvent cu ocazia unor extracţii dentare sau rezecţii de granulom dentar, dar şi de la nivelul unor infecţii cutanate, intestinale, respiratorii, urinare, genitale (avorturi septice). Intervenţiile chirurgicale pe cord, cateterismul cardiac şi chiar injecţiile intravenoase pot determina şi ele astfel de urmări. La persoane cu imunitate normală, aceste mici bacteriemii sunt rezolvate în scurt timp de o reacţie eficientă. În caz contrar, microbii persistă mai mult timp în sânge, încep să se înmulţească şi se pot însămânţa pe endocard, mai ales dacă acesta este lezat. Boala apare deci mai frecvent la persoane cu tulburări de imunitate, cum sunt persoanele cu organe transplantate sau suferind de SIDA, dar şi la drogaţi, diabetici, alcoolici.</w:t>
      </w:r>
    </w:p>
    <w:p>
      <w:pPr>
        <w:pStyle w:val="Normal"/>
        <w:jc w:val="both"/>
        <w:rPr>
          <w:sz w:val="24"/>
        </w:rPr>
      </w:pPr>
      <w:r>
        <w:rPr>
          <w:sz w:val="24"/>
        </w:rPr>
        <w:tab/>
        <w:t>Ca şi în alte endocardite, valvele mitrală şi aortică sunt interesate preferenţial, de multe ori concomitent; valvele inimii drepte sunt lezate mai rar. Pe endocardul valvular apar mici vegetaţii de fibrină, de dimensiuni mai moderate decât în formele acute, interesând mai des marginile libere dar şi suprafaţa valvelor. Se pot întâlni ulceraţii, mai rar decât în formele acute. Leziunile duc de cele mai multe ori la insuficienţa orificiilor. În urma unui tratament eficient, care sterilizează infecţia, valvele lezate se fibrozează şi chiar se calcifică (endocardite vindecate), persistând însă uneori perforaţii.</w:t>
      </w:r>
    </w:p>
    <w:p>
      <w:pPr>
        <w:pStyle w:val="Normal"/>
        <w:jc w:val="both"/>
        <w:rPr>
          <w:sz w:val="24"/>
        </w:rPr>
      </w:pPr>
      <w:r>
        <w:rPr>
          <w:sz w:val="24"/>
        </w:rPr>
        <w:tab/>
        <w:t xml:space="preserve">Malignitatea bolii este condiţionată de tendinţa de răspândire a infecţiei endocardice în întreg organismul pe calea embolilor septici (visceralizarea infecţiei cardiace). Pe lângă interesarea miocardului (microabcese Bracht-Wachter) şi a aortei proximale (endaortită bacteriană), sunt interesate şi alte organe ca rinichiul, splina, ficatul, creierul, cu apariţia de infarcte sau abcese. În rinichi apare o nefrită în focare, urmare a multipli emboli, mai rar o glomerulonefrită difuză pusă pe seama unor complexa imune. În piele pot apare mici granuloame hemoragice (petele lui Janeway) sau chiar microabcese (nodulii lui Osler), interesând cu predilecţie palmele, plantele sau patul unghial. Astfel de endocardite septice au fost cauza dehiscenţei unor proteze valvulare. </w:t>
      </w:r>
    </w:p>
    <w:p>
      <w:pPr>
        <w:pStyle w:val="Normal"/>
        <w:jc w:val="both"/>
        <w:rPr>
          <w:sz w:val="24"/>
        </w:rPr>
      </w:pPr>
      <w:r>
        <w:rPr>
          <w:sz w:val="24"/>
        </w:rPr>
        <w:tab/>
        <w:t>Deşi în ultimul timp, un tratament eficient cu antibiotice a ameliorat mult prognosticul bolii (supravieţuiri după 5 ani în 50-90% din cazuri, mai frecvent în formele streptococice decât în cele stafilococice sau micotice), ea continuă să rămână o problemă. Tratamentul cu antibiotice trebuie completat cu stimularea imunologică a bolnavilor.</w:t>
      </w:r>
    </w:p>
    <w:p>
      <w:pPr>
        <w:pStyle w:val="Normal"/>
        <w:jc w:val="both"/>
        <w:rPr/>
      </w:pPr>
      <w:r>
        <w:rPr>
          <w:sz w:val="24"/>
        </w:rPr>
        <w:tab/>
        <w:t xml:space="preserve">Se întâlnesc astăzi din ce în ce mai rar </w:t>
      </w:r>
      <w:r>
        <w:rPr>
          <w:b/>
          <w:sz w:val="24"/>
        </w:rPr>
        <w:t>endocardite sifilitice</w:t>
      </w:r>
      <w:r>
        <w:rPr>
          <w:sz w:val="24"/>
        </w:rPr>
        <w:t xml:space="preserve">, urmare a transmiterii infecţiei de la aortă la aparatul valvular al orificiului respectiv care se fibrozează ducând, de obicei, la insuficienţă. De asemenea, sunt excepţionale azi </w:t>
      </w:r>
      <w:r>
        <w:rPr>
          <w:b/>
          <w:sz w:val="24"/>
        </w:rPr>
        <w:t>endocarditele tuberculoase</w:t>
      </w:r>
      <w:r>
        <w:rPr>
          <w:sz w:val="24"/>
        </w:rPr>
        <w:t>, când, în cazul unei tuberculoze miliare, se pot întâlni tuberculi miliari pe suprafaţa endocardului.</w:t>
      </w:r>
    </w:p>
    <w:p>
      <w:pPr>
        <w:pStyle w:val="Normal"/>
        <w:jc w:val="both"/>
        <w:rPr>
          <w:sz w:val="24"/>
        </w:rPr>
      </w:pPr>
      <w:r>
        <w:rPr>
          <w:sz w:val="24"/>
        </w:rPr>
      </w:r>
    </w:p>
    <w:p>
      <w:pPr>
        <w:pStyle w:val="Normal"/>
        <w:ind w:firstLine="720"/>
        <w:jc w:val="both"/>
        <w:rPr>
          <w:sz w:val="24"/>
        </w:rPr>
      </w:pPr>
      <w:r>
        <w:rPr>
          <w:b/>
          <w:sz w:val="24"/>
        </w:rPr>
        <w:t>Leziunile valvulare</w:t>
      </w:r>
    </w:p>
    <w:p>
      <w:pPr>
        <w:pStyle w:val="Normal"/>
        <w:jc w:val="both"/>
        <w:rPr>
          <w:sz w:val="24"/>
        </w:rPr>
      </w:pPr>
      <w:r>
        <w:rPr>
          <w:sz w:val="24"/>
        </w:rPr>
      </w:r>
    </w:p>
    <w:p>
      <w:pPr>
        <w:pStyle w:val="Normal"/>
        <w:ind w:firstLine="720"/>
        <w:jc w:val="both"/>
        <w:rPr/>
      </w:pPr>
      <w:r>
        <w:rPr>
          <w:b/>
          <w:sz w:val="24"/>
        </w:rPr>
        <w:t>Leziunile valvulare</w:t>
      </w:r>
      <w:r>
        <w:rPr>
          <w:sz w:val="24"/>
        </w:rPr>
        <w:t xml:space="preserve"> sunt deformări permanente ale endocardului valvular rezultate în urma fibrozei cicatriciale consecutivă unor inflamaţii. Mai rar pot fi de natură distrofică, uneori cu caracter congenital. Ele produc importante tulburări ale funcţiei inimii, putând duce cu timpul la insuficienţă cardiacă.</w:t>
      </w:r>
    </w:p>
    <w:p>
      <w:pPr>
        <w:pStyle w:val="Normal"/>
        <w:jc w:val="both"/>
        <w:rPr/>
      </w:pPr>
      <w:r>
        <w:rPr>
          <w:sz w:val="24"/>
        </w:rPr>
        <w:tab/>
        <w:t>După caracterul lor, aceste deformări împiedică deschiderea completă a orificiului datorită aderenţelor dintre valvule (</w:t>
      </w:r>
      <w:r>
        <w:rPr>
          <w:b/>
          <w:sz w:val="24"/>
        </w:rPr>
        <w:t>stenoză</w:t>
      </w:r>
      <w:r>
        <w:rPr>
          <w:sz w:val="24"/>
        </w:rPr>
        <w:t>) sau retracţia valvelor nu permite închiderea completă a orificiului (</w:t>
      </w:r>
      <w:r>
        <w:rPr>
          <w:b/>
          <w:sz w:val="24"/>
        </w:rPr>
        <w:t>insuficienţă</w:t>
      </w:r>
      <w:r>
        <w:rPr>
          <w:sz w:val="24"/>
        </w:rPr>
        <w:t xml:space="preserve">). Coexistenţa ambelor defecte constituie boala orificiului respectiv. În cazul în care dilatarea unor cavităţi cardiace face ca aparatul valvular să devină insuficient deşi nu este modificat structural se vorbeşte de </w:t>
      </w:r>
      <w:r>
        <w:rPr>
          <w:b/>
          <w:sz w:val="24"/>
        </w:rPr>
        <w:t>insuficienţă funcţională</w:t>
      </w:r>
      <w:r>
        <w:rPr>
          <w:sz w:val="24"/>
        </w:rPr>
        <w:t>.</w:t>
      </w:r>
    </w:p>
    <w:p>
      <w:pPr>
        <w:pStyle w:val="Normal"/>
        <w:jc w:val="both"/>
        <w:rPr>
          <w:sz w:val="24"/>
        </w:rPr>
      </w:pPr>
      <w:r>
        <w:rPr>
          <w:sz w:val="24"/>
        </w:rPr>
        <w:tab/>
        <w:t>Cele mai frecvente cauze ale leziunilor valvulare au fost mult timp reumatismul şi sifilisul. Astăzi ele sunt mai frecvent urmarea unor endocardite septice sau a aterosclerozei. Se întâlnesc şi leziuni valvulare congenitale. Valva mitrală este cea mai frecvent afectată, apoi cea aortică, cele două orificii putând fi de multe ori interesate concomitent. Lezarea orificiilor drepte este rară.</w:t>
      </w:r>
    </w:p>
    <w:p>
      <w:pPr>
        <w:pStyle w:val="Normal"/>
        <w:jc w:val="both"/>
        <w:rPr>
          <w:sz w:val="24"/>
        </w:rPr>
      </w:pPr>
      <w:r>
        <w:rPr>
          <w:sz w:val="24"/>
        </w:rPr>
        <w:tab/>
        <w:t>Consecinţele leziunilor valvulare sunt hipertrofia şi dilatarea inimii.</w:t>
      </w:r>
    </w:p>
    <w:p>
      <w:pPr>
        <w:pStyle w:val="Normal"/>
        <w:jc w:val="both"/>
        <w:rPr>
          <w:sz w:val="24"/>
        </w:rPr>
      </w:pPr>
      <w:r>
        <w:rPr>
          <w:sz w:val="24"/>
        </w:rPr>
        <w:tab/>
      </w:r>
    </w:p>
    <w:p>
      <w:pPr>
        <w:pStyle w:val="Normal"/>
        <w:ind w:firstLine="720"/>
        <w:jc w:val="both"/>
        <w:rPr/>
      </w:pPr>
      <w:r>
        <w:rPr>
          <w:b/>
          <w:sz w:val="24"/>
        </w:rPr>
        <w:t>Hipertrofia</w:t>
      </w:r>
      <w:r>
        <w:rPr>
          <w:sz w:val="24"/>
        </w:rPr>
        <w:t xml:space="preserve"> este creşterea masei musculare cardiace pe seama creşterii în volum şi a forţei de contracţie a fibrelor spre a face faţă unei cantităţi crescute de sânge în cavitatea supraiacentă unei valvule lezate: stenoza nu permite evacuarea completă a cavităţii în timpul sistolei, în timp ce insuficienţa permite refluarea de sănge în exces, în timpul diastolei. Prin acest mecanism, cel puţin un timp, miocardul se adaptează situaţiei, leziunea valvulară fiind astfel compensată. La examinarea inimii, miocardul este îngroşat, cavitatea respectivă apărând diminuată (</w:t>
      </w:r>
      <w:r>
        <w:rPr>
          <w:b/>
          <w:sz w:val="24"/>
        </w:rPr>
        <w:t>hipertrofie concentrică</w:t>
      </w:r>
      <w:r>
        <w:rPr>
          <w:sz w:val="24"/>
        </w:rPr>
        <w:t xml:space="preserve">). După un timp, mai ales după 50 de ani, când încep manifestările aterosclerozei, capacitatea de hipertrofie a miocardului este depăşită şi cavitatea respectivă se dilată. </w:t>
      </w:r>
      <w:r>
        <w:rPr>
          <w:b/>
          <w:sz w:val="24"/>
        </w:rPr>
        <w:t>Hipertrofia</w:t>
      </w:r>
      <w:r>
        <w:rPr>
          <w:sz w:val="24"/>
        </w:rPr>
        <w:t xml:space="preserve"> devine </w:t>
      </w:r>
      <w:r>
        <w:rPr>
          <w:b/>
          <w:sz w:val="24"/>
        </w:rPr>
        <w:t>excentrică</w:t>
      </w:r>
      <w:r>
        <w:rPr>
          <w:sz w:val="24"/>
        </w:rPr>
        <w:t xml:space="preserve"> şi apar semne de insuficienţă cardiacă. Leziunile valvulare constituie o cauză importantă a insuficienţei cardiace. Mai rar se întâmplă ca miocardul să sufere un proces de atrofie, atunci când primeşte în mod cronic o cantitate diminuată de sânge printr-un orificiu stenozat: de exemplu, ventriculul stâng în unele forme de stenoză mitrală. Leziunile valvulare produc semne clinice şi imagistice caracteristice.</w:t>
      </w:r>
    </w:p>
    <w:p>
      <w:pPr>
        <w:pStyle w:val="Normal"/>
        <w:jc w:val="both"/>
        <w:rPr/>
      </w:pPr>
      <w:r>
        <w:rPr>
          <w:sz w:val="24"/>
        </w:rPr>
        <w:tab/>
      </w:r>
      <w:r>
        <w:rPr>
          <w:b/>
          <w:sz w:val="24"/>
        </w:rPr>
        <w:t>Stenoza mitrală</w:t>
      </w:r>
      <w:r>
        <w:rPr>
          <w:sz w:val="24"/>
        </w:rPr>
        <w:t xml:space="preserve"> determină hipertrofia şi mai ales dilatarea enormă a atriului stâng, cu îngroşarea fibroasă a endocardului respectiv, stază şi fibroză pulmonară progresivă, ducând la hipertrofia şi dilatarea consecutivă a inimii drepte. Ventriculul stâng este de aspect normal sau chiar atrofic. </w:t>
      </w:r>
      <w:r>
        <w:rPr>
          <w:b/>
          <w:sz w:val="24"/>
        </w:rPr>
        <w:t>Insuficienţa</w:t>
      </w:r>
      <w:r>
        <w:rPr>
          <w:sz w:val="24"/>
        </w:rPr>
        <w:t xml:space="preserve">, ca şi </w:t>
      </w:r>
      <w:r>
        <w:rPr>
          <w:b/>
          <w:sz w:val="24"/>
        </w:rPr>
        <w:t>boala mitrală</w:t>
      </w:r>
      <w:r>
        <w:rPr>
          <w:sz w:val="24"/>
        </w:rPr>
        <w:t>, produc hipertrofia şi dilatarea inimii stângi cu aceleaşi consecinţe.</w:t>
      </w:r>
    </w:p>
    <w:p>
      <w:pPr>
        <w:pStyle w:val="Normal"/>
        <w:jc w:val="both"/>
        <w:rPr/>
      </w:pPr>
      <w:r>
        <w:rPr>
          <w:sz w:val="24"/>
        </w:rPr>
        <w:tab/>
        <w:t xml:space="preserve">Uneori, cauza insuficienţei mitrale poate fi un defect congenital, </w:t>
      </w:r>
      <w:r>
        <w:rPr>
          <w:b/>
          <w:sz w:val="24"/>
        </w:rPr>
        <w:t>prolapsul de valvă mitrală</w:t>
      </w:r>
      <w:r>
        <w:rPr>
          <w:sz w:val="24"/>
        </w:rPr>
        <w:t>, care se întâlneşte cam la 5-10% din populaţie, mai frecvent la femei. Defectul constă într-o structură laxă a valvelor şi corzilor tendinoase ale dispozitivului mitral, în urma unei distrofii mucoide a fibrelor elastice. În urma acestui fenomen, una (mai frecvent cea posterioară) sau ambele valve mitrale proemină în cavitatea atrială, în timpul sistolei (prolaps, valvă balantă), primul zgomot cardiac apărând accentuat. Cu timpul, însă, valvula poate deveni insuficientă şi să apară un suflu sistolic. Defectul, foarte caracteristic ecografic, poate predispune mai rar, pe lângă instalarea insuficienţei, la constituirea de vegetaţii complicate cu endocardită şi embolii. Defectul pare să fie expresia unei forme fruste a sindromului Marfan, o distrofie generalizată a ţesutului elastic.</w:t>
      </w:r>
    </w:p>
    <w:p>
      <w:pPr>
        <w:pStyle w:val="Normal"/>
        <w:jc w:val="both"/>
        <w:rPr/>
      </w:pPr>
      <w:r>
        <w:rPr>
          <w:sz w:val="24"/>
        </w:rPr>
        <w:tab/>
      </w:r>
      <w:r>
        <w:rPr>
          <w:b/>
          <w:sz w:val="24"/>
        </w:rPr>
        <w:t>Stenoza şi insuficienţa aortică</w:t>
      </w:r>
      <w:r>
        <w:rPr>
          <w:sz w:val="24"/>
        </w:rPr>
        <w:t xml:space="preserve"> determină de asemenea hipertrofia şi dilatarea inimii stângi, cu stază pulmonară şi afectarea, până la urmă, a inimii drepte. Stenoza aortică are uneori un caracter congenital. Insuficienţa aortică este de natură reumatică, la tineri, sifilitică la adulţi şi arteriosclerotică la bătrâni; ultima variantă fiind din ce în ce mai frecventă în ultimul timp şi este favorizată de existenţa unei </w:t>
      </w:r>
      <w:r>
        <w:rPr>
          <w:b/>
          <w:sz w:val="24"/>
        </w:rPr>
        <w:t>valvule aortice bicuspide</w:t>
      </w:r>
      <w:r>
        <w:rPr>
          <w:sz w:val="24"/>
        </w:rPr>
        <w:t xml:space="preserve">. O particularitate lezională în unele cazuri de insuficienţă aortică sunt plicile formate de endocardul parietal lovit de regurgitarea sangvină prin orificiul insuficient, simulând nişte valve şi numite buzunăraşele lui Zahn. </w:t>
      </w:r>
    </w:p>
    <w:p>
      <w:pPr>
        <w:pStyle w:val="Normal"/>
        <w:jc w:val="both"/>
        <w:rPr/>
      </w:pPr>
      <w:r>
        <w:rPr>
          <w:sz w:val="24"/>
        </w:rPr>
        <w:tab/>
      </w:r>
      <w:r>
        <w:rPr>
          <w:b/>
          <w:sz w:val="24"/>
        </w:rPr>
        <w:t>Stenoza şi insuficienţa tricuspidiană sau pulmonară</w:t>
      </w:r>
      <w:r>
        <w:rPr>
          <w:sz w:val="24"/>
        </w:rPr>
        <w:t xml:space="preserve"> sunt leziuni rare. Ele produc modificări analoge (hipertrofie şi dilatare) ale inimii drepte, cu stază în circulaţia mare, în special hepatică. Insuficienţa pulmonară poate avea un caracter funcţional, consecinţă a dilatării inimii drepte în hipertensiunea pulmonară. Unele stenoze pulmonare pot fi congenitale. </w:t>
      </w:r>
    </w:p>
    <w:p>
      <w:pPr>
        <w:pStyle w:val="Normal"/>
        <w:jc w:val="both"/>
        <w:rPr/>
      </w:pPr>
      <w:r>
        <w:rPr>
          <w:sz w:val="24"/>
        </w:rPr>
        <w:tab/>
        <w:t xml:space="preserve">Leziuni valvulare ale inimii drepte, în special stenoza, pot apare în cadrul sindromului carcinoid. Cantitatea mare de serotonină secretată de tumoare în sângele venos produce congestia şi fibroza consecutivă a endocardului cavităţilor drepte cu instalarea de leziuni valvulare; neutralizarea excesului de serotonină în timpul traversării plămânului explică </w:t>
      </w:r>
      <w:r>
        <w:rPr>
          <w:b/>
          <w:sz w:val="24"/>
        </w:rPr>
        <w:t>raritatea</w:t>
      </w:r>
      <w:r>
        <w:rPr>
          <w:sz w:val="24"/>
        </w:rPr>
        <w:t xml:space="preserve"> excepţională a unor astfel de leziuni în inima stângă.</w:t>
      </w:r>
    </w:p>
    <w:p>
      <w:pPr>
        <w:pStyle w:val="Normal"/>
        <w:jc w:val="both"/>
        <w:rPr>
          <w:sz w:val="24"/>
        </w:rPr>
      </w:pPr>
      <w:r>
        <w:rPr>
          <w:sz w:val="24"/>
        </w:rPr>
      </w:r>
    </w:p>
    <w:p>
      <w:pPr>
        <w:pStyle w:val="Normal"/>
        <w:ind w:firstLine="720"/>
        <w:jc w:val="both"/>
        <w:rPr>
          <w:sz w:val="24"/>
        </w:rPr>
      </w:pPr>
      <w:r>
        <w:rPr>
          <w:b/>
          <w:sz w:val="24"/>
        </w:rPr>
        <w:t>Pericarditele</w:t>
      </w:r>
    </w:p>
    <w:p>
      <w:pPr>
        <w:pStyle w:val="Normal"/>
        <w:jc w:val="both"/>
        <w:rPr>
          <w:sz w:val="24"/>
        </w:rPr>
      </w:pPr>
      <w:r>
        <w:rPr>
          <w:sz w:val="24"/>
        </w:rPr>
      </w:r>
    </w:p>
    <w:p>
      <w:pPr>
        <w:pStyle w:val="Normal"/>
        <w:jc w:val="both"/>
        <w:rPr>
          <w:sz w:val="24"/>
        </w:rPr>
      </w:pPr>
      <w:r>
        <w:rPr>
          <w:sz w:val="24"/>
        </w:rPr>
        <w:tab/>
        <w:t>Inflamaţiile cavităţii pericardice sunt de cele mai multe ori urmarea extensiunii unor inflamaţii de vecinătate, în special miocardice, endocardice sau pleuro-pulmonare. Pot surveni însă şi în cadrul unei boli generale. Pericarditele primitive sunt rare. Evoluează acut sau cronic, cele acute îmbrăcând diferite forme exudative, în cele cronice predominând fenomenele proliferative. Etiologia este infecţioasă (virusuri, bacterii, ciuperci) dar şi neinfecţioasă (recţii imune, tulburări de circulaţie şi metabolism, traumatisme, tumori).</w:t>
      </w:r>
    </w:p>
    <w:p>
      <w:pPr>
        <w:pStyle w:val="Normal"/>
        <w:jc w:val="both"/>
        <w:rPr/>
      </w:pPr>
      <w:r>
        <w:rPr>
          <w:sz w:val="24"/>
        </w:rPr>
        <w:tab/>
      </w:r>
      <w:r>
        <w:rPr>
          <w:b/>
          <w:sz w:val="24"/>
        </w:rPr>
        <w:t>Pericardita seroasă</w:t>
      </w:r>
      <w:r>
        <w:rPr>
          <w:sz w:val="24"/>
        </w:rPr>
        <w:t xml:space="preserve"> este o formă uşoară de inflamaţie, cu o cantitate moderată (50-200ml) de exudat sero-citrin conţinând o cantitate redusă de celule de tip inflamator (polinucleare, histiocite, limfocite). Rareori produce tulburări ale funcţiei cardiace şi de obicei se vindecă fără urmări, prin resorbţia exudatului. Poate fi expresia unei infecţii primitive a pericardului, posibil asociată cu miocardită, cu virusuri Coxackie sau ECHO, sau cu determinare pericardică în cadrul altor infecţii virale (adenovirusuri, oreion, mononucleoză). Mai des reprezintă complicaţia unei pleurezii purulente sau tuberculozei. Când este asociată cu revărsări seroase pleurale şi peritoneale se vorbeşete de </w:t>
      </w:r>
      <w:r>
        <w:rPr>
          <w:b/>
          <w:sz w:val="24"/>
        </w:rPr>
        <w:t>poliserozită Concato</w:t>
      </w:r>
      <w:r>
        <w:rPr>
          <w:sz w:val="24"/>
        </w:rPr>
        <w:t>.</w:t>
      </w:r>
    </w:p>
    <w:p>
      <w:pPr>
        <w:pStyle w:val="Normal"/>
        <w:jc w:val="both"/>
        <w:rPr/>
      </w:pPr>
      <w:r>
        <w:rPr>
          <w:sz w:val="24"/>
        </w:rPr>
        <w:tab/>
      </w:r>
      <w:r>
        <w:rPr>
          <w:b/>
          <w:sz w:val="24"/>
        </w:rPr>
        <w:t>Pericardita fibrinoasă şi sero-fibrinoasă</w:t>
      </w:r>
      <w:r>
        <w:rPr>
          <w:sz w:val="24"/>
        </w:rPr>
        <w:t xml:space="preserve"> este cea mai frecventă formă de pericardită. Înainte se întâlnea ca o componentă a pancarditei din reumatismul acut, la copii, cu depunerea pe suprafaţa epicardului a unor depozite filamentoase, albe-cenuşii de fibrină, conferind inimii un aspect păros (inimă păroasă). Se putea asocia şi unor forme de tuberculoză pleuro-pulmonară.</w:t>
      </w:r>
    </w:p>
    <w:p>
      <w:pPr>
        <w:pStyle w:val="Normal"/>
        <w:jc w:val="both"/>
        <w:rPr>
          <w:sz w:val="24"/>
        </w:rPr>
      </w:pPr>
      <w:r>
        <w:rPr>
          <w:sz w:val="24"/>
        </w:rPr>
        <w:tab/>
        <w:t>Astăzi apare mai ales în legătură cu infarctul de miocard cu determinare pericardică, dar şi ca o expresie a sindromului Dressler, recţie autoimună care apare la câteva săptămâni după un infarct sau intervenţii pe miocard. Apare şi în legătură cu boli de ţesut conjunctiv, în special lupus eritematos, în uremie, după radioterapie şi după traumatisme ale inimii, inclusiv intervenţii pe cord. Când exudatul este redus (pericardită uscată), se manifestă ascultatoric prin frecătură pericardică.</w:t>
      </w:r>
    </w:p>
    <w:p>
      <w:pPr>
        <w:pStyle w:val="Normal"/>
        <w:jc w:val="both"/>
        <w:rPr>
          <w:sz w:val="24"/>
        </w:rPr>
      </w:pPr>
      <w:r>
        <w:rPr>
          <w:sz w:val="24"/>
        </w:rPr>
        <w:tab/>
        <w:t>Prezintă tendinţă la sechele: când depozitele de fibrină sunt abundente, nu se pot resorbi ci se organizează, producând aderenţe mai mult sau mai puţin extinse.</w:t>
      </w:r>
    </w:p>
    <w:p>
      <w:pPr>
        <w:pStyle w:val="Normal"/>
        <w:jc w:val="both"/>
        <w:rPr/>
      </w:pPr>
      <w:r>
        <w:rPr>
          <w:sz w:val="24"/>
        </w:rPr>
        <w:tab/>
      </w:r>
      <w:r>
        <w:rPr>
          <w:b/>
          <w:sz w:val="24"/>
        </w:rPr>
        <w:t>Pericardita purulentă</w:t>
      </w:r>
      <w:r>
        <w:rPr>
          <w:sz w:val="24"/>
        </w:rPr>
        <w:t xml:space="preserve"> este urmarea infectării cu germeni piogeni de la un proces de vecinătate (empiem pleural, pneumonie, mediastinită) când transmisia se face pe cale limfatică. Poate fi însă şi urmarea unor infecţii pe cale hematogenă sau apare în legătură cu intervenţii chirurgicale pe cord. Este mai frecventă la persoane cu tulburări de imunitate.</w:t>
      </w:r>
    </w:p>
    <w:p>
      <w:pPr>
        <w:pStyle w:val="Normal"/>
        <w:jc w:val="both"/>
        <w:rPr/>
      </w:pPr>
      <w:r>
        <w:rPr>
          <w:sz w:val="24"/>
        </w:rPr>
        <w:tab/>
        <w:t xml:space="preserve">Exudatul purulent poate depăşi volumul de 500cc, seroasa pericardică apare roşie şi granulară. Pe lângă semnele unui proces infecţios, pot apare tulburări ale funcţiei cardiace. Există tendinţa ca leziunea să se complice cu miocardită şi pleurezii, ca şi de a se forma aderenţe extinse. Când infecţia este produsă de germeni anaerobi şi puroiul este fetid se vorbeşte de </w:t>
      </w:r>
      <w:r>
        <w:rPr>
          <w:b/>
          <w:sz w:val="24"/>
        </w:rPr>
        <w:t>pericardită putridă sau gangrenoasă</w:t>
      </w:r>
      <w:r>
        <w:rPr>
          <w:sz w:val="24"/>
        </w:rPr>
        <w:t>.</w:t>
      </w:r>
    </w:p>
    <w:p>
      <w:pPr>
        <w:pStyle w:val="Normal"/>
        <w:jc w:val="both"/>
        <w:rPr/>
      </w:pPr>
      <w:r>
        <w:rPr>
          <w:sz w:val="24"/>
        </w:rPr>
        <w:tab/>
      </w:r>
      <w:r>
        <w:rPr>
          <w:b/>
          <w:sz w:val="24"/>
        </w:rPr>
        <w:t>Pericardita hemoragică</w:t>
      </w:r>
      <w:r>
        <w:rPr>
          <w:sz w:val="24"/>
        </w:rPr>
        <w:t xml:space="preserve"> prezintă un exudat hemoragic, care nu trebuie însă confundat cu revărsările de sânge în cavitatea pericardică. Se întâlneşte în forme grave de gripă, uneori în tuberculoză. La persoane trecute de 50 de ani, exudatul hemoragic semnalează nu rar existenţa unor metastaze tumorale. Uneori exudatul este foarte bogat în colesterol, provenit din degradarea eritrocitelor (pericardite cu colesterol). Astfel de exudat se întâlneşte la cei cu mixedem sau diateză hemoragipară. </w:t>
      </w:r>
    </w:p>
    <w:p>
      <w:pPr>
        <w:pStyle w:val="Normal"/>
        <w:jc w:val="both"/>
        <w:rPr/>
      </w:pPr>
      <w:r>
        <w:rPr>
          <w:sz w:val="24"/>
        </w:rPr>
        <w:tab/>
      </w:r>
      <w:r>
        <w:rPr>
          <w:b/>
          <w:sz w:val="24"/>
        </w:rPr>
        <w:t>Pericardita cazeoasă</w:t>
      </w:r>
      <w:r>
        <w:rPr>
          <w:sz w:val="24"/>
        </w:rPr>
        <w:t xml:space="preserve"> este o formă cu evoluţie subacută sau cronică în care pericardul este interesat de noduli sau depozite cazeoase. Reprezintă de cele mai multe ori extensia unei limfadenite tuberculoase traheo-bronşice. Mai rar, un aspect similar poate fi reprodus de o infecţie micotică. În mod constant produce simfize extinse ale cavităţii.</w:t>
      </w:r>
    </w:p>
    <w:p>
      <w:pPr>
        <w:pStyle w:val="Normal"/>
        <w:jc w:val="both"/>
        <w:rPr/>
      </w:pPr>
      <w:r>
        <w:rPr>
          <w:sz w:val="24"/>
        </w:rPr>
        <w:tab/>
      </w:r>
      <w:r>
        <w:rPr>
          <w:b/>
          <w:sz w:val="24"/>
        </w:rPr>
        <w:t>Pericarditele cronice</w:t>
      </w:r>
      <w:r>
        <w:rPr>
          <w:sz w:val="24"/>
        </w:rPr>
        <w:t xml:space="preserve"> reprezintă de fapt </w:t>
      </w:r>
      <w:r>
        <w:rPr>
          <w:b/>
          <w:sz w:val="24"/>
        </w:rPr>
        <w:t>sechelele pericarditelor exudative</w:t>
      </w:r>
      <w:r>
        <w:rPr>
          <w:sz w:val="24"/>
        </w:rPr>
        <w:t xml:space="preserve">, în urma resorbţiei incomplete a exudatului şi a transformării sale în ţesut fibros. Când apar doar plăci albicioase circumscrise pe suprfaţa pericardului, semn al unor leziuni limitate, de multe ori asimptomatice, se numesc </w:t>
      </w:r>
      <w:r>
        <w:rPr>
          <w:b/>
          <w:sz w:val="24"/>
        </w:rPr>
        <w:t>plăci de soldat</w:t>
      </w:r>
      <w:r>
        <w:rPr>
          <w:sz w:val="24"/>
        </w:rPr>
        <w:t>, întrucât au fost frecvent întâlnite la cei căzuţi în primul război mondial.</w:t>
      </w:r>
    </w:p>
    <w:p>
      <w:pPr>
        <w:pStyle w:val="Normal"/>
        <w:jc w:val="both"/>
        <w:rPr/>
      </w:pPr>
      <w:r>
        <w:rPr>
          <w:sz w:val="24"/>
        </w:rPr>
        <w:tab/>
        <w:t xml:space="preserve">După pericardite supurate sau cazeoase se stabilesc </w:t>
      </w:r>
      <w:r>
        <w:rPr>
          <w:b/>
          <w:sz w:val="24"/>
        </w:rPr>
        <w:t>simfize sau sinechii pericardice</w:t>
      </w:r>
      <w:r>
        <w:rPr>
          <w:sz w:val="24"/>
        </w:rPr>
        <w:t>, care când sunt extinse jenează funcţia inimii (</w:t>
      </w:r>
      <w:r>
        <w:rPr>
          <w:b/>
          <w:sz w:val="24"/>
        </w:rPr>
        <w:t>pericardită adezivă</w:t>
      </w:r>
      <w:r>
        <w:rPr>
          <w:sz w:val="24"/>
        </w:rPr>
        <w:t>). În formele grave, în ţesutul conjunctiv se depune calciu şi inima este strânsă într-o carapace rigidă, cu o grosime de 0,5-1cm (</w:t>
      </w:r>
      <w:r>
        <w:rPr>
          <w:b/>
          <w:sz w:val="24"/>
        </w:rPr>
        <w:t>pericardită constrictivă</w:t>
      </w:r>
      <w:r>
        <w:rPr>
          <w:sz w:val="24"/>
        </w:rPr>
        <w:t xml:space="preserve">, inimă în platoşă). Când proliferarea de ţesut conjunctiv depăşeşte foiţa parietală, intersând mediastinul şi producând aderenţe cu peretele toracic apare </w:t>
      </w:r>
      <w:r>
        <w:rPr>
          <w:b/>
          <w:sz w:val="24"/>
        </w:rPr>
        <w:t>mediastino-pericardita adezivă</w:t>
      </w:r>
      <w:r>
        <w:rPr>
          <w:sz w:val="24"/>
        </w:rPr>
        <w:t xml:space="preserve">. Ambele complicaţii produc tulburări cardiace mergând până la insuficienţă, care, însă, de obicei pot fi remediate chirurgical. În cadrul unei pericardite constrictive, compresiunea importantă a venei cave inferioare poate duce la stază şi fibroză hepatică asemănătoare celei din ciroza cardiacă, constituind </w:t>
      </w:r>
      <w:r>
        <w:rPr>
          <w:b/>
          <w:sz w:val="24"/>
        </w:rPr>
        <w:t>boala lui Pick</w:t>
      </w:r>
      <w:r>
        <w:rPr>
          <w:sz w:val="24"/>
        </w:rPr>
        <w:t xml:space="preserve">. </w:t>
      </w:r>
    </w:p>
    <w:p>
      <w:pPr>
        <w:pStyle w:val="Normal"/>
        <w:jc w:val="both"/>
        <w:rPr>
          <w:sz w:val="24"/>
        </w:rPr>
      </w:pPr>
      <w:r>
        <w:rPr>
          <w:sz w:val="24"/>
        </w:rPr>
      </w:r>
    </w:p>
    <w:p>
      <w:pPr>
        <w:pStyle w:val="Normal"/>
        <w:ind w:firstLine="720"/>
        <w:jc w:val="both"/>
        <w:rPr>
          <w:sz w:val="24"/>
        </w:rPr>
      </w:pPr>
      <w:r>
        <w:rPr>
          <w:b/>
          <w:sz w:val="24"/>
        </w:rPr>
        <w:t>Revărsările pericardice</w:t>
      </w:r>
    </w:p>
    <w:p>
      <w:pPr>
        <w:pStyle w:val="Normal"/>
        <w:jc w:val="both"/>
        <w:rPr>
          <w:sz w:val="24"/>
        </w:rPr>
      </w:pPr>
      <w:r>
        <w:rPr>
          <w:sz w:val="24"/>
        </w:rPr>
      </w:r>
    </w:p>
    <w:p>
      <w:pPr>
        <w:pStyle w:val="Normal"/>
        <w:jc w:val="both"/>
        <w:rPr/>
      </w:pPr>
      <w:r>
        <w:rPr>
          <w:sz w:val="24"/>
        </w:rPr>
        <w:tab/>
        <w:t xml:space="preserve">Cavitatea pericardică poate fi şi sediul unor </w:t>
      </w:r>
      <w:r>
        <w:rPr>
          <w:b/>
          <w:sz w:val="24"/>
        </w:rPr>
        <w:t>revărsări de lichide</w:t>
      </w:r>
      <w:r>
        <w:rPr>
          <w:sz w:val="24"/>
        </w:rPr>
        <w:t xml:space="preserve"> care nu au caracter inflamator şi trebuie deosebite de exudate.</w:t>
      </w:r>
    </w:p>
    <w:p>
      <w:pPr>
        <w:pStyle w:val="Normal"/>
        <w:jc w:val="both"/>
        <w:rPr/>
      </w:pPr>
      <w:r>
        <w:rPr>
          <w:sz w:val="24"/>
        </w:rPr>
        <w:tab/>
      </w:r>
      <w:r>
        <w:rPr>
          <w:b/>
          <w:sz w:val="24"/>
        </w:rPr>
        <w:t>Hidropericardul</w:t>
      </w:r>
      <w:r>
        <w:rPr>
          <w:sz w:val="24"/>
        </w:rPr>
        <w:t xml:space="preserve"> este acumularea de lichid seros, gălbui, în cantitate de până la 500ml. Se întâlneşte în condiţii asociate cu edem generalizat (insuficienţă cardiacă, boli renale, hipoproteinemie). Lichidul de transudat, identic macroscopic cu exudatul pericarditelor seroase, este sărac în proteine şi nu conţine celule inflamatorii. Poate însă tulbura funcţia inimii şi persistenţa lui îndelungată duce la îngroşarea foiţelor pericardice prin iritaţie mecanică.</w:t>
      </w:r>
    </w:p>
    <w:p>
      <w:pPr>
        <w:pStyle w:val="Normal"/>
        <w:jc w:val="both"/>
        <w:rPr/>
      </w:pPr>
      <w:r>
        <w:rPr>
          <w:sz w:val="24"/>
        </w:rPr>
        <w:tab/>
      </w:r>
      <w:r>
        <w:rPr>
          <w:b/>
          <w:sz w:val="24"/>
        </w:rPr>
        <w:t>Hemopericardul</w:t>
      </w:r>
      <w:r>
        <w:rPr>
          <w:sz w:val="24"/>
        </w:rPr>
        <w:t xml:space="preserve"> este urmarea unei hemoragii în sacul pericardic. Se întâlneşte în cazul unor plăgi penetrante ale inimii, a rupturii miocardului în urma unui infarct sau a aortei toracice interesate de un anevrism sau, mai rar, în urma puncţiilor cardiace. Acumularea sângelui, chiar în cantităţi mici de 200-300ml, poate avea urmări fatale, întrucât sângele coagulat comprimă inima oprindu-i activitatea (tamponament cardiac).</w:t>
      </w:r>
    </w:p>
    <w:p>
      <w:pPr>
        <w:pStyle w:val="Normal"/>
        <w:jc w:val="both"/>
        <w:rPr>
          <w:sz w:val="24"/>
        </w:rPr>
      </w:pPr>
      <w:r>
        <w:rPr>
          <w:sz w:val="24"/>
        </w:rPr>
      </w:r>
    </w:p>
    <w:p>
      <w:pPr>
        <w:pStyle w:val="Normal"/>
        <w:ind w:left="720" w:firstLine="720"/>
        <w:jc w:val="both"/>
        <w:rPr>
          <w:sz w:val="24"/>
        </w:rPr>
      </w:pPr>
      <w:r>
        <w:rPr>
          <w:sz w:val="24"/>
        </w:rPr>
        <w:t xml:space="preserve">4. </w:t>
      </w:r>
      <w:r>
        <w:rPr>
          <w:b/>
          <w:sz w:val="24"/>
        </w:rPr>
        <w:t>Tumorile inimii</w:t>
      </w:r>
    </w:p>
    <w:p>
      <w:pPr>
        <w:pStyle w:val="Normal"/>
        <w:jc w:val="both"/>
        <w:rPr>
          <w:sz w:val="24"/>
        </w:rPr>
      </w:pPr>
      <w:r>
        <w:rPr>
          <w:sz w:val="24"/>
        </w:rPr>
      </w:r>
    </w:p>
    <w:p>
      <w:pPr>
        <w:pStyle w:val="Normal"/>
        <w:jc w:val="both"/>
        <w:rPr/>
      </w:pPr>
      <w:r>
        <w:rPr>
          <w:sz w:val="24"/>
        </w:rPr>
        <w:tab/>
      </w:r>
      <w:r>
        <w:rPr>
          <w:b/>
          <w:sz w:val="24"/>
        </w:rPr>
        <w:t>Tumorile primitive</w:t>
      </w:r>
      <w:r>
        <w:rPr>
          <w:sz w:val="24"/>
        </w:rPr>
        <w:t xml:space="preserve"> ale inimii sunt rare, în contrast cu </w:t>
      </w:r>
      <w:r>
        <w:rPr>
          <w:b/>
          <w:sz w:val="24"/>
        </w:rPr>
        <w:t>tumorile metastatice</w:t>
      </w:r>
      <w:r>
        <w:rPr>
          <w:sz w:val="24"/>
        </w:rPr>
        <w:t>, care se întâlnesc la cel puţin 5% din bolnavii cu cancer. Fiecare tunică a inimii îşi are tumoarea caracteristică, care chiar când este benignă, poate produce complicaţii fatale prin tulburarea gravă a funcţiei cardiace.</w:t>
      </w:r>
    </w:p>
    <w:p>
      <w:pPr>
        <w:pStyle w:val="Normal"/>
        <w:jc w:val="both"/>
        <w:rPr/>
      </w:pPr>
      <w:r>
        <w:rPr>
          <w:sz w:val="24"/>
        </w:rPr>
        <w:tab/>
      </w:r>
      <w:r>
        <w:rPr>
          <w:b/>
          <w:sz w:val="24"/>
        </w:rPr>
        <w:t>Mixomul</w:t>
      </w:r>
      <w:r>
        <w:rPr>
          <w:sz w:val="24"/>
        </w:rPr>
        <w:t>, tumoarea caracteristică endocardului, este cea mai frecventă tumoare primitivă a inimii. Poate apare în orice cavitate, dar cu predilecţie în atrii, în special în cel stâng. Apare pe suprafaţa endocardului ca o masă polipoidă, cu suprafaţa netedă, albicioasă, strălucitoare, putând atârna în cavitate prin intermediul unui pedicul şi, prin obstruarea unui orificiu, determinând decesul. De consistenţă moale, pe suprafaţa de secţiune se observă striaţii hemoragice. La microscop se recunoaşte un ţesut mixomatos, ceea ce permite diferenţierea de un tromb pe cale de organizare, cu care ar putea fi confundat macroscopic. Creşte încet, nu produce metastaze, dar recunoaşterea lui ecografică implică îndepărtarea chirurgicală urgentă, pentru evitarea accidentului menţionat.</w:t>
      </w:r>
    </w:p>
    <w:p>
      <w:pPr>
        <w:pStyle w:val="Normal"/>
        <w:jc w:val="both"/>
        <w:rPr/>
      </w:pPr>
      <w:r>
        <w:rPr>
          <w:sz w:val="24"/>
        </w:rPr>
        <w:tab/>
        <w:t xml:space="preserve">Rar, pe suprafaţa valvelor endocardice, se întâlneşte, uneori ca surpriză de necropsie, </w:t>
      </w:r>
      <w:r>
        <w:rPr>
          <w:b/>
          <w:sz w:val="24"/>
        </w:rPr>
        <w:t>fibroelastomul papilar</w:t>
      </w:r>
      <w:r>
        <w:rPr>
          <w:sz w:val="24"/>
        </w:rPr>
        <w:t xml:space="preserve">, sub forma unei excrescenţe papilare cu aspect păros, cu diametrul în jur de 1cm. Este constituit din ţesut conjunctiv mucoid, bogat în fibre elastice, tapetat la suprafaţă de celule endoteliale. </w:t>
      </w:r>
    </w:p>
    <w:p>
      <w:pPr>
        <w:pStyle w:val="Normal"/>
        <w:jc w:val="both"/>
        <w:rPr/>
      </w:pPr>
      <w:r>
        <w:rPr>
          <w:sz w:val="24"/>
        </w:rPr>
        <w:tab/>
      </w:r>
      <w:r>
        <w:rPr>
          <w:b/>
          <w:sz w:val="24"/>
        </w:rPr>
        <w:t>Rabdomiomul</w:t>
      </w:r>
      <w:r>
        <w:rPr>
          <w:sz w:val="24"/>
        </w:rPr>
        <w:t xml:space="preserve"> este cea mai frecventă tumoare primitivă cardiacă la copil, nu rar fiind descoperită în primul an de viaţă. Se prezintă ca un nodul bine delimitat dar lipsit de capsulă, de culoare brună, mai palidă decât restul miocardului. Microscopic este constituit din celule rotunde sau poligonale, cu nucleu central, conţinând vacuole mari de glicogen care reduc citoplasma la filamente situate în jurul nucleului ca nişte picioruşe (celule în păianjen). Are o evoluţie lentă, chiar staţionară, fiind considerat de unii specialişti hamartom sau malformaţie, datorită asocierii frecvente cu scleroza tuberoasă a creierului. Poate produce decesul prin oprirea activităţii inimii, recunoaşterea sa clinică sau imagistică impunând transplantul cardiac.</w:t>
      </w:r>
    </w:p>
    <w:p>
      <w:pPr>
        <w:pStyle w:val="Normal"/>
        <w:jc w:val="both"/>
        <w:rPr>
          <w:sz w:val="24"/>
        </w:rPr>
      </w:pPr>
      <w:r>
        <w:rPr>
          <w:sz w:val="24"/>
        </w:rPr>
        <w:tab/>
        <w:t>Excepţional, la nivelul miocardului, pot fi întâlnite fibroame, angioame, rabdomiosarcoame.</w:t>
      </w:r>
    </w:p>
    <w:p>
      <w:pPr>
        <w:pStyle w:val="Normal"/>
        <w:jc w:val="both"/>
        <w:rPr/>
      </w:pPr>
      <w:r>
        <w:rPr>
          <w:sz w:val="24"/>
        </w:rPr>
        <w:tab/>
        <w:t xml:space="preserve">Tumoarea caracteristică pericardului este </w:t>
      </w:r>
      <w:r>
        <w:rPr>
          <w:b/>
          <w:sz w:val="24"/>
        </w:rPr>
        <w:t>mezoteliomul</w:t>
      </w:r>
      <w:r>
        <w:rPr>
          <w:sz w:val="24"/>
        </w:rPr>
        <w:t xml:space="preserve">, având de cele mai multe ori o comportare malignă, cu obstrucţia cavităţii şi invazia miocardului. Microscopic se observă o proliferare concomitentă de structuri epiteliale (papile, glande) şi ţesut conjunctiv. </w:t>
      </w:r>
    </w:p>
    <w:p>
      <w:pPr>
        <w:pStyle w:val="Normal"/>
        <w:jc w:val="both"/>
        <w:rPr>
          <w:sz w:val="24"/>
        </w:rPr>
      </w:pPr>
      <w:r>
        <w:rPr>
          <w:sz w:val="24"/>
        </w:rPr>
        <w:tab/>
        <w:t>Foarte rar, la pericard pot apare lipoame, fibroame, hemangioame sau fibrosarcoame.</w:t>
      </w:r>
    </w:p>
    <w:p>
      <w:pPr>
        <w:pStyle w:val="Normal"/>
        <w:jc w:val="both"/>
        <w:rPr/>
      </w:pPr>
      <w:r>
        <w:rPr>
          <w:sz w:val="24"/>
        </w:rPr>
        <w:tab/>
        <w:t xml:space="preserve">În ce priveşte </w:t>
      </w:r>
      <w:r>
        <w:rPr>
          <w:b/>
          <w:sz w:val="24"/>
        </w:rPr>
        <w:t>tumorile secundare</w:t>
      </w:r>
      <w:r>
        <w:rPr>
          <w:sz w:val="24"/>
        </w:rPr>
        <w:t xml:space="preserve">, inima şi, în special, pericardul sunt destul de des interesate de diseminări metastatice plecate în special din carcinomul bronho-pulmonar sau mamar, din limfoame sau melanoame maligne. </w:t>
      </w:r>
    </w:p>
    <w:p>
      <w:pPr>
        <w:pStyle w:val="Normal"/>
        <w:jc w:val="both"/>
        <w:rPr>
          <w:sz w:val="24"/>
        </w:rPr>
      </w:pPr>
      <w:r>
        <w:rPr>
          <w:sz w:val="24"/>
        </w:rPr>
      </w:r>
    </w:p>
    <w:p>
      <w:pPr>
        <w:pStyle w:val="Normal"/>
        <w:ind w:left="720" w:firstLine="720"/>
        <w:jc w:val="both"/>
        <w:rPr>
          <w:b/>
          <w:b/>
          <w:sz w:val="24"/>
        </w:rPr>
      </w:pPr>
      <w:r>
        <w:rPr>
          <w:b/>
          <w:sz w:val="24"/>
        </w:rPr>
        <w:t>5. Malformaţiile cardiovasculare</w:t>
      </w:r>
    </w:p>
    <w:p>
      <w:pPr>
        <w:pStyle w:val="Normal"/>
        <w:jc w:val="both"/>
        <w:rPr>
          <w:b/>
          <w:b/>
          <w:sz w:val="24"/>
        </w:rPr>
      </w:pPr>
      <w:r>
        <w:rPr>
          <w:b/>
          <w:sz w:val="24"/>
        </w:rPr>
      </w:r>
    </w:p>
    <w:p>
      <w:pPr>
        <w:pStyle w:val="Normal"/>
        <w:ind w:firstLine="720"/>
        <w:jc w:val="both"/>
        <w:rPr>
          <w:sz w:val="24"/>
        </w:rPr>
      </w:pPr>
      <w:r>
        <w:rPr>
          <w:sz w:val="24"/>
        </w:rPr>
        <w:t>Bolile congenitale ale inimii şi vaselor mari reprezintă 2% din bolile cardiovasculare, fiind însă cele mai frecvente boli ale aparatului respectiv până la vârsta de 4 ani. În producerea lor se presupune intervenţia unor factori genetici, dar şi de mediu (virusuri, substanţe chimice, radiaţii). Astfel există o evidentă predispoziţie familială pentru defectele de sept atrial, mai puţin în cazul defectelor de sept interventricular, stenoză pulmonară sau tetralogie Fallot. Dintre virusuri, în special rubeola, în primele 8 săptămâni de sarcină produce de multe ori malformaţii cardiace, mai puţin infecţiile cu alte virusuri.</w:t>
      </w:r>
    </w:p>
    <w:p>
      <w:pPr>
        <w:pStyle w:val="Normal"/>
        <w:jc w:val="both"/>
        <w:rPr>
          <w:sz w:val="24"/>
        </w:rPr>
      </w:pPr>
      <w:r>
        <w:rPr>
          <w:sz w:val="24"/>
        </w:rPr>
        <w:tab/>
        <w:t>Când aceste malformaţii sunt grave produc moartea intrauterină a fătului. De multe ori, însă, copilul se naşte iar malformaţia se manifestă clinic imediat sau curând după naştere. Unele dintre ele sunt descoperite numai incidental prin examene imagistice sau la necropsie.</w:t>
      </w:r>
    </w:p>
    <w:p>
      <w:pPr>
        <w:pStyle w:val="Normal"/>
        <w:jc w:val="both"/>
        <w:rPr>
          <w:sz w:val="24"/>
        </w:rPr>
      </w:pPr>
      <w:r>
        <w:rPr>
          <w:sz w:val="24"/>
        </w:rPr>
        <w:tab/>
        <w:t>Numeroasele tipuri de malformaţii cardiovasculare pot fi clasificate în trei tipuri principale: anomalii de  geneză şi poziţie a inimii şi vaselor mari, comunicări arterio-venoase anormale şi stenoze ale orificiilor cardiace şi ale vaselor.</w:t>
      </w:r>
    </w:p>
    <w:p>
      <w:pPr>
        <w:pStyle w:val="Normal"/>
        <w:jc w:val="both"/>
        <w:rPr>
          <w:sz w:val="24"/>
        </w:rPr>
      </w:pPr>
      <w:r>
        <w:rPr>
          <w:sz w:val="24"/>
        </w:rPr>
        <w:tab/>
      </w:r>
    </w:p>
    <w:p>
      <w:pPr>
        <w:pStyle w:val="Normal"/>
        <w:ind w:firstLine="720"/>
        <w:jc w:val="both"/>
        <w:rPr>
          <w:b/>
          <w:b/>
          <w:sz w:val="24"/>
        </w:rPr>
      </w:pPr>
      <w:r>
        <w:rPr>
          <w:b/>
          <w:sz w:val="24"/>
        </w:rPr>
      </w:r>
    </w:p>
    <w:p>
      <w:pPr>
        <w:pStyle w:val="Normal"/>
        <w:ind w:firstLine="720"/>
        <w:jc w:val="both"/>
        <w:rPr>
          <w:b/>
          <w:b/>
          <w:sz w:val="24"/>
        </w:rPr>
      </w:pPr>
      <w:r>
        <w:rPr>
          <w:b/>
          <w:sz w:val="24"/>
        </w:rPr>
        <w:t>a. Anomalii de geneză şi  poziţie a inimii şi vaselor</w:t>
      </w:r>
    </w:p>
    <w:p>
      <w:pPr>
        <w:pStyle w:val="Normal"/>
        <w:jc w:val="both"/>
        <w:rPr>
          <w:sz w:val="24"/>
        </w:rPr>
      </w:pPr>
      <w:r>
        <w:rPr>
          <w:sz w:val="24"/>
        </w:rPr>
        <w:tab/>
      </w:r>
    </w:p>
    <w:p>
      <w:pPr>
        <w:pStyle w:val="Normal"/>
        <w:ind w:firstLine="720"/>
        <w:jc w:val="both"/>
        <w:rPr/>
      </w:pPr>
      <w:r>
        <w:rPr>
          <w:sz w:val="24"/>
        </w:rPr>
        <w:t>Unele malformaţii cardiovasculare grave cum sunt lipsa de formare a inimii (</w:t>
      </w:r>
      <w:r>
        <w:rPr>
          <w:b/>
          <w:sz w:val="24"/>
        </w:rPr>
        <w:t>acardia</w:t>
      </w:r>
      <w:r>
        <w:rPr>
          <w:sz w:val="24"/>
        </w:rPr>
        <w:t xml:space="preserve">), </w:t>
      </w:r>
      <w:r>
        <w:rPr>
          <w:b/>
          <w:sz w:val="24"/>
        </w:rPr>
        <w:t>hipoplaziile</w:t>
      </w:r>
      <w:r>
        <w:rPr>
          <w:sz w:val="24"/>
        </w:rPr>
        <w:t xml:space="preserve"> grave ale inimii sau </w:t>
      </w:r>
      <w:r>
        <w:rPr>
          <w:b/>
          <w:sz w:val="24"/>
        </w:rPr>
        <w:t>poziţii heteroptopice extratoracice</w:t>
      </w:r>
      <w:r>
        <w:rPr>
          <w:sz w:val="24"/>
        </w:rPr>
        <w:t xml:space="preserve"> ale organului (inimă cervicală sau abdominală) sunt incompatibile cu viaţa. Dimpotrivă, dispoziţia inimii la dreapta, </w:t>
      </w:r>
      <w:r>
        <w:rPr>
          <w:b/>
          <w:sz w:val="24"/>
        </w:rPr>
        <w:t>dextrocardia</w:t>
      </w:r>
      <w:r>
        <w:rPr>
          <w:sz w:val="24"/>
        </w:rPr>
        <w:t>, solitară sau asociată cu inversarea altor viscere (</w:t>
      </w:r>
      <w:r>
        <w:rPr>
          <w:b/>
          <w:sz w:val="24"/>
        </w:rPr>
        <w:t>situs inversus</w:t>
      </w:r>
      <w:r>
        <w:rPr>
          <w:sz w:val="24"/>
        </w:rPr>
        <w:t>), nu produce de obicei tulburări.</w:t>
      </w:r>
    </w:p>
    <w:p>
      <w:pPr>
        <w:pStyle w:val="Normal"/>
        <w:jc w:val="both"/>
        <w:rPr/>
      </w:pPr>
      <w:r>
        <w:rPr>
          <w:sz w:val="24"/>
        </w:rPr>
        <w:tab/>
      </w:r>
      <w:r>
        <w:rPr>
          <w:b/>
          <w:sz w:val="24"/>
        </w:rPr>
        <w:t>Transpoziţia vaselor mari</w:t>
      </w:r>
      <w:r>
        <w:rPr>
          <w:sz w:val="24"/>
        </w:rPr>
        <w:t xml:space="preserve"> este anomalia care rezultă din deficienţa porţiunilor proximale ale aortei şi pulmonarei, rezultate din diviziunea trunchiului arterial, de a executa rotaţia necesară stabilirii conexiunilor corecte cu cele două ventricule. În consecinţă, aorta pleacă din ventriculul drept şi pulmonara din cel stâng. Această malformaţie este incompatibilă cu viaţa extrauterină, dar tocmai existenţa altor defecte realizând comunicări între circulaţia arterială şi cea venoasă (defect septal atrial sau ventricular, persistenţa canalului arterial) permit supravieţuirea. În aceste cazuri, problema principală nu este hipertensiunea pulmonară ci cantitatea prea redusă de sânge oxigenat care ajunge la ţesuturi. Din această cauză, cu cât este mai largă comunicarea şi mai important amestecul de sânge arterial şi venos, cu atât este mai puţin pronunţată cianoza. Există şi o formă </w:t>
      </w:r>
      <w:r>
        <w:rPr>
          <w:b/>
          <w:sz w:val="24"/>
        </w:rPr>
        <w:t>corectată</w:t>
      </w:r>
      <w:r>
        <w:rPr>
          <w:sz w:val="24"/>
        </w:rPr>
        <w:t xml:space="preserve"> a acestei anomalii, când prin inima dreaptă curge sânge arterial.</w:t>
      </w:r>
    </w:p>
    <w:p>
      <w:pPr>
        <w:pStyle w:val="Normal"/>
        <w:jc w:val="both"/>
        <w:rPr/>
      </w:pPr>
      <w:r>
        <w:rPr>
          <w:sz w:val="24"/>
        </w:rPr>
        <w:tab/>
        <w:t xml:space="preserve">Se întâlnesc şi </w:t>
      </w:r>
      <w:r>
        <w:rPr>
          <w:b/>
          <w:sz w:val="24"/>
        </w:rPr>
        <w:t>anomalii ale arterelor coronare</w:t>
      </w:r>
      <w:r>
        <w:rPr>
          <w:sz w:val="24"/>
        </w:rPr>
        <w:t xml:space="preserve"> sub formă de artere coronare triple sau emergenţe şi traiecte anormale ale celor două artere coronare, uneori fără simptome clinice. Acestea apar când una sau ambele coronare pleacă din artera pulmonară, ceea ce duce la hipoxia şi fibroza inimii, posibil cu fibroelastoză endocardică. Prezenţa unor </w:t>
      </w:r>
      <w:r>
        <w:rPr>
          <w:b/>
          <w:sz w:val="24"/>
        </w:rPr>
        <w:t>coarde tendinoase</w:t>
      </w:r>
      <w:r>
        <w:rPr>
          <w:sz w:val="24"/>
        </w:rPr>
        <w:t xml:space="preserve"> sau </w:t>
      </w:r>
      <w:r>
        <w:rPr>
          <w:b/>
          <w:sz w:val="24"/>
        </w:rPr>
        <w:t>muşchi papilari supranumerari</w:t>
      </w:r>
      <w:r>
        <w:rPr>
          <w:sz w:val="24"/>
        </w:rPr>
        <w:t xml:space="preserve"> poate fi cauza unor sufluri sau tromboze. O astfel de reţea anormală, </w:t>
      </w:r>
      <w:r>
        <w:rPr>
          <w:b/>
          <w:sz w:val="24"/>
        </w:rPr>
        <w:t>reţeaua lui Chiari</w:t>
      </w:r>
      <w:r>
        <w:rPr>
          <w:sz w:val="24"/>
        </w:rPr>
        <w:t>, în atriul drept, în apropierea deschiderii venei cave superioare, poate produce tromboza acestui orificiu. Lipsa pericardului parietal, cu existenţa unei cavităţi comune pleuro-pericardice, poate evolua asimptomatic până când este relevată de o pleurezie exudativă care spală suprafaţa epicardului.</w:t>
      </w:r>
    </w:p>
    <w:p>
      <w:pPr>
        <w:pStyle w:val="Normal"/>
        <w:jc w:val="both"/>
        <w:rPr/>
      </w:pPr>
      <w:r>
        <w:rPr>
          <w:sz w:val="24"/>
        </w:rPr>
        <w:tab/>
        <w:t xml:space="preserve">Şi alte artere pot prezenta </w:t>
      </w:r>
      <w:r>
        <w:rPr>
          <w:b/>
          <w:sz w:val="24"/>
        </w:rPr>
        <w:t>anomalii de număr</w:t>
      </w:r>
      <w:r>
        <w:rPr>
          <w:sz w:val="24"/>
        </w:rPr>
        <w:t xml:space="preserve">, în special </w:t>
      </w:r>
      <w:r>
        <w:rPr>
          <w:b/>
          <w:sz w:val="24"/>
        </w:rPr>
        <w:t>dedublări</w:t>
      </w:r>
      <w:r>
        <w:rPr>
          <w:sz w:val="24"/>
        </w:rPr>
        <w:t xml:space="preserve">, sau </w:t>
      </w:r>
      <w:r>
        <w:rPr>
          <w:b/>
          <w:sz w:val="24"/>
        </w:rPr>
        <w:t>de poziţie</w:t>
      </w:r>
      <w:r>
        <w:rPr>
          <w:sz w:val="24"/>
        </w:rPr>
        <w:t>, de multe ori fără importanţă clinică, alteori cu urmări favorabile sau defavorabile. De exemplu, dedublarea arterei renale previne uneori infarctul renal (când se trombozează o ramură cealaltă suplineşte circulaţia); o arteră renală suplimentară care încrucişează faţa anterioară a ureterului poate fi însă cauza unei hidronefroze. Posibilitatea existenţei anomaliilor de număr şi poziţie ale vaselor sangvine trebuie avută în vedere de către chirurg în timpul diferitelor intervenţii.</w:t>
      </w:r>
    </w:p>
    <w:p>
      <w:pPr>
        <w:pStyle w:val="Normal"/>
        <w:jc w:val="both"/>
        <w:rPr>
          <w:sz w:val="24"/>
        </w:rPr>
      </w:pPr>
      <w:r>
        <w:rPr>
          <w:sz w:val="24"/>
        </w:rPr>
        <w:tab/>
      </w:r>
    </w:p>
    <w:p>
      <w:pPr>
        <w:pStyle w:val="Normal"/>
        <w:ind w:firstLine="720"/>
        <w:jc w:val="both"/>
        <w:rPr/>
      </w:pPr>
      <w:r>
        <w:rPr>
          <w:b/>
          <w:sz w:val="24"/>
        </w:rPr>
        <w:t>b. Comunicări arterio-venoase anormale</w:t>
      </w:r>
      <w:r>
        <w:rPr>
          <w:sz w:val="24"/>
        </w:rPr>
        <w:t xml:space="preserve"> </w:t>
      </w:r>
    </w:p>
    <w:p>
      <w:pPr>
        <w:pStyle w:val="Normal"/>
        <w:jc w:val="both"/>
        <w:rPr>
          <w:sz w:val="24"/>
        </w:rPr>
      </w:pPr>
      <w:r>
        <w:rPr>
          <w:sz w:val="24"/>
        </w:rPr>
        <w:tab/>
      </w:r>
    </w:p>
    <w:p>
      <w:pPr>
        <w:pStyle w:val="Normal"/>
        <w:ind w:firstLine="720"/>
        <w:jc w:val="both"/>
        <w:rPr>
          <w:sz w:val="24"/>
        </w:rPr>
      </w:pPr>
      <w:r>
        <w:rPr>
          <w:sz w:val="24"/>
        </w:rPr>
        <w:t>Sunt cele mai frecvente anomalii cardiovasculare congenitale, caracterizate prin existenţa unor comunicări anormale între sângele arterial şi cel venos. În funcţie de tipul şi gravitatea anomaliei, cianoza apare mai târziu sau nu apare deloc, sau este prezentă imediat după naştere.</w:t>
      </w:r>
    </w:p>
    <w:p>
      <w:pPr>
        <w:pStyle w:val="Normal"/>
        <w:jc w:val="both"/>
        <w:rPr>
          <w:sz w:val="24"/>
        </w:rPr>
      </w:pPr>
      <w:r>
        <w:rPr>
          <w:sz w:val="24"/>
        </w:rPr>
        <w:tab/>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t>Malformaţii cu cianoză tardivă</w:t>
      </w:r>
    </w:p>
    <w:p>
      <w:pPr>
        <w:pStyle w:val="Normal"/>
        <w:jc w:val="both"/>
        <w:rPr>
          <w:sz w:val="24"/>
        </w:rPr>
      </w:pPr>
      <w:r>
        <w:rPr>
          <w:sz w:val="24"/>
        </w:rPr>
        <w:tab/>
      </w:r>
    </w:p>
    <w:p>
      <w:pPr>
        <w:pStyle w:val="Normal"/>
        <w:ind w:firstLine="720"/>
        <w:jc w:val="both"/>
        <w:rPr>
          <w:sz w:val="24"/>
        </w:rPr>
      </w:pPr>
      <w:r>
        <w:rPr>
          <w:sz w:val="24"/>
        </w:rPr>
        <w:t>În aceste boli sângele circulă mult timp, prin intermediul defectului, din sistemul arterial, unde presiunea este mai ridicată, în sistemul venos. Creşterea presiunii în circulaţia pulmonară produce, mai repede sau mai târziu, în funcţie de dimensiunile comunicării, scleroza arterelor pulmonare, cu creşterea progresivă a presiunii, care, la un moment dat, întrecând-o pe cea din inima stângă sau din artere, fluxul sangvin se inversează: pătrunderea sângelui venos în circulaţia arterială duce la apariţia cianozei.</w:t>
      </w:r>
    </w:p>
    <w:p>
      <w:pPr>
        <w:pStyle w:val="Normal"/>
        <w:jc w:val="both"/>
        <w:rPr/>
      </w:pPr>
      <w:r>
        <w:rPr>
          <w:sz w:val="24"/>
        </w:rPr>
        <w:tab/>
      </w:r>
      <w:r>
        <w:rPr>
          <w:b/>
          <w:sz w:val="24"/>
        </w:rPr>
        <w:t>Comunicarea interatrială</w:t>
      </w:r>
      <w:r>
        <w:rPr>
          <w:sz w:val="24"/>
        </w:rPr>
        <w:t xml:space="preserve"> constă, de obicei, în persistenţa după naştere a găurii ovale care, în mod normal, se închide în primele 3 luni ale vieţii; mai rar comunicarea este situată deasupra valvulei mitrale sau în apropierea sinusului venos. Când defectul este mic, curgerea sângelui de la stânga la dreapta este puţin importantă, nu determină creşterea presiunii în circulaţia pulmonară şi scleroza sistemului arterial pulmonar, defectul putând rămâne mut toată viaţa. Când însă comunicarea este mai largă, în urma sclerozei pulmonare consecutive şi a creşterii presiunii în circulaţia respectivă, curentul sangvin îşi inversează direcţia trecând din inima dreaptă în cea stângă şi apare cianoza (cianoză tardivă). Fenomenul se produce cu atât mai timpuriu cu cât diametrul defectului este mai mare. În unele cazuri lipsa completă sau aproape completă a septului interatrial permite să se vorbească de inimă triuloculară biventriculară. În unele cazuri se poate întâlni </w:t>
      </w:r>
      <w:r>
        <w:rPr>
          <w:b/>
          <w:sz w:val="24"/>
        </w:rPr>
        <w:t xml:space="preserve">comunicarea interatrială asociată cu stenoză mitrală </w:t>
      </w:r>
      <w:r>
        <w:rPr>
          <w:sz w:val="24"/>
        </w:rPr>
        <w:t xml:space="preserve">sau </w:t>
      </w:r>
      <w:r>
        <w:rPr>
          <w:b/>
          <w:sz w:val="24"/>
        </w:rPr>
        <w:t>boala Lutembacher</w:t>
      </w:r>
      <w:r>
        <w:rPr>
          <w:sz w:val="24"/>
        </w:rPr>
        <w:t>. stenoza mitrală este de obicei congenitală dar poate fi şi urmarea reumatismului. Presiunea mare din atriul stâng face ca cianoza să apară mai târziu decât în alte cazuri de comunicare interatrială, dar scleroza pulmonară determinată de hipertensiunea din circulaţia mică este mai gravă.</w:t>
      </w:r>
    </w:p>
    <w:p>
      <w:pPr>
        <w:pStyle w:val="Normal"/>
        <w:jc w:val="both"/>
        <w:rPr/>
      </w:pPr>
      <w:r>
        <w:rPr>
          <w:sz w:val="24"/>
        </w:rPr>
        <w:tab/>
      </w:r>
      <w:r>
        <w:rPr>
          <w:b/>
          <w:sz w:val="24"/>
        </w:rPr>
        <w:t>Comunicarea interventriculară</w:t>
      </w:r>
      <w:r>
        <w:rPr>
          <w:sz w:val="24"/>
        </w:rPr>
        <w:t xml:space="preserve"> sau </w:t>
      </w:r>
      <w:r>
        <w:rPr>
          <w:b/>
          <w:sz w:val="24"/>
        </w:rPr>
        <w:t>boala lui Roger</w:t>
      </w:r>
      <w:r>
        <w:rPr>
          <w:sz w:val="24"/>
        </w:rPr>
        <w:t xml:space="preserve"> este cea mai frecventă malformaţie cardiacă congenitală, fiind uneori asociată cu alte defecte; în 30% din cazuri constituie însă singura anomalie. În funcţie de dimensiunile defectului poate produce tulburări imediat după naştere, chiar decesul în prima copilărie dacă nu este operat sau produce tulburări mai târziu. În majoritatea cazurilor interesează septul membranos, mai rar interesează septul muscular sau zona din apropierea emergenţelor arteriale. Pătrunderea sângelui împins cu putere în ventriculul drept poate produce îngroşarea fibroasă a endocardului la nivelul marginilor orificiului patologic şi în special pe peretele ventricular opus acestuia, de care se loveşte jetul de sânge (leziune de jet); în aceste zone se pot produce depozite trombotice, surse de embolii sau endocardite bacteriene. Când septul lipseşte complet sau aproape complet se vorbeşte de inimă triloculară biatrială. Foarte rar se poate întâlni şi o inimă biloculară în care septul longitudinal lipseşte complet.</w:t>
      </w:r>
    </w:p>
    <w:p>
      <w:pPr>
        <w:pStyle w:val="Normal"/>
        <w:jc w:val="both"/>
        <w:rPr>
          <w:sz w:val="24"/>
        </w:rPr>
      </w:pPr>
      <w:r>
        <w:rPr>
          <w:sz w:val="24"/>
        </w:rPr>
        <w:tab/>
        <w:t>Ca şi în cazul bolii precedente, supraîncărcarea cu sânge a inimii drepte duce la hipertrofia ventriculului drept, hipertensiune şi scleroză sistemului arterial pulmonar, care, până la urmă, poate determina inversarea fluxului sangvin între cele două ventricule, cu apariţia cianozei. Poate apare endocardită bacteriană pe leziunea de jet, sursă de embolii şi diseminări infecţioase variate, uneori abcese cerebrale. Scleroza pulmonară îi face pe aceşti bolnavi forte susceptibili la infecţii pulmonare.</w:t>
      </w:r>
    </w:p>
    <w:p>
      <w:pPr>
        <w:pStyle w:val="Normal"/>
        <w:jc w:val="both"/>
        <w:rPr/>
      </w:pPr>
      <w:r>
        <w:rPr>
          <w:sz w:val="24"/>
        </w:rPr>
        <w:tab/>
      </w:r>
      <w:r>
        <w:rPr>
          <w:b/>
          <w:sz w:val="24"/>
        </w:rPr>
        <w:t>Persistenţa canalului arterial</w:t>
      </w:r>
      <w:r>
        <w:rPr>
          <w:sz w:val="24"/>
        </w:rPr>
        <w:t xml:space="preserve"> poate fi întâlnită ca leziune solitară, dar mai des este asociată cu alte malformaţii (coarctaţia aortei, tetralogia Fallot). În mod normal canalul arterial se închide în primele 3 luni după naştere. Anomalia este de trei ori mai frecventă la sexul feminin.</w:t>
      </w:r>
    </w:p>
    <w:p>
      <w:pPr>
        <w:pStyle w:val="Normal"/>
        <w:jc w:val="both"/>
        <w:rPr>
          <w:sz w:val="24"/>
        </w:rPr>
      </w:pPr>
      <w:r>
        <w:rPr>
          <w:sz w:val="24"/>
        </w:rPr>
        <w:tab/>
        <w:t>Malformaţia se prezintă sub forma unui canal vascular lung de 1-2cm, cu diametrul variind între 1mm şi 1cm, dispus între cele două trunchiuri arteriale. Mai rar comunicarea se realizează printr-un orificiu între cele două artere care se ating prin suprafeţele lor.</w:t>
      </w:r>
    </w:p>
    <w:p>
      <w:pPr>
        <w:pStyle w:val="Normal"/>
        <w:jc w:val="both"/>
        <w:rPr>
          <w:sz w:val="24"/>
        </w:rPr>
      </w:pPr>
      <w:r>
        <w:rPr>
          <w:sz w:val="24"/>
        </w:rPr>
        <w:tab/>
        <w:t>Ca şi în formele precedente de comunicare arterio-venoasă, boala evoluează fără cianoză atâta timp cât sângele curge din sistemul arterial în cel venos, clinic fiind însă foarte caracteristic un suflu continuu sistolo-diastolic, suflu de tunel. Cu timpul, mai ales când comunicarea este largă, supraîncărcarea cu sânge a arterei pulmonare duce la hipertrofia şi dilatarea inimii drepte, hipertensiune şi scleroză pulmonară, inversarea fluxului şi apariţia cianozei. În aceste cazuri, bolnavii sucombă în lipsa unei intervenţii chirurgicale, prin insuficienţă cardiacă (vârsta medie la care ajung bolnavii neoperaţi este de 40 de ani).</w:t>
      </w:r>
    </w:p>
    <w:p>
      <w:pPr>
        <w:pStyle w:val="Normal"/>
        <w:jc w:val="both"/>
        <w:rPr>
          <w:sz w:val="24"/>
        </w:rPr>
      </w:pPr>
      <w:r>
        <w:rPr>
          <w:sz w:val="24"/>
        </w:rPr>
        <w:tab/>
      </w:r>
    </w:p>
    <w:p>
      <w:pPr>
        <w:pStyle w:val="Normal"/>
        <w:ind w:firstLine="720"/>
        <w:jc w:val="both"/>
        <w:rPr/>
      </w:pPr>
      <w:r>
        <w:rPr>
          <w:b/>
          <w:sz w:val="24"/>
        </w:rPr>
        <w:t>Malformaţii cu cianoză congenitală</w:t>
      </w:r>
      <w:r>
        <w:rPr>
          <w:sz w:val="24"/>
        </w:rPr>
        <w:t xml:space="preserve"> </w:t>
      </w:r>
    </w:p>
    <w:p>
      <w:pPr>
        <w:pStyle w:val="Normal"/>
        <w:jc w:val="both"/>
        <w:rPr>
          <w:sz w:val="24"/>
        </w:rPr>
      </w:pPr>
      <w:r>
        <w:rPr>
          <w:sz w:val="24"/>
        </w:rPr>
        <w:tab/>
      </w:r>
    </w:p>
    <w:p>
      <w:pPr>
        <w:pStyle w:val="Normal"/>
        <w:ind w:firstLine="720"/>
        <w:jc w:val="both"/>
        <w:rPr>
          <w:sz w:val="24"/>
        </w:rPr>
      </w:pPr>
      <w:r>
        <w:rPr>
          <w:sz w:val="24"/>
        </w:rPr>
        <w:t xml:space="preserve">În cazul acestor boli, prezenţa cianozei încă de la naştere este urmarea existenţei unor comunicări anormale arterio-venoase cu alte defecte în formarea inimii şi a vaselor mari, care determină scurgerea sângelui din sistemul venos în cel arterial. </w:t>
      </w:r>
    </w:p>
    <w:p>
      <w:pPr>
        <w:pStyle w:val="Normal"/>
        <w:jc w:val="both"/>
        <w:rPr/>
      </w:pPr>
      <w:r>
        <w:rPr>
          <w:sz w:val="24"/>
        </w:rPr>
        <w:tab/>
      </w:r>
      <w:r>
        <w:rPr>
          <w:b/>
          <w:sz w:val="24"/>
        </w:rPr>
        <w:t>Tetralogia Fallot</w:t>
      </w:r>
      <w:r>
        <w:rPr>
          <w:sz w:val="24"/>
        </w:rPr>
        <w:t xml:space="preserve"> este cea mai frecventă şi importrantă anomalie cardio-vasculară asociată cu cianoză congenitală. Constă într-o comunicare interventriculară înaltă, transpoziţia aortei spre dreapta călare pe defectul septal, stenoza orificiului arterei pulmonare comprimate de aortă, hipertrofia consecutivă a ventricolului drept. Se pare că defectul septului interventricular, în special a formaţiunii membranoase a acestuia, determină în cursul vieţii intrauterine defect de poziţii ale vaselor mari. Întrucât aorta primeşte sânge din ambii ventriculi, cianoza este exprimată încă de la naştere, de unde denumirea de boală  albastră (morbus coeruleus). La apariţia acestui simptom contribuie în mare măsură şi stenoza pulmonară care diminuă cantitatea de sânge care ajunge în plămân spre a fi oxigenat; când stenoza este foarte exprimată, micul bolnav nu poate supravieţui decât  în prezenţa unui canal arterial permeabil  prin care o parte din sânge poate ajunge din aortă în pulmonară ocolind această stenoză.</w:t>
      </w:r>
    </w:p>
    <w:p>
      <w:pPr>
        <w:pStyle w:val="Normal"/>
        <w:jc w:val="both"/>
        <w:rPr>
          <w:sz w:val="24"/>
        </w:rPr>
      </w:pPr>
      <w:r>
        <w:rPr>
          <w:sz w:val="24"/>
        </w:rPr>
        <w:tab/>
        <w:t>Pe lângă cianoză, urmările hipoxiei generalizate se traduc prin apariţia degetelor  hipocratice, a policitemiei, printr-o întârziere în dezvoltare fizică şi intelectuală, la nivelul inimii se percepe un suflu sistolic, imaginea inimii este modificată în mod caracteristic de hipertrofia ventriculului drept. Prognosticul, în lipsa unei intervenţii chirurgicale, este defavorabil cei mai mulţi bolnavi murind în copilărie sau tinereţe (vîrsta medie este de 12 ani), în urma insuficienţei cardiace, a unei endocardite septice, prin embolii şi abcese cerebrale, prin infecţii pulmonare intermitente. Ameliorări importante se obţin prin favorizarea sau crearea  unui scurt-circuit aorto-pulmonar (operaţia clasică Blalock-Taussig), dar şi prin alte procedee.</w:t>
      </w:r>
    </w:p>
    <w:p>
      <w:pPr>
        <w:pStyle w:val="Normal"/>
        <w:jc w:val="both"/>
        <w:rPr/>
      </w:pPr>
      <w:r>
        <w:rPr>
          <w:sz w:val="24"/>
        </w:rPr>
        <w:tab/>
        <w:t xml:space="preserve">Se poate întâlni şi o </w:t>
      </w:r>
      <w:r>
        <w:rPr>
          <w:b/>
          <w:sz w:val="24"/>
        </w:rPr>
        <w:t>trilogie Fallot</w:t>
      </w:r>
      <w:r>
        <w:rPr>
          <w:sz w:val="24"/>
        </w:rPr>
        <w:t xml:space="preserve"> (comunicare interatrială, stenoză pulmonară  şi hipertrofia ventriculului drept) în care cianoza este de obicei mai redusă, simptomatologia clinică este identică şi  numai cateterismul cardiac permite recunoaşterea defectului septal atrial. </w:t>
      </w:r>
      <w:r>
        <w:rPr>
          <w:b/>
          <w:sz w:val="24"/>
        </w:rPr>
        <w:t>Complexul Eisenmenger</w:t>
      </w:r>
      <w:r>
        <w:rPr>
          <w:sz w:val="24"/>
        </w:rPr>
        <w:t xml:space="preserve"> este varianta tetralogiei Fallot lipsită de stenoză pulmonară. Deşi simptomatologia este asemănătoare şi cianoza prezentă de la naştere, pronosticul este mai bun, vîrsta medie a bolnavilor fiind de 25 de ani.</w:t>
      </w:r>
    </w:p>
    <w:p>
      <w:pPr>
        <w:pStyle w:val="Normal"/>
        <w:jc w:val="both"/>
        <w:rPr>
          <w:sz w:val="24"/>
        </w:rPr>
      </w:pPr>
      <w:r>
        <w:rPr>
          <w:sz w:val="24"/>
        </w:rPr>
        <w:tab/>
        <w:t>Anomalia Taussig-Bing se caracterizează  printr-o aortă care pleacă în întregime din ventriculul drept, în timp ce pulmonara este implantată călare pe defectul septului interventricular.</w:t>
        <w:tab/>
      </w:r>
    </w:p>
    <w:p>
      <w:pPr>
        <w:pStyle w:val="Normal"/>
        <w:jc w:val="both"/>
        <w:rPr/>
      </w:pPr>
      <w:r>
        <w:rPr>
          <w:sz w:val="24"/>
        </w:rPr>
        <w:tab/>
        <w:t xml:space="preserve">În sfârşit, cianoza este prezentă la naştere şi în cazul </w:t>
      </w:r>
      <w:r>
        <w:rPr>
          <w:b/>
          <w:sz w:val="24"/>
        </w:rPr>
        <w:t>trunchiului arterial comun</w:t>
      </w:r>
      <w:r>
        <w:rPr>
          <w:sz w:val="24"/>
        </w:rPr>
        <w:t xml:space="preserve">, anomalie în care nu se produce separarea trunchiului arterial primitiv din viaţa intrauterină în arterele aortă şi pulmonară. Rezultă o structură arterială unică, care primeşte sângele din ambii ventriculi, existând şi comunicare interventriculară sau alte anomalii. Defectul trebuie operat înainte de instalarea sclerozei pulmonare. </w:t>
      </w:r>
    </w:p>
    <w:p>
      <w:pPr>
        <w:pStyle w:val="Normal"/>
        <w:jc w:val="both"/>
        <w:rPr>
          <w:sz w:val="24"/>
        </w:rPr>
      </w:pPr>
      <w:r>
        <w:rPr>
          <w:sz w:val="24"/>
        </w:rPr>
        <w:tab/>
      </w:r>
    </w:p>
    <w:p>
      <w:pPr>
        <w:pStyle w:val="Normal"/>
        <w:ind w:firstLine="720"/>
        <w:jc w:val="both"/>
        <w:rPr>
          <w:sz w:val="24"/>
        </w:rPr>
      </w:pPr>
      <w:r>
        <w:rPr>
          <w:b/>
          <w:sz w:val="24"/>
        </w:rPr>
        <w:t>c. Leziuni stenozante</w:t>
      </w:r>
    </w:p>
    <w:p>
      <w:pPr>
        <w:pStyle w:val="Normal"/>
        <w:jc w:val="both"/>
        <w:rPr>
          <w:sz w:val="24"/>
        </w:rPr>
      </w:pPr>
      <w:r>
        <w:rPr>
          <w:sz w:val="24"/>
        </w:rPr>
      </w:r>
    </w:p>
    <w:p>
      <w:pPr>
        <w:pStyle w:val="Normal"/>
        <w:ind w:firstLine="720"/>
        <w:jc w:val="both"/>
        <w:rPr>
          <w:sz w:val="24"/>
        </w:rPr>
      </w:pPr>
      <w:r>
        <w:rPr>
          <w:sz w:val="24"/>
        </w:rPr>
        <w:t>Sunt defecte caracterizate prin stenoze congenitale ale orificiilor cardiace sau ale vaselor mari.</w:t>
      </w:r>
    </w:p>
    <w:p>
      <w:pPr>
        <w:pStyle w:val="Normal"/>
        <w:jc w:val="both"/>
        <w:rPr/>
      </w:pPr>
      <w:r>
        <w:rPr>
          <w:sz w:val="24"/>
        </w:rPr>
        <w:tab/>
      </w:r>
      <w:r>
        <w:rPr>
          <w:b/>
          <w:sz w:val="24"/>
        </w:rPr>
        <w:t xml:space="preserve">Stenoza istmului aortic </w:t>
      </w:r>
      <w:r>
        <w:rPr>
          <w:sz w:val="24"/>
        </w:rPr>
        <w:t xml:space="preserve">sau </w:t>
      </w:r>
      <w:r>
        <w:rPr>
          <w:b/>
          <w:sz w:val="24"/>
        </w:rPr>
        <w:t xml:space="preserve">coarctaţia aortică </w:t>
      </w:r>
      <w:r>
        <w:rPr>
          <w:sz w:val="24"/>
        </w:rPr>
        <w:t xml:space="preserve">este o malformaţie întâlnită de 4 ori mai frecvent la bărbaţi . În </w:t>
      </w:r>
      <w:r>
        <w:rPr>
          <w:b/>
          <w:sz w:val="24"/>
        </w:rPr>
        <w:t xml:space="preserve">forme infantile, </w:t>
      </w:r>
      <w:r>
        <w:rPr>
          <w:sz w:val="24"/>
        </w:rPr>
        <w:t xml:space="preserve">strâmtarea deasupra emergenţei canalului arterial este foarte exprimată încât bolnavul nu supravieţuieşte dacă nu este deschis canalul arterial. Mulţi copii cu acest defect mor în primul an dacă nu se intervine chirurgical. În </w:t>
      </w:r>
      <w:r>
        <w:rPr>
          <w:b/>
          <w:sz w:val="24"/>
        </w:rPr>
        <w:t>forma</w:t>
      </w:r>
      <w:r>
        <w:rPr>
          <w:sz w:val="24"/>
        </w:rPr>
        <w:t xml:space="preserve"> </w:t>
      </w:r>
      <w:r>
        <w:rPr>
          <w:b/>
          <w:sz w:val="24"/>
        </w:rPr>
        <w:t>adultă</w:t>
      </w:r>
      <w:r>
        <w:rPr>
          <w:sz w:val="24"/>
        </w:rPr>
        <w:t xml:space="preserve">, strâmtarea este mai puţin gravă, diametrul fiind peste 5 mm şi se află sub canalul arterial care de obicei este închis. </w:t>
      </w:r>
    </w:p>
    <w:p>
      <w:pPr>
        <w:pStyle w:val="Normal"/>
        <w:jc w:val="both"/>
        <w:rPr/>
      </w:pPr>
      <w:r>
        <w:rPr>
          <w:sz w:val="24"/>
        </w:rPr>
        <w:tab/>
        <w:t>Supravieţuirea mai îndelungată duce la apariţia unor modificări caracteristice hipertensiunii în sistemul arterial proximal stenozei şi a hipotensiunii în porţiunea distală: hipertensiune cerebrală cu cefalee, ameţeli epistaxis; se dezvoltă circulaţie  colaterală; arterele intercostale plecate din porţiunea stenozei se dilată şi produc eroziuni ale coastelor supraiacente. În cele două treimi inferioare ale organismului se produce ischemie cu hipotensiune, extremităţile inferioare sunt reci  şi prezintă senzaţie de amorţeală. Defectul se observă cu uşurinţă. Decesul poate fi produs de hemoragie cerebrală, infecţia zonei stenozate, uneori de ane</w:t>
      </w:r>
      <w:r>
        <w:rPr>
          <w:sz w:val="24"/>
          <w:lang w:val="ro-RO"/>
        </w:rPr>
        <w:t>vr</w:t>
      </w:r>
      <w:r>
        <w:rPr>
          <w:sz w:val="24"/>
        </w:rPr>
        <w:t>isme.</w:t>
      </w:r>
    </w:p>
    <w:p>
      <w:pPr>
        <w:pStyle w:val="Normal"/>
        <w:jc w:val="both"/>
        <w:rPr/>
      </w:pPr>
      <w:r>
        <w:rPr>
          <w:sz w:val="24"/>
        </w:rPr>
        <w:tab/>
      </w:r>
      <w:r>
        <w:rPr>
          <w:b/>
          <w:sz w:val="24"/>
        </w:rPr>
        <w:t xml:space="preserve">Stenoza orificiului pulmonar </w:t>
      </w:r>
      <w:r>
        <w:rPr>
          <w:sz w:val="24"/>
        </w:rPr>
        <w:t>se poate întâlni ca o leziune solitară care interesează valvele orificiului (forme valvulare) sau infundibulul pulmonar (forma infundubulară sau prepulmonară). Produce hipertrofia şi dilatarea inimii drepte  cu tulburări importante de hematoză (cianoză,policitemie).</w:t>
      </w:r>
    </w:p>
    <w:p>
      <w:pPr>
        <w:pStyle w:val="Normal"/>
        <w:jc w:val="both"/>
        <w:rPr/>
      </w:pPr>
      <w:r>
        <w:rPr>
          <w:sz w:val="24"/>
        </w:rPr>
        <w:t xml:space="preserve">   </w:t>
      </w:r>
      <w:r>
        <w:rPr>
          <w:sz w:val="24"/>
        </w:rPr>
        <w:tab/>
      </w:r>
      <w:r>
        <w:rPr>
          <w:b/>
          <w:sz w:val="24"/>
        </w:rPr>
        <w:t xml:space="preserve">Stenoza aortică </w:t>
      </w:r>
      <w:r>
        <w:rPr>
          <w:sz w:val="24"/>
        </w:rPr>
        <w:t xml:space="preserve">congenitală se întâlneşte rar. Când este pronunţată poate produce decesul în prima săptămână de viaţă, exprimând un sindrom de inimă stângă hipoplazică. </w:t>
      </w:r>
      <w:r>
        <w:rPr>
          <w:b/>
          <w:sz w:val="24"/>
        </w:rPr>
        <w:t xml:space="preserve">Stenozele mitrale </w:t>
      </w:r>
      <w:r>
        <w:rPr>
          <w:sz w:val="24"/>
        </w:rPr>
        <w:t xml:space="preserve">şi </w:t>
      </w:r>
      <w:r>
        <w:rPr>
          <w:b/>
          <w:sz w:val="24"/>
        </w:rPr>
        <w:t>tricuspidiene</w:t>
      </w:r>
      <w:r>
        <w:rPr>
          <w:sz w:val="24"/>
        </w:rPr>
        <w:t xml:space="preserve"> sunt excepţionale în formă solitară (prima se întâneşte în cadrul bolii Lutembacher). Lipsa de deschidere a orificiilor cardiace constituie </w:t>
      </w:r>
      <w:r>
        <w:rPr>
          <w:b/>
          <w:sz w:val="24"/>
        </w:rPr>
        <w:t>atreziile cardiace</w:t>
      </w:r>
      <w:r>
        <w:rPr>
          <w:sz w:val="24"/>
        </w:rPr>
        <w:t>, incompatibile cu viaţa.</w:t>
      </w:r>
    </w:p>
    <w:p>
      <w:pPr>
        <w:pStyle w:val="Normal"/>
        <w:jc w:val="both"/>
        <w:rPr>
          <w:sz w:val="24"/>
        </w:rPr>
      </w:pPr>
      <w:r>
        <w:rPr>
          <w:sz w:val="24"/>
        </w:rPr>
        <w:tab/>
        <w:t>Multe din malformaţiile cardio-vasculare congenitale sunt susceptibile astăzi unor intervenţii chirurgicale care le rezolvă de multe ori. Succesul acestor intervenţii chirurgicale este însă condiţionat de starea funcţională, structurală a ţesutului pulmonar, de modificările pe care hipertensiunea le-a produs, în cazurile respective.</w:t>
      </w:r>
    </w:p>
    <w:p>
      <w:pPr>
        <w:pStyle w:val="Normal"/>
        <w:jc w:val="both"/>
        <w:rPr>
          <w:sz w:val="24"/>
        </w:rPr>
      </w:pPr>
      <w:r>
        <w:rPr>
          <w:sz w:val="24"/>
        </w:rPr>
        <w:tab/>
        <w:t>În acest sens, utilitatea şi succesul intervenţiei chirurgicale pot fi apreciate şi prevăzute de executarea unei biopsii pulmonare. Heath şi Edwards au stabilit 6 grade care exprimă intensitatea modificărilor microscopice din pereţii vaselor  sistemului arterial pulmonar la aceşti bolnavi: 1. hipertrofia mediei musculare arteriale, 2. îngroşarea intimei pe seama proliferării celulare intimale, 3. fibroză intimală progresivă cu tendinţe de ocluzie a lumenului, 4. dilatări progresive ale arterelor pulmonare între porţiuni trmbozate, pe cale de organizare, simulând structuri venoase; 5. hemoragii periarteriale cu depunere de hemosiderină;6. necroze fibrinoide ale pereţilor arterelor. Evoluţia postoperatoare este în mare parte condiţionată de aceste aspecte: bolnavii încadraţi în primele trei grade prezintă perspectiva unei recuperări importante, în timp ce ultimele trei grade contraindică intervenţii operatorii din cauza stării avansate de fibroză pulmonară.</w:t>
      </w:r>
    </w:p>
    <w:p>
      <w:pPr>
        <w:pStyle w:val="Normal"/>
        <w:jc w:val="both"/>
        <w:rPr>
          <w:sz w:val="24"/>
        </w:rPr>
      </w:pPr>
      <w:r>
        <w:rPr>
          <w:sz w:val="24"/>
        </w:rPr>
        <w:tab/>
      </w:r>
    </w:p>
    <w:p>
      <w:pPr>
        <w:pStyle w:val="Normal"/>
        <w:ind w:firstLine="720"/>
        <w:jc w:val="both"/>
        <w:rPr>
          <w:sz w:val="24"/>
        </w:rPr>
      </w:pPr>
      <w:r>
        <w:rPr>
          <w:b/>
          <w:sz w:val="24"/>
        </w:rPr>
        <w:t>C. Insuficienţa cardiacă</w:t>
      </w:r>
    </w:p>
    <w:p>
      <w:pPr>
        <w:pStyle w:val="Normal"/>
        <w:jc w:val="both"/>
        <w:rPr>
          <w:sz w:val="24"/>
        </w:rPr>
      </w:pPr>
      <w:r>
        <w:rPr>
          <w:sz w:val="24"/>
        </w:rPr>
        <w:tab/>
      </w:r>
    </w:p>
    <w:p>
      <w:pPr>
        <w:pStyle w:val="Normal"/>
        <w:ind w:firstLine="720"/>
        <w:jc w:val="both"/>
        <w:rPr>
          <w:sz w:val="24"/>
        </w:rPr>
      </w:pPr>
      <w:r>
        <w:rPr>
          <w:sz w:val="24"/>
        </w:rPr>
        <w:t>Este boala în care inima lezată nu mai reuşeşte să asigure aprovizionarea cu o cantitate normală de sânge a diferitelor ţesuturi şi organe.</w:t>
      </w:r>
    </w:p>
    <w:p>
      <w:pPr>
        <w:pStyle w:val="Normal"/>
        <w:jc w:val="both"/>
        <w:rPr>
          <w:sz w:val="24"/>
        </w:rPr>
      </w:pPr>
      <w:r>
        <w:rPr>
          <w:sz w:val="24"/>
        </w:rPr>
        <w:tab/>
        <w:t>Ea se produce în două condiţii principale:</w:t>
      </w:r>
    </w:p>
    <w:p>
      <w:pPr>
        <w:pStyle w:val="Normal"/>
        <w:ind w:firstLine="720"/>
        <w:jc w:val="both"/>
        <w:rPr>
          <w:sz w:val="24"/>
        </w:rPr>
      </w:pPr>
      <w:r>
        <w:rPr>
          <w:sz w:val="24"/>
        </w:rPr>
        <w:t>(1) când scade forţa în contracţie a miocardului</w:t>
      </w:r>
    </w:p>
    <w:p>
      <w:pPr>
        <w:pStyle w:val="Normal"/>
        <w:ind w:firstLine="720"/>
        <w:jc w:val="both"/>
        <w:rPr>
          <w:sz w:val="24"/>
        </w:rPr>
      </w:pPr>
      <w:r>
        <w:rPr>
          <w:sz w:val="24"/>
        </w:rPr>
        <w:t>(2)când creşte rezistenţa pe care o prezintă masa sangvină la această contracţie.</w:t>
      </w:r>
    </w:p>
    <w:p>
      <w:pPr>
        <w:pStyle w:val="Normal"/>
        <w:ind w:firstLine="720"/>
        <w:jc w:val="both"/>
        <w:rPr>
          <w:sz w:val="24"/>
        </w:rPr>
      </w:pPr>
      <w:r>
        <w:rPr>
          <w:sz w:val="24"/>
        </w:rPr>
        <w:t>Se caracterizează scăderea cantităţii de sânge, o ischemie în sistemul arterial şi o creştere a cantităţii de sânge, o stază în sistemul venos.</w:t>
      </w:r>
    </w:p>
    <w:p>
      <w:pPr>
        <w:pStyle w:val="Normal"/>
        <w:jc w:val="both"/>
        <w:rPr>
          <w:sz w:val="24"/>
        </w:rPr>
      </w:pPr>
      <w:r>
        <w:rPr>
          <w:sz w:val="24"/>
        </w:rPr>
        <w:tab/>
        <w:t>Scăderea forţei de contracţie a miocardului apare mai ales în urma sclerozei produse de ischemia cronică sau necroza consecutivă ischemiei acute determinate în boala coronariană, dar şi în legătură cu procese distrofice sau inflamatoare ale miocardului. Contracţia normală a muşchiului cardiac poate fi tulburată însă şi de pericardite exudative sau constrictive, de tamponamentul cardiac, de existenţa unor leziuni tumorale şi desigur în urma unui traumatism care interesează inima.</w:t>
      </w:r>
    </w:p>
    <w:p>
      <w:pPr>
        <w:pStyle w:val="Normal"/>
        <w:jc w:val="both"/>
        <w:rPr/>
      </w:pPr>
      <w:r>
        <w:rPr>
          <w:sz w:val="24"/>
        </w:rPr>
        <w:tab/>
        <w:t>Creşterea rezistenţei masei sanguine apare în ca</w:t>
      </w:r>
      <w:r>
        <w:rPr>
          <w:sz w:val="24"/>
          <w:lang w:val="ro-RO"/>
        </w:rPr>
        <w:t>z</w:t>
      </w:r>
      <w:r>
        <w:rPr>
          <w:sz w:val="24"/>
        </w:rPr>
        <w:t>ul leziunilor orificiilor congenitale sau câştigate sau în hipertensiunea apărută în circulaţia mare sau în cea pulmonară.</w:t>
      </w:r>
    </w:p>
    <w:p>
      <w:pPr>
        <w:pStyle w:val="Normal"/>
        <w:jc w:val="both"/>
        <w:rPr/>
      </w:pPr>
      <w:r>
        <w:rPr>
          <w:sz w:val="24"/>
        </w:rPr>
        <w:tab/>
        <w:t xml:space="preserve">În funcţie de condiţiile de producere, insuficienţa cardiacă poate avea un caracter </w:t>
      </w:r>
      <w:r>
        <w:rPr>
          <w:b/>
          <w:sz w:val="24"/>
        </w:rPr>
        <w:t xml:space="preserve">acut </w:t>
      </w:r>
      <w:r>
        <w:rPr>
          <w:sz w:val="24"/>
        </w:rPr>
        <w:t xml:space="preserve">sau să evolueze </w:t>
      </w:r>
      <w:r>
        <w:rPr>
          <w:b/>
          <w:sz w:val="24"/>
        </w:rPr>
        <w:t>cronic</w:t>
      </w:r>
      <w:r>
        <w:rPr>
          <w:sz w:val="24"/>
        </w:rPr>
        <w:t>. Ea poate interesa</w:t>
      </w:r>
      <w:r>
        <w:rPr>
          <w:b/>
          <w:sz w:val="24"/>
        </w:rPr>
        <w:t xml:space="preserve"> inima stângă, inima dreaptă</w:t>
      </w:r>
      <w:r>
        <w:rPr>
          <w:sz w:val="24"/>
        </w:rPr>
        <w:t xml:space="preserve"> sau organul în totalitate ( </w:t>
      </w:r>
      <w:r>
        <w:rPr>
          <w:b/>
          <w:sz w:val="24"/>
        </w:rPr>
        <w:t xml:space="preserve">insuficienţa cardiacă globală </w:t>
      </w:r>
      <w:r>
        <w:rPr>
          <w:sz w:val="24"/>
        </w:rPr>
        <w:t xml:space="preserve">) </w:t>
      </w:r>
    </w:p>
    <w:p>
      <w:pPr>
        <w:pStyle w:val="Normal"/>
        <w:jc w:val="both"/>
        <w:rPr/>
      </w:pPr>
      <w:r>
        <w:rPr>
          <w:sz w:val="24"/>
        </w:rPr>
        <w:tab/>
      </w:r>
      <w:r>
        <w:rPr>
          <w:b/>
          <w:sz w:val="24"/>
        </w:rPr>
        <w:t xml:space="preserve">Insuficienţa acută a inimii stângi </w:t>
      </w:r>
      <w:r>
        <w:rPr>
          <w:sz w:val="24"/>
        </w:rPr>
        <w:t xml:space="preserve"> este urmarea infarctelor miocardice extinse, mai ales asociate cu şoc cardiogen şi eventuale rupturi de corzi sau chiar de valve. Simptomul caracteristic este staza pulmonară acută, complicată de obicei cu edem pulmonar. Aplicarea unei terapii necorespunzătoare sau tardive duce de multe ori la deznodământ fatal. Se poate întâlni şi în legătură cu un anevrism disecant al arterei aorte. </w:t>
      </w:r>
    </w:p>
    <w:p>
      <w:pPr>
        <w:pStyle w:val="Normal"/>
        <w:jc w:val="both"/>
        <w:rPr/>
      </w:pPr>
      <w:r>
        <w:rPr>
          <w:sz w:val="24"/>
        </w:rPr>
        <w:tab/>
      </w:r>
      <w:r>
        <w:rPr>
          <w:b/>
          <w:sz w:val="24"/>
        </w:rPr>
        <w:t>Insuficienţa acută a inimii drepte</w:t>
      </w:r>
      <w:r>
        <w:rPr>
          <w:sz w:val="24"/>
        </w:rPr>
        <w:t xml:space="preserve"> este expresia emboliei pulmonare ducând la stază generalizată cu cianoză exprimată şi producând de obicei decesul prin tulburări de circulaţie şi respiraţie care se instalează subit în plămân. </w:t>
        <w:tab/>
      </w:r>
    </w:p>
    <w:p>
      <w:pPr>
        <w:pStyle w:val="Normal"/>
        <w:jc w:val="both"/>
        <w:rPr/>
      </w:pPr>
      <w:r>
        <w:rPr>
          <w:sz w:val="24"/>
        </w:rPr>
        <w:tab/>
        <w:t xml:space="preserve">Atunci când miocardul devine deficient în urma unor leziuni distrofice difuze, cum se întâmpla înainte în boli toxiinfecţioase cu febră tifoidă sau difterie şi se observă în continuare în forme grave de pneumonii sau gripă, deci în miocardite acute cu caracter parenchimatos, </w:t>
      </w:r>
      <w:r>
        <w:rPr>
          <w:b/>
          <w:sz w:val="24"/>
        </w:rPr>
        <w:t>insuficienţa acută a cordului este globală</w:t>
      </w:r>
      <w:r>
        <w:rPr>
          <w:sz w:val="24"/>
        </w:rPr>
        <w:t>, edemul pulmonar fiind însoţit de evidentă stază şi cianoză. Aceeaşi situaţie se întâlneşte şi în tamponamentul cardiac consecutiv ruperii miocardului interesat de un infarct sau de o plagă penetrantă. Rar, insuficienţa acută poate fi determinată de obstrucţia unui orificiu valvular de o tumoare cardiacă, în special de un mixom endocardic.</w:t>
      </w:r>
    </w:p>
    <w:p>
      <w:pPr>
        <w:pStyle w:val="Normal"/>
        <w:jc w:val="both"/>
        <w:rPr/>
      </w:pPr>
      <w:r>
        <w:rPr>
          <w:sz w:val="24"/>
        </w:rPr>
        <w:tab/>
      </w:r>
      <w:r>
        <w:rPr>
          <w:b/>
          <w:sz w:val="24"/>
        </w:rPr>
        <w:t>Insuficienţa cronică</w:t>
      </w:r>
      <w:r>
        <w:rPr>
          <w:sz w:val="24"/>
        </w:rPr>
        <w:t xml:space="preserve"> este de cele mai multe ori urmarea ischemiei cronice caracteristice bolii coronariene ateriosclerotice şi interesează</w:t>
      </w:r>
      <w:r>
        <w:rPr>
          <w:b/>
          <w:sz w:val="24"/>
        </w:rPr>
        <w:t xml:space="preserve"> </w:t>
      </w:r>
      <w:r>
        <w:rPr>
          <w:sz w:val="24"/>
        </w:rPr>
        <w:t>persoane în vârstă. Poate apare mai timpuriu în legătură cu boli infecţioase sau tulburări de metabolism care au afectat progresiv forţa de contracţie a miocardului. În aceste condiţii interesează ambele jumătăţi ale inimii, putând prezenta simptome  predominante ale uneia dintre ele.</w:t>
      </w:r>
    </w:p>
    <w:p>
      <w:pPr>
        <w:pStyle w:val="Normal"/>
        <w:jc w:val="both"/>
        <w:rPr/>
      </w:pPr>
      <w:r>
        <w:rPr>
          <w:sz w:val="24"/>
        </w:rPr>
        <w:tab/>
        <w:t xml:space="preserve">Alteori, însă, insuficienţa cronică poate interesa inima stîngă sau dreaptă. </w:t>
      </w:r>
      <w:r>
        <w:rPr>
          <w:b/>
          <w:sz w:val="24"/>
        </w:rPr>
        <w:t>Insuficienţa cronică a inimii stângi</w:t>
      </w:r>
      <w:r>
        <w:rPr>
          <w:sz w:val="24"/>
        </w:rPr>
        <w:t xml:space="preserve"> apare în legătură cu leziunile valvulare ale aortei şi mitralei, produse în special de reumatismul acut, dar şi de alte boli, inclusiv de endocardite bacteriene dar şi în cazul unor malformaţii cardiovasculare congenitale. Hipertensiunea arterială favorizează instalarea acestui tip de insuficienţă </w:t>
      </w:r>
    </w:p>
    <w:p>
      <w:pPr>
        <w:pStyle w:val="Normal"/>
        <w:jc w:val="both"/>
        <w:rPr>
          <w:sz w:val="24"/>
        </w:rPr>
      </w:pPr>
      <w:r>
        <w:rPr>
          <w:sz w:val="24"/>
        </w:rPr>
        <w:tab/>
        <w:t>Este caracteristică producerea unei staze pulmonare cronice progresive,tradusă prin dispnee şi astm cardiac, după cum celelalte organe, în special rinichiul şi creierul, se resimt pe seama diminuării debitului sanguin.</w:t>
      </w:r>
    </w:p>
    <w:p>
      <w:pPr>
        <w:pStyle w:val="Normal"/>
        <w:jc w:val="both"/>
        <w:rPr/>
      </w:pPr>
      <w:r>
        <w:rPr>
          <w:sz w:val="24"/>
        </w:rPr>
        <w:tab/>
      </w:r>
      <w:r>
        <w:rPr>
          <w:b/>
          <w:sz w:val="24"/>
        </w:rPr>
        <w:t>Ischemia renală</w:t>
      </w:r>
      <w:r>
        <w:rPr>
          <w:sz w:val="24"/>
        </w:rPr>
        <w:t xml:space="preserve"> duce la scăderea capacităţii funcţionale a rinichiului, cu reducerea filtraţiei glomerulare. Secreţia crescută consecutivă de renină şi angiotensină,dar şi de mineralocorticoizi, în special aldosteron, duce la hipertensiune şi retenţie de sodiu şi apă. Insuficienţa  irigării renale se exprimă prin scăderea capacităţii de epurare şi apariţia unei  azotemii  extrarenale. Hipoxia cerebrală produce în formele avansate de boală simptome ca iritabilitate, agitaţie, urmate de o stare depresivă mergând până la stupoare şi comă.</w:t>
        <w:tab/>
        <w:tab/>
        <w:tab/>
      </w:r>
    </w:p>
    <w:p>
      <w:pPr>
        <w:pStyle w:val="Normal"/>
        <w:ind w:firstLine="720"/>
        <w:jc w:val="both"/>
        <w:rPr/>
      </w:pPr>
      <w:r>
        <w:rPr>
          <w:b/>
          <w:sz w:val="24"/>
        </w:rPr>
        <w:t>Insuficienţa cronică a inimii drepte</w:t>
      </w:r>
      <w:r>
        <w:rPr>
          <w:sz w:val="24"/>
        </w:rPr>
        <w:t xml:space="preserve"> este de multe ori consecinţa fibrozei pulmonare determinate de insuficienţa cronică a inimii stîngi. Este însă şi rezultatul unor boli  care produc hipertensiune în circulaţia pulmonară şi scleroza ţesutului pulmonar, cum sunt bronşitele cronice, broşiectezia, scleroemfizemul, astmul bronşic, supuraţiile pulmonare, pneumoconiozele, simfizele pleurale extinse, deformaţiile importante ale cavităţii toracice. Cînd este urmarea acestor leziuni pulmonare boala poartă numele de </w:t>
      </w:r>
      <w:r>
        <w:rPr>
          <w:b/>
          <w:sz w:val="24"/>
        </w:rPr>
        <w:t>cord pulmonar.</w:t>
      </w:r>
      <w:r>
        <w:rPr>
          <w:sz w:val="24"/>
        </w:rPr>
        <w:t xml:space="preserve"> Mai rar insuficienţa inimii drepte este urmarea unor leziuni valvulare ale inimii drepte, inclusiv în cadrul unui sindrom carcinoid.</w:t>
        <w:tab/>
      </w:r>
    </w:p>
    <w:p>
      <w:pPr>
        <w:pStyle w:val="Normal"/>
        <w:jc w:val="both"/>
        <w:rPr/>
      </w:pPr>
      <w:r>
        <w:rPr>
          <w:sz w:val="24"/>
        </w:rPr>
        <w:tab/>
        <w:t xml:space="preserve">Pe lângă dilatarea cavităţilor drepte, este caracteristică staza în diferite organe, în special în ficat  unde modificările pot evolua spre constituirea unei ciroze cardiace. </w:t>
        <w:tab/>
        <w:t xml:space="preserve">                                    </w:t>
        <w:tab/>
        <w:t xml:space="preserve">Sunt interesate şi rinichiul, creierul, splina. Ţesuturile moi sunt interesate de stază şi edem cianotic progresiv, dependent de gravitaţie. În formele grave edemul devine generalizat (anasarcă) şi se insoţeşte  de revărsări în cavităţile seroase (peritoneu, pleură, pericard). S-a menţionat situaţia frecvent întâlnită când insuficienţa cronică a inimii drepte este consecinţa fibrozei pulmonare determinate de insufucienţa cronică stângă. În acest caz, </w:t>
      </w:r>
      <w:r>
        <w:rPr>
          <w:b/>
          <w:sz w:val="24"/>
        </w:rPr>
        <w:t>insuficienţa cardiacă cronică</w:t>
      </w:r>
      <w:r>
        <w:rPr>
          <w:sz w:val="24"/>
        </w:rPr>
        <w:t xml:space="preserve"> este</w:t>
      </w:r>
      <w:r>
        <w:rPr>
          <w:b/>
          <w:sz w:val="24"/>
        </w:rPr>
        <w:t xml:space="preserve"> globală</w:t>
      </w:r>
      <w:r>
        <w:rPr>
          <w:sz w:val="24"/>
        </w:rPr>
        <w:t xml:space="preserve">, interesând inima în totalitate, uneori hipertrofia, prezintă dimensiuni importante, comparabile cu cele ale bovinelor, de unde denumirea de </w:t>
      </w:r>
      <w:r>
        <w:rPr>
          <w:b/>
          <w:sz w:val="24"/>
        </w:rPr>
        <w:t>inimă bovină</w:t>
      </w:r>
      <w:r>
        <w:rPr>
          <w:sz w:val="24"/>
        </w:rPr>
        <w:t>. Acelaşi aspect poate fi realizat în procese inflamatoare sau distrofice care afectează concomitent ambele jumătăţi ale inimii.</w:t>
      </w:r>
    </w:p>
    <w:p>
      <w:pPr>
        <w:pStyle w:val="Normal"/>
        <w:ind w:left="-1134" w:right="-851" w:hanging="0"/>
        <w:jc w:val="both"/>
        <w:rPr>
          <w:sz w:val="24"/>
        </w:rPr>
      </w:pPr>
      <w:r>
        <w:rPr>
          <w:sz w:val="24"/>
        </w:rPr>
      </w:r>
    </w:p>
    <w:p>
      <w:pPr>
        <w:pStyle w:val="Normal"/>
        <w:ind w:left="-414" w:right="-851" w:firstLine="1134"/>
        <w:jc w:val="both"/>
        <w:rPr>
          <w:b/>
          <w:b/>
          <w:sz w:val="24"/>
        </w:rPr>
      </w:pPr>
      <w:r>
        <w:rPr>
          <w:b/>
          <w:sz w:val="24"/>
        </w:rPr>
        <w:t>Transplantul de inimă</w:t>
      </w:r>
    </w:p>
    <w:p>
      <w:pPr>
        <w:pStyle w:val="Normal"/>
        <w:ind w:left="-1134" w:right="-851" w:hanging="0"/>
        <w:jc w:val="both"/>
        <w:rPr>
          <w:b/>
          <w:b/>
          <w:sz w:val="24"/>
        </w:rPr>
      </w:pPr>
      <w:r>
        <w:rPr>
          <w:b/>
          <w:sz w:val="24"/>
        </w:rPr>
      </w:r>
    </w:p>
    <w:p>
      <w:pPr>
        <w:pStyle w:val="Normal"/>
        <w:ind w:firstLine="720"/>
        <w:jc w:val="both"/>
        <w:rPr/>
      </w:pPr>
      <w:r>
        <w:rPr>
          <w:b/>
          <w:sz w:val="24"/>
        </w:rPr>
        <w:t xml:space="preserve">Transplantul de inimă </w:t>
      </w:r>
      <w:r>
        <w:rPr>
          <w:sz w:val="24"/>
        </w:rPr>
        <w:t xml:space="preserve"> a devenit o metodă frecvent întâlnită astăzi  în boli care depăşesc alte posibilităţi terapeutice, în special  în  cardiomiopatia dilatativă şi în forme grave de boală coronariană. Rezultatele ameliorate obţinute în ultimii ani  (peste 80% supravieţuiri în primul an, peste 60% supravieţuiri după 5 ani în cele aproximativ 2500 operaţii efectuate anual) sunt urmarea unor selecţii mai riguroase a donatorilor, în ce priveşte histocompatibilitatea, unei terapii imunosupresoare postoperatoare delicate şi posibilităţii apecierii unui eventual proces de respingere prin efectuarea de biopsii endomiocardice. În cazul unei respingeri acute, în primele zile, inima prezintă o culoare mai închisă, o consistenţă edematoasă, suculentă, pe pericard apărând depozite fibrinoase. Sunt evidente hemoragii subepicardice şi subendocardice. Microscopic, fibrele miocardice apar umflate, îşi pierd structura, prezintă fragmentări, în vasele mici observându-se fenomene de tromboză. Consecutiv apar infitrate interstiţiale cu limfocite şi focare de necroză ale fibrelor. Când aceste modificări, semnalând fenomenul de respingere, sunt recunoscute timpuriu ele pot fi controlate cu succes printr-o intensificare a terapiei imunosupresoare. Când leziunile progresează, infiltratele de necroză se extind, complicându-se cu edem şi hemoragii interstiţiale; ele pot duce la deces.</w:t>
      </w:r>
    </w:p>
    <w:p>
      <w:pPr>
        <w:pStyle w:val="Normal"/>
        <w:ind w:firstLine="720"/>
        <w:jc w:val="both"/>
        <w:rPr>
          <w:sz w:val="24"/>
        </w:rPr>
      </w:pPr>
      <w:r>
        <w:rPr>
          <w:sz w:val="24"/>
        </w:rPr>
        <w:t>Fenomenele de respingere cronică apar după câteva luni sau ani, sub formă de infiltrate limfoide atât interstiţiale cât şi in peretele ramurilor arterelor coronare. Ele produc necroză a fibrelor cu un proces de fibroză interstiţială progresivă, favorizată şi de ischemia rezultată din proliferarea şi fibroza intimei arteriale şi ateriolare (arterioscleroză de transplant). Aceste leziuni sunt principala cauză a limitării supravieţuirii bolnavilor cu trasplant cardiac, putând duce la insuficienţă cardiacă cronică sau chiar la infarct, în lipsa unor simptome subiective (din cauza lipsei de inervaţie a transplantului). Informaţii asupra existenţei acestui proces pot fi obţinute numai prin efectuarea periodică a unei biopsii endomiocardice.</w:t>
      </w:r>
    </w:p>
    <w:p>
      <w:pPr>
        <w:pStyle w:val="Normal"/>
        <w:ind w:firstLine="720"/>
        <w:jc w:val="both"/>
        <w:rPr>
          <w:sz w:val="24"/>
        </w:rPr>
      </w:pPr>
      <w:r>
        <w:rPr>
          <w:sz w:val="24"/>
        </w:rPr>
        <w:t>O anumită asemănare a leziunilor arteriale cu cele produse de ateromatoză a sugerat existenţa unei componente imune în patogeneza celei din urmă.Vascularizaţia redusă a endocardului valvular face ca acesta să fie puţin afectat de astfel de reacţie de respingere, chiar în cazul unor alogrefe de valvă (se observă totuşi infiltrate limfoide mai discretete şi fenomene de fibroză). Nu trebuie uitată, în legătură cu aceşti bolnavi, posibilitatea apariţiei altor complicaţii, în special a infecţiilor şi tumorilor oportuniste.</w:t>
      </w:r>
    </w:p>
    <w:p>
      <w:pPr>
        <w:pStyle w:val="Normal"/>
        <w:ind w:left="-1134" w:right="-851" w:hanging="0"/>
        <w:jc w:val="both"/>
        <w:rPr>
          <w:sz w:val="24"/>
        </w:rPr>
      </w:pPr>
      <w:r>
        <w:rPr>
          <w:sz w:val="24"/>
        </w:rPr>
      </w:r>
    </w:p>
    <w:p>
      <w:pPr>
        <w:pStyle w:val="Normal"/>
        <w:ind w:left="-1134" w:right="-851" w:hanging="0"/>
        <w:jc w:val="both"/>
        <w:rPr>
          <w:b/>
          <w:b/>
          <w:sz w:val="24"/>
        </w:rPr>
      </w:pPr>
      <w:r>
        <w:rPr>
          <w:b/>
          <w:sz w:val="24"/>
        </w:rPr>
      </w:r>
    </w:p>
    <w:p>
      <w:pPr>
        <w:pStyle w:val="Normal"/>
        <w:ind w:left="306" w:right="-851" w:firstLine="1134"/>
        <w:jc w:val="both"/>
        <w:rPr>
          <w:b/>
          <w:b/>
          <w:sz w:val="24"/>
        </w:rPr>
      </w:pPr>
      <w:r>
        <w:rPr>
          <w:b/>
          <w:sz w:val="24"/>
        </w:rPr>
        <w:t>D. Patologia vaselor</w:t>
      </w:r>
    </w:p>
    <w:p>
      <w:pPr>
        <w:pStyle w:val="Normal"/>
        <w:ind w:left="-1134" w:right="-851" w:hanging="0"/>
        <w:jc w:val="both"/>
        <w:rPr>
          <w:b/>
          <w:b/>
          <w:sz w:val="24"/>
        </w:rPr>
      </w:pPr>
      <w:r>
        <w:rPr>
          <w:b/>
          <w:sz w:val="24"/>
        </w:rPr>
      </w:r>
    </w:p>
    <w:p>
      <w:pPr>
        <w:pStyle w:val="Normal"/>
        <w:ind w:left="306" w:right="-851" w:firstLine="1134"/>
        <w:jc w:val="both"/>
        <w:rPr>
          <w:b/>
          <w:b/>
          <w:sz w:val="24"/>
        </w:rPr>
      </w:pPr>
      <w:r>
        <w:rPr>
          <w:b/>
          <w:sz w:val="24"/>
        </w:rPr>
        <w:t>1. Bolile arterelor</w:t>
      </w:r>
    </w:p>
    <w:p>
      <w:pPr>
        <w:pStyle w:val="Normal"/>
        <w:ind w:left="-1134" w:right="-851" w:hanging="0"/>
        <w:jc w:val="both"/>
        <w:rPr>
          <w:b/>
          <w:b/>
          <w:sz w:val="24"/>
        </w:rPr>
      </w:pPr>
      <w:r>
        <w:rPr>
          <w:b/>
          <w:sz w:val="24"/>
        </w:rPr>
      </w:r>
    </w:p>
    <w:p>
      <w:pPr>
        <w:pStyle w:val="Normal"/>
        <w:ind w:firstLine="720"/>
        <w:jc w:val="both"/>
        <w:rPr/>
      </w:pPr>
      <w:r>
        <w:rPr>
          <w:sz w:val="24"/>
        </w:rPr>
        <w:t>Cele mai importante structuri vasculare, arterele, pot fi interesate de procese inflamatoare,</w:t>
      </w:r>
      <w:r>
        <w:rPr>
          <w:b/>
          <w:sz w:val="24"/>
        </w:rPr>
        <w:t xml:space="preserve"> arterite.</w:t>
      </w:r>
      <w:r>
        <w:rPr>
          <w:sz w:val="24"/>
        </w:rPr>
        <w:t xml:space="preserve"> Interesarea concomitentă şi a altor structuri vasculare, capilare, vene, permite şi utilizarea termenului de </w:t>
      </w:r>
      <w:r>
        <w:rPr>
          <w:b/>
          <w:sz w:val="24"/>
        </w:rPr>
        <w:t>vasculite</w:t>
      </w:r>
      <w:r>
        <w:rPr>
          <w:sz w:val="24"/>
        </w:rPr>
        <w:t xml:space="preserve"> sau </w:t>
      </w:r>
      <w:r>
        <w:rPr>
          <w:b/>
          <w:sz w:val="24"/>
        </w:rPr>
        <w:t>angeite</w:t>
      </w:r>
      <w:r>
        <w:rPr>
          <w:sz w:val="24"/>
        </w:rPr>
        <w:t xml:space="preserve"> pentru astfel de leziuni inflamatoare cu manifestări mai largi. Ele apar în diverse condiţii cum ar fi diferite boli infecţioase, </w:t>
      </w:r>
      <w:r>
        <w:rPr>
          <w:b/>
          <w:sz w:val="24"/>
        </w:rPr>
        <w:t>arterite</w:t>
      </w:r>
      <w:r>
        <w:rPr>
          <w:sz w:val="24"/>
        </w:rPr>
        <w:t xml:space="preserve"> sau </w:t>
      </w:r>
      <w:r>
        <w:rPr>
          <w:b/>
          <w:sz w:val="24"/>
        </w:rPr>
        <w:t>vasculite infecţioase</w:t>
      </w:r>
      <w:r>
        <w:rPr>
          <w:sz w:val="24"/>
        </w:rPr>
        <w:t xml:space="preserve">, dar pot fi nu rar şi expresia unor tulburări imunologice când sunt denumite </w:t>
      </w:r>
      <w:r>
        <w:rPr>
          <w:b/>
          <w:sz w:val="24"/>
        </w:rPr>
        <w:t>arterite</w:t>
      </w:r>
      <w:r>
        <w:rPr>
          <w:sz w:val="24"/>
        </w:rPr>
        <w:t xml:space="preserve"> sau </w:t>
      </w:r>
      <w:r>
        <w:rPr>
          <w:b/>
          <w:sz w:val="24"/>
        </w:rPr>
        <w:t>vasculite imune</w:t>
      </w:r>
      <w:r>
        <w:rPr>
          <w:sz w:val="24"/>
        </w:rPr>
        <w:t>.</w:t>
      </w:r>
    </w:p>
    <w:p>
      <w:pPr>
        <w:pStyle w:val="Normal"/>
        <w:ind w:left="-1134" w:right="-851" w:hanging="0"/>
        <w:jc w:val="both"/>
        <w:rPr>
          <w:sz w:val="24"/>
        </w:rPr>
      </w:pPr>
      <w:r>
        <w:rPr>
          <w:sz w:val="24"/>
        </w:rPr>
      </w:r>
    </w:p>
    <w:p>
      <w:pPr>
        <w:pStyle w:val="Normal"/>
        <w:ind w:left="-414" w:right="-851" w:firstLine="1134"/>
        <w:jc w:val="both"/>
        <w:rPr>
          <w:b/>
          <w:b/>
          <w:sz w:val="24"/>
        </w:rPr>
      </w:pPr>
      <w:r>
        <w:rPr>
          <w:b/>
          <w:sz w:val="24"/>
        </w:rPr>
        <w:t>Arterite infecţioase</w:t>
      </w:r>
    </w:p>
    <w:p>
      <w:pPr>
        <w:pStyle w:val="Normal"/>
        <w:ind w:left="-1134" w:right="-851" w:hanging="0"/>
        <w:jc w:val="both"/>
        <w:rPr>
          <w:b/>
          <w:b/>
          <w:sz w:val="24"/>
        </w:rPr>
      </w:pPr>
      <w:r>
        <w:rPr>
          <w:b/>
          <w:sz w:val="24"/>
        </w:rPr>
      </w:r>
    </w:p>
    <w:p>
      <w:pPr>
        <w:pStyle w:val="Normal"/>
        <w:ind w:firstLine="720"/>
        <w:jc w:val="both"/>
        <w:rPr>
          <w:sz w:val="24"/>
        </w:rPr>
      </w:pPr>
      <w:r>
        <w:rPr>
          <w:sz w:val="24"/>
        </w:rPr>
        <w:t>Sunt rezultatul acţiunii directe asupra perelelui vascular a diferiţi agenţi infecţioşi, virusuri, ricketsii, bacterii, ciuperci, interesând anumite organe sau regiuni din organism, dar putând prezenta tendinţă de generalizare când există condiţiile răspândirii infecţiei în întreg organismul sub formă de emboli infecţioşi. Este caracteristic fenomenul că existenţa leziunilor vasculare, focarele de inflamaţie şi necroză a peretelui vascular, asociate cu hemoragii, tromboze şi microinfarcte, agravază evoluţia procesului inflamator respectiv. Sunt elocvente în acest sens producerea de multiple dilatări circumscrise ale lumenului, anevrisme micotice, complicate cu hemoragii. Astfel de leziuni se întâlnesc în pneumonii, în jurul abceselor cu diferite localizări sau al leziunilor tuberculoase. În meningitele bacteriene sau tuberculoase, inflamaţia vaselor superficiale din creier complicată cu fenomene de tromboză poate duce la focare de infarct şi supuraţie în substanţa cerebrală.</w:t>
      </w:r>
    </w:p>
    <w:p>
      <w:pPr>
        <w:pStyle w:val="Normal"/>
        <w:ind w:firstLine="720"/>
        <w:jc w:val="both"/>
        <w:rPr>
          <w:sz w:val="24"/>
        </w:rPr>
      </w:pPr>
      <w:r>
        <w:rPr>
          <w:sz w:val="24"/>
        </w:rPr>
        <w:t>Când infecţia are tendinţa de generalizare septicemică, multiple focare hemoragice se produc în întreg organismul. Aşa se întâlneşte în cazul septicemiilor cu coci piogeni, în special cu meningococi (sindromul Waterhouse-Friedricksen), sau ricketsioze (tifos exantematic, febra pătată) şi, în ţările tropicale, în diferitele febre hemoragice produse de virusuri (febra galbenă, denga, boala Ebola şi boala Marburg, etc.).</w:t>
      </w:r>
    </w:p>
    <w:p>
      <w:pPr>
        <w:pStyle w:val="Normal"/>
        <w:ind w:firstLine="720"/>
        <w:jc w:val="both"/>
        <w:rPr/>
      </w:pPr>
      <w:r>
        <w:rPr>
          <w:sz w:val="24"/>
        </w:rPr>
        <w:t xml:space="preserve">S-a menţionat deosebita predilecţie a </w:t>
      </w:r>
      <w:r>
        <w:rPr>
          <w:b/>
          <w:sz w:val="24"/>
        </w:rPr>
        <w:t>infecţiei sifilitice</w:t>
      </w:r>
      <w:r>
        <w:rPr>
          <w:sz w:val="24"/>
        </w:rPr>
        <w:t xml:space="preserve">, în perioada terţiară, de a produce leziuni vasculare. Manifestarea caracteristică este </w:t>
      </w:r>
      <w:r>
        <w:rPr>
          <w:b/>
          <w:sz w:val="24"/>
        </w:rPr>
        <w:t>aortita</w:t>
      </w:r>
      <w:r>
        <w:rPr>
          <w:sz w:val="24"/>
        </w:rPr>
        <w:t>, complicată cu insuficienţa orificiului şi apariţia de anevrisme. Leziunile încep în adventiţie, sub formă de focare de proliferare vasculară înconjurate de infiltrate limfoplasmocitare. Acestea pătrund în medie şi,  evoluând spre fibroză, înlocuiesc lamelele elastice ale acestei tunici cu ţesut conjunctiv. Urmarea acestor modificări este apariţia anevrismului. Extinderea leziunilor la valvele orificiului aortic, cu fibroză şi deformare a acestora, produce insuficienţa acestui orificiu. Mai rar sifilisul determină în peretele aortei apariţia unor  gome (aortită gomoasă). Arteriolele şi capilarele pot fi de asemenea interesate de leziuni ducând la obliterarea lor (endarterită obliterantă).  Aceste modificări sunt urmate de importanzte leziuni fibroatrofice ale organelor respective, în special cerebrale (arterita Heubner) sau hepatice.</w:t>
      </w:r>
    </w:p>
    <w:p>
      <w:pPr>
        <w:pStyle w:val="Normal"/>
        <w:ind w:left="-1134" w:right="-851" w:hanging="0"/>
        <w:jc w:val="both"/>
        <w:rPr>
          <w:sz w:val="24"/>
        </w:rPr>
      </w:pPr>
      <w:r>
        <w:rPr>
          <w:sz w:val="24"/>
        </w:rPr>
      </w:r>
    </w:p>
    <w:p>
      <w:pPr>
        <w:pStyle w:val="Normal"/>
        <w:ind w:left="-414" w:right="-851" w:firstLine="1134"/>
        <w:jc w:val="both"/>
        <w:rPr>
          <w:sz w:val="24"/>
        </w:rPr>
      </w:pPr>
      <w:r>
        <w:rPr>
          <w:b/>
          <w:sz w:val="24"/>
        </w:rPr>
        <w:t>Arterite şi vasculite imune</w:t>
      </w:r>
    </w:p>
    <w:p>
      <w:pPr>
        <w:pStyle w:val="Normal"/>
        <w:ind w:left="-1134" w:right="-851" w:hanging="0"/>
        <w:jc w:val="both"/>
        <w:rPr>
          <w:sz w:val="24"/>
        </w:rPr>
      </w:pPr>
      <w:r>
        <w:rPr>
          <w:sz w:val="24"/>
        </w:rPr>
      </w:r>
    </w:p>
    <w:p>
      <w:pPr>
        <w:pStyle w:val="Normal"/>
        <w:ind w:firstLine="720"/>
        <w:jc w:val="both"/>
        <w:rPr>
          <w:sz w:val="24"/>
        </w:rPr>
      </w:pPr>
      <w:r>
        <w:rPr>
          <w:sz w:val="24"/>
        </w:rPr>
        <w:t>În alte cazuri, leziuni inflamator-necrotice ale arterelor şi celorlalte vase apar în lipsa unor infecţii evidentre, fiind rezultatul unor fenomene patologice de natură imună sau posibil imună (vasculite neinfecţioase).</w:t>
      </w:r>
    </w:p>
    <w:p>
      <w:pPr>
        <w:pStyle w:val="Normal"/>
        <w:ind w:firstLine="720"/>
        <w:jc w:val="both"/>
        <w:rPr/>
      </w:pPr>
      <w:r>
        <w:rPr>
          <w:sz w:val="24"/>
        </w:rPr>
        <w:t xml:space="preserve">În unele cazuri s-a demonstrat depunerea în pereţii vaselor a unor complexe imune, generate de diferiţi factori, inclusiv de infecţii virale. Alteori, în special la bolnavii cu lupus, dar şi cu alte boli, s-au pus în evidenţă autoanticorpi antinucleari, dirijaţi împotriva diferitelor componente nucleare, inclusiv a nucleilor celulelor endoteliale. Mai recent s-au observat autoanticorpi care reacţionează cu anumite structuri din citoplasma granulocitelor neutrofile, numiţi ANCA (antineutrophil cytoplasmic autoantibodies); în funcţie de localizarea </w:t>
      </w:r>
      <w:r>
        <w:rPr>
          <w:b/>
          <w:sz w:val="24"/>
        </w:rPr>
        <w:t>perinucleară</w:t>
      </w:r>
      <w:r>
        <w:rPr>
          <w:sz w:val="24"/>
        </w:rPr>
        <w:t xml:space="preserve"> sau strict </w:t>
      </w:r>
      <w:r>
        <w:rPr>
          <w:b/>
          <w:sz w:val="24"/>
        </w:rPr>
        <w:t>citoplasmatică</w:t>
      </w:r>
      <w:r>
        <w:rPr>
          <w:sz w:val="24"/>
        </w:rPr>
        <w:t xml:space="preserve"> a structurilor respective au fost denumiţi P-ANCA şi C-ANCA.  În alte cazuri, importanţa infiltratelor vasculare constituite predominant din limfocite T sugerează existenţa unor fenomene autoimune de tip celular. În sfârşit, susceptibilitatea la unele din aceste boli, apare legată de tipul de reacţie imună al persoanelor respective, exprimat prin frecvenţa semnificativă a anumitor antigene de histocompatibilitate. În funcţie de condiţiile de producere, în diferitele tipuri de arterite şi vasculite imnune sunt interesate cu predilecţie arterele mari, arterele de tip mijlociu sau arterele mici şi celelate tipuri de vase mici.</w:t>
      </w:r>
    </w:p>
    <w:p>
      <w:pPr>
        <w:pStyle w:val="Normal"/>
        <w:ind w:firstLine="720"/>
        <w:jc w:val="both"/>
        <w:rPr/>
      </w:pPr>
      <w:r>
        <w:rPr>
          <w:b/>
          <w:sz w:val="24"/>
        </w:rPr>
        <w:t>Boala arcului aortic</w:t>
      </w:r>
      <w:r>
        <w:rPr>
          <w:sz w:val="24"/>
        </w:rPr>
        <w:t xml:space="preserve"> sau </w:t>
      </w:r>
      <w:r>
        <w:rPr>
          <w:b/>
          <w:sz w:val="24"/>
        </w:rPr>
        <w:t>arterita Takayasu</w:t>
      </w:r>
      <w:r>
        <w:rPr>
          <w:sz w:val="24"/>
        </w:rPr>
        <w:t xml:space="preserve"> reprezintă prin excelenţă predilecţia procesului patologic pentru structurile arteriale mari. Boala se întâlneşte la persoane tinere, în special de sex feminin şi este foarte frecventă în Extremul Orient, mai ales în Japonia. Nu se cunoaşte natura presupusului mecanism imun de producere. Leziunile interesează mai frecvent arcul aortic dar şi alte porţiuni ale arterei. Îngroşarea de 4-5 ori a peretelui aortic determină strâmtarea orificiilor arterelor emergente de la acest nivel. Se produce scăderea progresivă a tensiunii arteriale în extremitatea cefalică şi extremităţile superioare, cu tulburări de vedere şi scăderea până la dispariţie a amplitudinii pulsului (</w:t>
      </w:r>
      <w:r>
        <w:rPr>
          <w:b/>
          <w:sz w:val="24"/>
        </w:rPr>
        <w:t>boala fără puls</w:t>
      </w:r>
      <w:r>
        <w:rPr>
          <w:sz w:val="24"/>
        </w:rPr>
        <w:t>); apare deci o tulburare de circulaţie inversă celei întâlnite în coarctaţia de aortă. Se poate întâlni şi interesarea concomitentă a arterei pulmonare. Microscopic leziunile încep la limita dintre adventiţie şi medie sub forma unor infiltrate cu celule mononucleare în jurul vaselor de la acest nivel, aminjtind întrucâtva leziunile sifilitice. Spre deosebire de această boală, cu timpul se constituie în medie granuloame cu polinucleare, mononucleare şi celule gigante multinucleate. Până la urmă peretele aortei, în special media, se fibrozează, devenind de patru ori mai gros. Ca urmare orificiile arterelor emergente se strâmtează, apărând tulburările caracteristice. Boala evoluează progresiv, cronic, cu tulburări cerebrale şi oculare şi poate duce la insuficienţă cardiacă.</w:t>
      </w:r>
    </w:p>
    <w:p>
      <w:pPr>
        <w:pStyle w:val="Normal"/>
        <w:ind w:firstLine="720"/>
        <w:jc w:val="both"/>
        <w:rPr/>
      </w:pPr>
      <w:r>
        <w:rPr>
          <w:b/>
          <w:sz w:val="24"/>
        </w:rPr>
        <w:t xml:space="preserve">Arterita cu celule gigante </w:t>
      </w:r>
      <w:r>
        <w:rPr>
          <w:sz w:val="24"/>
        </w:rPr>
        <w:t xml:space="preserve">sau </w:t>
      </w:r>
      <w:r>
        <w:rPr>
          <w:b/>
          <w:sz w:val="24"/>
        </w:rPr>
        <w:t>arterita temporală</w:t>
      </w:r>
      <w:r>
        <w:rPr>
          <w:sz w:val="24"/>
        </w:rPr>
        <w:t xml:space="preserve"> este o formă frecventă de arterită interesând arterele craniului, în special arterele temporale şi oftalmice, la indivizi în vârstă. În unele cazuri sunt afectate  şi alte artere, arcul aortei sau chiar arterele muşchilor scheletici (polimiozită arteritică). Segmentul arterial lezat se percepe ca o formaţiune nodulară pe traiectul vasului. Microscopic, în jurul limitantei elastice interne, fragmentate şi degenerate, ca şi în jurul fibrelor musculare din medie, apare un infiltrat cu polinucleare, limfocite şi celule gigante de tip Langhans. Leziunea se complică cu tromboză şi evoluează spre fibroză. Aspectul microscopic sugerează o reacţie autoimună faţă de fibrele elastice şi musculare din peretele arterei; la unii bolnavi imunoglobulinele serice sunt crescute iar tratamentul cu cortizon are un afect favorabil. Patogeneza imună este sugerată şi de incidenţa predilectă a bolii la persoane purtătoare ale antigenului de histocompatibilitate DR4.</w:t>
      </w:r>
    </w:p>
    <w:p>
      <w:pPr>
        <w:pStyle w:val="Normal"/>
        <w:ind w:firstLine="720"/>
        <w:jc w:val="both"/>
        <w:rPr/>
      </w:pPr>
      <w:r>
        <w:rPr>
          <w:b/>
          <w:sz w:val="24"/>
        </w:rPr>
        <w:t>Poliarterita nodoasă</w:t>
      </w:r>
      <w:r>
        <w:rPr>
          <w:sz w:val="24"/>
        </w:rPr>
        <w:t>, după cum s-a menţionat în legătură cu bolile ţesutului conjunctiv, interesează arterele mijlocii şi mici din rinichi, inimă, ficat sau tubul digestiv, dar şi arterele periferice, la nivelul cărora leziunile pot fi percepute ca nişte noduli pe traiectul lor. Boala interesează mai frecvent adulţii tineri, dar poate fi întâlnită şi la copii sau persoane în vârstă, evoluând acut, subacut sau cronic. Nodulii, de culoare cenuşie-roşiatică, dispuşi fără nici o ordine, sunt constituiţi microscopic din focare de necroză fibrinoidă a mediei, care progresează şi spre intimă, producând tromboză. În jur se produce o importantă infiltraţie cu polinucleare, monocite, limfocite, plasmocite, care evoluează spre granulaţie şi fibroză. Întrucât leziunile se complică în mod curent cu hemoragii şi infarcte, formele grave de boală pot duce la deces prin insuficienţă renală, cardiacă sau hemoragii digestive grave. Având în vedere faptul că peste 30% din bolnavi prezintă în sânge antigene ale virusului hepatitei B şi anticorpi faţă de aceste antigene, boala apare ca urmare a depunerii în pereţii arterelor a unor complexe imune generate de persistenţa infecţiei cu acest agent, dar şi cu alţii, la persoane cu tulburări de imunitate. Se obţin bune rezultate prin tratament imunodepresor.</w:t>
      </w:r>
    </w:p>
    <w:p>
      <w:pPr>
        <w:pStyle w:val="Normal"/>
        <w:ind w:firstLine="720"/>
        <w:jc w:val="both"/>
        <w:rPr/>
      </w:pPr>
      <w:r>
        <w:rPr>
          <w:sz w:val="24"/>
        </w:rPr>
        <w:tab/>
      </w:r>
      <w:r>
        <w:rPr>
          <w:b/>
          <w:sz w:val="24"/>
        </w:rPr>
        <w:t>Sindromul Churg-Strauss</w:t>
      </w:r>
      <w:r>
        <w:rPr>
          <w:sz w:val="24"/>
        </w:rPr>
        <w:t xml:space="preserve"> sau </w:t>
      </w:r>
      <w:r>
        <w:rPr>
          <w:b/>
          <w:sz w:val="24"/>
        </w:rPr>
        <w:t>granulomatoza alergică</w:t>
      </w:r>
      <w:r>
        <w:rPr>
          <w:sz w:val="24"/>
        </w:rPr>
        <w:t xml:space="preserve"> este o boală cu leziuni asemănătoare dar care se produce cu predilecţie în plămâni, care sunt evitaţi de obicei de poliarterita obişnuită. În plus, bolnavii prezintă fenomene de astm bronşic şi eozinofilie. Se observă şi leziuni în vasele mici din splină, piele şi nervii periferici. În 75% din cazuri există anticorpi de tip P-ANCA.</w:t>
      </w:r>
    </w:p>
    <w:p>
      <w:pPr>
        <w:pStyle w:val="Normal"/>
        <w:ind w:firstLine="720"/>
        <w:jc w:val="both"/>
        <w:rPr/>
      </w:pPr>
      <w:r>
        <w:rPr>
          <w:b/>
          <w:sz w:val="24"/>
        </w:rPr>
        <w:t>Sindromul mucocutanat limfonodular Kawasaki</w:t>
      </w:r>
      <w:r>
        <w:rPr>
          <w:sz w:val="24"/>
        </w:rPr>
        <w:t xml:space="preserve"> se observă la copii mici (80% sub 4 ani). În cadrul unei boli acute febrile, asociată cu eritem şi eroziuni conjunctivale şi bucale, erupţie eritematoasă cutanată şi hipertrofia nodulilor limfatici cervicali, se produc leziuni ale arterelor mijlocii şi mici; interesarea frecventă a arterelor coronare cu hemoragii şi tromboză poate produce infarcte fatale. Boala se întâlneşte în special în Extremul Orient, dar şi în alte ţări. Microscopic, leziunile sunt asemănătoare celor din poliarterită, prin caracterul lor necrotic-inflamator. Caracterul uneori epidemic al bolii sugerează o etiologie virală, care n-a putut fi demonstrată, cu inducerea de complexe imune; se obţin ameliorări prin administrare de aspirină şi imunoglobuline.</w:t>
      </w:r>
    </w:p>
    <w:p>
      <w:pPr>
        <w:pStyle w:val="Normal"/>
        <w:ind w:firstLine="720"/>
        <w:jc w:val="both"/>
        <w:rPr/>
      </w:pPr>
      <w:r>
        <w:rPr>
          <w:b/>
          <w:sz w:val="24"/>
        </w:rPr>
        <w:t>Arterita lupică</w:t>
      </w:r>
      <w:r>
        <w:rPr>
          <w:sz w:val="24"/>
        </w:rPr>
        <w:t>, după cum s-a menţionat, constituie leziunea principală şi caracteristică în lupusul eritematos. Structurile arteriale, în special capilarele şi ateriolele sunt interesate de fenomene de necroză fibrinoidă cu infiltraţie inflamatoare, în special cu limfocite şi polinucleare, ducând la tromboză şi fibroză obliterativă. Sunt interesate în special vasele din rinichi, miocard, splină, ficat, sistem nervos, plămân. Aceste leziuni viscerale sunt caracteristice formelor cu evoluţie acută şi subacută. În formele cu evoluţie cronică, în care leziunile viscerale pot lipsi, la rădăcina nasului şi pe porţiunile alăturate ale obrajilor apare o erupţie maculo-papuloasă cu aspect de fluture. Fibroza obliterativă a capilarelor glomerulare le conferă acestora aspectul de anse de sârmă, după cum arteriolele splenice fibrozate prezintă microscopic aspectul unui bulb de ceapă pe secţiune.</w:t>
      </w:r>
    </w:p>
    <w:p>
      <w:pPr>
        <w:pStyle w:val="Normal"/>
        <w:ind w:firstLine="720"/>
        <w:jc w:val="both"/>
        <w:rPr>
          <w:sz w:val="24"/>
        </w:rPr>
      </w:pPr>
      <w:r>
        <w:rPr>
          <w:sz w:val="24"/>
        </w:rPr>
        <w:t>Boala, caracterizată constant prin prezenţa în sânge a anticorpilor antinucleari, ca şi a celulelor şi rozetelor lupice, apare ca urmare a unei recţii autoimune  condiţionată în primul rând de deficienţa genetică a celulelor T supresoare. Uneori, simptome asemănătoare, asociate cu preezenţa de anticorpi antinucleari, apar în legătură cu administrarea unor medicamente (procainamidă, izoniazidă, penicilină). Decesul poate fi urmarea extinderii leziunilor viscerale, în special a celor renale.</w:t>
      </w:r>
    </w:p>
    <w:p>
      <w:pPr>
        <w:pStyle w:val="Normal"/>
        <w:ind w:firstLine="720"/>
        <w:jc w:val="both"/>
        <w:rPr/>
      </w:pPr>
      <w:r>
        <w:rPr>
          <w:b/>
          <w:sz w:val="24"/>
        </w:rPr>
        <w:t>Granulomatoza Wegener</w:t>
      </w:r>
      <w:r>
        <w:rPr>
          <w:sz w:val="24"/>
        </w:rPr>
        <w:t xml:space="preserve"> este expresia unor leziuni multiple necrotic-inflamatorii ale arterelor mici şi arteriolelor din căile respiratorii superioare, plămâni şi rinichi, uneori şi din alte organe, ducând de nulte ori la deces prin insuficienţă renală şi hemoragii pulmonare. Arterele, uneori şi venele, sunt interesate de necroză fibrinoidă şi infiltrate polimorfe, cu celule gigante multinucleate; leziunile granulomatoase evoluează spre fibroză. Asemănarea leziunilor cu cele din poliarterită sugerează o patogeneză imună, probabil o reacţie de hipersensibilitate faţă de unii agenţi infecţioşi sau chimici, cu formare de complexe imune; in marea majoritate a cazurilor se pun în evidenţă anticorpi C-ANCA, iar tratamentul imunodepresor are efect benefic. Leziunile seamănă microscopic cu cele din granulomatoza limfomatoidă, boală limfoproliferativă cu tendinţă de trasformare limfomatoasă.</w:t>
      </w:r>
    </w:p>
    <w:p>
      <w:pPr>
        <w:pStyle w:val="Normal"/>
        <w:ind w:firstLine="720"/>
        <w:jc w:val="both"/>
        <w:rPr/>
      </w:pPr>
      <w:r>
        <w:rPr>
          <w:b/>
          <w:sz w:val="24"/>
        </w:rPr>
        <w:t>Vasculite imune</w:t>
      </w:r>
      <w:r>
        <w:rPr>
          <w:sz w:val="24"/>
        </w:rPr>
        <w:t xml:space="preserve"> interesând vasele mici (arteriole, capilare,venule) din piele, mucoase, plămâni,creier, inimă, tubul gastrointestinal, rinichi, muşchi, produse de complexe imune sau diferite tipuri de autoanticorpi, inclusiv ANCA se întâlnesc în </w:t>
      </w:r>
      <w:r>
        <w:rPr>
          <w:b/>
          <w:sz w:val="24"/>
        </w:rPr>
        <w:t>purpura netrombocitopenică Henoch-Schönlein</w:t>
      </w:r>
      <w:r>
        <w:rPr>
          <w:sz w:val="24"/>
        </w:rPr>
        <w:t xml:space="preserve"> sau în </w:t>
      </w:r>
      <w:r>
        <w:rPr>
          <w:b/>
          <w:sz w:val="24"/>
        </w:rPr>
        <w:t>vasculitele cu crioglobuline</w:t>
      </w:r>
      <w:r>
        <w:rPr>
          <w:sz w:val="24"/>
        </w:rPr>
        <w:t>. Frecvent în stări de hipersensibilitate la diferite substanţe (microbi, medicamente, antigene tumorale) apar astfel de leziuni în care, în infiltratele polimorfe perivasculare, sunt caracteristice fenomene de fragmentare a leucocitelor polinucleare (vasculite leucocitoclastice).</w:t>
      </w:r>
    </w:p>
    <w:p>
      <w:pPr>
        <w:pStyle w:val="Normal"/>
        <w:ind w:firstLine="720"/>
        <w:jc w:val="both"/>
        <w:rPr/>
      </w:pPr>
      <w:r>
        <w:rPr>
          <w:sz w:val="24"/>
        </w:rPr>
        <w:tab/>
      </w:r>
      <w:r>
        <w:rPr>
          <w:b/>
          <w:sz w:val="24"/>
        </w:rPr>
        <w:t>Trombangeita obliterantă</w:t>
      </w:r>
      <w:r>
        <w:rPr>
          <w:sz w:val="24"/>
        </w:rPr>
        <w:t xml:space="preserve"> sau </w:t>
      </w:r>
      <w:r>
        <w:rPr>
          <w:b/>
          <w:sz w:val="24"/>
        </w:rPr>
        <w:t>boala lui Buerger</w:t>
      </w:r>
      <w:r>
        <w:rPr>
          <w:sz w:val="24"/>
        </w:rPr>
        <w:t xml:space="preserve"> apare la bărbaţi tineri, de obicei mari fumători, interesând arterele şi venele extermităţilor, dar şi alte vase; în ultimul timp se întâlneşte şi la femei, de asemenea fumătoare. Predilecţia bolii pentru fumători, ca şi ameliorările evidente şi constante în urma renunţării la fumat, sugerează un mecanism imun, o sensibilizare la anumite substanţe din fumul de ţigară (alergie tabagică) în producerea bolii. Ea este mai frecvantă printre purtătorii anumitor antigene de histocompatibilitate, din care cauză se întâlneşte mai des printre evrei.</w:t>
      </w:r>
    </w:p>
    <w:p>
      <w:pPr>
        <w:pStyle w:val="Normal"/>
        <w:ind w:firstLine="567"/>
        <w:jc w:val="both"/>
        <w:rPr>
          <w:i/>
          <w:i/>
          <w:sz w:val="24"/>
        </w:rPr>
      </w:pPr>
      <w:r>
        <w:rPr>
          <w:sz w:val="24"/>
        </w:rPr>
        <w:t>Leziunile interesează segmente ale arterelor mijlocii şi mici, producând tromboză obliterativă. La început se observă în peretele arterei o infiltraţie difuză cu polinucleare, producând tromboză cu obliterarea lumenului. Se pot contitui microabcese inconjurate de celule epiteloide şi celule Langhans. Cu timpul, peretele arterial şi trombul se trasformă în ţesut fibros. În mod similar, aceleaşi modificări pot interesa vena satelită (de unde şi numele de trombangeită), procesul de fibroză putând ingloba şi structurile nervoase. Boala se traduce prin dureri, în special în extremităţile inferioare, producând tulburări de mers (claudicaţie intermitentă). Cu timpul pot apare gangrene ale extremităţilor sau infarcte ale organelor interne. În legătură cu leziunile arteriale ducând la apariţia de necroze ale extremităţilor, în special ale degetelor de la m</w:t>
      </w:r>
      <w:r>
        <w:rPr>
          <w:sz w:val="24"/>
          <w:lang w:val="ro-RO"/>
        </w:rPr>
        <w:t>â</w:t>
      </w:r>
      <w:r>
        <w:rPr>
          <w:sz w:val="24"/>
        </w:rPr>
        <w:t xml:space="preserve">nă sau picior se utilizează denumirea de </w:t>
      </w:r>
      <w:r>
        <w:rPr>
          <w:b/>
          <w:sz w:val="24"/>
        </w:rPr>
        <w:t>fenomen</w:t>
      </w:r>
      <w:r>
        <w:rPr>
          <w:sz w:val="24"/>
        </w:rPr>
        <w:t xml:space="preserve"> sau </w:t>
      </w:r>
      <w:r>
        <w:rPr>
          <w:b/>
          <w:sz w:val="24"/>
        </w:rPr>
        <w:t>sindrom Raynaud</w:t>
      </w:r>
      <w:r>
        <w:rPr>
          <w:sz w:val="24"/>
        </w:rPr>
        <w:t xml:space="preserve"> pentru astfel de modificări consecutive arteriosclerozei, trombangeitei, lupusului, sclerodermiei sau unor tromboze şi embolii de natură diferită. Aceleaşi modificări se întâlnesc şi în </w:t>
      </w:r>
      <w:r>
        <w:rPr>
          <w:b/>
          <w:sz w:val="24"/>
        </w:rPr>
        <w:t>boala Raynaud</w:t>
      </w:r>
      <w:r>
        <w:rPr>
          <w:sz w:val="24"/>
        </w:rPr>
        <w:t xml:space="preserve">, la degetele de la mâini şi picioare, mai rar la nas şi urechi, de obicei la femei tinere. Boala apare ca o constricţie exagerată a arterelor şi arteriolelor sub acţiunea unor factori ca frigul şi emoţiile, la persoane cu hipertonie simpatică (diferitele procedee de simpatectomie având efect benefic). La început, structurile arteriale nu prezintă modificări, ulterior se produce o îngroşare a intimei. Se numeşte </w:t>
      </w:r>
      <w:r>
        <w:rPr>
          <w:b/>
          <w:sz w:val="24"/>
        </w:rPr>
        <w:t xml:space="preserve">acrocianoză </w:t>
      </w:r>
      <w:r>
        <w:rPr>
          <w:sz w:val="24"/>
        </w:rPr>
        <w:t xml:space="preserve"> coloraţia albastra a extremităţilor însoţită de răcirea lor şi apărută de asemenea în urma unor tulburări vegetative (constricţia arteriolelor cu stază capilară şi venoasă).</w:t>
      </w:r>
    </w:p>
    <w:p>
      <w:pPr>
        <w:pStyle w:val="Normal"/>
        <w:ind w:firstLine="567"/>
        <w:jc w:val="both"/>
        <w:rPr>
          <w:i/>
          <w:i/>
          <w:sz w:val="24"/>
        </w:rPr>
      </w:pPr>
      <w:r>
        <w:rPr>
          <w:i/>
          <w:sz w:val="24"/>
        </w:rPr>
      </w:r>
    </w:p>
    <w:p>
      <w:pPr>
        <w:pStyle w:val="Normal"/>
        <w:ind w:firstLine="567"/>
        <w:jc w:val="both"/>
        <w:rPr>
          <w:sz w:val="24"/>
        </w:rPr>
      </w:pPr>
      <w:r>
        <w:rPr>
          <w:sz w:val="24"/>
        </w:rPr>
        <w:t xml:space="preserve">          </w:t>
      </w:r>
      <w:r>
        <w:rPr>
          <w:b/>
          <w:sz w:val="24"/>
        </w:rPr>
        <w:t xml:space="preserve">Anevrismele         </w:t>
      </w:r>
    </w:p>
    <w:p>
      <w:pPr>
        <w:pStyle w:val="Normal"/>
        <w:ind w:firstLine="567"/>
        <w:jc w:val="both"/>
        <w:rPr>
          <w:sz w:val="24"/>
        </w:rPr>
      </w:pPr>
      <w:r>
        <w:rPr>
          <w:sz w:val="24"/>
        </w:rPr>
      </w:r>
    </w:p>
    <w:p>
      <w:pPr>
        <w:pStyle w:val="Normal"/>
        <w:ind w:firstLine="567"/>
        <w:jc w:val="both"/>
        <w:rPr/>
      </w:pPr>
      <w:r>
        <w:rPr>
          <w:sz w:val="24"/>
        </w:rPr>
        <w:tab/>
      </w:r>
      <w:r>
        <w:rPr>
          <w:b/>
          <w:sz w:val="24"/>
        </w:rPr>
        <w:t>Anevrismele</w:t>
      </w:r>
      <w:r>
        <w:rPr>
          <w:sz w:val="24"/>
        </w:rPr>
        <w:t xml:space="preserve"> sunt dilatări segmentare şi permanente ale pereţilor arteriali produse de leziuni degenerative şi inflamatorii. Pot apare şi în urma unor traumatisme sau pot fi congenitale. Interesează orice arteră, dar au predilecţie pentru arterele mari, în special pentru aortă. </w:t>
      </w:r>
      <w:r>
        <w:rPr>
          <w:b/>
          <w:sz w:val="24"/>
        </w:rPr>
        <w:t>Anevrismele adevărate</w:t>
      </w:r>
      <w:r>
        <w:rPr>
          <w:sz w:val="24"/>
        </w:rPr>
        <w:t xml:space="preserve">, care sunt delimitate de peretele dilatat al arterei, trebuie deosebite de </w:t>
      </w:r>
      <w:r>
        <w:rPr>
          <w:b/>
          <w:sz w:val="24"/>
        </w:rPr>
        <w:t>anevrismele false</w:t>
      </w:r>
      <w:r>
        <w:rPr>
          <w:sz w:val="24"/>
        </w:rPr>
        <w:t>, în care dilatarea este mărginită de ţesutul conjunctiv rezultat în urma organizării unui hematom perivascular, de obicei urmare a unui traumatism (anevrisme traumatice).</w:t>
      </w:r>
    </w:p>
    <w:p>
      <w:pPr>
        <w:pStyle w:val="Normal"/>
        <w:ind w:firstLine="567"/>
        <w:jc w:val="both"/>
        <w:rPr/>
      </w:pPr>
      <w:r>
        <w:rPr>
          <w:b/>
          <w:sz w:val="24"/>
        </w:rPr>
        <w:t>Anevrismele adevărate</w:t>
      </w:r>
      <w:r>
        <w:rPr>
          <w:sz w:val="24"/>
        </w:rPr>
        <w:t>, interesând în special aorta, după forma lor pot fi împărţite în mai multe categorii. Anevrismul sacciform are o formă sferică cu diametrul de 10-20 cm, comunicând cu vasul printr-o deschidere de aceeaşi dimensiune sau mai strâmtă. Cavitatea este de multe ori obstruată de un tromb parietal. Anevrismul fuziform produce dilatarea progresivă a peretelui arterial, în formă de fus, pe o lungime variabilă. La aortă poate ajunge la un diametru de 20 cm. Când trecerea de la calibrul normal la cel dilatat nu se face progresiv ci brusc se realizează forma de anevrism cilindroid. În general, anevrismele adevărate sunt produse de arterioscleroză şi sifilis.</w:t>
      </w:r>
    </w:p>
    <w:p>
      <w:pPr>
        <w:pStyle w:val="Normal"/>
        <w:ind w:firstLine="567"/>
        <w:jc w:val="both"/>
        <w:rPr/>
      </w:pPr>
      <w:r>
        <w:rPr>
          <w:b/>
          <w:sz w:val="24"/>
        </w:rPr>
        <w:t>Anevrismul arterio-sclerotic</w:t>
      </w:r>
      <w:r>
        <w:rPr>
          <w:sz w:val="24"/>
        </w:rPr>
        <w:t xml:space="preserve"> apare după 50 de ani, incidenţa lui crescând progresiv cu vârsta. Este mai frecvent la bărbaţi şi interesează în special aorta abdominală şi iliacele comune, mai rar arcul sau porţiunea descendentă toracică. Caracteristic pentru arterioscleroză este anevrismul fuziform, cilindroid sau sacciform al aortei abdominale, dispus între emergenţa arterelor renale şi bifurcaţie. De cele mai multe ori se complică cu tromboză, ducând la tulburări de circulaţie în membrele inferioare. Ruperea anevrismului în cavitatea peritoneală duce la hemoperitoneu şi moarte, dar pot apare tulburări şi în lipsa acestui accident prin compresiunea organelor învecinate şi tromboza ramurilor emergente (renale, mezenterice), urmate de embolii. Anevrismele cu diametru mai mare de 6 cm prezintă o tendinţă mult crescută de rupere, existând în aceste cazuri indicaţia rezolvării chirurgicale (înlocuirea segmentului dilatat cu o proteză).</w:t>
      </w:r>
    </w:p>
    <w:p>
      <w:pPr>
        <w:pStyle w:val="Normal"/>
        <w:ind w:firstLine="567"/>
        <w:jc w:val="both"/>
        <w:rPr/>
      </w:pPr>
      <w:r>
        <w:rPr>
          <w:b/>
          <w:sz w:val="24"/>
        </w:rPr>
        <w:t>Anevrismul sifilitic</w:t>
      </w:r>
      <w:r>
        <w:rPr>
          <w:sz w:val="24"/>
        </w:rPr>
        <w:t xml:space="preserve"> se întâlneşte de asemenea mai frecvent la bărbaţi, uneori sub 50 de ani, interesând cu predilecţie aorta toracică, rar cea abdominală. A fost cea mai frecventă formă de anevrism, astăzi incidenţa sa a scăzut mult. Îmbracă mai des forma sacciformă, dar şi cea fuziformă sau cilindroidă. Poate eroda peretele toracelui exterioritzându-se subcutanat  ca o tumoare pulsatilă. Produce durere, tulburări respiratorii (tuse), digestive(tulburări de deglutiţie). Poate perfora în căile respiratorii, esofag, mediastin, cavitatea pericardică sau pleurală şi la exterior, producând moartea prin hemooragie masivă. Se încearcă, şi în aceste cazuri, refacerea chirurgicală a aortei lezate.</w:t>
      </w:r>
    </w:p>
    <w:p>
      <w:pPr>
        <w:pStyle w:val="Normal"/>
        <w:ind w:firstLine="567"/>
        <w:jc w:val="both"/>
        <w:rPr/>
      </w:pPr>
      <w:r>
        <w:rPr>
          <w:b/>
          <w:sz w:val="24"/>
        </w:rPr>
        <w:t>Alte varietăţi de anevrism</w:t>
      </w:r>
      <w:r>
        <w:rPr>
          <w:sz w:val="24"/>
        </w:rPr>
        <w:t xml:space="preserve">. Pe traiectul ramurilor arteriale care formează poligonul lui Willis, ca şi pe ramurile precedente sau emergente, se pot întâlni anevrisme sacciforme mai mici, cu diametrul de 0,5-2 cm, de formă sferică, numite </w:t>
      </w:r>
      <w:r>
        <w:rPr>
          <w:b/>
          <w:sz w:val="24"/>
        </w:rPr>
        <w:t>anevriusme în boabă</w:t>
      </w:r>
      <w:r>
        <w:rPr>
          <w:sz w:val="24"/>
        </w:rPr>
        <w:t xml:space="preserve">. Interesează mai ales jumătatea anterioară a poligonului, dar şi ramurile comunicante posterioare, carotidele interne sau cerevbralele mijlocii, având predilecţie pentru bifurcaţii. În peretele arterial există de obicei o dezvoltare insuficientă a stratului muscular, posibil cu caracter congenital, de unde şi numele de </w:t>
      </w:r>
      <w:r>
        <w:rPr>
          <w:b/>
          <w:sz w:val="24"/>
        </w:rPr>
        <w:t>anevrism congenital</w:t>
      </w:r>
      <w:r>
        <w:rPr>
          <w:sz w:val="24"/>
        </w:rPr>
        <w:t>. De fapt se întâlneşte şi la copii, dar de obicei devine evident la adulţi când hipertensiunea arterială determină dilatarea peretelui vascular la nivelul acestor defecte structurale. Arterioscleroza favorizează apariţia acestei varietăţi de anevrism şi este probabil cauza anevrismului fuziform care se întâlneşte uneori la nivelul arterei bazilare. Anevrismele în boabă pot fi cauza unor hemoragii cerebrale de multe ori mortale la adulţi hipertensivi; alteori produc hemoragii subarahnoidiene mai limitate.</w:t>
      </w:r>
    </w:p>
    <w:p>
      <w:pPr>
        <w:pStyle w:val="Normal"/>
        <w:ind w:firstLine="567"/>
        <w:jc w:val="both"/>
        <w:rPr/>
      </w:pPr>
      <w:r>
        <w:rPr>
          <w:b/>
          <w:sz w:val="24"/>
        </w:rPr>
        <w:t>Anevrismele micotice</w:t>
      </w:r>
      <w:r>
        <w:rPr>
          <w:sz w:val="24"/>
        </w:rPr>
        <w:t xml:space="preserve"> sunt mici anevrisme apărute în cursul septicopiemiilor în urma lezării peretelui arterial, în special al arterelor cerebrale, de către emboli infecţioşi. Anevrismele produse de tuberculoză la nivelul arterelor pulmonare, având dimensiunile unor boabe de linte, se numesc </w:t>
      </w:r>
      <w:r>
        <w:rPr>
          <w:b/>
          <w:sz w:val="24"/>
        </w:rPr>
        <w:t>anevrismele lui Rasmussen</w:t>
      </w:r>
      <w:r>
        <w:rPr>
          <w:sz w:val="24"/>
        </w:rPr>
        <w:t xml:space="preserve">. Anevrismele de dimensiuni microscopice se numesc </w:t>
      </w:r>
      <w:r>
        <w:rPr>
          <w:b/>
          <w:sz w:val="24"/>
        </w:rPr>
        <w:t>microanevrisme</w:t>
      </w:r>
      <w:r>
        <w:rPr>
          <w:sz w:val="24"/>
        </w:rPr>
        <w:t xml:space="preserve"> şi se întâlnesc în arterele cerebrale (anevrismele Charcot-Bouchart) sau retiniene la persoane cu hipertensiune arterială.</w:t>
      </w:r>
    </w:p>
    <w:p>
      <w:pPr>
        <w:pStyle w:val="Normal"/>
        <w:ind w:firstLine="567"/>
        <w:jc w:val="both"/>
        <w:rPr/>
      </w:pPr>
      <w:r>
        <w:rPr>
          <w:sz w:val="24"/>
        </w:rPr>
        <w:t xml:space="preserve">Se întrebuinţează termenul de </w:t>
      </w:r>
      <w:r>
        <w:rPr>
          <w:b/>
          <w:sz w:val="24"/>
        </w:rPr>
        <w:t>anevrism arterio-venos</w:t>
      </w:r>
      <w:r>
        <w:rPr>
          <w:sz w:val="24"/>
        </w:rPr>
        <w:t xml:space="preserve"> sau </w:t>
      </w:r>
      <w:r>
        <w:rPr>
          <w:b/>
          <w:sz w:val="24"/>
        </w:rPr>
        <w:t>anastomotic</w:t>
      </w:r>
      <w:r>
        <w:rPr>
          <w:sz w:val="24"/>
        </w:rPr>
        <w:t xml:space="preserve"> pentru fistula arterio-venoasă care poate apare în urma unui proces inflamator sau a unui traumatism. În unele forme congenitale comunicarea este realizată de un canal vascular. Forma ramificată şi sinuoasă a unei astfel de leziuni se numeşte </w:t>
      </w:r>
      <w:r>
        <w:rPr>
          <w:b/>
          <w:sz w:val="24"/>
        </w:rPr>
        <w:t>anevrism cirsoid</w:t>
      </w:r>
      <w:r>
        <w:rPr>
          <w:sz w:val="24"/>
        </w:rPr>
        <w:t xml:space="preserve">, </w:t>
      </w:r>
      <w:r>
        <w:rPr>
          <w:b/>
          <w:sz w:val="24"/>
        </w:rPr>
        <w:t>serpiginos</w:t>
      </w:r>
      <w:r>
        <w:rPr>
          <w:sz w:val="24"/>
        </w:rPr>
        <w:t xml:space="preserve"> sau </w:t>
      </w:r>
      <w:r>
        <w:rPr>
          <w:b/>
          <w:sz w:val="24"/>
        </w:rPr>
        <w:t>racemos.</w:t>
      </w:r>
      <w:r>
        <w:rPr>
          <w:sz w:val="24"/>
        </w:rPr>
        <w:t xml:space="preserve"> Când dilatarea peretelui arterial ia naştere în urma fixării de un organ învecinat se vorbeşte de </w:t>
      </w:r>
      <w:r>
        <w:rPr>
          <w:b/>
          <w:sz w:val="24"/>
        </w:rPr>
        <w:t>anevrism de tracţiune</w:t>
      </w:r>
      <w:r>
        <w:rPr>
          <w:sz w:val="24"/>
        </w:rPr>
        <w:t>.</w:t>
      </w:r>
    </w:p>
    <w:p>
      <w:pPr>
        <w:pStyle w:val="Normal"/>
        <w:ind w:firstLine="567"/>
        <w:jc w:val="both"/>
        <w:rPr/>
      </w:pPr>
      <w:r>
        <w:rPr>
          <w:b/>
          <w:sz w:val="24"/>
        </w:rPr>
        <w:t>Anevrismul disecant</w:t>
      </w:r>
      <w:r>
        <w:rPr>
          <w:sz w:val="24"/>
        </w:rPr>
        <w:t xml:space="preserve"> este o boală particulară a aortei şi a ramurilor emergente în cursul căreia sângele pătrunde între intima şi adventiţia acestor vase disecând media pe o anumită lungime. Apare de obicei la indivizi hipertensivi la care aorta şi ramurile sale sunt interesate de o </w:t>
      </w:r>
      <w:r>
        <w:rPr>
          <w:b/>
          <w:sz w:val="24"/>
        </w:rPr>
        <w:t>distrofie mucoidă a mediei</w:t>
      </w:r>
      <w:r>
        <w:rPr>
          <w:sz w:val="24"/>
        </w:rPr>
        <w:t xml:space="preserve"> care permite dezlipirea cu uşurinţă şi pe mare întindere a intimei de adventiţie. Microscopic, lamelele elastice sunt separate şi înlocuite de un material amorf cu aspect mucoid, realizând pseudochisturi (necroză chistică sau boala lui Erdheim). Nu se cunoaşte cauza acestei distrofii. În unele cazuri ea apare în cadrul </w:t>
      </w:r>
      <w:r>
        <w:rPr>
          <w:b/>
          <w:sz w:val="24"/>
        </w:rPr>
        <w:t>sindromului Marfan</w:t>
      </w:r>
      <w:r>
        <w:rPr>
          <w:sz w:val="24"/>
        </w:rPr>
        <w:t>, o distrofie ereditară generalizată a fibrelor elastice ducând la tulburări de acomodare a vederii şi tendinţă la luxaţii în urma deficienţei aparatului suspensor al cristalinului, ca şi a capsulei sau ligamentelor articulare. Cazurile în care se întâlnesc numai leziuni arteriale ar fi forme fruste ale acestui sindrom. Nu se exclude, în unele cazuri, intervenţia unor factori exogeni. Regimul alimentar bogat în aminopropionitrili (conţinuţi în unele varietăţi de mazăre) produce distrofia fibrelor conjunctive şi elastice la animale de experienţă, cu incidenţă ridicată de anevrisme disecante. Acelaşi efect poate fi obţinut prin administrarea de hormoni ovarieni (la femei anevrismul disecant se întrâlneşte mai ales în cursul gravidităţii). Carenţa de cupru ar avea de asemenea un rol favorizant.</w:t>
      </w:r>
    </w:p>
    <w:p>
      <w:pPr>
        <w:pStyle w:val="Normal"/>
        <w:ind w:firstLine="567"/>
        <w:jc w:val="both"/>
        <w:rPr/>
      </w:pPr>
      <w:r>
        <w:rPr>
          <w:sz w:val="24"/>
        </w:rPr>
        <w:t>Fără importanţă clinică prin ea însăşi, distrofia mucoidă a mediei arteriale predispune la producerea anevrismului disecant. Accidentul apare de multe ori pe o aortă de calibru normal, mai rar uşor dilatată. Leziunea ar începe prin hemoragii la nivelul micilor vase din medie, lipsite de protecţia constituită de lamele elastice. Extensiunea acestor hemoragii duce la lezarea şi ruperea intimei, mai ales în condiţii de hipertensiune şi ateromatoză: prin intima ruptă sângele pătrunde şi dilacerează media. Acelaşi efect îl poate avea şi ruptura directă a intimei la nivelul unui aterom. Hemoragia se produce de obicei la nivelul porţiunii ascendente a aortei, extinzându-se atât proximal, cu interesarea carotidelor şi coronarelor, cât şi distal, până la renale, mezenterice, iliace şi femurale. Ruptura adventiţiei poate duce la moarte prin hemoragie pericardică, pleurală sau peritoneală. Supravieţuirea se întâlneşte la cei la care sângele, după un traiect de lungime variabilă prin peretele aortic, reintră în vas printr-o nouă ruptură, realizând aspectul de aortă în "puşcă cu două ţevi". Obstrucţia ramurilor emergente poate fi şi ea o cauză a decesului (infarct miocardic, renal, mezenteric). După De Bakey, evoluţia este deosebit de gravă în tipul A de anevrism</w:t>
      </w:r>
      <w:r>
        <w:rPr>
          <w:b/>
          <w:sz w:val="24"/>
        </w:rPr>
        <w:t xml:space="preserve"> </w:t>
      </w:r>
      <w:r>
        <w:rPr>
          <w:sz w:val="24"/>
        </w:rPr>
        <w:t>când disecţia interesează porţiunea proximală, ascendentă a aortei, faţă de tipul B, distal, care nu interesează această porţiune.</w:t>
      </w:r>
    </w:p>
    <w:p>
      <w:pPr>
        <w:pStyle w:val="Normal"/>
        <w:ind w:left="-1134" w:right="-851" w:hanging="0"/>
        <w:jc w:val="both"/>
        <w:rPr>
          <w:sz w:val="24"/>
        </w:rPr>
      </w:pPr>
      <w:r>
        <w:rPr>
          <w:sz w:val="24"/>
        </w:rPr>
      </w:r>
    </w:p>
    <w:p>
      <w:pPr>
        <w:pStyle w:val="Normal"/>
        <w:ind w:left="-567" w:right="-851" w:firstLine="1134"/>
        <w:jc w:val="both"/>
        <w:rPr>
          <w:sz w:val="24"/>
        </w:rPr>
      </w:pPr>
      <w:r>
        <w:rPr>
          <w:b/>
          <w:sz w:val="24"/>
        </w:rPr>
        <w:t>Hipertensiunea arterială</w:t>
      </w:r>
    </w:p>
    <w:p>
      <w:pPr>
        <w:pStyle w:val="Normal"/>
        <w:ind w:left="-1134" w:right="-851" w:hanging="0"/>
        <w:jc w:val="both"/>
        <w:rPr>
          <w:sz w:val="24"/>
        </w:rPr>
      </w:pPr>
      <w:r>
        <w:rPr>
          <w:sz w:val="24"/>
        </w:rPr>
      </w:r>
    </w:p>
    <w:p>
      <w:pPr>
        <w:pStyle w:val="Normal"/>
        <w:ind w:firstLine="567"/>
        <w:jc w:val="both"/>
        <w:rPr/>
      </w:pPr>
      <w:r>
        <w:rPr>
          <w:b/>
          <w:sz w:val="24"/>
        </w:rPr>
        <w:t>Hipertensiunea arterială</w:t>
      </w:r>
      <w:r>
        <w:rPr>
          <w:sz w:val="24"/>
        </w:rPr>
        <w:t xml:space="preserve"> este boala caracterizată prin creşterea permanentă a tensiunii sângelui din artere. Ea produce, după cum s-a amintit deja, leziuni ale arterelor şi ale diferitelor organe. În funcţie de împrejurarea că apare ca o boală independentă sau ca un simptom în cadrul altei noli, se distinge o hipertensiune esenţială sau primară şi o hipertensiune simptomatică sau secundară.</w:t>
      </w:r>
    </w:p>
    <w:p>
      <w:pPr>
        <w:pStyle w:val="Normal"/>
        <w:ind w:firstLine="567"/>
        <w:jc w:val="both"/>
        <w:rPr/>
      </w:pPr>
      <w:r>
        <w:rPr>
          <w:b/>
          <w:sz w:val="24"/>
        </w:rPr>
        <w:t>Hipertensiunea esenţială</w:t>
      </w:r>
      <w:r>
        <w:rPr>
          <w:sz w:val="24"/>
        </w:rPr>
        <w:t xml:space="preserve"> se întâlneşte la 90-95% din aceşti bolnavi, interesând în unele ţări occidentale 5% din populaţia adultă şi până la 25-40% din populaţia trecută de 50 de ani. Este mai frecventă la femei şi există o predispoziţie familială pentru boală. Ea apare ca urmare a acţiunii unor factori multipli, un rol important jucând rectivitatea deosebită a sistemului nervos cortico-subcortical şi organo-vegetativ faţă de stimulările mediului social: hipertensiunea esenţială este caracteristică societăţilor cu un mod de viaţă agitat şi se obţin rezultate terapeutice importante printr-o medicaţie care sedează scoarţa şi moderează activitatea sistemului nervos organo-vegetativ. Se asociază şi tulburări ale metabolismului sodiului sau o reactivitate particulară a pereţilor arteriali.</w:t>
      </w:r>
    </w:p>
    <w:p>
      <w:pPr>
        <w:pStyle w:val="Normal"/>
        <w:ind w:firstLine="567"/>
        <w:jc w:val="both"/>
        <w:rPr/>
      </w:pPr>
      <w:r>
        <w:rPr>
          <w:sz w:val="24"/>
        </w:rPr>
        <w:t xml:space="preserve">De cele mai multe ori hipertensiunea esenţială evoluează lent, creşterea progresivă a valorilor tensionale făcându-se în decurs de ani de zile şi producând cu timpul tulburări cardiace, cerebrale şi în alte organe. Boala este sensibilă la tratament, de unde şi numele de </w:t>
      </w:r>
      <w:r>
        <w:rPr>
          <w:b/>
          <w:sz w:val="24"/>
        </w:rPr>
        <w:t>hipertensiune benignă</w:t>
      </w:r>
      <w:r>
        <w:rPr>
          <w:sz w:val="24"/>
        </w:rPr>
        <w:t xml:space="preserve"> şi se întâlneşte în special la oamenii în vârstă, mai degrabă corpolenţi, cu o culoare roşie a feţei (hipertensiune roşie).</w:t>
      </w:r>
    </w:p>
    <w:p>
      <w:pPr>
        <w:pStyle w:val="Normal"/>
        <w:ind w:firstLine="720"/>
        <w:jc w:val="both"/>
        <w:rPr>
          <w:sz w:val="24"/>
        </w:rPr>
      </w:pPr>
      <w:r>
        <w:rPr>
          <w:sz w:val="24"/>
        </w:rPr>
        <w:t>Mai rar, indiferent de vârstă şi de multe ori la indivizii tineri, hipertensiunea prezintă de la început sau la un moment dat o evoluţie accelerată, cu creşterea rapidă a valorilor, în special a celei diastolice, din cauza rezistenţei la tratament, poate duce la moarte prin insuficienţă cardiacă sau renală, eventual prin hemoragie cerebrală (hipertensiune malignă). Pentru aceşti bolnavi este caracteristică paliditatea tegumentelor datorită vasoconstricţiei (hipertensiune palidă). Nu se cunoaşte cauza pentru care boala evoluează astfel la anumite persoane (ar fi vorba de secreţia unor factori vasotropi în genul reninei şi angiotensinei).</w:t>
      </w:r>
    </w:p>
    <w:p>
      <w:pPr>
        <w:pStyle w:val="Normal"/>
        <w:ind w:firstLine="720"/>
        <w:jc w:val="both"/>
        <w:rPr/>
      </w:pPr>
      <w:r>
        <w:rPr>
          <w:b/>
          <w:sz w:val="24"/>
        </w:rPr>
        <w:t>Hipertensiunea secundară</w:t>
      </w:r>
      <w:r>
        <w:rPr>
          <w:sz w:val="24"/>
        </w:rPr>
        <w:t xml:space="preserve"> apare în legătură cu diferite boli. În primul rând, este urmarea unor boli renale în care existenţa ischemiei la nivelul glomerulului determină o secreţie crescută şi persistentă de renină şi angiotensină (glomerulonefrită acută şi cronică, pielonefrită, rinichi polichistic, tumori renale, hidronefroză, arterioscleroză şi alte leziuni ale arterelor renale). Apare şi într-o serie de </w:t>
      </w:r>
      <w:r>
        <w:rPr>
          <w:b/>
          <w:sz w:val="24"/>
        </w:rPr>
        <w:t>boli endocrine</w:t>
      </w:r>
      <w:r>
        <w:rPr>
          <w:sz w:val="24"/>
        </w:rPr>
        <w:t xml:space="preserve"> legate de hiperplazii şi tumori ale glandelor suprarenale (aldosteronism, boala Cushing, feocromocitom), mai puţin constant în acromegalie sau hipertiroidism. Se întâlneşte şi în </w:t>
      </w:r>
      <w:r>
        <w:rPr>
          <w:b/>
          <w:sz w:val="24"/>
        </w:rPr>
        <w:t>boli cardiovasculare</w:t>
      </w:r>
      <w:r>
        <w:rPr>
          <w:sz w:val="24"/>
        </w:rPr>
        <w:t xml:space="preserve"> (coarctaţia aortei, arterioscleroză gravă) sau ale </w:t>
      </w:r>
      <w:r>
        <w:rPr>
          <w:b/>
          <w:sz w:val="24"/>
        </w:rPr>
        <w:t>sistemului nervos central</w:t>
      </w:r>
      <w:r>
        <w:rPr>
          <w:sz w:val="24"/>
        </w:rPr>
        <w:t xml:space="preserve"> (procese care produc creşterea presiunii intracraniene, în special tumorale), ca şi în urma utilizării îndelungate a anticoncepţionalelor şi a amfetaminei.</w:t>
      </w:r>
    </w:p>
    <w:p>
      <w:pPr>
        <w:pStyle w:val="Normal"/>
        <w:ind w:firstLine="720"/>
        <w:jc w:val="both"/>
        <w:rPr/>
      </w:pPr>
      <w:r>
        <w:rPr>
          <w:sz w:val="24"/>
        </w:rPr>
        <w:tab/>
        <w:t xml:space="preserve">Tensiunea crescută produce cu timpul efecte nocive asupra inimii şi arterelor, în special coronare, cerebrale, retiniene, renale; leziunile arteriale deetermină importante modificări ale organelor respective. </w:t>
      </w:r>
      <w:r>
        <w:rPr>
          <w:b/>
          <w:sz w:val="24"/>
        </w:rPr>
        <w:t>Cardiopatia hipertensivă</w:t>
      </w:r>
      <w:r>
        <w:rPr>
          <w:sz w:val="24"/>
        </w:rPr>
        <w:t>, prin creşterea în volum a inimii pe seama hipertrofiei ventriculului stâng, al cărui perete poate depăşi grosimea de 20 mm, ajunge până la urmă la o stare de insuficienţă cardiacă. La început hipertrofia este concentrică, cu timpul se produce dilatarea inimii stângi, urmată de cea a inimii drepte, aşa încât organul care, în perioada iniţială a bolii cântărea 500-600 g, ajunge la o greutate de peste 1000 g. La aceste modificări se adaugă o fibroză a miocardului, consecinţă a arteriosclerozei favorizate de hipertensiune; uneori apare infarctul de miocard.</w:t>
      </w:r>
    </w:p>
    <w:p>
      <w:pPr>
        <w:pStyle w:val="Normal"/>
        <w:ind w:firstLine="720"/>
        <w:jc w:val="both"/>
        <w:rPr/>
      </w:pPr>
      <w:r>
        <w:rPr>
          <w:sz w:val="24"/>
        </w:rPr>
        <w:t xml:space="preserve">În celelalte organe, modificările structurale sunt consecinţa leziunilor arteriale favorizate de hipertensiune (ateromatoză, arterioloscleroză). Cele mai grave sunt cele </w:t>
      </w:r>
      <w:r>
        <w:rPr>
          <w:b/>
          <w:sz w:val="24"/>
        </w:rPr>
        <w:t>renale</w:t>
      </w:r>
      <w:r>
        <w:rPr>
          <w:sz w:val="24"/>
        </w:rPr>
        <w:t xml:space="preserve">, care duc la hialinizarea glomerulilor şi scleroza rinichiului cu apariţia insuficienţei renale. În </w:t>
      </w:r>
      <w:r>
        <w:rPr>
          <w:b/>
          <w:sz w:val="24"/>
        </w:rPr>
        <w:t>creier</w:t>
      </w:r>
      <w:r>
        <w:rPr>
          <w:sz w:val="24"/>
        </w:rPr>
        <w:t>, hipertensiunea favorizează producerea ateromatozei care se complică cu infarcte şi hemoragii cerebrale. Creşterea rapidă a tensiunii poate determina accidente acute, sub forma encefalopatiei hipertensive, cu edem, convulsii şi comă, putând duce la moarte. Forma malignă a hipertensiunii determină de asemenea leziuni retiniene şi coroidiene sub formă de edem şi hemoragii care pot fi puse în evidenţă printr-un examen de fund de ochi (retinopatie hipertensivă). Nu trebuie uitat că în general, faţă de hipertensiunea benignă care determină hialinoza arterelor mici, forma malignă produce hiperplazia fibroasă şi necroza fibrinoidă a peretelui acestor vase.</w:t>
      </w:r>
    </w:p>
    <w:p>
      <w:pPr>
        <w:pStyle w:val="Normal"/>
        <w:ind w:firstLine="720"/>
        <w:jc w:val="both"/>
        <w:rPr/>
      </w:pPr>
      <w:r>
        <w:rPr>
          <w:sz w:val="24"/>
        </w:rPr>
        <w:t xml:space="preserve">În </w:t>
      </w:r>
      <w:r>
        <w:rPr>
          <w:b/>
          <w:sz w:val="24"/>
        </w:rPr>
        <w:t>concluzie</w:t>
      </w:r>
      <w:r>
        <w:rPr>
          <w:sz w:val="24"/>
        </w:rPr>
        <w:t xml:space="preserve"> hipertensiunea arterială, boală produsă de multe ori de tulburări funcţionale neuroendocrine, determină leziuni structurale caracteristice şi grave, care pot duce la moarte prin insuficienţă cardiacă, insuficienţă renală sau leziuni cerebrale.</w:t>
      </w:r>
    </w:p>
    <w:p>
      <w:pPr>
        <w:pStyle w:val="Normal"/>
        <w:ind w:firstLine="720"/>
        <w:jc w:val="both"/>
        <w:rPr>
          <w:sz w:val="24"/>
        </w:rPr>
      </w:pPr>
      <w:r>
        <w:rPr>
          <w:sz w:val="24"/>
        </w:rPr>
      </w:r>
    </w:p>
    <w:p>
      <w:pPr>
        <w:pStyle w:val="Normal"/>
        <w:ind w:firstLine="720"/>
        <w:jc w:val="both"/>
        <w:rPr/>
      </w:pPr>
      <w:r>
        <w:rPr>
          <w:sz w:val="24"/>
        </w:rPr>
        <w:t>2.</w:t>
      </w:r>
      <w:r>
        <w:rPr>
          <w:b/>
          <w:sz w:val="24"/>
        </w:rPr>
        <w:t>Bolile venelor</w:t>
      </w:r>
    </w:p>
    <w:p>
      <w:pPr>
        <w:pStyle w:val="Normal"/>
        <w:ind w:firstLine="720"/>
        <w:jc w:val="both"/>
        <w:rPr>
          <w:b/>
          <w:b/>
          <w:sz w:val="24"/>
        </w:rPr>
      </w:pPr>
      <w:r>
        <w:rPr>
          <w:b/>
          <w:sz w:val="24"/>
        </w:rPr>
      </w:r>
    </w:p>
    <w:p>
      <w:pPr>
        <w:pStyle w:val="TextBodyIndent"/>
        <w:rPr/>
      </w:pPr>
      <w:r>
        <w:rPr/>
        <w:t>Deşi bolile venelor reprezintă întâmplări obişnuite, ele se reduc în majoritatea cazurilor la 2 entităţi, varicele şi flebitele, care determină de cele mai multe ori tromboza acestor vase.</w:t>
      </w:r>
    </w:p>
    <w:p>
      <w:pPr>
        <w:pStyle w:val="Normal"/>
        <w:ind w:firstLine="720"/>
        <w:jc w:val="both"/>
        <w:rPr/>
      </w:pPr>
      <w:r>
        <w:rPr>
          <w:b/>
          <w:sz w:val="24"/>
        </w:rPr>
        <w:t>Varicele</w:t>
      </w:r>
      <w:r>
        <w:rPr>
          <w:sz w:val="24"/>
        </w:rPr>
        <w:t xml:space="preserve"> sunt dilatări circumscrise şi permanente ale lumenului venos, putând interesa oricare venă din organism dar fiind frecvente pe traiectul venelor superficiale ale membrelor inferioare, în special la femei în vârstă. În afară de sex, care are rol favorizant prin staza repetată din cursul sarcinilor şi vârstă, prin pierderea elasticităţii peretelui venos, apariţia varicelor este condiţionată de factori familiali (sunt mai frecvente în anumite familii) şi de profesiunile care obligă la statul indelungat în picioare. Varicele pot apărea de asemenea ori de câte ori există stază pe traseul unor vene, putînd interesa şi ramurile dilatate în cadrul unei circulaţii colaterale. La nivelul dilatărilor, peretele venos este interesat de un proces de fibroză. </w:t>
      </w:r>
    </w:p>
    <w:p>
      <w:pPr>
        <w:pStyle w:val="Normal"/>
        <w:ind w:firstLine="720"/>
        <w:jc w:val="both"/>
        <w:rPr/>
      </w:pPr>
      <w:r>
        <w:rPr>
          <w:sz w:val="24"/>
        </w:rPr>
        <w:t>Pe lângă varicele care apar pe safenă şi ramurile sale, aceste leziuni se întâlnesc şi în venele periuterine sau prostatice, ca şi în alte vene din abdomen. Varicele venelor hemoroidale,</w:t>
      </w:r>
      <w:r>
        <w:rPr>
          <w:b/>
          <w:sz w:val="24"/>
        </w:rPr>
        <w:t xml:space="preserve"> hemoroizii, </w:t>
      </w:r>
      <w:r>
        <w:rPr>
          <w:sz w:val="24"/>
        </w:rPr>
        <w:t xml:space="preserve">sunt favorizate de viaţa sedentară şi constipaţie, dar pot apare şi ca urmare a hipertensiunii portale din ciroza hepatică. Varicele </w:t>
      </w:r>
      <w:r>
        <w:rPr>
          <w:b/>
          <w:sz w:val="24"/>
        </w:rPr>
        <w:t>esofagiene</w:t>
      </w:r>
      <w:r>
        <w:rPr>
          <w:sz w:val="24"/>
        </w:rPr>
        <w:t xml:space="preserve"> apar de asemenea la bolnavi cu ciroză la nivelul extremităţii distale a organului, ruperea lor putând produce hemoragii grave, chiar mortale. Varicele venelor spermatice poartă numele de </w:t>
      </w:r>
      <w:r>
        <w:rPr>
          <w:b/>
          <w:sz w:val="24"/>
        </w:rPr>
        <w:t>varicocel</w:t>
      </w:r>
      <w:r>
        <w:rPr>
          <w:sz w:val="24"/>
        </w:rPr>
        <w:t>.</w:t>
      </w:r>
    </w:p>
    <w:p>
      <w:pPr>
        <w:pStyle w:val="Normal"/>
        <w:ind w:firstLine="720"/>
        <w:jc w:val="both"/>
        <w:rPr>
          <w:sz w:val="24"/>
        </w:rPr>
      </w:pPr>
      <w:r>
        <w:rPr>
          <w:sz w:val="24"/>
        </w:rPr>
        <w:t>Varicele favorizează staza în regiunea respectivă, cu tulburări trofice mergând până la necroză şi ulceraţii (ulcer varicos al gambei). Fibroza peretelui şi staza favorizează apariţia trombozei venoase cu toate complicaţiile sale. S-au amintit hemoragiile grave care pot apare la nivelul varicelor unor vene viscerale.</w:t>
      </w:r>
    </w:p>
    <w:p>
      <w:pPr>
        <w:pStyle w:val="Normal"/>
        <w:ind w:firstLine="720"/>
        <w:jc w:val="both"/>
        <w:rPr/>
      </w:pPr>
      <w:r>
        <w:rPr>
          <w:b/>
          <w:sz w:val="24"/>
        </w:rPr>
        <w:t>Flebitele</w:t>
      </w:r>
      <w:r>
        <w:rPr>
          <w:sz w:val="24"/>
        </w:rPr>
        <w:t>, inflamaţiile venelor, reprezintă de cele mai multe ori complicaţia unei tromboze venoase (</w:t>
      </w:r>
      <w:r>
        <w:rPr>
          <w:b/>
          <w:sz w:val="24"/>
        </w:rPr>
        <w:t>tromboflebită</w:t>
      </w:r>
      <w:r>
        <w:rPr>
          <w:sz w:val="24"/>
        </w:rPr>
        <w:t xml:space="preserve">). Tromboza unei vene este de o reacţie inflamatoare. Mai rar se întâlnesc flebite şi tromboflebite secundare unor lezuni traumatice sau pătrunderii microbilor în circulaţia venoasă: </w:t>
      </w:r>
      <w:r>
        <w:rPr>
          <w:b/>
          <w:sz w:val="24"/>
        </w:rPr>
        <w:t>tromboflebite postoperatorii</w:t>
      </w:r>
      <w:r>
        <w:rPr>
          <w:sz w:val="24"/>
        </w:rPr>
        <w:t xml:space="preserve"> interesând în special venele bazinului şi ale membrelor inferioare, </w:t>
      </w:r>
      <w:r>
        <w:rPr>
          <w:b/>
          <w:sz w:val="24"/>
        </w:rPr>
        <w:t>tromboflebite infecţioase</w:t>
      </w:r>
      <w:r>
        <w:rPr>
          <w:sz w:val="24"/>
        </w:rPr>
        <w:t xml:space="preserve"> complicând diferite boli infecţioase (febră tifoidă, scarlatină, septicemii), </w:t>
      </w:r>
      <w:r>
        <w:rPr>
          <w:b/>
          <w:sz w:val="24"/>
        </w:rPr>
        <w:t>tromboflebite obstetricale</w:t>
      </w:r>
      <w:r>
        <w:rPr>
          <w:sz w:val="24"/>
        </w:rPr>
        <w:t xml:space="preserve"> reprezentând compicaţiile unor intervenţii obstetricale.</w:t>
      </w:r>
    </w:p>
    <w:p>
      <w:pPr>
        <w:pStyle w:val="Normal"/>
        <w:ind w:firstLine="720"/>
        <w:jc w:val="both"/>
        <w:rPr/>
      </w:pPr>
      <w:r>
        <w:rPr>
          <w:sz w:val="24"/>
        </w:rPr>
        <w:t xml:space="preserve">O formă specială din acest ultim grup este </w:t>
      </w:r>
      <w:r>
        <w:rPr>
          <w:b/>
          <w:sz w:val="24"/>
        </w:rPr>
        <w:t>phlegmatia alba dolens</w:t>
      </w:r>
      <w:r>
        <w:rPr>
          <w:sz w:val="24"/>
        </w:rPr>
        <w:t xml:space="preserve"> (inflamaţie albă dureroasă) care interesează membrele inferioare ale femeilor în ultima perioadă de sarcină sau imediat după naştere ducând la tumefierea palidă şi durearoasă a lor. Aspectul particular este urmarea asocierii la tromboflebita veneler respective a unei reacţii inflamatoare în ţesutul lax perivenos producând stază limfatică. Predilecţia pentru gravide şi parturiente a fost considerată urmarea unor infecţii cu poartă de intrare uterină. Pare însă mai verosimil că este vorba de o tromboză produsă de staza venoasă prin compresiunea uterului gravid asociată stării de hipercoagulabilitate caracteristică gravidităţii. Un aspect particular al acestui grup de boli este </w:t>
      </w:r>
      <w:r>
        <w:rPr>
          <w:b/>
          <w:sz w:val="24"/>
        </w:rPr>
        <w:t>tromboflebita migratoare</w:t>
      </w:r>
      <w:r>
        <w:rPr>
          <w:sz w:val="24"/>
        </w:rPr>
        <w:t xml:space="preserve"> în care în venele superficiale apar tromboze succesive la diferite intervale de timp şi cu localizări diferite în legătură cu prezenţa unui cancer visceral, de multe ori pancreatic (semnul lui Trousseau). Necrozele tisulare caracteristice procesului malign induc probabil o stare de hipercoagulabilitate snguină.</w:t>
      </w:r>
    </w:p>
    <w:p>
      <w:pPr>
        <w:pStyle w:val="Normal"/>
        <w:ind w:firstLine="720"/>
        <w:jc w:val="both"/>
        <w:rPr/>
      </w:pPr>
      <w:r>
        <w:rPr>
          <w:sz w:val="24"/>
        </w:rPr>
        <w:t>Complicaţia de temut a tromboflebitelor este embolia pulmonară care se previne prin imobilizarea bolnavului şi tratament anticoagulant. Obstruarea lumenului venos produce stază în teritoriul respectiv care se complică cu tulburări distrofice cu necroză şi ulceraţie. În tromboflebitele infecţioase, mici emboli septici pot contribui la răspândirea infecţiei în organism cu apariţia de abcese metastatice şi chiar de septicopiemie. Tromboflebita determină şi fibroza peretelui venos (</w:t>
      </w:r>
      <w:r>
        <w:rPr>
          <w:b/>
          <w:sz w:val="24"/>
        </w:rPr>
        <w:t>fibroscleroză</w:t>
      </w:r>
      <w:r>
        <w:rPr>
          <w:sz w:val="24"/>
        </w:rPr>
        <w:t xml:space="preserve">). </w:t>
      </w:r>
    </w:p>
    <w:p>
      <w:pPr>
        <w:pStyle w:val="Normal"/>
        <w:ind w:firstLine="720"/>
        <w:jc w:val="both"/>
        <w:rPr>
          <w:sz w:val="24"/>
        </w:rPr>
      </w:pPr>
      <w:r>
        <w:rPr>
          <w:sz w:val="24"/>
        </w:rPr>
      </w:r>
    </w:p>
    <w:p>
      <w:pPr>
        <w:pStyle w:val="Heading4"/>
        <w:ind w:firstLine="720"/>
        <w:rPr/>
      </w:pPr>
      <w:r>
        <w:rPr/>
        <w:t>Sindroame de obstrucţie venoasă</w:t>
      </w:r>
    </w:p>
    <w:p>
      <w:pPr>
        <w:pStyle w:val="Normal"/>
        <w:jc w:val="both"/>
        <w:rPr/>
      </w:pPr>
      <w:r>
        <w:rPr/>
      </w:r>
    </w:p>
    <w:p>
      <w:pPr>
        <w:pStyle w:val="TextBody"/>
        <w:ind w:firstLine="720"/>
        <w:jc w:val="both"/>
        <w:rPr>
          <w:lang w:val="en-US"/>
        </w:rPr>
      </w:pPr>
      <w:r>
        <w:rPr>
          <w:lang w:val="en-US"/>
        </w:rPr>
        <w:t>Obstrucţia prin tromboză sau compresiune exterioară a unor trunchiuri venoase importante produce un complex de simptome caracteristice venei interesate.</w:t>
      </w:r>
    </w:p>
    <w:p>
      <w:pPr>
        <w:pStyle w:val="TextBody"/>
        <w:ind w:firstLine="720"/>
        <w:jc w:val="both"/>
        <w:rPr/>
      </w:pPr>
      <w:r>
        <w:rPr>
          <w:b/>
          <w:lang w:val="en-US"/>
        </w:rPr>
        <w:t>Obstrucţia venei cave superioare</w:t>
      </w:r>
      <w:r>
        <w:rPr>
          <w:lang w:val="en-US"/>
        </w:rPr>
        <w:t xml:space="preserve"> apare de cele mai multe ori ca urmarea compresiunii produse de tumori mediastinale (metastaze de cancer bronhopulmonar, limfoame maligne, tumori ale timusului), dar şi în legătură cu un anevrism aortic sau o pericardită exudativă; tromboza venei cave superioare se întâlneşte mai rar. Se traduce prin stază exprimată a venelor capului, gâtului şi extremităţilor superioare, cu dilatarea lor şi cianoza teritoriului respectiv. Cu timpul se asociază edem (edem în pelerină). Apare circulaţie colaterală şi există predispoziţie la infecţii pulmonare repetate.</w:t>
      </w:r>
    </w:p>
    <w:p>
      <w:pPr>
        <w:pStyle w:val="TextBody"/>
        <w:ind w:firstLine="720"/>
        <w:jc w:val="both"/>
        <w:rPr/>
      </w:pPr>
      <w:r>
        <w:rPr>
          <w:b/>
          <w:lang w:val="en-US"/>
        </w:rPr>
        <w:t>Obstrucţia venei cave inferioare</w:t>
      </w:r>
      <w:r>
        <w:rPr>
          <w:lang w:val="en-US"/>
        </w:rPr>
        <w:t xml:space="preserve"> este produsă de tromboze propagate de obicei de la nivelul venelor femurale, ca şi de diferite tumori abdominale (ganglioni paraaortici interesaţi de limfoame maligne şi metastaze). O situaţie particulară este realizată de pătrunderea ţesutului tumoral provenit dintr-un carcinom renal în vena renală şi în vena cavă inferioară cu trombozarea acestora. Mai rar compresiunea poate fi produsă de un anevrism al aortei abdominale, de procese inflamatoare de vecinătate interesând şi vena, de tromboze ale venelor suprahepatice extinse la cavă, de o pericardită constrictivă (boala lui Pick). Urmarea este edemul şi cianoza extremităţilor inferioare cu apariţia unei circulaţii colaterale şi tulburări ale diferitelor organe abdominale (ciroză, tromboză).</w:t>
      </w:r>
    </w:p>
    <w:p>
      <w:pPr>
        <w:pStyle w:val="TextBody"/>
        <w:ind w:firstLine="720"/>
        <w:jc w:val="both"/>
        <w:rPr>
          <w:lang w:val="en-US"/>
        </w:rPr>
      </w:pPr>
      <w:r>
        <w:rPr>
          <w:lang w:val="en-US"/>
        </w:rPr>
      </w:r>
    </w:p>
    <w:p>
      <w:pPr>
        <w:pStyle w:val="TextBody"/>
        <w:ind w:firstLine="720"/>
        <w:jc w:val="both"/>
        <w:rPr/>
      </w:pPr>
      <w:r>
        <w:rPr>
          <w:b/>
          <w:lang w:val="en-US"/>
        </w:rPr>
        <w:t>Obstrucţia venelor suprahepatice</w:t>
      </w:r>
      <w:r>
        <w:rPr>
          <w:lang w:val="en-US"/>
        </w:rPr>
        <w:t xml:space="preserve"> (sindromul Budd-Chiari) apare ca urmarea obstrucţiei lente şi progresive a venelor suprahepatice de către un proces de endoflebită şi tromboză apărută în legătură cu un cancer primitiv al ficatului sau cu stări de hipercoagulabilitate (policitemie, utilizare îndelungată de anticoncepţionale). Rareori apare în legătură cu abcese hepatice sau cu leziuni parazitare  ale organismului, tumori mediastinale sau procese inflamatoare subdiafragmatice. Se produce stază hepatică cu mărirea  dureroasă în volum a organului. Cu timpul ficatul este interesat de un proces de ciroză. Poate apare circulaţie colaterală de tip porto-cav.</w:t>
      </w:r>
    </w:p>
    <w:p>
      <w:pPr>
        <w:pStyle w:val="TextBody"/>
        <w:ind w:firstLine="720"/>
        <w:jc w:val="both"/>
        <w:rPr/>
      </w:pPr>
      <w:r>
        <w:rPr>
          <w:b/>
          <w:lang w:val="en-US"/>
        </w:rPr>
        <w:t>Obstrucţia venei porte</w:t>
      </w:r>
      <w:r>
        <w:rPr>
          <w:lang w:val="en-US"/>
        </w:rPr>
        <w:t xml:space="preserve"> este de cele mai multe ori urmarea cirozei hepatice, mai rar a unei tromboze sau tromboflebite a acestei vene (piletromboză, pileflebită) ce poate apare în legătură cu un infarct intestinal. Se traduce prin simptomele hipertensiunii portale (splenomgalie, ascită, circulaţie colaterală). Cazurile de tromboză care supravieţuiesc pot prezenta transformarea cavernoasă a venei porte rezultată din permeabilizarea trombului prin multiple canale dilatate.</w:t>
      </w:r>
    </w:p>
    <w:p>
      <w:pPr>
        <w:pStyle w:val="TextBody"/>
        <w:ind w:firstLine="720"/>
        <w:jc w:val="both"/>
        <w:rPr>
          <w:lang w:val="en-US"/>
        </w:rPr>
      </w:pPr>
      <w:r>
        <w:rPr>
          <w:lang w:val="en-US"/>
        </w:rPr>
      </w:r>
    </w:p>
    <w:p>
      <w:pPr>
        <w:pStyle w:val="TextBody"/>
        <w:ind w:firstLine="720"/>
        <w:jc w:val="both"/>
        <w:rPr/>
      </w:pPr>
      <w:r>
        <w:rPr>
          <w:lang w:val="en-US"/>
        </w:rPr>
        <w:t>3.</w:t>
      </w:r>
      <w:r>
        <w:rPr>
          <w:b/>
          <w:lang w:val="en-US"/>
        </w:rPr>
        <w:t>Bolile vaselor limfatice</w:t>
      </w:r>
    </w:p>
    <w:p>
      <w:pPr>
        <w:pStyle w:val="TextBody"/>
        <w:ind w:firstLine="720"/>
        <w:jc w:val="both"/>
        <w:rPr>
          <w:b/>
          <w:b/>
          <w:lang w:val="en-US"/>
        </w:rPr>
      </w:pPr>
      <w:r>
        <w:rPr>
          <w:b/>
          <w:lang w:val="en-US"/>
        </w:rPr>
      </w:r>
    </w:p>
    <w:p>
      <w:pPr>
        <w:pStyle w:val="TextBody"/>
        <w:ind w:firstLine="720"/>
        <w:jc w:val="both"/>
        <w:rPr/>
      </w:pPr>
      <w:r>
        <w:rPr>
          <w:lang w:val="en-US"/>
        </w:rPr>
        <w:t xml:space="preserve">În afară de tulburările circulaţiei limfatice discutate în partea generală, vasele limfatice pot fi interesate de procese inflamatoare numite </w:t>
      </w:r>
      <w:r>
        <w:rPr>
          <w:b/>
          <w:lang w:val="en-US"/>
        </w:rPr>
        <w:t>limfangite</w:t>
      </w:r>
      <w:r>
        <w:rPr>
          <w:lang w:val="en-US"/>
        </w:rPr>
        <w:t>, cu evoluţie acută sau cronică.</w:t>
      </w:r>
    </w:p>
    <w:p>
      <w:pPr>
        <w:pStyle w:val="TextBody"/>
        <w:ind w:firstLine="720"/>
        <w:jc w:val="both"/>
        <w:rPr/>
      </w:pPr>
      <w:r>
        <w:rPr>
          <w:b/>
          <w:lang w:val="en-US"/>
        </w:rPr>
        <w:t>Limfangitele acute</w:t>
      </w:r>
      <w:r>
        <w:rPr>
          <w:lang w:val="en-US"/>
        </w:rPr>
        <w:t xml:space="preserve"> apar în legătură cu diferite infecţii microbiene, în special streptococice şi contribuie la răspândirea infecţiei de la poarta de intrare, de obicei leziuni cutanate, la ganglionii regionali. Limfaticele interesate de un proces congestiv-edematos şi exudativ apar ca nişte linii roşii la nivelul pielii şi pe traiectul lor pot apare abcese. La microscop vasele limfatice apar dilatate, cu endoteliu intumescent, pline de leucocite, celule distruse, conţinând conglomerate microbiene, trombi leucocitari. Limfangita se complică cu inflamaţia ganglionilor limfatici regionali (limfadenită).</w:t>
      </w:r>
    </w:p>
    <w:p>
      <w:pPr>
        <w:pStyle w:val="TextBody"/>
        <w:ind w:firstLine="720"/>
        <w:jc w:val="both"/>
        <w:rPr/>
      </w:pPr>
      <w:r>
        <w:rPr>
          <w:b/>
          <w:lang w:val="en-US"/>
        </w:rPr>
        <w:t>Limfadenitele cronice</w:t>
      </w:r>
      <w:r>
        <w:rPr>
          <w:lang w:val="en-US"/>
        </w:rPr>
        <w:t xml:space="preserve"> pot fi </w:t>
      </w:r>
      <w:r>
        <w:rPr>
          <w:b/>
          <w:lang w:val="en-US"/>
        </w:rPr>
        <w:t>nespecifice</w:t>
      </w:r>
      <w:r>
        <w:rPr>
          <w:lang w:val="en-US"/>
        </w:rPr>
        <w:t xml:space="preserve">, expresie a fibrozei consecutive unei limfadenite acute şi </w:t>
      </w:r>
      <w:r>
        <w:rPr>
          <w:b/>
          <w:lang w:val="en-US"/>
        </w:rPr>
        <w:t>specifice</w:t>
      </w:r>
      <w:r>
        <w:rPr>
          <w:lang w:val="en-US"/>
        </w:rPr>
        <w:t>. Ultimele se întâlnesc în cadrul complexului primar tuberculos sau sifilitic. În cadrul sifilisului, limfaticele subcutanate interesate de un proces de proliferare endotelială şi fibroză se palpează canişte sfori subţiri mergând de la şancrul de inoculare la ganglionii regionali.</w:t>
      </w:r>
    </w:p>
    <w:p>
      <w:pPr>
        <w:pStyle w:val="TextBody"/>
        <w:ind w:firstLine="720"/>
        <w:jc w:val="both"/>
        <w:rPr>
          <w:lang w:val="en-US"/>
        </w:rPr>
      </w:pPr>
      <w:r>
        <w:rPr>
          <w:lang w:val="en-US"/>
        </w:rPr>
      </w:r>
    </w:p>
    <w:p>
      <w:pPr>
        <w:pStyle w:val="TextBody"/>
        <w:ind w:firstLine="720"/>
        <w:jc w:val="both"/>
        <w:rPr/>
      </w:pPr>
      <w:r>
        <w:rPr>
          <w:lang w:val="en-US"/>
        </w:rPr>
        <w:t>4.</w:t>
      </w:r>
      <w:r>
        <w:rPr>
          <w:b/>
          <w:lang w:val="en-US"/>
        </w:rPr>
        <w:t>Tumorile vaselor</w:t>
      </w:r>
      <w:r>
        <w:rPr>
          <w:lang w:val="en-US"/>
        </w:rPr>
        <w:t xml:space="preserve">    </w:t>
      </w:r>
    </w:p>
    <w:p>
      <w:pPr>
        <w:pStyle w:val="TextBody"/>
        <w:ind w:firstLine="720"/>
        <w:jc w:val="both"/>
        <w:rPr>
          <w:lang w:val="en-US"/>
        </w:rPr>
      </w:pPr>
      <w:r>
        <w:rPr>
          <w:lang w:val="en-US"/>
        </w:rPr>
      </w:r>
    </w:p>
    <w:p>
      <w:pPr>
        <w:pStyle w:val="TextBody"/>
        <w:ind w:firstLine="720"/>
        <w:jc w:val="both"/>
        <w:rPr/>
      </w:pPr>
      <w:r>
        <w:rPr>
          <w:lang w:val="en-US"/>
        </w:rPr>
        <w:t>Tumorile vaselor sanguine şi limfatice benigne (</w:t>
      </w:r>
      <w:r>
        <w:rPr>
          <w:b/>
          <w:lang w:val="en-US"/>
        </w:rPr>
        <w:t>hemangioame</w:t>
      </w:r>
      <w:r>
        <w:rPr>
          <w:lang w:val="en-US"/>
        </w:rPr>
        <w:t xml:space="preserve"> şi </w:t>
      </w:r>
      <w:r>
        <w:rPr>
          <w:b/>
          <w:lang w:val="en-US"/>
        </w:rPr>
        <w:t>limfangioame</w:t>
      </w:r>
      <w:r>
        <w:rPr>
          <w:lang w:val="en-US"/>
        </w:rPr>
        <w:t>) şi maligne (</w:t>
      </w:r>
      <w:r>
        <w:rPr>
          <w:b/>
          <w:lang w:val="en-US"/>
        </w:rPr>
        <w:t>hemangiosaroame</w:t>
      </w:r>
      <w:r>
        <w:rPr>
          <w:lang w:val="en-US"/>
        </w:rPr>
        <w:t xml:space="preserve"> şi </w:t>
      </w:r>
      <w:r>
        <w:rPr>
          <w:b/>
          <w:lang w:val="en-US"/>
        </w:rPr>
        <w:t>limfangiosarcoame</w:t>
      </w:r>
      <w:r>
        <w:rPr>
          <w:lang w:val="en-US"/>
        </w:rPr>
        <w:t>) au fost prezentate în partea generală.</w:t>
      </w:r>
    </w:p>
    <w:p>
      <w:pPr>
        <w:pStyle w:val="TextBody"/>
        <w:ind w:firstLine="720"/>
        <w:jc w:val="both"/>
        <w:rPr/>
      </w:pPr>
      <w:r>
        <w:rPr>
          <w:lang w:val="en-US"/>
        </w:rPr>
        <w:t xml:space="preserve">În legătură cu tumorile vasculare trebuie menţionate </w:t>
      </w:r>
      <w:r>
        <w:rPr>
          <w:b/>
          <w:lang w:val="en-US"/>
        </w:rPr>
        <w:t>teleangiectaziile</w:t>
      </w:r>
      <w:r>
        <w:rPr>
          <w:lang w:val="en-US"/>
        </w:rPr>
        <w:t>, proliferări anormale de capilare, arteriole şi venule, de multe ori dilatate, care apar sub formă de pete roşii pe suprafaţa pielii, a mucoaselor şi a unor organe. Deşi simulează tumorile, de cele mai multe ori sunt leziuni congenitale cu caracter malformativ</w:t>
      </w:r>
      <w:r>
        <w:rPr>
          <w:b/>
          <w:lang w:val="en-US"/>
        </w:rPr>
        <w:t>. Teleangiectaziile în păianjen</w:t>
      </w:r>
      <w:r>
        <w:rPr>
          <w:lang w:val="en-US"/>
        </w:rPr>
        <w:t xml:space="preserve"> apar ca reţele de arteriole dispuse radiar în jurul unei structuri vasculare, formând pete roşii de 2-5mm diametru, uneori cu caracter pulsatil. Se întâlnesc pe pielea jumătăţii superioare a corpului (faţă, torace) şi sunt mai frecvente la femeile gravide şi la bolnavii de ficat, în special la cei cu ciroză hepatică. Aceste condiţii leagă apariţia lor de o cantitate  crescută de hormoni sexuali feminini şi prezenţa lor la bărbaţi atrage atenţia asupra unei suferinţe a ficatului.</w:t>
      </w:r>
    </w:p>
    <w:p>
      <w:pPr>
        <w:pStyle w:val="TextBody"/>
        <w:ind w:firstLine="720"/>
        <w:jc w:val="both"/>
        <w:rPr/>
      </w:pPr>
      <w:r>
        <w:rPr>
          <w:b/>
          <w:lang w:val="en-US"/>
        </w:rPr>
        <w:t>Teleangiectazia hemoragică</w:t>
      </w:r>
      <w:r>
        <w:rPr>
          <w:lang w:val="en-US"/>
        </w:rPr>
        <w:t xml:space="preserve"> ereditară sau boala lui Osler-Weber-Rendu este o afecţiune ereditară caracterizată prin prezenţa  încă de la naştere a multiple formaţiuni teleangiectatice cutanate şi mucoase. Leziunile interesează în special cavitatea bucală, tubul digestiv, căile respiratoare şi urinare, dar şi ficatul, creierul şi splina. În general de diemensiuni mici sub 1 cm, pot conflua în mase roşii-violacee cu diametrul de câţiva centimetri. Microscopic sunt formate din capilare şi venule dilatate mărginite de un perete subţire format dintr-un endoteliu şi redus ţesut conjunctiv. Fragilitatea peretelui explică simptomul caracteristic al bolii, hemoragia cu diverse origini, în special nazală, digestivă, respiratoare şi urinară. Hemoragiile devin din ce în ce mai grave pe măsură ce pacientul înaintează în vârstă şi uneori pot fi fatale.</w:t>
      </w:r>
    </w:p>
    <w:p>
      <w:pPr>
        <w:pStyle w:val="TextBody"/>
        <w:ind w:firstLine="720"/>
        <w:jc w:val="both"/>
        <w:rPr/>
      </w:pPr>
      <w:r>
        <w:rPr>
          <w:b/>
          <w:lang w:val="en-US"/>
        </w:rPr>
        <w:t>Ataxia teleangiectazică</w:t>
      </w:r>
      <w:r>
        <w:rPr>
          <w:lang w:val="en-US"/>
        </w:rPr>
        <w:t xml:space="preserve"> sau boala lui Louis-Barr este de asemenea o boală ereditară în care după vârsta de 2 ani apar fenomene de ataxie (încoordonare a mişcărilor) şi mici teleangiectazii conjunctivale. Cu timpul ataxia se agravează, bolnavul devine imobil iar teleangiectaziile se extind de la ochi pe faţă, urechi, gât. La aceasta se adaugă o imunodeficienţă de tip combinat, umorală şi celulară, pentru care morfologic este caracteristică atrofia timusului. Din această cauză se ajunge rar la maturitate, moartea survenind prin complicaţii infecţioase, în special pulonare sau prin tumori maligne (limfoame, tumori nervoase sau ovariene).  </w:t>
      </w:r>
    </w:p>
    <w:p>
      <w:pPr>
        <w:pStyle w:val="TextBody"/>
        <w:ind w:firstLine="720"/>
        <w:jc w:val="both"/>
        <w:rPr/>
      </w:pPr>
      <w:r>
        <w:rPr>
          <w:b/>
          <w:lang w:val="en-US"/>
        </w:rPr>
        <w:t>Angiomatoza encefalo-trigeminală</w:t>
      </w:r>
      <w:r>
        <w:rPr>
          <w:lang w:val="en-US"/>
        </w:rPr>
        <w:t xml:space="preserve"> sau boala lui Sturge-Weber este o boală ereditară în care apar mase angiomatoase venoase în meningele moale şi teritoriul cutanat inervat de trigemen de aceeaşi parte cu lezunile meningeale. Există şi leziuni degenerative cu întârziere în dezvoltarea funcţiei intelectuale.    </w:t>
      </w:r>
    </w:p>
    <w:p>
      <w:pPr>
        <w:pStyle w:val="Normal"/>
        <w:ind w:firstLine="720"/>
        <w:jc w:val="both"/>
        <w:rPr/>
      </w:pPr>
      <w:r>
        <w:rPr>
          <w:b/>
          <w:sz w:val="24"/>
        </w:rPr>
        <w:t>Sarcomul Kaposi</w:t>
      </w:r>
      <w:r>
        <w:rPr>
          <w:sz w:val="24"/>
        </w:rPr>
        <w:t xml:space="preserve"> constitue la ora actuală una dintre cele mai interesante probleme ale patologiei. A fost descris în secolul trecut ca o tumoare malignă a vaselor sangvine, prezentând particularitatea unui debut multicentric cutanat, a unei evoluţii lente şi a unei incidenţe predilecte la persoane în vârstă din populaţiile cu standard economic scăzut din estul Europei. Ulterior a fost regăsit in Africa ecuatorială, interesând de data aceasta şi persoane tinere şi chiar copii. În ultimii ani afost însă observat la receptorii de trasplant supuşi unei terapii imunosupresoare şi a permis identificarea maladiei SIDA când a fost diagnosticat la bolnavii respectivi, în special la homosexuali.</w:t>
      </w:r>
    </w:p>
    <w:p>
      <w:pPr>
        <w:pStyle w:val="Normal"/>
        <w:ind w:firstLine="720"/>
        <w:jc w:val="both"/>
        <w:rPr>
          <w:sz w:val="24"/>
        </w:rPr>
      </w:pPr>
      <w:r>
        <w:rPr>
          <w:sz w:val="24"/>
        </w:rPr>
        <w:t>Determină apariţia de multiple pete sau papule cutanate şi mucoase de culoare roşie-purpurie, cu aspect de peteşii, evoluând spre structuri nodulare, spongioase, de dimensiuni până la 7 cm diametru. Microscopic, leziunile timpurii constau dintr-o proliferare de spaţii vasculare dilatate, cu pereţi subţiri, intre care se găsesc celule inflamatoare, în special limfocite, dar şi eritrocite extravazate şi depozite de hemosiderină, semănând mai degrabă cu un ţesut de granulaţie. Ulterior, în leziunilor nodulare, proliferează celule fuziforme, umflate, delimitând spaţii vasculare tapetate parţial de celule endoteliale. Atipiile celulare şi mitozele mai numeroase conferă de data aceasta leziunii un aspect sarcomatos. Leziunile evoluează lent, luni şi ani de zile, uneori producând moartea prin hemoragii viscerale, în special digestive; mai des bolnavii mor prin complicaţii infecţioase sau în urma apariţiei unui limfom: mor cu sarcomul Kaposi şi nu din cauza lui. S-au observat şi cazuri de regresiune şi vindecare, mai ales la purtătorii de transplant la care s-a întrerupt terapia imunosupresoare. Ultimele observaţii sugerează că boala este urmarea acţiunii unui tip special de virus herpetic (herpesvirusul uman 6) la persoane cu imunitate deprimată.</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ab/>
        <w:tab/>
      </w:r>
    </w:p>
    <w:p>
      <w:pPr>
        <w:pStyle w:val="Normal"/>
        <w:ind w:left="720" w:firstLine="720"/>
        <w:jc w:val="both"/>
        <w:rPr>
          <w:b/>
          <w:b/>
          <w:sz w:val="24"/>
        </w:rPr>
      </w:pPr>
      <w:r>
        <w:rPr>
          <w:b/>
          <w:sz w:val="24"/>
        </w:rPr>
        <w:t>E. Importanţa bolilor aparatului cardiovascular</w:t>
      </w:r>
    </w:p>
    <w:p>
      <w:pPr>
        <w:pStyle w:val="Normal"/>
        <w:ind w:left="-1134" w:right="-851" w:hanging="0"/>
        <w:jc w:val="both"/>
        <w:rPr>
          <w:b/>
          <w:b/>
          <w:sz w:val="24"/>
        </w:rPr>
      </w:pPr>
      <w:r>
        <w:rPr>
          <w:b/>
          <w:sz w:val="24"/>
        </w:rPr>
      </w:r>
    </w:p>
    <w:p>
      <w:pPr>
        <w:pStyle w:val="Normal"/>
        <w:ind w:firstLine="720"/>
        <w:jc w:val="both"/>
        <w:rPr>
          <w:sz w:val="24"/>
        </w:rPr>
      </w:pPr>
      <w:r>
        <w:rPr>
          <w:sz w:val="24"/>
        </w:rPr>
        <w:t>Importanţa deosebită a bolilor aparatului cardiovascular reiese din faptul că în ţările cu un sistem eficient de asistenţă medicală, inclusiv în ţara noastră, ele reprezintă principala cauză de deces. Acest fenomen este urmarea prevenirii şi tratării cu succes a celorlalte categorii de boli, în special a celor infecţioase, care a dus la creşterea mediei de viaţă şi existenţa unor grupuri din ce în ce mai numeroase de persoane în vârstă, susceptibile de arterioscleroză. Acest fenomen este evident şi când proporţia diferitelor forme de boli cardiovasculare în producerea deceselor, evoluează în timp.</w:t>
      </w:r>
    </w:p>
    <w:p>
      <w:pPr>
        <w:pStyle w:val="Normal"/>
        <w:ind w:firstLine="567"/>
        <w:jc w:val="both"/>
        <w:rPr>
          <w:sz w:val="24"/>
        </w:rPr>
      </w:pPr>
      <w:r>
        <w:rPr>
          <w:sz w:val="24"/>
        </w:rPr>
        <w:t>Astfel, în 1970, în Statele Unite, proporţia diferitelor forme de boli cardiovasculare în producerea deceselor apărea în felul următor:</w:t>
      </w:r>
    </w:p>
    <w:p>
      <w:pPr>
        <w:pStyle w:val="Normal"/>
        <w:ind w:firstLine="567"/>
        <w:jc w:val="both"/>
        <w:rPr>
          <w:sz w:val="24"/>
        </w:rPr>
      </w:pPr>
      <w:r>
        <w:rPr>
          <w:sz w:val="24"/>
        </w:rPr>
        <w:t>1. Boala coronariană era responsabilă de 80% din decesele de cauză cardiovasculară</w:t>
      </w:r>
    </w:p>
    <w:p>
      <w:pPr>
        <w:pStyle w:val="Normal"/>
        <w:ind w:right="-851" w:firstLine="567"/>
        <w:jc w:val="both"/>
        <w:rPr>
          <w:sz w:val="24"/>
        </w:rPr>
      </w:pPr>
      <w:r>
        <w:rPr>
          <w:sz w:val="24"/>
        </w:rPr>
        <w:t>2. Hipertensiunea arterială - 9%</w:t>
      </w:r>
    </w:p>
    <w:p>
      <w:pPr>
        <w:pStyle w:val="Normal"/>
        <w:ind w:right="-851" w:firstLine="567"/>
        <w:jc w:val="both"/>
        <w:rPr>
          <w:sz w:val="24"/>
        </w:rPr>
      </w:pPr>
      <w:r>
        <w:rPr>
          <w:sz w:val="24"/>
        </w:rPr>
        <w:t>3. Reumatismul cardiovascular - 2-3%</w:t>
      </w:r>
    </w:p>
    <w:p>
      <w:pPr>
        <w:pStyle w:val="Normal"/>
        <w:ind w:right="-851" w:firstLine="567"/>
        <w:jc w:val="both"/>
        <w:rPr/>
      </w:pPr>
      <w:r>
        <w:rPr>
          <w:sz w:val="24"/>
        </w:rPr>
        <w:t>4. Bolile cardiovasculare congenitale - 1-2%</w:t>
      </w:r>
    </w:p>
    <w:p>
      <w:pPr>
        <w:pStyle w:val="Normal"/>
        <w:ind w:right="-851" w:firstLine="567"/>
        <w:jc w:val="both"/>
        <w:rPr>
          <w:sz w:val="24"/>
        </w:rPr>
      </w:pPr>
      <w:r>
        <w:rPr>
          <w:sz w:val="24"/>
        </w:rPr>
        <w:t>5. Endocarditele infecţioase - 1-2%</w:t>
      </w:r>
    </w:p>
    <w:p>
      <w:pPr>
        <w:pStyle w:val="Normal"/>
        <w:ind w:right="-851" w:firstLine="567"/>
        <w:jc w:val="both"/>
        <w:rPr>
          <w:sz w:val="24"/>
        </w:rPr>
      </w:pPr>
      <w:r>
        <w:rPr>
          <w:sz w:val="24"/>
        </w:rPr>
        <w:t>6. Sifilisul cardiovascular - 1%</w:t>
      </w:r>
    </w:p>
    <w:p>
      <w:pPr>
        <w:pStyle w:val="Normal"/>
        <w:ind w:right="-851" w:firstLine="567"/>
        <w:jc w:val="both"/>
        <w:rPr>
          <w:sz w:val="24"/>
        </w:rPr>
      </w:pPr>
      <w:r>
        <w:rPr>
          <w:sz w:val="24"/>
        </w:rPr>
        <w:t>7. Cordul pulmonar - 1%</w:t>
      </w:r>
    </w:p>
    <w:p>
      <w:pPr>
        <w:pStyle w:val="Normal"/>
        <w:ind w:firstLine="567"/>
        <w:jc w:val="both"/>
        <w:rPr/>
      </w:pPr>
      <w:r>
        <w:rPr>
          <w:sz w:val="24"/>
        </w:rPr>
        <w:t>8. Diferite leziuni cardiovasculare, pericardite şi sechelele lor, boli arteriale diverse, boli ale venelor, tumori cardiovasculare - 5%</w:t>
      </w:r>
    </w:p>
    <w:p>
      <w:pPr>
        <w:pStyle w:val="Normal"/>
        <w:ind w:firstLine="567"/>
        <w:jc w:val="both"/>
        <w:rPr/>
      </w:pPr>
      <w:r>
        <w:rPr>
          <w:sz w:val="24"/>
        </w:rPr>
        <w:t>În 1985, profilaxia şi tratamentul eficient, în special al hipertensiunii arteriale şi al reumatismului acut, precum şi al endocarditelor infecţioase au modificat sensibil această proporţie, crescând media de viaţă şi ponderea arteriosclerozei:</w:t>
      </w:r>
    </w:p>
    <w:p>
      <w:pPr>
        <w:pStyle w:val="Normal"/>
        <w:ind w:left="-567" w:right="-851" w:firstLine="1134"/>
        <w:jc w:val="both"/>
        <w:rPr>
          <w:sz w:val="24"/>
        </w:rPr>
      </w:pPr>
      <w:r>
        <w:rPr>
          <w:sz w:val="24"/>
        </w:rPr>
        <w:t>1. Boala coronariană - 90%</w:t>
      </w:r>
    </w:p>
    <w:p>
      <w:pPr>
        <w:pStyle w:val="Normal"/>
        <w:ind w:left="-567" w:right="-851" w:firstLine="1134"/>
        <w:jc w:val="both"/>
        <w:rPr>
          <w:sz w:val="24"/>
        </w:rPr>
      </w:pPr>
      <w:r>
        <w:rPr>
          <w:sz w:val="24"/>
        </w:rPr>
        <w:t>2. Hipertensiunea arterială - 1-2%</w:t>
      </w:r>
    </w:p>
    <w:p>
      <w:pPr>
        <w:pStyle w:val="Normal"/>
        <w:ind w:left="-567" w:right="-851" w:firstLine="1134"/>
        <w:jc w:val="both"/>
        <w:rPr>
          <w:sz w:val="24"/>
        </w:rPr>
      </w:pPr>
      <w:r>
        <w:rPr>
          <w:sz w:val="24"/>
        </w:rPr>
        <w:t>3. Reumatismul cardiovascular - 1-2%</w:t>
      </w:r>
    </w:p>
    <w:p>
      <w:pPr>
        <w:pStyle w:val="Normal"/>
        <w:ind w:left="-567" w:right="-851" w:firstLine="1134"/>
        <w:jc w:val="both"/>
        <w:rPr>
          <w:sz w:val="24"/>
        </w:rPr>
      </w:pPr>
      <w:r>
        <w:rPr>
          <w:sz w:val="24"/>
        </w:rPr>
        <w:t>4. Bolile cardiovasculare congenitale - sub 1%</w:t>
      </w:r>
    </w:p>
    <w:p>
      <w:pPr>
        <w:pStyle w:val="Normal"/>
        <w:ind w:left="-567" w:right="-851" w:firstLine="1134"/>
        <w:jc w:val="both"/>
        <w:rPr>
          <w:sz w:val="24"/>
        </w:rPr>
      </w:pPr>
      <w:r>
        <w:rPr>
          <w:sz w:val="24"/>
        </w:rPr>
        <w:t>5. Endocarditele infecţioase - sub 1%</w:t>
      </w:r>
    </w:p>
    <w:p>
      <w:pPr>
        <w:pStyle w:val="Normal"/>
        <w:ind w:left="-567" w:right="-851" w:firstLine="1134"/>
        <w:jc w:val="both"/>
        <w:rPr>
          <w:sz w:val="24"/>
        </w:rPr>
      </w:pPr>
      <w:r>
        <w:rPr>
          <w:sz w:val="24"/>
        </w:rPr>
        <w:t>6. Cordul pulmonar - sub 1%</w:t>
      </w:r>
    </w:p>
    <w:p>
      <w:pPr>
        <w:pStyle w:val="Normal"/>
        <w:ind w:left="-567" w:right="-851" w:firstLine="1134"/>
        <w:jc w:val="both"/>
        <w:rPr>
          <w:sz w:val="24"/>
        </w:rPr>
      </w:pPr>
      <w:r>
        <w:rPr>
          <w:sz w:val="24"/>
        </w:rPr>
        <w:t>7. Sifilisul cardiovascular - sub 1%</w:t>
      </w:r>
    </w:p>
    <w:p>
      <w:pPr>
        <w:pStyle w:val="Normal"/>
        <w:ind w:left="-567" w:right="-851" w:firstLine="1134"/>
        <w:jc w:val="both"/>
        <w:rPr/>
      </w:pPr>
      <w:r>
        <w:rPr>
          <w:sz w:val="24"/>
        </w:rPr>
        <w:t>8. Alte cauze (pericardite, etc.) - 2%</w:t>
      </w:r>
    </w:p>
    <w:p>
      <w:pPr>
        <w:pStyle w:val="Normal"/>
        <w:ind w:left="-1134" w:right="-851" w:firstLine="1134"/>
        <w:jc w:val="both"/>
        <w:rPr>
          <w:sz w:val="24"/>
        </w:rPr>
      </w:pPr>
      <w:r>
        <w:rPr>
          <w:sz w:val="24"/>
        </w:rPr>
      </w:r>
    </w:p>
    <w:p>
      <w:pPr>
        <w:pStyle w:val="Normal"/>
        <w:ind w:right="141" w:firstLine="567"/>
        <w:jc w:val="both"/>
        <w:rPr>
          <w:sz w:val="24"/>
        </w:rPr>
      </w:pPr>
      <w:r>
        <w:rPr>
          <w:sz w:val="24"/>
        </w:rPr>
        <w:t>Noul aspect al patologiei cardiovasculare subliniază importanţa profilaxiei şi tratamentului arteriosclerozei, în special al ateromatozei, principala cauză de deces.</w:t>
      </w:r>
    </w:p>
    <w:p>
      <w:pPr>
        <w:pStyle w:val="Normal"/>
        <w:ind w:firstLine="567"/>
        <w:jc w:val="both"/>
        <w:rPr/>
      </w:pPr>
      <w:r>
        <w:rPr>
          <w:sz w:val="24"/>
        </w:rPr>
        <w:t xml:space="preserve">În sensul celor discutate, inima este de cele mai multe ori responsabilă şi de </w:t>
      </w:r>
      <w:r>
        <w:rPr>
          <w:b/>
          <w:sz w:val="24"/>
        </w:rPr>
        <w:t>moartea subită</w:t>
      </w:r>
      <w:r>
        <w:rPr>
          <w:sz w:val="24"/>
        </w:rPr>
        <w:t xml:space="preserve"> a unei persoane. Când cineva moare în câteva minute, de cele mai multe ori este vorba de leziuni cardiovasculare cum sunt  </w:t>
      </w:r>
      <w:r>
        <w:rPr>
          <w:b/>
          <w:sz w:val="24"/>
        </w:rPr>
        <w:t>infarctul extins al miocardului</w:t>
      </w:r>
      <w:r>
        <w:rPr>
          <w:sz w:val="24"/>
        </w:rPr>
        <w:t xml:space="preserve"> prin tromboză coronariană, </w:t>
      </w:r>
      <w:r>
        <w:rPr>
          <w:b/>
          <w:sz w:val="24"/>
        </w:rPr>
        <w:t>ruptura inimii</w:t>
      </w:r>
      <w:r>
        <w:rPr>
          <w:sz w:val="24"/>
        </w:rPr>
        <w:t xml:space="preserve"> la nivelul unui astfel de infarct sau anevrism, </w:t>
      </w:r>
      <w:r>
        <w:rPr>
          <w:b/>
          <w:sz w:val="24"/>
        </w:rPr>
        <w:t>distrofia miocardului</w:t>
      </w:r>
      <w:r>
        <w:rPr>
          <w:sz w:val="24"/>
        </w:rPr>
        <w:t xml:space="preserve"> în cursul unor boli toxiinfecţioase, </w:t>
      </w:r>
      <w:r>
        <w:rPr>
          <w:b/>
          <w:sz w:val="24"/>
        </w:rPr>
        <w:t>ruptura unui anevrism</w:t>
      </w:r>
      <w:r>
        <w:rPr>
          <w:sz w:val="24"/>
        </w:rPr>
        <w:t xml:space="preserve"> aortic sau cerebral, </w:t>
      </w:r>
      <w:r>
        <w:rPr>
          <w:b/>
          <w:sz w:val="24"/>
        </w:rPr>
        <w:t>hemoragia cerebrală</w:t>
      </w:r>
      <w:r>
        <w:rPr>
          <w:sz w:val="24"/>
        </w:rPr>
        <w:t xml:space="preserve">, </w:t>
      </w:r>
      <w:r>
        <w:rPr>
          <w:b/>
          <w:sz w:val="24"/>
        </w:rPr>
        <w:t>digestivă</w:t>
      </w:r>
      <w:r>
        <w:rPr>
          <w:sz w:val="24"/>
        </w:rPr>
        <w:t xml:space="preserve"> sau </w:t>
      </w:r>
      <w:r>
        <w:rPr>
          <w:b/>
          <w:sz w:val="24"/>
        </w:rPr>
        <w:t>cu alte localizări</w:t>
      </w:r>
      <w:r>
        <w:rPr>
          <w:sz w:val="24"/>
        </w:rPr>
        <w:t xml:space="preserve">, </w:t>
      </w:r>
      <w:r>
        <w:rPr>
          <w:b/>
          <w:sz w:val="24"/>
        </w:rPr>
        <w:t>embolia arterei pulmonare</w:t>
      </w:r>
      <w:r>
        <w:rPr>
          <w:sz w:val="24"/>
        </w:rPr>
        <w:t xml:space="preserve">.Când aceste cauze nu pot fi puse în evidenţă, moartea subită poate fi urmarea unui </w:t>
      </w:r>
      <w:r>
        <w:rPr>
          <w:b/>
          <w:sz w:val="24"/>
        </w:rPr>
        <w:t>edem al glotei</w:t>
      </w:r>
      <w:r>
        <w:rPr>
          <w:sz w:val="24"/>
        </w:rPr>
        <w:t xml:space="preserve"> sau a unui </w:t>
      </w:r>
      <w:r>
        <w:rPr>
          <w:b/>
          <w:sz w:val="24"/>
        </w:rPr>
        <w:t>crup laringian</w:t>
      </w:r>
      <w:r>
        <w:rPr>
          <w:sz w:val="24"/>
        </w:rPr>
        <w:t xml:space="preserve"> (obstrucţia laringelui prin corpi străini sau exudate), mai rar a unui </w:t>
      </w:r>
      <w:r>
        <w:rPr>
          <w:b/>
          <w:sz w:val="24"/>
        </w:rPr>
        <w:t>spasm al glotei</w:t>
      </w:r>
      <w:r>
        <w:rPr>
          <w:sz w:val="24"/>
        </w:rPr>
        <w:t>, cum se produce la copii cu infecţii ale laringelui sau regurgitări ale conţinutului gastric. În aceste cazuri moartea se produce prin asfixie.</w:t>
      </w:r>
    </w:p>
    <w:p>
      <w:pPr>
        <w:pStyle w:val="Normal"/>
        <w:ind w:firstLine="567"/>
        <w:jc w:val="both"/>
        <w:rPr/>
      </w:pPr>
      <w:r>
        <w:rPr>
          <w:b/>
          <w:sz w:val="24"/>
        </w:rPr>
        <w:t>Şocul neurogen</w:t>
      </w:r>
      <w:r>
        <w:rPr>
          <w:sz w:val="24"/>
        </w:rPr>
        <w:t xml:space="preserve"> poate fi de asemenea cauza morţii subite la persoanele cu un sistem nervos labil, în urma diferitelor excitaţii (traumatisme, emoţii, substanţe chimice). În unele din aceste cazuri de moarte subită, în special la copii, se poate întâlni o hipertrofie a timusului şi a celorlalte ţesuturi limfatice cunoscută sub numele de </w:t>
      </w:r>
      <w:r>
        <w:rPr>
          <w:b/>
          <w:sz w:val="24"/>
        </w:rPr>
        <w:t>status timico-limfatic</w:t>
      </w:r>
      <w:r>
        <w:rPr>
          <w:sz w:val="24"/>
        </w:rPr>
        <w:t xml:space="preserve">, căreia i s-a atribuit mult timp deosebita sensibilitate a unui organism la excitaţie. Ulterior s-a văzut că hiperplazia ţesuturilor limfatice este urmarea unei </w:t>
      </w:r>
      <w:r>
        <w:rPr>
          <w:b/>
          <w:sz w:val="24"/>
        </w:rPr>
        <w:t>hipoplazii a glandelor suprarenale</w:t>
      </w:r>
      <w:r>
        <w:rPr>
          <w:sz w:val="24"/>
        </w:rPr>
        <w:t xml:space="preserve"> care este de fapt responsabilă de incapacitatea acomodării organismului la acţiunea diferitelor excitaţii, inclusiv de sensibilitatea la infecţii. Întrucât moartea se produce prin inhibarea funcţiilor vitale, în special a circulaţiei şi a respiraţiei, se întrebuinţează uneori termenul de </w:t>
      </w:r>
      <w:r>
        <w:rPr>
          <w:b/>
          <w:sz w:val="24"/>
        </w:rPr>
        <w:t>moarte prin inhibiţie</w:t>
      </w:r>
      <w:r>
        <w:rPr>
          <w:sz w:val="24"/>
        </w:rPr>
        <w:t xml:space="preserve"> în cazul morţilor subite determinate de excitanţi care nu au urmări grave la majoritatea oamenilor. Importanţa glandelor suprarenale pentru adaptarea organismului rezultă din faptul că îndepărtarea lor creşte de sute de ori susceptibilitatea la anumite toxice.</w:t>
      </w:r>
    </w:p>
    <w:p>
      <w:pPr>
        <w:pStyle w:val="Normal"/>
        <w:ind w:firstLine="567"/>
        <w:jc w:val="both"/>
        <w:rPr/>
      </w:pPr>
      <w:r>
        <w:rPr>
          <w:sz w:val="24"/>
        </w:rPr>
        <w:t xml:space="preserve">În sfârşit, acţiunea unui toxic, </w:t>
      </w:r>
      <w:r>
        <w:rPr>
          <w:b/>
          <w:sz w:val="24"/>
        </w:rPr>
        <w:t>intoxicaţia</w:t>
      </w:r>
      <w:r>
        <w:rPr>
          <w:sz w:val="24"/>
        </w:rPr>
        <w:t xml:space="preserve"> organismului, trebuie avută în vedere în cazul unei morţi subite fără cauză aparentă, în acest caz organele trebuind supuse unei examinări toxicologice sistematice.În cazuri de moarte subită survenite în câteva minute de multe ori nu se întâlnesc leziuni anatomo-patologice caracteristice şi decesul trebuie până la urmă explicat prin confruntarea anamnezei cu semnele clinice şi rezultatele necropsiei, având în vedere cauzele posibile de moarte subită amintite mai sus.</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caps/>
          <w:sz w:val="24"/>
        </w:rPr>
      </w:pPr>
      <w:r>
        <w:rPr>
          <w:rFonts w:cs="Times New Roman" w:ascii="Times New Roman" w:hAnsi="Times New Roman"/>
          <w:caps/>
          <w:sz w:val="24"/>
        </w:rPr>
      </w:r>
    </w:p>
    <w:p>
      <w:pPr>
        <w:pStyle w:val="Normal"/>
        <w:jc w:val="both"/>
        <w:rPr>
          <w:rFonts w:ascii="Times New Roman" w:hAnsi="Times New Roman" w:cs="Times New Roman"/>
          <w:caps/>
          <w:sz w:val="24"/>
        </w:rPr>
      </w:pPr>
      <w:r>
        <w:rPr>
          <w:rFonts w:cs="Times New Roman"/>
          <w:caps/>
          <w:sz w:val="24"/>
        </w:rPr>
      </w:r>
    </w:p>
    <w:p>
      <w:pPr>
        <w:pStyle w:val="Heading2"/>
        <w:ind w:left="720" w:firstLine="720"/>
        <w:jc w:val="both"/>
        <w:rPr>
          <w:rFonts w:ascii="Times New Roman" w:hAnsi="Times New Roman" w:cs="Times New Roman"/>
          <w:i w:val="false"/>
          <w:i w:val="false"/>
          <w:sz w:val="24"/>
        </w:rPr>
      </w:pPr>
      <w:r>
        <w:rPr>
          <w:rFonts w:cs="Times New Roman" w:ascii="Times New Roman" w:hAnsi="Times New Roman"/>
          <w:i w:val="false"/>
          <w:sz w:val="24"/>
        </w:rPr>
      </w:r>
    </w:p>
    <w:p>
      <w:pPr>
        <w:pStyle w:val="Heading2"/>
        <w:ind w:left="1440" w:firstLine="720"/>
        <w:jc w:val="both"/>
        <w:rPr>
          <w:rFonts w:ascii="Times New Roman" w:hAnsi="Times New Roman" w:cs="Times New Roman"/>
          <w:i w:val="false"/>
          <w:i w:val="false"/>
        </w:rPr>
      </w:pPr>
      <w:r>
        <w:rPr>
          <w:rFonts w:cs="Times New Roman" w:ascii="Times New Roman" w:hAnsi="Times New Roman"/>
          <w:i w:val="false"/>
        </w:rPr>
        <w:t>II.</w:t>
      </w:r>
      <w:r>
        <w:rPr>
          <w:rFonts w:cs="Times New Roman" w:ascii="Times New Roman" w:hAnsi="Times New Roman"/>
          <w:i w:val="false"/>
          <w:caps/>
        </w:rPr>
        <w:t>Bolile aparatului respirator</w:t>
      </w:r>
    </w:p>
    <w:p>
      <w:pPr>
        <w:pStyle w:val="Heading2"/>
        <w:ind w:left="720" w:firstLine="720"/>
        <w:jc w:val="both"/>
        <w:rPr>
          <w:rFonts w:ascii="Times New Roman" w:hAnsi="Times New Roman" w:cs="Times New Roman"/>
          <w:i w:val="false"/>
          <w:i w:val="false"/>
        </w:rPr>
      </w:pPr>
      <w:r>
        <w:rPr>
          <w:rFonts w:cs="Times New Roman" w:ascii="Times New Roman" w:hAnsi="Times New Roman"/>
          <w:i w:val="false"/>
        </w:rPr>
      </w:r>
    </w:p>
    <w:p>
      <w:pPr>
        <w:pStyle w:val="Heading2"/>
        <w:ind w:left="720" w:firstLine="720"/>
        <w:jc w:val="both"/>
        <w:rPr/>
      </w:pPr>
      <w:r>
        <w:rPr>
          <w:rFonts w:cs="Times New Roman" w:ascii="Times New Roman" w:hAnsi="Times New Roman"/>
          <w:i w:val="false"/>
        </w:rPr>
        <w:t>A.Cavităţile nazale şi sinusurile paranazale</w:t>
      </w:r>
    </w:p>
    <w:p>
      <w:pPr>
        <w:pStyle w:val="Normal"/>
        <w:jc w:val="both"/>
        <w:rPr>
          <w:rFonts w:ascii="Times New Roman" w:hAnsi="Times New Roman" w:cs="Times New Roman"/>
          <w:i/>
          <w:i/>
          <w:sz w:val="24"/>
        </w:rPr>
      </w:pPr>
      <w:r>
        <w:rPr>
          <w:rFonts w:cs="Times New Roman"/>
          <w:i/>
          <w:sz w:val="24"/>
        </w:rPr>
      </w:r>
    </w:p>
    <w:p>
      <w:pPr>
        <w:pStyle w:val="Normal"/>
        <w:ind w:firstLine="720"/>
        <w:jc w:val="both"/>
        <w:rPr>
          <w:sz w:val="24"/>
        </w:rPr>
      </w:pPr>
      <w:r>
        <w:rPr>
          <w:b/>
          <w:sz w:val="24"/>
        </w:rPr>
        <w:t xml:space="preserve">1.Inflamaţii </w:t>
      </w:r>
    </w:p>
    <w:p>
      <w:pPr>
        <w:pStyle w:val="Normal"/>
        <w:jc w:val="both"/>
        <w:rPr>
          <w:sz w:val="24"/>
        </w:rPr>
      </w:pPr>
      <w:r>
        <w:rPr>
          <w:sz w:val="24"/>
        </w:rPr>
      </w:r>
    </w:p>
    <w:p>
      <w:pPr>
        <w:pStyle w:val="TextBody"/>
        <w:jc w:val="both"/>
        <w:rPr/>
      </w:pPr>
      <w:r>
        <w:rPr/>
        <w:tab/>
        <w:t xml:space="preserve">Inflamaţiile cavităţilor nazale, </w:t>
      </w:r>
      <w:r>
        <w:rPr>
          <w:b/>
        </w:rPr>
        <w:t>rinitele</w:t>
      </w:r>
      <w:r>
        <w:rPr/>
        <w:t>, sunt cele mai comune procese patologice care interesează acest segment al căilor respiratoare, frecvenţa lor fiind compensată de faptul că sunt boli mai degrabă neplăcute decât grave. În anumite cazuri se pot însă complica cu interesarea faringelui (</w:t>
      </w:r>
      <w:r>
        <w:rPr>
          <w:b/>
        </w:rPr>
        <w:t>rino-faringite</w:t>
      </w:r>
      <w:r>
        <w:rPr/>
        <w:t>), procesul inflamator putând descinde la laringe, trahee, bronhii şi plămâni sau cuprinzând sinusurile anexe (</w:t>
      </w:r>
      <w:r>
        <w:rPr>
          <w:b/>
        </w:rPr>
        <w:t>sinuzite</w:t>
      </w:r>
      <w:r>
        <w:rPr/>
        <w:t>). Îmbracă de obicei forme acute, întâlnindu-se însă şi forme cronice.</w:t>
      </w:r>
    </w:p>
    <w:p>
      <w:pPr>
        <w:pStyle w:val="Normal"/>
        <w:jc w:val="both"/>
        <w:rPr/>
      </w:pPr>
      <w:r>
        <w:rPr>
          <w:sz w:val="24"/>
        </w:rPr>
        <w:tab/>
      </w:r>
      <w:r>
        <w:rPr>
          <w:b/>
          <w:sz w:val="24"/>
        </w:rPr>
        <w:t>Rinita acută</w:t>
      </w:r>
      <w:r>
        <w:rPr>
          <w:sz w:val="24"/>
        </w:rPr>
        <w:t xml:space="preserve"> este produsă de diferite virusuri sau bacterii, survenind de mai multe ori în legătură cu expunerea organismului la frig şi fiind cunoscută sub numele de guturai. Dintre virusuri, adenovirusurile, rinovirusurile, uneori Coxsackie sau ECHO produc rinite benigne, trecătoare, spre deosebire de diferitele tipuri de virus gripal (A, B, C, D) care prezintă tendinţă la complicaţii bronhopulmonare. Se caracterizează prin congestia şi edemul mucoasei cu secreţie abundentă la început seroasă apoi sero-mucoasă (</w:t>
      </w:r>
      <w:r>
        <w:rPr>
          <w:b/>
          <w:sz w:val="24"/>
        </w:rPr>
        <w:t>rinită catarală)</w:t>
      </w:r>
      <w:r>
        <w:rPr>
          <w:sz w:val="24"/>
        </w:rPr>
        <w:t>. Suprainfecţia cu bacterii, în special pneumococi, streptococi, stafilococi, bacili Pfeiffer, bacili Friedlander duce la intensificarea reacţiei şi apariţia unui exudat muco - purulent, cu tendinţă mai exprimată de extensiune la sinusuri şi restul căilor respiratoare. Se presupune că leziunile produse de infecţia virală la nivelul epiteliului ciliat favorizează înmulţirea bacteriilor; acelaşi efect ar fi produs şi de modificările frecvente ale temperaturii mediului, de uscăciunea aerului sau de conţinutul său în pulberi şi diferite substanţe toxice.</w:t>
      </w:r>
    </w:p>
    <w:p>
      <w:pPr>
        <w:pStyle w:val="Normal"/>
        <w:jc w:val="both"/>
        <w:rPr/>
      </w:pPr>
      <w:r>
        <w:rPr>
          <w:sz w:val="24"/>
        </w:rPr>
        <w:tab/>
        <w:t>Contactul repetat cu anumite substanţe poate duce cu timpul la sensibilizarea mucoasei rinofaringiene care reacţionează la noi contacte cu substanţa respectivă prin congestie, edem şi secreţie abundentă seroasă şi sero - mucoasă bogată în eozinofile şi mastocite (</w:t>
      </w:r>
      <w:r>
        <w:rPr>
          <w:b/>
          <w:sz w:val="24"/>
        </w:rPr>
        <w:t>rinită alergică</w:t>
      </w:r>
      <w:r>
        <w:rPr>
          <w:sz w:val="24"/>
        </w:rPr>
        <w:t>).</w:t>
      </w:r>
    </w:p>
    <w:p>
      <w:pPr>
        <w:pStyle w:val="Normal"/>
        <w:jc w:val="both"/>
        <w:rPr/>
      </w:pPr>
      <w:r>
        <w:rPr>
          <w:sz w:val="24"/>
        </w:rPr>
        <w:tab/>
        <w:t xml:space="preserve">Rinitele acute repetate, inclusiv cele alergice, pot duce cu timpul la apariţia unei </w:t>
      </w:r>
      <w:r>
        <w:rPr>
          <w:b/>
          <w:sz w:val="24"/>
        </w:rPr>
        <w:t>rinite cronice</w:t>
      </w:r>
      <w:r>
        <w:rPr>
          <w:sz w:val="24"/>
        </w:rPr>
        <w:t xml:space="preserve">, la început cu caracter </w:t>
      </w:r>
      <w:r>
        <w:rPr>
          <w:b/>
          <w:sz w:val="24"/>
        </w:rPr>
        <w:t>hipertrofic</w:t>
      </w:r>
      <w:r>
        <w:rPr>
          <w:sz w:val="24"/>
        </w:rPr>
        <w:t xml:space="preserve">, mucoasa îngroşată, infiltrată, producând tulburări de respiraţie. Pot apare şi excrescenţe circumscrise pediculate numite polipi, în ciuda faptului că nu sunt de natură tumorală. Când prin intermediul pediculului atârnă în faringe se numesc polipi coanali. Produc tulburări de respiraţie prin obstrucţia cavităţilor nazale, mai ales la copii. Microscopic sunt formaţi dintr-o stromă conjunctivă congestionată şi edematoasă tapetată de un epiteliu respirator cilindric putând prezenta zone de metaplazie pavimentoasă. Natura inflamatoare a leziunii este demonstrată de constanţa infiltratelor leucocitare, cu numeroase eozinofile în cazul polipului de natură alergică, care prezintă şi tendinţa la recidivă, multiplicitate şi bilateralitate. </w:t>
      </w:r>
    </w:p>
    <w:p>
      <w:pPr>
        <w:pStyle w:val="Normal"/>
        <w:jc w:val="both"/>
        <w:rPr/>
      </w:pPr>
      <w:r>
        <w:rPr>
          <w:sz w:val="24"/>
        </w:rPr>
        <w:tab/>
        <w:t>În formele prelungite de rinită cronică, mucoasa este interesată de un proces de fibroză, ducând la atrofia epiteliului şi a glandelor sero - mucoase; ea devine subţire, uscată, se ulcerează şi se acoperă de cruste (</w:t>
      </w:r>
      <w:r>
        <w:rPr>
          <w:b/>
          <w:sz w:val="24"/>
        </w:rPr>
        <w:t>rinită cronică atrofică</w:t>
      </w:r>
      <w:r>
        <w:rPr>
          <w:sz w:val="24"/>
        </w:rPr>
        <w:t xml:space="preserve"> sau </w:t>
      </w:r>
      <w:r>
        <w:rPr>
          <w:b/>
          <w:sz w:val="24"/>
        </w:rPr>
        <w:t>uscată</w:t>
      </w:r>
      <w:r>
        <w:rPr>
          <w:sz w:val="24"/>
        </w:rPr>
        <w:t xml:space="preserve">). Când mucoasa atrofiată şi uscată se acoperă cu cruste abundente şi puroi fetid se vorbeşte de </w:t>
      </w:r>
      <w:r>
        <w:rPr>
          <w:b/>
          <w:sz w:val="24"/>
        </w:rPr>
        <w:t>ozenă</w:t>
      </w:r>
      <w:r>
        <w:rPr>
          <w:sz w:val="24"/>
        </w:rPr>
        <w:t xml:space="preserve">. În </w:t>
      </w:r>
      <w:r>
        <w:rPr>
          <w:b/>
          <w:sz w:val="24"/>
        </w:rPr>
        <w:t>rinita cazeoasă</w:t>
      </w:r>
      <w:r>
        <w:rPr>
          <w:sz w:val="24"/>
        </w:rPr>
        <w:t xml:space="preserve"> secreţia muco - purulentă are un caracter brânzos şi leziunile pot fi unilaterale. Procese inflamatoare repetate la nivelul amigdalei faringiene pot duce la hipertrofia acestui ţesut limfoid (</w:t>
      </w:r>
      <w:r>
        <w:rPr>
          <w:b/>
          <w:sz w:val="24"/>
        </w:rPr>
        <w:t>vegetaţii adenoide</w:t>
      </w:r>
      <w:r>
        <w:rPr>
          <w:sz w:val="24"/>
        </w:rPr>
        <w:t>), care la copii produce tulburări de respiraţie şi constituie sursa unor infecţii respiratoare repetate. Se poate produce obliterarea deschiderii bursei nazofaringiene a lui Luschka, determinând acumularea de mucus şi puroi în această cavitate (</w:t>
      </w:r>
      <w:r>
        <w:rPr>
          <w:b/>
          <w:sz w:val="24"/>
        </w:rPr>
        <w:t>sindromul Tornwaldt</w:t>
      </w:r>
      <w:r>
        <w:rPr>
          <w:sz w:val="24"/>
        </w:rPr>
        <w:t>).</w:t>
      </w:r>
    </w:p>
    <w:p>
      <w:pPr>
        <w:pStyle w:val="Normal"/>
        <w:jc w:val="both"/>
        <w:rPr/>
      </w:pPr>
      <w:r>
        <w:rPr>
          <w:sz w:val="24"/>
        </w:rPr>
        <w:tab/>
        <w:t xml:space="preserve">În cursul rinitelor, inflamaţia interesează de multe ori şi sinusurile anexe, în special maxilare şi frontale, producând </w:t>
      </w:r>
      <w:r>
        <w:rPr>
          <w:b/>
          <w:sz w:val="24"/>
        </w:rPr>
        <w:t>sinuzite catarale</w:t>
      </w:r>
      <w:r>
        <w:rPr>
          <w:sz w:val="24"/>
        </w:rPr>
        <w:t xml:space="preserve"> sau </w:t>
      </w:r>
      <w:r>
        <w:rPr>
          <w:b/>
          <w:sz w:val="24"/>
        </w:rPr>
        <w:t>purulente</w:t>
      </w:r>
      <w:r>
        <w:rPr>
          <w:sz w:val="24"/>
        </w:rPr>
        <w:t>. Obstrucţia comunicărilor acestor cavităţi cu fosele nazale poate duce la acumularea secreţiei mucoase (</w:t>
      </w:r>
      <w:r>
        <w:rPr>
          <w:b/>
          <w:sz w:val="24"/>
        </w:rPr>
        <w:t>mucocel</w:t>
      </w:r>
      <w:r>
        <w:rPr>
          <w:sz w:val="24"/>
        </w:rPr>
        <w:t>) sau purulente (</w:t>
      </w:r>
      <w:r>
        <w:rPr>
          <w:b/>
          <w:sz w:val="24"/>
        </w:rPr>
        <w:t>empiem sinusal</w:t>
      </w:r>
      <w:r>
        <w:rPr>
          <w:sz w:val="24"/>
        </w:rPr>
        <w:t xml:space="preserve">) necesitând intervenţia de degajare. Supuraţiile sinusurilor prezintă o deosebită tendinţă de cronicizare. </w:t>
      </w:r>
      <w:r>
        <w:rPr>
          <w:b/>
          <w:sz w:val="24"/>
        </w:rPr>
        <w:t>Sinuzitele cronice</w:t>
      </w:r>
      <w:r>
        <w:rPr>
          <w:sz w:val="24"/>
        </w:rPr>
        <w:t xml:space="preserve"> pot îmbrăca forme </w:t>
      </w:r>
      <w:r>
        <w:rPr>
          <w:b/>
          <w:sz w:val="24"/>
        </w:rPr>
        <w:t>hipertrofice</w:t>
      </w:r>
      <w:r>
        <w:rPr>
          <w:sz w:val="24"/>
        </w:rPr>
        <w:t xml:space="preserve"> sau </w:t>
      </w:r>
      <w:r>
        <w:rPr>
          <w:b/>
          <w:sz w:val="24"/>
        </w:rPr>
        <w:t>atrofice</w:t>
      </w:r>
      <w:r>
        <w:rPr>
          <w:sz w:val="24"/>
        </w:rPr>
        <w:t xml:space="preserve">. Uneori întreaga cavitate poate fi umplută cu masele polipoide ale mucoasei hipertrofiate. Rinofaringitele, în special la copii, prezintă tendinţa propagării, prin intermediul trompei lui Eustache, la urechea mijlocie, producând </w:t>
      </w:r>
      <w:r>
        <w:rPr>
          <w:b/>
          <w:sz w:val="24"/>
        </w:rPr>
        <w:t>otite medii catarale</w:t>
      </w:r>
      <w:r>
        <w:rPr>
          <w:sz w:val="24"/>
        </w:rPr>
        <w:t xml:space="preserve"> sau </w:t>
      </w:r>
      <w:r>
        <w:rPr>
          <w:b/>
          <w:sz w:val="24"/>
        </w:rPr>
        <w:t>supurate</w:t>
      </w:r>
      <w:r>
        <w:rPr>
          <w:sz w:val="24"/>
        </w:rPr>
        <w:t>. Tratamentul insuficient poate duce la extinderea inflamaţiei la celulele mastoidiene (</w:t>
      </w:r>
      <w:r>
        <w:rPr>
          <w:b/>
          <w:sz w:val="24"/>
        </w:rPr>
        <w:t>mastoidită</w:t>
      </w:r>
      <w:r>
        <w:rPr>
          <w:sz w:val="24"/>
        </w:rPr>
        <w:t>).</w:t>
      </w:r>
    </w:p>
    <w:p>
      <w:pPr>
        <w:pStyle w:val="Normal"/>
        <w:jc w:val="both"/>
        <w:rPr/>
      </w:pPr>
      <w:r>
        <w:rPr>
          <w:sz w:val="24"/>
        </w:rPr>
        <w:tab/>
        <w:t xml:space="preserve">Există şi </w:t>
      </w:r>
      <w:r>
        <w:rPr>
          <w:b/>
          <w:sz w:val="24"/>
        </w:rPr>
        <w:t>rinite specifice</w:t>
      </w:r>
      <w:r>
        <w:rPr>
          <w:sz w:val="24"/>
        </w:rPr>
        <w:t xml:space="preserve">. </w:t>
      </w:r>
      <w:r>
        <w:rPr>
          <w:b/>
          <w:sz w:val="24"/>
        </w:rPr>
        <w:t>Sifilisul</w:t>
      </w:r>
      <w:r>
        <w:rPr>
          <w:sz w:val="24"/>
        </w:rPr>
        <w:t xml:space="preserve"> poate interesa cavităţile nazale în toate trei perioadele sale, rar sub formă de sifilom primar, frecvent sub formă de plăci mucoase, uneori sub formă de gome. </w:t>
      </w:r>
      <w:r>
        <w:rPr>
          <w:b/>
          <w:sz w:val="24"/>
        </w:rPr>
        <w:t>Rinita leproasă</w:t>
      </w:r>
      <w:r>
        <w:rPr>
          <w:sz w:val="24"/>
        </w:rPr>
        <w:t xml:space="preserve"> este leziunea de debut a bolii, în care biopsia de mucoasă nazală pune în evidenţă celulele leproase şi globii leproşi caracteristici. Se pot întâlni şi </w:t>
      </w:r>
      <w:r>
        <w:rPr>
          <w:b/>
          <w:sz w:val="24"/>
        </w:rPr>
        <w:t>leziuni tuberculoase</w:t>
      </w:r>
      <w:r>
        <w:rPr>
          <w:sz w:val="24"/>
        </w:rPr>
        <w:t xml:space="preserve">, în legătură cu tuberculoza pulmonară. Sub </w:t>
      </w:r>
      <w:r>
        <w:rPr>
          <w:b/>
          <w:sz w:val="24"/>
        </w:rPr>
        <w:t>rinosclerom</w:t>
      </w:r>
      <w:r>
        <w:rPr>
          <w:sz w:val="24"/>
        </w:rPr>
        <w:t xml:space="preserve">  se înţelege îngroşarea nodulară a mucoasei nazale, cu deformarea nasului şi tendinţa de propagare spre cavitatea bucală , laringe şi trahee, existând pericolul de moarte prin asfixie. Microscopic se constată infiltrate inflamatoare cu limfocite şi plasmocite (multe degenerate hialin în formă de corpusculi Russell) şi macrofage cu citoplasmă spumoasă (celule Mikulicz), pe lângă o fibroză progresivă. Din leziuni se izolează cu regularitate o varietate de Klebsiella, bacilul Frisch, fără ca boala să poată fi reprodusă la animale de laborator.</w:t>
      </w:r>
    </w:p>
    <w:p>
      <w:pPr>
        <w:pStyle w:val="Normal"/>
        <w:jc w:val="both"/>
        <w:rPr/>
      </w:pPr>
      <w:r>
        <w:rPr>
          <w:sz w:val="24"/>
        </w:rPr>
        <w:tab/>
        <w:t xml:space="preserve">La persoane cu rezistenţă scăzută pot fi observate </w:t>
      </w:r>
      <w:r>
        <w:rPr>
          <w:b/>
          <w:sz w:val="24"/>
        </w:rPr>
        <w:t>rinite micotice</w:t>
      </w:r>
      <w:r>
        <w:rPr>
          <w:sz w:val="24"/>
        </w:rPr>
        <w:t xml:space="preserve"> produse în special de ciuperci din grupul ficomicomicetelor (mucor, aspergilus), de unde denumirea de </w:t>
      </w:r>
      <w:r>
        <w:rPr>
          <w:b/>
          <w:sz w:val="24"/>
        </w:rPr>
        <w:t>ficomicoze nazale</w:t>
      </w:r>
      <w:r>
        <w:rPr>
          <w:sz w:val="24"/>
        </w:rPr>
        <w:t xml:space="preserve">. În ţările tropicale se întâlneşte </w:t>
      </w:r>
      <w:r>
        <w:rPr>
          <w:b/>
          <w:sz w:val="24"/>
        </w:rPr>
        <w:t>rinosporidioza</w:t>
      </w:r>
      <w:r>
        <w:rPr>
          <w:sz w:val="24"/>
        </w:rPr>
        <w:t xml:space="preserve"> determinată de asemenea de o ciupercă (rinosporidium seeberi) care produce leziuni ale mucoasei sub formă de polipi sângerânzi în care într-un ţesut de granulaţie se observă microscopic chisturi pline cu spori.</w:t>
      </w:r>
    </w:p>
    <w:p>
      <w:pPr>
        <w:pStyle w:val="Normal"/>
        <w:jc w:val="both"/>
        <w:rPr/>
      </w:pPr>
      <w:r>
        <w:rPr>
          <w:sz w:val="24"/>
        </w:rPr>
        <w:tab/>
        <w:t xml:space="preserve">La nivelul cavităţilor nazale se întâlneşte şi manifestarea caracteristică a </w:t>
      </w:r>
      <w:r>
        <w:rPr>
          <w:b/>
          <w:sz w:val="24"/>
        </w:rPr>
        <w:t>granulomatozei Wegener</w:t>
      </w:r>
      <w:r>
        <w:rPr>
          <w:sz w:val="24"/>
        </w:rPr>
        <w:t>. Mucoasa nazală, ca şi a restului căilor respiratoare, este interesată de granuloame cu centrul necrotic, fibrinoid înconjurat de polinucleare, celule epiteloide şi celule gigante Langhans, care evoluează spre fibroză. Leziuni concomitente în peretele vaselor pulmonare, amintind poliarterita nodoasă, ca şi o glomerulonefrită necrotic - hemoragică difuză sau în focare conferă deosebită gravitate bolii. Asemănarea leziunilor cu cele din boala serului şi punerea în evidenţă a unor complexe imune pe membrana bazală glomerulară sugerează natura imună a bolii rezultată probabil din hipersensibilizarea organismului faţă de diferite substanţe. Diagnosticul reiese din asocierea leziunilor necrotic - hemoragice ale căilor respiratoare cu cele pulmonare şi renale (de multe ori boala începe ca o sinusită cronică).</w:t>
      </w:r>
    </w:p>
    <w:p>
      <w:pPr>
        <w:pStyle w:val="Normal"/>
        <w:jc w:val="both"/>
        <w:rPr>
          <w:sz w:val="24"/>
        </w:rPr>
      </w:pPr>
      <w:r>
        <w:rPr>
          <w:sz w:val="24"/>
        </w:rPr>
      </w:r>
    </w:p>
    <w:p>
      <w:pPr>
        <w:pStyle w:val="Heading2"/>
        <w:ind w:firstLine="720"/>
        <w:jc w:val="both"/>
        <w:rPr/>
      </w:pPr>
      <w:r>
        <w:rPr>
          <w:rFonts w:cs="Times New Roman" w:ascii="Times New Roman" w:hAnsi="Times New Roman"/>
          <w:i w:val="false"/>
        </w:rPr>
        <w:t xml:space="preserve">Granulomul mediofacial malign </w:t>
      </w:r>
      <w:r>
        <w:rPr>
          <w:rFonts w:cs="Times New Roman" w:ascii="Times New Roman" w:hAnsi="Times New Roman"/>
          <w:b w:val="false"/>
          <w:i w:val="false"/>
        </w:rPr>
        <w:t>este o leziune rară, cu caracter destructiv şi evoluţie malignă interesând  porţiunea mediană a căilor respiratoare superioare, fosele nazale şi masivul facial median, nazofaringele, sinusurile paranazale, palatul. Apar ulceraţii cu tendinţă de extensie în suprafaţă şi profunzime, asociate cu supura</w:t>
      </w:r>
      <w:r>
        <w:rPr>
          <w:rFonts w:cs="Times New Roman" w:ascii="Times New Roman" w:hAnsi="Times New Roman"/>
          <w:b w:val="false"/>
          <w:i w:val="false"/>
          <w:lang w:val="ro-RO"/>
        </w:rPr>
        <w:t>ţ</w:t>
      </w:r>
      <w:r>
        <w:rPr>
          <w:rFonts w:cs="Times New Roman" w:ascii="Times New Roman" w:hAnsi="Times New Roman"/>
          <w:b w:val="false"/>
          <w:i w:val="false"/>
        </w:rPr>
        <w:t>ie. Distrugerea masivului osos nazal şi a palatului şi chiar interesarea bazei craniului ca şi tendinţa de diseminare hematogenă a supuraţiei poate duce la deznodamânt fatal. Într-un numar important de cazuri apar succesiv leziuni asemănătoare şi în alte organe. Examenul microscopic pune în evidenţă modificări variate: uneori ele reprezintă leziunile din granulomatoza Wegener indicând o astfel de boala cu manifestare uniloculară; alteori aspectul este de limfom sau de hiperplazie limfoidă de tipul granulomatozei limfomatoide, leziuni asemănătoare găsindu-se şi în alte organe. În sfârsit, într-un numar de cazuri, caracterul polimorf  al infiltratului celular cu zone extinse de necroză, sugerează un proces inflamator agresiv evoluând pe un teren anergic.</w:t>
      </w:r>
    </w:p>
    <w:p>
      <w:pPr>
        <w:pStyle w:val="Normal"/>
        <w:jc w:val="both"/>
        <w:rPr>
          <w:rFonts w:ascii="Times New Roman" w:hAnsi="Times New Roman" w:cs="Times New Roman"/>
          <w:b/>
          <w:b/>
          <w:i/>
          <w:i/>
          <w:sz w:val="24"/>
        </w:rPr>
      </w:pPr>
      <w:r>
        <w:rPr>
          <w:rFonts w:cs="Times New Roman"/>
          <w:b/>
          <w:i/>
          <w:sz w:val="24"/>
        </w:rPr>
      </w:r>
    </w:p>
    <w:p>
      <w:pPr>
        <w:pStyle w:val="Normal"/>
        <w:ind w:left="720" w:firstLine="720"/>
        <w:jc w:val="both"/>
        <w:rPr>
          <w:b/>
          <w:b/>
          <w:sz w:val="24"/>
        </w:rPr>
      </w:pPr>
      <w:r>
        <w:rPr>
          <w:b/>
          <w:sz w:val="24"/>
        </w:rPr>
        <w:t>2.Tumori nazofaringiene</w:t>
      </w:r>
    </w:p>
    <w:p>
      <w:pPr>
        <w:pStyle w:val="Normal"/>
        <w:jc w:val="both"/>
        <w:rPr>
          <w:b/>
          <w:b/>
          <w:sz w:val="24"/>
        </w:rPr>
      </w:pPr>
      <w:r>
        <w:rPr>
          <w:b/>
          <w:sz w:val="24"/>
        </w:rPr>
      </w:r>
    </w:p>
    <w:p>
      <w:pPr>
        <w:pStyle w:val="Normal"/>
        <w:ind w:firstLine="720"/>
        <w:jc w:val="both"/>
        <w:rPr>
          <w:sz w:val="24"/>
        </w:rPr>
      </w:pPr>
      <w:r>
        <w:rPr>
          <w:sz w:val="24"/>
        </w:rPr>
        <w:t>La nivelul rinofaringelui apar  numeroase varietăţi de tumori benigne şi maligne, leziuni similare putându-se întâlni şi la nivelul sinusurilor paranazale. Acest fenomen pare să fie urmarea expunerii regiunii la numeroase infecţii ca şi la acţiunea unor substante iritante, uneori alergizante, producând procese inflamatoare, uneori cu aspect tumoral, cum sunt polipii, dar şi apariţia de adevărate tumori.</w:t>
      </w:r>
    </w:p>
    <w:p>
      <w:pPr>
        <w:pStyle w:val="Normal"/>
        <w:ind w:firstLine="720"/>
        <w:jc w:val="both"/>
        <w:rPr/>
      </w:pPr>
      <w:r>
        <w:rPr>
          <w:sz w:val="24"/>
        </w:rPr>
        <w:t xml:space="preserve">Dintre </w:t>
      </w:r>
      <w:r>
        <w:rPr>
          <w:b/>
          <w:sz w:val="24"/>
        </w:rPr>
        <w:t xml:space="preserve">tumorile benigne </w:t>
      </w:r>
      <w:r>
        <w:rPr>
          <w:sz w:val="24"/>
        </w:rPr>
        <w:t xml:space="preserve">se pot întâlni </w:t>
      </w:r>
      <w:r>
        <w:rPr>
          <w:b/>
          <w:sz w:val="24"/>
        </w:rPr>
        <w:t>papiloame</w:t>
      </w:r>
      <w:r>
        <w:rPr>
          <w:sz w:val="24"/>
        </w:rPr>
        <w:t xml:space="preserve"> rezultate din hiperplazia şi metaplazia pavimentoasa a epiteliului  cilindric respirator. Pot fi multiple şi prezintă o anumită tendinţă la recidivă. Se dezvoltă de obicei la suprafaţa mucoasei dar şi în profunzime ( papiloame intervertite).</w:t>
      </w:r>
    </w:p>
    <w:p>
      <w:pPr>
        <w:pStyle w:val="Normal"/>
        <w:ind w:firstLine="720"/>
        <w:jc w:val="both"/>
        <w:rPr/>
      </w:pPr>
      <w:r>
        <w:rPr>
          <w:b/>
          <w:sz w:val="24"/>
        </w:rPr>
        <w:t>Angiofibromul nazofaringian juvenil</w:t>
      </w:r>
      <w:r>
        <w:rPr>
          <w:sz w:val="24"/>
        </w:rPr>
        <w:t xml:space="preserve"> apare aproape exclusiv la adolescenţi de sex masculin sugerând dependenţa de o stimulare androgenica, confirmată de demonstrarea existenţei de receptori pentru hormoni masculini în corionul porţiunii posterioare a mucoasei nazale. Apare o masă polipoasă care sângerează uşor, uneori crascând rapid şi putând eroda baza craniului. Microscopic, aspectul este benign, observându-se ţesut conjunctiv bogat în structuri vasculare, amintind ţesutul erectil. Transformarea sarcomatoasă este excepţională, dar s-au semnalat recidive. Alte cazuri au involuat după pubertate. </w:t>
      </w:r>
    </w:p>
    <w:p>
      <w:pPr>
        <w:pStyle w:val="Normal"/>
        <w:ind w:firstLine="720"/>
        <w:jc w:val="both"/>
        <w:rPr/>
      </w:pPr>
      <w:r>
        <w:rPr>
          <w:b/>
          <w:sz w:val="24"/>
        </w:rPr>
        <w:t>Plasmocitomul solitar</w:t>
      </w:r>
      <w:r>
        <w:rPr>
          <w:sz w:val="24"/>
        </w:rPr>
        <w:t xml:space="preserve"> apare cu o tumoare limfoida a nazofaringelui sau a sinusurilor, constituită de plasmocite. Deşi uneori se complică, după perioade variabile de timp, cu determinări în alte organe, în special în oase (plasmocitom multiplu) de multe ori îndepărtarea tumorii este urmată de vindecare definitivă. Din resturi ale canalului craniofaringian pot apare chisturi sau tumori cu aspect caracteristic, </w:t>
      </w:r>
      <w:r>
        <w:rPr>
          <w:b/>
          <w:sz w:val="24"/>
        </w:rPr>
        <w:t>craniofaringioame</w:t>
      </w:r>
      <w:r>
        <w:rPr>
          <w:sz w:val="24"/>
        </w:rPr>
        <w:t xml:space="preserve">, de obicei benigne. Microscopic este caracteristică prezenţa de placarde de celule epiteliale, cu dispoziţii de palisadă la periferie şi prezentând distrofie hidropică progresivă spre centru. S-au întâlnit uneori, la acest nivel, şi </w:t>
      </w:r>
      <w:r>
        <w:rPr>
          <w:b/>
          <w:sz w:val="24"/>
        </w:rPr>
        <w:t>cordomul</w:t>
      </w:r>
      <w:r>
        <w:rPr>
          <w:sz w:val="24"/>
        </w:rPr>
        <w:t>.</w:t>
      </w:r>
      <w:r>
        <w:rPr>
          <w:b/>
          <w:sz w:val="24"/>
        </w:rPr>
        <w:t xml:space="preserve">  </w:t>
      </w:r>
    </w:p>
    <w:p>
      <w:pPr>
        <w:pStyle w:val="Normal"/>
        <w:ind w:firstLine="720"/>
        <w:jc w:val="both"/>
        <w:rPr/>
      </w:pPr>
      <w:r>
        <w:rPr>
          <w:sz w:val="24"/>
        </w:rPr>
        <w:t>Dintre</w:t>
      </w:r>
      <w:r>
        <w:rPr>
          <w:b/>
          <w:sz w:val="24"/>
        </w:rPr>
        <w:t xml:space="preserve"> tumorile maligne </w:t>
      </w:r>
      <w:r>
        <w:rPr>
          <w:sz w:val="24"/>
        </w:rPr>
        <w:t>cele mai frecvente şi interesante</w:t>
      </w:r>
      <w:r>
        <w:rPr>
          <w:b/>
          <w:sz w:val="24"/>
        </w:rPr>
        <w:t xml:space="preserve"> sunt carcinoamele</w:t>
      </w:r>
      <w:r>
        <w:rPr>
          <w:sz w:val="24"/>
        </w:rPr>
        <w:t>. Ele constituie în unele regiuni geografice o formă deosebit de frecventă de boală malignă şi prezintă predilecţie pentru persoane tinere. În aceste cazuri se pune cu regularitate în evidenţă infecţia cu un virus herpetic, virusul Epstein-Barr.</w:t>
      </w:r>
    </w:p>
    <w:p>
      <w:pPr>
        <w:pStyle w:val="Normal"/>
        <w:ind w:firstLine="720"/>
        <w:jc w:val="both"/>
        <w:rPr/>
      </w:pPr>
      <w:r>
        <w:rPr>
          <w:sz w:val="24"/>
        </w:rPr>
        <w:t xml:space="preserve">În general, în lume, se întâlnesc </w:t>
      </w:r>
      <w:r>
        <w:rPr>
          <w:b/>
          <w:sz w:val="24"/>
        </w:rPr>
        <w:t>carcinoamele spinocelulare</w:t>
      </w:r>
      <w:r>
        <w:rPr>
          <w:sz w:val="24"/>
        </w:rPr>
        <w:t xml:space="preserve"> care apar la persoane trecute de 50-60 ani, inclusiv forme diferenţiate de </w:t>
      </w:r>
      <w:r>
        <w:rPr>
          <w:b/>
          <w:sz w:val="24"/>
        </w:rPr>
        <w:t>carcinom verucos Akerman</w:t>
      </w:r>
      <w:r>
        <w:rPr>
          <w:sz w:val="24"/>
        </w:rPr>
        <w:t xml:space="preserve">; prezenţa infecţiei cu virusul mentionat este rara în aceste cazuri. </w:t>
      </w:r>
    </w:p>
    <w:p>
      <w:pPr>
        <w:pStyle w:val="Normal"/>
        <w:ind w:firstLine="720"/>
        <w:jc w:val="both"/>
        <w:rPr/>
      </w:pPr>
      <w:r>
        <w:rPr>
          <w:sz w:val="24"/>
        </w:rPr>
        <w:t xml:space="preserve">În Asia de sud-est, inclusiv în partea respectivă a Chinei dar şi în unele regiuni din centrul Africii, mai rar în restul lumii, se întâlneşte o formă particulară de </w:t>
      </w:r>
      <w:r>
        <w:rPr>
          <w:b/>
          <w:sz w:val="24"/>
        </w:rPr>
        <w:t>carcinom nediferentiat al rinofaringelui</w:t>
      </w:r>
      <w:r>
        <w:rPr>
          <w:sz w:val="24"/>
        </w:rPr>
        <w:t>.</w:t>
      </w:r>
      <w:r>
        <w:rPr>
          <w:b/>
          <w:sz w:val="24"/>
        </w:rPr>
        <w:t xml:space="preserve"> </w:t>
      </w:r>
      <w:r>
        <w:rPr>
          <w:sz w:val="24"/>
        </w:rPr>
        <w:t xml:space="preserve">Tumoarea poate apare la orice varstă dar cu predilecţie pentru persoane tinere, între 15-25 ani şi chiar pentru copii. Întrucât placardele de celule epiteliale nediferenţiate sunt de multe ori înconjurate de un abundent infiltrat cu limfocite, mult timp tumoarea  a fost considerată o proliferare malignă mixtă, limfoepitelială şi a fost numită limfoepiteliom. Faţă de formele în care aspectul epiteloid este evident (tipul Regaud) unele forme sunt greu de diferenţiat, chiar microscopic de un limfom, din cauza proliferării difuze a celulelor neoplazice (tipul Schmincke). Tumoarea creşte rapid şi metastazează dintr-un stadiu timpuriu mai ales în nodulii limfatici cervicali. În celulele tumorale se pune în evidenţă structuri ale virusului Epstein-Barr, care a avut un rol important în apariţia tumoriii la persoane prezentând o susceptibilitate genetică. Se obţin bune rezultate inclusiv vindecări, mai ales la persoane tinere, prin radioterapie.În nazofaringe se pot întâlni mai rar, </w:t>
      </w:r>
      <w:r>
        <w:rPr>
          <w:b/>
          <w:sz w:val="24"/>
        </w:rPr>
        <w:t>adenocarcinoame</w:t>
      </w:r>
      <w:r>
        <w:rPr>
          <w:sz w:val="24"/>
        </w:rPr>
        <w:t>, uneori de tipul celor întâlnite în glandele salivare.</w:t>
      </w:r>
    </w:p>
    <w:p>
      <w:pPr>
        <w:pStyle w:val="Normal"/>
        <w:ind w:firstLine="720"/>
        <w:jc w:val="both"/>
        <w:rPr/>
      </w:pPr>
      <w:r>
        <w:rPr>
          <w:sz w:val="24"/>
        </w:rPr>
        <w:t xml:space="preserve">Dintre tumorile neepiteliale este caracteristic </w:t>
      </w:r>
      <w:r>
        <w:rPr>
          <w:b/>
          <w:sz w:val="24"/>
        </w:rPr>
        <w:t>neuroblastomul olfactiv</w:t>
      </w:r>
      <w:r>
        <w:rPr>
          <w:sz w:val="24"/>
        </w:rPr>
        <w:t xml:space="preserve"> sau </w:t>
      </w:r>
      <w:r>
        <w:rPr>
          <w:b/>
          <w:sz w:val="24"/>
        </w:rPr>
        <w:t xml:space="preserve">estezioneuroblastomul </w:t>
      </w:r>
      <w:r>
        <w:rPr>
          <w:sz w:val="24"/>
        </w:rPr>
        <w:t xml:space="preserve">care apare pe tavanul foselor nazale din structurile nervului olfactiv. Se mai pot întâlni </w:t>
      </w:r>
      <w:r>
        <w:rPr>
          <w:b/>
          <w:sz w:val="24"/>
        </w:rPr>
        <w:t>limfoame maligne, fibroame, schwanoame maligne, melanoame.</w:t>
      </w:r>
      <w:r>
        <w:rPr>
          <w:sz w:val="24"/>
        </w:rPr>
        <w:t xml:space="preserve"> La copii pot apare </w:t>
      </w:r>
      <w:r>
        <w:rPr>
          <w:b/>
          <w:sz w:val="24"/>
        </w:rPr>
        <w:t>rabdomiosarcoame embrionare</w:t>
      </w:r>
      <w:r>
        <w:rPr>
          <w:sz w:val="24"/>
        </w:rPr>
        <w:t>.</w:t>
      </w:r>
    </w:p>
    <w:p>
      <w:pPr>
        <w:pStyle w:val="Normal"/>
        <w:jc w:val="both"/>
        <w:rPr>
          <w:b/>
          <w:b/>
          <w:sz w:val="24"/>
        </w:rPr>
      </w:pPr>
      <w:r>
        <w:rPr>
          <w:b/>
          <w:sz w:val="24"/>
        </w:rPr>
      </w:r>
    </w:p>
    <w:p>
      <w:pPr>
        <w:pStyle w:val="Heading2"/>
        <w:ind w:left="720" w:firstLine="720"/>
        <w:jc w:val="both"/>
        <w:rPr>
          <w:rFonts w:ascii="Times New Roman" w:hAnsi="Times New Roman" w:cs="Times New Roman"/>
          <w:i w:val="false"/>
          <w:i w:val="false"/>
        </w:rPr>
      </w:pPr>
      <w:r>
        <w:rPr>
          <w:rFonts w:cs="Times New Roman" w:ascii="Times New Roman" w:hAnsi="Times New Roman"/>
          <w:i w:val="false"/>
        </w:rPr>
        <w:t>B.</w:t>
      </w:r>
      <w:r>
        <w:rPr>
          <w:rFonts w:cs="Times New Roman" w:ascii="Times New Roman" w:hAnsi="Times New Roman"/>
          <w:i w:val="false"/>
          <w:caps/>
        </w:rPr>
        <w:t>Bolile laringelui</w:t>
      </w:r>
    </w:p>
    <w:p>
      <w:pPr>
        <w:pStyle w:val="Normal"/>
        <w:jc w:val="both"/>
        <w:rPr>
          <w:rFonts w:ascii="Times New Roman" w:hAnsi="Times New Roman" w:cs="Times New Roman"/>
          <w:i/>
          <w:i/>
          <w:sz w:val="24"/>
        </w:rPr>
      </w:pPr>
      <w:r>
        <w:rPr>
          <w:rFonts w:cs="Times New Roman"/>
          <w:i/>
          <w:sz w:val="24"/>
        </w:rPr>
      </w:r>
    </w:p>
    <w:p>
      <w:pPr>
        <w:pStyle w:val="Normal"/>
        <w:ind w:firstLine="720"/>
        <w:jc w:val="both"/>
        <w:rPr>
          <w:sz w:val="24"/>
        </w:rPr>
      </w:pPr>
      <w:r>
        <w:rPr>
          <w:sz w:val="24"/>
        </w:rPr>
      </w:r>
    </w:p>
    <w:p>
      <w:pPr>
        <w:pStyle w:val="Normal"/>
        <w:ind w:firstLine="720"/>
        <w:jc w:val="both"/>
        <w:rPr/>
      </w:pPr>
      <w:r>
        <w:rPr>
          <w:sz w:val="24"/>
        </w:rPr>
        <w:t xml:space="preserve">Patologia laringelui este dominată de inflamaţii şi tumori. Rar se întâlnesc şi </w:t>
      </w:r>
      <w:r>
        <w:rPr>
          <w:b/>
          <w:sz w:val="24"/>
        </w:rPr>
        <w:t>malformaţii</w:t>
      </w:r>
      <w:r>
        <w:rPr>
          <w:sz w:val="24"/>
        </w:rPr>
        <w:t xml:space="preserve">, sub formă de </w:t>
      </w:r>
      <w:r>
        <w:rPr>
          <w:b/>
          <w:sz w:val="24"/>
        </w:rPr>
        <w:t>văluri laringiene</w:t>
      </w:r>
      <w:r>
        <w:rPr>
          <w:sz w:val="24"/>
        </w:rPr>
        <w:t xml:space="preserve"> (septuri fibromembranoase subţiri care obstruează parţial sau total laringele), </w:t>
      </w:r>
      <w:r>
        <w:rPr>
          <w:b/>
          <w:sz w:val="24"/>
        </w:rPr>
        <w:t>aderenţe laringo - esofagiene</w:t>
      </w:r>
      <w:r>
        <w:rPr>
          <w:sz w:val="24"/>
        </w:rPr>
        <w:t xml:space="preserve">, putând duce la apariţia de fistule sau </w:t>
      </w:r>
      <w:r>
        <w:rPr>
          <w:b/>
          <w:sz w:val="24"/>
        </w:rPr>
        <w:t xml:space="preserve">atrezii laringiene </w:t>
      </w:r>
      <w:r>
        <w:rPr>
          <w:sz w:val="24"/>
        </w:rPr>
        <w:t xml:space="preserve"> care necesită de multe ori executarea traheostomiei la nou - născut. Nu trebuie uitaţi </w:t>
      </w:r>
      <w:r>
        <w:rPr>
          <w:b/>
          <w:sz w:val="24"/>
        </w:rPr>
        <w:t>corpii străini</w:t>
      </w:r>
      <w:r>
        <w:rPr>
          <w:sz w:val="24"/>
        </w:rPr>
        <w:t xml:space="preserve"> de cea mai diversă natură, care la copii mici sau la bătrâni pot produce moartea prin asfixie. </w:t>
      </w:r>
    </w:p>
    <w:p>
      <w:pPr>
        <w:pStyle w:val="Normal"/>
        <w:jc w:val="both"/>
        <w:rPr>
          <w:sz w:val="24"/>
        </w:rPr>
      </w:pPr>
      <w:r>
        <w:rPr>
          <w:sz w:val="24"/>
        </w:rPr>
      </w:r>
    </w:p>
    <w:p>
      <w:pPr>
        <w:pStyle w:val="Normal"/>
        <w:ind w:left="720" w:firstLine="720"/>
        <w:jc w:val="both"/>
        <w:rPr>
          <w:sz w:val="24"/>
        </w:rPr>
      </w:pPr>
      <w:r>
        <w:rPr>
          <w:b/>
          <w:sz w:val="24"/>
        </w:rPr>
        <w:t>1.Inflamaţii</w:t>
      </w:r>
    </w:p>
    <w:p>
      <w:pPr>
        <w:pStyle w:val="Normal"/>
        <w:jc w:val="both"/>
        <w:rPr>
          <w:sz w:val="24"/>
        </w:rPr>
      </w:pPr>
      <w:r>
        <w:rPr>
          <w:sz w:val="24"/>
        </w:rPr>
      </w:r>
    </w:p>
    <w:p>
      <w:pPr>
        <w:pStyle w:val="Normal"/>
        <w:ind w:firstLine="720"/>
        <w:jc w:val="both"/>
        <w:rPr/>
      </w:pPr>
      <w:r>
        <w:rPr>
          <w:sz w:val="24"/>
        </w:rPr>
        <w:t xml:space="preserve">Inflamaţiile laringelui, </w:t>
      </w:r>
      <w:r>
        <w:rPr>
          <w:b/>
          <w:sz w:val="24"/>
        </w:rPr>
        <w:t>laringitele</w:t>
      </w:r>
      <w:r>
        <w:rPr>
          <w:sz w:val="24"/>
        </w:rPr>
        <w:t>, sunt acute şi cronice. Sunt de cele mai multe ori complicaţii ale rinofaringitelor şi constituie o etapă în descinderea procesului inflamator la trahee, bronhii şi plămâni. Sunt însă şi urmarea acţiunii directe asupra laringelui a aerului inspirat cu praf, microbi, substante chimice, unele putând produce în timp reacţii alergice. Un rol evident în producerea laringitelor îl are frecvent şi consumul de alcooluri concentrate. Şi din aceste ultime imprejurări, cât şi datorită activitaţii în atmosferă impurificată, laringitele sunt mai frecvente la bărbaţi.</w:t>
      </w:r>
    </w:p>
    <w:p>
      <w:pPr>
        <w:pStyle w:val="Normal"/>
        <w:ind w:firstLine="720"/>
        <w:jc w:val="both"/>
        <w:rPr/>
      </w:pPr>
      <w:r>
        <w:rPr>
          <w:b/>
          <w:sz w:val="24"/>
        </w:rPr>
        <w:t>Laringitele acute</w:t>
      </w:r>
      <w:r>
        <w:rPr>
          <w:sz w:val="24"/>
        </w:rPr>
        <w:t xml:space="preserve"> îmbracă de obicei o forma catarală, rar purulentă şi se traduc clinic prin voalarea vocii şi disfonie. O formă gravă, rar întâlnită astăzi, este </w:t>
      </w:r>
      <w:r>
        <w:rPr>
          <w:b/>
          <w:sz w:val="24"/>
        </w:rPr>
        <w:t>laringita fibrinoasă</w:t>
      </w:r>
      <w:r>
        <w:rPr>
          <w:sz w:val="24"/>
        </w:rPr>
        <w:t xml:space="preserve">, o complicaţie a anginei difterice, uneori şi a infecţiei cu alţi germeni; falsele membrane de fibrină pot obstrua laringele producând crupul difteric care produce asfixie şi necesită intubaţie sau traheostomie. Şi alte tipuri de larigite acute, mai ales la copii pot produce asfixie prin provocarea unui </w:t>
      </w:r>
      <w:r>
        <w:rPr>
          <w:b/>
          <w:sz w:val="24"/>
        </w:rPr>
        <w:t>spasm laringian</w:t>
      </w:r>
      <w:r>
        <w:rPr>
          <w:sz w:val="24"/>
        </w:rPr>
        <w:t xml:space="preserve"> sau al unui </w:t>
      </w:r>
      <w:r>
        <w:rPr>
          <w:b/>
          <w:sz w:val="24"/>
        </w:rPr>
        <w:t>edem al  glotei</w:t>
      </w:r>
      <w:r>
        <w:rPr>
          <w:sz w:val="24"/>
        </w:rPr>
        <w:t>, mucoasa edemaţiată obstruează orificiul producând ceea ce se numeşte pseudocrup.  Ultima complicaţie survine în special în cazul unor infecţii cu streptococi hemolitici sau bacili Pfeiffer, dar şi în cadrul unor reacţii inflamator alergice determinate de înţepături de insecte. Este şi urmarea acţiunii unor gaze toxice.</w:t>
      </w:r>
    </w:p>
    <w:p>
      <w:pPr>
        <w:pStyle w:val="Normal"/>
        <w:ind w:firstLine="720"/>
        <w:jc w:val="both"/>
        <w:rPr/>
      </w:pPr>
      <w:r>
        <w:rPr>
          <w:sz w:val="24"/>
        </w:rPr>
        <w:t xml:space="preserve">La persoanele care au suferit de laringite acute repetate , mai ales la cei ce lucrează în atmosferă impurificată, dar şi la marii fumători sau consumatori de alcooluri tari apar </w:t>
      </w:r>
      <w:r>
        <w:rPr>
          <w:b/>
          <w:sz w:val="24"/>
        </w:rPr>
        <w:t>laringite cronice</w:t>
      </w:r>
      <w:r>
        <w:rPr>
          <w:sz w:val="24"/>
        </w:rPr>
        <w:t xml:space="preserve">. Pe fondul procesului inflamator, mucoasa se îngroaşe şi la suprafaţă apar zone circumscrise de cheratinizare, leucoplazii, de culoare albicioasă, la nivelul cărora poate să apară după un timp cancerul. Când cheratinizarea interesează suprafeţe extinse ale mucoasei laringelui se vorbeşte de </w:t>
      </w:r>
      <w:r>
        <w:rPr>
          <w:b/>
          <w:sz w:val="24"/>
        </w:rPr>
        <w:t>pachidermizarea laringelui</w:t>
      </w:r>
      <w:r>
        <w:rPr>
          <w:sz w:val="24"/>
        </w:rPr>
        <w:t>. Examenul microscopic furnizează preţioase informaţii asupra unei tendinţe de apariţie a procesului malign, în funcţie de importanţa displaziei, usoară sau gravă, care interesează mucoasa laringiană. La persoanele suferind de tuberculoză pulmonară, pe laringe pot apare ulceraţii tuberculoase, de formă neregulată, cu fondul albicios, cazeos. În sifilis, plăcile mucoase care interesează mucoasa laringiană explică răguşeala din perioada secundară a sifillisului. În perioada terţiară, o gomă sifilitică poate produce perforaţia organului.</w:t>
      </w:r>
    </w:p>
    <w:p>
      <w:pPr>
        <w:pStyle w:val="Normal"/>
        <w:jc w:val="both"/>
        <w:rPr>
          <w:sz w:val="24"/>
        </w:rPr>
      </w:pPr>
      <w:r>
        <w:rPr>
          <w:sz w:val="24"/>
        </w:rPr>
      </w:r>
    </w:p>
    <w:p>
      <w:pPr>
        <w:pStyle w:val="Normal"/>
        <w:ind w:left="720" w:firstLine="720"/>
        <w:jc w:val="both"/>
        <w:rPr>
          <w:sz w:val="24"/>
        </w:rPr>
      </w:pPr>
      <w:r>
        <w:rPr>
          <w:b/>
          <w:sz w:val="24"/>
        </w:rPr>
        <w:t>2.Tumori şi leziuni asemănătoare</w:t>
      </w:r>
    </w:p>
    <w:p>
      <w:pPr>
        <w:pStyle w:val="Normal"/>
        <w:jc w:val="both"/>
        <w:rPr>
          <w:sz w:val="24"/>
        </w:rPr>
      </w:pPr>
      <w:r>
        <w:rPr>
          <w:sz w:val="24"/>
        </w:rPr>
      </w:r>
    </w:p>
    <w:p>
      <w:pPr>
        <w:pStyle w:val="Normal"/>
        <w:ind w:firstLine="720"/>
        <w:jc w:val="both"/>
        <w:rPr>
          <w:sz w:val="24"/>
        </w:rPr>
      </w:pPr>
      <w:r>
        <w:rPr>
          <w:sz w:val="24"/>
        </w:rPr>
        <w:t xml:space="preserve">La persoanele predispuse pentru laringită cronică, inclusiv la cei care fac eforturi vocale repetate (oratori, cantăreţi), pe mucoasa inflamată pot apare noduli rotunzi, pediculaţi sau sesili, cu suprafaţa netedă, cu dimensiuni de câtiva milimetri. Sunt constituiţi din ţesut conjunctiv lax sau fibros, acoperit de un epiteliu hiperplazic, uneori cheratinizat, rar displazic. Se pot ulcera, producând hemoragii, iar când interesează coardele vocale determină disfonie. Nu sunt tumori adevărate şi nu prezintă tendinţă de transformare malignă. </w:t>
      </w:r>
    </w:p>
    <w:p>
      <w:pPr>
        <w:pStyle w:val="Normal"/>
        <w:ind w:firstLine="720"/>
        <w:jc w:val="both"/>
        <w:rPr/>
      </w:pPr>
      <w:r>
        <w:rPr>
          <w:sz w:val="24"/>
        </w:rPr>
        <w:t xml:space="preserve">Spre deosebire, la copii şi tineri, ca şi la adulţi, pot apare adevărate </w:t>
      </w:r>
      <w:r>
        <w:rPr>
          <w:b/>
          <w:sz w:val="24"/>
        </w:rPr>
        <w:t>papiloame</w:t>
      </w:r>
      <w:r>
        <w:rPr>
          <w:sz w:val="24"/>
        </w:rPr>
        <w:t>, constituite de proliferarea circumscrisă a epiteliului pavimentos. Prezintă o suprafaţă rugoasă muriformă, din când în când producând hemoragii. Pot fi multiplii şi apariţia lor pare determinată de infecţia cu tipul A de virus papiloma. Au o comportare benignă, nu recidivează după îndepărtarea chirurgicală şi se malignizează exceptional.</w:t>
      </w:r>
    </w:p>
    <w:p>
      <w:pPr>
        <w:pStyle w:val="Normal"/>
        <w:ind w:firstLine="720"/>
        <w:jc w:val="both"/>
        <w:rPr/>
      </w:pPr>
      <w:r>
        <w:rPr>
          <w:sz w:val="24"/>
        </w:rPr>
        <w:t xml:space="preserve">La persoane trecute de 40 de ani, mai ales la bărbaţi mari fumători, pot apare, la nivelul placilor leucoplazice, </w:t>
      </w:r>
      <w:r>
        <w:rPr>
          <w:b/>
          <w:sz w:val="24"/>
        </w:rPr>
        <w:t>papiloame cheratozice</w:t>
      </w:r>
      <w:r>
        <w:rPr>
          <w:sz w:val="24"/>
        </w:rPr>
        <w:t>, în care examenul microscopic poate pune în evidenţă forme grave de displazie. Aceste cazuri prezintă o evidentă tendinţă de transformare carcinomatoasă.</w:t>
      </w:r>
    </w:p>
    <w:p>
      <w:pPr>
        <w:pStyle w:val="Normal"/>
        <w:ind w:firstLine="720"/>
        <w:jc w:val="both"/>
        <w:rPr/>
      </w:pPr>
      <w:r>
        <w:rPr>
          <w:sz w:val="24"/>
        </w:rPr>
        <w:t xml:space="preserve">Rar, se întâlnesc </w:t>
      </w:r>
      <w:r>
        <w:rPr>
          <w:b/>
          <w:sz w:val="24"/>
        </w:rPr>
        <w:t>fibroame</w:t>
      </w:r>
      <w:r>
        <w:rPr>
          <w:sz w:val="24"/>
        </w:rPr>
        <w:t xml:space="preserve">, </w:t>
      </w:r>
      <w:r>
        <w:rPr>
          <w:b/>
          <w:sz w:val="24"/>
        </w:rPr>
        <w:t>neurofibroame</w:t>
      </w:r>
      <w:r>
        <w:rPr>
          <w:sz w:val="24"/>
        </w:rPr>
        <w:t xml:space="preserve">, </w:t>
      </w:r>
      <w:r>
        <w:rPr>
          <w:b/>
          <w:sz w:val="24"/>
        </w:rPr>
        <w:t>hemangioame</w:t>
      </w:r>
      <w:r>
        <w:rPr>
          <w:sz w:val="24"/>
        </w:rPr>
        <w:t>. Din când în când o tumoare laringiană poate fi simulată de un nodul amiloid, larigele fiind sediul preferat al amiloidozei localizate.</w:t>
      </w:r>
    </w:p>
    <w:p>
      <w:pPr>
        <w:pStyle w:val="Heading3"/>
        <w:ind w:firstLine="720"/>
        <w:jc w:val="both"/>
        <w:rPr/>
      </w:pPr>
      <w:r>
        <w:rPr/>
        <w:t>Tumoarea malignă</w:t>
      </w:r>
      <w:r>
        <w:rPr>
          <w:b w:val="false"/>
        </w:rPr>
        <w:t xml:space="preserve"> caracteristică a larigelui este </w:t>
      </w:r>
      <w:r>
        <w:rPr/>
        <w:t>carcinomul</w:t>
      </w:r>
      <w:r>
        <w:rPr>
          <w:b w:val="false"/>
        </w:rPr>
        <w:t xml:space="preserve">, în majoritatea cazurilor </w:t>
      </w:r>
      <w:r>
        <w:rPr/>
        <w:t>spinocelular</w:t>
      </w:r>
      <w:r>
        <w:rPr>
          <w:b w:val="false"/>
        </w:rPr>
        <w:t xml:space="preserve">, rar </w:t>
      </w:r>
      <w:r>
        <w:rPr/>
        <w:t>adenocarcinom</w:t>
      </w:r>
      <w:r>
        <w:rPr>
          <w:b w:val="false"/>
        </w:rPr>
        <w:t>, întâlnit mai ales la bărbaţii mari fumatori. Microscopic prezintă fenomene mai reduse sau exprimate de cheratinizare, uneori simulează un sarcom, alteori apare forma verucoasă mai puţin agresivă. Apar ca excrescenţe cărnoase, conopidiforme, imprecis delimitate, de multe ori ulcerate. Evoluţia este evident influenţată de originea tumorii: tumorile cu origine intraglotică sunt mai bine diferenţiate, cresc mai lent, metastazează mai târziu, în contrast cu cele extraglotice, care evoluează mai agresiv. Este o formă gravă de cancer care nu rar produce moartea înainte de apariţia metastazelor în nodulii limfatici cervicali, prin erodarea vaselori mari ale gâtului cu producerea de hemoragii fatale sau prin pneumonii grave determinate de aspiraţie de material necrotic infectat de pe suprafaţa tumorii ulcerate.</w:t>
      </w:r>
    </w:p>
    <w:p>
      <w:pPr>
        <w:pStyle w:val="Normal"/>
        <w:ind w:firstLine="720"/>
        <w:jc w:val="both"/>
        <w:rPr/>
      </w:pPr>
      <w:r>
        <w:rPr>
          <w:b/>
          <w:sz w:val="24"/>
        </w:rPr>
        <w:t>Sarcoamele</w:t>
      </w:r>
      <w:r>
        <w:rPr>
          <w:sz w:val="24"/>
        </w:rPr>
        <w:t xml:space="preserve"> laringiene sunt excepţionale.</w:t>
      </w:r>
    </w:p>
    <w:p>
      <w:pPr>
        <w:pStyle w:val="Normal"/>
        <w:jc w:val="both"/>
        <w:rPr>
          <w:sz w:val="24"/>
        </w:rPr>
      </w:pPr>
      <w:r>
        <w:rPr>
          <w:sz w:val="24"/>
        </w:rPr>
      </w:r>
    </w:p>
    <w:p>
      <w:pPr>
        <w:pStyle w:val="Normal"/>
        <w:jc w:val="both"/>
        <w:rPr>
          <w:sz w:val="24"/>
        </w:rPr>
      </w:pPr>
      <w:r>
        <w:rPr>
          <w:sz w:val="24"/>
        </w:rPr>
      </w:r>
    </w:p>
    <w:p>
      <w:pPr>
        <w:pStyle w:val="Heading1"/>
        <w:ind w:left="720" w:firstLine="720"/>
        <w:jc w:val="both"/>
        <w:rPr>
          <w:rFonts w:ascii="Times New Roman" w:hAnsi="Times New Roman" w:cs="Times New Roman"/>
          <w:caps/>
          <w:sz w:val="24"/>
          <w:lang w:val="en-AU"/>
        </w:rPr>
      </w:pPr>
      <w:r>
        <w:rPr>
          <w:rFonts w:cs="Times New Roman" w:ascii="Times New Roman" w:hAnsi="Times New Roman"/>
          <w:caps/>
          <w:sz w:val="24"/>
          <w:lang w:val="en-AU"/>
        </w:rPr>
        <w:t>C. Patologia traheobronşică</w:t>
      </w:r>
    </w:p>
    <w:p>
      <w:pPr>
        <w:pStyle w:val="Normal"/>
        <w:jc w:val="both"/>
        <w:rPr>
          <w:sz w:val="24"/>
        </w:rPr>
      </w:pPr>
      <w:r>
        <w:rPr>
          <w:sz w:val="24"/>
        </w:rPr>
        <w:t xml:space="preserve"> </w:t>
      </w:r>
    </w:p>
    <w:p>
      <w:pPr>
        <w:pStyle w:val="Normal"/>
        <w:ind w:left="720" w:firstLine="720"/>
        <w:jc w:val="both"/>
        <w:rPr>
          <w:b/>
          <w:b/>
          <w:sz w:val="24"/>
        </w:rPr>
      </w:pPr>
      <w:r>
        <w:rPr>
          <w:b/>
          <w:sz w:val="24"/>
        </w:rPr>
        <w:t>1.Inflamaţii</w:t>
      </w:r>
    </w:p>
    <w:p>
      <w:pPr>
        <w:pStyle w:val="Normal"/>
        <w:jc w:val="both"/>
        <w:rPr>
          <w:b/>
          <w:b/>
          <w:sz w:val="24"/>
        </w:rPr>
      </w:pPr>
      <w:r>
        <w:rPr>
          <w:b/>
          <w:sz w:val="24"/>
        </w:rPr>
      </w:r>
    </w:p>
    <w:p>
      <w:pPr>
        <w:pStyle w:val="Heading1"/>
        <w:ind w:firstLine="720"/>
        <w:jc w:val="both"/>
        <w:rPr/>
      </w:pPr>
      <w:r>
        <w:rPr>
          <w:rFonts w:cs="Times New Roman" w:ascii="Times New Roman" w:hAnsi="Times New Roman"/>
          <w:b w:val="false"/>
          <w:sz w:val="24"/>
          <w:lang w:val="en-AU"/>
        </w:rPr>
        <w:t xml:space="preserve">Ca şi laringele, traheea şi bronhiile pot fi parţial sau total obstruate de </w:t>
      </w:r>
      <w:r>
        <w:rPr>
          <w:rFonts w:cs="Times New Roman" w:ascii="Times New Roman" w:hAnsi="Times New Roman"/>
          <w:sz w:val="24"/>
          <w:lang w:val="en-AU"/>
        </w:rPr>
        <w:t>corpi străini</w:t>
      </w:r>
      <w:r>
        <w:rPr>
          <w:rFonts w:cs="Times New Roman" w:ascii="Times New Roman" w:hAnsi="Times New Roman"/>
          <w:b w:val="false"/>
          <w:sz w:val="24"/>
          <w:lang w:val="en-AU"/>
        </w:rPr>
        <w:t>. Accidentul se întâlneşte la copii şi bătrâni şi uneori poate determina asfixii fatale.</w:t>
      </w:r>
    </w:p>
    <w:p>
      <w:pPr>
        <w:pStyle w:val="Heading1"/>
        <w:spacing w:before="0" w:after="60"/>
        <w:ind w:firstLine="720"/>
        <w:jc w:val="both"/>
        <w:rPr/>
      </w:pPr>
      <w:r>
        <w:rPr>
          <w:rFonts w:cs="Times New Roman" w:ascii="Times New Roman" w:hAnsi="Times New Roman"/>
          <w:b w:val="false"/>
          <w:sz w:val="24"/>
          <w:lang w:val="en-AU"/>
        </w:rPr>
        <w:t xml:space="preserve">Aceste căi aeriene sunt însă frecvent interesate de procese inflamatoare acute şi cronice. </w:t>
      </w:r>
      <w:r>
        <w:rPr>
          <w:rFonts w:cs="Times New Roman" w:ascii="Times New Roman" w:hAnsi="Times New Roman"/>
          <w:sz w:val="24"/>
          <w:lang w:val="en-AU"/>
        </w:rPr>
        <w:t>Traheitele</w:t>
      </w:r>
      <w:r>
        <w:rPr>
          <w:rFonts w:cs="Times New Roman" w:ascii="Times New Roman" w:hAnsi="Times New Roman"/>
          <w:b w:val="false"/>
          <w:sz w:val="24"/>
          <w:lang w:val="en-AU"/>
        </w:rPr>
        <w:t xml:space="preserve"> şi </w:t>
      </w:r>
      <w:r>
        <w:rPr>
          <w:rFonts w:cs="Times New Roman" w:ascii="Times New Roman" w:hAnsi="Times New Roman"/>
          <w:sz w:val="24"/>
          <w:lang w:val="en-AU"/>
        </w:rPr>
        <w:t>bronşitele acute</w:t>
      </w:r>
      <w:r>
        <w:rPr>
          <w:rFonts w:cs="Times New Roman" w:ascii="Times New Roman" w:hAnsi="Times New Roman"/>
          <w:b w:val="false"/>
          <w:sz w:val="24"/>
          <w:lang w:val="en-AU"/>
        </w:rPr>
        <w:t xml:space="preserve">  sunt de multe ori complicaţii ale rinofaringitelor infecţioase şi se complică la rândul lor, în special la copii mici şi bătrâni cu inflamaţii ale plămânilor. Se întâlnesc mai frecvent într-un climat rece şi umed şi în legătura cu o atmosferă poluată, putând capătă un aspect alergic. Îmbracă o formă </w:t>
      </w:r>
      <w:r>
        <w:rPr>
          <w:rFonts w:cs="Times New Roman" w:ascii="Times New Roman" w:hAnsi="Times New Roman"/>
          <w:sz w:val="24"/>
          <w:lang w:val="en-AU"/>
        </w:rPr>
        <w:t>catarală</w:t>
      </w:r>
      <w:r>
        <w:rPr>
          <w:rFonts w:cs="Times New Roman" w:ascii="Times New Roman" w:hAnsi="Times New Roman"/>
          <w:b w:val="false"/>
          <w:sz w:val="24"/>
          <w:lang w:val="en-AU"/>
        </w:rPr>
        <w:t xml:space="preserve"> sau </w:t>
      </w:r>
      <w:r>
        <w:rPr>
          <w:rFonts w:cs="Times New Roman" w:ascii="Times New Roman" w:hAnsi="Times New Roman"/>
          <w:sz w:val="24"/>
          <w:lang w:val="en-AU"/>
        </w:rPr>
        <w:t>mucopurulentă</w:t>
      </w:r>
      <w:r>
        <w:rPr>
          <w:rFonts w:cs="Times New Roman" w:ascii="Times New Roman" w:hAnsi="Times New Roman"/>
          <w:b w:val="false"/>
          <w:sz w:val="24"/>
          <w:lang w:val="en-AU"/>
        </w:rPr>
        <w:t>, fiind produse de microbii amintiţi în legatură cu rinofaringitele.</w:t>
      </w:r>
    </w:p>
    <w:p>
      <w:pPr>
        <w:pStyle w:val="Normal"/>
        <w:ind w:firstLine="720"/>
        <w:jc w:val="both"/>
        <w:rPr/>
      </w:pPr>
      <w:r>
        <w:rPr>
          <w:sz w:val="24"/>
        </w:rPr>
        <w:t xml:space="preserve">În timp ce la adulţi reacţia inflamatoare interesează de obicei numai bronhiile mari şi mijlocii şi are o evoluţie constant benignă, la copii mici şi bătrâni se poate extinde la bronhiile mici şi la bronhiole, producând </w:t>
      </w:r>
      <w:r>
        <w:rPr>
          <w:b/>
          <w:sz w:val="24"/>
        </w:rPr>
        <w:t>bronşiolita</w:t>
      </w:r>
      <w:r>
        <w:rPr>
          <w:sz w:val="24"/>
        </w:rPr>
        <w:t>. În aceste cazuri, în special în infecţii cu bacili Pfeiffer dar şi după inhalare de gaze toxice, când mucoasa şi bronhiile sunt obliterate de un exudat mucos sau mucopurulent apar importante tulburări de respiraţie, mergând până la afixie (</w:t>
      </w:r>
      <w:r>
        <w:rPr>
          <w:b/>
          <w:sz w:val="24"/>
        </w:rPr>
        <w:t>bronşiolita obliterantă</w:t>
      </w:r>
      <w:r>
        <w:rPr>
          <w:sz w:val="24"/>
        </w:rPr>
        <w:t>).</w:t>
      </w:r>
    </w:p>
    <w:p>
      <w:pPr>
        <w:pStyle w:val="Normal"/>
        <w:ind w:firstLine="720"/>
        <w:jc w:val="both"/>
        <w:rPr/>
      </w:pPr>
      <w:r>
        <w:rPr>
          <w:sz w:val="24"/>
        </w:rPr>
        <w:t xml:space="preserve">Exceptional se mai întâlnesc astăzi </w:t>
      </w:r>
      <w:r>
        <w:rPr>
          <w:b/>
          <w:sz w:val="24"/>
        </w:rPr>
        <w:t>traheobronşite fibrinoase</w:t>
      </w:r>
      <w:r>
        <w:rPr>
          <w:sz w:val="24"/>
        </w:rPr>
        <w:t>, ca o complicaţie a formelor grave de difterie, în care traheostomia nu mai poate evita asfixia şi uneori bolnavul expectorerază adevărate mulaje bronşice formate din  fibrină.</w:t>
      </w:r>
    </w:p>
    <w:p>
      <w:pPr>
        <w:pStyle w:val="Normal"/>
        <w:ind w:firstLine="720"/>
        <w:jc w:val="both"/>
        <w:rPr/>
      </w:pPr>
      <w:r>
        <w:rPr>
          <w:sz w:val="24"/>
        </w:rPr>
        <w:t xml:space="preserve">Bronşitele acute repetate duc la instalarea unor </w:t>
      </w:r>
      <w:r>
        <w:rPr>
          <w:b/>
          <w:sz w:val="24"/>
        </w:rPr>
        <w:t>bronşite cronice</w:t>
      </w:r>
      <w:r>
        <w:rPr>
          <w:sz w:val="24"/>
        </w:rPr>
        <w:t xml:space="preserve">. Ele sunt mai frecvente la cei ce trăiesc şi muncesc în atmosfera poluată a localităţilor din regiuni cu un climat umed şi rece, mai ales printre fumători. Se consideră că suferă de bronşită cronică persoana care tuşeşte şi expectorează timp de 3 luni în 2 ani consecutivi. În acest sens 10-20 % din populaţia adultă urbană din ţările occidentale suferă de această boală. </w:t>
      </w:r>
    </w:p>
    <w:p>
      <w:pPr>
        <w:pStyle w:val="Normal"/>
        <w:ind w:firstLine="720"/>
        <w:jc w:val="both"/>
        <w:rPr/>
      </w:pPr>
      <w:r>
        <w:rPr>
          <w:sz w:val="24"/>
        </w:rPr>
        <w:t>Procesul inflamator interesează cu precadere bronhiile mici, dar nu evită nici bronhiile mari. Mucoasa apare congestionată şi îngroşată, umedă, acoperită cu o importantă cantitate de secreţie mucoasă sau mucopurulentă; aceste secreţii pot obstrua complet unele bronhii mici şi bronhiole. Microscopic, glandele mucoase apar hiperplaziate şi hipertrofiate: indicele Reid, care exprimă raportul dintre grosimea stratului glandular şi grosimea  peretelui bronşic între epiteliu şi cartilaj este mai mare de 0.4, în raport direct cu gravitatea  procesului inflamator cronic. În jurul glandelor se observă infiltrate  limfoplasmocitare, dar şi granulocite. În formele avansate apare ţesut de granulaţie şi înmulţirea ţesutului conjunctiv. Epiteliul  prezintă ulceraţie, ca şi zone de metaplazie pavimentoasă, uneori cu modificari displazice; acest aspect este mult mai evident la fumători. În formele recidivante, numeroase bronhiole sunt obstruate de proliferare de ţesut conjunctiv (</w:t>
      </w:r>
      <w:r>
        <w:rPr>
          <w:b/>
          <w:sz w:val="24"/>
        </w:rPr>
        <w:t>bronşiolita obliterantă fibroasă</w:t>
      </w:r>
      <w:r>
        <w:rPr>
          <w:sz w:val="24"/>
        </w:rPr>
        <w:t>).</w:t>
      </w:r>
    </w:p>
    <w:p>
      <w:pPr>
        <w:pStyle w:val="Normal"/>
        <w:ind w:firstLine="720"/>
        <w:jc w:val="both"/>
        <w:rPr/>
      </w:pPr>
      <w:r>
        <w:rPr>
          <w:sz w:val="24"/>
        </w:rPr>
        <w:t>Importanţa bronşitelor cronice este subliniată de numeroasele complicaţii pe care le produc. Leziunile pereţilor bronşici pot determina dilătari segmentare ale lumenului sau bronşiectazii şi favorizează apariţia astmului bronşic. Descinderea procesului infecţios la parenchimul pulmonar duce la inflamaţia acestuia (bronhopneumonii, supuraţii pulmonare), care, dacă se repetă produce scleroză pulmonară şi emfizem cu reducerea progresivă a capacităţii respiratoare a organului (</w:t>
      </w:r>
      <w:r>
        <w:rPr>
          <w:b/>
          <w:sz w:val="24"/>
        </w:rPr>
        <w:t>boala pulmonară obstructivă cronică</w:t>
      </w:r>
      <w:r>
        <w:rPr>
          <w:sz w:val="24"/>
        </w:rPr>
        <w:t>) ; urmarea poate fi insuficienţa inimii drepte sau cordul pulmonar. Metaplaziile epiteliului bronşic favorizează apariţia cancerului bronhopulmonar.</w:t>
      </w:r>
    </w:p>
    <w:p>
      <w:pPr>
        <w:pStyle w:val="Normal"/>
        <w:jc w:val="both"/>
        <w:rPr>
          <w:sz w:val="24"/>
        </w:rPr>
      </w:pPr>
      <w:r>
        <w:rPr>
          <w:sz w:val="24"/>
        </w:rPr>
      </w:r>
    </w:p>
    <w:p>
      <w:pPr>
        <w:pStyle w:val="Normal"/>
        <w:ind w:left="720" w:firstLine="720"/>
        <w:jc w:val="both"/>
        <w:rPr>
          <w:b/>
          <w:b/>
          <w:sz w:val="24"/>
        </w:rPr>
      </w:pPr>
      <w:r>
        <w:rPr>
          <w:b/>
          <w:sz w:val="24"/>
        </w:rPr>
        <w:t>2.Astmul bronşic</w:t>
      </w:r>
    </w:p>
    <w:p>
      <w:pPr>
        <w:pStyle w:val="Normal"/>
        <w:jc w:val="both"/>
        <w:rPr>
          <w:b/>
          <w:b/>
          <w:sz w:val="24"/>
        </w:rPr>
      </w:pPr>
      <w:r>
        <w:rPr>
          <w:b/>
          <w:sz w:val="24"/>
        </w:rPr>
      </w:r>
    </w:p>
    <w:p>
      <w:pPr>
        <w:pStyle w:val="Normal"/>
        <w:ind w:firstLine="720"/>
        <w:jc w:val="both"/>
        <w:rPr/>
      </w:pPr>
      <w:r>
        <w:rPr>
          <w:b/>
          <w:sz w:val="24"/>
        </w:rPr>
        <w:t xml:space="preserve">Astmul bronşic </w:t>
      </w:r>
      <w:r>
        <w:rPr>
          <w:sz w:val="24"/>
        </w:rPr>
        <w:t xml:space="preserve"> este o boală caracterizată prin accese de dispnee şi tuse. Când acestea apar pe un fond de dispnee prelungită se vorbeşte de status astmatic. Simptomele sunt urmarea unei contracţii spastice a musculaturii bronhilor. Boala apare ca urmarea a sensibilizării organismului la anumite substante din mediul ambiant. Ea este mai frecventă la persoane suferind de bronşită cronică sau alte leziuni care produc scleroză pulmonară. </w:t>
      </w:r>
    </w:p>
    <w:p>
      <w:pPr>
        <w:pStyle w:val="Normal"/>
        <w:ind w:firstLine="720"/>
        <w:jc w:val="both"/>
        <w:rPr/>
      </w:pPr>
      <w:r>
        <w:rPr>
          <w:sz w:val="24"/>
        </w:rPr>
        <w:t xml:space="preserve">În cazul când crizele sunt declanşate de prezenţa în mediul ambiant a unor substante sensibilizante astmul se numeste </w:t>
      </w:r>
      <w:r>
        <w:rPr>
          <w:b/>
          <w:sz w:val="24"/>
        </w:rPr>
        <w:t>extrinsec</w:t>
      </w:r>
      <w:r>
        <w:rPr>
          <w:sz w:val="24"/>
        </w:rPr>
        <w:t xml:space="preserve"> sau </w:t>
      </w:r>
      <w:r>
        <w:rPr>
          <w:b/>
          <w:sz w:val="24"/>
        </w:rPr>
        <w:t>atopic</w:t>
      </w:r>
      <w:r>
        <w:rPr>
          <w:sz w:val="24"/>
        </w:rPr>
        <w:t>. De cele mai multe ori este vorba de substanţe de natura organică (polen, pene, fire de păr, spori de ciuperci, alte structuri de origine vegetală sau animală) dar şi diferite pulberi sau substanţe chimice din mediul profesional al bolnavului. Există o predispoziţie familială pentru pentru această formă şi crizele astmatice pot coexista cu alte fenomene (rinită, urticarie, eczemă). Reacţia este determinată de contactul antigenului cu imunoglobuline E de pe suprafaţa mastocitelor din mucoasa bronşică care eliberează mediatori chimici (histamina, leucotrine). Aceste substanţe determină contracţia spastică a musculaturii bronşice, edemul mucoasei cu secreţie crescută de mucus, uneori hipotensiune, sub forma unei reacţii de hipersensibilitate imediată. Injectarea intradermică a substanţei sensibilizante determină de asemenea o reacţie pozitivă imediată.</w:t>
      </w:r>
    </w:p>
    <w:p>
      <w:pPr>
        <w:pStyle w:val="Normal"/>
        <w:ind w:firstLine="720"/>
        <w:jc w:val="both"/>
        <w:rPr/>
      </w:pPr>
      <w:r>
        <w:rPr>
          <w:sz w:val="24"/>
        </w:rPr>
        <w:t>Cealaltă formă de boală, astmul intrinsec, se caracterizează prin crize declanşate de efortul fizic, aerul rece, emoţii, infecţii ale căilor respiratorii în special cu virusuri. De obicei are caracter familial, imunoglobulinele serice nu sunt crescute, nu există alte fenomene alergice, testele cutanate sunt negative. Se pare că este vorba de o labilitate neurovegetativă. Asemănătoare sunt şi crizele de astm determinate la unele persoane de mici doze de aspirină. Exista şi forme în care crizele determinate de substanţe sensibilizante nu apar decât în condiţii de emoţii sau efort (</w:t>
      </w:r>
      <w:r>
        <w:rPr>
          <w:b/>
          <w:sz w:val="24"/>
        </w:rPr>
        <w:t>astm mixt</w:t>
      </w:r>
      <w:r>
        <w:rPr>
          <w:sz w:val="24"/>
        </w:rPr>
        <w:t>).</w:t>
      </w:r>
    </w:p>
    <w:p>
      <w:pPr>
        <w:pStyle w:val="Normal"/>
        <w:ind w:firstLine="720"/>
        <w:jc w:val="both"/>
        <w:rPr>
          <w:sz w:val="24"/>
        </w:rPr>
      </w:pPr>
      <w:r>
        <w:rPr>
          <w:sz w:val="24"/>
        </w:rPr>
        <w:t>În timpul crizelor, plămânii apar măriţi în dimensiune, conţinînd o cantitate crescută de aer, în timp ce unele bronhii sunt obstruate de o secreţie mucoasă. Aceasta se elimină ulterior sub forma unor structuri cu dispoziţie în spirală, spiralele lui Curschmann. Ele conţin numeroase eozinofile şi cristale Charcot-Leyden provenite din membrana acestor celule. Mucoasa bronşică este îngroşată, edemaţiată, infiltrată cu leucocite până la 50% din ele eozinofile. Cu timpul structurile glandulare ca şi mucoasa bronşică se hipertrofiază. Ultimele modificări favorizează instalarea unei bronşite cronice, cu toate urmările sale. Ruperea pereţilor alveolari în timpul crizelor favorizează apariţia emfizemului şi a sclerozei pulmonare.</w:t>
      </w:r>
    </w:p>
    <w:p>
      <w:pPr>
        <w:pStyle w:val="Normal"/>
        <w:ind w:firstLine="720"/>
        <w:jc w:val="both"/>
        <w:rPr/>
      </w:pPr>
      <w:r>
        <w:rPr>
          <w:sz w:val="24"/>
        </w:rPr>
        <w:t>În acest sens, şi astmul bronşic poate fi cauza bolii pulmonare obstructive cronice şi a sindromului cardiopulmonar. Aceste complicaţii sunt mai frecvente în forma intrinsecă, care uneori poate determina decesul bolnavului.</w:t>
      </w:r>
    </w:p>
    <w:p>
      <w:pPr>
        <w:pStyle w:val="Normal"/>
        <w:jc w:val="both"/>
        <w:rPr>
          <w:sz w:val="24"/>
        </w:rPr>
      </w:pPr>
      <w:r>
        <w:rPr>
          <w:sz w:val="24"/>
        </w:rPr>
      </w:r>
    </w:p>
    <w:p>
      <w:pPr>
        <w:pStyle w:val="Normal"/>
        <w:ind w:left="720" w:firstLine="720"/>
        <w:jc w:val="both"/>
        <w:rPr/>
      </w:pPr>
      <w:r>
        <w:rPr>
          <w:b/>
          <w:sz w:val="24"/>
        </w:rPr>
        <w:t xml:space="preserve">3.Boli chistice ale bronhiilor </w:t>
      </w:r>
      <w:r>
        <w:rPr>
          <w:sz w:val="24"/>
        </w:rPr>
        <w:t>şi</w:t>
      </w:r>
      <w:r>
        <w:rPr>
          <w:b/>
          <w:sz w:val="24"/>
        </w:rPr>
        <w:t xml:space="preserve"> plămânilor </w:t>
      </w:r>
    </w:p>
    <w:p>
      <w:pPr>
        <w:pStyle w:val="Normal"/>
        <w:ind w:firstLine="720"/>
        <w:jc w:val="both"/>
        <w:rPr>
          <w:b/>
          <w:b/>
          <w:sz w:val="24"/>
        </w:rPr>
      </w:pPr>
      <w:r>
        <w:rPr>
          <w:b/>
          <w:sz w:val="24"/>
        </w:rPr>
      </w:r>
    </w:p>
    <w:p>
      <w:pPr>
        <w:pStyle w:val="Normal"/>
        <w:ind w:firstLine="720"/>
        <w:jc w:val="both"/>
        <w:rPr/>
      </w:pPr>
      <w:r>
        <w:rPr>
          <w:b/>
          <w:sz w:val="24"/>
        </w:rPr>
        <w:t xml:space="preserve">Bronşectazia </w:t>
      </w:r>
      <w:r>
        <w:rPr>
          <w:sz w:val="24"/>
        </w:rPr>
        <w:t xml:space="preserve">este boala cronică caracterizată prin dilatarea segmentară persistentă a unor bronhii. Este urmarea leziunilor produse de procese inflamatoare repetate, uneori şi  de obstrucţia prin tumori sau corpi străini. Poate fi şi urmarea unor defecte congenitale sau ereditare. Se traduce clinic prin tuse matinală cu expectoraţie abundentă mucopurulentă. Interesează ambele sexe şi poate apare încă din copilărie. O astfel de formă timpurie este </w:t>
      </w:r>
      <w:r>
        <w:rPr>
          <w:b/>
          <w:sz w:val="24"/>
        </w:rPr>
        <w:t>sindromul Kartagener,</w:t>
      </w:r>
      <w:r>
        <w:rPr>
          <w:sz w:val="24"/>
        </w:rPr>
        <w:t xml:space="preserve"> în care bronşectazia este asociată cu sinusita cronică şi situs inversus. Boala este urmarea unei anomalii structurale şi funcţionale a cililor celulelor epiteliului respirator, care sunt imobili sau puţin mobili (dischinezie ciliară) ceea ce favorizează infecţiile sinusale şi bronşice. Este expresia unui defect genetic autosomal transmis recesiv. Acest defect de mobilitate ciliară predispune şi la situs inversus iar bărbaţii sunt sterili din cauza imobilităţii spermatozoizilor.</w:t>
      </w:r>
    </w:p>
    <w:p>
      <w:pPr>
        <w:pStyle w:val="Normal"/>
        <w:ind w:firstLine="720"/>
        <w:jc w:val="both"/>
        <w:rPr/>
      </w:pPr>
      <w:r>
        <w:rPr>
          <w:sz w:val="24"/>
        </w:rPr>
        <w:t>În general, dilatările segmentare ale lumenului bronşic apar ca urmare a prinderii peretelui bronşic între două focuri: leziunile mucoase produse de bronşitele acute şi leziunile adventiţiei determinate de bronhopneumonii şi scleroze pulmonare. Din secreţii se izolează microbii obisnuiţi ai infecţiilor respiratoare dar şi anaerobi responsabili de fetiditatea unor astfel de secreţii. Leziunile interesează cu predilecţie bronhiile lobilor inferiori, de obicei bilateral, dar şi unilateral. Bronhiile lobilor mijlocii şi superiori sunt mai rar afectate. Lumenul apare dilatat până la de 4 ori diametrul normal, porţiunea dilatată având o formă fuziformă, cilindroidă sau chiar sacciformă. Când interesează bronhiile mici, astfel de dilatări pot fi întâlnite până în apropierea pleurelor. Cavităţile dilatate sunt pline cu secreţie muco-purulentă gălbuie-verzuie, uneori hemoragică; după îndepărtarea acesteia, se observă mucoasa îngroşată, congestionată, de multe ori ulcerată. În special secţiunile executate perpendicular pe axul lung al plămânului pun în evidenţă bronhiile şi bronhiolele cu peretele subţiat şi lumenul dilatat şi plin cu exudat. Uneori porţiunile dilatate au un caracter chistic, conferind plămânului aspectul de fagure de albină, ceea ce pretează la confuzie cu chisturile bronhogene congenitale. În cazurile în care secreţia obstruiază complet bronhiile, apar zone mai mult sau mai puţin extinse de atelectazie</w:t>
      </w:r>
      <w:r>
        <w:rPr>
          <w:b/>
          <w:sz w:val="24"/>
        </w:rPr>
        <w:t xml:space="preserve">. </w:t>
      </w:r>
    </w:p>
    <w:p>
      <w:pPr>
        <w:pStyle w:val="Normal"/>
        <w:jc w:val="both"/>
        <w:rPr>
          <w:sz w:val="24"/>
        </w:rPr>
      </w:pPr>
      <w:r>
        <w:rPr>
          <w:sz w:val="24"/>
        </w:rPr>
        <w:tab/>
        <w:t>Microscopic se observă interesarea mucoasei de un proces cataral-supurativ, explicând exudatul muco-purulent. Se adaugă o fibroză care interesează toate straturile peretelui bronşic dilatat, care tinde să obstrueze bronhiile mici şi să se extindă în ţesutul pulmonar. În unele cazuri sterilizarea infecţiei bronşice duce la dispariţia secreţiei; în astfel de cazuri cavităţile bronşectazice seamănă cu chisturile congenitale ale plămânului.</w:t>
      </w:r>
    </w:p>
    <w:p>
      <w:pPr>
        <w:pStyle w:val="Normal"/>
        <w:jc w:val="both"/>
        <w:rPr>
          <w:sz w:val="24"/>
        </w:rPr>
      </w:pPr>
      <w:r>
        <w:rPr>
          <w:sz w:val="24"/>
        </w:rPr>
        <w:tab/>
        <w:t>Bronşectaziile, pe lângă atelectazii, se complică frecvent cu bronhopneumonii, abcese pulmonare (bronşectazii abcedate), fistule bronho-pleurale ducând la empiem toracic, bronho-esofagiene sau bronho-diafragmatice, ultimele cu producere de abcese subfrenice sau chiar hepatice. În general, toate aceste leziuni duc la scleroză pulmonară şi cord pulmonar. Hipoxia consecutivă duce la apariţia degetelor hipocratice şi a cianozei extremităţilor. Pot apare abcese metastatice, în special cerebrale şi chiar amiloidoză generalizată.</w:t>
      </w:r>
    </w:p>
    <w:p>
      <w:pPr>
        <w:pStyle w:val="Normal"/>
        <w:jc w:val="both"/>
        <w:rPr/>
      </w:pPr>
      <w:r>
        <w:rPr>
          <w:sz w:val="24"/>
        </w:rPr>
        <w:tab/>
        <w:t xml:space="preserve">După cum s-a menţionat, bronşectaziile nu trebuie confundate cu </w:t>
      </w:r>
      <w:r>
        <w:rPr>
          <w:b/>
          <w:sz w:val="24"/>
        </w:rPr>
        <w:t>alte leziuni chistice bronhopulmonare</w:t>
      </w:r>
      <w:r>
        <w:rPr>
          <w:sz w:val="24"/>
        </w:rPr>
        <w:t xml:space="preserve">. Există, de exemplu, </w:t>
      </w:r>
      <w:r>
        <w:rPr>
          <w:b/>
          <w:sz w:val="24"/>
        </w:rPr>
        <w:t xml:space="preserve">chisturi bronhogene congenitale </w:t>
      </w:r>
      <w:r>
        <w:rPr>
          <w:sz w:val="24"/>
        </w:rPr>
        <w:t xml:space="preserve">care pot apare oriunde în plămâni sub formă de cavităţi unice sau multiple cu diametrul până la 5 cm, de multe ori asociate cu chisturi hepatice, pancreatice şi renale, în cadrul unei </w:t>
      </w:r>
      <w:r>
        <w:rPr>
          <w:b/>
          <w:sz w:val="24"/>
        </w:rPr>
        <w:t>boli polichistice congenitale</w:t>
      </w:r>
      <w:r>
        <w:rPr>
          <w:sz w:val="24"/>
        </w:rPr>
        <w:t xml:space="preserve">. În cazurile necomplicate, chisturile sunt tapetate de un epiteliu bronşic, dar suprainfecţia produce metaplazii şi ulceraţii ale acestuia. Foarte rar se întâlnesc </w:t>
      </w:r>
      <w:r>
        <w:rPr>
          <w:b/>
          <w:sz w:val="24"/>
        </w:rPr>
        <w:t>chisturi alveolare</w:t>
      </w:r>
      <w:r>
        <w:rPr>
          <w:sz w:val="24"/>
        </w:rPr>
        <w:t>, de obicei multiple, în general cu dispoziţie centrolobară, rezultate din ruperea pereţilor alveolari cu formarea de spaţii aeriene largi, interesând uneori un lob întreg şi producând atelectazia ţesutului pulmonar învecinat; prin deschidere în cavitatea pleurală pot produce pneumotorace. Ambele leziuni scad apreciabil capacitatea funcţională a plămânului, suprainfectarea lor fiind o sursă de leziuni pulmonare şi extrapulmonare; pot produce şi hemoragii.</w:t>
      </w:r>
    </w:p>
    <w:p>
      <w:pPr>
        <w:pStyle w:val="Normal"/>
        <w:jc w:val="both"/>
        <w:rPr/>
      </w:pPr>
      <w:r>
        <w:rPr>
          <w:sz w:val="24"/>
        </w:rPr>
        <w:tab/>
        <w:t xml:space="preserve">În </w:t>
      </w:r>
      <w:r>
        <w:rPr>
          <w:b/>
          <w:sz w:val="24"/>
        </w:rPr>
        <w:t>fibroza chistică</w:t>
      </w:r>
      <w:r>
        <w:rPr>
          <w:sz w:val="24"/>
        </w:rPr>
        <w:t xml:space="preserve">, boală ereditară care se manifestă din copilărie sau adolescenţă, în glandele bronşice se acumulează mucus vâscos, ducând la dilatarea lor chistică, urmată de fibroza peretelui. Chisturile se pot infecta transformându-se în abcese. Leziuni asemănătoare se întâlnesc în glandele salivare, pancreas şi ficat. Cauza bolii este vâscozitatea crescută a mucusului secretat de glandele din organele respective de unde şi numele bolii de </w:t>
      </w:r>
      <w:r>
        <w:rPr>
          <w:b/>
          <w:sz w:val="24"/>
        </w:rPr>
        <w:t>mucoviscidoză</w:t>
      </w:r>
      <w:r>
        <w:rPr>
          <w:sz w:val="24"/>
        </w:rPr>
        <w:t>. Defectul metabolic responsabil de această anomalie se exprimă şi prin tulburări ale concentraţiei electroliţilor din diferite umori (concentraţie excesivă a clorurii de sodiu în secreţia sudorală, de calciu în celelalte glande) ceea ce conferă un caracter vâscos mucusului. Gravitatea bolii variază în limite largi: la copii mici poate fi mortală în urma infecţiilor pulmonare pe care la favorizează. Este cea mai letală boală cu caracter genetic la copii de rasă albă, fiind rară la alte rase. Diagnosticul se stabileşte pe baza concentraţiei excesive de sodiu şi calciu în secreţii, pe lipsa enzimelor pancreatice în sucul duodenal, pe prezenţa infecţiilor bronhopulmonare repetate în special cu stafilococi aurei şi bacili piocianici, pe caracterul familial al bolii. O terapie adecvată permite supravieţuirea până la vârstă adultă.</w:t>
      </w:r>
    </w:p>
    <w:p>
      <w:pPr>
        <w:pStyle w:val="Normal"/>
        <w:jc w:val="both"/>
        <w:rPr>
          <w:sz w:val="24"/>
        </w:rPr>
      </w:pPr>
      <w:r>
        <w:rPr>
          <w:sz w:val="24"/>
        </w:rPr>
      </w:r>
    </w:p>
    <w:p>
      <w:pPr>
        <w:pStyle w:val="Heading3"/>
        <w:ind w:left="1440" w:hanging="0"/>
        <w:jc w:val="both"/>
        <w:rPr/>
      </w:pPr>
      <w:r>
        <w:rPr/>
        <w:t>D.BOLILE PLĂMÂNILOR</w:t>
      </w:r>
    </w:p>
    <w:p>
      <w:pPr>
        <w:pStyle w:val="Normal"/>
        <w:jc w:val="both"/>
        <w:rPr>
          <w:b/>
          <w:b/>
          <w:sz w:val="24"/>
        </w:rPr>
      </w:pPr>
      <w:r>
        <w:rPr>
          <w:b/>
          <w:sz w:val="24"/>
        </w:rPr>
      </w:r>
    </w:p>
    <w:p>
      <w:pPr>
        <w:pStyle w:val="Normal"/>
        <w:ind w:left="720" w:firstLine="720"/>
        <w:jc w:val="both"/>
        <w:rPr>
          <w:b/>
          <w:b/>
          <w:sz w:val="24"/>
        </w:rPr>
      </w:pPr>
      <w:r>
        <w:rPr>
          <w:b/>
          <w:sz w:val="24"/>
        </w:rPr>
        <w:t>Tulburări ale aeraţiei pulmonare</w:t>
      </w:r>
    </w:p>
    <w:p>
      <w:pPr>
        <w:pStyle w:val="Normal"/>
        <w:ind w:firstLine="720"/>
        <w:jc w:val="both"/>
        <w:rPr>
          <w:b/>
          <w:b/>
          <w:sz w:val="24"/>
        </w:rPr>
      </w:pPr>
      <w:r>
        <w:rPr>
          <w:b/>
          <w:sz w:val="24"/>
        </w:rPr>
      </w:r>
    </w:p>
    <w:p>
      <w:pPr>
        <w:pStyle w:val="Normal"/>
        <w:ind w:firstLine="720"/>
        <w:jc w:val="both"/>
        <w:rPr>
          <w:sz w:val="24"/>
        </w:rPr>
      </w:pPr>
      <w:r>
        <w:rPr>
          <w:b/>
          <w:sz w:val="24"/>
        </w:rPr>
        <w:t>Atelectazia pulmonară</w:t>
      </w:r>
    </w:p>
    <w:p>
      <w:pPr>
        <w:pStyle w:val="Normal"/>
        <w:jc w:val="both"/>
        <w:rPr>
          <w:sz w:val="24"/>
        </w:rPr>
      </w:pPr>
      <w:r>
        <w:rPr>
          <w:sz w:val="24"/>
        </w:rPr>
      </w:r>
    </w:p>
    <w:p>
      <w:pPr>
        <w:pStyle w:val="Normal"/>
        <w:jc w:val="both"/>
        <w:rPr/>
      </w:pPr>
      <w:r>
        <w:rPr>
          <w:sz w:val="24"/>
        </w:rPr>
        <w:tab/>
      </w:r>
      <w:r>
        <w:rPr>
          <w:b/>
          <w:sz w:val="24"/>
        </w:rPr>
        <w:t>Atelectazia pulmonară</w:t>
      </w:r>
      <w:r>
        <w:rPr>
          <w:sz w:val="24"/>
        </w:rPr>
        <w:t xml:space="preserve"> este lipsa de pătrundere sau scăderea până la dispariţie a aerului în alveolele pulmonare. În prima eventualitate se vorbeşte de </w:t>
      </w:r>
      <w:r>
        <w:rPr>
          <w:b/>
          <w:sz w:val="24"/>
        </w:rPr>
        <w:t>atelectazie primară</w:t>
      </w:r>
      <w:r>
        <w:rPr>
          <w:sz w:val="24"/>
        </w:rPr>
        <w:t xml:space="preserve"> sau </w:t>
      </w:r>
      <w:r>
        <w:rPr>
          <w:b/>
          <w:sz w:val="24"/>
        </w:rPr>
        <w:t>congenitală</w:t>
      </w:r>
      <w:r>
        <w:rPr>
          <w:sz w:val="24"/>
        </w:rPr>
        <w:t xml:space="preserve">, care se întâlneşte la nou - născuţi. În a doua, se utilizează denumirea de </w:t>
      </w:r>
      <w:r>
        <w:rPr>
          <w:b/>
          <w:sz w:val="24"/>
        </w:rPr>
        <w:t>atelectazie secundară</w:t>
      </w:r>
      <w:r>
        <w:rPr>
          <w:sz w:val="24"/>
        </w:rPr>
        <w:t xml:space="preserve"> sau </w:t>
      </w:r>
      <w:r>
        <w:rPr>
          <w:b/>
          <w:sz w:val="24"/>
        </w:rPr>
        <w:t>colaps pulmonar</w:t>
      </w:r>
      <w:r>
        <w:rPr>
          <w:sz w:val="24"/>
        </w:rPr>
        <w:t>; se întâlneşte atât la nou - născuţi, cât şi mai târziu, în cursul vieţii. Scăderea mai moderată a cantităţii de aer din alveole se numeşte distelectazie.</w:t>
      </w:r>
    </w:p>
    <w:p>
      <w:pPr>
        <w:pStyle w:val="Normal"/>
        <w:ind w:firstLine="720"/>
        <w:jc w:val="both"/>
        <w:rPr/>
      </w:pPr>
      <w:r>
        <w:rPr>
          <w:b/>
          <w:sz w:val="24"/>
        </w:rPr>
        <w:t>Atelectazia primară</w:t>
      </w:r>
      <w:r>
        <w:rPr>
          <w:sz w:val="24"/>
        </w:rPr>
        <w:t xml:space="preserve"> sau </w:t>
      </w:r>
      <w:r>
        <w:rPr>
          <w:b/>
          <w:sz w:val="24"/>
        </w:rPr>
        <w:t>congenitală</w:t>
      </w:r>
      <w:r>
        <w:rPr>
          <w:sz w:val="24"/>
        </w:rPr>
        <w:t xml:space="preserve"> se întâlneşte la nou-născuţi în plămâni sau în anumite porţiuni ale acestor organe, cu lipsa de expansiune a cavităţilor alveolare. Survine în special la prematuri la care centrii respiratori ca şi muşchii respiratori sunt insuficient dezvoltaţi spre a induce mişcările necesare pătrunderii aerului în plămâni. Acelaşi efect poate fi produs însă la nou-născuţi la termen de anoxia intrauterină rezultată în urma unei hemoragii retroplacentare, a separării premature a placentei, a înnodării cordonului ombilical sau a răsucirii lui în jurul gâtului; hemoragiile cerebrale pot avea aceeaşi urmare. La necropsie, plămânii apar colabaţi, de culoare roşie - vânătă, de consistenţă fermă, nu prezintă crepitaţii la palpare. Docimazia este negativă (fragmentele de ţesut pulmonar cad la fundul unui vas cu apă). La microscop, plămânul prezintă un aspect fetal, spaţiile alveolare sunt colabate, cu pereţi fibroşi groşi. Epiteliul alveolar este mai înalt, cubic.</w:t>
      </w:r>
    </w:p>
    <w:p>
      <w:pPr>
        <w:pStyle w:val="Normal"/>
        <w:jc w:val="both"/>
        <w:rPr/>
      </w:pPr>
      <w:r>
        <w:rPr>
          <w:sz w:val="24"/>
        </w:rPr>
        <w:tab/>
      </w:r>
      <w:r>
        <w:rPr>
          <w:b/>
          <w:sz w:val="24"/>
        </w:rPr>
        <w:t>Atelectazia secundară</w:t>
      </w:r>
      <w:r>
        <w:rPr>
          <w:sz w:val="24"/>
        </w:rPr>
        <w:t xml:space="preserve"> a nou - născuţilor apare la copii care au respirat dar ulterior, în urma a diferite împrejurări aerul din alveole a început să dispară. În general, în aceste cazuri, plămânul nu s-a destins complet la naştere din cauza prematurităţii şi ulterior aerul a fost evacuat în urma pătrunderii de lichid amniotic sau sânge aspirat în cursul traversării căilor naturale ale naşterii. Acţiunea depresoare a sedativelor administrate mamei asupra centrilor respiratori ai copilului, ca şi unele infecţii apărute în primele zile după naştere pot fi de asemenea responsabile. În aceste cazuri, la necropsie, zone întinse atelectatice alternează cu zone aerate, de culoare roză, de consistenţă moale şi crepitante. La microscop, zonele atelectatice alternează cu zone de alveole pulmonare dilatate compensator.</w:t>
      </w:r>
    </w:p>
    <w:p>
      <w:pPr>
        <w:pStyle w:val="Normal"/>
        <w:jc w:val="both"/>
        <w:rPr/>
      </w:pPr>
      <w:r>
        <w:rPr>
          <w:sz w:val="24"/>
        </w:rPr>
        <w:tab/>
        <w:t xml:space="preserve">La persoane de diferite vârste, </w:t>
      </w:r>
      <w:r>
        <w:rPr>
          <w:b/>
          <w:sz w:val="24"/>
        </w:rPr>
        <w:t>atelectazia secundară</w:t>
      </w:r>
      <w:r>
        <w:rPr>
          <w:sz w:val="24"/>
        </w:rPr>
        <w:t>, în funcţie de mecanism, este obstructivă şi compresivă. Atelectazia obstructivă este urmare a obstruării complete a bronhiilor cu resorbţia progresivă a aerului din teritoriul respectiv şi colapsul sau turtirea lui. Atrofia ţesutului atelectatic duce de obicei la expansiunea mediastinului în această zonă. Se întâlneşte în special în astm bronşic, bronşite cronice, bronşectazii, tumori bronşice, dar şi după operaţii chirurgicale în cursul cărora s-au aspirat secreţii patologice; în stările comatoase se produce atelectazia prin acelaşi mecanism. Corpii străini pot şi ei produce atelectazie.</w:t>
      </w:r>
    </w:p>
    <w:p>
      <w:pPr>
        <w:pStyle w:val="Normal"/>
        <w:jc w:val="both"/>
        <w:rPr/>
      </w:pPr>
      <w:r>
        <w:rPr>
          <w:sz w:val="24"/>
        </w:rPr>
        <w:tab/>
      </w:r>
      <w:r>
        <w:rPr>
          <w:b/>
          <w:sz w:val="24"/>
        </w:rPr>
        <w:t>Atelectazia compresivă</w:t>
      </w:r>
      <w:r>
        <w:rPr>
          <w:sz w:val="24"/>
        </w:rPr>
        <w:t xml:space="preserve"> este urmarea comprimării plămânului de procese patologice de vecinătate, în special de pleurezii exudative, pneumotorace, colecţii pericardice, procese inflamatoare şi tumori mediastinale sau abdominale (ultimele producând atelectazie prin ridicarea diafragmului). </w:t>
      </w:r>
    </w:p>
    <w:p>
      <w:pPr>
        <w:pStyle w:val="Normal"/>
        <w:jc w:val="both"/>
        <w:rPr>
          <w:sz w:val="24"/>
        </w:rPr>
      </w:pPr>
      <w:r>
        <w:rPr>
          <w:sz w:val="24"/>
        </w:rPr>
        <w:tab/>
        <w:t>Când atelectazia interesează toţi lobii pulmonari (colaps pulmonar masiv), cum se întâmplă în traumatisme ale cavităţii toracice cu hemotorace sau pneumotorace bilateral, poate duce la moarte. De obicei se produc atelectazii lobare sau segmentare, uni sau bilaterale. Porţiunile atelectatice apar colorate roşu - albăstrui, sunt de consistenţă fermă, cu suprafaţă zbârcită, în contrast cu porţiunile învecinate mai destinse prin emfizem compensator. Microscopic apare aspectul caracteristic de prea mult ţesut pentru prea puţin aer; spaţiile alveolare sunt turtite, pereţii opuşi putându-se atinge, ceea ce favorizează aderenţe şi fibroza ţesutului respectiv. De multe ori se suprapun procese inflamatoare. Din această cauză, atelectazia trebuie combătută prin înlăturarea factorilor determinanţi înainte de apariţia unor leziuni ireversibile, cu scoaterea din funcţie a unor importante părţi ale plămânilor.</w:t>
      </w:r>
    </w:p>
    <w:p>
      <w:pPr>
        <w:pStyle w:val="Normal"/>
        <w:jc w:val="both"/>
        <w:rPr>
          <w:sz w:val="24"/>
        </w:rPr>
      </w:pPr>
      <w:r>
        <w:rPr>
          <w:sz w:val="24"/>
        </w:rPr>
      </w:r>
    </w:p>
    <w:p>
      <w:pPr>
        <w:pStyle w:val="Normal"/>
        <w:ind w:firstLine="720"/>
        <w:jc w:val="both"/>
        <w:rPr>
          <w:b/>
          <w:b/>
          <w:sz w:val="24"/>
        </w:rPr>
      </w:pPr>
      <w:r>
        <w:rPr>
          <w:b/>
          <w:sz w:val="24"/>
        </w:rPr>
        <w:t>Insuficienţa respiratorie a nou-născutului</w:t>
      </w:r>
    </w:p>
    <w:p>
      <w:pPr>
        <w:pStyle w:val="Normal"/>
        <w:jc w:val="both"/>
        <w:rPr>
          <w:b/>
          <w:b/>
          <w:sz w:val="24"/>
        </w:rPr>
      </w:pPr>
      <w:r>
        <w:rPr>
          <w:b/>
          <w:sz w:val="24"/>
        </w:rPr>
      </w:r>
    </w:p>
    <w:p>
      <w:pPr>
        <w:pStyle w:val="Normal"/>
        <w:jc w:val="both"/>
        <w:rPr/>
      </w:pPr>
      <w:r>
        <w:rPr>
          <w:sz w:val="24"/>
        </w:rPr>
        <w:tab/>
        <w:t xml:space="preserve">În afară de </w:t>
      </w:r>
      <w:r>
        <w:rPr>
          <w:b/>
          <w:sz w:val="24"/>
        </w:rPr>
        <w:t>atelectazie</w:t>
      </w:r>
      <w:r>
        <w:rPr>
          <w:sz w:val="24"/>
        </w:rPr>
        <w:t xml:space="preserve">, această tulburare importantă a aeraţiei pulmonare, poate fi urmarea </w:t>
      </w:r>
      <w:r>
        <w:rPr>
          <w:b/>
          <w:sz w:val="24"/>
        </w:rPr>
        <w:t>aspiraţiei de lichid amniotic</w:t>
      </w:r>
      <w:r>
        <w:rPr>
          <w:sz w:val="24"/>
        </w:rPr>
        <w:t xml:space="preserve">, a </w:t>
      </w:r>
      <w:r>
        <w:rPr>
          <w:b/>
          <w:sz w:val="24"/>
        </w:rPr>
        <w:t>pneumopatiei cu membrane hialine</w:t>
      </w:r>
      <w:r>
        <w:rPr>
          <w:sz w:val="24"/>
        </w:rPr>
        <w:t xml:space="preserve">, a unor </w:t>
      </w:r>
      <w:r>
        <w:rPr>
          <w:b/>
          <w:sz w:val="24"/>
        </w:rPr>
        <w:t>pneumonii intrauterine</w:t>
      </w:r>
      <w:r>
        <w:rPr>
          <w:sz w:val="24"/>
        </w:rPr>
        <w:t xml:space="preserve"> sau </w:t>
      </w:r>
      <w:r>
        <w:rPr>
          <w:b/>
          <w:sz w:val="24"/>
        </w:rPr>
        <w:t>perinatale</w:t>
      </w:r>
      <w:r>
        <w:rPr>
          <w:sz w:val="24"/>
        </w:rPr>
        <w:t xml:space="preserve"> şi a </w:t>
      </w:r>
      <w:r>
        <w:rPr>
          <w:b/>
          <w:sz w:val="24"/>
        </w:rPr>
        <w:t>displaziei alveolare congenitale</w:t>
      </w:r>
      <w:r>
        <w:rPr>
          <w:sz w:val="24"/>
        </w:rPr>
        <w:t>.</w:t>
      </w:r>
    </w:p>
    <w:p>
      <w:pPr>
        <w:pStyle w:val="Normal"/>
        <w:jc w:val="both"/>
        <w:rPr/>
      </w:pPr>
      <w:r>
        <w:rPr>
          <w:sz w:val="24"/>
        </w:rPr>
        <w:tab/>
      </w:r>
      <w:r>
        <w:rPr>
          <w:b/>
          <w:sz w:val="24"/>
        </w:rPr>
        <w:t>Aspiraţia de lichid amniotic</w:t>
      </w:r>
      <w:r>
        <w:rPr>
          <w:sz w:val="24"/>
        </w:rPr>
        <w:t xml:space="preserve"> se întâlneşte în special la prematuri dar şi la copii născuţi la termen, la care expulsia se face mai lent. În aceste cazuri porţiuni importante din plămâni prezintă inundarea cu mari cantităţi de lichid amniotic (o mică cantitate poate fi găsită în alveole şi în mod normal), apărând tulburări de respiraţie sau chiar asfixie. Histologic, prezenţa lichidului amhiotic este relevată de conţinutul său în precipitate proteice amorfe, celule epiteliale, mucus, fire de păr.</w:t>
      </w:r>
    </w:p>
    <w:p>
      <w:pPr>
        <w:pStyle w:val="Normal"/>
        <w:jc w:val="both"/>
        <w:rPr/>
      </w:pPr>
      <w:r>
        <w:rPr>
          <w:sz w:val="24"/>
        </w:rPr>
        <w:tab/>
      </w:r>
      <w:r>
        <w:rPr>
          <w:b/>
          <w:sz w:val="24"/>
        </w:rPr>
        <w:t>Pneumopatia cu membrane hialine</w:t>
      </w:r>
      <w:r>
        <w:rPr>
          <w:sz w:val="24"/>
        </w:rPr>
        <w:t xml:space="preserve"> este o altă cauză frecventă a insuficienţei respiratoare a nou - născutului. Se întâlneşte mai ales la prematuri, care curând după naştere prezintă dispnee, hipotensiune, cianoză, asfixie. Aparent accidentul se întâlneşte mai frecvent la copii născuţi din mame diabetice şi prin secţiune cezariană, probabil în urma faptului că prematuritatea este mai frecventă în aceste condiţii.</w:t>
      </w:r>
    </w:p>
    <w:p>
      <w:pPr>
        <w:pStyle w:val="Normal"/>
        <w:jc w:val="both"/>
        <w:rPr>
          <w:sz w:val="24"/>
        </w:rPr>
      </w:pPr>
      <w:r>
        <w:rPr>
          <w:sz w:val="24"/>
        </w:rPr>
        <w:tab/>
        <w:t>Plămânii prezintă un aspect asemănător celui din atelctazii. Microscopic, zone atelectatice alternează cu zone aerate, chiar cu alveole dilatate. Capilarele apar congestionate în timp ce arteriolele sunt contractate; există mici hemoragii interstiţiale şi alveolare. Se constată de asemenea vase limfatice dilatate. Caracteristică este prezenţa pe suprafaţa peretelui alveolar a unor membrane hialine formate din fibrină şi celule alveolare necrozate.</w:t>
      </w:r>
    </w:p>
    <w:p>
      <w:pPr>
        <w:pStyle w:val="Normal"/>
        <w:jc w:val="both"/>
        <w:rPr>
          <w:sz w:val="24"/>
        </w:rPr>
      </w:pPr>
      <w:r>
        <w:rPr>
          <w:sz w:val="24"/>
        </w:rPr>
        <w:tab/>
        <w:t>Apariţia leziunilor se pune pe seama lipsei, la prematuri, a surfactantului alveolar, substanţă care asigură destinderea alveolelor pulmonare. Acesta începe să fie produs de celulele alveolare în ultimele 5 săptămâni ale sarcinii (la prematuri lipsesc în celulele alveolare corpusculii lamelari concentrici care produc această substanţă). Alţi factori, cum ar fi tulburări în stabilirea circulaţiei pulmonare, permeabilitatea vasculară crescută, deficienţe ale sistemului fibrinolitic ar favoriza precipitarea membranelor hialine. Mortalitatea ridicată produsă de această formă de insuficienţă respiratoare a diminuat mult în ultimul timp prin administrare prelungită de oxigen sub presiune.</w:t>
      </w:r>
    </w:p>
    <w:p>
      <w:pPr>
        <w:pStyle w:val="Normal"/>
        <w:jc w:val="both"/>
        <w:rPr/>
      </w:pPr>
      <w:r>
        <w:rPr>
          <w:sz w:val="24"/>
        </w:rPr>
        <w:tab/>
      </w:r>
      <w:r>
        <w:rPr>
          <w:b/>
          <w:sz w:val="24"/>
        </w:rPr>
        <w:t>Pneumoniile perinatale</w:t>
      </w:r>
      <w:r>
        <w:rPr>
          <w:sz w:val="24"/>
        </w:rPr>
        <w:t xml:space="preserve"> şi </w:t>
      </w:r>
      <w:r>
        <w:rPr>
          <w:b/>
          <w:sz w:val="24"/>
        </w:rPr>
        <w:t>intrauterine</w:t>
      </w:r>
      <w:r>
        <w:rPr>
          <w:sz w:val="24"/>
        </w:rPr>
        <w:t xml:space="preserve"> produc modificări pulmonare identice atelectaziei, la examenul cu ochiul liber. Numai examenul microscopic le poate deosebi de atelectazii, prin punerea în evidenţă în pereţii şi lumenul alveolelor a leucocitelor polinucleare sau a macrofagelor, ceea ce indică existenţa inflamaţiei. Aceasta poate apare în ultimele zile ale vieţii intrauterine, imediat după naştere sau în primele zile de viaţă extrauterină. Poate fi urmarea aspiraţiei de lichid amniotic sau secreţii infectate de pe căile genitale. Izolarea de microbi din zonele condensate asigură diagnosticul (prezenţa neutrofilelor poate fi şi urmarea constituirii unor focare de necroză hipoxică). Administrarea de oxigen şi tratamentul cu antibiotice poate salva aceşti copii.</w:t>
      </w:r>
    </w:p>
    <w:p>
      <w:pPr>
        <w:pStyle w:val="Normal"/>
        <w:jc w:val="both"/>
        <w:rPr/>
      </w:pPr>
      <w:r>
        <w:rPr>
          <w:sz w:val="24"/>
        </w:rPr>
        <w:tab/>
        <w:t xml:space="preserve">Cea mai gravă, dar din fericire foarte rară cauză de insuficienţă respiratoare la nou-născuţi este </w:t>
      </w:r>
      <w:r>
        <w:rPr>
          <w:b/>
          <w:sz w:val="24"/>
        </w:rPr>
        <w:t>displazia alveolară</w:t>
      </w:r>
      <w:r>
        <w:rPr>
          <w:sz w:val="24"/>
        </w:rPr>
        <w:t xml:space="preserve"> sau </w:t>
      </w:r>
      <w:r>
        <w:rPr>
          <w:b/>
          <w:sz w:val="24"/>
        </w:rPr>
        <w:t>pulmonară congenitală</w:t>
      </w:r>
      <w:r>
        <w:rPr>
          <w:sz w:val="24"/>
        </w:rPr>
        <w:t>. Constă într-o lipsă de dezvoltare sau dezvoltare insuficientă a alveolelor pulmonare, cu prezenţa de ţesut conjunctiv interstiţial în exces. Plămânii apar măriţi în volum, de culoare roşie-vânătă, de consistenţă fermă, prezentând rare zone cu crepitaţii. Microscopic este caracteristică abundenţa ţesutului conjunctiv peribronhovascular, cu alveole insuficient dezvoltate delimitate de un epiteliu cubic; aspectul aminteşte plămânul unui făt de 4-5 luni. De obicei aceşti copii mor în primele zile în urma hipoxiei şi a infecţiilor pulmonare supraadăugate.</w:t>
      </w:r>
    </w:p>
    <w:p>
      <w:pPr>
        <w:pStyle w:val="Heading3"/>
        <w:ind w:firstLine="720"/>
        <w:jc w:val="both"/>
        <w:rPr/>
      </w:pPr>
      <w:r>
        <w:rPr/>
        <w:t>Sindromul de moarte subită a sugarului</w:t>
      </w:r>
    </w:p>
    <w:p>
      <w:pPr>
        <w:pStyle w:val="Normal"/>
        <w:jc w:val="both"/>
        <w:rPr>
          <w:sz w:val="24"/>
        </w:rPr>
      </w:pPr>
      <w:r>
        <w:rPr>
          <w:sz w:val="24"/>
        </w:rPr>
      </w:r>
    </w:p>
    <w:p>
      <w:pPr>
        <w:pStyle w:val="Normal"/>
        <w:ind w:firstLine="720"/>
        <w:jc w:val="both"/>
        <w:rPr/>
      </w:pPr>
      <w:r>
        <w:rPr>
          <w:sz w:val="24"/>
        </w:rPr>
        <w:t xml:space="preserve">În ultimii ani se discuta mult în clinică şi în sala de necropsie problema </w:t>
      </w:r>
      <w:r>
        <w:rPr>
          <w:b/>
          <w:sz w:val="24"/>
        </w:rPr>
        <w:t>sindromului de moarte subită a sugarului</w:t>
      </w:r>
      <w:r>
        <w:rPr>
          <w:sz w:val="24"/>
        </w:rPr>
        <w:t>. Denumirea defineşte situaţia în care un copil mic, în primul an de viaţă, moare subit, aparent în plină sănătate sau prezenând simptome care nu pot explica decesul ; o necropsie atentă nu poate nici ea descoperi o cauză evidentă. Întrucât moartea survine de cele mai multe ori în cursul somnului se numeşte şi “moartea în leagăn”. Fiindcă interesează cu predilecţie familiile sărace se numeşte şi “moartea în cocioabă”. În Statele Unite este cea mai frecventă cauză de deces în primul an de viaţă, interesând 8-10.000 de sugari pe an, în restul lumii este responsabilă de decesul a 1-5‰ din sugari.</w:t>
      </w:r>
    </w:p>
    <w:p>
      <w:pPr>
        <w:pStyle w:val="Normal"/>
        <w:ind w:firstLine="720"/>
        <w:jc w:val="both"/>
        <w:rPr>
          <w:sz w:val="24"/>
        </w:rPr>
      </w:pPr>
      <w:r>
        <w:rPr>
          <w:sz w:val="24"/>
        </w:rPr>
        <w:t>În marea majoritate a cazurilor accidentul survine în primele 6 luni de viaţă, mai ales între 2 şi 4 luni. Decesul survine de obicei în cursul nopţii, aparent în somn, copilul fiind găsit mort. Mai rar, în prezenţa mamei sau a unei altei persoane, copilul, aparent sănătos sau prezentând un uşor catar respirator, prezintă brusc apnee, devine cianotic, inert şi moare fără geamăt. Cazurile rare reanimate au fost denumite para-sindrom de moarte subită şi unele din ele au murit mai târziu în aceleaşi circumstanţe.</w:t>
      </w:r>
    </w:p>
    <w:p>
      <w:pPr>
        <w:pStyle w:val="Normal"/>
        <w:ind w:firstLine="720"/>
        <w:jc w:val="both"/>
        <w:rPr>
          <w:sz w:val="24"/>
        </w:rPr>
      </w:pPr>
      <w:r>
        <w:rPr>
          <w:sz w:val="24"/>
        </w:rPr>
        <w:t xml:space="preserve">O serie de factori, dintre care unii ţin de mamă, ceilalţi de copil, par să predispună la producerea accidentului. Mai frecvent este vorba de mame tinere (sub 20 ani), necăsătorite, având mai mulţi copii la intervale scurte trăind în condiţii materiale precare; fumatul şi drogurile au acţiune favorizantă. Toate aceste condiţii se întâlnesc mai ales la femei de rasa neagră. </w:t>
      </w:r>
    </w:p>
    <w:p>
      <w:pPr>
        <w:pStyle w:val="Normal"/>
        <w:ind w:firstLine="720"/>
        <w:jc w:val="both"/>
        <w:rPr>
          <w:sz w:val="24"/>
        </w:rPr>
      </w:pPr>
      <w:r>
        <w:rPr>
          <w:sz w:val="24"/>
        </w:rPr>
        <w:t>În ceea ce priveşte copiii, acest tip de deces este mai frecvent printre băieţi prematuri sau subponderali, în familii cu mai mulţi fraţi, mai ales gemeni; de obicei cruţă pe primul născut dar poate interesa mai mulţi fraţi. Survine, de asemenea mai ales la copii care dorm în decubit ventral.</w:t>
      </w:r>
    </w:p>
    <w:p>
      <w:pPr>
        <w:pStyle w:val="Normal"/>
        <w:ind w:firstLine="720"/>
        <w:jc w:val="both"/>
        <w:rPr>
          <w:sz w:val="24"/>
        </w:rPr>
      </w:pPr>
      <w:r>
        <w:rPr>
          <w:sz w:val="24"/>
        </w:rPr>
        <w:t>Necropsia pune în evidenţă, pe lîngă inflamaţia moderată a căilor respiratorii, prezentă uneori, diferite alte modificări mai puţin semnificative: proliferarea glială în creier, focare de hematopoieză extramedulară, o anumită hipertrofie a medulosuprarenalei, sugerând tulburări de respiraţie tisulară. Îngroşarea peretelui arterelor pulmonare, hipertrofia ventriculului drept şi mai ales o hipoplazie a sistemului excitoconductor al inimii incriminează aparatul cardiovascular. Nu se constată însă o cauză evidentă a morţii (necropsia exclude o pneumonie fulminantă, miocardită, hemoragie intracraniană, meningită). Mai plauzibilă este o disfuncţie subită a mecanismelor de control a funcţiei cardiovasculare la copii prezentând puţin exprimate dar multiple defecte de dezvoltare.</w:t>
      </w:r>
    </w:p>
    <w:p>
      <w:pPr>
        <w:pStyle w:val="Normal"/>
        <w:jc w:val="both"/>
        <w:rPr>
          <w:sz w:val="24"/>
        </w:rPr>
      </w:pPr>
      <w:r>
        <w:rPr>
          <w:sz w:val="24"/>
        </w:rPr>
      </w:r>
    </w:p>
    <w:p>
      <w:pPr>
        <w:pStyle w:val="Heading3"/>
        <w:ind w:firstLine="720"/>
        <w:jc w:val="both"/>
        <w:rPr>
          <w:sz w:val="24"/>
        </w:rPr>
      </w:pPr>
      <w:r>
        <w:rPr>
          <w:sz w:val="24"/>
        </w:rPr>
      </w:r>
    </w:p>
    <w:p>
      <w:pPr>
        <w:pStyle w:val="Heading3"/>
        <w:ind w:firstLine="720"/>
        <w:jc w:val="both"/>
        <w:rPr/>
      </w:pPr>
      <w:r>
        <w:rPr/>
        <w:t>Emfizemul pulmonar</w:t>
      </w:r>
    </w:p>
    <w:p>
      <w:pPr>
        <w:pStyle w:val="Normal"/>
        <w:jc w:val="both"/>
        <w:rPr>
          <w:b/>
          <w:b/>
          <w:sz w:val="24"/>
        </w:rPr>
      </w:pPr>
      <w:r>
        <w:rPr>
          <w:b/>
          <w:sz w:val="24"/>
        </w:rPr>
      </w:r>
    </w:p>
    <w:p>
      <w:pPr>
        <w:pStyle w:val="Normal"/>
        <w:ind w:firstLine="720"/>
        <w:jc w:val="both"/>
        <w:rPr/>
      </w:pPr>
      <w:r>
        <w:rPr>
          <w:b/>
          <w:sz w:val="24"/>
        </w:rPr>
        <w:t>Emfizemul pulmonar</w:t>
      </w:r>
      <w:r>
        <w:rPr>
          <w:sz w:val="24"/>
        </w:rPr>
        <w:t xml:space="preserve"> este dilatarea cavităţilor alveolare asociată uneori cu leziuni ale peretelui alveolar. Tulburarea poate să se instaleze acut sau cronic şi să prezinte multiple aspecte.</w:t>
      </w:r>
    </w:p>
    <w:p>
      <w:pPr>
        <w:pStyle w:val="Normal"/>
        <w:ind w:firstLine="720"/>
        <w:jc w:val="both"/>
        <w:rPr/>
      </w:pPr>
      <w:r>
        <w:rPr>
          <w:b/>
          <w:sz w:val="24"/>
        </w:rPr>
        <w:t xml:space="preserve">Emfizemul acut </w:t>
      </w:r>
      <w:r>
        <w:rPr>
          <w:sz w:val="24"/>
        </w:rPr>
        <w:t xml:space="preserve">apare în special în legatură cu condensarea unor porţiuni din plămâni în cursul proceselor inflamatoare acute sau cu atelectazia lor din motivele amintite anterior. Porţiunile rămase aerate ale plămânului se dilată compensator spre a suplini excluderea din procesul de hematoză a porţiunilor lezate, de unde şi numele de </w:t>
      </w:r>
      <w:r>
        <w:rPr>
          <w:b/>
          <w:sz w:val="24"/>
        </w:rPr>
        <w:t>emfizem compensator sau vicariant</w:t>
      </w:r>
      <w:r>
        <w:rPr>
          <w:sz w:val="24"/>
        </w:rPr>
        <w:t>. Se întâlneşte în ţesutul pulmonar restant şi în cazul îndepărtării chirurgicale a unor segmente sau lobi pulmonari sau a unui întreg plămân. Se mai numeşte şi hiperinflaţie, este reversibil (alveolele dilatate îşi reiau aspectul normal după dispariţia bolii). Uneori se însoţeşte de rupturi ale pereţilor alveolari ducând la instalarea formei cronice.</w:t>
      </w:r>
    </w:p>
    <w:p>
      <w:pPr>
        <w:pStyle w:val="Normal"/>
        <w:ind w:firstLine="720"/>
        <w:jc w:val="both"/>
        <w:rPr/>
      </w:pPr>
      <w:r>
        <w:rPr>
          <w:sz w:val="24"/>
        </w:rPr>
        <w:t>O formă de asemenea acută de emfizem se poate întâlni şi în cursul crizelor de astm bronşic sau în unele bronşiolite obliterative: secreţia mucoasă din bronsiole împiedică, printr-un mecanism de supapă, evacuarea aerului inspirat (</w:t>
      </w:r>
      <w:r>
        <w:rPr>
          <w:b/>
          <w:sz w:val="24"/>
        </w:rPr>
        <w:t>emfizem obtructiv acut</w:t>
      </w:r>
      <w:r>
        <w:rPr>
          <w:sz w:val="24"/>
        </w:rPr>
        <w:t>). Se poate şi el însoţi de rupturi ale pereţilor alveolari şi de alte complicaţii. În aceste cazuri, la necropsie este foarte caracteristică pe suprafaţa plămânilor alternanţa de zone condensate, ferme, de culoare închisă cu zone roze, proeminente, la nivelul cărora se percep crepitaţii.</w:t>
      </w:r>
    </w:p>
    <w:p>
      <w:pPr>
        <w:pStyle w:val="Normal"/>
        <w:ind w:firstLine="720"/>
        <w:jc w:val="both"/>
        <w:rPr/>
      </w:pPr>
      <w:r>
        <w:rPr>
          <w:b/>
          <w:sz w:val="24"/>
        </w:rPr>
        <w:t xml:space="preserve">Emfizemul cronic </w:t>
      </w:r>
      <w:r>
        <w:rPr>
          <w:sz w:val="24"/>
        </w:rPr>
        <w:t xml:space="preserve"> apare din ce în ce mai frecvent la persoane în vârstă, trecute de 60-70 de ani, (emfizem senil), mai ales la cei care au prezentat afecţiuni bronhopulmonare repetate sau cronice (bronşite, pneumonii, bronşiectazie, astm bronşic) şi la fumători. Este asociat cu importante leziuni de fibroză şi rupturi ale pereţilor alveolari, ducând la o importantă atrofie a structurilor respiratoare ale ţesuturilor pulmonare (</w:t>
      </w:r>
      <w:r>
        <w:rPr>
          <w:b/>
          <w:sz w:val="24"/>
        </w:rPr>
        <w:t>emfizem atrofic</w:t>
      </w:r>
      <w:r>
        <w:rPr>
          <w:sz w:val="24"/>
        </w:rPr>
        <w:t xml:space="preserve">). S-a demonstrat ca acţiunea favorizantă a fumatului este urmarea inactivării de către fumul de ţigară a unor enzime (antielastaza, antitripsina) care impiedică distrugerea fibrelor elastice şi proliferarea ţesutului conjunctiv. </w:t>
      </w:r>
    </w:p>
    <w:p>
      <w:pPr>
        <w:pStyle w:val="Normal"/>
        <w:ind w:firstLine="720"/>
        <w:jc w:val="both"/>
        <w:rPr/>
      </w:pPr>
      <w:r>
        <w:rPr>
          <w:sz w:val="24"/>
        </w:rPr>
        <w:t xml:space="preserve">Când astfel de forme cronice de emfizem apar mai devreme, se vorbeşte de </w:t>
      </w:r>
      <w:r>
        <w:rPr>
          <w:b/>
          <w:sz w:val="24"/>
        </w:rPr>
        <w:t>emfizem precoce</w:t>
      </w:r>
      <w:r>
        <w:rPr>
          <w:sz w:val="24"/>
        </w:rPr>
        <w:t xml:space="preserve"> sau </w:t>
      </w:r>
      <w:r>
        <w:rPr>
          <w:b/>
          <w:sz w:val="24"/>
        </w:rPr>
        <w:t xml:space="preserve">timpuriu </w:t>
      </w:r>
      <w:r>
        <w:rPr>
          <w:sz w:val="24"/>
        </w:rPr>
        <w:t xml:space="preserve">şi este caracteristic unor persoane de 40-50 de ani, mari fumatori sau cu o istorie pulmonară încărcată. Rar, boala se întâlneşte la persoane tinere în lipsa condiţiilor favorizante menţionate, fiind denumită </w:t>
      </w:r>
      <w:r>
        <w:rPr>
          <w:b/>
          <w:sz w:val="24"/>
        </w:rPr>
        <w:t>emfizem esenţial</w:t>
      </w:r>
      <w:r>
        <w:rPr>
          <w:sz w:val="24"/>
        </w:rPr>
        <w:t xml:space="preserve">. Cercetări recente au arătat că de obicei aceste persoane prezintă o deficienţă congenitală a enzimelor care protejează fibrele elastice din ţesutul pulmonar şi împiedică inmulţirea ţesutului conjunctiv. </w:t>
      </w:r>
    </w:p>
    <w:p>
      <w:pPr>
        <w:pStyle w:val="Normal"/>
        <w:ind w:firstLine="720"/>
        <w:jc w:val="both"/>
        <w:rPr/>
      </w:pPr>
      <w:r>
        <w:rPr>
          <w:sz w:val="24"/>
        </w:rPr>
        <w:t xml:space="preserve">La copii, astfel de forme cronice se numesc </w:t>
      </w:r>
      <w:r>
        <w:rPr>
          <w:b/>
          <w:sz w:val="24"/>
        </w:rPr>
        <w:t>emfizem hipoplazic</w:t>
      </w:r>
      <w:r>
        <w:rPr>
          <w:sz w:val="24"/>
        </w:rPr>
        <w:t xml:space="preserve">  şi sunt caracteristice celor care au suferit de bronşite, bronşiolite şi pneumonii repetate, producând tulburări importante în dezvoltarea plămânilor. Este caracteristic în acest sens la copii sindromul James-McLeod, în care ca o consecinţă a proceselor menţionate, un plămân este mai mic, supraaerat şi hipertransparent în urma leziunilor pereţilor alveolari.</w:t>
      </w:r>
    </w:p>
    <w:p>
      <w:pPr>
        <w:pStyle w:val="Normal"/>
        <w:ind w:firstLine="720"/>
        <w:jc w:val="both"/>
        <w:rPr/>
      </w:pPr>
      <w:r>
        <w:rPr>
          <w:sz w:val="24"/>
        </w:rPr>
        <w:t xml:space="preserve">În ce priveşte formele obişnuite de emfizem cronic, în funcţie de împrejurări, leziunile pot prezenta un caracter </w:t>
      </w:r>
      <w:r>
        <w:rPr>
          <w:b/>
          <w:sz w:val="24"/>
        </w:rPr>
        <w:t>difuz</w:t>
      </w:r>
      <w:r>
        <w:rPr>
          <w:sz w:val="24"/>
        </w:rPr>
        <w:t xml:space="preserve"> sau </w:t>
      </w:r>
      <w:r>
        <w:rPr>
          <w:b/>
          <w:sz w:val="24"/>
        </w:rPr>
        <w:t>segmentar</w:t>
      </w:r>
      <w:r>
        <w:rPr>
          <w:sz w:val="24"/>
        </w:rPr>
        <w:t xml:space="preserve">. Formele segmentare, în funcţie de extensiunea leziunilor sunt </w:t>
      </w:r>
      <w:r>
        <w:rPr>
          <w:b/>
          <w:sz w:val="24"/>
        </w:rPr>
        <w:t>lobulare</w:t>
      </w:r>
      <w:r>
        <w:rPr>
          <w:sz w:val="24"/>
        </w:rPr>
        <w:t xml:space="preserve"> sau </w:t>
      </w:r>
      <w:r>
        <w:rPr>
          <w:b/>
          <w:sz w:val="24"/>
        </w:rPr>
        <w:t>lobare</w:t>
      </w:r>
      <w:r>
        <w:rPr>
          <w:sz w:val="24"/>
        </w:rPr>
        <w:t xml:space="preserve">. În funcţie de interesarea predilectă a unor zone a lobulului, există </w:t>
      </w:r>
      <w:r>
        <w:rPr>
          <w:b/>
          <w:sz w:val="24"/>
        </w:rPr>
        <w:t>emfizem centrolobular</w:t>
      </w:r>
      <w:r>
        <w:rPr>
          <w:sz w:val="24"/>
        </w:rPr>
        <w:t xml:space="preserve"> interesând în special bronhiolele respiratoare şi ductul  alveolar, întâlnit mai ales la fumători sau panlobular, interesând toate structurile lobulului şi fiind caracteristic celor cu deficienţe enzimatice. Există însă şi forme care nu respectă această dispoziţie (</w:t>
      </w:r>
      <w:r>
        <w:rPr>
          <w:b/>
          <w:sz w:val="24"/>
        </w:rPr>
        <w:t>emfizem neregulat</w:t>
      </w:r>
      <w:r>
        <w:rPr>
          <w:sz w:val="24"/>
        </w:rPr>
        <w:t>).</w:t>
      </w:r>
    </w:p>
    <w:p>
      <w:pPr>
        <w:pStyle w:val="Normal"/>
        <w:ind w:firstLine="720"/>
        <w:jc w:val="both"/>
        <w:rPr/>
      </w:pPr>
      <w:r>
        <w:rPr>
          <w:sz w:val="24"/>
        </w:rPr>
        <w:t xml:space="preserve">În funcţie de dimensiunea spaţiilor dilatate, se vorbeşte de </w:t>
      </w:r>
      <w:r>
        <w:rPr>
          <w:b/>
          <w:sz w:val="24"/>
        </w:rPr>
        <w:t>emfizem veziculos</w:t>
      </w:r>
      <w:r>
        <w:rPr>
          <w:sz w:val="24"/>
        </w:rPr>
        <w:t xml:space="preserve"> cu spaţii dilatate mai mici, cu aspect de vezicule şi </w:t>
      </w:r>
      <w:r>
        <w:rPr>
          <w:b/>
          <w:sz w:val="24"/>
        </w:rPr>
        <w:t>emfizem bulos</w:t>
      </w:r>
      <w:r>
        <w:rPr>
          <w:sz w:val="24"/>
        </w:rPr>
        <w:t xml:space="preserve"> sub forma de adevărate beşici. Emfizemul apărut în vecinătatea unor focare de scleroză se numeşte </w:t>
      </w:r>
      <w:r>
        <w:rPr>
          <w:b/>
          <w:sz w:val="24"/>
        </w:rPr>
        <w:t>perifocal</w:t>
      </w:r>
      <w:r>
        <w:rPr>
          <w:sz w:val="24"/>
        </w:rPr>
        <w:t xml:space="preserve"> sau de </w:t>
      </w:r>
      <w:r>
        <w:rPr>
          <w:b/>
          <w:sz w:val="24"/>
        </w:rPr>
        <w:t>tracţiune</w:t>
      </w:r>
      <w:r>
        <w:rPr>
          <w:sz w:val="24"/>
        </w:rPr>
        <w:t>.</w:t>
      </w:r>
    </w:p>
    <w:p>
      <w:pPr>
        <w:pStyle w:val="Normal"/>
        <w:ind w:firstLine="720"/>
        <w:jc w:val="both"/>
        <w:rPr>
          <w:sz w:val="24"/>
        </w:rPr>
      </w:pPr>
      <w:r>
        <w:rPr>
          <w:sz w:val="24"/>
        </w:rPr>
        <w:t>După caracterul segmentar sau difuz al leziunilor, plămânii apar parţial sau global măriti în volum, de culoare mai deschisă, cu impresia grilajului costal pe suprafaţă, pe lângă numeroase deformări veziculoase sau buloase, mai ales la nivelul marginilor şi vârfurilor. Consistenţa organului apare crescută, elasticitatea diminuată.</w:t>
      </w:r>
    </w:p>
    <w:p>
      <w:pPr>
        <w:pStyle w:val="Normal"/>
        <w:ind w:firstLine="720"/>
        <w:jc w:val="both"/>
        <w:rPr>
          <w:sz w:val="24"/>
        </w:rPr>
      </w:pPr>
      <w:r>
        <w:rPr>
          <w:sz w:val="24"/>
        </w:rPr>
        <w:t>Microscopic, cavităţile alveolare apar dilatate, delimitate de pereţi subţiri, cu epiteliu atrofic, nu rar rupţi, sau dimpotrivă, îngroşaţi. Ţesutul conjunctiv este înmulţit în jurul vaselor şi bronhiilor. Infiltrate de inflamaţie cronică sunt constant evidente.</w:t>
      </w:r>
    </w:p>
    <w:p>
      <w:pPr>
        <w:pStyle w:val="Normal"/>
        <w:ind w:firstLine="720"/>
        <w:jc w:val="both"/>
        <w:rPr/>
      </w:pPr>
      <w:r>
        <w:rPr>
          <w:sz w:val="24"/>
        </w:rPr>
        <w:t xml:space="preserve">Emfizemul cronic este o cauză importantă a bolii pulmonare obstructive cronice, producând tulburări importante de respiraţie şi apariţia cordului pulmonar. O complicaţie frecventă a formelor acute, mai rar a celor cronice, este emfizemul interstiţial. El constă în ruperea epiteliului alveolar şi pătrunderea aerului în ţesutul conjunctiv interstiţial al plămânului, de unde poate ajunge în mediastin, şi chiar ţesutul celular subcutanat cervical. Poate apare şi în leziuni traumatice ale plămânilor, în inhalare de gaze toxice, în cursul intubării cu oxigen sub presiune din cursul reanimării. Când cantitatea de aer este mică nu apar tulburări clinice importante. O cantitate mai mare poate produce, prin compresiune asupra vaselor pulmonare, tulburări ale circulaţiei pulmonare şi dispnee. În regiunea cervicală tumefiată se percep la palpare crepitaţii. În câteva zile, resorbţia aerului duce la dispariţia simptomelor. Emfizemul pulmonar acut asociat cu emfizem interstiţial şi dureri precordiale simulând un infarct miocardic constituie </w:t>
      </w:r>
      <w:r>
        <w:rPr>
          <w:b/>
          <w:sz w:val="24"/>
        </w:rPr>
        <w:t>sindromul Hamman</w:t>
      </w:r>
      <w:r>
        <w:rPr>
          <w:sz w:val="24"/>
        </w:rPr>
        <w:t xml:space="preserve">.  </w:t>
      </w:r>
    </w:p>
    <w:p>
      <w:pPr>
        <w:pStyle w:val="Normal"/>
        <w:jc w:val="both"/>
        <w:rPr>
          <w:sz w:val="24"/>
        </w:rPr>
      </w:pPr>
      <w:r>
        <w:rPr>
          <w:sz w:val="24"/>
        </w:rPr>
      </w:r>
    </w:p>
    <w:p>
      <w:pPr>
        <w:pStyle w:val="Normal"/>
        <w:ind w:left="720" w:firstLine="720"/>
        <w:jc w:val="both"/>
        <w:rPr>
          <w:b/>
          <w:b/>
          <w:sz w:val="24"/>
        </w:rPr>
      </w:pPr>
      <w:r>
        <w:rPr>
          <w:b/>
          <w:sz w:val="24"/>
        </w:rPr>
      </w:r>
    </w:p>
    <w:p>
      <w:pPr>
        <w:pStyle w:val="Normal"/>
        <w:ind w:left="720" w:hanging="0"/>
        <w:jc w:val="both"/>
        <w:rPr>
          <w:b/>
          <w:b/>
          <w:sz w:val="24"/>
        </w:rPr>
      </w:pPr>
      <w:r>
        <w:rPr>
          <w:b/>
          <w:sz w:val="24"/>
        </w:rPr>
        <w:t>2.Procese inflamatoare ale plămânilor</w:t>
      </w:r>
    </w:p>
    <w:p>
      <w:pPr>
        <w:pStyle w:val="Normal"/>
        <w:jc w:val="both"/>
        <w:rPr>
          <w:sz w:val="24"/>
        </w:rPr>
      </w:pPr>
      <w:r>
        <w:rPr>
          <w:sz w:val="24"/>
        </w:rPr>
        <w:t xml:space="preserve">  </w:t>
      </w:r>
    </w:p>
    <w:p>
      <w:pPr>
        <w:pStyle w:val="Normal"/>
        <w:ind w:firstLine="720"/>
        <w:jc w:val="both"/>
        <w:rPr>
          <w:b/>
          <w:b/>
          <w:sz w:val="24"/>
        </w:rPr>
      </w:pPr>
      <w:r>
        <w:rPr>
          <w:b/>
          <w:sz w:val="24"/>
        </w:rPr>
        <w:t>Pneumoniile</w:t>
      </w:r>
    </w:p>
    <w:p>
      <w:pPr>
        <w:pStyle w:val="Heading1"/>
        <w:ind w:firstLine="720"/>
        <w:jc w:val="both"/>
        <w:rPr/>
      </w:pPr>
      <w:r>
        <w:rPr>
          <w:rFonts w:cs="Times New Roman" w:ascii="Times New Roman" w:hAnsi="Times New Roman"/>
          <w:b w:val="false"/>
          <w:sz w:val="24"/>
          <w:lang w:val="en-AU"/>
        </w:rPr>
        <w:t xml:space="preserve">Inflamaţiile plămânilor se numesc </w:t>
      </w:r>
      <w:r>
        <w:rPr>
          <w:rFonts w:cs="Times New Roman" w:ascii="Times New Roman" w:hAnsi="Times New Roman"/>
          <w:sz w:val="24"/>
          <w:lang w:val="en-AU"/>
        </w:rPr>
        <w:t>pneumonii</w:t>
      </w:r>
      <w:r>
        <w:rPr>
          <w:rFonts w:cs="Times New Roman" w:ascii="Times New Roman" w:hAnsi="Times New Roman"/>
          <w:b w:val="false"/>
          <w:sz w:val="24"/>
          <w:lang w:val="en-AU"/>
        </w:rPr>
        <w:t xml:space="preserve"> sau </w:t>
      </w:r>
      <w:r>
        <w:rPr>
          <w:rFonts w:cs="Times New Roman" w:ascii="Times New Roman" w:hAnsi="Times New Roman"/>
          <w:sz w:val="24"/>
          <w:lang w:val="en-AU"/>
        </w:rPr>
        <w:t>pneumonite</w:t>
      </w:r>
      <w:r>
        <w:rPr>
          <w:rFonts w:cs="Times New Roman" w:ascii="Times New Roman" w:hAnsi="Times New Roman"/>
          <w:b w:val="false"/>
          <w:sz w:val="24"/>
          <w:lang w:val="en-AU"/>
        </w:rPr>
        <w:t xml:space="preserve"> şi au de cele mai multe ori o evoluţie acută. Se deosebesc prin etiologia lor, putând fi produse de virusuri, rickettsii, bacterii, ciuperci şi paraziţi, dar şi de corpi străini, substanţe chimice sau să apară în cursul unor reacţii imunoalergice</w:t>
      </w:r>
      <w:r>
        <w:rPr>
          <w:sz w:val="24"/>
          <w:lang w:val="en-AU"/>
        </w:rPr>
        <w:t>.</w:t>
      </w:r>
    </w:p>
    <w:p>
      <w:pPr>
        <w:pStyle w:val="TextBody"/>
        <w:ind w:firstLine="720"/>
        <w:jc w:val="both"/>
        <w:rPr/>
      </w:pPr>
      <w:r>
        <w:rPr/>
        <w:t xml:space="preserve">Îmbracă diferite forme </w:t>
      </w:r>
      <w:r>
        <w:rPr>
          <w:b/>
        </w:rPr>
        <w:t>anatomice</w:t>
      </w:r>
      <w:r>
        <w:rPr/>
        <w:t xml:space="preserve">, seroase, fibrinoase, supurate, gangrenoase, hemoragice. În funcţie de </w:t>
      </w:r>
      <w:r>
        <w:rPr>
          <w:b/>
        </w:rPr>
        <w:t xml:space="preserve">topografia </w:t>
      </w:r>
      <w:r>
        <w:rPr/>
        <w:t xml:space="preserve">(structuri pulmonare interesate) şi de </w:t>
      </w:r>
      <w:r>
        <w:rPr>
          <w:b/>
        </w:rPr>
        <w:t xml:space="preserve">extensia </w:t>
      </w:r>
      <w:r>
        <w:rPr/>
        <w:t>procesului inflamator se clasifică în lobare, lobulare şi interstiţiale. Întrucât aceasta clasificare explică bine şi simptomatologia clinică şi de multe ori exprimă şi aspecte etiologice şi anatomice, este  cea mai potrivită metodă de discuţie a acestor boli.</w:t>
      </w:r>
    </w:p>
    <w:p>
      <w:pPr>
        <w:pStyle w:val="TextBody"/>
        <w:jc w:val="both"/>
        <w:rPr/>
      </w:pPr>
      <w:r>
        <w:rPr/>
      </w:r>
    </w:p>
    <w:p>
      <w:pPr>
        <w:pStyle w:val="TextBody"/>
        <w:ind w:firstLine="720"/>
        <w:jc w:val="both"/>
        <w:rPr>
          <w:b/>
          <w:b/>
        </w:rPr>
      </w:pPr>
      <w:r>
        <w:rPr>
          <w:b/>
        </w:rPr>
      </w:r>
    </w:p>
    <w:p>
      <w:pPr>
        <w:pStyle w:val="TextBody"/>
        <w:ind w:firstLine="720"/>
        <w:jc w:val="both"/>
        <w:rPr>
          <w:b/>
          <w:b/>
        </w:rPr>
      </w:pPr>
      <w:r>
        <w:rPr>
          <w:b/>
        </w:rPr>
      </w:r>
    </w:p>
    <w:p>
      <w:pPr>
        <w:pStyle w:val="TextBody"/>
        <w:ind w:firstLine="720"/>
        <w:jc w:val="both"/>
        <w:rPr>
          <w:b/>
          <w:b/>
        </w:rPr>
      </w:pPr>
      <w:r>
        <w:rPr>
          <w:b/>
        </w:rPr>
      </w:r>
    </w:p>
    <w:p>
      <w:pPr>
        <w:pStyle w:val="TextBody"/>
        <w:ind w:firstLine="720"/>
        <w:jc w:val="both"/>
        <w:rPr/>
      </w:pPr>
      <w:r>
        <w:rPr>
          <w:b/>
        </w:rPr>
        <w:t>Pneumonia lobară</w:t>
      </w:r>
      <w:r>
        <w:rPr/>
        <w:t xml:space="preserve"> </w:t>
      </w:r>
    </w:p>
    <w:p>
      <w:pPr>
        <w:pStyle w:val="TextBody"/>
        <w:jc w:val="both"/>
        <w:rPr/>
      </w:pPr>
      <w:r>
        <w:rPr/>
      </w:r>
    </w:p>
    <w:p>
      <w:pPr>
        <w:pStyle w:val="TextBody"/>
        <w:ind w:firstLine="720"/>
        <w:jc w:val="both"/>
        <w:rPr/>
      </w:pPr>
      <w:r>
        <w:rPr/>
        <w:t>Procesul inflamator acut interesează strict un lob pulmonar sau cea mai mare parte  lui (pneumonie francă lobară); foarte rar sunt interesaţi doi sau mai mulţi lobi. Evoluează în mai multe faze cu leziuni anatomice şi semne clinice atât de caracteristice încât boala este un model deosebit de potrivit pentru studii elementare de semiologie şi anatomie patologică. Se întâlneşte de obicei la persoane adulte, mai frecvent la bărbaţi, fiind rară la copii şi bătrâni.</w:t>
      </w:r>
    </w:p>
    <w:p>
      <w:pPr>
        <w:pStyle w:val="TextBody"/>
        <w:ind w:firstLine="720"/>
        <w:jc w:val="both"/>
        <w:rPr/>
      </w:pPr>
      <w:r>
        <w:rPr/>
        <w:t>În marea majoritate a cazurilor (90-95%) este produsă de diferite tipuri de pneumococi, în rest se pun în evidenţă stafilococi, streptococi, bacili Pfeiffer, bacili Friedländer, rar bacili piocianici sau proteus. Condiţiile în care apare demonstrează faptul că interesează organisme cu reacţie imună normală dar care a fost în mod trecător deprimată de evenimente cum sunt expunerea prelungită la frig, subalimentaţia, surmenajul, intoxicaţia acută etilică. Dispozitia lobară a leziunilor va fi tocmai urmarea raportului care se stabileşte între infecţia microbiană masivă şi un organism având încă resurse de rezistenţă, în ciuda unei eclipse trecătoare a capacităţii de reacţie. După introducerea în practică a tratamentului cu antibiotice , boala se întâlneşte excepţional pe masa de necropsie, întrucât acest tratament aplicat timpuriu duce prompt la vindecare, evitând evoluţia fazică descrisă ulterior.</w:t>
      </w:r>
    </w:p>
    <w:p>
      <w:pPr>
        <w:pStyle w:val="Normal"/>
        <w:ind w:firstLine="720"/>
        <w:jc w:val="both"/>
        <w:rPr/>
      </w:pPr>
      <w:r>
        <w:rPr>
          <w:sz w:val="24"/>
        </w:rPr>
        <w:t>Prima fază, de</w:t>
      </w:r>
      <w:r>
        <w:rPr>
          <w:b/>
          <w:sz w:val="24"/>
        </w:rPr>
        <w:t xml:space="preserve"> congestie</w:t>
      </w:r>
      <w:r>
        <w:rPr>
          <w:sz w:val="24"/>
        </w:rPr>
        <w:t>, constă în congestia exprimată a arteriolelor şi capilarelor din peretele alveolar, ducând la inundarea parţială a alveolelor cu un exudat seros sau sero-fibrinos conţinând microbi şi un număr moderat de celule alveolare descuamate, polinucleare, eritrocite, rare macrofage. Lobul interesat este mai mare, mai roşu, mai ferm dar se percep încă la palpare crepitaţii. Această fază se constituie în 24 de ore care coincid cu debutul clinic acut al bolii.</w:t>
      </w:r>
    </w:p>
    <w:p>
      <w:pPr>
        <w:pStyle w:val="Normal"/>
        <w:jc w:val="both"/>
        <w:rPr/>
      </w:pPr>
      <w:r>
        <w:rPr>
          <w:sz w:val="24"/>
        </w:rPr>
        <w:tab/>
        <w:t xml:space="preserve">În a doua fază, de </w:t>
      </w:r>
      <w:r>
        <w:rPr>
          <w:b/>
          <w:sz w:val="24"/>
        </w:rPr>
        <w:t>hepatizaţie roşie</w:t>
      </w:r>
      <w:r>
        <w:rPr>
          <w:sz w:val="24"/>
        </w:rPr>
        <w:t>, care durează 3-4 zile, lobul bolnav are o culoare roşie închisă şi consistenţă fermă asemănătoare ficatului. Această modificare este urmarea obstruării complete a alveolelor cu depozite de fibrină care formează o reţea conţinând o mare cantitate de eritrocite care conferă culoarea roşie a leziunii şi leucocite polinucleare, multe dintre ele conţinând microbi fagocitaţi. Mai puţin evidenţi în această fază, pereţii alveolari sunt de obicei intacţi (aspect de pneumonie crupoasă).</w:t>
      </w:r>
    </w:p>
    <w:p>
      <w:pPr>
        <w:pStyle w:val="Normal"/>
        <w:jc w:val="both"/>
        <w:rPr/>
      </w:pPr>
      <w:r>
        <w:rPr>
          <w:sz w:val="24"/>
        </w:rPr>
        <w:tab/>
        <w:t xml:space="preserve">Urmează faza a treia de </w:t>
      </w:r>
      <w:r>
        <w:rPr>
          <w:b/>
          <w:sz w:val="24"/>
        </w:rPr>
        <w:t>hepatizaţie cenuşie</w:t>
      </w:r>
      <w:r>
        <w:rPr>
          <w:sz w:val="24"/>
        </w:rPr>
        <w:t xml:space="preserve"> când lobul bolnav capătă o culoare cenuşie, menţinându-se consistenţa fermă, în urma unui proces de hemoliză şi a abundenţei polinuclearelor în spaţiile alveolare; multe din aceste celule sunt de asemenea pe cale de liză. Întrucât exudatul apare contractat, dezlipindu-se de pe suprafaţa pereţilor alveolari, aceştia devin din nou bine vizibili.</w:t>
      </w:r>
    </w:p>
    <w:p>
      <w:pPr>
        <w:pStyle w:val="Normal"/>
        <w:ind w:firstLine="720"/>
        <w:jc w:val="both"/>
        <w:rPr/>
      </w:pPr>
      <w:r>
        <w:rPr>
          <w:sz w:val="24"/>
        </w:rPr>
        <w:t xml:space="preserve">În stadiul final, de </w:t>
      </w:r>
      <w:r>
        <w:rPr>
          <w:b/>
          <w:sz w:val="24"/>
        </w:rPr>
        <w:t>resorbţie</w:t>
      </w:r>
      <w:r>
        <w:rPr>
          <w:sz w:val="24"/>
        </w:rPr>
        <w:t>, sub acţiunea leucocitelor, exudatul fibrinos se topeşte eliberând progresiv spaţiile alveolare, în timp ce leucocitele se elimină prin spută sau revin în vase. La sfârşitul acestei faze, lobul afectat îşi reia aspectul normal.</w:t>
      </w:r>
    </w:p>
    <w:p>
      <w:pPr>
        <w:pStyle w:val="TextBody"/>
        <w:ind w:firstLine="720"/>
        <w:jc w:val="both"/>
        <w:rPr/>
      </w:pPr>
      <w:r>
        <w:rPr/>
        <w:t xml:space="preserve">Apar rar </w:t>
      </w:r>
      <w:r>
        <w:rPr>
          <w:b/>
        </w:rPr>
        <w:t>complicaţii pulmonare</w:t>
      </w:r>
      <w:r>
        <w:rPr/>
        <w:t xml:space="preserve">, mai rar </w:t>
      </w:r>
      <w:r>
        <w:rPr>
          <w:b/>
        </w:rPr>
        <w:t>extrapulmonare</w:t>
      </w:r>
      <w:r>
        <w:rPr/>
        <w:t xml:space="preserve">. Dintre cele pulmonare, </w:t>
      </w:r>
      <w:r>
        <w:rPr>
          <w:b/>
        </w:rPr>
        <w:t>supuraţia</w:t>
      </w:r>
      <w:r>
        <w:rPr/>
        <w:t xml:space="preserve">, cu constituirea unui abces pulmonar şi </w:t>
      </w:r>
      <w:r>
        <w:rPr>
          <w:b/>
        </w:rPr>
        <w:t>carnificarea</w:t>
      </w:r>
      <w:r>
        <w:rPr/>
        <w:t xml:space="preserve">, lipsa de resorbţie a exudatului cu transformarea sa în ţesut conjunctiv. Pot apare şi pleurezii fibrinoase, serofibrinoase sau purulente, parapneumonice când apar în cursul bolii, metapneumonice, când apar după vindecarea inflamaţiei pulmonare. Foarte rar se pot întâlni şi </w:t>
      </w:r>
      <w:r>
        <w:rPr>
          <w:b/>
        </w:rPr>
        <w:t>complicaţii extrapulmonare</w:t>
      </w:r>
      <w:r>
        <w:rPr/>
        <w:t xml:space="preserve">, pericardite, endocardita, septicemii, abcese metastatice. Pe vremuri, când boala evolua în fazele descrise, spre sfârşit, de multe ori tocmai în perioadele de resorbţie </w:t>
      </w:r>
      <w:r>
        <w:rPr>
          <w:b/>
        </w:rPr>
        <w:t>distrofia progresiva a miocardului</w:t>
      </w:r>
      <w:r>
        <w:rPr/>
        <w:t xml:space="preserve"> putea duce la insuficienţa cardiacă acută fatală: bolnavul suferind de plămâni, murea din cauza inimii. Din când în când, particularităţile unor agenţi patogeni conferă particularităţi ale leziunilor. Astfel, pneumoniile lobare cu pneumococ tip III sau bacili Friedlander au o evoluţie mai agresivă, abcedarea sau fistulizarea leziunilor fiind mai frecventă, ca şi diseminările extrapulmonare, ducând la apariţia de pericardite, endocardite, peritonite, meningite, artrite, ca şi abcese cerebrale, renale, splenice. Exudatul este bogat în mucus, exprimat din alveole prezintă un caracter filant. Se întîlnesc mai fracvent la persoane mai în vârsta, la alcoolici sau debilitaţi. După cum s-a menţionat, eficacitatea tratamentului cu antibiotice a dus la scăderea importanţei bolii, care se mai întîlneşte în forma caracteristică numai  la persoane care neglijează instituirea tratamentului sau în forme produse de germeni rezistenti la antibiotice obişnuite, în special stafilococi.</w:t>
      </w:r>
    </w:p>
    <w:p>
      <w:pPr>
        <w:pStyle w:val="TextBody"/>
        <w:jc w:val="both"/>
        <w:rPr/>
      </w:pPr>
      <w:r>
        <w:rPr/>
      </w:r>
    </w:p>
    <w:p>
      <w:pPr>
        <w:pStyle w:val="TextBody"/>
        <w:ind w:firstLine="720"/>
        <w:jc w:val="both"/>
        <w:rPr>
          <w:b/>
          <w:b/>
        </w:rPr>
      </w:pPr>
      <w:r>
        <w:rPr>
          <w:b/>
        </w:rPr>
        <w:t>Pneumonia lobulară (bronhopneumonia)</w:t>
      </w:r>
    </w:p>
    <w:p>
      <w:pPr>
        <w:pStyle w:val="TextBody"/>
        <w:jc w:val="both"/>
        <w:rPr>
          <w:b/>
          <w:b/>
        </w:rPr>
      </w:pPr>
      <w:r>
        <w:rPr>
          <w:b/>
        </w:rPr>
      </w:r>
    </w:p>
    <w:p>
      <w:pPr>
        <w:pStyle w:val="Normal"/>
        <w:ind w:firstLine="720"/>
        <w:jc w:val="both"/>
        <w:rPr>
          <w:sz w:val="24"/>
        </w:rPr>
      </w:pPr>
      <w:r>
        <w:rPr>
          <w:sz w:val="24"/>
        </w:rPr>
        <w:t xml:space="preserve"> </w:t>
      </w:r>
      <w:r>
        <w:rPr>
          <w:sz w:val="24"/>
        </w:rPr>
        <w:t>Este cea mai frecventă formă de inflamaţie acută a plămânului, fiind de multe ori rezultatul extensiunii la alveole a unui proces inflamator al bronhiilor şi bronhiolelor, de unde şi numele de bronhopneumonie. Procesul inflamator interesează numeroase zone de parenchim pulmonar de dimensiunile unor lobuli, care sunt separate de porţiuni neafectate. Extensiunea procesului patologic la mai mulţi lobi din ambii plămâni, de multe ori la toţi lobii, conferă deosebită gravitate bolii. Ea exprimă o lipsă de reactivitate sau o reactivitate scăzută a bolnavilor respectivi. Într-adevăr boala se întâlneşte la indivizi cu imunitate mai scăzută cum sunt copiii mici şi bătrânii. La copii, unele boli infecţioase ale vârstei, rujeola, tusea convulsivă, gripa, predispun la bronhopneumonie, după cum la bătrâni staza pulmonară are acelaşi efect (bronhopneumonii hipostatice). Expunerea prelungită la frig, eforturile fizice exagerate, surmenajul, intoxicaţia etilică favorizează de asemenea apariţia bolii.</w:t>
      </w:r>
    </w:p>
    <w:p>
      <w:pPr>
        <w:pStyle w:val="Normal"/>
        <w:jc w:val="both"/>
        <w:rPr/>
      </w:pPr>
      <w:r>
        <w:rPr>
          <w:sz w:val="24"/>
        </w:rPr>
        <w:tab/>
        <w:t xml:space="preserve">În ce priveşte </w:t>
      </w:r>
      <w:r>
        <w:rPr>
          <w:b/>
          <w:sz w:val="24"/>
        </w:rPr>
        <w:t>etiologia</w:t>
      </w:r>
      <w:r>
        <w:rPr>
          <w:sz w:val="24"/>
        </w:rPr>
        <w:t xml:space="preserve">, bronhopneumonia este de cele mai multe ori produsă de </w:t>
      </w:r>
      <w:r>
        <w:rPr>
          <w:b/>
          <w:sz w:val="24"/>
        </w:rPr>
        <w:t>infecţii bacteriene</w:t>
      </w:r>
      <w:r>
        <w:rPr>
          <w:sz w:val="24"/>
        </w:rPr>
        <w:t xml:space="preserve"> primitive sau secundare unor infecţii virale, în special gripale. Se întâlnesc de obicei stafilococi, streptococi, pneumococi, bacili Pfeiffer, bacili Friedlander, bacili piocianici, bacili coli, bacili protei. La persoane foarte debilitate se produc bronhopneumonii cu ciuperci (mucor, aspergilus, candida) sau cu Legionella pneumofila, o bacterie recent izolata tocmai din forme  grave confluente de astfel de bronhopneumonii. Aspiraţia de lichide sau particule solide (alimente, mucozităţi) poate fi cauza unor astfel de bronhopneumonii, ca şi la </w:t>
      </w:r>
      <w:r>
        <w:rPr>
          <w:b/>
          <w:sz w:val="24"/>
        </w:rPr>
        <w:t>inhalarea</w:t>
      </w:r>
      <w:r>
        <w:rPr>
          <w:sz w:val="24"/>
        </w:rPr>
        <w:t xml:space="preserve"> de gaze toxice.</w:t>
      </w:r>
    </w:p>
    <w:p>
      <w:pPr>
        <w:pStyle w:val="Normal"/>
        <w:jc w:val="both"/>
        <w:rPr>
          <w:sz w:val="24"/>
        </w:rPr>
      </w:pPr>
      <w:r>
        <w:rPr>
          <w:sz w:val="24"/>
        </w:rPr>
        <w:tab/>
        <w:t>Plămânii prezintă focare de condensare de culoare roşie - închisă sau cenuşie interesând mai mulţi lobuli (focare multilobulare), cu diametrul de 3-4cm, de consistenţă fermă. Focarele se întâlnesc în mai mulţi lobi, uneori în toţi lobii pulmonari. Porţiunile condensate sunt separate de zone indemne, de multe ori dilatate de un emfizem compensator. În cazuri grave, focarele de condensare confluiază putând să cuprindă aproape în întregime unii lobi (bronhopneumonii confluente sau pseudolobare). Pe suprafaţa pleurei se pot întâlni depozite fibrinoase, mai rar purulente. Pe secţiune se poate observa cum focarele condensate sunt centrate de bronhii şi bronhiole. Există tendinţa ca leziunile să intereseze cu precădere lobii inferiori.</w:t>
      </w:r>
    </w:p>
    <w:p>
      <w:pPr>
        <w:pStyle w:val="Normal"/>
        <w:jc w:val="both"/>
        <w:rPr/>
      </w:pPr>
      <w:r>
        <w:rPr>
          <w:sz w:val="24"/>
        </w:rPr>
        <w:tab/>
        <w:t>Microscopic, pe lângă o importantă congestie capilară şi arteriolară în pereţii alveolari care apar îngroşaţi şi infiltraţi cu polinucleare, macrofage şi limfocite, alveolele sunt pline de un exudat seros sau sero - fibrinos, bogat în celule inflamatoare. Bogăţia în polinucleare poate conferi exudatului alveolar un caracter supurat. În aceste cazuri, pereţii alveolari, care de obicei sunt intacţi, pot suferi fenomene de necroză şi se constituie mici focare abcedate (bronhopneumonie abcedată). În unele forme, numărul mare de hematii conferă exudatului alveolar un caracter hemoragic. Astfel de bronho - pneumonii hemoragice se întâlnesc în cursul pestei, antraxului, morvei sau a complicaţiilor cu bacili Pfeiffer. Acelaşi exudat interesează lumenul bronhiilor care drenează zonele inflamate. Intensitatea reacţiei inflamatoare scade progresiv spre periferia focarelor, acestea fiind separate între ele prin zone de parenchim pulmonar prezentând emfizem compensator.</w:t>
      </w:r>
    </w:p>
    <w:p>
      <w:pPr>
        <w:pStyle w:val="Normal"/>
        <w:jc w:val="both"/>
        <w:rPr/>
      </w:pPr>
      <w:r>
        <w:rPr>
          <w:sz w:val="24"/>
        </w:rPr>
        <w:tab/>
        <w:t xml:space="preserve">În funcţie de intensitatea leziunilor, bronhopneumonia poate produce două categorii de </w:t>
      </w:r>
      <w:r>
        <w:rPr>
          <w:b/>
          <w:sz w:val="24"/>
        </w:rPr>
        <w:t>complicaţii pulmonare</w:t>
      </w:r>
      <w:r>
        <w:rPr>
          <w:sz w:val="24"/>
        </w:rPr>
        <w:t xml:space="preserve">; </w:t>
      </w:r>
      <w:r>
        <w:rPr>
          <w:b/>
          <w:sz w:val="24"/>
        </w:rPr>
        <w:t>abcedarea</w:t>
      </w:r>
      <w:r>
        <w:rPr>
          <w:sz w:val="24"/>
        </w:rPr>
        <w:t xml:space="preserve"> ( formarea de abcese la nivelul zonelor supurate) şi </w:t>
      </w:r>
      <w:r>
        <w:rPr>
          <w:b/>
          <w:sz w:val="24"/>
        </w:rPr>
        <w:t>carnificarea</w:t>
      </w:r>
      <w:r>
        <w:rPr>
          <w:sz w:val="24"/>
        </w:rPr>
        <w:t xml:space="preserve"> (fibroza unor lobuli cu transformarea lor în ţesut conjunctiv). În general, mai ales în urma tratamentului corespunzător, leziunile se vindecă prin reluarea aspectului normal al ţesutului pulmonar. În ce priveşte </w:t>
      </w:r>
      <w:r>
        <w:rPr>
          <w:b/>
          <w:sz w:val="24"/>
        </w:rPr>
        <w:t>complicaţiile extrapulmonare</w:t>
      </w:r>
      <w:r>
        <w:rPr>
          <w:sz w:val="24"/>
        </w:rPr>
        <w:t>, pe lângă pleurezii seroase, fibrinoase, serofibrinoase sau purulente, pot apare mai rar reacţii pericardice de aceeaşi natură. De asemenea, rar se mai produc diseminări septicemice, urmate de apariţia unor abcese metastatice. Există şi pericolul unei distrofii miocardice ducând la insuficienţă acută a inimii.</w:t>
      </w:r>
    </w:p>
    <w:p>
      <w:pPr>
        <w:pStyle w:val="Normal"/>
        <w:jc w:val="both"/>
        <w:rPr/>
      </w:pPr>
      <w:r>
        <w:rPr>
          <w:sz w:val="24"/>
        </w:rPr>
        <w:tab/>
        <w:t xml:space="preserve">În </w:t>
      </w:r>
      <w:r>
        <w:rPr>
          <w:b/>
          <w:sz w:val="24"/>
        </w:rPr>
        <w:t>bronhopneumoniile</w:t>
      </w:r>
      <w:r>
        <w:rPr>
          <w:sz w:val="24"/>
        </w:rPr>
        <w:t xml:space="preserve"> de aspiraţie, în funcţie de natura septică sau sterilă a materialului aspirat se produc focare de condensaţie pulmonară întru totul asemănătoare celor din bronhopneumoniile bacteriene sau focarele sunt mai discrete constând din congestie şi edem, cu rare celule inflamatoare. Astfel de focare congestive sau chiar congestiv - hemoragice mai extinse se întâlnesc în </w:t>
      </w:r>
      <w:r>
        <w:rPr>
          <w:b/>
          <w:sz w:val="24"/>
        </w:rPr>
        <w:t>bronhopneumoniile de inhalaţie</w:t>
      </w:r>
      <w:r>
        <w:rPr>
          <w:sz w:val="24"/>
        </w:rPr>
        <w:t xml:space="preserve"> apărute în urma acţiunii gazelor toxice.</w:t>
      </w:r>
    </w:p>
    <w:p>
      <w:pPr>
        <w:pStyle w:val="Normal"/>
        <w:jc w:val="both"/>
        <w:rPr/>
      </w:pPr>
      <w:r>
        <w:rPr>
          <w:sz w:val="24"/>
        </w:rPr>
        <w:tab/>
        <w:t xml:space="preserve">Aspiraţia de substanţe grase, diferite uleiuri, la persoane în vârstă care îşi fac instilaţii nazale medicamentoase, poate duce la apariţia unor </w:t>
      </w:r>
      <w:r>
        <w:rPr>
          <w:b/>
          <w:sz w:val="24"/>
        </w:rPr>
        <w:t>bronhopneumonii lipidice</w:t>
      </w:r>
      <w:r>
        <w:rPr>
          <w:sz w:val="24"/>
        </w:rPr>
        <w:t>, în care grupe de alveole sunt obstruate de macrofage încărcate cu picături de grăsime. Leziunile evoluează spre fibroză. Modificări asemănătoare pot fi produse de depunerea colesterolului în focarele de hemoragie pulmonară. Zone de condensare sero-fibrinoasă pulmonară, conţinând eozinofile, se întâlnesc în uremie.</w:t>
      </w:r>
    </w:p>
    <w:p>
      <w:pPr>
        <w:pStyle w:val="Normal"/>
        <w:ind w:firstLine="720"/>
        <w:jc w:val="both"/>
        <w:rPr>
          <w:sz w:val="24"/>
        </w:rPr>
      </w:pPr>
      <w:r>
        <w:rPr>
          <w:sz w:val="24"/>
        </w:rPr>
        <w:t>Bronhopneumonia, cea mai comună formă de inflamaţie pulmonară, întâlnită în special la copii mici şi persoane în vârstă, cu rezistenţă scăzută, poate fi controlată şi vindecată cu condiţia aplicării la timp a unui tratament corect (antibiotice adecvate, stimularea imunităţii organismului).</w:t>
      </w:r>
    </w:p>
    <w:p>
      <w:pPr>
        <w:pStyle w:val="TextBody"/>
        <w:jc w:val="both"/>
        <w:rPr>
          <w:sz w:val="24"/>
        </w:rPr>
      </w:pPr>
      <w:r>
        <w:rPr>
          <w:sz w:val="24"/>
        </w:rPr>
      </w:r>
    </w:p>
    <w:p>
      <w:pPr>
        <w:pStyle w:val="TextBody"/>
        <w:jc w:val="both"/>
        <w:rPr/>
      </w:pPr>
      <w:r>
        <w:rPr/>
        <w:tab/>
      </w:r>
      <w:r>
        <w:rPr>
          <w:b/>
        </w:rPr>
        <w:t xml:space="preserve">Pneumonii interstiţiale  </w:t>
      </w:r>
    </w:p>
    <w:p>
      <w:pPr>
        <w:pStyle w:val="TextBody"/>
        <w:jc w:val="both"/>
        <w:rPr>
          <w:b/>
          <w:b/>
        </w:rPr>
      </w:pPr>
      <w:r>
        <w:rPr>
          <w:b/>
        </w:rPr>
      </w:r>
    </w:p>
    <w:p>
      <w:pPr>
        <w:pStyle w:val="Normal"/>
        <w:ind w:firstLine="720"/>
        <w:jc w:val="both"/>
        <w:rPr/>
      </w:pPr>
      <w:r>
        <w:rPr>
          <w:sz w:val="24"/>
        </w:rPr>
        <w:t xml:space="preserve">Spre deosebire de pneumonii lobulare sau lobare în care există un exudat alveolar ducând la dispariţia aerului din aceste cavităţi, în </w:t>
      </w:r>
      <w:r>
        <w:rPr>
          <w:b/>
          <w:sz w:val="24"/>
        </w:rPr>
        <w:t>pneumoniile interstiţiale</w:t>
      </w:r>
      <w:r>
        <w:rPr>
          <w:sz w:val="24"/>
        </w:rPr>
        <w:t xml:space="preserve"> reacţia inflamatoare interesează pereţii alveolari sau ţesutul pulmonar interstiţial, existând numai un redus exudat alveolar. Datorită acestui aspect mai puţin obişnuit, pneumoniile interstiţiale au fost numite mult timp </w:t>
      </w:r>
      <w:r>
        <w:rPr>
          <w:b/>
          <w:sz w:val="24"/>
        </w:rPr>
        <w:t>pneumonii atipice</w:t>
      </w:r>
      <w:r>
        <w:rPr>
          <w:sz w:val="24"/>
        </w:rPr>
        <w:t>.</w:t>
      </w:r>
    </w:p>
    <w:p>
      <w:pPr>
        <w:pStyle w:val="Normal"/>
        <w:jc w:val="both"/>
        <w:rPr>
          <w:sz w:val="24"/>
        </w:rPr>
      </w:pPr>
      <w:r>
        <w:rPr>
          <w:sz w:val="24"/>
        </w:rPr>
        <w:tab/>
        <w:t>În contrast cu pneumoniile obişnuite care sunt produse de bacterii, eventual de ciuperci, pneumoniile interstiţiale sunt urmarea unor infecţii cu virusuri sau cu unele forme particulare de microbi situate prin proprietăţile lor la limita dintre bacterii şi virusuri. Dintre virusuri, se izolează mai ales tipurile A şi B de virus gripal, virusurile paragripale, rinovirusurile, virusul sinciţial respirator, virusul incluziilor citomegalice. Mai rar s-au izolat virusul Coxsackie sau ECHO, rubeolă, varicelă, sau agenţi infecţioşi asemănători bacteriilor prin ritmul de diviziune şi sensibilitatea la antibiotice, dar diferiţi prin lipsa unor structuri sau proprietăţi metabolice, cum sunt micoplasmele, ca şi unele clamidii şi riketsii sau chiar paraziţi (Pneumocystis carinii).</w:t>
      </w:r>
    </w:p>
    <w:p>
      <w:pPr>
        <w:pStyle w:val="TextBody"/>
        <w:ind w:firstLine="720"/>
        <w:jc w:val="both"/>
        <w:rPr/>
      </w:pPr>
      <w:r>
        <w:rPr/>
        <w:t>În cazurile destul de numeroase de pneumonie interstiţială în care nu s-au putut izola germeni patogeni se presupune o infecţie virală. În ultimii ani datorită unei relative rezistenţe a agenţilor etiologici la antibiotice pneumoniile interstiţiale au devenit mai frecvente. Se întâlnesc de multe ori la persoane cu rezistenţă imună scăzută, în special la copii cu imunodeficienţe, la bătrâni sau la persoane supuse unui tratament imunodepresiv.</w:t>
      </w:r>
    </w:p>
    <w:p>
      <w:pPr>
        <w:pStyle w:val="Normal"/>
        <w:jc w:val="both"/>
        <w:rPr>
          <w:sz w:val="24"/>
        </w:rPr>
      </w:pPr>
      <w:r>
        <w:rPr>
          <w:sz w:val="24"/>
        </w:rPr>
        <w:tab/>
        <w:t>Întrucât boala are în general o evoluţie benignă, leziunile au putut fi studiate morfologic numai în cazurile grave, fatale. În aceste cazuri se observă prezenţa de focare inflamatoare izolate sau interesarea unui lob în întregime, unilateral sau bilateral. Zonele interesate au o culoare roşie - închisă, cu consistenţă mai fermă. Pe suprafaţa de secţiune se scurge puţin exudat. Interesarea pleurală este rară.</w:t>
      </w:r>
    </w:p>
    <w:p>
      <w:pPr>
        <w:pStyle w:val="Normal"/>
        <w:jc w:val="both"/>
        <w:rPr>
          <w:sz w:val="24"/>
        </w:rPr>
      </w:pPr>
      <w:r>
        <w:rPr>
          <w:sz w:val="24"/>
        </w:rPr>
        <w:tab/>
        <w:t>Microscopic se observă o reacţie inflamatoare interstiţială. Pereţii alveolari apar îngroşaţi în urma unei congestii asociată cu infiltrat cu celule mononucleare (monocite, limfocite, plasmocite). În cazuri grave, cum sunt cele produse de gripă, se pot întâlni şi infiltrate cu granulocite sau chiar necroze ale pereţilor alveolari cu hemoragii şi tromboze. În contrast cu intensitatea fenomenelor inflamatoare din peretele alveolar, spaţiile alveolare sunt în general libere sau conţin numai o redusă cantitate de lichid seros în care se văd rare macrofage şi celule epiteliale descuamate. Pe suprafaţa peretelui alveolar se pot întâlni depozite de fibrină precipitate sub forma unor membrane hialine. Există şi hiperplazii ale epiteliului alveolar care poate lua o formă cubică. Aceste modificări destul de caracteristice pot fi modificate de infecţii bacteriene supraadăugate care produc tabloul anatomo - patologic al pneumoniilor obişnuite.</w:t>
      </w:r>
    </w:p>
    <w:p>
      <w:pPr>
        <w:pStyle w:val="Normal"/>
        <w:jc w:val="both"/>
        <w:rPr/>
      </w:pPr>
      <w:r>
        <w:rPr>
          <w:sz w:val="24"/>
        </w:rPr>
        <w:tab/>
        <w:t xml:space="preserve">Există anumite particularităţi ale leziunilor în funcţie de natura agentului etiologic. În pneumoniile </w:t>
      </w:r>
      <w:r>
        <w:rPr>
          <w:b/>
          <w:sz w:val="24"/>
        </w:rPr>
        <w:t>gripale</w:t>
      </w:r>
      <w:r>
        <w:rPr>
          <w:sz w:val="24"/>
        </w:rPr>
        <w:t xml:space="preserve">, în cursul unor epidemii grave pot apare forme acute sau supra - acute caracterizate prin leziuni interstiţiale edematoase şi hemoragice care duc în scurt timp la moarte, în special la copii (pneumonii gripale edematoase supraacute, toxicoze gripale acute). În alte cazuri există o exprimată de suprainfecţie bacteriană, în special cu bacili Pfeiffer, Friedlander, stafilococi şi apariţia de exudat alveolar hemoragic sau purulent. În </w:t>
      </w:r>
      <w:r>
        <w:rPr>
          <w:b/>
          <w:sz w:val="24"/>
        </w:rPr>
        <w:t>rujeolă</w:t>
      </w:r>
      <w:r>
        <w:rPr>
          <w:sz w:val="24"/>
        </w:rPr>
        <w:t xml:space="preserve">, pe lângă inflamaţia interstiţială, în alveole se întâlnesc celule gigante multinucleate conţinând incluzii intranucleare (celulele lui Warthin - Finkeldy), celule alveolare hipertrofiate sau macrofage. La nou - născuţi se pot întâlni pneumonii cu virusul </w:t>
      </w:r>
      <w:r>
        <w:rPr>
          <w:b/>
          <w:sz w:val="24"/>
        </w:rPr>
        <w:t>bolii cu incluzii citomegalice</w:t>
      </w:r>
      <w:r>
        <w:rPr>
          <w:sz w:val="24"/>
        </w:rPr>
        <w:t xml:space="preserve"> care a infectat probabil organismul încă din timpul vieţii intrauterine. Leziunile interesează mai ales lobii inferiori şi, pe lângă fenomene de inflamaţie interstiţială, se observă o hipertrofie a celulelor epiteliale alveolare care conţin incluzii nucleare mari; incluzii identice se găsesc şi în celulele epiteliale din glandele salivare, pancreas, rinichi.</w:t>
      </w:r>
    </w:p>
    <w:p>
      <w:pPr>
        <w:pStyle w:val="Normal"/>
        <w:jc w:val="both"/>
        <w:rPr/>
      </w:pPr>
      <w:r>
        <w:rPr>
          <w:sz w:val="24"/>
        </w:rPr>
        <w:tab/>
        <w:t xml:space="preserve">În </w:t>
      </w:r>
      <w:r>
        <w:rPr>
          <w:b/>
          <w:sz w:val="24"/>
        </w:rPr>
        <w:t>ornitoză</w:t>
      </w:r>
      <w:r>
        <w:rPr>
          <w:sz w:val="24"/>
        </w:rPr>
        <w:t>, pe lângă edemul şi infiltraţia pereţilor alveolari cu celule mononucleare, în special cu macrofage, epiteliul alveolar apare hipertrofiat, cubic, observându-se incluzii citoplasmatice. Cavităţile alveolare pot fi uneori umplute cu un exudat fibrinos conţinând numeroase macrofage.</w:t>
      </w:r>
    </w:p>
    <w:p>
      <w:pPr>
        <w:pStyle w:val="TextBody"/>
        <w:ind w:firstLine="720"/>
        <w:jc w:val="both"/>
        <w:rPr/>
      </w:pPr>
      <w:r>
        <w:rPr/>
        <w:t xml:space="preserve">Dintre micoplasme, </w:t>
      </w:r>
      <w:r>
        <w:rPr>
          <w:b/>
        </w:rPr>
        <w:t>micoplasma pneumoniei</w:t>
      </w:r>
      <w:r>
        <w:rPr/>
        <w:t xml:space="preserve"> sau </w:t>
      </w:r>
      <w:r>
        <w:rPr>
          <w:b/>
        </w:rPr>
        <w:t>agentul Eton</w:t>
      </w:r>
      <w:r>
        <w:rPr/>
        <w:t xml:space="preserve"> se răspândeşte prin picăturile de spută şi se însămânţează pe suprafaţa celulelor epiteliale ale tractului respirator. Produce o pneumonie interstiţială cu infiltrate limfoplasmocitare. Peste jumătate din bolnavi prezintă în ser hemaglutinine active la temperatura joasă (criohemaglutinine). În multe cazuri, pe suprafaţa pielii şi a mucoaselor pot apare erupţii buloase şi ulceraţii (sindromul Stevens- Johnson).</w:t>
      </w:r>
    </w:p>
    <w:p>
      <w:pPr>
        <w:pStyle w:val="TextBody"/>
        <w:ind w:firstLine="720"/>
        <w:jc w:val="both"/>
        <w:rPr/>
      </w:pPr>
      <w:r>
        <w:rPr/>
        <w:t xml:space="preserve">În </w:t>
      </w:r>
      <w:r>
        <w:rPr>
          <w:b/>
        </w:rPr>
        <w:t>febra Q</w:t>
      </w:r>
      <w:r>
        <w:rPr/>
        <w:t>, boala produsă în urma infecţiei pe cale aeriană cu Rickettsia burneti (singura ricketsie care se transmite direct de la om la om) evoluţia este de obicei benignă, se întâlnesc însă şi forme grave în care leziunile interstiţiale se complică cu necroze, hemoragii şi exudate alveolare.</w:t>
      </w:r>
    </w:p>
    <w:p>
      <w:pPr>
        <w:pStyle w:val="TextBody"/>
        <w:ind w:firstLine="720"/>
        <w:jc w:val="both"/>
        <w:rPr/>
      </w:pPr>
      <w:r>
        <w:rPr/>
        <w:t>Pneumonia interstiţială poate fi întîlnită şi la cei infestaţi cu protozoarul Pneumocystis carinii, în special la copii mici cu deficiente imunologice. Depistarea bolii la persoane adulte a fost unul din semnalele existentei SIDA. Pe lângă reacţia interstiţială, alveolele sunt pline cu material spumos, eozinofil, semănând cu proteine coagulate. Acest material conţine formaţiuni punctiforme înconjurate de o aureolă clară cu diametrul de 1 micron, agregate sub formă de chisturi conţinând până la 8 elemente, care reprezintă parazitul. Deşi se colorează cu hematoxilină, se pun mai bine în evidenţă cu PAS sau impregnare cu argint-metenamină. În septurile alveolare se observă un infiltrat cu histiocite, limfocite, plasmocite, de multe ori predominând ultimele (pneumonie cu plasmocite), fără ca acest aspect să fie absolut tipic pentru boală. Se întâlnesc şi forme cronice granulomatoase, evoluând spre fibroză şi calcificare, asociate uneori cu leziuni hepato-splenice şi ganglionare.</w:t>
      </w:r>
    </w:p>
    <w:p>
      <w:pPr>
        <w:pStyle w:val="TextBody"/>
        <w:jc w:val="both"/>
        <w:rPr/>
      </w:pPr>
      <w:r>
        <w:rPr/>
      </w:r>
    </w:p>
    <w:p>
      <w:pPr>
        <w:pStyle w:val="TextBody"/>
        <w:jc w:val="both"/>
        <w:rPr/>
      </w:pPr>
      <w:r>
        <w:rPr/>
      </w:r>
    </w:p>
    <w:p>
      <w:pPr>
        <w:pStyle w:val="TextBody"/>
        <w:ind w:firstLine="720"/>
        <w:jc w:val="both"/>
        <w:rPr>
          <w:b/>
          <w:b/>
        </w:rPr>
      </w:pPr>
      <w:r>
        <w:rPr>
          <w:b/>
        </w:rPr>
        <w:t>Pnemonii subacute sau cronice de natură imună sau necunoscută</w:t>
      </w:r>
    </w:p>
    <w:p>
      <w:pPr>
        <w:pStyle w:val="TextBody"/>
        <w:jc w:val="both"/>
        <w:rPr>
          <w:b/>
          <w:b/>
        </w:rPr>
      </w:pPr>
      <w:r>
        <w:rPr>
          <w:b/>
        </w:rPr>
      </w:r>
    </w:p>
    <w:p>
      <w:pPr>
        <w:pStyle w:val="TextBody"/>
        <w:ind w:firstLine="720"/>
        <w:jc w:val="both"/>
        <w:rPr/>
      </w:pPr>
      <w:r>
        <w:rPr/>
        <w:t>În contrast cu inflamaţiile acute descrise ale plămânilor, mai rar se întâlnesc leziuni cu evoluţie subacută sau cronică, aparent urmarea unor tulburări de imunitate.</w:t>
      </w:r>
    </w:p>
    <w:p>
      <w:pPr>
        <w:pStyle w:val="TextBody"/>
        <w:ind w:firstLine="720"/>
        <w:jc w:val="both"/>
        <w:rPr/>
      </w:pPr>
      <w:r>
        <w:rPr/>
        <w:t>Astfel, se utilizează termenul de pneumonie de hipersensibilitate pentru a descrie bolile cu manifestare predominant interstiţială aparute din cauza expunerii prelungite a persoanelor prezentând o sensibilitate anormală, la diferite substanţe din mediul în care în care activează. Spre deosebire de astm, în aceste cazuri sunt interesate în primul rând alveolele pulmonare. Este importantă recunoaşterea acestei stări de sensibilitate înainte ca leziunile alveolare să progreseze spre o fibroză importantă.</w:t>
      </w:r>
    </w:p>
    <w:p>
      <w:pPr>
        <w:pStyle w:val="TextBody"/>
        <w:ind w:firstLine="720"/>
        <w:jc w:val="both"/>
        <w:rPr/>
      </w:pPr>
      <w:r>
        <w:rPr/>
        <w:t xml:space="preserve">De cele mai multe ori boala apare în urma inhalarii de pulberi organice conţinând spori sau alte structuri bacteriene sau micotice, dar şi proteine de origine animală sau vegetală. Astfel </w:t>
      </w:r>
      <w:r>
        <w:rPr>
          <w:b/>
        </w:rPr>
        <w:t>plămânul de fermier</w:t>
      </w:r>
      <w:r>
        <w:rPr/>
        <w:t xml:space="preserve"> defineşte astfel de leziuni care apar în condiţiile recoltării fânului sau cerealelor umede pe care se înmulţesc rapid microbii şi ciupercile. </w:t>
      </w:r>
      <w:r>
        <w:rPr>
          <w:b/>
        </w:rPr>
        <w:t>Plămânul avicultorilor</w:t>
      </w:r>
      <w:r>
        <w:rPr/>
        <w:t xml:space="preserve"> se întâlneşte în legatură cu inhalarea de secreţii, excreţii şi pene de păsări. În plămân se observă microscopic infiltrate interstiţiale cu limfocite, plasmocite şi macrofage, ultimele de multe ori cu citoplasma spumoasă, asociate cu fibroză interstiţială , bronşiolită obliterativă şi uneori formarea de granuloame.</w:t>
      </w:r>
    </w:p>
    <w:p>
      <w:pPr>
        <w:pStyle w:val="TextBody"/>
        <w:ind w:firstLine="720"/>
        <w:jc w:val="both"/>
        <w:rPr/>
      </w:pPr>
      <w:r>
        <w:rPr/>
        <w:t>În unele împrejurări este caracteristică infiltraţia plămânului cu eozinofile (</w:t>
      </w:r>
      <w:r>
        <w:rPr>
          <w:b/>
        </w:rPr>
        <w:t>eozinofilie pulmonară</w:t>
      </w:r>
      <w:r>
        <w:rPr/>
        <w:t xml:space="preserve">). </w:t>
      </w:r>
      <w:r>
        <w:rPr>
          <w:b/>
        </w:rPr>
        <w:t>Infiltratul eozinofil Löffler</w:t>
      </w:r>
      <w:r>
        <w:rPr/>
        <w:t xml:space="preserve"> se caracterizează prin apariţia periodică de infiltrate pulmonare trecătoare, asociate cu eozinofilie sanguină. Microscopic, pereţii alveolari sunt îngroşaţi şi infiltraţi cu eozinofile, uneori şi cu celule gigante, fără să existe fenomene de vasculită, necroză sau fibroză. Apare ca expresie a stării de hipersensibilitate: unii bolnavi suferă de astm bronşic, alţii sunt infestaţi cu paraziţi intestinali. În </w:t>
      </w:r>
      <w:r>
        <w:rPr>
          <w:b/>
        </w:rPr>
        <w:t>eozinofilia pulmonară cronică</w:t>
      </w:r>
      <w:r>
        <w:rPr/>
        <w:t xml:space="preserve"> leziuni asemănătoare nu sunt asociate cu eozinofilie sanguină. Există şi o </w:t>
      </w:r>
      <w:r>
        <w:rPr>
          <w:b/>
        </w:rPr>
        <w:t>eozinofilie tropicală</w:t>
      </w:r>
      <w:r>
        <w:rPr/>
        <w:t xml:space="preserve"> produsă în legatură cu diferite infestaţii, în special cu filarii sau cu infecţii micotice.</w:t>
      </w:r>
    </w:p>
    <w:p>
      <w:pPr>
        <w:pStyle w:val="TextBody"/>
        <w:ind w:firstLine="720"/>
        <w:jc w:val="both"/>
        <w:rPr/>
      </w:pPr>
      <w:r>
        <w:rPr/>
        <w:t xml:space="preserve">În unele cazuri, leziunile pulmonare prezintă un </w:t>
      </w:r>
      <w:r>
        <w:rPr>
          <w:b/>
        </w:rPr>
        <w:t>caracter hemoragic</w:t>
      </w:r>
      <w:r>
        <w:rPr/>
        <w:t xml:space="preserve">. Ele se întâlnesc la persoane suferind de </w:t>
      </w:r>
      <w:r>
        <w:rPr>
          <w:b/>
        </w:rPr>
        <w:t>lupus</w:t>
      </w:r>
      <w:r>
        <w:rPr/>
        <w:t xml:space="preserve">, </w:t>
      </w:r>
      <w:r>
        <w:rPr>
          <w:b/>
        </w:rPr>
        <w:t>poliatrită nodoasă</w:t>
      </w:r>
      <w:r>
        <w:rPr/>
        <w:t xml:space="preserve">, inclusiv </w:t>
      </w:r>
      <w:r>
        <w:rPr>
          <w:b/>
        </w:rPr>
        <w:t>sindromul Churg-Strauss</w:t>
      </w:r>
      <w:r>
        <w:rPr/>
        <w:t xml:space="preserve"> sau </w:t>
      </w:r>
      <w:r>
        <w:rPr>
          <w:b/>
        </w:rPr>
        <w:t>granulomatoza Wegener</w:t>
      </w:r>
      <w:r>
        <w:rPr/>
        <w:t xml:space="preserve">. </w:t>
      </w:r>
    </w:p>
    <w:p>
      <w:pPr>
        <w:pStyle w:val="Normal"/>
        <w:ind w:firstLine="720"/>
        <w:jc w:val="both"/>
        <w:rPr/>
      </w:pPr>
      <w:r>
        <w:rPr>
          <w:b/>
          <w:sz w:val="24"/>
        </w:rPr>
        <w:t xml:space="preserve"> </w:t>
      </w:r>
      <w:r>
        <w:rPr>
          <w:b/>
          <w:sz w:val="24"/>
        </w:rPr>
        <w:t>Sindromul Goodpasture</w:t>
      </w:r>
      <w:r>
        <w:rPr>
          <w:sz w:val="24"/>
        </w:rPr>
        <w:t xml:space="preserve"> este rezultatul unei reacţii autoimune concomitente contra plămânilor şi rinichilor, întâlnită mai ales la bărbaţi. În plămâni apare o pneumonie interstiţială cu zone de necroză şi hemoragii, care explică debutul bolii sub formă de hemoptizii. Focarele de necroză interstiţială duc la inundarea alveolelor cu sânge, urmată de scleroza progresivă a plămânilor. Prin imunofluorescenţă se poate demonstra precipitarea imunoglobulinelor din serul bolnavilor, atât IgG cât şi IgA, pe membranele bazale ale epiteliului alveolar. Apar curând şi leziuni renale, cu caracter de glomerulonefrită cu evoluţie rapidă, care duc curând la insuficienţă renală. Se presupune că procesul autoimun este declanşat de leziuni pulmonare produse posibil de o infecţie virală, autoanticorpii rezultaţi atacând însă ambele organe, fapt pentru care pledează debutul de obicei pulmonar al bolii. Este interesant însă că îndepărtarea rinichilor poate duce uneori la vindecarea leziunilor pulmonare. În ultimul timp s-au obţinut importante succese în tratamentul bolii prin corticoterapie sau alte medicamente imunodepresive.</w:t>
      </w:r>
    </w:p>
    <w:p>
      <w:pPr>
        <w:pStyle w:val="Normal"/>
        <w:jc w:val="both"/>
        <w:rPr/>
      </w:pPr>
      <w:r>
        <w:rPr>
          <w:sz w:val="24"/>
        </w:rPr>
        <w:tab/>
      </w:r>
      <w:r>
        <w:rPr>
          <w:b/>
          <w:sz w:val="24"/>
        </w:rPr>
        <w:t>Hemosideroza pulmonară</w:t>
      </w:r>
      <w:r>
        <w:rPr>
          <w:sz w:val="24"/>
        </w:rPr>
        <w:t xml:space="preserve"> ar fi o formă atenuată a sindromului Goodpasture, fără să arate predilecţia acestuia pentru bărbaţi şi fără leziuni renale. Se produce fibroza lentă a plămânilor în urma unor hemoragii interstiţiale, cu inundarea alveolelor şi reacţie inflamatoare consecutivă, pentru care este caracteristică prezenţa de numeroase macrofage încărcate cu hemosiderină.</w:t>
      </w:r>
    </w:p>
    <w:p>
      <w:pPr>
        <w:pStyle w:val="Normal"/>
        <w:jc w:val="both"/>
        <w:rPr/>
      </w:pPr>
      <w:r>
        <w:rPr>
          <w:sz w:val="24"/>
        </w:rPr>
        <w:tab/>
      </w:r>
      <w:r>
        <w:rPr>
          <w:b/>
          <w:sz w:val="24"/>
        </w:rPr>
        <w:t>Pneumonia interstiţială descuamativă</w:t>
      </w:r>
      <w:r>
        <w:rPr>
          <w:sz w:val="24"/>
        </w:rPr>
        <w:t xml:space="preserve"> este o boală cu evoluţie cronică producând fibroza progresivă a plămânilor în urma unei inflamaţii interstiţiale asociată cu umplerea alveolelor cu celule mononucleare. În peretele alveolar apare congestie şi edem, ca şi infiltrate mononucleare (histiocite, limfocite, plasmocite, uneori eozinofile) ducând la fibroză. În acelaşi timp alveolele sunt umplute progresiv cu celule mononucleare, care au fost considerate la început celule alveolare descuamate, dar sunt în majoritatea lor histiocite. Boala ar fi urmarea reacţiei imune a organismului faţă de factori de natură chimică sau virusuri. Pentru aceasta pledează rezultatele favorabile ale corticoterapiei.</w:t>
      </w:r>
    </w:p>
    <w:p>
      <w:pPr>
        <w:pStyle w:val="Normal"/>
        <w:jc w:val="both"/>
        <w:rPr/>
      </w:pPr>
      <w:r>
        <w:rPr>
          <w:sz w:val="24"/>
        </w:rPr>
        <w:tab/>
      </w:r>
      <w:r>
        <w:rPr>
          <w:b/>
          <w:sz w:val="24"/>
        </w:rPr>
        <w:t>Proteinoza alveolară pulmonară</w:t>
      </w:r>
      <w:r>
        <w:rPr>
          <w:sz w:val="24"/>
        </w:rPr>
        <w:t xml:space="preserve"> este de asemenea o boală cronică a plămânilor în care porţiuni din organ se condensează în urma apariţiei în alveole a unui precipitat granular omogen care duce la creşterea în volum şi greutate a plămânilor, uneori până la câteva kilograme. Precipitatul este de natură proteică, bogat în glicoproteine şi PAS - pozitiv; provine probabil din necroza celulelor alveolare. Nu se cunoaşte cauza bolii, presupunându-se o infecţie, acţiunea unor substanţe iritante sau deficienţa surfactantului alveolar.</w:t>
      </w:r>
    </w:p>
    <w:p>
      <w:pPr>
        <w:pStyle w:val="Normal"/>
        <w:jc w:val="both"/>
        <w:rPr/>
      </w:pPr>
      <w:r>
        <w:rPr>
          <w:sz w:val="24"/>
        </w:rPr>
        <w:tab/>
      </w:r>
      <w:r>
        <w:rPr>
          <w:b/>
          <w:sz w:val="24"/>
        </w:rPr>
        <w:t>Microlitiaza alveolară pulmonară</w:t>
      </w:r>
      <w:r>
        <w:rPr>
          <w:sz w:val="24"/>
        </w:rPr>
        <w:t xml:space="preserve"> constă în depunerea difuză în alveole a sărurilor de calciu sub formă de corpusculi cu structură de cercuri concentrice. Leziunile pot mima o tuberculoză miliară. Cu timpul plămânii pot ajunge să cântărească 2 -4 kg. Nu se cunoaşte cauza bolii.</w:t>
      </w:r>
    </w:p>
    <w:p>
      <w:pPr>
        <w:pStyle w:val="TextBody"/>
        <w:ind w:firstLine="720"/>
        <w:jc w:val="both"/>
        <w:rPr/>
      </w:pPr>
      <w:r>
        <w:rPr>
          <w:b/>
        </w:rPr>
        <w:t xml:space="preserve">Pneumonia interstiţială limfocitară Liebow </w:t>
      </w:r>
      <w:r>
        <w:rPr/>
        <w:t xml:space="preserve">se caracterizează prin infiltrate limfoide, adesea asociate cu histiocite şi plasmocite, care interesează pereţii alveolari, luând uneori un caracter nodular. Este asociată cu importante modificări ale imunoglobulinelor serice şi se întâlneşte la persoanele care au suferit de inflamaţii pulmonare repetate, dar şi la cei suferind de sindrom Sjögren. În </w:t>
      </w:r>
      <w:r>
        <w:rPr>
          <w:b/>
        </w:rPr>
        <w:t>granulomatoza limfomatoidă</w:t>
      </w:r>
      <w:r>
        <w:rPr/>
        <w:t>, nodulii limfoplasmocitari cresc în dimensiuni şi conţin celule atipice. Interesarea vaselor sanguine de câteva celule limfoide sugerează o vasculită imună. O treime din bolnavi pot prezenta leziuni similare în rinichi, ficat, creier sau alte organe. Peste jumătate din cazuri se transformă în limfoame maligne, de unde concluzia ca boala trebuie considerată de la început ca o formă particulară de limfom cu celule T.</w:t>
      </w:r>
    </w:p>
    <w:p>
      <w:pPr>
        <w:pStyle w:val="TextBody"/>
        <w:ind w:firstLine="720"/>
        <w:jc w:val="both"/>
        <w:rPr/>
      </w:pPr>
      <w:r>
        <w:rPr>
          <w:b/>
        </w:rPr>
        <w:t>Pneumonia cronică fibrozantă</w:t>
      </w:r>
      <w:r>
        <w:rPr/>
        <w:t xml:space="preserve"> sau </w:t>
      </w:r>
      <w:r>
        <w:rPr>
          <w:b/>
        </w:rPr>
        <w:t>sindromul Hamman-Rich</w:t>
      </w:r>
      <w:r>
        <w:rPr/>
        <w:t xml:space="preserve"> este o afecţiune care duce la fibroza plămânilor în urma unei reacţii inflamatoare intestiţiale asociată cu hipertrofia celulelor alveolare şi uneori cu prezenţa de redus exudat fibrinos alveolar. Fibroza şi lărgirea septurilor alveolare duce în decurs de câţiva ani la tulburări respiratoare importante şi chiar la apariţia cordului pulmonar. Boala ar fi urmarea reacţiei ţesutului pulmonar faţă de anumiţi factori sensibilizanţi, dar ar putea fi şi expresia pulmonară a unor boli de colagen (reumatism cronic, sclerodermie). Se vorbeşte şi de o formă atipică de histiocitoză X. Este mai frecventă la bărbaţi, mai ales după 30 ani.</w:t>
      </w:r>
    </w:p>
    <w:p>
      <w:pPr>
        <w:pStyle w:val="TextBody"/>
        <w:ind w:firstLine="720"/>
        <w:jc w:val="both"/>
        <w:rPr/>
      </w:pPr>
      <w:r>
        <w:rPr/>
        <w:t>Leziuni asemănătoare pot fi urmarea acţiunii asupra ţesutului pulmonar a unor medicamente toxice, utilizate în tratamentul tumorilor maligne (bleomicina) sau a aplicării terapeutice a iradierilor, de asemenea în cazul tumorilor maligne toracice.</w:t>
      </w:r>
    </w:p>
    <w:p>
      <w:pPr>
        <w:pStyle w:val="TextBody"/>
        <w:jc w:val="both"/>
        <w:rPr/>
      </w:pPr>
      <w:r>
        <w:rPr/>
      </w:r>
    </w:p>
    <w:p>
      <w:pPr>
        <w:pStyle w:val="Normal"/>
        <w:ind w:firstLine="720"/>
        <w:jc w:val="both"/>
        <w:rPr/>
      </w:pPr>
      <w:r>
        <w:rPr>
          <w:b/>
          <w:sz w:val="24"/>
        </w:rPr>
        <w:t>Supuraţiile pulmonare</w:t>
      </w:r>
      <w:r>
        <w:rPr>
          <w:sz w:val="24"/>
        </w:rPr>
        <w:t xml:space="preserve"> </w:t>
      </w:r>
    </w:p>
    <w:p>
      <w:pPr>
        <w:pStyle w:val="Normal"/>
        <w:ind w:firstLine="720"/>
        <w:jc w:val="both"/>
        <w:rPr>
          <w:sz w:val="24"/>
        </w:rPr>
      </w:pPr>
      <w:r>
        <w:rPr>
          <w:sz w:val="24"/>
        </w:rPr>
      </w:r>
    </w:p>
    <w:p>
      <w:pPr>
        <w:pStyle w:val="Normal"/>
        <w:ind w:firstLine="720"/>
        <w:jc w:val="both"/>
        <w:rPr/>
      </w:pPr>
      <w:r>
        <w:rPr>
          <w:sz w:val="24"/>
        </w:rPr>
        <w:t xml:space="preserve">În funcţie de aspect şi evoluţie, </w:t>
      </w:r>
      <w:r>
        <w:rPr>
          <w:b/>
          <w:sz w:val="24"/>
        </w:rPr>
        <w:t>supuraţiile pulmonare</w:t>
      </w:r>
      <w:r>
        <w:rPr>
          <w:sz w:val="24"/>
        </w:rPr>
        <w:t xml:space="preserve"> pot îmbrăca două forme diferite, abcesul şi gangrena.</w:t>
      </w:r>
    </w:p>
    <w:p>
      <w:pPr>
        <w:pStyle w:val="Normal"/>
        <w:jc w:val="both"/>
        <w:rPr/>
      </w:pPr>
      <w:r>
        <w:rPr>
          <w:sz w:val="24"/>
        </w:rPr>
        <w:tab/>
      </w:r>
      <w:r>
        <w:rPr>
          <w:b/>
          <w:sz w:val="24"/>
        </w:rPr>
        <w:t>Abcesul pulmonar</w:t>
      </w:r>
      <w:r>
        <w:rPr>
          <w:sz w:val="24"/>
        </w:rPr>
        <w:t xml:space="preserve"> este un proces supurativ circumscris întâlnit la adulţi, mai frecvent la bărbaţi. Poate apare ca o complicaţie a pneumoniilor şi bronho-pneumoniilor, ca şi a altor procese inflamatoare ale bronhiilor (bronşite, bronşiectazii), dar şi în urma aspirării de material infectat în cursul anesteziilor generale, în stări comatoase, în intoxicaţii alcoolice. Poate apare şi în legătură cu sinuzite sau leziuni gingivo - dentare supurate sau să fie urmarea unei embolii septice şi a transmiterii infecţiei din vecinătate (empiem toracic, abces subfrenic, supuraţii esofagiene, leziuni ale coloanei vertebrale). Complică evoluţia unui neoplasm bronho - pulmonar. Este produs de streptococi hemolitici sau viridans, stafilococi aurei, pneumococi, ca şi de unii germeni anaerobi, nu rar asociaţi.</w:t>
      </w:r>
    </w:p>
    <w:p>
      <w:pPr>
        <w:pStyle w:val="Normal"/>
        <w:jc w:val="both"/>
        <w:rPr>
          <w:sz w:val="24"/>
        </w:rPr>
      </w:pPr>
      <w:r>
        <w:rPr>
          <w:sz w:val="24"/>
        </w:rPr>
        <w:tab/>
        <w:t>De obicei unic, rar multiplu, abcesul pulmonar are o formă rotundă, diametrul variind de la câţiva milimetrii până la 5-6 cm. Leziunile consecutive aspiraţiei sunt mai frecvente în plămânul drept datorită traectului mai vertical al bronhiei respective; cele consecutive pneumoniilor au tendinţa de interesare a lobilor inferiori şi pot fi multiple. Embolii septici pot produce supuraţii în orice zonă a plămânilor.</w:t>
      </w:r>
    </w:p>
    <w:p>
      <w:pPr>
        <w:pStyle w:val="Normal"/>
        <w:jc w:val="both"/>
        <w:rPr/>
      </w:pPr>
      <w:r>
        <w:rPr>
          <w:sz w:val="24"/>
        </w:rPr>
        <w:tab/>
        <w:t>Cavitatea plină cu puroi este delimitată, pe măsura trecerii timpului, de un ţesut de granulaţie pe cale de fibroză. Puroiul se poate drena printr-o bronhie sub formă de vomică, fenomen care favorizează vindecarea. Când abcesul este situat în apropierea cavităţii pleurale, se poate deschide la acest nivel complicându-se cu empiem toracic.</w:t>
      </w:r>
    </w:p>
    <w:p>
      <w:pPr>
        <w:pStyle w:val="Normal"/>
        <w:jc w:val="both"/>
        <w:rPr/>
      </w:pPr>
      <w:r>
        <w:rPr>
          <w:sz w:val="24"/>
        </w:rPr>
        <w:tab/>
        <w:t xml:space="preserve">Suprainfecţia abcesului cu floră anaerobă, care se întâmplă în forme cu evoluţie prelungită la persoane cu rezistenţă imună scăzută, poate duce la apariţia </w:t>
      </w:r>
      <w:r>
        <w:rPr>
          <w:b/>
          <w:sz w:val="24"/>
        </w:rPr>
        <w:t>abcesului gangrenos</w:t>
      </w:r>
      <w:r>
        <w:rPr>
          <w:sz w:val="24"/>
        </w:rPr>
        <w:t xml:space="preserve"> sau a </w:t>
      </w:r>
      <w:r>
        <w:rPr>
          <w:b/>
          <w:sz w:val="24"/>
        </w:rPr>
        <w:t>gangrenei pulmonare</w:t>
      </w:r>
      <w:r>
        <w:rPr>
          <w:sz w:val="24"/>
        </w:rPr>
        <w:t>. Capacitatea proteolitică a anaerobilor este responsabilă de distrugerea rapidă a pereţilor relativi netezi şi consistenţi ai abcesului, cu transformarea lui într-o cavitate de formă neregulată cu pereţi anfractuoşi, în care se acumulează o secreţie murdară, urât mirositoare. Se poate deschide în cavitatea pleurală. În jur apar focare de condensaţie pneumonică.</w:t>
      </w:r>
    </w:p>
    <w:p>
      <w:pPr>
        <w:pStyle w:val="Normal"/>
        <w:jc w:val="both"/>
        <w:rPr>
          <w:sz w:val="24"/>
        </w:rPr>
      </w:pPr>
      <w:r>
        <w:rPr>
          <w:sz w:val="24"/>
        </w:rPr>
        <w:tab/>
        <w:t>Ambele forme de supuraţie pulmonară pot avea o evoluţie cronică de luni de zile, în care timp leziunea este delimitată de ţesut conjunctiv transformat într-o adevărată capsulă. Nerezolvarea chirurgicală în astfel de cazuri fără tendinţă de vindecare spontană duce de obicei la amiloidoză generalizată şi la moarte, mai ales prin insuficienţă renală. Supuraţiile pulmonare constituie şi o sursă de diseminare septică, putând fi cauza meningitelor supurate sau a abceselor cerebrale. După vindecare, în plămâni se constituie zone mai mult sau mai puţin extinse de fibroză.</w:t>
      </w:r>
    </w:p>
    <w:p>
      <w:pPr>
        <w:pStyle w:val="TextBody"/>
        <w:ind w:firstLine="720"/>
        <w:jc w:val="both"/>
        <w:rPr>
          <w:sz w:val="24"/>
        </w:rPr>
      </w:pPr>
      <w:r>
        <w:rPr>
          <w:sz w:val="24"/>
        </w:rPr>
      </w:r>
    </w:p>
    <w:p>
      <w:pPr>
        <w:pStyle w:val="TextBody"/>
        <w:ind w:left="720" w:firstLine="720"/>
        <w:jc w:val="both"/>
        <w:rPr>
          <w:b/>
          <w:b/>
        </w:rPr>
      </w:pPr>
      <w:r>
        <w:rPr>
          <w:b/>
        </w:rPr>
        <w:t xml:space="preserve">Inflamaţiile specifice ale plămânilor </w:t>
      </w:r>
    </w:p>
    <w:p>
      <w:pPr>
        <w:pStyle w:val="TextBody"/>
        <w:jc w:val="both"/>
        <w:rPr>
          <w:b/>
          <w:b/>
        </w:rPr>
      </w:pPr>
      <w:r>
        <w:rPr>
          <w:b/>
        </w:rPr>
      </w:r>
    </w:p>
    <w:p>
      <w:pPr>
        <w:pStyle w:val="TextBody"/>
        <w:ind w:firstLine="720"/>
        <w:jc w:val="both"/>
        <w:rPr/>
      </w:pPr>
      <w:r>
        <w:rPr>
          <w:b/>
        </w:rPr>
        <w:t xml:space="preserve">Tuberculoza pulmonară  </w:t>
      </w:r>
      <w:r>
        <w:rPr/>
        <w:t xml:space="preserve"> </w:t>
        <w:tab/>
      </w:r>
    </w:p>
    <w:p>
      <w:pPr>
        <w:pStyle w:val="TextBody"/>
        <w:ind w:firstLine="720"/>
        <w:jc w:val="both"/>
        <w:rPr/>
      </w:pPr>
      <w:r>
        <w:rPr/>
      </w:r>
    </w:p>
    <w:p>
      <w:pPr>
        <w:pStyle w:val="TextBody"/>
        <w:ind w:firstLine="720"/>
        <w:jc w:val="both"/>
        <w:rPr/>
      </w:pPr>
      <w:r>
        <w:rPr/>
        <w:t xml:space="preserve">Plămânii reprezintă organele favorite ale infecţiei tuberculoase atât în cursul perioadei primare şi a complicaţiilor  postprimare </w:t>
      </w:r>
      <w:r>
        <w:rPr>
          <w:b/>
        </w:rPr>
        <w:t>(complexul primar tuberculos, tuberculoza primara evolutivă</w:t>
      </w:r>
      <w:r>
        <w:rPr/>
        <w:t>) cât şi în cursul perioadelor secundare (</w:t>
      </w:r>
      <w:r>
        <w:rPr>
          <w:b/>
        </w:rPr>
        <w:t>tuberculoza pulmonară cronică a adultului</w:t>
      </w:r>
      <w:r>
        <w:rPr/>
        <w:t>). Leziunile pulmonare respective au fost descrise în partea generală, unde s-a aratat de asemenea că, în ciuda importantelor progrese obţinute în profilaxia şi tratamentul bolii în ultimii 50 de ani , se observă în ultimul timp în lumea întreagă o anumită recrudescenţă a incidenţei bolii. Ea este pusă pe seama creşterii numărului persoanelor prazentând tulburări de imunitate, în special a bolnavilor cu SIDA dar şi selecţionării unor tipuri de bacili rezistenţi la medicamentele antituberculoase uzuale.</w:t>
      </w:r>
    </w:p>
    <w:p>
      <w:pPr>
        <w:pStyle w:val="Normal"/>
        <w:ind w:firstLine="720"/>
        <w:jc w:val="both"/>
        <w:rPr/>
      </w:pPr>
      <w:r>
        <w:rPr>
          <w:b/>
          <w:sz w:val="24"/>
        </w:rPr>
        <w:t>Sarcoidoza</w:t>
      </w:r>
      <w:r>
        <w:rPr>
          <w:sz w:val="24"/>
        </w:rPr>
        <w:t>. Plămânii reprezintă interesarea predilectă a sarcoidozei care evoluează sub formă de leziuni nodulare fibrozate putând duce uneori la tulburări de respiraţie. Leziunile pulmonare sunt însoţite de obicei de hipertrofia importantă a ganglionilor traheo - bronhici, care ating uneori dimensiunile unor cartofi şi de leziuni în alte organe. Diagnosticul este stabilit de examenul histopatologic şi de executarea probelor biologice (reacţia Kveim).</w:t>
      </w:r>
    </w:p>
    <w:p>
      <w:pPr>
        <w:pStyle w:val="Normal"/>
        <w:jc w:val="both"/>
        <w:rPr/>
      </w:pPr>
      <w:r>
        <w:rPr>
          <w:sz w:val="24"/>
        </w:rPr>
        <w:tab/>
      </w:r>
      <w:r>
        <w:rPr>
          <w:b/>
          <w:sz w:val="24"/>
        </w:rPr>
        <w:t xml:space="preserve">Sifilisul </w:t>
      </w:r>
      <w:r>
        <w:rPr>
          <w:sz w:val="24"/>
        </w:rPr>
        <w:t>se întâlneşte astăzi foarte rar sub forma unor gome în perioada terţiară. Se reaminteşte pneumonia albă, fibroza difuză a plămânilor nou-născuţilor cu sifilis congenital.</w:t>
      </w:r>
    </w:p>
    <w:p>
      <w:pPr>
        <w:pStyle w:val="Normal"/>
        <w:jc w:val="both"/>
        <w:rPr/>
      </w:pPr>
      <w:r>
        <w:rPr>
          <w:sz w:val="24"/>
        </w:rPr>
        <w:tab/>
      </w:r>
      <w:r>
        <w:rPr>
          <w:b/>
          <w:sz w:val="24"/>
        </w:rPr>
        <w:t>Micozele pulmonare</w:t>
      </w:r>
      <w:r>
        <w:rPr>
          <w:sz w:val="24"/>
        </w:rPr>
        <w:t>. După cum s-a arătat în partea generală a cursului, plămânii reprezintă o localizare preferenţială şi a leziunilor produse de ciuperci. Aceste leziuni au devenit frecvente în ultimul timp în urma unui tratament abuziv cu antibiotice care modifică echilibrul ecologic la diverse nivele din organism. Se întâlnesc mai ales la persoane cu rezistenţă imună scăzută, la copii distrofici. Pot fi şi urmarea suprainfecţiei altor leziuni pulmonare (abcese, caverne tuberculoase, tumori excavate).</w:t>
      </w:r>
    </w:p>
    <w:p>
      <w:pPr>
        <w:pStyle w:val="Normal"/>
        <w:jc w:val="both"/>
        <w:rPr/>
      </w:pPr>
      <w:r>
        <w:rPr>
          <w:sz w:val="24"/>
        </w:rPr>
        <w:tab/>
        <w:t xml:space="preserve">La sugari şi copii mici, mai rar la adulţi se întâlneşte </w:t>
      </w:r>
      <w:r>
        <w:rPr>
          <w:b/>
          <w:sz w:val="24"/>
        </w:rPr>
        <w:t>candidoza pulmonară</w:t>
      </w:r>
      <w:r>
        <w:rPr>
          <w:sz w:val="24"/>
        </w:rPr>
        <w:t>, complicaţie a candidozei cavităţii bucale. Pe suprafaţa traheei şi bronhiilor apar membrane cenuşii-albicioase, în timp ce în plămân apar abcese mici şi numeroase în care examenul histologic pune în evidenţă ciuperca sub formă de granule sferice şi bastonaşe aşezate cap la cap. De obicei se constată abcese şi în alte organe (creier, rinichi). Leziuni asemănătoare pot fi produse şi de alte ciuperci, în general saprofite, cum sunt aspergilus (</w:t>
      </w:r>
      <w:r>
        <w:rPr>
          <w:b/>
          <w:sz w:val="24"/>
        </w:rPr>
        <w:t>aspergiloză</w:t>
      </w:r>
      <w:r>
        <w:rPr>
          <w:sz w:val="24"/>
        </w:rPr>
        <w:t>) sau chiar mucor (</w:t>
      </w:r>
      <w:r>
        <w:rPr>
          <w:b/>
          <w:sz w:val="24"/>
        </w:rPr>
        <w:t>mucormicoză</w:t>
      </w:r>
      <w:r>
        <w:rPr>
          <w:sz w:val="24"/>
        </w:rPr>
        <w:t xml:space="preserve">).  </w:t>
      </w:r>
    </w:p>
    <w:p>
      <w:pPr>
        <w:pStyle w:val="Normal"/>
        <w:jc w:val="both"/>
        <w:rPr/>
      </w:pPr>
      <w:r>
        <w:rPr>
          <w:sz w:val="24"/>
        </w:rPr>
        <w:tab/>
      </w:r>
      <w:r>
        <w:rPr>
          <w:b/>
          <w:sz w:val="24"/>
        </w:rPr>
        <w:t>Histoplasmoza</w:t>
      </w:r>
      <w:r>
        <w:rPr>
          <w:sz w:val="24"/>
        </w:rPr>
        <w:t>, apărută în urma inhalării de praf conţinând spori, determină la început o pneumonie fără aspect caracteristic, apoi leziuni granulomatoase imitând pe cele tuberculoase. Din plămâni se poate produce o diseminare septicemică cu interesarea a multiple organe şi evoluţie fatală.</w:t>
      </w:r>
    </w:p>
    <w:p>
      <w:pPr>
        <w:pStyle w:val="Normal"/>
        <w:jc w:val="both"/>
        <w:rPr/>
      </w:pPr>
      <w:r>
        <w:rPr>
          <w:sz w:val="24"/>
        </w:rPr>
        <w:tab/>
      </w:r>
      <w:r>
        <w:rPr>
          <w:b/>
          <w:sz w:val="24"/>
        </w:rPr>
        <w:t>Actinomicoza</w:t>
      </w:r>
      <w:r>
        <w:rPr>
          <w:sz w:val="24"/>
        </w:rPr>
        <w:t xml:space="preserve"> poate prezenta o formă pulmonară sau toracică, rezultată din aspiraţia de spori sau din extensiunea unor leziuni subdiafragmatice. Apar abcese pulmonare care pot fistuliza în cavitatea pleurală ducând la empiem. De aici infecţia se poate extinde la peretele toracic, cu eroziuni  ale coastelor şi ale coloanei vertebrale sau să pătrundă în cavitatea pericardică. Puroiul conţine grăunţe gălbui, în care la microscop se observă miceliul caracteristic. În </w:t>
      </w:r>
      <w:r>
        <w:rPr>
          <w:b/>
          <w:sz w:val="24"/>
        </w:rPr>
        <w:t>nocardioză</w:t>
      </w:r>
      <w:r>
        <w:rPr>
          <w:sz w:val="24"/>
        </w:rPr>
        <w:t>, leziunile pulmonare au un caracter mai degrabă cazeos, putând duce la confuzie cu tuberculoza, mai ales când se excavează dând naştere unor caverne cu perete fibros. Poate produce moartea în decurs de câteva luni şi are, ca şi alte micoze, o evidentă tendinţă la diseminare hematogenă. Ambele boli sunt renitente la tratament, fiind rezistente la cele mai multe chimio-terapeutice.</w:t>
      </w:r>
    </w:p>
    <w:p>
      <w:pPr>
        <w:pStyle w:val="Normal"/>
        <w:jc w:val="both"/>
        <w:rPr/>
      </w:pPr>
      <w:r>
        <w:rPr>
          <w:sz w:val="24"/>
        </w:rPr>
        <w:tab/>
        <w:t xml:space="preserve">La bolnavi debilitaţi, ca cei suferinzi de limfoame maligne sau leucemii se pot întâlni leziuni pulmonare de </w:t>
      </w:r>
      <w:r>
        <w:rPr>
          <w:b/>
          <w:sz w:val="24"/>
        </w:rPr>
        <w:t>criptococoză</w:t>
      </w:r>
      <w:r>
        <w:rPr>
          <w:sz w:val="24"/>
        </w:rPr>
        <w:t xml:space="preserve">, </w:t>
      </w:r>
      <w:r>
        <w:rPr>
          <w:b/>
          <w:sz w:val="24"/>
        </w:rPr>
        <w:t>blastomicoză</w:t>
      </w:r>
      <w:r>
        <w:rPr>
          <w:sz w:val="24"/>
        </w:rPr>
        <w:t xml:space="preserve"> sau </w:t>
      </w:r>
      <w:r>
        <w:rPr>
          <w:b/>
          <w:sz w:val="24"/>
        </w:rPr>
        <w:t>coccidomicoză</w:t>
      </w:r>
      <w:r>
        <w:rPr>
          <w:sz w:val="24"/>
        </w:rPr>
        <w:t>, simulând de multe ori leziuni tuberculoase. Examenul microscopic elucidează diagnosticul prin punerea în evidenţă a ciupercii pe preparate colorate cu metode speciale.</w:t>
      </w:r>
    </w:p>
    <w:p>
      <w:pPr>
        <w:pStyle w:val="Normal"/>
        <w:jc w:val="both"/>
        <w:rPr/>
      </w:pPr>
      <w:r>
        <w:rPr>
          <w:sz w:val="24"/>
        </w:rPr>
        <w:tab/>
      </w:r>
      <w:r>
        <w:rPr>
          <w:b/>
          <w:sz w:val="24"/>
        </w:rPr>
        <w:t xml:space="preserve">Chistul hidatic. </w:t>
      </w:r>
      <w:r>
        <w:rPr>
          <w:sz w:val="24"/>
        </w:rPr>
        <w:t xml:space="preserve">Plămânul reprezintă după ficat a doua localizare preferenţială a larvei de Taenia echinococcus. Infestaţia plămânului se produce pe cale hematogenă (larvele care au depăşit bariera hepatică ajung la plămân pe calea venei cave inferioare şi a arterei pulmonare) sau direct prin perforarea în plămân a unui chist hidatic hepatic (echinococoză pulmonară secundară). Leziunea este de obicei unică, ajungând la dimensiuni de 8-10cm. Chistul poate perfora în bronhii eliminându-se sub formă de vomică (materialul seamănă cu strugurii zdrobiţi), în esofag, în cavitatea pleurală sa chiar la exterior; mai rar perforează în caviatea pericardică sau abdominală. Suprainfecţia duce la formarea unei colecţii purulente. Există şi posibilitatea vindecării spontane a leziunilor mici care se calcifică sau a celor care s-au eliminat la exterior. Leziunile pulmonare mai pot fi întâlnite şi în cursul </w:t>
      </w:r>
      <w:r>
        <w:rPr>
          <w:b/>
          <w:sz w:val="24"/>
        </w:rPr>
        <w:t>toxoplasmozei</w:t>
      </w:r>
      <w:r>
        <w:rPr>
          <w:sz w:val="24"/>
        </w:rPr>
        <w:t xml:space="preserve">, </w:t>
      </w:r>
      <w:r>
        <w:rPr>
          <w:b/>
          <w:sz w:val="24"/>
        </w:rPr>
        <w:t>cisticercozei</w:t>
      </w:r>
      <w:r>
        <w:rPr>
          <w:sz w:val="24"/>
        </w:rPr>
        <w:t xml:space="preserve">, ca şi în alte infestaţii.  </w:t>
      </w:r>
    </w:p>
    <w:p>
      <w:pPr>
        <w:pStyle w:val="Normal"/>
        <w:jc w:val="both"/>
        <w:rPr>
          <w:sz w:val="24"/>
          <w:lang w:val="ro-RO"/>
        </w:rPr>
      </w:pPr>
      <w:r>
        <w:rPr>
          <w:sz w:val="24"/>
        </w:rPr>
        <w:tab/>
        <w:t xml:space="preserve"> </w:t>
      </w:r>
    </w:p>
    <w:p>
      <w:pPr>
        <w:pStyle w:val="Normal"/>
        <w:ind w:left="720" w:firstLine="720"/>
        <w:jc w:val="both"/>
        <w:rPr/>
      </w:pPr>
      <w:r>
        <w:rPr>
          <w:b/>
          <w:sz w:val="24"/>
        </w:rPr>
        <w:t>Pneumoconiozele</w:t>
      </w:r>
      <w:r>
        <w:rPr>
          <w:sz w:val="24"/>
        </w:rPr>
        <w:t xml:space="preserve">  </w:t>
      </w:r>
    </w:p>
    <w:p>
      <w:pPr>
        <w:pStyle w:val="Normal"/>
        <w:jc w:val="both"/>
        <w:rPr>
          <w:b/>
          <w:b/>
          <w:sz w:val="24"/>
        </w:rPr>
      </w:pPr>
      <w:r>
        <w:rPr>
          <w:b/>
          <w:sz w:val="24"/>
        </w:rPr>
      </w:r>
    </w:p>
    <w:p>
      <w:pPr>
        <w:pStyle w:val="Normal"/>
        <w:ind w:firstLine="720"/>
        <w:jc w:val="both"/>
        <w:rPr/>
      </w:pPr>
      <w:r>
        <w:rPr>
          <w:b/>
          <w:sz w:val="24"/>
        </w:rPr>
        <w:t>Pneumoconiozele</w:t>
      </w:r>
      <w:r>
        <w:rPr>
          <w:sz w:val="24"/>
        </w:rPr>
        <w:t xml:space="preserve"> sunt boli produse de inhalarea şi depunerea în plămâni a pulberilor de diferite naturi, minerale sau organice. Datorită preponderenţei pulberilor minerale în producerea pneumoconiozelor s-a spus că aceste boli sunt expresia unui conflict între materia vie şi lumea minerală. De multe ori au caracter de boală profesională, apărând în urma activităţii într-o atmosferă prăfuită. Caracterul şi extensiunea leziunilor depinde de natura prafului, de concentraţia sa, de dimensiunile şi forma particulelor, de timpul de expunere a organismului.</w:t>
      </w:r>
    </w:p>
    <w:p>
      <w:pPr>
        <w:pStyle w:val="Normal"/>
        <w:jc w:val="both"/>
        <w:rPr>
          <w:sz w:val="24"/>
        </w:rPr>
      </w:pPr>
      <w:r>
        <w:rPr>
          <w:sz w:val="24"/>
        </w:rPr>
        <w:tab/>
        <w:t>În funcţie de natura lor, unele particule de praf sunt mai nocive pentru ţesutul pulmonar decât altele. În acest sens trebuie menţionată în primul rând pulberea de cuarţ (bioxid de siliciu), care produce leziuni pulmonare extinse datorită deosebitei sale toxicităţi. În ce priveşte dimensiunile, cele mai periculoase particule sunt cele sub 3-5 microni, întrucât cele mai voluminoase sunt reţinute într-o proporţie de 90% de mucusul din căile respiratoare. Particulele ajunse în alveolele pulmonare sunt fagocitate de macrofage, care se transformă în celule cu praf, în cea mai mare parte eliminate prin spută dar putând rămâne şi în plămâni. Când concentraţia prafului este mai mare şi această ultimă barieră de apărare a organismului este depăşită, praful începe să se depună în plămâni, mai ales în cazul unor contacte prelungite şi repetate.</w:t>
      </w:r>
    </w:p>
    <w:p>
      <w:pPr>
        <w:pStyle w:val="Normal"/>
        <w:jc w:val="both"/>
        <w:rPr>
          <w:sz w:val="24"/>
        </w:rPr>
      </w:pPr>
      <w:r>
        <w:rPr>
          <w:sz w:val="24"/>
        </w:rPr>
        <w:tab/>
        <w:t>Nu se cunoaşte precis modul în care particulele de praf se depun în ţesutul pulmonar, dacă ele pătrund direct prin peretele alveolar pe care îl lezează datorită proprietăţilor lor mecanice sau toxice, sau aceste leziuni sunt urmarea necrozei macrofagelor care au ingerat praf şi au trecut în peretele alveolar. În unele cazuri se presupune şi inducerea unei reacţii de hipersensibilitate a organismului responsabilă cel puţin parţial de producerea leziunilor. Există o oarecare acţiune carcinogenă favorizată de depunerea prafului în plămâni.</w:t>
      </w:r>
    </w:p>
    <w:p>
      <w:pPr>
        <w:pStyle w:val="Normal"/>
        <w:jc w:val="both"/>
        <w:rPr/>
      </w:pPr>
      <w:r>
        <w:rPr>
          <w:sz w:val="24"/>
        </w:rPr>
        <w:tab/>
      </w:r>
      <w:r>
        <w:rPr>
          <w:b/>
          <w:sz w:val="24"/>
        </w:rPr>
        <w:t>Antracoza</w:t>
      </w:r>
      <w:r>
        <w:rPr>
          <w:sz w:val="24"/>
        </w:rPr>
        <w:t xml:space="preserve"> este cea mai frecventă pneumoconioză, din fericire fără semnificaţie patologică importantă. Se întâlneşte în special la cei care lucrează în atmosferă cu pulbere de cărbune, dar toţi locuitorii marilor oraşe prezintă un anumit grad de antracoză. Pulberea de cărbune este puţin nocivă, fiind fagocitată de macrofage care o transportă în interstiţiul pulmonar şi o depun în ganglionii traheo - bronşici. Consecutiv, pe suprafaţa plămânilor marginile lobulilor încep să fie desenate de linii negre care se lărgesc progresiv iar ganglionii traheo - bronşici hipertrofiaţi se colorează în negru. Când se inhalează cantităţi mari de cărbune , plămânii încep să devină negri în totalitate, cum se întâmplă la cei care lucrează în mine de cărbuni cu mijloace de protecţie insuficiente (plămâni de mineri, plămâni negri). Chiar şi în aceste cazuri, intensitatea modificărilor pulmonare este condiţionată de conţinutul în bioxid de siliciu al prafului; cu cât acesta este mai mare, cu atât scleroza este mai extinsă, putându-se vorbi în astfel de cazuri de antraco - silicoză, a cărei complicaţie nu rară este cordul pulmonar. În cazurile mai simple există de asemenea un risc mărit pentru diferite inflamaţii bronho - pulmonare, bronşite sau bronho-pneumonii. În ţările occidentale riscul de deces al minerilor din ramura cărbunelui este dublu faţă de al populaţiei generale iar în Statele Unite mai mare decât cel din orice altă profesiune.</w:t>
      </w:r>
    </w:p>
    <w:p>
      <w:pPr>
        <w:pStyle w:val="Normal"/>
        <w:jc w:val="both"/>
        <w:rPr/>
      </w:pPr>
      <w:r>
        <w:rPr>
          <w:sz w:val="24"/>
        </w:rPr>
        <w:tab/>
      </w:r>
      <w:r>
        <w:rPr>
          <w:b/>
          <w:sz w:val="24"/>
        </w:rPr>
        <w:t>Silicoza</w:t>
      </w:r>
      <w:r>
        <w:rPr>
          <w:sz w:val="24"/>
        </w:rPr>
        <w:t xml:space="preserve"> este cea mai gravă formă de pneumoconioză. Pulberea de cuarţ se întâlneşte în minele de metale feroase şi neferoase, ca şi în alte industrii (cariere de piatră, fabrici de cărămizi refractare, ateliere de lustruire a metalelor, fabrici de ceramică) desigur dacă se lucrează fără o protecţie adecvată. În ultimii 30 de ani, în ţara noastră aplicarea unor condiţii stricte de protecţie a muncii în aceste locuri a dus la rezolvarea favorabilă a problemei acestei grave boli profesionale.</w:t>
      </w:r>
    </w:p>
    <w:p>
      <w:pPr>
        <w:pStyle w:val="Normal"/>
        <w:jc w:val="both"/>
        <w:rPr>
          <w:sz w:val="24"/>
        </w:rPr>
      </w:pPr>
      <w:r>
        <w:rPr>
          <w:sz w:val="24"/>
        </w:rPr>
        <w:tab/>
        <w:t>S-au emis mai multe ipoteze care să explice acţiunea nocivă deosebită a pulberii de bioxid de siliciu. S-au invocat proprietăţile fizice ale particulelor de cuarţ care produc leziuni mecanice ale ţesuturilor. Mai verosimilă este ipoteza asupra toxicităţii coarţului cu producere de necroză a ţesutului pulmonar. În ultimii ani se discută importanţa enzimelor lizozomale eliberate de macrofagele pe cale de necroză ( în urma integrării particulelor de cuarţ) în producerea leziunilor. De asemenea există motive să se creadă că după un anumit timp apare un fenomen autoimun, pulberea de siliciu în combinaţie cu proteinele rezultate din necroza celulară funcţionează ca un antigen care induce o reacţie autoimună. Pentru aceasta pledează apariţia leziunilor grave numai după o anumită perioadă de timp, de cel puţin 2 ani, uneori şi după 10-15 ani de expunere, ca şi în punerea în evidenţă a unor depozite de imunoglobuline în leziunile fibroase caracteristice silicozei.</w:t>
      </w:r>
    </w:p>
    <w:p>
      <w:pPr>
        <w:pStyle w:val="Normal"/>
        <w:jc w:val="both"/>
        <w:rPr>
          <w:sz w:val="24"/>
        </w:rPr>
      </w:pPr>
      <w:r>
        <w:rPr>
          <w:sz w:val="24"/>
        </w:rPr>
        <w:tab/>
        <w:t>Ajuns în alveolele pulmonare, praful de cuarţ este fagocitat de macrofagele atrase în alveole şi bronhiole de aceşti corpi străini. Macrofagele hipertrofiate  încărcate cu pulbere se numesc celule cu praf. O parte din ele se elimină prin spută, o altă parte revin însă în ţesutul interstiţial din peretele alveolar. Este posibil ca praful să ajungă la acest nivel şi prin lezarea directă a epiteliului alveolar. În orice caz, într-o primă perioadă, în ţesutul interstiţial al plămânului în special peribronhiolar şi perivascular, se găsesc mici noduli celulari formaţi din histiocite încărcate cu praf. Cu timpul în centrul acestor noduli apare o necroză care este înlocuită progresiv cu ţesut conjunctiv, nodulii primind o structură fibrocelulară şi crescând în dimensiuni. Progresul leziunilor duce la apariţia unor noduli fibroşi, cu zone întinse de hialinizare, caracteristici bolii şi numiţi noduli silicotici. Examenul în lumină polarizată pune în evidenţă particule birefringente de cuarţ printre fibrele nodulilor, imunofluorescenţa indică importante cantităţi de imunoglobuline în depozitele hialine din noduli.</w:t>
      </w:r>
    </w:p>
    <w:p>
      <w:pPr>
        <w:pStyle w:val="Normal"/>
        <w:jc w:val="both"/>
        <w:rPr>
          <w:sz w:val="24"/>
        </w:rPr>
      </w:pPr>
      <w:r>
        <w:rPr>
          <w:sz w:val="24"/>
        </w:rPr>
        <w:tab/>
        <w:t>Aceste leziuni apar mai ales perihilar şi în lobii superiori, dar ulterior interesează plămânii în întregime. La început, fibroza cu dispoziţie peribronhovasculară produce imaginea radiologică a unei accentuări a desenului bronhovascular sub formă de picioare de paianjen. Ulterior, confluenţa leziunilor produce zone de condensare din ce în ce mai extinsă, realizând un aspect radiologic de fulgi de zăpadă sau chiar pseudotumoral. Leziuni fibroase se întâlnesc şi în ganglionii traheo - bronşici, uneori în cei abdominali.</w:t>
      </w:r>
    </w:p>
    <w:p>
      <w:pPr>
        <w:pStyle w:val="Normal"/>
        <w:jc w:val="both"/>
        <w:rPr/>
      </w:pPr>
      <w:r>
        <w:rPr>
          <w:sz w:val="24"/>
        </w:rPr>
        <w:tab/>
        <w:t xml:space="preserve">Gravitatea bolii constă în faptul că de multe ori leziunile evoluează şi după scoaterea bolnavului din mediul prăfuit, ducând la scleroză pulmonară şi cord pulmonar. Nu rar, silicoza se complică cu infecţia tuberculoasă, apărând </w:t>
      </w:r>
      <w:r>
        <w:rPr>
          <w:b/>
          <w:sz w:val="24"/>
        </w:rPr>
        <w:t>silico-tuberculoză</w:t>
      </w:r>
      <w:r>
        <w:rPr>
          <w:sz w:val="24"/>
        </w:rPr>
        <w:t>, în care infecţia bacilară poate produce ramolirea leziunilor silicotice cu apariţia de caverne. Silicoza predispune de asemenea la infecţii bronho-pulmonare repetate.</w:t>
      </w:r>
    </w:p>
    <w:p>
      <w:pPr>
        <w:pStyle w:val="Normal"/>
        <w:jc w:val="both"/>
        <w:rPr/>
      </w:pPr>
      <w:r>
        <w:rPr>
          <w:sz w:val="24"/>
        </w:rPr>
        <w:tab/>
        <w:t xml:space="preserve">După cum, în funcţie de conţinutul în pulbere de cuarţ, în minele de cărbuni se produce </w:t>
      </w:r>
      <w:r>
        <w:rPr>
          <w:b/>
          <w:sz w:val="24"/>
        </w:rPr>
        <w:t>antraco-silicoza</w:t>
      </w:r>
      <w:r>
        <w:rPr>
          <w:sz w:val="24"/>
        </w:rPr>
        <w:t xml:space="preserve">, în aceleaşi condiţii în minele de fier, poate apare </w:t>
      </w:r>
      <w:r>
        <w:rPr>
          <w:b/>
          <w:sz w:val="24"/>
        </w:rPr>
        <w:t>sidero-silicoza</w:t>
      </w:r>
      <w:r>
        <w:rPr>
          <w:sz w:val="24"/>
        </w:rPr>
        <w:t>, în care plămânul încărcat cu pulbere de fier şi fibrozat capătă o culoare particulară ruginie.</w:t>
      </w:r>
    </w:p>
    <w:p>
      <w:pPr>
        <w:pStyle w:val="Normal"/>
        <w:jc w:val="both"/>
        <w:rPr/>
      </w:pPr>
      <w:r>
        <w:rPr>
          <w:sz w:val="24"/>
        </w:rPr>
        <w:tab/>
      </w:r>
      <w:r>
        <w:rPr>
          <w:b/>
          <w:sz w:val="24"/>
        </w:rPr>
        <w:t>Silicatozele</w:t>
      </w:r>
      <w:r>
        <w:rPr>
          <w:sz w:val="24"/>
        </w:rPr>
        <w:t xml:space="preserve"> sunt boli produse de inhalarea diferitelor pulberi de silicat, a căror nocivitate este mai redusă decât a bioxidului de siliciu. Cea mai importantă silicatoză este </w:t>
      </w:r>
      <w:r>
        <w:rPr>
          <w:b/>
          <w:sz w:val="24"/>
        </w:rPr>
        <w:t>asbestoza</w:t>
      </w:r>
      <w:r>
        <w:rPr>
          <w:sz w:val="24"/>
        </w:rPr>
        <w:t>, apărută la muncitorii din minele de asbest, ca şi din fabricile de prelucrare a firelor de asbest (substanţa are structura complexă de silicat de aluminiu, fier şi calciu). Fibrele de asbest, având o lungime de 50 microni şi o grosime de o jumătate de micron pot ajunge în bronhii şi bronhiole unde determină producerea unor granuloame cu celule gigante de corp străin, ducând la formarea de ţesut conjunctiv fibros care din peretele bronşic se extinde la alveolele pulmonare. În centrul nodulilor fibroşi se întâlnesc corpusculi de asbest, sub formă de beţişoare segmentate cu extremităţi umflate, provenite din depunerea pe suprafaţa fibrelor de asbest a unui material proteic şi a unor compuşi de fier. Fibroza pulmonară produsă de asbest predispune la infecţii bronhopulmonare repetate şi poate duce uneori la cord pulmonar. Se suspectează rolul asbestului în producerea cancerului bronhopulmonar sau chiar a mezoteliomului pleural.</w:t>
      </w:r>
    </w:p>
    <w:p>
      <w:pPr>
        <w:pStyle w:val="Normal"/>
        <w:jc w:val="both"/>
        <w:rPr/>
      </w:pPr>
      <w:r>
        <w:rPr>
          <w:sz w:val="24"/>
        </w:rPr>
        <w:tab/>
      </w:r>
      <w:r>
        <w:rPr>
          <w:b/>
          <w:sz w:val="24"/>
        </w:rPr>
        <w:t>Talcoza</w:t>
      </w:r>
      <w:r>
        <w:rPr>
          <w:sz w:val="24"/>
        </w:rPr>
        <w:t>, boala produsă de inhalarea pulberilor de talc (silicat de magneziu) produce leziuni asemănătoare celor din asbestoză, lipsind însă corpusculii de asbest; în acest caz se întâlnesc granule de talc şi leziunile capătă din cauza lor o culoare cenuşiu deschisă.</w:t>
      </w:r>
    </w:p>
    <w:p>
      <w:pPr>
        <w:pStyle w:val="Normal"/>
        <w:jc w:val="both"/>
        <w:rPr/>
      </w:pPr>
      <w:r>
        <w:rPr>
          <w:sz w:val="24"/>
        </w:rPr>
        <w:tab/>
      </w:r>
      <w:r>
        <w:rPr>
          <w:b/>
          <w:sz w:val="24"/>
        </w:rPr>
        <w:t>Berilioza</w:t>
      </w:r>
      <w:r>
        <w:rPr>
          <w:sz w:val="24"/>
        </w:rPr>
        <w:t xml:space="preserve"> apare în urma inhalării de pulbere dar şi de vapori de beriliu, substanţă din ce în ce mai mult utilizată în compoziţia aliajelor din care se fac instrumente şi aparate, de la lămpi cu fluorescenţă până la nave spaţiale. În plămâni apar numeroşi noduli duri asemănători foliculilor tuberculoşi sau sarcoidozici; necroza este rară la nivelul lor. Se întâlnesc însă celule gigante Langhans sau de corp străin, ca şi corpusculi Schaumann sau corpusculi asteroizi caracteristici sarcoidozei. Evoluţia rapidă a leziunilor la unele persoane şi intradermoreacţia pozitivă faţă de beriliu sugerează existenţa unui fenomen de hipersensibilitate. Evoluţia este asemănătoare celorlalte silicatoze, uneori se pot întâlni şi o berilioză acută, când inhalarea unei cantităţi mari de săruri acide de beriliu provoacă o bronhopneumonie acută, posibil mortală.</w:t>
      </w:r>
    </w:p>
    <w:p>
      <w:pPr>
        <w:pStyle w:val="Normal"/>
        <w:jc w:val="both"/>
        <w:rPr/>
      </w:pPr>
      <w:r>
        <w:rPr>
          <w:sz w:val="24"/>
        </w:rPr>
        <w:tab/>
        <w:t>Când pneumoconioza este produsă de fibre vegetale, cum sunt cele de bumbac, in, cânepă, tutun boala se numeşte bisinoză. Se produc leziuni de bronşită cronică ducând de multe ori la apariţia astmului. Întrucât crizele de astm sunt declanşate de obicei de contactul cu pulberea la începutul săptămânii de muncă boala este numită şi febra de luni dimineaţă. La culegătorii de trestie de zahăr se constată o boală asemănătoare, bagasioza. Bronşită cronică poate apare şi la muncitorii agricoli care inhalează ani de zile diferite alte pulberi de natură vegetală; la apariţia astmului ar contribui şi sensibilizarea faţă de sporii de ciuperci (</w:t>
      </w:r>
      <w:r>
        <w:rPr>
          <w:b/>
          <w:sz w:val="24"/>
        </w:rPr>
        <w:t>boala agricultorilor</w:t>
      </w:r>
      <w:r>
        <w:rPr>
          <w:sz w:val="24"/>
        </w:rPr>
        <w:t xml:space="preserve">). O formă particulară este </w:t>
      </w:r>
      <w:r>
        <w:rPr>
          <w:b/>
          <w:sz w:val="24"/>
        </w:rPr>
        <w:t>boala muncitorilor de siloz</w:t>
      </w:r>
      <w:r>
        <w:rPr>
          <w:sz w:val="24"/>
        </w:rPr>
        <w:t>, bronşită acută fibrinoasă obliterantă prin procese de fibroză consecutivă la nivelul bronhiolelor, urmare a inhalării oxizilor de azot care se degajează în primele zile după umplerea silozurilor.</w:t>
      </w:r>
    </w:p>
    <w:p>
      <w:pPr>
        <w:pStyle w:val="TextBody"/>
        <w:ind w:firstLine="720"/>
        <w:jc w:val="both"/>
        <w:rPr>
          <w:sz w:val="24"/>
        </w:rPr>
      </w:pPr>
      <w:r>
        <w:rPr>
          <w:sz w:val="24"/>
        </w:rPr>
      </w:r>
    </w:p>
    <w:p>
      <w:pPr>
        <w:pStyle w:val="TextBody"/>
        <w:ind w:firstLine="720"/>
        <w:jc w:val="both"/>
        <w:rPr>
          <w:b/>
          <w:b/>
        </w:rPr>
      </w:pPr>
      <w:r>
        <w:rPr>
          <w:b/>
        </w:rPr>
      </w:r>
    </w:p>
    <w:p>
      <w:pPr>
        <w:pStyle w:val="TextBody"/>
        <w:ind w:firstLine="720"/>
        <w:jc w:val="both"/>
        <w:rPr>
          <w:b/>
          <w:b/>
        </w:rPr>
      </w:pPr>
      <w:r>
        <w:rPr>
          <w:b/>
        </w:rPr>
        <w:t xml:space="preserve">Scleroza pulmonară difuză </w:t>
      </w:r>
    </w:p>
    <w:p>
      <w:pPr>
        <w:pStyle w:val="TextBody"/>
        <w:jc w:val="both"/>
        <w:rPr>
          <w:b/>
          <w:b/>
        </w:rPr>
      </w:pPr>
      <w:r>
        <w:rPr>
          <w:b/>
        </w:rPr>
      </w:r>
    </w:p>
    <w:p>
      <w:pPr>
        <w:pStyle w:val="TextBody"/>
        <w:ind w:firstLine="720"/>
        <w:jc w:val="both"/>
        <w:rPr/>
      </w:pPr>
      <w:r>
        <w:rPr/>
        <w:t xml:space="preserve">S-a văzut în cursul discuţiilor anterioare cum diferite procese patologice bronhopulmonare, în special de natura inflamatoare, dar şi unele tulburări de ciculaţie duc cu timpul la constituirea unei </w:t>
      </w:r>
      <w:r>
        <w:rPr>
          <w:b/>
        </w:rPr>
        <w:t xml:space="preserve">scleroze pulmonare difuze </w:t>
      </w:r>
      <w:r>
        <w:rPr/>
        <w:t xml:space="preserve">a plămânilor, responsabilă la aceşti bolnavi de fenomene de </w:t>
      </w:r>
      <w:r>
        <w:rPr>
          <w:b/>
        </w:rPr>
        <w:t>insuficienţă respiratoare cronică</w:t>
      </w:r>
      <w:r>
        <w:rPr/>
        <w:t xml:space="preserve">, de multe ori asociată în continuare, cu </w:t>
      </w:r>
      <w:r>
        <w:rPr>
          <w:b/>
        </w:rPr>
        <w:t>insuficienţa inimii drepte</w:t>
      </w:r>
      <w:r>
        <w:rPr/>
        <w:t xml:space="preserve">, în cadrul unui </w:t>
      </w:r>
      <w:r>
        <w:rPr>
          <w:b/>
        </w:rPr>
        <w:t>sindrom cardiopulmonar</w:t>
      </w:r>
      <w:r>
        <w:rPr/>
        <w:t>. În funcţie de macanismele de producere a acestei fibroze progresive a ţesutului pulmonar se recunosc două forme principale:</w:t>
      </w:r>
    </w:p>
    <w:p>
      <w:pPr>
        <w:pStyle w:val="TextBody"/>
        <w:ind w:firstLine="720"/>
        <w:jc w:val="both"/>
        <w:rPr/>
      </w:pPr>
      <w:r>
        <w:rPr/>
        <w:t xml:space="preserve">-forma obstructiva în care fibroza interstiţială se asociază unor leziuni progresive, difuze şi persistente ale arborelui bronşic. Este o boală din ce în ce mai frecventă în ţările industrializate datorită atmosferei impurificate, fumatul fiind un important factor favorizant. Se întâlneşte la persoanele care suferă de bronşite cronice acute repetate, ducând la constituirea unor bronşite cronice, a bronşiectaziilor, a astmului bronşic şi a emfizemului pulmonar. Întrucât leziunile sunt urmarea leziunilor bronşice care produc tulburări importante de permeabilitate, obstrucţii ale acestor conducte, această formă se numeşte </w:t>
      </w:r>
      <w:r>
        <w:rPr>
          <w:b/>
        </w:rPr>
        <w:t>boala pulmonară obstructivă cronică</w:t>
      </w:r>
      <w:r>
        <w:rPr/>
        <w:t xml:space="preserve">.  </w:t>
      </w:r>
    </w:p>
    <w:p>
      <w:pPr>
        <w:pStyle w:val="TextBody"/>
        <w:ind w:firstLine="720"/>
        <w:jc w:val="both"/>
        <w:rPr/>
      </w:pPr>
      <w:r>
        <w:rPr/>
        <w:t>-forma restrictivă se caracterizează, de la început, prin leziuni fibroase ale pereţilor alveolari ducând de asemenea la fibroza plămânilor. Acest tip de leziuni apar în legatura cu diferite procese inflamatoare acute sau cronice ale plămânului, în pneumoconioze, dar şi la cei cu stază pulmonară cronică produsă de insuficienţa inimii stângi sau malformaţii cardiovasculare. Uneori este urmarea unor deformări importante ale cutiei toracice, consecutive atelectaziei. O împrejurare mai rară este scleroza pulmonară aparută în legatură cu hipertensiunea pulmonară primară. Aceasta apare în lipsa unor leziuni pulmonare sau cardiace evidente şi este atribuită unor tulburări funcţionale ale structurii vasculare pulmonare sau a unor leziuni endoteliale discrete produse de anumite substante toxice sau de tulburări autoimune, uneori condiţionate genetic. Se  produce o vasoconstricţie prelungită, cu formare de microtrombi şi fibroză consecutivă a capilarelor şi arteriolelor.</w:t>
      </w:r>
    </w:p>
    <w:p>
      <w:pPr>
        <w:pStyle w:val="TextBody"/>
        <w:ind w:firstLine="720"/>
        <w:jc w:val="both"/>
        <w:rPr/>
      </w:pPr>
      <w:r>
        <w:rPr/>
        <w:t xml:space="preserve">Nu rar, mecanisme obstructive se combină cu cele restrictive, producând extinsă fibroză pulmonară asociată cu importantă scleroză a sistemului vascular pulmonar şi creşterea tensiunii sanguine în circulaţia pulmonară. Obstacol important în funcţiunea ventriculului drept, aceste modificări duc cu timpul la instalarea unei </w:t>
      </w:r>
      <w:r>
        <w:rPr>
          <w:b/>
        </w:rPr>
        <w:t>insuficienţe cronice a inimii drepte</w:t>
      </w:r>
      <w:r>
        <w:rPr/>
        <w:t xml:space="preserve"> : apare </w:t>
      </w:r>
      <w:r>
        <w:rPr>
          <w:b/>
        </w:rPr>
        <w:t>sindromul cardiopulmonar</w:t>
      </w:r>
      <w:r>
        <w:rPr/>
        <w:t xml:space="preserve">.  </w:t>
      </w:r>
    </w:p>
    <w:p>
      <w:pPr>
        <w:pStyle w:val="TextBody"/>
        <w:jc w:val="both"/>
        <w:rPr/>
      </w:pPr>
      <w:r>
        <w:rPr/>
      </w:r>
    </w:p>
    <w:p>
      <w:pPr>
        <w:pStyle w:val="TextBody"/>
        <w:ind w:firstLine="720"/>
        <w:jc w:val="both"/>
        <w:rPr>
          <w:b/>
          <w:b/>
        </w:rPr>
      </w:pPr>
      <w:r>
        <w:rPr>
          <w:b/>
        </w:rPr>
        <w:t>Insuficienţa respiratorie acută a adultului</w:t>
      </w:r>
    </w:p>
    <w:p>
      <w:pPr>
        <w:pStyle w:val="TextBody"/>
        <w:jc w:val="both"/>
        <w:rPr/>
      </w:pPr>
      <w:r>
        <w:rPr/>
        <w:tab/>
      </w:r>
    </w:p>
    <w:p>
      <w:pPr>
        <w:pStyle w:val="TextBody"/>
        <w:ind w:firstLine="720"/>
        <w:jc w:val="both"/>
        <w:rPr/>
      </w:pPr>
      <w:r>
        <w:rPr>
          <w:b/>
        </w:rPr>
        <w:t>Insuficienţa respiratorie acută a adultului</w:t>
      </w:r>
      <w:r>
        <w:rPr/>
        <w:t xml:space="preserve">, numită şi </w:t>
      </w:r>
      <w:r>
        <w:rPr>
          <w:b/>
        </w:rPr>
        <w:t>leziune alveolară difuză acută</w:t>
      </w:r>
      <w:r>
        <w:rPr/>
        <w:t xml:space="preserve"> este o tulburare funcţională-structurală gravă la nivelul ţesutului pulmonar, asociată cu hipoxie refractară la terapia cu oxigen şi cianoză, producând importante tulburări funcţională în principalele organe. De cele mai multe ori se întâlneşte şi </w:t>
      </w:r>
      <w:r>
        <w:rPr>
          <w:b/>
        </w:rPr>
        <w:t>edem pulmonar</w:t>
      </w:r>
      <w:r>
        <w:rPr/>
        <w:t xml:space="preserve">, necardiogen, </w:t>
      </w:r>
      <w:r>
        <w:rPr>
          <w:b/>
        </w:rPr>
        <w:t>de hiperpermeabilitate</w:t>
      </w:r>
      <w:r>
        <w:rPr/>
        <w:t>, cu depunere de membrane hialine. Este urmarea acţiunii directe asupra ţesutului pulmonar a diverşilor factori patogeni, dar şi a interesării pulmonare în cadrul unor tulburări generale grave ale organismului.</w:t>
      </w:r>
    </w:p>
    <w:p>
      <w:pPr>
        <w:pStyle w:val="TextBody"/>
        <w:ind w:firstLine="720"/>
        <w:jc w:val="both"/>
        <w:rPr/>
      </w:pPr>
      <w:r>
        <w:rPr/>
        <w:t>Dintre factorii patogeni cu acţiune directă, cei caracteristici sunt infecţiile virale, în special formele hipertoxice ca gripa, administrarea exagerată de oxigen, inhalarea de gaze toxice sau aer impurificat, aspiraţia de conţinut gastric sau alte secreţii. Aceleaşi modificări pulmonare pot însă apare în legatură cu diferite forme de şoc, în special traumatic, toxic, chirurgical sau în arsuri, în pancreatita hemoragică, supradozarea de narcotice, reacţii de hipersensibilitate, aplicaţie de hemodializă sau circulaţia extracorporeală la cei supuşi intervenţiilor pe inimă. Uneori acţiunea unor factori locali se poate combina cu tulburările generale menţionate (în stări de şoc, aplicarea intempestivă de oxigen poate accentua leziunile). Plămânii apar mai grei, de consistenţă crescută, uneori roşii-violacei. Microscopic se observă stază capilară generalizată, cu edem interstiţial dar şi alveolar şi reduse fenomene inflamatoare; pe suprafaţa alveolelor se pot depune membrane hialine similare celor observate la nou-născuţi. Peste aceste modificări se pot suprapune adevărate pneumonii, uneori cu evoluţie fatală.</w:t>
      </w:r>
    </w:p>
    <w:p>
      <w:pPr>
        <w:pStyle w:val="TextBody"/>
        <w:ind w:firstLine="720"/>
        <w:jc w:val="both"/>
        <w:rPr/>
      </w:pPr>
      <w:r>
        <w:rPr/>
        <w:t>Rezistenţa la terapia cu oxigen, în unele cazuri, poate duce la deces prin insuficienţa respiratorie acută cu asfixie, după cum bolnavul poate muri în urma insuficienţei, din cauza hipoxiei, a altor organe. La supravieţuitori, organizarea depozitelor de fibrină, ca şi proliferarea ţesutului conjunctiv din pereţii alveolari poate duce la constituirea de zone de fibroză.</w:t>
      </w:r>
    </w:p>
    <w:p>
      <w:pPr>
        <w:pStyle w:val="TextBody"/>
        <w:jc w:val="both"/>
        <w:rPr/>
      </w:pPr>
      <w:r>
        <w:rPr/>
      </w:r>
    </w:p>
    <w:p>
      <w:pPr>
        <w:pStyle w:val="TextBody"/>
        <w:ind w:left="720" w:firstLine="720"/>
        <w:jc w:val="both"/>
        <w:rPr>
          <w:b/>
          <w:b/>
        </w:rPr>
      </w:pPr>
      <w:r>
        <w:rPr>
          <w:b/>
        </w:rPr>
        <w:t xml:space="preserve">3.Tumorile bronhopulmonare   </w:t>
      </w:r>
    </w:p>
    <w:p>
      <w:pPr>
        <w:pStyle w:val="Normal"/>
        <w:jc w:val="both"/>
        <w:rPr>
          <w:b/>
          <w:b/>
          <w:sz w:val="24"/>
        </w:rPr>
      </w:pPr>
      <w:r>
        <w:rPr>
          <w:b/>
          <w:sz w:val="24"/>
        </w:rPr>
      </w:r>
    </w:p>
    <w:p>
      <w:pPr>
        <w:pStyle w:val="Normal"/>
        <w:ind w:firstLine="720"/>
        <w:jc w:val="both"/>
        <w:rPr>
          <w:sz w:val="24"/>
        </w:rPr>
      </w:pPr>
      <w:r>
        <w:rPr>
          <w:sz w:val="24"/>
        </w:rPr>
        <w:t>Deosebita importanţă a tumorilor bronhopulmonare derivă din faptul că în ţările occidentale, principala lor forma malignă, carcinomul bronhopulmonar reprezintă cea mai frecventă cauză de deces prin cancer la sexul masculin şi în unele ţări (Statele Unite) chiar şi la femeie. Nu mai puţin important este faptul că se cunoaşte cauza principală a acestei tumori, existând deci serioase posibilităţi de prevenire.</w:t>
      </w:r>
    </w:p>
    <w:p>
      <w:pPr>
        <w:pStyle w:val="Normal"/>
        <w:ind w:firstLine="720"/>
        <w:jc w:val="both"/>
        <w:rPr/>
      </w:pPr>
      <w:r>
        <w:rPr>
          <w:sz w:val="24"/>
        </w:rPr>
        <w:t xml:space="preserve">Ca şi în cazul altor organe, </w:t>
      </w:r>
      <w:r>
        <w:rPr>
          <w:b/>
          <w:sz w:val="24"/>
        </w:rPr>
        <w:t>tumorile bronhopulmonare</w:t>
      </w:r>
      <w:r>
        <w:rPr>
          <w:sz w:val="24"/>
        </w:rPr>
        <w:t xml:space="preserve"> sunt </w:t>
      </w:r>
      <w:r>
        <w:rPr>
          <w:b/>
          <w:sz w:val="24"/>
        </w:rPr>
        <w:t>benigne</w:t>
      </w:r>
      <w:r>
        <w:rPr>
          <w:sz w:val="24"/>
        </w:rPr>
        <w:t xml:space="preserve"> şi</w:t>
      </w:r>
      <w:r>
        <w:rPr>
          <w:b/>
          <w:sz w:val="24"/>
        </w:rPr>
        <w:t xml:space="preserve"> maligne</w:t>
      </w:r>
      <w:r>
        <w:rPr>
          <w:sz w:val="24"/>
        </w:rPr>
        <w:t xml:space="preserve">, existând însă şi </w:t>
      </w:r>
      <w:r>
        <w:rPr>
          <w:b/>
          <w:sz w:val="24"/>
        </w:rPr>
        <w:t>tumori la limita malignităţii</w:t>
      </w:r>
      <w:r>
        <w:rPr>
          <w:sz w:val="24"/>
        </w:rPr>
        <w:t>, cu creştere mai lentă, dar cu capacitate de invazie locală şi chiar metastazare. În marea lor majoritate ele sunt maligne, carcinoame recidivante în 90-95% din cazuri, 5% sunt la limita malignităţii, restul de 2-5% sunt mezenchimatoase sau de alta natura, benigne sau maligne.</w:t>
      </w:r>
    </w:p>
    <w:p>
      <w:pPr>
        <w:pStyle w:val="Normal"/>
        <w:ind w:firstLine="720"/>
        <w:jc w:val="both"/>
        <w:rPr/>
      </w:pPr>
      <w:r>
        <w:rPr>
          <w:b/>
          <w:sz w:val="24"/>
        </w:rPr>
        <w:t>Tumorile benigne</w:t>
      </w:r>
      <w:r>
        <w:rPr>
          <w:sz w:val="24"/>
        </w:rPr>
        <w:t xml:space="preserve">, după cum s-a mentionat, sunt rarităţi. Au fost observate fibroame, leiomioame, lipoame, hemangioame, hemangiopericitoame. Mai frecvent se întâlneşte </w:t>
      </w:r>
      <w:r>
        <w:rPr>
          <w:b/>
          <w:sz w:val="24"/>
        </w:rPr>
        <w:t>condromul</w:t>
      </w:r>
      <w:r>
        <w:rPr>
          <w:sz w:val="24"/>
        </w:rPr>
        <w:t xml:space="preserve"> sau </w:t>
      </w:r>
      <w:r>
        <w:rPr>
          <w:b/>
          <w:sz w:val="24"/>
        </w:rPr>
        <w:t>hamartomul pulmonar</w:t>
      </w:r>
      <w:r>
        <w:rPr>
          <w:sz w:val="24"/>
        </w:rPr>
        <w:t>, descoperit de obicei incidental cu ocazia unui examen imagistic de rutină, sub forma unui nodul rotund, cu diametrul de 3-4 cm, cu aspect de moneda. Este constituit din ţesut cartilaginos diferenţiat, putând conţine despicături sau cavităţi chistice, uneori tapetate de epiteliu respirator; poate conţine şi ţesut conjunctiv sau adipos şi vase sangvine. Are comportare constant benignă.</w:t>
      </w:r>
    </w:p>
    <w:p>
      <w:pPr>
        <w:pStyle w:val="Normal"/>
        <w:ind w:firstLine="720"/>
        <w:jc w:val="both"/>
        <w:rPr/>
      </w:pPr>
      <w:r>
        <w:rPr>
          <w:b/>
          <w:sz w:val="24"/>
        </w:rPr>
        <w:t>Tumorile la limita malignităţii</w:t>
      </w:r>
      <w:r>
        <w:rPr>
          <w:sz w:val="24"/>
        </w:rPr>
        <w:t xml:space="preserve"> au fost mult timp numite </w:t>
      </w:r>
      <w:r>
        <w:rPr>
          <w:b/>
          <w:sz w:val="24"/>
        </w:rPr>
        <w:t>adenoame bronşice</w:t>
      </w:r>
      <w:r>
        <w:rPr>
          <w:sz w:val="24"/>
        </w:rPr>
        <w:t xml:space="preserve"> până când observaţia atentă a demonstrat capacitatea lor invazivă şi chiar metastatică. </w:t>
      </w:r>
      <w:r>
        <w:rPr>
          <w:b/>
          <w:sz w:val="24"/>
        </w:rPr>
        <w:t>Argentafinomu</w:t>
      </w:r>
      <w:r>
        <w:rPr>
          <w:sz w:val="24"/>
        </w:rPr>
        <w:t xml:space="preserve">l sau </w:t>
      </w:r>
      <w:r>
        <w:rPr>
          <w:b/>
          <w:sz w:val="24"/>
        </w:rPr>
        <w:t>carcinoidul bronşic</w:t>
      </w:r>
      <w:r>
        <w:rPr>
          <w:sz w:val="24"/>
        </w:rPr>
        <w:t xml:space="preserve"> constituie 90% din aceste tumori. Apare la persoane adulte tinere, sub 40 ani, fără legătură evidentă cu fumatul sau alţi factori. Se prezintă ca o proeminenţă rotundă sau polipoasă în lumenul bronhiei, cu diametrul de 3-4 cm, dar principala masa a tumorii este îngropată în peretele bronhiei sau în ţesutul peribronşic (aspect de munte de ghiaţă). Microscopic este constituit din cuiburi sau trabecule de celule mici, uniforme, cu nuclei rotunzi, asemănători; mitozele sunt rare. În citoplasmă se pun în evidenţă granule argirofile sau argentafine, granule de neurosecreţie care subliniază caracterul APUD al tumorii. Ele conţin în special serotonină,  bombesine sau alte substanţe. Într-un număr mai redus de cazuri, prezenţa atipiilor celulare şi a unor zone de necroză semnalează capacitatea de invazie şi metastazare a tumorii (carcinoide atipice). Metastazele se produc în nodulii limfatici, dar şi  în unele organe, plămâni ficat, oase. Astfel de cazuri pot produce uneori sindromul carcinoid. </w:t>
      </w:r>
    </w:p>
    <w:p>
      <w:pPr>
        <w:pStyle w:val="Normal"/>
        <w:ind w:firstLine="720"/>
        <w:jc w:val="both"/>
        <w:rPr/>
      </w:pPr>
      <w:r>
        <w:rPr>
          <w:sz w:val="24"/>
        </w:rPr>
        <w:t xml:space="preserve">Restul de 10% al acestor tumori este reprezentat de </w:t>
      </w:r>
      <w:r>
        <w:rPr>
          <w:b/>
          <w:sz w:val="24"/>
        </w:rPr>
        <w:t>cilindrom</w:t>
      </w:r>
      <w:r>
        <w:rPr>
          <w:sz w:val="24"/>
        </w:rPr>
        <w:t xml:space="preserve"> sau </w:t>
      </w:r>
      <w:r>
        <w:rPr>
          <w:b/>
          <w:sz w:val="24"/>
        </w:rPr>
        <w:t>carcinomul adenoid chistic</w:t>
      </w:r>
      <w:r>
        <w:rPr>
          <w:sz w:val="24"/>
        </w:rPr>
        <w:t xml:space="preserve">, plecat din glandele mucoasei bronşice şi fiind similar celui salivar. De cele mai multe ori invadează ţesuturile adiacente şi produce metastaze. </w:t>
      </w:r>
    </w:p>
    <w:p>
      <w:pPr>
        <w:pStyle w:val="Normal"/>
        <w:ind w:firstLine="720"/>
        <w:jc w:val="both"/>
        <w:rPr/>
      </w:pPr>
      <w:r>
        <w:rPr>
          <w:b/>
          <w:sz w:val="24"/>
        </w:rPr>
        <w:t>Carcinomul bronhopulmonar</w:t>
      </w:r>
      <w:r>
        <w:rPr>
          <w:sz w:val="24"/>
        </w:rPr>
        <w:t xml:space="preserve"> estre </w:t>
      </w:r>
      <w:r>
        <w:rPr>
          <w:b/>
          <w:sz w:val="24"/>
        </w:rPr>
        <w:t>tumoarea malignă</w:t>
      </w:r>
      <w:r>
        <w:rPr>
          <w:sz w:val="24"/>
        </w:rPr>
        <w:t xml:space="preserve"> caractestică plămânilor. S-a menţionat deosebita sa frecvenţă şi malignitate, ceea ce a determinat în ultimul timp studii sistematice asupra condiţiilor de apariţie, a metodelor de diagnostic timpuriu şi a posibilitatilor terapeutice.</w:t>
      </w:r>
    </w:p>
    <w:p>
      <w:pPr>
        <w:pStyle w:val="Normal"/>
        <w:ind w:firstLine="720"/>
        <w:jc w:val="both"/>
        <w:rPr>
          <w:sz w:val="24"/>
        </w:rPr>
      </w:pPr>
      <w:r>
        <w:rPr>
          <w:sz w:val="24"/>
        </w:rPr>
        <w:t>Apare după 40 de ani, crescând progresiv în incidenţă (este rar  sub aceasta vârsta) şi este mai frecvent la sexul masculin. Prin studii statistice, anatomoclinice şi experimentale s-a demonstrat rolul primordial al fumatului în producerea bolii. 80% din bolnavi sunt fumatori, mai  ales mari fumatori, fumând zilnic un mare numar de tigări pe o perioada îndelungată de timp. Ţigările de foi şi pipa sunt mai puţin nocive, subliniind importanţa cancerigenă a substanţelor provenite din arderea foiţei. Ultimele observaţii atrag atenţia asupra unei relative nocivităţi a fumatului pasiv, a coexistenţei cu persoane care fumează, mai ales asupra copiilor.</w:t>
      </w:r>
    </w:p>
    <w:p>
      <w:pPr>
        <w:pStyle w:val="Normal"/>
        <w:ind w:firstLine="720"/>
        <w:jc w:val="both"/>
        <w:rPr>
          <w:sz w:val="24"/>
        </w:rPr>
      </w:pPr>
      <w:r>
        <w:rPr>
          <w:sz w:val="24"/>
        </w:rPr>
        <w:t>Biopsiile de mucoasa bronşică a fumătorilor arată constant modificări displazice ale acestei mucoase, prevestind transformarea malignă. Din fumul de ţigară s-au izolat numeroase substanţe cancerigene, hidrocarburi policiclice, derivaţi de fenol, substante radioactive, care produc cancere, în special cutanate, la animale de experienţă. Uneori s-a reuşit producerea de cancer pulmonar la animale supuse timp îndelungat, inhalării fumului de ţigară.</w:t>
      </w:r>
    </w:p>
    <w:p>
      <w:pPr>
        <w:pStyle w:val="Normal"/>
        <w:ind w:firstLine="720"/>
        <w:jc w:val="both"/>
        <w:rPr>
          <w:sz w:val="24"/>
        </w:rPr>
      </w:pPr>
      <w:r>
        <w:rPr>
          <w:sz w:val="24"/>
        </w:rPr>
        <w:t>Tumoarea este mai frecventă la persoane iradiate (supravieţuitori ai exploziilor atomice, muncitori în mine de uraniu) sau care inhalează asbest sau beriliu. Frecvenţa mai mare în mediul urban atrage atenţia asupra rolului atmosferei poluate. În unele cazuri cancerul a aparut la nivelul unor cicatrice pulmonare produse de infectţi (pneumonii, tuberculoză), infarcte, traumatisme. Se observă  şi o anumită predispoziţie genetică, boala fiind mai frecventă în unele familii.</w:t>
      </w:r>
    </w:p>
    <w:p>
      <w:pPr>
        <w:pStyle w:val="TextBody"/>
        <w:ind w:firstLine="720"/>
        <w:jc w:val="both"/>
        <w:rPr/>
      </w:pPr>
      <w:r>
        <w:rPr/>
        <w:t>În majoritatea cazurilor tumoarea interesează bronhiile mari, având o dispoziţie hilară, mai rar bronhiile mici, când îi conferă dispoziţie centrală sau chiar periferică. Apare sub forma unei îngroşări circumscrise a mucoasei care se transformă într-o proeminenţă rugoasă, cărnoasă, uneori sângerândă, de formă neregulată. Cu timpul, proemină ca o conopidă în lumenul bronhiei, în timp ce infiltrează peretele şi pătrunde în ţesutul pulmonar. Formele centrale apar ca un nodul cărnos, rotund dar imprecis delimitat, care se excavează timpuriu. Formele centrale şi periferice, plecate din bronhiile mici produc mai frecvent  zone de atelectazie, aceste aspecte sunt sugestive pentru cancer, la persoane trecute de 50 ani, în special bărbaţi. Între formele periferice, apariţia tumorii la vârful plămânului, interesarea plexurilor brahial şi cervical, produce sindromul Pancoast-Tobias: dureri în umăr şi sindrom Claude Bernard-Horner (enoftalmie, mioză, îngustarea fantei palpebrale). Mai important este aspectul microscopic care condiţionează evoluţia bolii şi tratamentul de elecţie. Anatomopatologii se laudă că din cunoaşterea sexului, vârstei şi obiceiurilor bolnavului pot să aprecieze cu multă probabilitate tipul microscopic, cât şi prognosticul.</w:t>
      </w:r>
    </w:p>
    <w:p>
      <w:pPr>
        <w:pStyle w:val="TextBody"/>
        <w:ind w:firstLine="720"/>
        <w:jc w:val="both"/>
        <w:rPr/>
      </w:pPr>
      <w:r>
        <w:rPr>
          <w:b/>
        </w:rPr>
        <w:t>Carcinomul epidermoid</w:t>
      </w:r>
      <w:r>
        <w:rPr/>
        <w:t xml:space="preserve"> sau </w:t>
      </w:r>
      <w:r>
        <w:rPr>
          <w:b/>
        </w:rPr>
        <w:t>spinocelular</w:t>
      </w:r>
      <w:r>
        <w:rPr/>
        <w:t xml:space="preserve"> este cea mai frecventă formă, constituind peste 40% din cazuri. Se întâlneşte cu predilecţie la bărbaţi trecuţi de 50 de ani, fumători, devenind din ce în ce mai frecvent pe măsura înaintării în vârstă. Se răspândeşte la început mai mult local şi metastazează mai târziu aşa că este cea mai puţin agresivă formă de carcinom bronhopulmonar.Totuşi supravieţuirea peste 3 ani în lipsa unui tratament adecvat sunt excepţionale.  </w:t>
      </w:r>
    </w:p>
    <w:p>
      <w:pPr>
        <w:pStyle w:val="TextBody"/>
        <w:ind w:firstLine="720"/>
        <w:jc w:val="both"/>
        <w:rPr/>
      </w:pPr>
      <w:r>
        <w:rPr>
          <w:b/>
        </w:rPr>
        <w:t>Carcinomul nediferenţiat</w:t>
      </w:r>
      <w:r>
        <w:rPr/>
        <w:t xml:space="preserve"> apare de asemenea cu predilecţie la bărbaţi, dar mai tineri, uneori chiar între 40-50 ani, în relaţie strânsă cu fumatul. Are o evoluţie agresivă, ducând în lipsa unui tratament adecvat, la deces în aproximativ 6 luni. Reprezintă 30-35% din cazuri şi se prezintă sub două forme distincte:</w:t>
      </w:r>
    </w:p>
    <w:p>
      <w:pPr>
        <w:pStyle w:val="Normal"/>
        <w:ind w:firstLine="720"/>
        <w:jc w:val="both"/>
        <w:rPr/>
      </w:pPr>
      <w:r>
        <w:rPr>
          <w:b/>
          <w:sz w:val="24"/>
        </w:rPr>
        <w:t xml:space="preserve">-carcinomul cu celule mici </w:t>
      </w:r>
      <w:r>
        <w:rPr>
          <w:sz w:val="24"/>
        </w:rPr>
        <w:t>în boabe de ovaz este constituit din grămezi de celule mici rotunde, ovalare sau fuziforme, cu nuclei hipercromi şi citoplasma redusă, bazofilă, conţinând granule de neurosecreţie, ceea ce îi demonstrează apartenenţa la tumorile APUD. Poate secreta ACTH, calcitonină, parathormon şi chiar gonadotropine, până la 10% din cazuri producând simptome clinice legate de aceasta secreţie. Se pot întâlni şi forme mixte, spinocelulare- nediferenţiate.</w:t>
      </w:r>
    </w:p>
    <w:p>
      <w:pPr>
        <w:pStyle w:val="Normal"/>
        <w:ind w:firstLine="720"/>
        <w:jc w:val="both"/>
        <w:rPr/>
      </w:pPr>
      <w:r>
        <w:rPr>
          <w:b/>
          <w:sz w:val="24"/>
        </w:rPr>
        <w:t>-carcinomul cu celule mari</w:t>
      </w:r>
      <w:r>
        <w:rPr>
          <w:sz w:val="24"/>
        </w:rPr>
        <w:t xml:space="preserve"> este constituit din placarde de celule mari, poligonale, lipsite de diferenţiere epidermoidă sau glandulară. Uneori abundă în celule gigante multinucleate (forme gigantocelulare), alteori este format predominant din celule clare sau fusiforme. Nu are activitatea secretoare a formei cu celule mici.</w:t>
      </w:r>
    </w:p>
    <w:p>
      <w:pPr>
        <w:pStyle w:val="Normal"/>
        <w:ind w:firstLine="720"/>
        <w:jc w:val="both"/>
        <w:rPr/>
      </w:pPr>
      <w:r>
        <w:rPr>
          <w:b/>
          <w:sz w:val="24"/>
        </w:rPr>
        <w:t>Adenocarcinomul</w:t>
      </w:r>
      <w:r>
        <w:rPr>
          <w:sz w:val="24"/>
        </w:rPr>
        <w:t xml:space="preserve">, responsabil de 25-40% din cazurile de carcinoame bronhopulmonare nu are preferinţă pentru bărbaţi şi fumători aşa că este cea mai frecventă forma la femei sau nefumători. Este constituit din lumene glandulare cu grade diferite de diferenţiere, prezentând de cele mai multe ori distrofie mucoasă. Se pot întâlni şi zone de metaplazie pavimentoasă şi chiar forme mixte, adenopavimentoase. Coexistenţa cu zone de fibroza a ţesutului pulmonar permite presupunerea unei legături între cicatricile fibroase şi această formă de carcinom. Agresivitatea este intermediară între cele două forme precedente. Foarte rar se întâlneşte forma particulară numită </w:t>
      </w:r>
      <w:r>
        <w:rPr>
          <w:b/>
          <w:sz w:val="24"/>
        </w:rPr>
        <w:t>carcinom bronhioloalveolar</w:t>
      </w:r>
      <w:r>
        <w:rPr>
          <w:sz w:val="24"/>
        </w:rPr>
        <w:t>. Este constituit din lumene delimitate de celule cilindrice, conţinând mucină, asemănătoare epiteliului bronhiolelor terminale, în special celulelor Clara. Poate apare la persoane tinere şi poate fi multicentric ceea ce inrăutăţeşte mult prognosticul. Aminteşte structura microscopică a adenomatozei ovine, boală produsă de un virus, care însă la om nu a putut fi demonstrat.</w:t>
      </w:r>
    </w:p>
    <w:p>
      <w:pPr>
        <w:pStyle w:val="Normal"/>
        <w:ind w:firstLine="720"/>
        <w:jc w:val="both"/>
        <w:rPr>
          <w:sz w:val="24"/>
        </w:rPr>
      </w:pPr>
      <w:r>
        <w:rPr>
          <w:sz w:val="24"/>
        </w:rPr>
        <w:t>Extensiunea tumorii, indiferent de tipul histologic, se face progresiv în nodulii limfatici traheobronşici şi mediastinali, apoi poate fi interesată pleura şi pericardul. Ulterior diseminarea continuă pe cale limfatică dar şi sangvină. Fără să fie evitat un anumit organ, metastazele apar cu predilecţie în ficat, creier, oase, glande suprarenale. În tipul cu celule mici, prima manifestare clinică evidentă a bolii poate fi produsă de o metastază. Pe lângă sindroamele endocrine produse de tipul cu celule mici, se poate întâlni miastenie pe bază de anticorpi (sindromul Lambert-Eaton), neuropatii periferice, acantosis nigricans, osteoartrita hipertrofică a degetelor şi chiar reacţii leucemoide.</w:t>
        <w:tab/>
        <w:t xml:space="preserve">   </w:t>
      </w:r>
    </w:p>
    <w:p>
      <w:pPr>
        <w:pStyle w:val="Normal"/>
        <w:ind w:firstLine="720"/>
        <w:jc w:val="both"/>
        <w:rPr>
          <w:sz w:val="24"/>
        </w:rPr>
      </w:pPr>
      <w:r>
        <w:rPr>
          <w:sz w:val="24"/>
        </w:rPr>
        <w:t>În ce priveşte stadializarea tumorii, se consideră stadiul I localizarea bronşică a tumorii, stadiul II interesarea nodulilor limfatici traheobronşici de aceeaşi parte, stadiul III interesarea nodulilor limfatici de partea opusă sau a celor scaleni sau supraclaviculari, stadiul IV existenţa metastazelor în diferite organe. Întrucât primele două stadii sunt principial curabile, este foarte importantă stabilirea diagnosticului în această perioadă. În acest sens, succese importante s-au obţinut prin examenul citologic al sputei şi prin recoltarea unei biopsii endobronşice, care din ce în ce mai frecvent reuşesc să stabilească un diagnostic pozitiv, uneori chiar în stadiul intraepitelial al tumorii. Aplicarea tratamentului complex, chirurgical-radiologic-chmioterapic, a permis clasificarea carcinoamelor bronhopulmonare în două categorii, cu celule mici şi alte tipuri, primele caracterizându-se printr-o deosebită sensibilitate la citostatice.</w:t>
      </w:r>
    </w:p>
    <w:p>
      <w:pPr>
        <w:pStyle w:val="Normal"/>
        <w:ind w:firstLine="720"/>
        <w:jc w:val="both"/>
        <w:rPr/>
      </w:pPr>
      <w:r>
        <w:rPr>
          <w:sz w:val="24"/>
        </w:rPr>
        <w:t xml:space="preserve">Rar, în plămân pot fi întâlnite </w:t>
      </w:r>
      <w:r>
        <w:rPr>
          <w:b/>
          <w:sz w:val="24"/>
        </w:rPr>
        <w:t>sarcoame</w:t>
      </w:r>
      <w:r>
        <w:rPr>
          <w:sz w:val="24"/>
        </w:rPr>
        <w:t xml:space="preserve"> (condro- , mio- , angio- , sau fibrosarcoame), </w:t>
      </w:r>
      <w:r>
        <w:rPr>
          <w:b/>
          <w:sz w:val="24"/>
        </w:rPr>
        <w:t>carcinosarcoame</w:t>
      </w:r>
      <w:r>
        <w:rPr>
          <w:sz w:val="24"/>
        </w:rPr>
        <w:t xml:space="preserve"> sau </w:t>
      </w:r>
      <w:r>
        <w:rPr>
          <w:b/>
          <w:sz w:val="24"/>
        </w:rPr>
        <w:t>blastoame pulmonare</w:t>
      </w:r>
      <w:r>
        <w:rPr>
          <w:sz w:val="24"/>
        </w:rPr>
        <w:t xml:space="preserve"> constituite din proliferări concomitente, carcinomatoase şi sarcomatoase, precum şi </w:t>
      </w:r>
      <w:r>
        <w:rPr>
          <w:b/>
          <w:sz w:val="24"/>
        </w:rPr>
        <w:t>melanoame</w:t>
      </w:r>
      <w:r>
        <w:rPr>
          <w:sz w:val="24"/>
        </w:rPr>
        <w:t xml:space="preserve">. S-a menţionat granulomatoza limfomatoidă care evoluează spre constituirea unui </w:t>
      </w:r>
      <w:r>
        <w:rPr>
          <w:b/>
          <w:sz w:val="24"/>
        </w:rPr>
        <w:t>limfom malign</w:t>
      </w:r>
      <w:r>
        <w:rPr>
          <w:sz w:val="24"/>
        </w:rPr>
        <w:t>. Alteori pot apare, în mod independent, diferite tipuri de limfoame cu celule mici sau mari, de tip Hodgkin sau plasmocitoame.</w:t>
      </w:r>
    </w:p>
    <w:p>
      <w:pPr>
        <w:pStyle w:val="BodyText2"/>
        <w:ind w:firstLine="720"/>
        <w:jc w:val="both"/>
        <w:rPr/>
      </w:pPr>
      <w:r>
        <w:rPr>
          <w:sz w:val="24"/>
        </w:rPr>
        <w:t xml:space="preserve">Plămânul este organul care prezintă cel mai frecvent </w:t>
      </w:r>
      <w:r>
        <w:rPr>
          <w:b/>
          <w:sz w:val="24"/>
        </w:rPr>
        <w:t>tumori secundare</w:t>
      </w:r>
      <w:r>
        <w:rPr>
          <w:sz w:val="24"/>
        </w:rPr>
        <w:t>, metastaze ale diferitelor forme de carcinom şi sarcom, venite pe cale limfatică dar mai ales pe cale sangvină. Se întâlnesc metastaze de carcinom gestric, mamar, renal, hepatic, tiroidian, coriocarcinom. Diferitele forme de sarcoame, mai ales cele osoase, metastazează de asemenea timpuriu în plămâni. Metastazele apar ca noduli rotunzi, multipli, aparent bine delimitaţi, de dimensiuni variabile. Propagarea metastazelor pe calea vaselor limfatice din spaţiile peribronhovasculare produce aspectul de limfangita carcinomatoasă. Se observă uneori şi umplerea alveolelor cu ţesut tumoral, cu conservarea arhitecturii pulmonare.</w:t>
      </w:r>
    </w:p>
    <w:p>
      <w:pPr>
        <w:pStyle w:val="Normal"/>
        <w:jc w:val="both"/>
        <w:rPr>
          <w:sz w:val="24"/>
        </w:rPr>
      </w:pPr>
      <w:r>
        <w:rPr>
          <w:sz w:val="24"/>
        </w:rPr>
      </w:r>
    </w:p>
    <w:p>
      <w:pPr>
        <w:pStyle w:val="Normal"/>
        <w:jc w:val="both"/>
        <w:rPr>
          <w:b/>
          <w:b/>
          <w:sz w:val="24"/>
        </w:rPr>
      </w:pPr>
      <w:r>
        <w:rPr>
          <w:b/>
          <w:sz w:val="24"/>
        </w:rPr>
      </w:r>
    </w:p>
    <w:p>
      <w:pPr>
        <w:pStyle w:val="Normal"/>
        <w:ind w:left="720" w:firstLine="720"/>
        <w:jc w:val="both"/>
        <w:rPr/>
      </w:pPr>
      <w:r>
        <w:rPr>
          <w:b/>
          <w:sz w:val="24"/>
        </w:rPr>
        <w:t>E.Bolile pleurei</w:t>
      </w:r>
      <w:r>
        <w:rPr>
          <w:sz w:val="24"/>
        </w:rPr>
        <w:t xml:space="preserve">      </w:t>
      </w:r>
    </w:p>
    <w:p>
      <w:pPr>
        <w:pStyle w:val="Normal"/>
        <w:jc w:val="both"/>
        <w:rPr>
          <w:b/>
          <w:b/>
          <w:sz w:val="24"/>
        </w:rPr>
      </w:pPr>
      <w:r>
        <w:rPr>
          <w:b/>
          <w:sz w:val="24"/>
        </w:rPr>
      </w:r>
    </w:p>
    <w:p>
      <w:pPr>
        <w:pStyle w:val="Normal"/>
        <w:ind w:left="720" w:firstLine="720"/>
        <w:jc w:val="both"/>
        <w:rPr>
          <w:b/>
          <w:b/>
          <w:sz w:val="24"/>
        </w:rPr>
      </w:pPr>
      <w:r>
        <w:rPr>
          <w:b/>
          <w:sz w:val="24"/>
        </w:rPr>
        <w:t>1.Colecţii pleurale neinflamatoare</w:t>
      </w:r>
      <w:r>
        <w:rPr>
          <w:sz w:val="24"/>
        </w:rPr>
        <w:t xml:space="preserve"> </w:t>
      </w:r>
    </w:p>
    <w:p>
      <w:pPr>
        <w:pStyle w:val="Normal"/>
        <w:jc w:val="both"/>
        <w:rPr>
          <w:b/>
          <w:b/>
          <w:sz w:val="24"/>
        </w:rPr>
      </w:pPr>
      <w:r>
        <w:rPr>
          <w:b/>
          <w:sz w:val="24"/>
        </w:rPr>
      </w:r>
    </w:p>
    <w:p>
      <w:pPr>
        <w:pStyle w:val="Normal"/>
        <w:ind w:firstLine="720"/>
        <w:jc w:val="both"/>
        <w:rPr/>
      </w:pPr>
      <w:r>
        <w:rPr>
          <w:b/>
          <w:sz w:val="24"/>
        </w:rPr>
        <w:t>Hidrotoracele</w:t>
      </w:r>
      <w:r>
        <w:rPr>
          <w:sz w:val="24"/>
        </w:rPr>
        <w:t xml:space="preserve"> sau acumularea de lichid seros în una sau ambele cavităţi pleurale este cea mai frecventă formă de colecţie pleurală. Lichidul are o culoare gălbuie asemănătoare serului, conţinutul redus în substanţe proteice îl face să dea de obicei o reacţie Rivalta negativă; microscopic conţine rare celule mezoteliale descuamate. Cantitatea, în funcţie de împrejurări, variază de la câteva sute de ml, când de abia umple sinusul costo-diafragmatic până la 2-3 litri când umple complect cavitatea pleurală.</w:t>
      </w:r>
    </w:p>
    <w:p>
      <w:pPr>
        <w:pStyle w:val="Normal"/>
        <w:jc w:val="both"/>
        <w:rPr/>
      </w:pPr>
      <w:r>
        <w:rPr>
          <w:sz w:val="24"/>
        </w:rPr>
        <w:tab/>
        <w:t xml:space="preserve">Cea mai frecventă cauză a hidrotoracelui este insuficienţa cardiacă, în aceste cazuri fiind de cele mai multe ori bilateral. Se întâlneşte de asemenea în insuficienţă renală, dar şi în ciroza hepatică, când lichidul din cavitatea peritoneală se acumulează în pleura dreaptă prin intermediul unor vase limfatice transdiafragmatice. În tumori ovariene drepte, în special în fibroame, însoţite de ascită se poate produce de asemenea hidrotorace drept prin trecerea lichidului abdominal în spaţiul pleural prin intermediul vaselor limfatice; introducerea tuşului de China în cavitatea peritoneală este urmată de apariţia substanţei în cavitatea pleurală. Aceste tumori ovariene asociate cu ascită şi hidrotorace constituie </w:t>
      </w:r>
      <w:r>
        <w:rPr>
          <w:b/>
          <w:sz w:val="24"/>
        </w:rPr>
        <w:t>sindromul Meigs</w:t>
      </w:r>
      <w:r>
        <w:rPr>
          <w:sz w:val="24"/>
        </w:rPr>
        <w:t>.</w:t>
      </w:r>
    </w:p>
    <w:p>
      <w:pPr>
        <w:pStyle w:val="Normal"/>
        <w:jc w:val="both"/>
        <w:rPr>
          <w:sz w:val="24"/>
        </w:rPr>
      </w:pPr>
      <w:r>
        <w:rPr>
          <w:sz w:val="24"/>
        </w:rPr>
        <w:tab/>
        <w:t>În funcţie de cantitatea sa, acumularea lichidului poate produce atelectazia mai mult sau mai puţin pronunţată a porţiunilor inferioare ale plămânilor; extragerea lichidului duce la revenirea la normal a aspectului macroscopic şi microscopic al plămânului. Persistenţa mai îndelungată a colecţiei poate duce la îngroşări pleurale sau aderenţe, prin iritaţie mecanică. În ultima eventualitate colecţia pleurală poate deveni multiloculară, cum se întâmplă şi în cazul când existau aderenţe anterioare revărsării lichidului. Colecţiile bilaterale abundente pot produce importante tulburări de respiraţie care impun evacuarea lor.</w:t>
      </w:r>
    </w:p>
    <w:p>
      <w:pPr>
        <w:pStyle w:val="Normal"/>
        <w:jc w:val="both"/>
        <w:rPr/>
      </w:pPr>
      <w:r>
        <w:rPr>
          <w:sz w:val="24"/>
        </w:rPr>
        <w:tab/>
      </w:r>
      <w:r>
        <w:rPr>
          <w:b/>
          <w:sz w:val="24"/>
        </w:rPr>
        <w:t>Hemotoracele</w:t>
      </w:r>
      <w:r>
        <w:rPr>
          <w:sz w:val="24"/>
        </w:rPr>
        <w:t xml:space="preserve"> este revărsarea de sânge în cavitatea pleurală. Apare în urma ruperii unui anevrism aortic, dar şi în leziuni traumatice ale peretelui şi organelor toracice, în ruperi ale aderenţelor pleurale. De multe ori mortal, când bolnavul supravieţuieşte, sângele coagulat se organizează în ţesut conjunctiv ducând la apariţia de aderenţe.</w:t>
      </w:r>
    </w:p>
    <w:p>
      <w:pPr>
        <w:pStyle w:val="Normal"/>
        <w:jc w:val="both"/>
        <w:rPr/>
      </w:pPr>
      <w:r>
        <w:rPr>
          <w:sz w:val="24"/>
        </w:rPr>
        <w:tab/>
      </w:r>
      <w:r>
        <w:rPr>
          <w:b/>
          <w:sz w:val="24"/>
        </w:rPr>
        <w:t>Chilotoracele</w:t>
      </w:r>
      <w:r>
        <w:rPr>
          <w:sz w:val="24"/>
        </w:rPr>
        <w:t xml:space="preserve"> este revărsarea de limfă în cavitatea pleurală în urma ruperii sau obliterării canalului toracic, de multe ori de către procese neoplazice. Mai rar procese inflamatoare sau traumatisme pot produce acelaşi efect. Chilotoracele trebuie deosebit de colecţiile pleurale tulburi, ceea ce se realizează prin examenul microscopic al unei picături de lichid amestecată cu un colorant pentru grăsimi: se observă picături de grăsime colorate. De obicei se întâlneşte chilotorace stâng, mai rar bilateral.</w:t>
      </w:r>
    </w:p>
    <w:p>
      <w:pPr>
        <w:pStyle w:val="Normal"/>
        <w:jc w:val="both"/>
        <w:rPr/>
      </w:pPr>
      <w:r>
        <w:rPr>
          <w:sz w:val="24"/>
        </w:rPr>
        <w:tab/>
      </w:r>
      <w:r>
        <w:rPr>
          <w:b/>
          <w:sz w:val="24"/>
        </w:rPr>
        <w:t>Pneumotoracele</w:t>
      </w:r>
      <w:r>
        <w:rPr>
          <w:sz w:val="24"/>
        </w:rPr>
        <w:t xml:space="preserve"> este prezenţa de aer în cavitatea pleurală. Poate apare în diferite leziuni pulmonare care duc la ruperea pereţilor alveolari (emfizem, astm, bronho-pneumonii, supuraţii, tuberculoză) când se numeşte pneumotorace spontan. Se întâlneşte şi în urma unor traumatisme ale peretelui toracic (pneumotorace traumatic). Când aerul este introdus în cavitatea pleurală în scopul comprimării plămânilor spre a se favoriza cicatrizarea unor leziuni tuberculoase se vorbeşte de pneumotorace terapeutic. În toate trei condiţiile, aerul se resoarbe progresiv şi dispare, cu condiţia ca ruptura care a permis pătrunderea lui să se închidă. Când defectul persistă şi funcţionează ca o supapă permiţând pătrunderea de noi cantităţi de aer dar nu şi ieşirea lor, aerul se acumulează în mari cantităţi în cavităţile pleurale producând un colaps important al plămânilor. În astfel de situaţii, prelungirea stagnării aerului se poate complica cu suprainfecţii ducând la apariţia de exudat seros sau purulent (sero sau piopneumotorace).</w:t>
      </w:r>
    </w:p>
    <w:p>
      <w:pPr>
        <w:pStyle w:val="Normal"/>
        <w:jc w:val="both"/>
        <w:rPr>
          <w:sz w:val="24"/>
        </w:rPr>
      </w:pPr>
      <w:r>
        <w:rPr>
          <w:sz w:val="24"/>
        </w:rPr>
      </w:r>
    </w:p>
    <w:p>
      <w:pPr>
        <w:pStyle w:val="Normal"/>
        <w:jc w:val="both"/>
        <w:rPr/>
      </w:pPr>
      <w:r>
        <w:rPr>
          <w:sz w:val="24"/>
        </w:rPr>
        <w:tab/>
        <w:tab/>
      </w:r>
      <w:r>
        <w:rPr>
          <w:b/>
          <w:sz w:val="24"/>
        </w:rPr>
        <w:t>2.Inflamaţiile pleurale</w:t>
      </w:r>
    </w:p>
    <w:p>
      <w:pPr>
        <w:pStyle w:val="Normal"/>
        <w:jc w:val="both"/>
        <w:rPr>
          <w:b/>
          <w:b/>
          <w:sz w:val="24"/>
        </w:rPr>
      </w:pPr>
      <w:r>
        <w:rPr>
          <w:b/>
          <w:sz w:val="24"/>
        </w:rPr>
      </w:r>
    </w:p>
    <w:p>
      <w:pPr>
        <w:pStyle w:val="Normal"/>
        <w:jc w:val="both"/>
        <w:rPr/>
      </w:pPr>
      <w:r>
        <w:rPr>
          <w:sz w:val="24"/>
        </w:rPr>
        <w:tab/>
        <w:t xml:space="preserve">Inflamaţiile pleurale se numesc </w:t>
      </w:r>
      <w:r>
        <w:rPr>
          <w:b/>
          <w:sz w:val="24"/>
        </w:rPr>
        <w:t>pleurezii</w:t>
      </w:r>
      <w:r>
        <w:rPr>
          <w:sz w:val="24"/>
        </w:rPr>
        <w:t xml:space="preserve"> sau </w:t>
      </w:r>
      <w:r>
        <w:rPr>
          <w:b/>
          <w:sz w:val="24"/>
        </w:rPr>
        <w:t>pleurite</w:t>
      </w:r>
      <w:r>
        <w:rPr>
          <w:sz w:val="24"/>
        </w:rPr>
        <w:t>; de obicei termenul de pleurită se utilizează pentru inflamaţiile fără exudat lichid cum sunt cele fibrinoase (pleurezii uscate). Sunt produse de diferiţi microbi care ajung în cavitatea pleurală pe cale directă, în cazul unui traumatism toracic sau de la o infecţie pulmonară, ca şi pe cale limfatică, de la pericard, endocard, mediastin; mai rar infecţia vine pe cale hematogenă. Apar şi în cadrul unor reacţii imuno-alergice (reumatism) sau în insuficienţă renală. Etiologia multiplă determină aspecte variate ale pleureziilor în funcţie de natura exudatului.</w:t>
      </w:r>
    </w:p>
    <w:p>
      <w:pPr>
        <w:pStyle w:val="Normal"/>
        <w:jc w:val="both"/>
        <w:rPr/>
      </w:pPr>
      <w:r>
        <w:rPr>
          <w:sz w:val="24"/>
        </w:rPr>
        <w:tab/>
      </w:r>
      <w:r>
        <w:rPr>
          <w:b/>
          <w:sz w:val="24"/>
        </w:rPr>
        <w:t>Pleureziile seroase</w:t>
      </w:r>
      <w:r>
        <w:rPr>
          <w:sz w:val="24"/>
        </w:rPr>
        <w:t xml:space="preserve"> şi </w:t>
      </w:r>
      <w:r>
        <w:rPr>
          <w:b/>
          <w:sz w:val="24"/>
        </w:rPr>
        <w:t>sero-fibrinoase</w:t>
      </w:r>
      <w:r>
        <w:rPr>
          <w:sz w:val="24"/>
        </w:rPr>
        <w:t xml:space="preserve"> se întâlnesc de cele mai multe ori ca şi complicaţii ale unor pneumonii, de obicei cu pneumococi, dar şi cu alţi germeni sau a tuberculozei pulmonare, când sunt şi bilaterale. Uneori îmbracă forme de pleurezie uscată când porţiunea de pleură corespunzătoare leziunilor pulmonare se acoperă cu depozite fibrinoase. Leziunea poate să rămână în acest stadiu, dar de obicei se produce un revărsat seros abundent, cu lichid clar, care trebuie diferenţiat prin examinări de laborator, inclusiv prin studiu citologic, de un transudat pleural. Leziuni asemănătoare se produc şi în reumatism, lupus eritomatos sau în uremie. Uneori şi metastazele pleurale produc exudate sero-fibrinoase.</w:t>
      </w:r>
    </w:p>
    <w:p>
      <w:pPr>
        <w:pStyle w:val="Normal"/>
        <w:jc w:val="both"/>
        <w:rPr>
          <w:sz w:val="24"/>
        </w:rPr>
      </w:pPr>
      <w:r>
        <w:rPr>
          <w:sz w:val="24"/>
        </w:rPr>
        <w:tab/>
        <w:t>În funcţie de abundenţa depozitelor de fibrină, se formează aderenţe pleurale, care, când exudatul se menţine mai mult timp, îi oferă un caracter multilocular, apărând pleurezii închistate. Sunt caracteristice în acest sens pleurezii scizurale (lichid închistat la nivelul scizurilor interlobare) sau diafragmatice (între baza plămânilor şi diafragmă).</w:t>
      </w:r>
    </w:p>
    <w:p>
      <w:pPr>
        <w:pStyle w:val="Normal"/>
        <w:jc w:val="both"/>
        <w:rPr/>
      </w:pPr>
      <w:r>
        <w:rPr>
          <w:sz w:val="24"/>
        </w:rPr>
        <w:tab/>
      </w:r>
      <w:r>
        <w:rPr>
          <w:b/>
          <w:sz w:val="24"/>
        </w:rPr>
        <w:t>Pleureziile purulente</w:t>
      </w:r>
      <w:r>
        <w:rPr>
          <w:sz w:val="24"/>
        </w:rPr>
        <w:t xml:space="preserve"> apar în legătură cu plăgi penetrante ale toracelui sau ca o complicaţie a leziunilor pulmonare cu germeni piogeni (supuraţii pulmonare, bronşectazii). Pot fi şi urmarea suprainfecţiei unor pleurezii sero-fibrinoase cu ocazia puncţiilor repetate executate în condiţii necorecte. Se caracterizează prin exudat purulent de 500-1000 ml (</w:t>
      </w:r>
      <w:r>
        <w:rPr>
          <w:b/>
          <w:sz w:val="24"/>
        </w:rPr>
        <w:t>empiem toracic</w:t>
      </w:r>
      <w:r>
        <w:rPr>
          <w:sz w:val="24"/>
        </w:rPr>
        <w:t>). Se vindecă mai greu decât cele sero-fibrinoase, de multe ori cu formare de aderenţe extinse care pot îmbrăca plămânul într-o carapace fibroasă împiedicând mişcările respiratoare. În pleureziile purulente apărute prin suprainfecţia unor forme seroase tuberculoase, în ţesutul conjunctiv format apar depozite abundente de calciu.</w:t>
      </w:r>
    </w:p>
    <w:p>
      <w:pPr>
        <w:pStyle w:val="Normal"/>
        <w:jc w:val="both"/>
        <w:rPr/>
      </w:pPr>
      <w:r>
        <w:rPr>
          <w:sz w:val="24"/>
        </w:rPr>
        <w:tab/>
      </w:r>
      <w:r>
        <w:rPr>
          <w:b/>
          <w:sz w:val="24"/>
        </w:rPr>
        <w:t>Pleurezia putridă</w:t>
      </w:r>
      <w:r>
        <w:rPr>
          <w:sz w:val="24"/>
        </w:rPr>
        <w:t xml:space="preserve"> sau </w:t>
      </w:r>
      <w:r>
        <w:rPr>
          <w:b/>
          <w:sz w:val="24"/>
        </w:rPr>
        <w:t>gangrenoasă</w:t>
      </w:r>
      <w:r>
        <w:rPr>
          <w:sz w:val="24"/>
        </w:rPr>
        <w:t xml:space="preserve"> este urmarea infecţiei cavităţii pleurale cu germeni anaerobi, de obicei proveniţi de la o gangrenă pulmonară dar şi de la un traumatism toracic sau o puncţie nesterilă. Se formează un puroi grunjos, brun - şocolatiu, urât mirositor. Are o evoluţie prelungită, se vindecă cu formarea de aderenţe extinse şi poate fi cauza amiloidozei.</w:t>
      </w:r>
    </w:p>
    <w:p>
      <w:pPr>
        <w:pStyle w:val="Normal"/>
        <w:jc w:val="both"/>
        <w:rPr/>
      </w:pPr>
      <w:r>
        <w:rPr>
          <w:sz w:val="24"/>
        </w:rPr>
        <w:tab/>
      </w:r>
      <w:r>
        <w:rPr>
          <w:b/>
          <w:sz w:val="24"/>
        </w:rPr>
        <w:t>Pleurezia hemoragică</w:t>
      </w:r>
      <w:r>
        <w:rPr>
          <w:sz w:val="24"/>
        </w:rPr>
        <w:t xml:space="preserve"> se caracterizează printr-un exudat hemoragic, care spre deosebire de hemotorace nu conţine cheaguri sanguine. Apare în unele viroze, în special în gripă, dar şi în reumatism sau tuberculoză. Exudatul hemoragic este însă caracteristic metastazelor pleurale sau, mai rar, unor tumori primitive ale pleurei, a căror existenţă trebuie totdeauna investigată cu insistenţă prin examen citologic.</w:t>
      </w:r>
    </w:p>
    <w:p>
      <w:pPr>
        <w:pStyle w:val="Normal"/>
        <w:jc w:val="both"/>
        <w:rPr/>
      </w:pPr>
      <w:r>
        <w:rPr>
          <w:sz w:val="24"/>
        </w:rPr>
        <w:tab/>
      </w:r>
      <w:r>
        <w:rPr>
          <w:b/>
          <w:sz w:val="24"/>
        </w:rPr>
        <w:t>Pleureziile fibroase</w:t>
      </w:r>
      <w:r>
        <w:rPr>
          <w:sz w:val="24"/>
        </w:rPr>
        <w:t xml:space="preserve"> sunt urmarea proceselor inflamatoare persistente ducând la îngroşarea progresivă a foiţelor pleurale în urma formării de ţesut conjunctiv fibros, de multe ori producând aderenţe. După cum s-a amintit, în unele cazuri plămânul poate fi învelit într-o capsulă fibroasă care îi împiedică expansiunea în cadrul mişcărilor de respiraţie. Când leziunile sunt bilaterale şi pronunţate, fibrozele pleurale, asociate de obicei cu simfize pot fi o cauză a cordului pulmonar.</w:t>
      </w:r>
    </w:p>
    <w:p>
      <w:pPr>
        <w:pStyle w:val="Normal"/>
        <w:ind w:firstLine="720"/>
        <w:jc w:val="both"/>
        <w:rPr>
          <w:sz w:val="24"/>
        </w:rPr>
      </w:pPr>
      <w:r>
        <w:rPr>
          <w:sz w:val="24"/>
        </w:rPr>
      </w:r>
    </w:p>
    <w:p>
      <w:pPr>
        <w:pStyle w:val="Normal"/>
        <w:ind w:left="720" w:firstLine="720"/>
        <w:jc w:val="both"/>
        <w:rPr>
          <w:b/>
          <w:b/>
          <w:sz w:val="24"/>
        </w:rPr>
      </w:pPr>
      <w:r>
        <w:rPr>
          <w:b/>
          <w:sz w:val="24"/>
        </w:rPr>
        <w:t>3.Tumorile pleurei</w:t>
      </w:r>
    </w:p>
    <w:p>
      <w:pPr>
        <w:pStyle w:val="Normal"/>
        <w:jc w:val="both"/>
        <w:rPr>
          <w:b/>
          <w:b/>
          <w:sz w:val="24"/>
        </w:rPr>
      </w:pPr>
      <w:r>
        <w:rPr>
          <w:b/>
          <w:sz w:val="24"/>
        </w:rPr>
      </w:r>
    </w:p>
    <w:p>
      <w:pPr>
        <w:pStyle w:val="Normal"/>
        <w:ind w:firstLine="720"/>
        <w:jc w:val="both"/>
        <w:rPr/>
      </w:pPr>
      <w:r>
        <w:rPr>
          <w:b/>
          <w:sz w:val="24"/>
        </w:rPr>
        <w:t>Tumorile primitive</w:t>
      </w:r>
      <w:r>
        <w:rPr>
          <w:sz w:val="24"/>
        </w:rPr>
        <w:t xml:space="preserve"> ale pleurei, </w:t>
      </w:r>
      <w:r>
        <w:rPr>
          <w:b/>
          <w:sz w:val="24"/>
        </w:rPr>
        <w:t>mezotelioamele</w:t>
      </w:r>
      <w:r>
        <w:rPr>
          <w:sz w:val="24"/>
        </w:rPr>
        <w:t xml:space="preserve">, sunt rare, dar în majoritatea lor au o comportare </w:t>
      </w:r>
      <w:r>
        <w:rPr>
          <w:b/>
          <w:sz w:val="24"/>
        </w:rPr>
        <w:t>malignă.</w:t>
      </w:r>
      <w:r>
        <w:rPr>
          <w:sz w:val="24"/>
        </w:rPr>
        <w:t xml:space="preserve"> Apar sub forma de proeminenţă turtită albicioasă-roşie, dură, care se extinde rapid pe suprafaţa pleurei, îmbrăcând-o uneori într-o glazură neoplazică. Produce un exudat hemoragic. Microscopic se observă diferite varietăţi de ţesut conjunctiv în care apar şi structuri epiteliale cu dispoziţie trabeculară sau glandulară. Invadează plămânul adiacent, mai rar alte organe. Apar mai frecvent la muncitori din industria azbestului. Un fenomen interesant este faptul ca aceşti muncitori, când sunt fumători nu mai ajung să prezinte mezoteliom, întrucât decedează mai devreme prin cancer pulmonar.</w:t>
      </w:r>
    </w:p>
    <w:p>
      <w:pPr>
        <w:pStyle w:val="Normal"/>
        <w:ind w:firstLine="720"/>
        <w:jc w:val="both"/>
        <w:rPr/>
      </w:pPr>
      <w:r>
        <w:rPr>
          <w:sz w:val="24"/>
        </w:rPr>
        <w:t xml:space="preserve">Mai rar se întâlnesc şi </w:t>
      </w:r>
      <w:r>
        <w:rPr>
          <w:b/>
          <w:sz w:val="24"/>
        </w:rPr>
        <w:t>tumori pleurale benigne</w:t>
      </w:r>
      <w:r>
        <w:rPr>
          <w:sz w:val="24"/>
        </w:rPr>
        <w:t xml:space="preserve">, în special </w:t>
      </w:r>
      <w:r>
        <w:rPr>
          <w:b/>
          <w:sz w:val="24"/>
        </w:rPr>
        <w:t>fibroame</w:t>
      </w:r>
      <w:r>
        <w:rPr>
          <w:sz w:val="24"/>
        </w:rPr>
        <w:t xml:space="preserve"> (mezotelioam benigne), dar şi neurofibroame, hemangioame, limfangioame.</w:t>
      </w:r>
    </w:p>
    <w:p>
      <w:pPr>
        <w:pStyle w:val="Normal"/>
        <w:ind w:firstLine="720"/>
        <w:jc w:val="both"/>
        <w:rPr/>
      </w:pPr>
      <w:r>
        <w:rPr>
          <w:sz w:val="24"/>
        </w:rPr>
        <w:t xml:space="preserve">Sunt însă frecvente </w:t>
      </w:r>
      <w:r>
        <w:rPr>
          <w:b/>
          <w:sz w:val="24"/>
        </w:rPr>
        <w:t>metastazele pleurale</w:t>
      </w:r>
      <w:r>
        <w:rPr>
          <w:sz w:val="24"/>
        </w:rPr>
        <w:t xml:space="preserve">. Apar de cele mai multe ori în legătură cu carcinoame bronhopulmonare, mamare, sau ovariene, care toate prezintă conexiuni limfatice cu cavităţile pleurale. Se însoţesc de exudat hemoragic în care se pun în evidenţă celule atipice.   </w:t>
      </w:r>
    </w:p>
    <w:p>
      <w:pPr>
        <w:pStyle w:val="Normal"/>
        <w:tabs>
          <w:tab w:val="clear" w:pos="720"/>
          <w:tab w:val="left" w:pos="4395" w:leader="none"/>
        </w:tabs>
        <w:jc w:val="both"/>
        <w:rPr>
          <w:b/>
          <w:b/>
          <w:sz w:val="24"/>
        </w:rPr>
      </w:pPr>
      <w:r>
        <w:rPr>
          <w:b/>
          <w:sz w:val="24"/>
        </w:rPr>
      </w:r>
    </w:p>
    <w:p>
      <w:pPr>
        <w:pStyle w:val="Normal"/>
        <w:tabs>
          <w:tab w:val="clear" w:pos="720"/>
          <w:tab w:val="left" w:pos="4395" w:leader="none"/>
        </w:tabs>
        <w:jc w:val="both"/>
        <w:rPr>
          <w:b/>
          <w:b/>
          <w:sz w:val="24"/>
        </w:rPr>
      </w:pPr>
      <w:r>
        <w:rPr>
          <w:b/>
          <w:sz w:val="24"/>
        </w:rPr>
      </w:r>
    </w:p>
    <w:p>
      <w:pPr>
        <w:pStyle w:val="Normal"/>
        <w:tabs>
          <w:tab w:val="clear" w:pos="720"/>
          <w:tab w:val="left" w:pos="4395" w:leader="none"/>
        </w:tabs>
        <w:jc w:val="both"/>
        <w:rPr>
          <w:b/>
          <w:b/>
          <w:sz w:val="24"/>
        </w:rPr>
      </w:pPr>
      <w:r>
        <w:rPr>
          <w:b/>
          <w:sz w:val="24"/>
        </w:rPr>
      </w:r>
    </w:p>
    <w:p>
      <w:pPr>
        <w:pStyle w:val="Normal"/>
        <w:tabs>
          <w:tab w:val="clear" w:pos="720"/>
          <w:tab w:val="left" w:pos="4395" w:leader="none"/>
        </w:tabs>
        <w:jc w:val="both"/>
        <w:rPr>
          <w:b/>
          <w:b/>
          <w:sz w:val="24"/>
        </w:rPr>
      </w:pPr>
      <w:r>
        <w:rPr>
          <w:b/>
          <w:sz w:val="24"/>
        </w:rPr>
      </w:r>
    </w:p>
    <w:p>
      <w:pPr>
        <w:pStyle w:val="Normal"/>
        <w:tabs>
          <w:tab w:val="clear" w:pos="720"/>
          <w:tab w:val="left" w:pos="4395" w:leader="none"/>
        </w:tabs>
        <w:jc w:val="both"/>
        <w:rPr>
          <w:b/>
          <w:b/>
          <w:sz w:val="24"/>
        </w:rPr>
      </w:pPr>
      <w:r>
        <w:rPr>
          <w:b/>
          <w:sz w:val="24"/>
        </w:rPr>
      </w:r>
    </w:p>
    <w:p>
      <w:pPr>
        <w:pStyle w:val="Normal"/>
        <w:tabs>
          <w:tab w:val="clear" w:pos="720"/>
          <w:tab w:val="left" w:pos="4395" w:leader="none"/>
        </w:tabs>
        <w:jc w:val="both"/>
        <w:rPr>
          <w:b/>
          <w:b/>
          <w:sz w:val="24"/>
        </w:rPr>
      </w:pPr>
      <w:r>
        <w:rPr>
          <w:b/>
          <w:sz w:val="24"/>
        </w:rPr>
      </w:r>
    </w:p>
    <w:p>
      <w:pPr>
        <w:pStyle w:val="Normal"/>
        <w:tabs>
          <w:tab w:val="clear" w:pos="720"/>
          <w:tab w:val="left" w:pos="4395" w:leader="none"/>
        </w:tabs>
        <w:jc w:val="both"/>
        <w:rPr>
          <w:b/>
          <w:b/>
          <w:sz w:val="24"/>
        </w:rPr>
      </w:pPr>
      <w:r>
        <w:rPr>
          <w:b/>
          <w:sz w:val="24"/>
        </w:rPr>
      </w:r>
    </w:p>
    <w:p>
      <w:pPr>
        <w:pStyle w:val="Normal"/>
        <w:tabs>
          <w:tab w:val="clear" w:pos="720"/>
          <w:tab w:val="left" w:pos="4395" w:leader="none"/>
        </w:tabs>
        <w:jc w:val="both"/>
        <w:rPr>
          <w:b/>
          <w:b/>
          <w:sz w:val="24"/>
        </w:rPr>
      </w:pPr>
      <w:r>
        <w:rPr>
          <w:b/>
          <w:sz w:val="24"/>
        </w:rPr>
      </w:r>
    </w:p>
    <w:p>
      <w:pPr>
        <w:pStyle w:val="Normal"/>
        <w:tabs>
          <w:tab w:val="clear" w:pos="720"/>
          <w:tab w:val="left" w:pos="4395" w:leader="none"/>
        </w:tabs>
        <w:jc w:val="both"/>
        <w:rPr>
          <w:b/>
          <w:b/>
          <w:sz w:val="24"/>
        </w:rPr>
      </w:pPr>
      <w:r>
        <w:rPr>
          <w:b/>
          <w:sz w:val="24"/>
        </w:rPr>
      </w:r>
    </w:p>
    <w:p>
      <w:pPr>
        <w:pStyle w:val="Normal"/>
        <w:tabs>
          <w:tab w:val="clear" w:pos="720"/>
          <w:tab w:val="left" w:pos="4395" w:leader="none"/>
        </w:tabs>
        <w:jc w:val="both"/>
        <w:rPr>
          <w:b/>
          <w:b/>
          <w:sz w:val="24"/>
        </w:rPr>
      </w:pPr>
      <w:r>
        <w:rPr>
          <w:b/>
          <w:sz w:val="24"/>
        </w:rPr>
      </w:r>
    </w:p>
    <w:p>
      <w:pPr>
        <w:pStyle w:val="Normal"/>
        <w:tabs>
          <w:tab w:val="clear" w:pos="720"/>
          <w:tab w:val="left" w:pos="4395" w:leader="none"/>
        </w:tabs>
        <w:jc w:val="both"/>
        <w:rPr>
          <w:b/>
          <w:b/>
          <w:sz w:val="24"/>
        </w:rPr>
      </w:pPr>
      <w:r>
        <w:rPr>
          <w:b/>
          <w:sz w:val="24"/>
        </w:rPr>
      </w:r>
    </w:p>
    <w:p>
      <w:pPr>
        <w:pStyle w:val="Normal"/>
        <w:tabs>
          <w:tab w:val="clear" w:pos="720"/>
          <w:tab w:val="left" w:pos="4395" w:leader="none"/>
        </w:tabs>
        <w:jc w:val="both"/>
        <w:rPr>
          <w:b/>
          <w:b/>
          <w:sz w:val="24"/>
        </w:rPr>
      </w:pPr>
      <w:r>
        <w:rPr>
          <w:b/>
          <w:sz w:val="24"/>
        </w:rPr>
      </w:r>
    </w:p>
    <w:p>
      <w:pPr>
        <w:pStyle w:val="Normal"/>
        <w:tabs>
          <w:tab w:val="clear" w:pos="720"/>
          <w:tab w:val="left" w:pos="4395" w:leader="none"/>
        </w:tabs>
        <w:jc w:val="both"/>
        <w:rPr>
          <w:b/>
          <w:b/>
          <w:sz w:val="24"/>
        </w:rPr>
      </w:pPr>
      <w:r>
        <w:rPr>
          <w:b/>
          <w:sz w:val="24"/>
        </w:rPr>
      </w:r>
    </w:p>
    <w:p>
      <w:pPr>
        <w:pStyle w:val="Normal"/>
        <w:tabs>
          <w:tab w:val="clear" w:pos="720"/>
          <w:tab w:val="left" w:pos="4395" w:leader="none"/>
        </w:tabs>
        <w:jc w:val="both"/>
        <w:rPr>
          <w:b/>
          <w:b/>
          <w:sz w:val="24"/>
        </w:rPr>
      </w:pPr>
      <w:r>
        <w:rPr>
          <w:b/>
          <w:sz w:val="24"/>
        </w:rPr>
      </w:r>
    </w:p>
    <w:p>
      <w:pPr>
        <w:pStyle w:val="Normal"/>
        <w:tabs>
          <w:tab w:val="clear" w:pos="720"/>
          <w:tab w:val="left" w:pos="4395" w:leader="none"/>
        </w:tabs>
        <w:jc w:val="both"/>
        <w:rPr>
          <w:b/>
          <w:b/>
          <w:sz w:val="24"/>
        </w:rPr>
      </w:pPr>
      <w:r>
        <w:rPr>
          <w:b/>
          <w:sz w:val="24"/>
        </w:rPr>
      </w:r>
    </w:p>
    <w:p>
      <w:pPr>
        <w:pStyle w:val="Normal"/>
        <w:tabs>
          <w:tab w:val="clear" w:pos="720"/>
          <w:tab w:val="left" w:pos="4395" w:leader="none"/>
        </w:tabs>
        <w:jc w:val="both"/>
        <w:rPr>
          <w:b/>
          <w:b/>
          <w:sz w:val="24"/>
        </w:rPr>
      </w:pPr>
      <w:r>
        <w:rPr>
          <w:b/>
          <w:sz w:val="24"/>
        </w:rPr>
      </w:r>
    </w:p>
    <w:p>
      <w:pPr>
        <w:pStyle w:val="Normal"/>
        <w:tabs>
          <w:tab w:val="clear" w:pos="720"/>
          <w:tab w:val="left" w:pos="4395" w:leader="none"/>
        </w:tabs>
        <w:jc w:val="both"/>
        <w:rPr>
          <w:b/>
          <w:b/>
          <w:sz w:val="24"/>
        </w:rPr>
      </w:pPr>
      <w:r>
        <w:rPr>
          <w:b/>
          <w:sz w:val="24"/>
        </w:rPr>
      </w:r>
    </w:p>
    <w:p>
      <w:pPr>
        <w:pStyle w:val="Normal"/>
        <w:tabs>
          <w:tab w:val="clear" w:pos="720"/>
          <w:tab w:val="left" w:pos="4395" w:leader="none"/>
        </w:tabs>
        <w:jc w:val="both"/>
        <w:rPr/>
      </w:pPr>
      <w:r>
        <w:rPr>
          <w:b/>
          <w:sz w:val="24"/>
        </w:rPr>
        <w:t xml:space="preserve">                        </w:t>
      </w:r>
      <w:r>
        <w:rPr>
          <w:b/>
          <w:sz w:val="24"/>
        </w:rPr>
        <w:t>III.BOLILE APARATULUI DIGESTIV</w:t>
      </w:r>
    </w:p>
    <w:p>
      <w:pPr>
        <w:pStyle w:val="Normal"/>
        <w:tabs>
          <w:tab w:val="clear" w:pos="720"/>
          <w:tab w:val="left" w:pos="4395" w:leader="none"/>
        </w:tabs>
        <w:jc w:val="both"/>
        <w:rPr>
          <w:b/>
          <w:b/>
          <w:sz w:val="24"/>
          <w:u w:val="single"/>
        </w:rPr>
      </w:pPr>
      <w:r>
        <w:rPr>
          <w:b/>
          <w:sz w:val="24"/>
          <w:u w:val="single"/>
        </w:rPr>
      </w:r>
    </w:p>
    <w:p>
      <w:pPr>
        <w:pStyle w:val="Normal"/>
        <w:tabs>
          <w:tab w:val="clear" w:pos="720"/>
          <w:tab w:val="left" w:pos="4395" w:leader="none"/>
        </w:tabs>
        <w:jc w:val="both"/>
        <w:rPr>
          <w:b/>
          <w:b/>
          <w:caps/>
          <w:sz w:val="24"/>
          <w:u w:val="single"/>
        </w:rPr>
      </w:pPr>
      <w:r>
        <w:rPr>
          <w:b/>
          <w:caps/>
          <w:sz w:val="24"/>
          <w:u w:val="single"/>
        </w:rPr>
      </w:r>
    </w:p>
    <w:p>
      <w:pPr>
        <w:pStyle w:val="Normal"/>
        <w:tabs>
          <w:tab w:val="clear" w:pos="720"/>
          <w:tab w:val="left" w:pos="4395" w:leader="none"/>
        </w:tabs>
        <w:jc w:val="both"/>
        <w:rPr>
          <w:b/>
          <w:b/>
          <w:caps/>
          <w:sz w:val="24"/>
        </w:rPr>
      </w:pPr>
      <w:r>
        <w:rPr>
          <w:b/>
          <w:caps/>
          <w:sz w:val="24"/>
        </w:rPr>
        <w:t xml:space="preserve">                        </w:t>
      </w:r>
      <w:r>
        <w:rPr>
          <w:b/>
          <w:caps/>
          <w:sz w:val="24"/>
        </w:rPr>
        <w:t>A.Cavitatea bucală şi organele anexe</w:t>
      </w:r>
    </w:p>
    <w:p>
      <w:pPr>
        <w:pStyle w:val="Normal"/>
        <w:tabs>
          <w:tab w:val="clear" w:pos="720"/>
          <w:tab w:val="left" w:pos="4395" w:leader="none"/>
        </w:tabs>
        <w:jc w:val="both"/>
        <w:rPr>
          <w:b/>
          <w:b/>
          <w:caps/>
          <w:sz w:val="24"/>
          <w:u w:val="single"/>
        </w:rPr>
      </w:pPr>
      <w:r>
        <w:rPr>
          <w:b/>
          <w:caps/>
          <w:sz w:val="24"/>
          <w:u w:val="single"/>
        </w:rPr>
      </w:r>
    </w:p>
    <w:p>
      <w:pPr>
        <w:pStyle w:val="Normal"/>
        <w:ind w:left="720" w:firstLine="720"/>
        <w:jc w:val="both"/>
        <w:rPr>
          <w:sz w:val="24"/>
        </w:rPr>
      </w:pPr>
      <w:r>
        <w:rPr>
          <w:b/>
          <w:sz w:val="24"/>
        </w:rPr>
        <w:t xml:space="preserve">1.Malformaţii </w:t>
      </w:r>
    </w:p>
    <w:p>
      <w:pPr>
        <w:pStyle w:val="Normal"/>
        <w:ind w:firstLine="720"/>
        <w:jc w:val="both"/>
        <w:rPr>
          <w:sz w:val="24"/>
        </w:rPr>
      </w:pPr>
      <w:r>
        <w:rPr>
          <w:sz w:val="24"/>
        </w:rPr>
      </w:r>
    </w:p>
    <w:p>
      <w:pPr>
        <w:pStyle w:val="Normal"/>
        <w:ind w:firstLine="720"/>
        <w:jc w:val="both"/>
        <w:rPr>
          <w:sz w:val="24"/>
        </w:rPr>
      </w:pPr>
      <w:r>
        <w:rPr>
          <w:sz w:val="24"/>
        </w:rPr>
        <w:t>În urma faptului că faţa se dezvoltă în 5 muguri, un mugure frontal sau nazal, doi muguri ai maxilarului superior şi doi ai maxilarului inferior, lipsa de sudare complectă a acestor structuri poate duce la apariţia de malformaţii.</w:t>
      </w:r>
    </w:p>
    <w:p>
      <w:pPr>
        <w:pStyle w:val="Normal"/>
        <w:jc w:val="both"/>
        <w:rPr/>
      </w:pPr>
      <w:r>
        <w:rPr>
          <w:sz w:val="24"/>
        </w:rPr>
        <w:tab/>
        <w:t xml:space="preserve">Astfel, lipsa de sudare a mugurelui nazal cu unul sau ambii muguri maxilari superiori produce </w:t>
      </w:r>
      <w:r>
        <w:rPr>
          <w:b/>
          <w:sz w:val="24"/>
        </w:rPr>
        <w:t>fisura buzei</w:t>
      </w:r>
      <w:r>
        <w:rPr>
          <w:sz w:val="24"/>
        </w:rPr>
        <w:t xml:space="preserve"> sau </w:t>
      </w:r>
      <w:r>
        <w:rPr>
          <w:b/>
          <w:sz w:val="24"/>
        </w:rPr>
        <w:t>cheiloschizia</w:t>
      </w:r>
      <w:r>
        <w:rPr>
          <w:sz w:val="24"/>
        </w:rPr>
        <w:t xml:space="preserve"> uni- sau bilaterală, numită, din cauza aspectului caracteristic, buză de iepure. Leziunea are o dispoziţie paramediană, mai rar mediană. Profunzimea fisurii este variabilă, putând ajunge până la nări. Când fisura interesează marginea alveolară a osului maxilar, între incisivul lateral şi canini, se numeşte </w:t>
      </w:r>
      <w:r>
        <w:rPr>
          <w:b/>
          <w:sz w:val="24"/>
        </w:rPr>
        <w:t>gnatoschizie</w:t>
      </w:r>
      <w:r>
        <w:rPr>
          <w:sz w:val="24"/>
        </w:rPr>
        <w:t xml:space="preserve">, de multe ori coexistă cu fisura buzei (cheilo - gnatoschizie). </w:t>
      </w:r>
      <w:r>
        <w:rPr>
          <w:b/>
          <w:sz w:val="24"/>
        </w:rPr>
        <w:t>Fisura palatului</w:t>
      </w:r>
      <w:r>
        <w:rPr>
          <w:sz w:val="24"/>
        </w:rPr>
        <w:t xml:space="preserve"> sau </w:t>
      </w:r>
      <w:r>
        <w:rPr>
          <w:b/>
          <w:sz w:val="24"/>
        </w:rPr>
        <w:t>palatoschizia</w:t>
      </w:r>
      <w:r>
        <w:rPr>
          <w:sz w:val="24"/>
        </w:rPr>
        <w:t xml:space="preserve"> interesează palatul dur pe linia paramediană, extinzându-se şi la palatul moale. Piesa intermediară a palatului dur poate lipsi, leziune numită </w:t>
      </w:r>
      <w:r>
        <w:rPr>
          <w:b/>
          <w:sz w:val="24"/>
        </w:rPr>
        <w:t>uranoschizie</w:t>
      </w:r>
      <w:r>
        <w:rPr>
          <w:sz w:val="24"/>
        </w:rPr>
        <w:t>; se poate asocia cu cheiloschizie mediană şi chiar cu lipsa septului nazal. Fisura buzei, maxilarului şi palatului, unilaterală sau bilaterală, constituie gura de lup (</w:t>
      </w:r>
      <w:r>
        <w:rPr>
          <w:b/>
          <w:sz w:val="24"/>
        </w:rPr>
        <w:t>cheilo - gnato - palatoschizie</w:t>
      </w:r>
      <w:r>
        <w:rPr>
          <w:sz w:val="24"/>
        </w:rPr>
        <w:t>).</w:t>
      </w:r>
    </w:p>
    <w:p>
      <w:pPr>
        <w:pStyle w:val="Normal"/>
        <w:jc w:val="both"/>
        <w:rPr/>
      </w:pPr>
      <w:r>
        <w:rPr>
          <w:sz w:val="24"/>
        </w:rPr>
        <w:tab/>
        <w:t xml:space="preserve">Lipsa de sudare a mugurelui maxilar superior cu cel nazal poate produce </w:t>
      </w:r>
      <w:r>
        <w:rPr>
          <w:b/>
          <w:sz w:val="24"/>
        </w:rPr>
        <w:t>fisura facială oblică</w:t>
      </w:r>
      <w:r>
        <w:rPr>
          <w:sz w:val="24"/>
        </w:rPr>
        <w:t xml:space="preserve"> sau </w:t>
      </w:r>
      <w:r>
        <w:rPr>
          <w:b/>
          <w:sz w:val="24"/>
        </w:rPr>
        <w:t>meloschizia</w:t>
      </w:r>
      <w:r>
        <w:rPr>
          <w:sz w:val="24"/>
        </w:rPr>
        <w:t xml:space="preserve">, care merge oblic până la ochi (colobomul nazo - facial). Când este foarte adâncă, interesând şi planşeul orbitei se numeşte </w:t>
      </w:r>
      <w:r>
        <w:rPr>
          <w:b/>
          <w:sz w:val="24"/>
        </w:rPr>
        <w:t>prosoposchizie</w:t>
      </w:r>
      <w:r>
        <w:rPr>
          <w:sz w:val="24"/>
        </w:rPr>
        <w:t xml:space="preserve">. Există şi o </w:t>
      </w:r>
      <w:r>
        <w:rPr>
          <w:b/>
          <w:sz w:val="24"/>
        </w:rPr>
        <w:t>fisură parietală transversală</w:t>
      </w:r>
      <w:r>
        <w:rPr>
          <w:sz w:val="24"/>
        </w:rPr>
        <w:t xml:space="preserve"> prelungind gura până la urechi (macrostomie). Invers, deschiderea insuficientă a orificiului bucal se numeşte microstomie, fiind de obicei rezultatul unei aderenţe a buzelor la nivelul comisurilor (sincheilie). Buzele pot fi mai mici (microcheilie) sau pot lipsi (acheilie); alteori sunt mai mari (macrocheilie), adesea  pe seama unui hemangiom sau limfangiom congenital.</w:t>
      </w:r>
    </w:p>
    <w:p>
      <w:pPr>
        <w:pStyle w:val="Normal"/>
        <w:jc w:val="both"/>
        <w:rPr/>
      </w:pPr>
      <w:r>
        <w:rPr>
          <w:sz w:val="24"/>
        </w:rPr>
        <w:tab/>
        <w:t>La rândul său mandibula poate fi mai mică (micrognaţie), poate lipsi complect (agnaţie) sau unilateral (hemignaţie sau faţă de pasăre). Limba poate fi mai mică (microglosie) sau mai mare (macroglosie). La baza limbii se pot întâlni noduli formaţi din ţesut tiroidian , rezultat al involuţiei incomplete a canalului tireoglos (</w:t>
      </w:r>
      <w:r>
        <w:rPr>
          <w:b/>
          <w:sz w:val="24"/>
        </w:rPr>
        <w:t>guşă linguală</w:t>
      </w:r>
      <w:r>
        <w:rPr>
          <w:sz w:val="24"/>
        </w:rPr>
        <w:t xml:space="preserve">) sau chisturi unilaterale provenind din canalul Bochdalek (ramură a canalului tireoglos) numite </w:t>
      </w:r>
      <w:r>
        <w:rPr>
          <w:b/>
          <w:sz w:val="24"/>
        </w:rPr>
        <w:t>ranula</w:t>
      </w:r>
      <w:r>
        <w:rPr>
          <w:sz w:val="24"/>
        </w:rPr>
        <w:t xml:space="preserve">. Uneori se întâlneşte încreţirea congenitală a mucoasei linguale constituind </w:t>
      </w:r>
      <w:r>
        <w:rPr>
          <w:b/>
          <w:sz w:val="24"/>
        </w:rPr>
        <w:t>limba scrotală</w:t>
      </w:r>
      <w:r>
        <w:rPr>
          <w:sz w:val="24"/>
        </w:rPr>
        <w:t xml:space="preserve">. Limba poate fi uneori fisurată. Prezenţa unei plăci romboide roşcate pe faţa dorsală a limbii, imediat înaintea papilelor circumvalate, urmare a unei îngroşări congenitale a mucoasei se numeşte </w:t>
      </w:r>
      <w:r>
        <w:rPr>
          <w:b/>
          <w:sz w:val="24"/>
        </w:rPr>
        <w:t>glosită romboidă mediană</w:t>
      </w:r>
      <w:r>
        <w:rPr>
          <w:sz w:val="24"/>
        </w:rPr>
        <w:t xml:space="preserve">. Prezenţa pe mucoasa cavităţii bucale a unor glande sebacee uşor chistice constituie </w:t>
      </w:r>
      <w:r>
        <w:rPr>
          <w:b/>
          <w:sz w:val="24"/>
        </w:rPr>
        <w:t>granulele lui Fordyce</w:t>
      </w:r>
      <w:r>
        <w:rPr>
          <w:sz w:val="24"/>
        </w:rPr>
        <w:t>.</w:t>
      </w:r>
    </w:p>
    <w:p>
      <w:pPr>
        <w:pStyle w:val="Normal"/>
        <w:tabs>
          <w:tab w:val="clear" w:pos="720"/>
          <w:tab w:val="left" w:pos="4395" w:leader="none"/>
        </w:tabs>
        <w:jc w:val="both"/>
        <w:rPr>
          <w:b/>
          <w:b/>
          <w:sz w:val="24"/>
        </w:rPr>
      </w:pPr>
      <w:r>
        <w:rPr>
          <w:b/>
          <w:sz w:val="24"/>
        </w:rPr>
      </w:r>
    </w:p>
    <w:p>
      <w:pPr>
        <w:pStyle w:val="Normal"/>
        <w:ind w:left="720" w:firstLine="720"/>
        <w:jc w:val="both"/>
        <w:rPr>
          <w:b/>
          <w:b/>
          <w:sz w:val="24"/>
        </w:rPr>
      </w:pPr>
      <w:r>
        <w:rPr>
          <w:b/>
          <w:sz w:val="24"/>
        </w:rPr>
        <w:t>2.Inflamaţiile cavităţii bucale</w:t>
      </w:r>
    </w:p>
    <w:p>
      <w:pPr>
        <w:pStyle w:val="Normal"/>
        <w:jc w:val="both"/>
        <w:rPr>
          <w:b/>
          <w:b/>
          <w:sz w:val="24"/>
        </w:rPr>
      </w:pPr>
      <w:r>
        <w:rPr>
          <w:b/>
          <w:sz w:val="24"/>
        </w:rPr>
      </w:r>
    </w:p>
    <w:p>
      <w:pPr>
        <w:pStyle w:val="Normal"/>
        <w:ind w:firstLine="720"/>
        <w:jc w:val="both"/>
        <w:rPr/>
      </w:pPr>
      <w:r>
        <w:rPr>
          <w:sz w:val="24"/>
          <w:lang w:val="ro-RO"/>
        </w:rPr>
        <w:t xml:space="preserve">Inflamaţiile cavităţii bucale, </w:t>
      </w:r>
      <w:r>
        <w:rPr>
          <w:b/>
          <w:sz w:val="24"/>
          <w:lang w:val="ro-RO"/>
        </w:rPr>
        <w:t>stomatitele</w:t>
      </w:r>
      <w:r>
        <w:rPr>
          <w:sz w:val="24"/>
          <w:lang w:val="ro-RO"/>
        </w:rPr>
        <w:t>, pot apare ca boli independente, umare a acţiunii iritante mecanice, termice sau chimice a unor alimente sau băuturi, dar şi a danturii defectuoase şi a igienei neglijate. Nu rar sunt însă manifestarea unor boli infecţioase generale, a unor boli ale aparatului hematopoietic (anemii, leucopenii, leucemii, limfoame maligne), a unor tulburări endocrine sau de metabolism, ca şi a unor intoxicaţii cronice.</w:t>
      </w:r>
    </w:p>
    <w:p>
      <w:pPr>
        <w:pStyle w:val="Normal"/>
        <w:ind w:firstLine="720"/>
        <w:jc w:val="both"/>
        <w:rPr/>
      </w:pPr>
      <w:r>
        <w:rPr>
          <w:sz w:val="24"/>
          <w:lang w:val="ro-RO"/>
        </w:rPr>
        <w:t xml:space="preserve">Când procesul inflamator interesează cu predilecţie anumite părţi ale cavităţii bucale, se vorbeşte de </w:t>
      </w:r>
      <w:r>
        <w:rPr>
          <w:b/>
          <w:sz w:val="24"/>
          <w:lang w:val="ro-RO"/>
        </w:rPr>
        <w:t>cheilită</w:t>
      </w:r>
      <w:r>
        <w:rPr>
          <w:sz w:val="24"/>
          <w:lang w:val="ro-RO"/>
        </w:rPr>
        <w:t xml:space="preserve"> pentru inflamaţia buzelor, de </w:t>
      </w:r>
      <w:r>
        <w:rPr>
          <w:b/>
          <w:sz w:val="24"/>
          <w:lang w:val="ro-RO"/>
        </w:rPr>
        <w:t>gingivită</w:t>
      </w:r>
      <w:r>
        <w:rPr>
          <w:sz w:val="24"/>
          <w:lang w:val="ro-RO"/>
        </w:rPr>
        <w:t xml:space="preserve"> pentru cea a gingiilor, de </w:t>
      </w:r>
      <w:r>
        <w:rPr>
          <w:b/>
          <w:sz w:val="24"/>
          <w:lang w:val="ro-RO"/>
        </w:rPr>
        <w:t>glosită</w:t>
      </w:r>
      <w:r>
        <w:rPr>
          <w:sz w:val="24"/>
          <w:lang w:val="ro-RO"/>
        </w:rPr>
        <w:t xml:space="preserve"> pentru leziuni inflamatoare ale limbii.</w:t>
      </w:r>
    </w:p>
    <w:p>
      <w:pPr>
        <w:pStyle w:val="Normal"/>
        <w:ind w:firstLine="720"/>
        <w:jc w:val="both"/>
        <w:rPr/>
      </w:pPr>
      <w:r>
        <w:rPr>
          <w:sz w:val="24"/>
          <w:lang w:val="ro-RO"/>
        </w:rPr>
        <w:t xml:space="preserve">Stomatitele evoluează acut sau cronic. Într-o serie de împrejurări pot apare </w:t>
      </w:r>
      <w:r>
        <w:rPr>
          <w:b/>
          <w:sz w:val="24"/>
          <w:lang w:val="ro-RO"/>
        </w:rPr>
        <w:t>stomatite catarale</w:t>
      </w:r>
      <w:r>
        <w:rPr>
          <w:sz w:val="24"/>
          <w:lang w:val="ro-RO"/>
        </w:rPr>
        <w:t xml:space="preserve"> caracterizate prin congestia mucoasei bucale şi acoperirea ei cu depozite albicioase-gălbui rezultate dintr-o descuamaţie mai abundentă a epiteliului. Se întâlnesc după ingerare de alimente iritante sau fierbinţi, dar de multe ori reprezintă expresia unor boli generale. De exemplu, în faza iniţială a pojarului, pe mucoasa bucală, în dreptul molarilor, se observă mici pete albicioase  proeminente, înconjurate de o areolă roşie; ele sunt expresia enantemului rujeolos şi constituie un semn preţios de diagnostic precoce al bolii (apar înaintea exantemului), semnul lui Koplik. În scarlatină, din primele zile de boală, hiperemia mucoasei determină culoarea roşşie şi proeminenţa papilelor de pe faţa dorsală a limbii, conferindu-i un aspect de zmeură. În febra tifoidă apare acoperită de depozite albicioase, uscate (limbă prăjită). De cele mai multe ori stomatitele catarale trec fără urmă.</w:t>
      </w:r>
    </w:p>
    <w:p>
      <w:pPr>
        <w:pStyle w:val="Normal"/>
        <w:ind w:firstLine="720"/>
        <w:jc w:val="both"/>
        <w:rPr/>
      </w:pPr>
      <w:r>
        <w:rPr>
          <w:sz w:val="24"/>
          <w:lang w:val="ro-RO"/>
        </w:rPr>
        <w:t xml:space="preserve">În </w:t>
      </w:r>
      <w:r>
        <w:rPr>
          <w:b/>
          <w:sz w:val="24"/>
          <w:lang w:val="ro-RO"/>
        </w:rPr>
        <w:t>stomatitele veziculoase</w:t>
      </w:r>
      <w:r>
        <w:rPr>
          <w:sz w:val="24"/>
          <w:lang w:val="ro-RO"/>
        </w:rPr>
        <w:t xml:space="preserve"> sau </w:t>
      </w:r>
      <w:r>
        <w:rPr>
          <w:b/>
          <w:sz w:val="24"/>
          <w:lang w:val="ro-RO"/>
        </w:rPr>
        <w:t>pustuloase</w:t>
      </w:r>
      <w:r>
        <w:rPr>
          <w:sz w:val="24"/>
          <w:lang w:val="ro-RO"/>
        </w:rPr>
        <w:t xml:space="preserve">, pe mucoasa circumscris sau difuz congestionată apar vezicule cu conţinut clar sau purulent. Ele se ulcerează ducând la apariţia de mici eroziuni dureroase acoperite de depozite albicioase de material necrotic numite afte. Este caracteristică în acest sens </w:t>
      </w:r>
      <w:r>
        <w:rPr>
          <w:b/>
          <w:sz w:val="24"/>
          <w:lang w:val="ro-RO"/>
        </w:rPr>
        <w:t>cheilita</w:t>
      </w:r>
      <w:r>
        <w:rPr>
          <w:sz w:val="24"/>
          <w:lang w:val="ro-RO"/>
        </w:rPr>
        <w:t xml:space="preserve"> şi </w:t>
      </w:r>
      <w:r>
        <w:rPr>
          <w:b/>
          <w:sz w:val="24"/>
          <w:lang w:val="ro-RO"/>
        </w:rPr>
        <w:t>gingivostomatita herpetică</w:t>
      </w:r>
      <w:r>
        <w:rPr>
          <w:sz w:val="24"/>
          <w:lang w:val="ro-RO"/>
        </w:rPr>
        <w:t xml:space="preserve"> în care pe un fond congestiv apar mici vezicule cu conţinut clar determinate de infecţia cu virus herpetic. Au o evoluţie benignă vindecându-se în câteva zile (foarte rar la copii mici se pot complica cu meningoencefalită). Sunt expresia unei stări de rezistenţă scăzută a organismului putând apare în cursul unor boli infecţioase (febră tifoidă, pneumonie, meningită, toxiinfecţii alimentare) sau în legătură cu stări speciale ale organismului (la femei în perioada menstruală). În </w:t>
      </w:r>
      <w:r>
        <w:rPr>
          <w:b/>
          <w:sz w:val="24"/>
          <w:lang w:val="ro-RO"/>
        </w:rPr>
        <w:t>febra aftoasă</w:t>
      </w:r>
      <w:r>
        <w:rPr>
          <w:sz w:val="24"/>
          <w:lang w:val="ro-RO"/>
        </w:rPr>
        <w:t xml:space="preserve">, boală contagioasă a bovinelor şi porcinelor, transmisă rareori şi omului, pe mucoasa bucală apar vezicule care se ulcerează şi se acoperă cu depozite necrotice, transformându-se în afte. Spre deosebire de herpes, leziunile respectă de obicei gingiile dar apar şi leziuni veziculoase palmo-plantare. Boala interesează copiii mici, având  evoluţie benignă (există şi rare cazuri mortale); este produsă de un virus Coxsackie. Afte cu caracter recidivant pot apare şi în unele afecţiuni cu etiopatogeneză insuficient elucidată cum sunt </w:t>
      </w:r>
      <w:r>
        <w:rPr>
          <w:b/>
          <w:sz w:val="24"/>
          <w:lang w:val="ro-RO"/>
        </w:rPr>
        <w:t>sindromul Reiter</w:t>
      </w:r>
      <w:r>
        <w:rPr>
          <w:sz w:val="24"/>
          <w:lang w:val="ro-RO"/>
        </w:rPr>
        <w:t xml:space="preserve"> (uretrită, conjunctivită, artrită) sau </w:t>
      </w:r>
      <w:r>
        <w:rPr>
          <w:b/>
          <w:sz w:val="24"/>
          <w:lang w:val="ro-RO"/>
        </w:rPr>
        <w:t>sindromul Behçet</w:t>
      </w:r>
      <w:r>
        <w:rPr>
          <w:sz w:val="24"/>
          <w:lang w:val="ro-RO"/>
        </w:rPr>
        <w:t xml:space="preserve"> (ulceraţii cutanate, mucoase, oculare, asociate cu artrită). Erupţii veziculoase ducând la apariţia de afte pot apare, în special la sugari, şi în urma iritaţiilor produse de diferiţi factori mecanici sau chimici.</w:t>
      </w:r>
    </w:p>
    <w:p>
      <w:pPr>
        <w:pStyle w:val="Normal"/>
        <w:ind w:firstLine="720"/>
        <w:jc w:val="both"/>
        <w:rPr/>
      </w:pPr>
      <w:r>
        <w:rPr>
          <w:sz w:val="24"/>
          <w:lang w:val="ro-RO"/>
        </w:rPr>
        <w:t xml:space="preserve">În </w:t>
      </w:r>
      <w:r>
        <w:rPr>
          <w:b/>
          <w:sz w:val="24"/>
          <w:lang w:val="ro-RO"/>
        </w:rPr>
        <w:t>stomatitele fibrinoase</w:t>
      </w:r>
      <w:r>
        <w:rPr>
          <w:sz w:val="24"/>
          <w:lang w:val="ro-RO"/>
        </w:rPr>
        <w:t xml:space="preserve"> sau </w:t>
      </w:r>
      <w:r>
        <w:rPr>
          <w:b/>
          <w:sz w:val="24"/>
          <w:lang w:val="ro-RO"/>
        </w:rPr>
        <w:t>pseudomembranoase</w:t>
      </w:r>
      <w:r>
        <w:rPr>
          <w:sz w:val="24"/>
          <w:lang w:val="ro-RO"/>
        </w:rPr>
        <w:t xml:space="preserve">, mucoasa bucală, uneori ulcerată, este acoperrită de false membrane de fibrină. Se întâlnesc astăzi rar în cursul unor forme grave de </w:t>
      </w:r>
      <w:r>
        <w:rPr>
          <w:b/>
          <w:sz w:val="24"/>
          <w:lang w:val="ro-RO"/>
        </w:rPr>
        <w:t>difterie</w:t>
      </w:r>
      <w:r>
        <w:rPr>
          <w:sz w:val="24"/>
          <w:lang w:val="ro-RO"/>
        </w:rPr>
        <w:t xml:space="preserve"> sau </w:t>
      </w:r>
      <w:r>
        <w:rPr>
          <w:b/>
          <w:sz w:val="24"/>
          <w:lang w:val="ro-RO"/>
        </w:rPr>
        <w:t>scarlatină</w:t>
      </w:r>
      <w:r>
        <w:rPr>
          <w:sz w:val="24"/>
          <w:lang w:val="ro-RO"/>
        </w:rPr>
        <w:t xml:space="preserve">. Mai frecvent se observă în </w:t>
      </w:r>
      <w:r>
        <w:rPr>
          <w:b/>
          <w:sz w:val="24"/>
          <w:lang w:val="ro-RO"/>
        </w:rPr>
        <w:t>candidoze</w:t>
      </w:r>
      <w:r>
        <w:rPr>
          <w:sz w:val="24"/>
          <w:lang w:val="ro-RO"/>
        </w:rPr>
        <w:t>, infecţii cu ciuperca Candida albicans, care apar în special la sugari, dar şi la adulţi cu rezistenţă imună scăzută sau după tratament îndelungat cu antibiotice; mucoasa bucală este acoperită de depozite albicioase policiclice, care, ridicate, lasă în urmă o suprafaţă sângerândă. Din falsele membrane se izolează cu uşurinţă ciuperca. Boala poate trece în cronicitate producând leziuni granulomatoase ale mucoasei bucale cu tendinţă de propagare la căile respiratoare şi plămâni.</w:t>
      </w:r>
    </w:p>
    <w:p>
      <w:pPr>
        <w:pStyle w:val="Normal"/>
        <w:ind w:firstLine="720"/>
        <w:jc w:val="both"/>
        <w:rPr/>
      </w:pPr>
      <w:r>
        <w:rPr>
          <w:b/>
          <w:sz w:val="24"/>
          <w:lang w:val="ro-RO"/>
        </w:rPr>
        <w:t>Stomatitele purulente</w:t>
      </w:r>
      <w:r>
        <w:rPr>
          <w:sz w:val="24"/>
          <w:lang w:val="ro-RO"/>
        </w:rPr>
        <w:t>, produse de diferiţi germeni piogeni, sunt astăzi boli foarte rare. Se mai pot întâlni flegmoane ale buzelor, limbii sau ale planşeului bucal, ultimele asociate cu edemul istmului buco-faringian şi senzaţia de angină (</w:t>
      </w:r>
      <w:r>
        <w:rPr>
          <w:b/>
          <w:sz w:val="24"/>
          <w:lang w:val="ro-RO"/>
        </w:rPr>
        <w:t>angina lui Ludwig</w:t>
      </w:r>
      <w:r>
        <w:rPr>
          <w:sz w:val="24"/>
          <w:lang w:val="ro-RO"/>
        </w:rPr>
        <w:t>).</w:t>
      </w:r>
    </w:p>
    <w:p>
      <w:pPr>
        <w:pStyle w:val="Normal"/>
        <w:ind w:firstLine="720"/>
        <w:jc w:val="both"/>
        <w:rPr/>
      </w:pPr>
      <w:r>
        <w:rPr>
          <w:sz w:val="24"/>
          <w:lang w:val="ro-RO"/>
        </w:rPr>
        <w:t xml:space="preserve">Mai des se întâlnesc </w:t>
      </w:r>
      <w:r>
        <w:rPr>
          <w:b/>
          <w:sz w:val="24"/>
          <w:lang w:val="ro-RO"/>
        </w:rPr>
        <w:t>stomatite ulceroase</w:t>
      </w:r>
      <w:r>
        <w:rPr>
          <w:sz w:val="24"/>
          <w:lang w:val="ro-RO"/>
        </w:rPr>
        <w:t xml:space="preserve"> sa </w:t>
      </w:r>
      <w:r>
        <w:rPr>
          <w:b/>
          <w:sz w:val="24"/>
          <w:lang w:val="ro-RO"/>
        </w:rPr>
        <w:t>gangrenoase</w:t>
      </w:r>
      <w:r>
        <w:rPr>
          <w:sz w:val="24"/>
          <w:lang w:val="ro-RO"/>
        </w:rPr>
        <w:t xml:space="preserve"> carectarizate prin apariţia de ulceraţii acoperite cu depozite necrotice sau chiar distrugeri mai extinse ale mucoasei. Apar în legătură cu diferite boli infecţioase, intoxicaţii, hipovitaminoze sau stări de imunodeficienţă. Dintre intoxicaţii mai frecvent apar în </w:t>
      </w:r>
      <w:r>
        <w:rPr>
          <w:b/>
          <w:sz w:val="24"/>
          <w:lang w:val="ro-RO"/>
        </w:rPr>
        <w:t>intoxicaţia cu plumb</w:t>
      </w:r>
      <w:r>
        <w:rPr>
          <w:sz w:val="24"/>
          <w:lang w:val="ro-RO"/>
        </w:rPr>
        <w:t xml:space="preserve"> (saturnism), când pe lângă ulceraţii apare coloraţia negricioasă a gingiilor în vecinătatea dinţilor, dar şi în intoxicaţii cu fosfor, arsen, bismut sau mercur. La indivizii debilitaţi apar ulceraţii gingivale (gingivită acută necrotică) asociată cu leziuni faringiene de aceleaşi aspect produse de asociaţia microbiană fuzospirilară a lui Plaut-Vincent. Se întâlnesc mai ales la cei cu boli grave ale aparatului hematoformator (leucemii, limfoame maligne) sau alte boli debilitante şi carenţe alimentare. La copii sau adulţi debilitaţi, gingivita necrotică acută se poate complica cu o stomatită gangreanoasă gravă ducând la distrugerea prrogresivă a pereţilor cavităţii bucale cu apariţia unei comunicări cu exteriorul la nivelul obrajilor (</w:t>
      </w:r>
      <w:r>
        <w:rPr>
          <w:b/>
          <w:sz w:val="24"/>
          <w:lang w:val="ro-RO"/>
        </w:rPr>
        <w:t>nomă</w:t>
      </w:r>
      <w:r>
        <w:rPr>
          <w:sz w:val="24"/>
          <w:lang w:val="ro-RO"/>
        </w:rPr>
        <w:t>).</w:t>
      </w:r>
    </w:p>
    <w:p>
      <w:pPr>
        <w:pStyle w:val="Normal"/>
        <w:ind w:firstLine="720"/>
        <w:jc w:val="both"/>
        <w:rPr/>
      </w:pPr>
      <w:r>
        <w:rPr>
          <w:b/>
          <w:sz w:val="24"/>
          <w:lang w:val="ro-RO"/>
        </w:rPr>
        <w:t>Stomatitele cronice</w:t>
      </w:r>
      <w:r>
        <w:rPr>
          <w:sz w:val="24"/>
          <w:lang w:val="ro-RO"/>
        </w:rPr>
        <w:t xml:space="preserve"> pot fi urmarea unor stomatite acute repetate, în special produse de factori iritanţi sau infecţii repetate. Sunt  mai frecvente în condiţiile cunoscute ca generând stomatite acute. De exemplu, se observă în diabet şi alte tulburări hormonale, putând fi legate de vârsta înaintată (stomatită de menopauză, stomatită atrofică senilă), caracterizată printr-o mucoasă mai subţire, cu ulceraţii şi granuloame; aspecte asemănătoare se întâlnesc după iradierea regiunii (stomatită de iradiere). Igiena defectuoasă a cavităţii bucale, fumatul, dantura defectuoasă, protezele nepotrivite produc leziuni ale mucoasei bucale, cu zone de îngroşare şi cheratinizare şi apariţia de plăci albicioase circumscrise de leucoplazie de care see leagă uneori apariţia tumorilor maligne. În </w:t>
      </w:r>
      <w:r>
        <w:rPr>
          <w:b/>
          <w:sz w:val="24"/>
          <w:lang w:val="ro-RO"/>
        </w:rPr>
        <w:t>stomatita fumătorilor</w:t>
      </w:r>
      <w:r>
        <w:rPr>
          <w:sz w:val="24"/>
          <w:lang w:val="ro-RO"/>
        </w:rPr>
        <w:t xml:space="preserve"> zone de leucoplazie se asociază cu inflamaţia glandelor sero-mucoase care apar sub formă de granulaţii sau chisturi.</w:t>
      </w:r>
    </w:p>
    <w:p>
      <w:pPr>
        <w:pStyle w:val="Normal"/>
        <w:ind w:firstLine="720"/>
        <w:jc w:val="both"/>
        <w:rPr/>
      </w:pPr>
      <w:r>
        <w:rPr>
          <w:sz w:val="24"/>
        </w:rPr>
        <w:t xml:space="preserve">Se întâlnesc şi </w:t>
      </w:r>
      <w:r>
        <w:rPr>
          <w:b/>
          <w:sz w:val="24"/>
        </w:rPr>
        <w:t>stomatite specifice</w:t>
      </w:r>
      <w:r>
        <w:rPr>
          <w:sz w:val="24"/>
        </w:rPr>
        <w:t xml:space="preserve">, sub formă de </w:t>
      </w:r>
      <w:r>
        <w:rPr>
          <w:b/>
          <w:sz w:val="24"/>
        </w:rPr>
        <w:t>ulceraţii tuberculoase</w:t>
      </w:r>
      <w:r>
        <w:rPr>
          <w:sz w:val="24"/>
        </w:rPr>
        <w:t xml:space="preserve">, apărute în legătură cu leziuni  pulmonare dar şi cu o tuberculoză cutanată care poate pătrunde în cavitatea bucală după ce a erodat buzele. </w:t>
      </w:r>
      <w:r>
        <w:rPr>
          <w:b/>
          <w:sz w:val="24"/>
        </w:rPr>
        <w:t>Sifilisul</w:t>
      </w:r>
      <w:r>
        <w:rPr>
          <w:sz w:val="24"/>
        </w:rPr>
        <w:t xml:space="preserve"> poate interesa cavitatea bucală în toate fazele sale, sub formă de sifilom primar pe buze, limbă, uneori chiar pe amigdale, plăci mucoase cu mare contagiozitate în perioada secundară, gome terţiare şi malformaţii caracteristice bolii congenitale. Se mai întâlneşte şi forma cervico - facială a </w:t>
      </w:r>
      <w:r>
        <w:rPr>
          <w:b/>
          <w:sz w:val="24"/>
        </w:rPr>
        <w:t>actinomicozei</w:t>
      </w:r>
      <w:r>
        <w:rPr>
          <w:sz w:val="24"/>
        </w:rPr>
        <w:t xml:space="preserve">, mai rar leziuni produse de </w:t>
      </w:r>
      <w:r>
        <w:rPr>
          <w:b/>
          <w:sz w:val="24"/>
        </w:rPr>
        <w:t>histoplasmoză</w:t>
      </w:r>
      <w:r>
        <w:rPr>
          <w:sz w:val="24"/>
        </w:rPr>
        <w:t>.</w:t>
      </w:r>
    </w:p>
    <w:p>
      <w:pPr>
        <w:pStyle w:val="Normal"/>
        <w:jc w:val="both"/>
        <w:rPr/>
      </w:pPr>
      <w:r>
        <w:rPr>
          <w:sz w:val="24"/>
        </w:rPr>
        <w:tab/>
        <w:t xml:space="preserve">Câteva aspecte caracteristice la nivelul </w:t>
      </w:r>
      <w:r>
        <w:rPr>
          <w:b/>
          <w:sz w:val="24"/>
        </w:rPr>
        <w:t>buzelor</w:t>
      </w:r>
      <w:r>
        <w:rPr>
          <w:sz w:val="24"/>
        </w:rPr>
        <w:t xml:space="preserve">, în afară de </w:t>
      </w:r>
      <w:r>
        <w:rPr>
          <w:b/>
          <w:sz w:val="24"/>
        </w:rPr>
        <w:t xml:space="preserve">cheilita flegmonoasă </w:t>
      </w:r>
      <w:r>
        <w:rPr>
          <w:sz w:val="24"/>
        </w:rPr>
        <w:t xml:space="preserve">menţionată, apar sub forma </w:t>
      </w:r>
      <w:r>
        <w:rPr>
          <w:b/>
          <w:sz w:val="24"/>
        </w:rPr>
        <w:t>cheilitei glandulare</w:t>
      </w:r>
      <w:r>
        <w:rPr>
          <w:sz w:val="24"/>
        </w:rPr>
        <w:t xml:space="preserve"> în care procesul inflamator cronic interesează glandele sero - mucoase ducând la apariţia de granulaţii pe faţa vestibulară a buzelor care se pot transforma în chisturi de retenţie (</w:t>
      </w:r>
      <w:r>
        <w:rPr>
          <w:b/>
          <w:sz w:val="24"/>
        </w:rPr>
        <w:t>cheilită chistică de retenţie</w:t>
      </w:r>
      <w:r>
        <w:rPr>
          <w:sz w:val="24"/>
        </w:rPr>
        <w:t xml:space="preserve">). La copii se poate observa </w:t>
      </w:r>
      <w:r>
        <w:rPr>
          <w:b/>
          <w:sz w:val="24"/>
        </w:rPr>
        <w:t>cheilita angulară</w:t>
      </w:r>
      <w:r>
        <w:rPr>
          <w:sz w:val="24"/>
        </w:rPr>
        <w:t>, interesând comisurile orificiului bucal cu producerea de zone de hipercheratoză şi ragade (crăpături adânci) foarte dureroase. Este urmarea unor infecţii cu streptococi, stafilococi, ciuperci pe un teren debilitat (hipovitaminoze), cu igienă neglijată.</w:t>
      </w:r>
    </w:p>
    <w:p>
      <w:pPr>
        <w:pStyle w:val="Normal"/>
        <w:ind w:firstLine="720"/>
        <w:jc w:val="both"/>
        <w:rPr/>
      </w:pPr>
      <w:r>
        <w:rPr>
          <w:sz w:val="24"/>
        </w:rPr>
        <w:t xml:space="preserve">O serie de boli de piele cum sunt </w:t>
      </w:r>
      <w:r>
        <w:rPr>
          <w:b/>
          <w:sz w:val="24"/>
        </w:rPr>
        <w:t>lichenul plan</w:t>
      </w:r>
      <w:r>
        <w:rPr>
          <w:sz w:val="24"/>
        </w:rPr>
        <w:t xml:space="preserve"> (erupţie cu papule eritematoase de cauză necunoscută), </w:t>
      </w:r>
      <w:r>
        <w:rPr>
          <w:b/>
          <w:sz w:val="24"/>
        </w:rPr>
        <w:t>pemfigusul</w:t>
      </w:r>
      <w:r>
        <w:rPr>
          <w:sz w:val="24"/>
        </w:rPr>
        <w:t xml:space="preserve"> (erupţie veziculoasă de etiologie multiplă), </w:t>
      </w:r>
      <w:r>
        <w:rPr>
          <w:b/>
          <w:sz w:val="24"/>
        </w:rPr>
        <w:t>eritemul multiform</w:t>
      </w:r>
      <w:r>
        <w:rPr>
          <w:sz w:val="24"/>
        </w:rPr>
        <w:t xml:space="preserve"> (erupţie eritemato - veziculoasă cu etiologie multiplă) sau </w:t>
      </w:r>
      <w:r>
        <w:rPr>
          <w:b/>
          <w:sz w:val="24"/>
        </w:rPr>
        <w:t>epidermoliza buloasă</w:t>
      </w:r>
      <w:r>
        <w:rPr>
          <w:sz w:val="24"/>
        </w:rPr>
        <w:t xml:space="preserve"> (boala ereditară în care cele mai mici traumatisme produc dezlipirea epidermului de derm cu acumulare de lichid şi formare de bule), pot interesa, prin intermediul buzelor, mucoasa bucală producând apariţia de vezicule, eroziuni şi afte.</w:t>
      </w:r>
    </w:p>
    <w:p>
      <w:pPr>
        <w:pStyle w:val="Normal"/>
        <w:jc w:val="both"/>
        <w:rPr/>
      </w:pPr>
      <w:r>
        <w:rPr>
          <w:sz w:val="24"/>
        </w:rPr>
        <w:tab/>
      </w:r>
      <w:r>
        <w:rPr>
          <w:b/>
          <w:sz w:val="24"/>
        </w:rPr>
        <w:t>Gingiile</w:t>
      </w:r>
      <w:r>
        <w:rPr>
          <w:sz w:val="24"/>
        </w:rPr>
        <w:t xml:space="preserve"> pot prezenta şi ele unele modificări mai pregnante realizând aspecte particulare de gingivită. La femei, există tendinţa apariţiei de modificări gingivale în anumite perioada legate de un profil hormonal particular. Există astfel o </w:t>
      </w:r>
      <w:r>
        <w:rPr>
          <w:b/>
          <w:sz w:val="24"/>
        </w:rPr>
        <w:t>gingivită de pubertate</w:t>
      </w:r>
      <w:r>
        <w:rPr>
          <w:sz w:val="24"/>
        </w:rPr>
        <w:t xml:space="preserve">, gingiile fetelor umflându-se şi devenind sensibile, tulburare care se amendează cu timpul. La unele femei, gingiile se congestionează în timpul </w:t>
      </w:r>
      <w:r>
        <w:rPr>
          <w:b/>
          <w:sz w:val="24"/>
        </w:rPr>
        <w:t>perioadei menstruale</w:t>
      </w:r>
      <w:r>
        <w:rPr>
          <w:sz w:val="24"/>
        </w:rPr>
        <w:t xml:space="preserve"> şi apar hemoragii. În acelaşi sens, </w:t>
      </w:r>
      <w:r>
        <w:rPr>
          <w:b/>
          <w:sz w:val="24"/>
        </w:rPr>
        <w:t>sarcina</w:t>
      </w:r>
      <w:r>
        <w:rPr>
          <w:sz w:val="24"/>
        </w:rPr>
        <w:t xml:space="preserve"> accentuiază procese inflamatoare existente la nivelul gingiilor. Aceleaşi modificări se pot întâlni după utilizarea de </w:t>
      </w:r>
      <w:r>
        <w:rPr>
          <w:b/>
          <w:sz w:val="24"/>
        </w:rPr>
        <w:t>medicamente contraceptive</w:t>
      </w:r>
      <w:r>
        <w:rPr>
          <w:sz w:val="24"/>
        </w:rPr>
        <w:t xml:space="preserve">. De asemenea la femei apare mai frecvent </w:t>
      </w:r>
      <w:r>
        <w:rPr>
          <w:b/>
          <w:sz w:val="24"/>
        </w:rPr>
        <w:t>gingivita descuamativă cronică</w:t>
      </w:r>
      <w:r>
        <w:rPr>
          <w:sz w:val="24"/>
        </w:rPr>
        <w:t xml:space="preserve"> sau </w:t>
      </w:r>
      <w:r>
        <w:rPr>
          <w:b/>
          <w:sz w:val="24"/>
        </w:rPr>
        <w:t>gingivoza</w:t>
      </w:r>
      <w:r>
        <w:rPr>
          <w:sz w:val="24"/>
        </w:rPr>
        <w:t xml:space="preserve">, caracterizată prin apariţia pe suprafaţa congestionată a gingiilor a unor vezicule sau eroziuni care duc la formarea de leziuni circumscrise, aparent urmarea unui proces accentuat de descuamare a epiteliului. Aceste leziuni ar apărea în legătură cu tulburări hormonale şi sunt favorizate de igiena defectuoasă şi infecţiile gingivale. S-a menţionat deja </w:t>
      </w:r>
      <w:r>
        <w:rPr>
          <w:b/>
          <w:sz w:val="24"/>
        </w:rPr>
        <w:t>gingivo-stomatita de menopauză</w:t>
      </w:r>
      <w:r>
        <w:rPr>
          <w:sz w:val="24"/>
        </w:rPr>
        <w:t>.</w:t>
      </w:r>
    </w:p>
    <w:p>
      <w:pPr>
        <w:pStyle w:val="Normal"/>
        <w:jc w:val="both"/>
        <w:rPr/>
      </w:pPr>
      <w:r>
        <w:rPr>
          <w:sz w:val="24"/>
        </w:rPr>
        <w:tab/>
        <w:t xml:space="preserve">În unele împrejurări hipertrofia gingiilor este atât de importantă încât poate simula procese neoplazice. Există astfel o </w:t>
      </w:r>
      <w:r>
        <w:rPr>
          <w:b/>
          <w:sz w:val="24"/>
        </w:rPr>
        <w:t>gingivită cronică hipertrofică</w:t>
      </w:r>
      <w:r>
        <w:rPr>
          <w:sz w:val="24"/>
        </w:rPr>
        <w:t xml:space="preserve">, urmare a diferitelor procese inflamatoare  acute sau cronice. Când prezenţa acestor procese inflamatoare nu este evidentă, se vorbeşte de </w:t>
      </w:r>
      <w:r>
        <w:rPr>
          <w:b/>
          <w:sz w:val="24"/>
        </w:rPr>
        <w:t>hipertrofie gingivală neinflamatoare</w:t>
      </w:r>
      <w:r>
        <w:rPr>
          <w:sz w:val="24"/>
        </w:rPr>
        <w:t xml:space="preserve">, leziunile considerându-se urmarea unor tulburări metabolice şi hormonale pe un teren predispus. Când hipertrofia este foarte accentuată, în cazuri mai rare, se utilizează şi denumirea de </w:t>
      </w:r>
      <w:r>
        <w:rPr>
          <w:b/>
          <w:sz w:val="24"/>
        </w:rPr>
        <w:t>fibromatoză</w:t>
      </w:r>
      <w:r>
        <w:rPr>
          <w:sz w:val="24"/>
        </w:rPr>
        <w:t xml:space="preserve"> sau chiar </w:t>
      </w:r>
      <w:r>
        <w:rPr>
          <w:b/>
          <w:sz w:val="24"/>
        </w:rPr>
        <w:t>elefantiază gingivală</w:t>
      </w:r>
      <w:r>
        <w:rPr>
          <w:sz w:val="24"/>
        </w:rPr>
        <w:t xml:space="preserve">. Hipertrofii gingivale importante, cu aspect tumoral, se pot întâlni în </w:t>
      </w:r>
      <w:r>
        <w:rPr>
          <w:b/>
          <w:sz w:val="24"/>
        </w:rPr>
        <w:t>scorbut</w:t>
      </w:r>
      <w:r>
        <w:rPr>
          <w:sz w:val="24"/>
        </w:rPr>
        <w:t xml:space="preserve">, dar şi în </w:t>
      </w:r>
      <w:r>
        <w:rPr>
          <w:b/>
          <w:sz w:val="24"/>
        </w:rPr>
        <w:t>sarcină</w:t>
      </w:r>
      <w:r>
        <w:rPr>
          <w:sz w:val="24"/>
        </w:rPr>
        <w:t xml:space="preserve">, când uneori apare pe gingii o formaţiune rotundă, roşie, rezultată din proliferarea ţesutului de granulaţie, numită impropriu </w:t>
      </w:r>
      <w:r>
        <w:rPr>
          <w:b/>
          <w:sz w:val="24"/>
        </w:rPr>
        <w:t>tumoare de sarcină</w:t>
      </w:r>
      <w:r>
        <w:rPr>
          <w:sz w:val="24"/>
        </w:rPr>
        <w:t>; regresează după naştere. Hipertrofiile gingivale condiţionate de existenţa unor stări fiziologice particulare sau a unor boli generale (sunt caracteristice leucemiilor şi altor boli de sânge) se numesc hipertrofii gingivale condiţionate.</w:t>
      </w:r>
    </w:p>
    <w:p>
      <w:pPr>
        <w:pStyle w:val="Normal"/>
        <w:ind w:firstLine="720"/>
        <w:jc w:val="both"/>
        <w:rPr/>
      </w:pPr>
      <w:r>
        <w:rPr>
          <w:sz w:val="24"/>
        </w:rPr>
        <w:t xml:space="preserve"> </w:t>
      </w:r>
      <w:r>
        <w:rPr>
          <w:sz w:val="24"/>
        </w:rPr>
        <w:t xml:space="preserve">În ultimul timp este importantă recunoaşterea, la nivelul mucoasei bucale a </w:t>
      </w:r>
      <w:r>
        <w:rPr>
          <w:b/>
          <w:sz w:val="24"/>
        </w:rPr>
        <w:t>leucoplaziei păroase</w:t>
      </w:r>
      <w:r>
        <w:rPr>
          <w:sz w:val="24"/>
        </w:rPr>
        <w:t>, leziune timpurie, uneori unică, la persoane infectate cu virusul imunodeficienţei umane. Se prezintă ca plăci albicioase, confluente, cu suprafaţa rugoasă, păroasă, interesând diferite zone ale mucoasei. În unele cazuri, infecţia cu virusul menţionat este consecutivă infecţiei cu virusurile papiloma sau Epstein-Barr sau cu o infecţie micotică a cavităţii bucale, trădând starea de imunodeficienţă. Leziunea poate precede cu 2-3 ani apariţia altor simptome ale SIDA.</w:t>
      </w:r>
    </w:p>
    <w:p>
      <w:pPr>
        <w:pStyle w:val="Normal"/>
        <w:tabs>
          <w:tab w:val="clear" w:pos="720"/>
          <w:tab w:val="left" w:pos="4395" w:leader="none"/>
        </w:tabs>
        <w:jc w:val="both"/>
        <w:rPr>
          <w:sz w:val="24"/>
          <w:u w:val="single"/>
        </w:rPr>
      </w:pPr>
      <w:r>
        <w:rPr>
          <w:sz w:val="24"/>
          <w:u w:val="single"/>
        </w:rPr>
      </w:r>
    </w:p>
    <w:p>
      <w:pPr>
        <w:pStyle w:val="Normal"/>
        <w:ind w:left="720" w:firstLine="720"/>
        <w:jc w:val="both"/>
        <w:rPr/>
      </w:pPr>
      <w:r>
        <w:rPr>
          <w:b/>
          <w:sz w:val="24"/>
        </w:rPr>
        <w:t>3.Tumorile cavităţii bucale</w:t>
      </w:r>
      <w:r>
        <w:rPr>
          <w:sz w:val="24"/>
        </w:rPr>
        <w:t xml:space="preserve"> </w:t>
      </w:r>
    </w:p>
    <w:p>
      <w:pPr>
        <w:pStyle w:val="Normal"/>
        <w:jc w:val="both"/>
        <w:rPr>
          <w:sz w:val="24"/>
        </w:rPr>
      </w:pPr>
      <w:r>
        <w:rPr>
          <w:sz w:val="24"/>
        </w:rPr>
      </w:r>
    </w:p>
    <w:p>
      <w:pPr>
        <w:pStyle w:val="Normal"/>
        <w:ind w:firstLine="720"/>
        <w:jc w:val="both"/>
        <w:rPr/>
      </w:pPr>
      <w:r>
        <w:rPr>
          <w:sz w:val="24"/>
        </w:rPr>
        <w:t xml:space="preserve">Dintre </w:t>
      </w:r>
      <w:r>
        <w:rPr>
          <w:b/>
          <w:sz w:val="24"/>
        </w:rPr>
        <w:t>tumorile benigne</w:t>
      </w:r>
      <w:r>
        <w:rPr>
          <w:sz w:val="24"/>
        </w:rPr>
        <w:t xml:space="preserve"> se întâlneşte mai frecvent </w:t>
      </w:r>
      <w:r>
        <w:rPr>
          <w:b/>
          <w:sz w:val="24"/>
        </w:rPr>
        <w:t>fibromul</w:t>
      </w:r>
      <w:r>
        <w:rPr>
          <w:sz w:val="24"/>
        </w:rPr>
        <w:t xml:space="preserve"> sub forma unor noduli localizaţi la buze, gingii, limbă sau mucoasa obrajilor. Se mai văd </w:t>
      </w:r>
      <w:r>
        <w:rPr>
          <w:b/>
          <w:sz w:val="24"/>
        </w:rPr>
        <w:t>hemangioame</w:t>
      </w:r>
      <w:r>
        <w:rPr>
          <w:sz w:val="24"/>
        </w:rPr>
        <w:t xml:space="preserve"> de multe ori cu caracter cavernos sau </w:t>
      </w:r>
      <w:r>
        <w:rPr>
          <w:b/>
          <w:sz w:val="24"/>
        </w:rPr>
        <w:t>limfangioame</w:t>
      </w:r>
      <w:r>
        <w:rPr>
          <w:sz w:val="24"/>
        </w:rPr>
        <w:t xml:space="preserve">, ambele categorii interesând mai ales buzele şi limba, </w:t>
      </w:r>
      <w:r>
        <w:rPr>
          <w:b/>
          <w:sz w:val="24"/>
        </w:rPr>
        <w:t>lipoame</w:t>
      </w:r>
      <w:r>
        <w:rPr>
          <w:sz w:val="24"/>
        </w:rPr>
        <w:t xml:space="preserve">, </w:t>
      </w:r>
      <w:r>
        <w:rPr>
          <w:b/>
          <w:sz w:val="24"/>
        </w:rPr>
        <w:t>neurofibroame</w:t>
      </w:r>
      <w:r>
        <w:rPr>
          <w:sz w:val="24"/>
        </w:rPr>
        <w:t xml:space="preserve">, rare </w:t>
      </w:r>
      <w:r>
        <w:rPr>
          <w:b/>
          <w:sz w:val="24"/>
        </w:rPr>
        <w:t>condroame</w:t>
      </w:r>
      <w:r>
        <w:rPr>
          <w:sz w:val="24"/>
        </w:rPr>
        <w:t xml:space="preserve"> şi </w:t>
      </w:r>
      <w:r>
        <w:rPr>
          <w:b/>
          <w:sz w:val="24"/>
        </w:rPr>
        <w:t>osteoame</w:t>
      </w:r>
      <w:r>
        <w:rPr>
          <w:sz w:val="24"/>
        </w:rPr>
        <w:t xml:space="preserve">. Limba este localizarea preferenţială a </w:t>
      </w:r>
      <w:r>
        <w:rPr>
          <w:b/>
          <w:sz w:val="24"/>
        </w:rPr>
        <w:t>mioblastomului cu celule granulate Abrikosov</w:t>
      </w:r>
      <w:r>
        <w:rPr>
          <w:sz w:val="24"/>
        </w:rPr>
        <w:t xml:space="preserve">, tumoarea întâlnindu-se însă şi la nivelul obrajilor, buzelor sau gingiilor sub formă de noduli bine delimitaţi, mai frecvenţi la bărbaţi. Se mai pot observa </w:t>
      </w:r>
      <w:r>
        <w:rPr>
          <w:b/>
          <w:sz w:val="24"/>
        </w:rPr>
        <w:t>papiloame</w:t>
      </w:r>
      <w:r>
        <w:rPr>
          <w:sz w:val="24"/>
        </w:rPr>
        <w:t xml:space="preserve">, uneori interesate de fenomene de cheratinizare şi </w:t>
      </w:r>
      <w:r>
        <w:rPr>
          <w:b/>
          <w:sz w:val="24"/>
        </w:rPr>
        <w:t>adenoame</w:t>
      </w:r>
      <w:r>
        <w:rPr>
          <w:sz w:val="24"/>
        </w:rPr>
        <w:t xml:space="preserve"> plecate din glande sero - mucoase.</w:t>
      </w:r>
    </w:p>
    <w:p>
      <w:pPr>
        <w:pStyle w:val="Normal"/>
        <w:jc w:val="both"/>
        <w:rPr/>
      </w:pPr>
      <w:r>
        <w:rPr>
          <w:sz w:val="24"/>
        </w:rPr>
        <w:tab/>
        <w:t xml:space="preserve">Sub numele de </w:t>
      </w:r>
      <w:r>
        <w:rPr>
          <w:b/>
          <w:sz w:val="24"/>
        </w:rPr>
        <w:t>epulis</w:t>
      </w:r>
      <w:r>
        <w:rPr>
          <w:sz w:val="24"/>
        </w:rPr>
        <w:t xml:space="preserve"> s-au descris tumorile şi formaţiunile pseudotumorale apărute pe suprafaţa gingiilor (când tumoarea evoluează între gingie şi dinţi, putând provoca dislocarea acestora, se vorbeşte de </w:t>
      </w:r>
      <w:r>
        <w:rPr>
          <w:b/>
          <w:sz w:val="24"/>
        </w:rPr>
        <w:t>enulis</w:t>
      </w:r>
      <w:r>
        <w:rPr>
          <w:sz w:val="24"/>
        </w:rPr>
        <w:t xml:space="preserve">). După aspectul histologic, au o structură fibromatoasă, papilomatoasă, hemangiomatoasă, osteomatoasă sau chiar nevică, dar se pot întâlni şi carcinoame, sarcoame sau limfoame maligne. Spre deosebire de acestea, </w:t>
      </w:r>
      <w:r>
        <w:rPr>
          <w:b/>
          <w:sz w:val="24"/>
        </w:rPr>
        <w:t>epulisul cu celule gigante</w:t>
      </w:r>
      <w:r>
        <w:rPr>
          <w:sz w:val="24"/>
        </w:rPr>
        <w:t xml:space="preserve"> are o localizare strict gingivală , apărând ca o excrescenţă sesilă sau pediculată, de consistenţă fermă sau spongioasă, de culoare roşi. Microscopic este caracteristică prezenţa de celule gigante asemănătoare osteoclastelor, din care cauză a fost într-un timp considerat o formă de osteoclastom. Se pare însă că este un granulom cu celule gigante, îndepărtarea sa chirurgicală ducând în mod constant la vindecare.</w:t>
      </w:r>
    </w:p>
    <w:p>
      <w:pPr>
        <w:pStyle w:val="Normal"/>
        <w:jc w:val="both"/>
        <w:rPr/>
      </w:pPr>
      <w:r>
        <w:rPr>
          <w:sz w:val="24"/>
        </w:rPr>
        <w:tab/>
        <w:t xml:space="preserve">În ce priveşte </w:t>
      </w:r>
      <w:r>
        <w:rPr>
          <w:b/>
          <w:sz w:val="24"/>
        </w:rPr>
        <w:t>tumorile maligne</w:t>
      </w:r>
      <w:r>
        <w:rPr>
          <w:sz w:val="24"/>
        </w:rPr>
        <w:t xml:space="preserve">, cea mai frecventă formă este reprezentată de </w:t>
      </w:r>
      <w:r>
        <w:rPr>
          <w:b/>
          <w:sz w:val="24"/>
        </w:rPr>
        <w:t>carcinomul spinocelular</w:t>
      </w:r>
      <w:r>
        <w:rPr>
          <w:sz w:val="24"/>
        </w:rPr>
        <w:t xml:space="preserve"> care interesează buzele şi limba, dar şi palatul, planşeul şi mucoasa obrajilor. Fumatul şi radiaţia solară prelungită au rol în apariţia carcinomului de buză, în timp ce în antecedentele carcinoamelor intraorale se întâlnesc leziuni produse de dinţi cariaţi şi proteze defectuoase, iritanţii chimici, în special alcoolurile tari. În India, cancerul cavităţii bucale este principala cauză de mortalitate prin tumori maligne (30 - 50%), ca urmare a obiceiului de a mesteca fructele palmierului de betel. </w:t>
      </w:r>
    </w:p>
    <w:p>
      <w:pPr>
        <w:pStyle w:val="Normal"/>
        <w:jc w:val="both"/>
        <w:rPr>
          <w:sz w:val="24"/>
        </w:rPr>
      </w:pPr>
      <w:r>
        <w:rPr>
          <w:sz w:val="24"/>
        </w:rPr>
        <w:tab/>
        <w:t>Tumoarea apare ca o placă indurată, de multe ori pe suprafaţa unei leucoplazii; ia apoi aspectul unei conopide. De multe ori se ulcerează, apărând un crater cu margini neregulate. Întrucât în acest stadiu produce importante tulburări de masticaţie şi sialoree, bolnavul se prezintă la medic, aşa că sunt rare azi cazurile care printr-o extensie importantă distrug ţesuturile din jur, inclusiv maxilarele. Uneori, tumoarea este multicentrică sau există leziuni identice pe mucoasa faringelui, laringelui şi esofagului, incriminând o etiologie comună.</w:t>
      </w:r>
    </w:p>
    <w:p>
      <w:pPr>
        <w:pStyle w:val="Normal"/>
        <w:jc w:val="both"/>
        <w:rPr/>
      </w:pPr>
      <w:r>
        <w:rPr>
          <w:sz w:val="24"/>
        </w:rPr>
        <w:tab/>
        <w:t xml:space="preserve">Mai rar, carcinomul de cavitate bucală apare ca un </w:t>
      </w:r>
      <w:r>
        <w:rPr>
          <w:b/>
          <w:sz w:val="24"/>
        </w:rPr>
        <w:t>cilindrom</w:t>
      </w:r>
      <w:r>
        <w:rPr>
          <w:sz w:val="24"/>
        </w:rPr>
        <w:t xml:space="preserve"> (carcinom adenoid chistic) sau </w:t>
      </w:r>
      <w:r>
        <w:rPr>
          <w:b/>
          <w:sz w:val="24"/>
        </w:rPr>
        <w:t>adenocarcinom</w:t>
      </w:r>
      <w:r>
        <w:rPr>
          <w:sz w:val="24"/>
        </w:rPr>
        <w:t xml:space="preserve"> de glande salivare.</w:t>
      </w:r>
    </w:p>
    <w:p>
      <w:pPr>
        <w:pStyle w:val="Normal"/>
        <w:jc w:val="both"/>
        <w:rPr>
          <w:sz w:val="24"/>
        </w:rPr>
      </w:pPr>
      <w:r>
        <w:rPr>
          <w:sz w:val="24"/>
        </w:rPr>
        <w:tab/>
        <w:t>În cazurile neglijate se produc metastaze în ganglionii submaxilari, preauriculari şi cervicali; numai când neglijenţa este extremă se mai pot întâlni astăzi metastaze subclaviculare (pulmonare, hepatice, osoase).</w:t>
      </w:r>
    </w:p>
    <w:p>
      <w:pPr>
        <w:pStyle w:val="Normal"/>
        <w:jc w:val="both"/>
        <w:rPr/>
      </w:pPr>
      <w:r>
        <w:rPr>
          <w:sz w:val="24"/>
        </w:rPr>
        <w:tab/>
        <w:t xml:space="preserve">Foarte rar în cavitatea bucală s-au întâlnit </w:t>
      </w:r>
      <w:r>
        <w:rPr>
          <w:b/>
          <w:sz w:val="24"/>
        </w:rPr>
        <w:t>fibrosarcoame</w:t>
      </w:r>
      <w:r>
        <w:rPr>
          <w:sz w:val="24"/>
        </w:rPr>
        <w:t xml:space="preserve">, </w:t>
      </w:r>
      <w:r>
        <w:rPr>
          <w:b/>
          <w:sz w:val="24"/>
        </w:rPr>
        <w:t>rabdomiosarcoame embrionare</w:t>
      </w:r>
      <w:r>
        <w:rPr>
          <w:sz w:val="24"/>
        </w:rPr>
        <w:t xml:space="preserve"> (la copii), </w:t>
      </w:r>
      <w:r>
        <w:rPr>
          <w:b/>
          <w:sz w:val="24"/>
        </w:rPr>
        <w:t>limfoame maligne</w:t>
      </w:r>
      <w:r>
        <w:rPr>
          <w:sz w:val="24"/>
        </w:rPr>
        <w:t xml:space="preserve">, </w:t>
      </w:r>
      <w:r>
        <w:rPr>
          <w:b/>
          <w:sz w:val="24"/>
        </w:rPr>
        <w:t>carcinosarcoame</w:t>
      </w:r>
      <w:r>
        <w:rPr>
          <w:sz w:val="24"/>
        </w:rPr>
        <w:t xml:space="preserve">. În fază incipientă fac impresia unui ţesut de granulaţie după extracţie sau a unei ulceraţii a palatului dur. </w:t>
      </w:r>
      <w:r>
        <w:rPr>
          <w:b/>
          <w:sz w:val="24"/>
        </w:rPr>
        <w:t>Melanomul malign</w:t>
      </w:r>
      <w:r>
        <w:rPr>
          <w:sz w:val="24"/>
        </w:rPr>
        <w:t xml:space="preserve"> apare ca o pată negricioasă pe palat, gingii sau planşeu, extinzându-se rapid pe suprafaţa mucoasei şi producând timpuriu metastaze generalizate.</w:t>
      </w:r>
    </w:p>
    <w:p>
      <w:pPr>
        <w:pStyle w:val="Normal"/>
        <w:jc w:val="both"/>
        <w:rPr/>
      </w:pPr>
      <w:r>
        <w:rPr>
          <w:sz w:val="24"/>
        </w:rPr>
        <w:tab/>
      </w:r>
      <w:r>
        <w:rPr>
          <w:b/>
          <w:sz w:val="24"/>
        </w:rPr>
        <w:t>Tumorile secundare</w:t>
      </w:r>
      <w:r>
        <w:rPr>
          <w:sz w:val="24"/>
        </w:rPr>
        <w:t xml:space="preserve"> ale cavităţii bucale sunt de asemenea foarte rare.</w:t>
      </w:r>
    </w:p>
    <w:p>
      <w:pPr>
        <w:pStyle w:val="Normal"/>
        <w:tabs>
          <w:tab w:val="clear" w:pos="720"/>
          <w:tab w:val="left" w:pos="4395" w:leader="none"/>
        </w:tabs>
        <w:jc w:val="both"/>
        <w:rPr>
          <w:sz w:val="24"/>
          <w:u w:val="single"/>
        </w:rPr>
      </w:pPr>
      <w:r>
        <w:rPr>
          <w:sz w:val="24"/>
          <w:u w:val="single"/>
        </w:rPr>
      </w:r>
    </w:p>
    <w:p>
      <w:pPr>
        <w:pStyle w:val="Normal"/>
        <w:ind w:left="720" w:firstLine="720"/>
        <w:jc w:val="both"/>
        <w:rPr>
          <w:b/>
          <w:b/>
          <w:sz w:val="24"/>
          <w:u w:val="single"/>
        </w:rPr>
      </w:pPr>
      <w:r>
        <w:rPr>
          <w:b/>
          <w:sz w:val="24"/>
          <w:u w:val="single"/>
        </w:rPr>
      </w:r>
    </w:p>
    <w:p>
      <w:pPr>
        <w:pStyle w:val="Normal"/>
        <w:ind w:left="720" w:firstLine="720"/>
        <w:jc w:val="both"/>
        <w:rPr>
          <w:b/>
          <w:b/>
          <w:sz w:val="24"/>
        </w:rPr>
      </w:pPr>
      <w:r>
        <w:rPr>
          <w:b/>
          <w:sz w:val="24"/>
        </w:rPr>
      </w:r>
    </w:p>
    <w:p>
      <w:pPr>
        <w:pStyle w:val="Normal"/>
        <w:ind w:left="720" w:firstLine="720"/>
        <w:jc w:val="both"/>
        <w:rPr>
          <w:b/>
          <w:b/>
          <w:sz w:val="24"/>
        </w:rPr>
      </w:pPr>
      <w:r>
        <w:rPr>
          <w:b/>
          <w:sz w:val="24"/>
        </w:rPr>
      </w:r>
    </w:p>
    <w:p>
      <w:pPr>
        <w:pStyle w:val="Normal"/>
        <w:ind w:left="720" w:firstLine="720"/>
        <w:jc w:val="both"/>
        <w:rPr>
          <w:b/>
          <w:b/>
          <w:sz w:val="24"/>
        </w:rPr>
      </w:pPr>
      <w:r>
        <w:rPr>
          <w:b/>
          <w:sz w:val="24"/>
        </w:rPr>
        <w:t xml:space="preserve">4.Bolile dinţilor şi maxilarelor </w:t>
      </w:r>
    </w:p>
    <w:p>
      <w:pPr>
        <w:pStyle w:val="Normal"/>
        <w:ind w:firstLine="720"/>
        <w:jc w:val="both"/>
        <w:rPr>
          <w:b/>
          <w:b/>
          <w:sz w:val="24"/>
        </w:rPr>
      </w:pPr>
      <w:r>
        <w:rPr>
          <w:b/>
          <w:sz w:val="24"/>
        </w:rPr>
      </w:r>
    </w:p>
    <w:p>
      <w:pPr>
        <w:pStyle w:val="Normal"/>
        <w:ind w:firstLine="720"/>
        <w:jc w:val="both"/>
        <w:rPr>
          <w:b/>
          <w:b/>
          <w:sz w:val="24"/>
        </w:rPr>
      </w:pPr>
      <w:r>
        <w:rPr>
          <w:b/>
          <w:sz w:val="24"/>
        </w:rPr>
        <w:t>Malformaţii dentare</w:t>
      </w:r>
    </w:p>
    <w:p>
      <w:pPr>
        <w:pStyle w:val="Normal"/>
        <w:jc w:val="both"/>
        <w:rPr>
          <w:b/>
          <w:b/>
          <w:sz w:val="24"/>
        </w:rPr>
      </w:pPr>
      <w:r>
        <w:rPr>
          <w:b/>
          <w:sz w:val="24"/>
        </w:rPr>
      </w:r>
    </w:p>
    <w:p>
      <w:pPr>
        <w:pStyle w:val="Normal"/>
        <w:jc w:val="both"/>
        <w:rPr/>
      </w:pPr>
      <w:r>
        <w:rPr>
          <w:sz w:val="24"/>
        </w:rPr>
        <w:tab/>
      </w:r>
      <w:r>
        <w:rPr>
          <w:b/>
          <w:sz w:val="24"/>
        </w:rPr>
        <w:t>Anomaliile numerice</w:t>
      </w:r>
      <w:r>
        <w:rPr>
          <w:sz w:val="24"/>
        </w:rPr>
        <w:t xml:space="preserve"> se prezintă sub forma lipsei totale (</w:t>
      </w:r>
      <w:r>
        <w:rPr>
          <w:b/>
          <w:sz w:val="24"/>
        </w:rPr>
        <w:t>anodonţie</w:t>
      </w:r>
      <w:r>
        <w:rPr>
          <w:sz w:val="24"/>
        </w:rPr>
        <w:t>) sau parţiale (</w:t>
      </w:r>
      <w:r>
        <w:rPr>
          <w:b/>
          <w:sz w:val="24"/>
        </w:rPr>
        <w:t>oligodonţie</w:t>
      </w:r>
      <w:r>
        <w:rPr>
          <w:sz w:val="24"/>
        </w:rPr>
        <w:t xml:space="preserve">) a dinţilor. De cele mai multe ori sunt expresia unei boli numită </w:t>
      </w:r>
      <w:r>
        <w:rPr>
          <w:b/>
          <w:sz w:val="24"/>
        </w:rPr>
        <w:t>displazie ectodermică ereditară</w:t>
      </w:r>
      <w:r>
        <w:rPr>
          <w:sz w:val="24"/>
        </w:rPr>
        <w:t xml:space="preserve"> în care nu se formează muguri dentari, dar nici anexele de piele (peri, unghii, glande sudoripare şi sebacee). Se pot întâlni şi fenomene de </w:t>
      </w:r>
      <w:r>
        <w:rPr>
          <w:b/>
          <w:sz w:val="24"/>
        </w:rPr>
        <w:t>geminaţie</w:t>
      </w:r>
      <w:r>
        <w:rPr>
          <w:sz w:val="24"/>
        </w:rPr>
        <w:t xml:space="preserve"> (dedublarea coroanei unor dinţi) sau de </w:t>
      </w:r>
      <w:r>
        <w:rPr>
          <w:b/>
          <w:sz w:val="24"/>
        </w:rPr>
        <w:t>fuziune</w:t>
      </w:r>
      <w:r>
        <w:rPr>
          <w:sz w:val="24"/>
        </w:rPr>
        <w:t xml:space="preserve"> (contopirea a doi dinţi în urma fuziunii mugurilor dentari), dar şi </w:t>
      </w:r>
      <w:r>
        <w:rPr>
          <w:b/>
          <w:sz w:val="24"/>
        </w:rPr>
        <w:t>dinţi supranumerari</w:t>
      </w:r>
      <w:r>
        <w:rPr>
          <w:sz w:val="24"/>
        </w:rPr>
        <w:t>, urmare a diferenţierii din creasta dentară a unor muguri dentari supranumerari.</w:t>
      </w:r>
    </w:p>
    <w:p>
      <w:pPr>
        <w:pStyle w:val="Normal"/>
        <w:jc w:val="both"/>
        <w:rPr/>
      </w:pPr>
      <w:r>
        <w:rPr>
          <w:sz w:val="24"/>
        </w:rPr>
        <w:tab/>
      </w:r>
      <w:r>
        <w:rPr>
          <w:b/>
          <w:sz w:val="24"/>
        </w:rPr>
        <w:t>Anomaliile de dimensiune</w:t>
      </w:r>
      <w:r>
        <w:rPr>
          <w:sz w:val="24"/>
        </w:rPr>
        <w:t xml:space="preserve"> constau în dinţi mai mari (</w:t>
      </w:r>
      <w:r>
        <w:rPr>
          <w:b/>
          <w:sz w:val="24"/>
        </w:rPr>
        <w:t>macrodonţie</w:t>
      </w:r>
      <w:r>
        <w:rPr>
          <w:sz w:val="24"/>
        </w:rPr>
        <w:t>) sau mai mici (</w:t>
      </w:r>
      <w:r>
        <w:rPr>
          <w:b/>
          <w:sz w:val="24"/>
        </w:rPr>
        <w:t>microdonţie</w:t>
      </w:r>
      <w:r>
        <w:rPr>
          <w:sz w:val="24"/>
        </w:rPr>
        <w:t>); în special ultima anomalie poate fi urmarea unei iradieri a fătului.</w:t>
      </w:r>
    </w:p>
    <w:p>
      <w:pPr>
        <w:pStyle w:val="Normal"/>
        <w:jc w:val="both"/>
        <w:rPr/>
      </w:pPr>
      <w:r>
        <w:rPr>
          <w:sz w:val="24"/>
        </w:rPr>
        <w:tab/>
      </w:r>
      <w:r>
        <w:rPr>
          <w:b/>
          <w:sz w:val="24"/>
        </w:rPr>
        <w:t>Anomaliile de formă</w:t>
      </w:r>
      <w:r>
        <w:rPr>
          <w:sz w:val="24"/>
        </w:rPr>
        <w:t xml:space="preserve">, interesând coroana sau rădăcinile, sunt urmarea unor traumatisme sau a rahitismului, putând merge până la </w:t>
      </w:r>
      <w:r>
        <w:rPr>
          <w:b/>
          <w:sz w:val="24"/>
        </w:rPr>
        <w:t>dilacerări</w:t>
      </w:r>
      <w:r>
        <w:rPr>
          <w:sz w:val="24"/>
        </w:rPr>
        <w:t xml:space="preserve">. </w:t>
      </w:r>
      <w:r>
        <w:rPr>
          <w:b/>
          <w:sz w:val="24"/>
        </w:rPr>
        <w:t>Anomaliile de poziţie</w:t>
      </w:r>
      <w:r>
        <w:rPr>
          <w:sz w:val="24"/>
        </w:rPr>
        <w:t xml:space="preserve"> apar sub formă de </w:t>
      </w:r>
      <w:r>
        <w:rPr>
          <w:b/>
          <w:sz w:val="24"/>
        </w:rPr>
        <w:t>torsiuni</w:t>
      </w:r>
      <w:r>
        <w:rPr>
          <w:sz w:val="24"/>
        </w:rPr>
        <w:t xml:space="preserve"> sau </w:t>
      </w:r>
      <w:r>
        <w:rPr>
          <w:b/>
          <w:sz w:val="24"/>
        </w:rPr>
        <w:t>erupţii ectopice</w:t>
      </w:r>
      <w:r>
        <w:rPr>
          <w:sz w:val="24"/>
        </w:rPr>
        <w:t xml:space="preserve">. </w:t>
      </w:r>
      <w:r>
        <w:rPr>
          <w:b/>
          <w:sz w:val="24"/>
        </w:rPr>
        <w:t>Invaginaţia dentară</w:t>
      </w:r>
      <w:r>
        <w:rPr>
          <w:sz w:val="24"/>
        </w:rPr>
        <w:t xml:space="preserve"> constă în eruperea unui dinte în interiorul altui dinte (dens invaginatus, dens in dente) pe care îl poate disloca. În funcţie de dezvoltarea maxilarului se pot întâlni </w:t>
      </w:r>
      <w:r>
        <w:rPr>
          <w:b/>
          <w:sz w:val="24"/>
        </w:rPr>
        <w:t>prognaţia</w:t>
      </w:r>
      <w:r>
        <w:rPr>
          <w:sz w:val="24"/>
        </w:rPr>
        <w:t xml:space="preserve">, când proeminenţa maxilarului superior situează dinţii respectivi cu mult înaintea celor inferiori şi </w:t>
      </w:r>
      <w:r>
        <w:rPr>
          <w:b/>
          <w:sz w:val="24"/>
        </w:rPr>
        <w:t>progenia</w:t>
      </w:r>
      <w:r>
        <w:rPr>
          <w:sz w:val="24"/>
        </w:rPr>
        <w:t>, exprimând situaţia inversă (dinţi inferiori dispuşi înaintea celor superiori).</w:t>
      </w:r>
    </w:p>
    <w:p>
      <w:pPr>
        <w:pStyle w:val="Normal"/>
        <w:jc w:val="both"/>
        <w:rPr/>
      </w:pPr>
      <w:r>
        <w:rPr>
          <w:sz w:val="24"/>
        </w:rPr>
        <w:tab/>
      </w:r>
      <w:r>
        <w:rPr>
          <w:b/>
          <w:sz w:val="24"/>
        </w:rPr>
        <w:t>Anomaliile de erupţie</w:t>
      </w:r>
      <w:r>
        <w:rPr>
          <w:sz w:val="24"/>
        </w:rPr>
        <w:t xml:space="preserve"> se pot prezenta sub formă de </w:t>
      </w:r>
      <w:r>
        <w:rPr>
          <w:b/>
          <w:sz w:val="24"/>
        </w:rPr>
        <w:t>dentiţie precoce</w:t>
      </w:r>
      <w:r>
        <w:rPr>
          <w:sz w:val="24"/>
        </w:rPr>
        <w:t xml:space="preserve">, dinţii putând fi prezenţi încă de la naştere (fenomenul se întâlneşte cu o incidenţă de 1:2000 printre nou - născuţii amerindieni); se întâlneşte şi asociată cu sindrom adrenogenital sau în cadrul unor tulburări displazice multiple. Este mai frecventă </w:t>
      </w:r>
      <w:r>
        <w:rPr>
          <w:b/>
          <w:sz w:val="24"/>
        </w:rPr>
        <w:t>erupţia tardivă</w:t>
      </w:r>
      <w:r>
        <w:rPr>
          <w:sz w:val="24"/>
        </w:rPr>
        <w:t xml:space="preserve"> a dinţilor, urmare a traumatismelor, rahitismului sau a unor boli endocrine (cretinism tiroidian); poate fi asociată cu alte leziuni displazice (disostoză cleidocraniană, fibromatoză gingivală). Şi mai frecvente sunt </w:t>
      </w:r>
      <w:r>
        <w:rPr>
          <w:b/>
          <w:sz w:val="24"/>
        </w:rPr>
        <w:t>erupţiile dificile</w:t>
      </w:r>
      <w:r>
        <w:rPr>
          <w:sz w:val="24"/>
        </w:rPr>
        <w:t>, când apariţia dinţilor este însoţită de febră, tulburări digestive şi alte stării generale.</w:t>
      </w:r>
    </w:p>
    <w:p>
      <w:pPr>
        <w:pStyle w:val="Normal"/>
        <w:jc w:val="both"/>
        <w:rPr/>
      </w:pPr>
      <w:r>
        <w:rPr>
          <w:sz w:val="24"/>
        </w:rPr>
        <w:tab/>
      </w:r>
      <w:r>
        <w:rPr>
          <w:b/>
          <w:sz w:val="24"/>
        </w:rPr>
        <w:t>Anomaliile pigmentare</w:t>
      </w:r>
      <w:r>
        <w:rPr>
          <w:sz w:val="24"/>
        </w:rPr>
        <w:t xml:space="preserve"> constau în coloraţii anormale ale dinţilor. Cea mai interesantă este coloraţia purpurie a dinţilor caracteristică </w:t>
      </w:r>
      <w:r>
        <w:rPr>
          <w:b/>
          <w:sz w:val="24"/>
        </w:rPr>
        <w:t>porfiriei eritropoetice congenitale</w:t>
      </w:r>
      <w:r>
        <w:rPr>
          <w:sz w:val="24"/>
        </w:rPr>
        <w:t>, evidentă direct sau în urma examinării în lumină ultravioletă. Tetraciclina administrată mamei poate conferi dinţilor o culoare cenuşie, hemoliza o culoare verzuie. O cantitate mai mare de fluor poate duce la apariţia de pete brune pe suprafaţa smalţului, concomitent cu o creştere a rezistenţei acestei structuri dentare.</w:t>
      </w:r>
    </w:p>
    <w:p>
      <w:pPr>
        <w:pStyle w:val="Normal"/>
        <w:jc w:val="both"/>
        <w:rPr/>
      </w:pPr>
      <w:r>
        <w:rPr>
          <w:sz w:val="24"/>
        </w:rPr>
        <w:tab/>
      </w:r>
      <w:r>
        <w:rPr>
          <w:b/>
          <w:sz w:val="24"/>
        </w:rPr>
        <w:t>Anomaliile structurale</w:t>
      </w:r>
      <w:r>
        <w:rPr>
          <w:sz w:val="24"/>
        </w:rPr>
        <w:t xml:space="preserve"> se pot prezenta sub diferite aspecte. </w:t>
      </w:r>
      <w:r>
        <w:rPr>
          <w:b/>
          <w:sz w:val="24"/>
        </w:rPr>
        <w:t>Perlele de smalţ</w:t>
      </w:r>
      <w:r>
        <w:rPr>
          <w:sz w:val="24"/>
        </w:rPr>
        <w:t xml:space="preserve"> sunt formaţiuni rotunde de mărimea unei boabe de mei sau de mazăre situate la nivelul bifurcaţiei rădăcinilor dentare. </w:t>
      </w:r>
      <w:r>
        <w:rPr>
          <w:b/>
          <w:sz w:val="24"/>
        </w:rPr>
        <w:t>Amelogeneza imperfectă</w:t>
      </w:r>
      <w:r>
        <w:rPr>
          <w:sz w:val="24"/>
        </w:rPr>
        <w:t xml:space="preserve"> (formarea defectuoasă a smalţului) poate fi urmarea toxemiei gravidice, a unor boli ale copilului (febre eruptive, tulburări gastro - intestinale, rahitism, alte hipovitaminoze) sau a administrării de tetraciclină; există şi o formă ereditară. Smalţul subţire se erodează cu uşurinţă lăsând dentina descoperită pe suprafaţa masticatoare a dinţilor</w:t>
      </w:r>
      <w:r>
        <w:rPr>
          <w:b/>
          <w:sz w:val="24"/>
        </w:rPr>
        <w:t>. Dentinogeneza imperfectă</w:t>
      </w:r>
      <w:r>
        <w:rPr>
          <w:sz w:val="24"/>
        </w:rPr>
        <w:t xml:space="preserve"> (formarea defectuoasă a dentinei) apare ca o leziune independentă sau în cadrul sindromului Lobstein-van der Hoeve (osteogeneză imperfectă, sclerotice albastre, otoscleroză, ligamente laxe). Dentina este opalescentă şi subţire, smalţul se aplică lax pe suprafaţa ei fisurându-se uşor şi ducând la fractura dinţilor. Poate apare şi în legătură cu hipovitaminoza C,D, şi A. În </w:t>
      </w:r>
      <w:r>
        <w:rPr>
          <w:b/>
          <w:sz w:val="24"/>
        </w:rPr>
        <w:t>displazia dentinică</w:t>
      </w:r>
      <w:r>
        <w:rPr>
          <w:sz w:val="24"/>
        </w:rPr>
        <w:t xml:space="preserve">, formare în exces a dentinei poate să ducă la dispariţia camerei pulpare, ca şi la deformări ale dinţilor. Nu trebuie uitate nici anomaliile dentare produse de </w:t>
      </w:r>
      <w:r>
        <w:rPr>
          <w:b/>
          <w:sz w:val="24"/>
        </w:rPr>
        <w:t>sifilisul congenital</w:t>
      </w:r>
      <w:r>
        <w:rPr>
          <w:sz w:val="24"/>
        </w:rPr>
        <w:t>: dinţii Hutchinson (incisivi mai mici cu margine concavă), molari în mură (mai mici şi cu suprafaţă granulată).</w:t>
      </w:r>
    </w:p>
    <w:p>
      <w:pPr>
        <w:pStyle w:val="Normal"/>
        <w:jc w:val="both"/>
        <w:rPr>
          <w:sz w:val="24"/>
        </w:rPr>
      </w:pPr>
      <w:r>
        <w:rPr>
          <w:sz w:val="24"/>
        </w:rPr>
      </w:r>
    </w:p>
    <w:p>
      <w:pPr>
        <w:pStyle w:val="Normal"/>
        <w:jc w:val="both"/>
        <w:rPr/>
      </w:pPr>
      <w:r>
        <w:rPr>
          <w:sz w:val="24"/>
        </w:rPr>
        <w:tab/>
        <w:tab/>
      </w:r>
      <w:r>
        <w:rPr>
          <w:b/>
          <w:sz w:val="24"/>
        </w:rPr>
        <w:t>Caria dentară şi complicaţiile sale</w:t>
      </w:r>
    </w:p>
    <w:p>
      <w:pPr>
        <w:pStyle w:val="Normal"/>
        <w:jc w:val="both"/>
        <w:rPr>
          <w:b/>
          <w:b/>
          <w:sz w:val="24"/>
        </w:rPr>
      </w:pPr>
      <w:r>
        <w:rPr>
          <w:b/>
          <w:sz w:val="24"/>
        </w:rPr>
      </w:r>
    </w:p>
    <w:p>
      <w:pPr>
        <w:pStyle w:val="Normal"/>
        <w:jc w:val="both"/>
        <w:rPr/>
      </w:pPr>
      <w:r>
        <w:rPr>
          <w:sz w:val="24"/>
        </w:rPr>
        <w:tab/>
      </w:r>
      <w:r>
        <w:rPr>
          <w:b/>
          <w:sz w:val="24"/>
        </w:rPr>
        <w:t>Caria dentară</w:t>
      </w:r>
      <w:r>
        <w:rPr>
          <w:sz w:val="24"/>
        </w:rPr>
        <w:t xml:space="preserve"> este o leziune circumscrisă care distruge structurile dure ale dinţilor (smalţ, dentină, ciment). Interesează 95% din populaţia regiunilor temperate şi este principala cauză a pierderii dinţilor până la vârsta de 45 ani. Este mult mai rară la indigenii din Africa sau la eschimoşi, dar creşte în frecvenţă când aceştia trec la regimul alimentar din ţările temperate. Există şi o anumită predispoziţie familială.</w:t>
      </w:r>
    </w:p>
    <w:p>
      <w:pPr>
        <w:pStyle w:val="Normal"/>
        <w:jc w:val="both"/>
        <w:rPr>
          <w:sz w:val="24"/>
        </w:rPr>
      </w:pPr>
      <w:r>
        <w:rPr>
          <w:sz w:val="24"/>
        </w:rPr>
        <w:tab/>
        <w:t>În producerea cariei dentare pare a avea rol important prezenţa unor bacterii, ca şi a hidraţilor de carbon fermentabili. Pe suprafaţa dinţilor, în special pe treimea lor proximală, ca şi pe porţiunea învecinată a gingiilor se formează un depozit amorf numit placă dentară, constând din bacterii înglobate într-o masă de material glicoproteic bogat în dextran. Ea apare cam în 6 ore după spălarea îngrijită a dinţilor şi favorizează atât apariţia cariilor dentare, cât şi a depozitelor solide de pe suprafaţa dinţilor (tartrul sau calculii dentari, odontoliţi). În placa dentară, anumiţi microbi, în special streptococi mutans sau sanguis transformă zaharoza în dextran şi produc apoi fermentarea acestuia cu acidifierea mediului, care produce decalcificarea smalţului. Infectarea maimuţelor cu aceste varietăţi de streptococi a fost urmată uneori de apariţia de carii dentare. De asemenea, incidenţa cariilor este mai mare la cei cu igiena bucală neglijată sau care consumă cantităţi importante de dulciuri. Dimpotrivă, incidenţa cariei poate fi scăzută prin fluorinarea 1 / 1.000.000 a apei de băut.</w:t>
      </w:r>
    </w:p>
    <w:p>
      <w:pPr>
        <w:pStyle w:val="Normal"/>
        <w:jc w:val="both"/>
        <w:rPr>
          <w:sz w:val="24"/>
        </w:rPr>
      </w:pPr>
      <w:r>
        <w:rPr>
          <w:sz w:val="24"/>
        </w:rPr>
        <w:tab/>
        <w:t>Cariile interesează atât suprafaţa acoperită de smalţ a dinţilor, unde apar sub formă de pete brune de consistenţă mai moale, cât şi suprafaţa cimentului denudat de retracţia gingiei. Ele pleacă de la nivelul unor fisuri ale smalţului sau cimentului care se lărgesc progresiv. Când leziunea ajunge la dentină, procesul destructiv evoluează mai rapid, infecţia microbiană progresând pe calea canaliculelor din dentină şi producând topirea acestei structuri. Când pierderea de substanţă ajunge la pulpă se produce inflamaţia ţesutului conjunctiv vascular al acesteia , numită pulpită.</w:t>
      </w:r>
    </w:p>
    <w:p>
      <w:pPr>
        <w:pStyle w:val="Normal"/>
        <w:jc w:val="both"/>
        <w:rPr/>
      </w:pPr>
      <w:r>
        <w:rPr>
          <w:sz w:val="24"/>
        </w:rPr>
        <w:tab/>
      </w:r>
      <w:r>
        <w:rPr>
          <w:b/>
          <w:sz w:val="24"/>
        </w:rPr>
        <w:t>Pulpita</w:t>
      </w:r>
      <w:r>
        <w:rPr>
          <w:sz w:val="24"/>
        </w:rPr>
        <w:t xml:space="preserve"> este deci de cele mai multe ori o complicaţie a cariei dentare, mai rar inflamaţia se transmite de la un focar alveolo - dentar prin intermediul canalului dentar. Evoluează acut sau cronic, interesând ţesutul pulpar parţial sau total. Pulpita este frecvent urmarea infecţiei microbiene, mai rar a acţiunii unor substanţe chimice sau a traumatismelor, când îmbracă o formă congestivă sau seroasă, care şi ea poate produce dureri violente (odontalgii). Infecţia microbiană determină însă forme purulente de pulpită cu tendinţă de propagare, prin rădăcina dintelui, la alveola dentară. În formele gangrenoase, infecţia cu germeni anaerobi produce necroza pulpei cu degajare de miros neplăcut. Există şi pulpite cronice când în urma acţiunii unor substanţe chimice sau a unei infecţii microbiene puţin virulente ţesutul propriu-zis al pulpei se necrozează lent şi este înlocuit cu ţesut de granulaţie. Acesta poate proemina la suprafaţa dintelui prin orificiul cariei, constituind un polip pulpar, dar mai ales produce un granulom la vârful dintelui (granulom apical).</w:t>
      </w:r>
    </w:p>
    <w:p>
      <w:pPr>
        <w:pStyle w:val="Normal"/>
        <w:jc w:val="both"/>
        <w:rPr/>
      </w:pPr>
      <w:r>
        <w:rPr>
          <w:sz w:val="24"/>
        </w:rPr>
        <w:tab/>
      </w:r>
      <w:r>
        <w:rPr>
          <w:b/>
          <w:sz w:val="24"/>
        </w:rPr>
        <w:t>Granulomul apical</w:t>
      </w:r>
      <w:r>
        <w:rPr>
          <w:sz w:val="24"/>
        </w:rPr>
        <w:t xml:space="preserve"> este cea mai obişnuită complicaţie a pulpitei. Constă dintr-un ţesut de granulaţie format din vase şi celule inflamatoare, înconjurat de o capsulă fibroasă. Este urmarea transmiterii infecţiei de la camera pulpară la alveola dentară, creşte lent putând produce atrofia osului înconjurător şi apare pe radiografie ca o zonă mai transparentă de formă rotundă. Sterilizarea infecţiei pulpare poate duce la resorbţia granulomului, după cum activitatea infecţiei poate fi urmată de transformarea granulomului într-un abces alveolar. Se presupune că granulomul dentar constituie în mod frecvent o infecţie de focar, un loc de unde periodic se răspândesc în sânge microbi sau produsele lor. Dintre aceştia, pătrunderea streptococului viridans în sânge poate fi urmată la persoane cu leziuni valvulare de apariţia unei endocardite microbiene, în timp ce difuzarea unor antigene de streptococ hemolitic ar fi cauza unor reacţii imune ducând la gromerulo - nefrită acută sau reumatism acut. Propagarea granulomului la nivelul unor resturi epiteliale peridentare poate duce la formarea unui chist radicular, constituind de asemenea un focar de infecţie (chist –granulom). De aici importanţa eradicării granuloamelor apicale.</w:t>
      </w:r>
    </w:p>
    <w:p>
      <w:pPr>
        <w:pStyle w:val="Normal"/>
        <w:ind w:firstLine="720"/>
        <w:jc w:val="both"/>
        <w:rPr/>
      </w:pPr>
      <w:r>
        <w:rPr>
          <w:b/>
          <w:sz w:val="24"/>
        </w:rPr>
        <w:t>Abcesul alveolar</w:t>
      </w:r>
      <w:r>
        <w:rPr>
          <w:sz w:val="24"/>
        </w:rPr>
        <w:t xml:space="preserve"> este inflamaţia purulentă circumscrisă a ţesutului din jurul rădăcinii dentare, de cele mai multe ori complicaţie a infecţiei pulpare. Poate evolua cronic, asimptomatic sau oligosimtopatic, este însă caracteristică evoluţia acută, foarte dureroasă, dintele fiind sensibil la ce amai mică atingere. Se asociază de obicei cu limfadenită submaxilară homolaterală. Se poate extinde la maxilar, producând o osteomielită supurată. O evoluţie fericită este producerea unei fistule prin compacta osului spre exterior, cu apariţia unei supuraţii a gingiilor (parulis) sau a părţilor moi perimaxilare; curgerea puroiului este urmată de amendarea fenomenelor acute. Extensiunea la planşeul bucal duce la apariţia flegmonului acestei regiuni (angina Ludwig).</w:t>
      </w:r>
    </w:p>
    <w:p>
      <w:pPr>
        <w:pStyle w:val="Normal"/>
        <w:jc w:val="both"/>
        <w:rPr/>
      </w:pPr>
      <w:r>
        <w:rPr>
          <w:sz w:val="24"/>
        </w:rPr>
        <w:tab/>
      </w:r>
      <w:r>
        <w:rPr>
          <w:b/>
          <w:sz w:val="24"/>
        </w:rPr>
        <w:t>Osteomielita maxilarului</w:t>
      </w:r>
      <w:r>
        <w:rPr>
          <w:sz w:val="24"/>
        </w:rPr>
        <w:t xml:space="preserve"> este inflamaţia supurată a porţiunii spongioase a acestui os, apărută în legătură cu un abces alveolar, mai rar în legătură cu traumatisme sau supuraţii de vecinătate (furunculoza feţei, sinuzite). Evoluiază acut sau cronic putând duce la necroze osoase cu distrugeri importante ale osului şi apariţia de fistule prin care se elimină sechestre. Se poate complica cu sinuzite supurate, flegmoane perimaxilare, meningite şi tomboze ale sinusurilor cavernoase sau chiar cu septicemii.</w:t>
      </w:r>
    </w:p>
    <w:p>
      <w:pPr>
        <w:pStyle w:val="Normal"/>
        <w:jc w:val="both"/>
        <w:rPr>
          <w:sz w:val="24"/>
        </w:rPr>
      </w:pPr>
      <w:r>
        <w:rPr>
          <w:sz w:val="24"/>
        </w:rPr>
      </w:r>
    </w:p>
    <w:p>
      <w:pPr>
        <w:pStyle w:val="Normal"/>
        <w:jc w:val="both"/>
        <w:rPr/>
      </w:pPr>
      <w:r>
        <w:rPr>
          <w:sz w:val="24"/>
        </w:rPr>
        <w:tab/>
      </w:r>
      <w:r>
        <w:rPr>
          <w:b/>
          <w:sz w:val="24"/>
        </w:rPr>
        <w:tab/>
        <w:t>Boala parodontală</w:t>
      </w:r>
    </w:p>
    <w:p>
      <w:pPr>
        <w:pStyle w:val="Normal"/>
        <w:jc w:val="both"/>
        <w:rPr>
          <w:b/>
          <w:b/>
          <w:sz w:val="24"/>
        </w:rPr>
      </w:pPr>
      <w:r>
        <w:rPr>
          <w:b/>
          <w:sz w:val="24"/>
        </w:rPr>
      </w:r>
    </w:p>
    <w:p>
      <w:pPr>
        <w:pStyle w:val="Normal"/>
        <w:jc w:val="both"/>
        <w:rPr/>
      </w:pPr>
      <w:r>
        <w:rPr>
          <w:sz w:val="24"/>
        </w:rPr>
        <w:tab/>
      </w:r>
      <w:r>
        <w:rPr>
          <w:b/>
          <w:sz w:val="24"/>
        </w:rPr>
        <w:t>Boala parodontală</w:t>
      </w:r>
      <w:r>
        <w:rPr>
          <w:sz w:val="24"/>
        </w:rPr>
        <w:t xml:space="preserve"> constă din leziuni inflamatoare şi distrofice ale ţesuturilor care înconjoară şi fixează dinţii în alveole, cum sunt gingiile, ligamentele periodontale, ţesutul conjunctiv periapical şi alveola dentară. Inflamaţia acestor ţesuturi se numeşte </w:t>
      </w:r>
      <w:r>
        <w:rPr>
          <w:b/>
          <w:sz w:val="24"/>
        </w:rPr>
        <w:t>parodontită</w:t>
      </w:r>
      <w:r>
        <w:rPr>
          <w:sz w:val="24"/>
        </w:rPr>
        <w:t xml:space="preserve"> şi începe de obicei sub forma unor gingivite acute repetate, în copilărie şi adolescenţă, putând duce, după 45 ani la pierderea dinţilor (boala periodontală este responsabila principală a pierderii dinţilor în 80% din cazuri după această vârstă).</w:t>
      </w:r>
    </w:p>
    <w:p>
      <w:pPr>
        <w:pStyle w:val="Normal"/>
        <w:jc w:val="both"/>
        <w:rPr/>
      </w:pPr>
      <w:r>
        <w:rPr>
          <w:sz w:val="24"/>
        </w:rPr>
        <w:tab/>
        <w:t xml:space="preserve">Gingivitele repetate determină o adâncire progresivă a şanţului gingivo-dentar care cu timpul se transformă într-o pungă cu conţinut purulent, de  unde şi numele de </w:t>
      </w:r>
      <w:r>
        <w:rPr>
          <w:b/>
          <w:sz w:val="24"/>
        </w:rPr>
        <w:t>pioree alveolară</w:t>
      </w:r>
      <w:r>
        <w:rPr>
          <w:sz w:val="24"/>
        </w:rPr>
        <w:t xml:space="preserve"> sub care este cunoscută boala. Pe măsură ce punga se adânceşte, structurile periodontale se distrug progresiv şi până la urmă dintele, lipsit de legături cu alveola, devine mobil şi cade. La aceasta contribuie şi leziunile ţesutului osos al alveolei care suferă un proces de atrofie şi resorbţie (microscopic se observă o intensă activitate osteoclastică în alveola afectată). Igiena bucală neglijată şi fumatul, ambele favorizând formarea tartrului dentar, predispun la periodontită şi agravează evoluţia bolii. În unele cazuri, boala periodontală are un caracter familial şi sunt mai exprimate modificările distrofice decât cele inflamatoare; în special distrugerea rapidă a osului alveolar ducând la pierderea prematură a dinţilor, uneori chiar între 15-30 ani. Din această cauză se preferă în aceste cazuri termenul de </w:t>
      </w:r>
      <w:r>
        <w:rPr>
          <w:b/>
          <w:sz w:val="24"/>
        </w:rPr>
        <w:t>parodontoză</w:t>
      </w:r>
      <w:r>
        <w:rPr>
          <w:sz w:val="24"/>
        </w:rPr>
        <w:t xml:space="preserve">. Când parodontoza este asociată cu alte tulburări distrofice cum ar fi hipercheratoza palmo-plantară şi calcificări ale durei mater se vorbeşte de </w:t>
      </w:r>
      <w:r>
        <w:rPr>
          <w:b/>
          <w:sz w:val="24"/>
        </w:rPr>
        <w:t>sindromul Papillon-Lefèvre</w:t>
      </w:r>
      <w:r>
        <w:rPr>
          <w:sz w:val="24"/>
        </w:rPr>
        <w:t>.</w:t>
      </w:r>
    </w:p>
    <w:p>
      <w:pPr>
        <w:pStyle w:val="Normal"/>
        <w:jc w:val="both"/>
        <w:rPr>
          <w:sz w:val="24"/>
        </w:rPr>
      </w:pPr>
      <w:r>
        <w:rPr>
          <w:sz w:val="24"/>
        </w:rPr>
      </w:r>
    </w:p>
    <w:p>
      <w:pPr>
        <w:pStyle w:val="Normal"/>
        <w:ind w:firstLine="720"/>
        <w:jc w:val="both"/>
        <w:rPr>
          <w:b/>
          <w:b/>
          <w:sz w:val="24"/>
        </w:rPr>
      </w:pPr>
      <w:r>
        <w:rPr>
          <w:b/>
          <w:sz w:val="24"/>
        </w:rPr>
        <w:t>Chisturi şi tumori dentare şi maxilare</w:t>
      </w:r>
    </w:p>
    <w:p>
      <w:pPr>
        <w:pStyle w:val="Normal"/>
        <w:jc w:val="both"/>
        <w:rPr>
          <w:b/>
          <w:b/>
          <w:sz w:val="24"/>
        </w:rPr>
      </w:pPr>
      <w:r>
        <w:rPr>
          <w:b/>
          <w:sz w:val="24"/>
        </w:rPr>
      </w:r>
    </w:p>
    <w:p>
      <w:pPr>
        <w:pStyle w:val="Normal"/>
        <w:jc w:val="both"/>
        <w:rPr/>
      </w:pPr>
      <w:r>
        <w:rPr>
          <w:sz w:val="24"/>
        </w:rPr>
        <w:tab/>
        <w:t>În cavitatea bucală, ca şi în oasele maxilare, se pot întâlni formaţiuni chistice sau tumorale, de cele mai multe ori apărute pe seama proliferării ţesutului dentar sau a structurilor care au dat naştere dinţilor (</w:t>
      </w:r>
      <w:r>
        <w:rPr>
          <w:b/>
          <w:sz w:val="24"/>
        </w:rPr>
        <w:t>chisturi</w:t>
      </w:r>
      <w:r>
        <w:rPr>
          <w:sz w:val="24"/>
        </w:rPr>
        <w:t xml:space="preserve"> şi </w:t>
      </w:r>
      <w:r>
        <w:rPr>
          <w:b/>
          <w:sz w:val="24"/>
        </w:rPr>
        <w:t>tumori odontogene</w:t>
      </w:r>
      <w:r>
        <w:rPr>
          <w:sz w:val="24"/>
        </w:rPr>
        <w:t>), dar şi de altă origine (</w:t>
      </w:r>
      <w:r>
        <w:rPr>
          <w:b/>
          <w:sz w:val="24"/>
        </w:rPr>
        <w:t>chisturi şi tumori neodontogene</w:t>
      </w:r>
      <w:r>
        <w:rPr>
          <w:sz w:val="24"/>
        </w:rPr>
        <w:t>).</w:t>
      </w:r>
    </w:p>
    <w:p>
      <w:pPr>
        <w:pStyle w:val="Normal"/>
        <w:jc w:val="both"/>
        <w:rPr/>
      </w:pPr>
      <w:r>
        <w:rPr>
          <w:sz w:val="24"/>
        </w:rPr>
        <w:tab/>
      </w:r>
      <w:r>
        <w:rPr>
          <w:b/>
          <w:sz w:val="24"/>
        </w:rPr>
        <w:t>Chisturile odontogene</w:t>
      </w:r>
      <w:r>
        <w:rPr>
          <w:sz w:val="24"/>
        </w:rPr>
        <w:t xml:space="preserve"> provin din ţesutul epitelial care ia parte la formarea dinţilor (creasta dentară) sau din resturile acestora şi diferă după stadiul de formare a dintelui în care apar. Când chistul apare pe seama mugurelui dentar înainte de formarea dintelui care lipseşte se numeşte </w:t>
      </w:r>
      <w:r>
        <w:rPr>
          <w:b/>
          <w:sz w:val="24"/>
        </w:rPr>
        <w:t>chist primordial</w:t>
      </w:r>
      <w:r>
        <w:rPr>
          <w:sz w:val="24"/>
        </w:rPr>
        <w:t xml:space="preserve">. Când se formează într-un dinte încă ne erupt poartă numele de </w:t>
      </w:r>
      <w:r>
        <w:rPr>
          <w:b/>
          <w:sz w:val="24"/>
        </w:rPr>
        <w:t>chist dentiger</w:t>
      </w:r>
      <w:r>
        <w:rPr>
          <w:sz w:val="24"/>
        </w:rPr>
        <w:t>; interesează mai ales al treilea molar şi caninii superiori. Foarte rar se întâlnesc chisturi în dinţii pe cale de erupţie (</w:t>
      </w:r>
      <w:r>
        <w:rPr>
          <w:b/>
          <w:sz w:val="24"/>
        </w:rPr>
        <w:t>chist de erupţie</w:t>
      </w:r>
      <w:r>
        <w:rPr>
          <w:sz w:val="24"/>
        </w:rPr>
        <w:t xml:space="preserve">). Mai frecvent se întâlneşte </w:t>
      </w:r>
      <w:r>
        <w:rPr>
          <w:b/>
          <w:sz w:val="24"/>
        </w:rPr>
        <w:t>chist periodontal</w:t>
      </w:r>
      <w:r>
        <w:rPr>
          <w:sz w:val="24"/>
        </w:rPr>
        <w:t xml:space="preserve"> apărut în jurul dintelui pe seama resturilor epiteliale (cuiburile lui Melassez) prezente în ţesutul periapical. Poate fuziona cu un granulom apical, dând naştere unui </w:t>
      </w:r>
      <w:r>
        <w:rPr>
          <w:b/>
          <w:sz w:val="24"/>
        </w:rPr>
        <w:t>chist radicular</w:t>
      </w:r>
      <w:r>
        <w:rPr>
          <w:sz w:val="24"/>
        </w:rPr>
        <w:t xml:space="preserve"> sau </w:t>
      </w:r>
      <w:r>
        <w:rPr>
          <w:b/>
          <w:sz w:val="24"/>
        </w:rPr>
        <w:t>apical</w:t>
      </w:r>
      <w:r>
        <w:rPr>
          <w:sz w:val="24"/>
        </w:rPr>
        <w:t xml:space="preserve">; când, după extragerea dintelui, chistul persistă, este numit </w:t>
      </w:r>
      <w:r>
        <w:rPr>
          <w:b/>
          <w:sz w:val="24"/>
        </w:rPr>
        <w:t>rezidual</w:t>
      </w:r>
      <w:r>
        <w:rPr>
          <w:sz w:val="24"/>
        </w:rPr>
        <w:t xml:space="preserve">. Când chistul prezintă exprimate fenomene de cheratinizare se numeşte </w:t>
      </w:r>
      <w:r>
        <w:rPr>
          <w:b/>
          <w:sz w:val="24"/>
        </w:rPr>
        <w:t>cheratochist</w:t>
      </w:r>
      <w:r>
        <w:rPr>
          <w:sz w:val="24"/>
        </w:rPr>
        <w:t xml:space="preserve">, când celulele cheratinizate se calcifică apare </w:t>
      </w:r>
      <w:r>
        <w:rPr>
          <w:b/>
          <w:sz w:val="24"/>
        </w:rPr>
        <w:t>chistul calcificat</w:t>
      </w:r>
      <w:r>
        <w:rPr>
          <w:sz w:val="24"/>
        </w:rPr>
        <w:t>.</w:t>
      </w:r>
    </w:p>
    <w:p>
      <w:pPr>
        <w:pStyle w:val="Normal"/>
        <w:jc w:val="both"/>
        <w:rPr>
          <w:sz w:val="24"/>
        </w:rPr>
      </w:pPr>
      <w:r>
        <w:rPr>
          <w:sz w:val="24"/>
        </w:rPr>
        <w:tab/>
        <w:t>Chisturile cresc lent în dimensiuni producând atrofia ţesuturilor din jur, inclusiv a ţesutului osos şi se pot suprainfecta constituind focare de infecţie. Din aceste considerente trebuie îndepărtate chirurgical, după care, dacă intervenţia a fost executată corect, ele nu recidivează.</w:t>
      </w:r>
    </w:p>
    <w:p>
      <w:pPr>
        <w:pStyle w:val="Normal"/>
        <w:jc w:val="both"/>
        <w:rPr/>
      </w:pPr>
      <w:r>
        <w:rPr>
          <w:sz w:val="24"/>
        </w:rPr>
        <w:tab/>
      </w:r>
      <w:r>
        <w:rPr>
          <w:b/>
          <w:sz w:val="24"/>
        </w:rPr>
        <w:t>Chisturile neodontogene</w:t>
      </w:r>
      <w:r>
        <w:rPr>
          <w:sz w:val="24"/>
        </w:rPr>
        <w:t xml:space="preserve"> apar în grosimea oaselor maxilare pe seama unor incluzii epiteliale (</w:t>
      </w:r>
      <w:r>
        <w:rPr>
          <w:b/>
          <w:sz w:val="24"/>
        </w:rPr>
        <w:t>chisturi de incluzie</w:t>
      </w:r>
      <w:r>
        <w:rPr>
          <w:sz w:val="24"/>
        </w:rPr>
        <w:t>) sau pe seama unei lipse de fuziune între anumite structuri fetale (</w:t>
      </w:r>
      <w:r>
        <w:rPr>
          <w:b/>
          <w:sz w:val="24"/>
        </w:rPr>
        <w:t>chisturi fisurale</w:t>
      </w:r>
      <w:r>
        <w:rPr>
          <w:sz w:val="24"/>
        </w:rPr>
        <w:t xml:space="preserve">). Cel mai frecvent este </w:t>
      </w:r>
      <w:r>
        <w:rPr>
          <w:b/>
          <w:sz w:val="24"/>
        </w:rPr>
        <w:t>chistul anterior median</w:t>
      </w:r>
      <w:r>
        <w:rPr>
          <w:sz w:val="24"/>
        </w:rPr>
        <w:t xml:space="preserve"> al maxilarului care apare în canalul incisiv pe seama unor resturi ale canalului nazo - palatin, între rădăcinile incisivilor mediani superiori şi are uneori formă de inimă. Tot pe linia mediană, dar posterior dinţilor, apare </w:t>
      </w:r>
      <w:r>
        <w:rPr>
          <w:b/>
          <w:sz w:val="24"/>
        </w:rPr>
        <w:t>chistul palatin median</w:t>
      </w:r>
      <w:r>
        <w:rPr>
          <w:sz w:val="24"/>
        </w:rPr>
        <w:t xml:space="preserve">. Între incisivul lateral şi canini apare </w:t>
      </w:r>
      <w:r>
        <w:rPr>
          <w:b/>
          <w:sz w:val="24"/>
        </w:rPr>
        <w:t>chistul globulo-maxilar</w:t>
      </w:r>
      <w:r>
        <w:rPr>
          <w:sz w:val="24"/>
        </w:rPr>
        <w:t>, la nivelul unei linii de sudură imperfectă între piesele care formează maxilarul superior. Rar, în grosimea oaselor maxilare se pot întâlni incluzii de glandă salivară (</w:t>
      </w:r>
      <w:r>
        <w:rPr>
          <w:b/>
          <w:sz w:val="24"/>
        </w:rPr>
        <w:t>chistul latent Stafne</w:t>
      </w:r>
      <w:r>
        <w:rPr>
          <w:sz w:val="24"/>
        </w:rPr>
        <w:t>) sau de mucoasă gastro-intestinală. Traumatismele pot determina apariţia unor lacune în oasele maxilare care simulează chisturi.</w:t>
      </w:r>
    </w:p>
    <w:p>
      <w:pPr>
        <w:pStyle w:val="Normal"/>
        <w:jc w:val="both"/>
        <w:rPr/>
      </w:pPr>
      <w:r>
        <w:rPr>
          <w:sz w:val="24"/>
        </w:rPr>
        <w:tab/>
      </w:r>
      <w:r>
        <w:rPr>
          <w:b/>
          <w:sz w:val="24"/>
        </w:rPr>
        <w:t>Tumorile odontogene</w:t>
      </w:r>
      <w:r>
        <w:rPr>
          <w:sz w:val="24"/>
        </w:rPr>
        <w:t xml:space="preserve"> au de obicei comportare benignă, cu excepţia </w:t>
      </w:r>
      <w:r>
        <w:rPr>
          <w:b/>
          <w:sz w:val="24"/>
        </w:rPr>
        <w:t>ameloblastomului</w:t>
      </w:r>
      <w:r>
        <w:rPr>
          <w:sz w:val="24"/>
        </w:rPr>
        <w:t xml:space="preserve"> care în unele cazuri recidivează şi chiar produce metastaze ganglionare şi pulmonare. Această tumoare numită încă </w:t>
      </w:r>
      <w:r>
        <w:rPr>
          <w:b/>
          <w:sz w:val="24"/>
        </w:rPr>
        <w:t>adamantinom</w:t>
      </w:r>
      <w:r>
        <w:rPr>
          <w:sz w:val="24"/>
        </w:rPr>
        <w:t xml:space="preserve">, întrucât pleacă din resturi ale organului adamantin care formează smalţul dentar, apare între 20-50 ani mai ales în mandibulă în dreptul molarilor. Creşte lent dar poate ajunge la dimensiuni mari producând atrofia ţesuturilor din jur, inclusiv a osului, ulcerându-se la suprafaţă. Tumori identice se pot întâlni în hipofiză (unde se numesc craniofaringioame), buză, faringe şi tibie. Prezintă aspecte histologice variate, este însă caracteristic tipul folicular format din placarde tumorale la periferia cărora se găsesc celule cilindrice înalte asemănătoare ameloblastelor care spre centrul placardului se turtesc şi suferă un proces de distrofie clară mergând până la formare de chisturi. Stroma tumorală este conjunctivă sau mucoidă. În tipul plexiform, tumoarea constă mai degrabă din cordoane care se întretaie în toate direcţiile, în tipul acantomatos în centrul placardelor apar fenomene de cheratinizare. Tipul granular este format din celule tumorale mari conţinând granulaţii, tipul fuziform din celule fuziforme. În aceeaşi tumoare pot fi observate mai multe tipuri histologice. Mai important este aspectul carcinomatos al unor ameloblastoame permiţând să se vorbească de </w:t>
      </w:r>
      <w:r>
        <w:rPr>
          <w:b/>
          <w:sz w:val="24"/>
        </w:rPr>
        <w:t>ameloblastomul atipic</w:t>
      </w:r>
      <w:r>
        <w:rPr>
          <w:sz w:val="24"/>
        </w:rPr>
        <w:t xml:space="preserve"> sau </w:t>
      </w:r>
      <w:r>
        <w:rPr>
          <w:b/>
          <w:sz w:val="24"/>
        </w:rPr>
        <w:t>carcinom ameloblastic</w:t>
      </w:r>
      <w:r>
        <w:rPr>
          <w:sz w:val="24"/>
        </w:rPr>
        <w:t>, cu creştere mai rapidă, invazivă şi tendinţă mare de recidivă. În restul cazurilor, ameloblastomul trebuie considerat o tumoare benignă care infiltrează însă ţesuturile învecinate şi recidivează când exereza chirurgicală n-a fost suficient de extinsă. În ce priveşte metastazele , ele sunt considerate mai degrabă invazii directe ale ganglionilor sau implantări din fragmente tumorale aspirate.</w:t>
      </w:r>
    </w:p>
    <w:p>
      <w:pPr>
        <w:pStyle w:val="Normal"/>
        <w:jc w:val="both"/>
        <w:rPr/>
      </w:pPr>
      <w:r>
        <w:rPr>
          <w:sz w:val="24"/>
        </w:rPr>
        <w:tab/>
      </w:r>
      <w:r>
        <w:rPr>
          <w:b/>
          <w:sz w:val="24"/>
        </w:rPr>
        <w:t>Tumoarea odontogenă adenomatoidă</w:t>
      </w:r>
      <w:r>
        <w:rPr>
          <w:sz w:val="24"/>
        </w:rPr>
        <w:t xml:space="preserve"> provine de asemenea din organul adamantin şi se caracterizează microscopic prin formarea de structuri tumorale tapetate de un epiteliu cubic. Este mai frecvent la femei, apare în porţiunea anterioară a maxilarului şi nu are tendinţă de recidivă.</w:t>
      </w:r>
    </w:p>
    <w:p>
      <w:pPr>
        <w:pStyle w:val="Normal"/>
        <w:jc w:val="both"/>
        <w:rPr/>
      </w:pPr>
      <w:r>
        <w:rPr>
          <w:sz w:val="24"/>
        </w:rPr>
        <w:tab/>
      </w:r>
      <w:r>
        <w:rPr>
          <w:b/>
          <w:sz w:val="24"/>
        </w:rPr>
        <w:t>Tumoarea odontogenă epitelială clacificantă</w:t>
      </w:r>
      <w:r>
        <w:rPr>
          <w:sz w:val="24"/>
        </w:rPr>
        <w:t xml:space="preserve"> apare mai degrabă în porţiunea posterioară a maxilarului şi este caracterizată microscopic de prezenţa unor mici placarde de celule poligonale separate de sferule hialine cu tendinţă de calcificare rezultate din necroza celulelor tumoarele. Are tendinţă invazivă şi recidivează.</w:t>
      </w:r>
    </w:p>
    <w:p>
      <w:pPr>
        <w:pStyle w:val="Normal"/>
        <w:jc w:val="both"/>
        <w:rPr/>
      </w:pPr>
      <w:r>
        <w:rPr>
          <w:sz w:val="24"/>
        </w:rPr>
        <w:tab/>
      </w:r>
      <w:r>
        <w:rPr>
          <w:b/>
          <w:sz w:val="24"/>
        </w:rPr>
        <w:t>Fibromul ameloblastic</w:t>
      </w:r>
      <w:r>
        <w:rPr>
          <w:sz w:val="24"/>
        </w:rPr>
        <w:t xml:space="preserve"> sau </w:t>
      </w:r>
      <w:r>
        <w:rPr>
          <w:b/>
          <w:sz w:val="24"/>
        </w:rPr>
        <w:t>ameloblastomul moale</w:t>
      </w:r>
      <w:r>
        <w:rPr>
          <w:sz w:val="24"/>
        </w:rPr>
        <w:t xml:space="preserve"> este constituit dintr-o proliferare conjunctivă conţinând şi elemente ameloblastice sub formă de cordoane în masa de ţesut conjunctiv. Nu are tendinţă la recidivă. Excepţional se întâlnesc însă variante maligne numite </w:t>
      </w:r>
      <w:r>
        <w:rPr>
          <w:b/>
          <w:sz w:val="24"/>
        </w:rPr>
        <w:t>fibrosarcoame ameloblastice</w:t>
      </w:r>
      <w:r>
        <w:rPr>
          <w:sz w:val="24"/>
        </w:rPr>
        <w:t xml:space="preserve">. </w:t>
      </w:r>
      <w:r>
        <w:rPr>
          <w:b/>
          <w:sz w:val="24"/>
        </w:rPr>
        <w:t>Dentinomul</w:t>
      </w:r>
      <w:r>
        <w:rPr>
          <w:sz w:val="24"/>
        </w:rPr>
        <w:t xml:space="preserve"> este o tumoare rară formată din dentină sau ţesut dentinoid.</w:t>
      </w:r>
    </w:p>
    <w:p>
      <w:pPr>
        <w:pStyle w:val="Normal"/>
        <w:jc w:val="both"/>
        <w:rPr/>
      </w:pPr>
      <w:r>
        <w:rPr>
          <w:sz w:val="24"/>
        </w:rPr>
        <w:tab/>
      </w:r>
      <w:r>
        <w:rPr>
          <w:b/>
          <w:sz w:val="24"/>
        </w:rPr>
        <w:t>Odontoamele</w:t>
      </w:r>
      <w:r>
        <w:rPr>
          <w:sz w:val="24"/>
        </w:rPr>
        <w:t xml:space="preserve"> sunt tumori în care se recunosc mai multe ţesuturi dentare dure. În cazul </w:t>
      </w:r>
      <w:r>
        <w:rPr>
          <w:b/>
          <w:sz w:val="24"/>
        </w:rPr>
        <w:t>odontomului complex</w:t>
      </w:r>
      <w:r>
        <w:rPr>
          <w:sz w:val="24"/>
        </w:rPr>
        <w:t xml:space="preserve">, smalţul, dentina şi cimentul nu s-au diferenţiat atât de mult încât să se recunoască structura dintelui, spre deosebire de </w:t>
      </w:r>
      <w:r>
        <w:rPr>
          <w:b/>
          <w:sz w:val="24"/>
        </w:rPr>
        <w:t>odontomul compus</w:t>
      </w:r>
      <w:r>
        <w:rPr>
          <w:sz w:val="24"/>
        </w:rPr>
        <w:t xml:space="preserve"> în care structura dintelui poate fi recunoscută cu uşurinţă. Există şi un </w:t>
      </w:r>
      <w:r>
        <w:rPr>
          <w:b/>
          <w:sz w:val="24"/>
        </w:rPr>
        <w:t>odontom ameloblastic</w:t>
      </w:r>
      <w:r>
        <w:rPr>
          <w:sz w:val="24"/>
        </w:rPr>
        <w:t xml:space="preserve"> în care se recunoaşte în plus structură adamantină. Odontoamele sunt tumori cu creştere lentă şi evoluţie benignă, cu excepţia formei ameloblastice, care creşte rapid şi produce uneori recidive.</w:t>
      </w:r>
    </w:p>
    <w:p>
      <w:pPr>
        <w:pStyle w:val="Normal"/>
        <w:ind w:firstLine="720"/>
        <w:jc w:val="both"/>
        <w:rPr/>
      </w:pPr>
      <w:r>
        <w:rPr>
          <w:sz w:val="24"/>
        </w:rPr>
        <w:t xml:space="preserve">O origine odontogenă i se atribuie şi </w:t>
      </w:r>
      <w:r>
        <w:rPr>
          <w:b/>
          <w:sz w:val="24"/>
        </w:rPr>
        <w:t>mixomului</w:t>
      </w:r>
      <w:r>
        <w:rPr>
          <w:sz w:val="24"/>
        </w:rPr>
        <w:t xml:space="preserve"> maxilarelor apărut probabil pe seama resturilor de ţesut embrionar din pulpa dentară. Ca şi ameloblastomul, prezintă tendinţă de invazie şi recidivă, necesitând o exereză chirurgicală mai radicală. În unele cazuri structura este mixtă muco-conjunctivă (</w:t>
      </w:r>
      <w:r>
        <w:rPr>
          <w:b/>
          <w:sz w:val="24"/>
        </w:rPr>
        <w:t>mixofibrom</w:t>
      </w:r>
      <w:r>
        <w:rPr>
          <w:sz w:val="24"/>
        </w:rPr>
        <w:t>), după cum se poate întâlni fibroame cu origine presupusă odontogenă (</w:t>
      </w:r>
      <w:r>
        <w:rPr>
          <w:b/>
          <w:sz w:val="24"/>
        </w:rPr>
        <w:t>fibroame odontogenă</w:t>
      </w:r>
      <w:r>
        <w:rPr>
          <w:sz w:val="24"/>
        </w:rPr>
        <w:t xml:space="preserve">). Un aspect particular îl prezintă </w:t>
      </w:r>
      <w:r>
        <w:rPr>
          <w:b/>
          <w:sz w:val="24"/>
        </w:rPr>
        <w:t>cimentoamele</w:t>
      </w:r>
      <w:r>
        <w:rPr>
          <w:sz w:val="24"/>
        </w:rPr>
        <w:t xml:space="preserve"> (fibroame osificante odontogene) în care calcificarea ţesutului conjunctiv aminteşte structura cimentului dentar. În unele familii se întâlneşte predispoziţia pentru apariţia de cimentoame multiple. Sunt tumori cu evoluţie benignă.</w:t>
      </w:r>
    </w:p>
    <w:p>
      <w:pPr>
        <w:pStyle w:val="Normal"/>
        <w:jc w:val="both"/>
        <w:rPr/>
      </w:pPr>
      <w:r>
        <w:rPr>
          <w:sz w:val="24"/>
        </w:rPr>
        <w:tab/>
      </w:r>
      <w:r>
        <w:rPr>
          <w:b/>
          <w:sz w:val="24"/>
        </w:rPr>
        <w:t>Tumorile neodontogene</w:t>
      </w:r>
      <w:r>
        <w:rPr>
          <w:sz w:val="24"/>
        </w:rPr>
        <w:t xml:space="preserve"> ale maxilarelor prezintă unele particularităţi faţă de tumorile celorlalte oase. În ultimul timp se vorbeşte de grupul mai larg al </w:t>
      </w:r>
      <w:r>
        <w:rPr>
          <w:b/>
          <w:sz w:val="24"/>
        </w:rPr>
        <w:t>leziunilor fibro - osoase</w:t>
      </w:r>
      <w:r>
        <w:rPr>
          <w:sz w:val="24"/>
        </w:rPr>
        <w:t xml:space="preserve"> ale maxilarelor în care ţesutul osos normal este înlocuit de ţesut conjunctiv conţinând şi cantităţi variabile de ţesut calcificat. În această categorie intră unele leziuni displazice cum sunt </w:t>
      </w:r>
      <w:r>
        <w:rPr>
          <w:b/>
          <w:sz w:val="24"/>
        </w:rPr>
        <w:t>displazia fibroasă</w:t>
      </w:r>
      <w:r>
        <w:rPr>
          <w:sz w:val="24"/>
        </w:rPr>
        <w:t xml:space="preserve">, </w:t>
      </w:r>
      <w:r>
        <w:rPr>
          <w:b/>
          <w:sz w:val="24"/>
        </w:rPr>
        <w:t>osteo-distrofia chistică</w:t>
      </w:r>
      <w:r>
        <w:rPr>
          <w:sz w:val="24"/>
        </w:rPr>
        <w:t xml:space="preserve">, </w:t>
      </w:r>
      <w:r>
        <w:rPr>
          <w:b/>
          <w:sz w:val="24"/>
        </w:rPr>
        <w:t>osteita deformantă</w:t>
      </w:r>
      <w:r>
        <w:rPr>
          <w:sz w:val="24"/>
        </w:rPr>
        <w:t xml:space="preserve">, </w:t>
      </w:r>
      <w:r>
        <w:rPr>
          <w:b/>
          <w:sz w:val="24"/>
        </w:rPr>
        <w:t>granulomul eozinofil</w:t>
      </w:r>
      <w:r>
        <w:rPr>
          <w:sz w:val="24"/>
        </w:rPr>
        <w:t xml:space="preserve"> sau alte forme de </w:t>
      </w:r>
      <w:r>
        <w:rPr>
          <w:b/>
          <w:sz w:val="24"/>
        </w:rPr>
        <w:t>histiocitoză X</w:t>
      </w:r>
      <w:r>
        <w:rPr>
          <w:sz w:val="24"/>
        </w:rPr>
        <w:t xml:space="preserve"> cu interesare maxilară uneori solitară.</w:t>
      </w:r>
    </w:p>
    <w:p>
      <w:pPr>
        <w:pStyle w:val="Normal"/>
        <w:jc w:val="both"/>
        <w:rPr/>
      </w:pPr>
      <w:r>
        <w:rPr>
          <w:sz w:val="24"/>
        </w:rPr>
        <w:tab/>
        <w:t xml:space="preserve">Foarte interesant este </w:t>
      </w:r>
      <w:r>
        <w:rPr>
          <w:b/>
          <w:sz w:val="24"/>
        </w:rPr>
        <w:t>granulomul gigantocelular</w:t>
      </w:r>
      <w:r>
        <w:rPr>
          <w:sz w:val="24"/>
        </w:rPr>
        <w:t xml:space="preserve"> reprezentând o reacţie reparatoare cu celule gigante consecutivă unor hemoragii în masa oaselor maxilare şi fiind corespondentul epulisului cu celule gigante. Leziunea, având o comportare benignă, este foarte greu de diferenţiat, nu numai clinic dar şi radiologic şi chiar microscopic, de </w:t>
      </w:r>
      <w:r>
        <w:rPr>
          <w:b/>
          <w:sz w:val="24"/>
        </w:rPr>
        <w:t>tumoarea cu celule gigante</w:t>
      </w:r>
      <w:r>
        <w:rPr>
          <w:sz w:val="24"/>
        </w:rPr>
        <w:t xml:space="preserve"> sau </w:t>
      </w:r>
      <w:r>
        <w:rPr>
          <w:b/>
          <w:sz w:val="24"/>
        </w:rPr>
        <w:t>osteoclastomul</w:t>
      </w:r>
      <w:r>
        <w:rPr>
          <w:sz w:val="24"/>
        </w:rPr>
        <w:t xml:space="preserve"> de maxilar. Ambele leziuni sunt de obicei unilaterale, dar pot fi bilaterale, producând distrugerea şi deformarea osului cu respectarea, de cele mai multe ori a compactei. Microscopic, în ambele cazuri se observă o stromă conjunctivă constituită din celule fuziforme şi numeroase celule gigante multinucleate. Citoplasma mai abundentă a celulelor gigante, ca şi aspectul constant tipic al celulelor conjunctive permite diagnosticul de granulom, spre deosebire de osteoclastom, unde aspectul celulelor gigante este mai variat şi se pot întâlni atipii ale celulelor conjunctive. Diagnosticul corect este foarte important întrucât, faţă de comportarea strict benignă a granulomului care permite obţinerea vindecării prin simplă curăţire a ţesutului inflamator, tumoarea cu celule gigante prezintă o apreciabilă tendinţă de recidivă, uneori cu metastazare, necesitând o exereză mai radicală. Există şi o predispoziţie familială ca la copii de 2-3 ani să apară granuloame cu celule gigante uni sau bilaterale în dreptul molarilor mandibulari, cu deformarea obrajilor care devin bucălaţi conferind un aspect de îngeraş din picturile lui Rafael de unde şi numele de cherubism. Leziunile progresează lent timp de câţiva ani, având însă tendinţa să regreseze la pubertate şi sunt însoţite de hipertrofia ganglionilor submaxilari.</w:t>
      </w:r>
    </w:p>
    <w:p>
      <w:pPr>
        <w:pStyle w:val="Normal"/>
        <w:jc w:val="both"/>
        <w:rPr/>
      </w:pPr>
      <w:r>
        <w:rPr>
          <w:sz w:val="24"/>
        </w:rPr>
        <w:tab/>
        <w:t xml:space="preserve">Dintre tumorile </w:t>
      </w:r>
      <w:r>
        <w:rPr>
          <w:b/>
          <w:sz w:val="24"/>
        </w:rPr>
        <w:t>benigne adevărate</w:t>
      </w:r>
      <w:r>
        <w:rPr>
          <w:sz w:val="24"/>
        </w:rPr>
        <w:t xml:space="preserve">, </w:t>
      </w:r>
      <w:r>
        <w:rPr>
          <w:b/>
          <w:sz w:val="24"/>
        </w:rPr>
        <w:t>osteomul</w:t>
      </w:r>
      <w:r>
        <w:rPr>
          <w:sz w:val="24"/>
        </w:rPr>
        <w:t xml:space="preserve"> se întâlneşte rar la nivelul condilului mandibular, ca şi al unghiului şi marginii inferioare a osului sau în grosimea palatului şi pereţii sinusurilor ca o leziune nodulară cu creştere lentă şi fără tendinţă de malignizare. Nu trebuie confundat cu exostozele, proeminenţe osoase apărute pe suprafaţa maxilarelor, reprezentând formarea excesivă de ţesut osos care nu trebuie îndepărtate decât când produc complicaţii mecanice sau prejudicii estetice.</w:t>
      </w:r>
    </w:p>
    <w:p>
      <w:pPr>
        <w:pStyle w:val="Normal"/>
        <w:jc w:val="both"/>
        <w:rPr/>
      </w:pPr>
      <w:r>
        <w:rPr>
          <w:sz w:val="24"/>
        </w:rPr>
        <w:tab/>
        <w:t xml:space="preserve">Caracteristic maxilarelor este </w:t>
      </w:r>
      <w:r>
        <w:rPr>
          <w:b/>
          <w:sz w:val="24"/>
        </w:rPr>
        <w:t>fibromul osificant</w:t>
      </w:r>
      <w:r>
        <w:rPr>
          <w:sz w:val="24"/>
        </w:rPr>
        <w:t xml:space="preserve"> sau </w:t>
      </w:r>
      <w:r>
        <w:rPr>
          <w:b/>
          <w:sz w:val="24"/>
        </w:rPr>
        <w:t>fibro-osteomul</w:t>
      </w:r>
      <w:r>
        <w:rPr>
          <w:sz w:val="24"/>
        </w:rPr>
        <w:t>, tumoare benignă care poate simula malignitatea prin caracterul difuz şi destructiv al proliferării, cu deformarea importantă a oaselor. Microscopic, într-un ţesut fibromatos se observă tendinţa de formare a ţesutului osos care apare ca trabecule osoase înconjurate de ţesut osteoid (fibrom osificant) iar într-un stadiu mai avansat sub formă de trabecule osoase care formează cea mai mare parte a tumorii (fibro-osteom). Dacă leziunea nu ridică probleme în ce priveşte benignitatea, trebuie diferenţiată de displazia osoasă solitară a maxilarului în care trabeculele osoase nu prezintă structură lamelară. Exereza chirurgicală limitată duce la vindecare.</w:t>
      </w:r>
    </w:p>
    <w:p>
      <w:pPr>
        <w:pStyle w:val="Normal"/>
        <w:jc w:val="both"/>
        <w:rPr/>
      </w:pPr>
      <w:r>
        <w:rPr>
          <w:sz w:val="24"/>
        </w:rPr>
        <w:tab/>
      </w:r>
      <w:r>
        <w:rPr>
          <w:b/>
          <w:sz w:val="24"/>
        </w:rPr>
        <w:t>Condromul</w:t>
      </w:r>
      <w:r>
        <w:rPr>
          <w:sz w:val="24"/>
        </w:rPr>
        <w:t xml:space="preserve"> şi </w:t>
      </w:r>
      <w:r>
        <w:rPr>
          <w:b/>
          <w:sz w:val="24"/>
        </w:rPr>
        <w:t>mixomul</w:t>
      </w:r>
      <w:r>
        <w:rPr>
          <w:sz w:val="24"/>
        </w:rPr>
        <w:t xml:space="preserve"> cresc lent şi se vindecă prin exereză chirurgicală atentă (recidiva şi transformarea malignă se citează mai rar în cazuri incomplet îndepărtate). Foarte rar se întâlnesc </w:t>
      </w:r>
      <w:r>
        <w:rPr>
          <w:b/>
          <w:sz w:val="24"/>
        </w:rPr>
        <w:t>fibroame</w:t>
      </w:r>
      <w:r>
        <w:rPr>
          <w:sz w:val="24"/>
        </w:rPr>
        <w:t xml:space="preserve">, </w:t>
      </w:r>
      <w:r>
        <w:rPr>
          <w:b/>
          <w:sz w:val="24"/>
        </w:rPr>
        <w:t>angioame</w:t>
      </w:r>
      <w:r>
        <w:rPr>
          <w:sz w:val="24"/>
        </w:rPr>
        <w:t xml:space="preserve">, </w:t>
      </w:r>
      <w:r>
        <w:rPr>
          <w:b/>
          <w:sz w:val="24"/>
        </w:rPr>
        <w:t>neurofibroame</w:t>
      </w:r>
      <w:r>
        <w:rPr>
          <w:sz w:val="24"/>
        </w:rPr>
        <w:t xml:space="preserve">. Despre </w:t>
      </w:r>
      <w:r>
        <w:rPr>
          <w:b/>
          <w:sz w:val="24"/>
        </w:rPr>
        <w:t>osteoclastom</w:t>
      </w:r>
      <w:r>
        <w:rPr>
          <w:sz w:val="24"/>
        </w:rPr>
        <w:t xml:space="preserve"> (tumoarea cu celule gigante) s-a vorbit în legătură cu granulomul gigantocelular al maxilarului.</w:t>
      </w:r>
    </w:p>
    <w:p>
      <w:pPr>
        <w:pStyle w:val="Normal"/>
        <w:jc w:val="both"/>
        <w:rPr/>
      </w:pPr>
      <w:r>
        <w:rPr>
          <w:sz w:val="24"/>
        </w:rPr>
        <w:tab/>
      </w:r>
      <w:r>
        <w:rPr>
          <w:b/>
          <w:sz w:val="24"/>
        </w:rPr>
        <w:t>Tumorile maligne primare</w:t>
      </w:r>
      <w:r>
        <w:rPr>
          <w:sz w:val="24"/>
        </w:rPr>
        <w:t xml:space="preserve"> ale maxilarelor sunt rare. Se întâlneşte </w:t>
      </w:r>
      <w:r>
        <w:rPr>
          <w:b/>
          <w:sz w:val="24"/>
        </w:rPr>
        <w:t>osteo-sarcomul</w:t>
      </w:r>
      <w:r>
        <w:rPr>
          <w:sz w:val="24"/>
        </w:rPr>
        <w:t xml:space="preserve">, </w:t>
      </w:r>
      <w:r>
        <w:rPr>
          <w:b/>
          <w:sz w:val="24"/>
        </w:rPr>
        <w:t>condro-sarcomul</w:t>
      </w:r>
      <w:r>
        <w:rPr>
          <w:sz w:val="24"/>
        </w:rPr>
        <w:t xml:space="preserve">, </w:t>
      </w:r>
      <w:r>
        <w:rPr>
          <w:b/>
          <w:sz w:val="24"/>
        </w:rPr>
        <w:t>fibro-sarcomul</w:t>
      </w:r>
      <w:r>
        <w:rPr>
          <w:sz w:val="24"/>
        </w:rPr>
        <w:t xml:space="preserve"> rareori </w:t>
      </w:r>
      <w:r>
        <w:rPr>
          <w:b/>
          <w:sz w:val="24"/>
        </w:rPr>
        <w:t>sarcomul Ewing</w:t>
      </w:r>
      <w:r>
        <w:rPr>
          <w:sz w:val="24"/>
        </w:rPr>
        <w:t xml:space="preserve"> sau </w:t>
      </w:r>
      <w:r>
        <w:rPr>
          <w:b/>
          <w:sz w:val="24"/>
        </w:rPr>
        <w:t>mielomul multiplu</w:t>
      </w:r>
      <w:r>
        <w:rPr>
          <w:sz w:val="24"/>
        </w:rPr>
        <w:t xml:space="preserve">. Maxilarele, în special cel superior, pot fi interesate de diferite forme de </w:t>
      </w:r>
      <w:r>
        <w:rPr>
          <w:b/>
          <w:sz w:val="24"/>
        </w:rPr>
        <w:t>limfom malign</w:t>
      </w:r>
      <w:r>
        <w:rPr>
          <w:sz w:val="24"/>
        </w:rPr>
        <w:t xml:space="preserve">. Caracteristică este localizarea preferenţial maxilară a </w:t>
      </w:r>
      <w:r>
        <w:rPr>
          <w:b/>
          <w:sz w:val="24"/>
        </w:rPr>
        <w:t>limfomului Burkitt</w:t>
      </w:r>
      <w:r>
        <w:rPr>
          <w:sz w:val="24"/>
        </w:rPr>
        <w:t xml:space="preserve">, boală care constituie peste 50% din tumorile maligne ale copiilor africani între 3-8 ani dar apărând sporadic şi în ţările temperate. Tumoarea intersând de multe ori ambele oase maxilare deformează faţa în mod caracteristic. Se mai întâlnesc leziuni în alte oase sau în diferite organe, mai rar în ganglioni. Într-un stadiu localizat, boala este foarte sensibilă la tratamentul cu citostatice obţinându-se chiar vindecări. Este produsă de infecţia cu virus Epstein - Barr într-un organism cu imunitate deprimată. </w:t>
      </w:r>
    </w:p>
    <w:p>
      <w:pPr>
        <w:pStyle w:val="Normal"/>
        <w:jc w:val="both"/>
        <w:rPr/>
      </w:pPr>
      <w:r>
        <w:rPr>
          <w:sz w:val="24"/>
        </w:rPr>
        <w:tab/>
        <w:t xml:space="preserve">Maxilarele pot fi invadate de tumorile maligne ale cavităţii bucale şi ale dinţilor, dar </w:t>
      </w:r>
      <w:r>
        <w:rPr>
          <w:b/>
          <w:sz w:val="24"/>
        </w:rPr>
        <w:t>metastazele</w:t>
      </w:r>
      <w:r>
        <w:rPr>
          <w:sz w:val="24"/>
        </w:rPr>
        <w:t xml:space="preserve"> în oasele maxilare sunt rare. Se întâlnesc totuşi în carcinoame digestive, mamare, pulmonare, uterine, prostatice, tiroidiene, renale, ca şi în melanoame sau diferite sarcoame.</w:t>
      </w:r>
    </w:p>
    <w:p>
      <w:pPr>
        <w:pStyle w:val="Normal"/>
        <w:tabs>
          <w:tab w:val="clear" w:pos="720"/>
          <w:tab w:val="left" w:pos="4395" w:leader="none"/>
        </w:tabs>
        <w:jc w:val="both"/>
        <w:rPr>
          <w:b/>
          <w:b/>
          <w:sz w:val="24"/>
        </w:rPr>
      </w:pPr>
      <w:r>
        <w:rPr>
          <w:b/>
          <w:sz w:val="24"/>
        </w:rPr>
      </w:r>
    </w:p>
    <w:p>
      <w:pPr>
        <w:pStyle w:val="Normal"/>
        <w:ind w:left="720" w:firstLine="720"/>
        <w:jc w:val="both"/>
        <w:rPr>
          <w:b/>
          <w:b/>
          <w:sz w:val="24"/>
        </w:rPr>
      </w:pPr>
      <w:r>
        <w:rPr>
          <w:b/>
          <w:sz w:val="24"/>
        </w:rPr>
        <w:t xml:space="preserve">5.Bolile glandelor salivare </w:t>
      </w:r>
    </w:p>
    <w:p>
      <w:pPr>
        <w:pStyle w:val="Normal"/>
        <w:ind w:firstLine="720"/>
        <w:jc w:val="both"/>
        <w:rPr>
          <w:b/>
          <w:b/>
          <w:sz w:val="24"/>
        </w:rPr>
      </w:pPr>
      <w:r>
        <w:rPr>
          <w:b/>
          <w:sz w:val="24"/>
        </w:rPr>
      </w:r>
    </w:p>
    <w:p>
      <w:pPr>
        <w:pStyle w:val="Normal"/>
        <w:ind w:firstLine="720"/>
        <w:jc w:val="both"/>
        <w:rPr/>
      </w:pPr>
      <w:r>
        <w:rPr>
          <w:b/>
          <w:sz w:val="24"/>
        </w:rPr>
        <w:t>Malformaţiile</w:t>
      </w:r>
      <w:r>
        <w:rPr>
          <w:sz w:val="24"/>
        </w:rPr>
        <w:t xml:space="preserve"> glandelor salivare se întâlnesc rareori sub formă de atrezii ale canalelor, sau ca lipsă a unor glande. Există şi localizări aberante ale glandelor salivare, uneori cu dezvoltarea lor în exces sau hiperfuncţia lor cu secreţia unor cantităţi excesive de salivă (ptialism), ducând la curgerea salivei din cavitatea bucală (sialoree). Ultimul aspect se întâlneşte şi în intoxicaţii cu diferite metale (plumb, mercur), gingivite, stomatite, tulburări psihice, ca şi în boala numită disautonomie familială (sindrom Riley-Day) în care disfuncţia ereditară a sistemului organo-vegetativ duce la hipersecreţie salivară, lacrimală, tulburări în dezvoltarea somatică.</w:t>
      </w:r>
    </w:p>
    <w:p>
      <w:pPr>
        <w:pStyle w:val="Normal"/>
        <w:jc w:val="both"/>
        <w:rPr>
          <w:sz w:val="24"/>
        </w:rPr>
      </w:pPr>
      <w:r>
        <w:rPr>
          <w:sz w:val="24"/>
        </w:rPr>
        <w:tab/>
        <w:t>O secreţie salivară diminuată (hipoptialism), întâlnită în boli febrile, mixedem, boli psihice, anemii, diferite boli ale glandelor salivare, duce la apariţia simptomului de gură uscată (xerostomie) asociată cu fisuri şi inflamaţii ale cavităţii bucale; poate fi şi urmarea unei hipoplazii congenitale a glandelor salivare.</w:t>
      </w:r>
    </w:p>
    <w:p>
      <w:pPr>
        <w:pStyle w:val="Normal"/>
        <w:jc w:val="both"/>
        <w:rPr>
          <w:sz w:val="24"/>
        </w:rPr>
      </w:pPr>
      <w:r>
        <w:rPr>
          <w:sz w:val="24"/>
        </w:rPr>
        <w:tab/>
      </w:r>
    </w:p>
    <w:p>
      <w:pPr>
        <w:pStyle w:val="Normal"/>
        <w:jc w:val="both"/>
        <w:rPr/>
      </w:pPr>
      <w:r>
        <w:rPr>
          <w:sz w:val="24"/>
        </w:rPr>
        <w:tab/>
        <w:tab/>
      </w:r>
      <w:r>
        <w:rPr>
          <w:b/>
          <w:sz w:val="24"/>
        </w:rPr>
        <w:t>Inflamaţiile glandelor salivare</w:t>
      </w:r>
    </w:p>
    <w:p>
      <w:pPr>
        <w:pStyle w:val="Normal"/>
        <w:jc w:val="both"/>
        <w:rPr>
          <w:b/>
          <w:b/>
          <w:sz w:val="24"/>
        </w:rPr>
      </w:pPr>
      <w:r>
        <w:rPr>
          <w:b/>
          <w:sz w:val="24"/>
        </w:rPr>
      </w:r>
    </w:p>
    <w:p>
      <w:pPr>
        <w:pStyle w:val="Normal"/>
        <w:jc w:val="both"/>
        <w:rPr/>
      </w:pPr>
      <w:r>
        <w:rPr>
          <w:sz w:val="24"/>
        </w:rPr>
        <w:tab/>
        <w:t xml:space="preserve">Inflamaţiile glandelor salivare numite </w:t>
      </w:r>
      <w:r>
        <w:rPr>
          <w:b/>
          <w:sz w:val="24"/>
        </w:rPr>
        <w:t>sialoadenite</w:t>
      </w:r>
      <w:r>
        <w:rPr>
          <w:sz w:val="24"/>
        </w:rPr>
        <w:t xml:space="preserve"> apar în diverse condiţii, evoluând acut sau cronic. Interesează una sau mai multe din cele trei perechi de glande salivare, interesarea parotidiană, </w:t>
      </w:r>
      <w:r>
        <w:rPr>
          <w:b/>
          <w:sz w:val="24"/>
        </w:rPr>
        <w:t>parotidita</w:t>
      </w:r>
      <w:r>
        <w:rPr>
          <w:sz w:val="24"/>
        </w:rPr>
        <w:t>, fiind mai frecventă şi mai evidentă. Se întâlnesc şi interesări solitare, asimetrice a unor glande salivare.</w:t>
      </w:r>
    </w:p>
    <w:p>
      <w:pPr>
        <w:pStyle w:val="Normal"/>
        <w:jc w:val="both"/>
        <w:rPr/>
      </w:pPr>
      <w:r>
        <w:rPr>
          <w:sz w:val="24"/>
        </w:rPr>
        <w:tab/>
      </w:r>
      <w:r>
        <w:rPr>
          <w:b/>
          <w:sz w:val="24"/>
        </w:rPr>
        <w:t>Sialoadenitele acute</w:t>
      </w:r>
      <w:r>
        <w:rPr>
          <w:sz w:val="24"/>
        </w:rPr>
        <w:t xml:space="preserve"> pot fi urmarea unor tulburări de scurgere a secreţiei salivare datorită inflamaţiei canalelor excretoare (</w:t>
      </w:r>
      <w:r>
        <w:rPr>
          <w:b/>
          <w:sz w:val="24"/>
        </w:rPr>
        <w:t>sialodocite</w:t>
      </w:r>
      <w:r>
        <w:rPr>
          <w:sz w:val="24"/>
        </w:rPr>
        <w:t>) sau prezenţei de calculi (</w:t>
      </w:r>
      <w:r>
        <w:rPr>
          <w:b/>
          <w:sz w:val="24"/>
        </w:rPr>
        <w:t>sialoliţi</w:t>
      </w:r>
      <w:r>
        <w:rPr>
          <w:sz w:val="24"/>
        </w:rPr>
        <w:t>); în etiologie apar germeni piogeni, în special stafilococi. Glanda, de obicei parotidă, este tumefiată, dureroasă, deformând regiunea şi producând trismus. Inflamaţia poate fi seroasă sau purulentă, în ultima eventualitate producându-se abcese sau flegmoane, prin canalele excretoare al căror orificiu este congestionat scurgându-se puroi. Tratate insuficient, pot trece în cronicitate ducând la fibroza progresivă a glandelor.</w:t>
      </w:r>
    </w:p>
    <w:p>
      <w:pPr>
        <w:pStyle w:val="Normal"/>
        <w:jc w:val="both"/>
        <w:rPr/>
      </w:pPr>
      <w:r>
        <w:rPr>
          <w:sz w:val="24"/>
        </w:rPr>
        <w:tab/>
      </w:r>
      <w:r>
        <w:rPr>
          <w:b/>
          <w:sz w:val="24"/>
        </w:rPr>
        <w:t>Sialoadenitele seroase</w:t>
      </w:r>
      <w:r>
        <w:rPr>
          <w:sz w:val="24"/>
        </w:rPr>
        <w:t xml:space="preserve"> se întâlnesc şi în unele viroze. </w:t>
      </w:r>
      <w:r>
        <w:rPr>
          <w:b/>
          <w:sz w:val="24"/>
        </w:rPr>
        <w:t>Parotidita epidemică</w:t>
      </w:r>
      <w:r>
        <w:rPr>
          <w:sz w:val="24"/>
        </w:rPr>
        <w:t xml:space="preserve"> sau oreionul se caracterizează prin inflamaţia seroasă a uneia sau ambelor parotide, mai rar a sub maxilarelor şi sublingualelor, uneori sunt interesate şi glandele lacrimale. Organele apar congestionate, umflate, microscopic leziuni epiteliale degenerative sunt asociate cu congestie şi exudat seros interstiţial. Pot apare leziuni şi în alte organe, în special în pancreas, testicul, meninge.</w:t>
      </w:r>
    </w:p>
    <w:p>
      <w:pPr>
        <w:pStyle w:val="Normal"/>
        <w:jc w:val="both"/>
        <w:rPr/>
      </w:pPr>
      <w:r>
        <w:rPr>
          <w:sz w:val="24"/>
        </w:rPr>
        <w:tab/>
        <w:t xml:space="preserve">În </w:t>
      </w:r>
      <w:r>
        <w:rPr>
          <w:b/>
          <w:sz w:val="24"/>
        </w:rPr>
        <w:t>boala cu incluzii citomegalice</w:t>
      </w:r>
      <w:r>
        <w:rPr>
          <w:sz w:val="24"/>
        </w:rPr>
        <w:t>, infecţia virală determină apariţia la glandele salivare şi lacrimale, dar şi în alte organe (ficat, pancreas, rinichi, plămâni) a unor incluzii mari, rotunde, eozinofile în nuclei şi în citoplasmă. Boala este de multe ori inaparentă, dar poate avea evoluţie gravă la copii mici, mai ales prematuri, ca şi la unii adulţi cu imunitate deprimată, la care poate produce moartea prin complicaţii hepatice, nervoase sau pulmonare. Puncţia - biopsie a glandelor salivare este foarte importantă pentru stabilirea diagnosticului prin punerea în evidenţă a incluziilor caracteristice.</w:t>
      </w:r>
    </w:p>
    <w:p>
      <w:pPr>
        <w:pStyle w:val="Normal"/>
        <w:jc w:val="both"/>
        <w:rPr/>
      </w:pPr>
      <w:r>
        <w:rPr>
          <w:sz w:val="24"/>
        </w:rPr>
        <w:tab/>
      </w:r>
      <w:r>
        <w:rPr>
          <w:b/>
          <w:sz w:val="24"/>
        </w:rPr>
        <w:t>Parotiditele cronice</w:t>
      </w:r>
      <w:r>
        <w:rPr>
          <w:sz w:val="24"/>
        </w:rPr>
        <w:t xml:space="preserve"> sunt de multe ori urmarea celor acute, mai ales a celor bacteriene tratate insuficient, când persistenţa infecţiei duce la fibroza progresivă şi induraţia glandei care apare mărită în volum. Se pot întâlni fistule prin care se scurge salivă, precum şi calculi care provoacă dilatarea chistică a unor porţiuni de glandă. În unele forme mai grave, necrozele epiteliului glandular asociate cu metaplazii pavimentoase pot simula microscopic un carcinom spino - celular (sialometaplazie necrotică).</w:t>
      </w:r>
    </w:p>
    <w:p>
      <w:pPr>
        <w:pStyle w:val="Normal"/>
        <w:jc w:val="both"/>
        <w:rPr/>
      </w:pPr>
      <w:r>
        <w:rPr>
          <w:sz w:val="24"/>
        </w:rPr>
        <w:tab/>
        <w:t xml:space="preserve">Dintre inflamaţiile specifice, în </w:t>
      </w:r>
      <w:r>
        <w:rPr>
          <w:b/>
          <w:sz w:val="24"/>
        </w:rPr>
        <w:t>sarcoidoză</w:t>
      </w:r>
      <w:r>
        <w:rPr>
          <w:sz w:val="24"/>
        </w:rPr>
        <w:t xml:space="preserve"> sunt nu rar interesate glandele parotide, uneori în asociaţie cu glandele lacrimale şi tunica mijlocie a ochiului (uveită). Uveo - parotidita asociată cu paralizia nervului facial constituie sindromul Heerfordt.</w:t>
      </w:r>
    </w:p>
    <w:p>
      <w:pPr>
        <w:pStyle w:val="Normal"/>
        <w:ind w:firstLine="720"/>
        <w:jc w:val="both"/>
        <w:rPr/>
      </w:pPr>
      <w:r>
        <w:rPr>
          <w:sz w:val="24"/>
        </w:rPr>
        <w:t xml:space="preserve">O leziune interesantă este </w:t>
      </w:r>
      <w:r>
        <w:rPr>
          <w:b/>
          <w:sz w:val="24"/>
        </w:rPr>
        <w:t>sialoadenita limfoepitepitelială</w:t>
      </w:r>
      <w:r>
        <w:rPr>
          <w:sz w:val="24"/>
        </w:rPr>
        <w:t xml:space="preserve">, sau </w:t>
      </w:r>
      <w:r>
        <w:rPr>
          <w:b/>
          <w:sz w:val="24"/>
        </w:rPr>
        <w:t>boala Mikulitz</w:t>
      </w:r>
      <w:r>
        <w:rPr>
          <w:sz w:val="24"/>
        </w:rPr>
        <w:t xml:space="preserve">, în care glandele parotide, mai rar şi celelalte glande salivare, sunt interesate de o infiltraţie interstiţială cu limfocite, plasmocite şi histiocite, ducând la înlocuirea progresivă a ţesutului glandular. Când leziunile salivare sunt asociate cu leziuni identice ale glandelor lacrimale şi cu dureri articulare se vorbeşte de </w:t>
      </w:r>
      <w:r>
        <w:rPr>
          <w:b/>
          <w:sz w:val="24"/>
        </w:rPr>
        <w:t>sindrom Sjögren</w:t>
      </w:r>
      <w:r>
        <w:rPr>
          <w:sz w:val="24"/>
        </w:rPr>
        <w:t xml:space="preserve"> caracterizat prin xerostomie şi exoftalmie. Leziunile sunt de natură autoimună: interesarea ţesutului salivar de diferite infecţii, de multe ori probabil virale, determină o reacţie autoimună contra acestui ţesut, uneori contra celui lacrimal; bolnavii prezintă creşterea imunoglobulinelor serice şi anticorpi faţă de ţesutul salivar. În unele cazuri, după un anumit timp, în glandele lezate apare o formă gravă de limfom malign (sarcom imunoblastic).</w:t>
      </w:r>
    </w:p>
    <w:p>
      <w:pPr>
        <w:pStyle w:val="Normal"/>
        <w:jc w:val="both"/>
        <w:rPr/>
      </w:pPr>
      <w:r>
        <w:rPr>
          <w:sz w:val="24"/>
        </w:rPr>
        <w:tab/>
        <w:t xml:space="preserve">Sialoadenita limfoepitelială Mikulicz trebuie diferenţiată de </w:t>
      </w:r>
      <w:r>
        <w:rPr>
          <w:b/>
          <w:sz w:val="24"/>
        </w:rPr>
        <w:t>sindromul Mikulicz</w:t>
      </w:r>
      <w:r>
        <w:rPr>
          <w:sz w:val="24"/>
        </w:rPr>
        <w:t xml:space="preserve"> prin care se înţelege interesarea concomitentă a glandelor salivare şi lacrimale. După cum s-a văzut, aceasta se întâlneşte în cadrul sindromului Sjogren, în sarcoidoză sau oreion, dar şi în alte boli infecţioase (febră tifoidă), în leucemii şi limfoame maligne.</w:t>
      </w:r>
    </w:p>
    <w:p>
      <w:pPr>
        <w:pStyle w:val="Normal"/>
        <w:jc w:val="both"/>
        <w:rPr>
          <w:sz w:val="24"/>
        </w:rPr>
      </w:pPr>
      <w:r>
        <w:rPr>
          <w:sz w:val="24"/>
        </w:rPr>
      </w:r>
    </w:p>
    <w:p>
      <w:pPr>
        <w:pStyle w:val="Normal"/>
        <w:ind w:left="720" w:firstLine="720"/>
        <w:jc w:val="both"/>
        <w:rPr>
          <w:b/>
          <w:b/>
          <w:sz w:val="24"/>
        </w:rPr>
      </w:pPr>
      <w:r>
        <w:rPr>
          <w:b/>
          <w:sz w:val="24"/>
        </w:rPr>
      </w:r>
    </w:p>
    <w:p>
      <w:pPr>
        <w:pStyle w:val="Normal"/>
        <w:ind w:firstLine="720"/>
        <w:jc w:val="both"/>
        <w:rPr>
          <w:b/>
          <w:b/>
          <w:sz w:val="24"/>
        </w:rPr>
      </w:pPr>
      <w:r>
        <w:rPr>
          <w:b/>
          <w:sz w:val="24"/>
        </w:rPr>
        <w:t>Tumorile glandelor salivare</w:t>
      </w:r>
    </w:p>
    <w:p>
      <w:pPr>
        <w:pStyle w:val="Normal"/>
        <w:jc w:val="both"/>
        <w:rPr>
          <w:b/>
          <w:b/>
          <w:sz w:val="24"/>
        </w:rPr>
      </w:pPr>
      <w:r>
        <w:rPr>
          <w:b/>
          <w:sz w:val="24"/>
        </w:rPr>
      </w:r>
    </w:p>
    <w:p>
      <w:pPr>
        <w:pStyle w:val="Normal"/>
        <w:jc w:val="both"/>
        <w:rPr/>
      </w:pPr>
      <w:r>
        <w:rPr>
          <w:sz w:val="24"/>
        </w:rPr>
        <w:tab/>
        <w:t xml:space="preserve">Dintre </w:t>
      </w:r>
      <w:r>
        <w:rPr>
          <w:b/>
          <w:sz w:val="24"/>
        </w:rPr>
        <w:t>tumorile benigne</w:t>
      </w:r>
      <w:r>
        <w:rPr>
          <w:sz w:val="24"/>
        </w:rPr>
        <w:t xml:space="preserve"> leziunea caracteristică glandelor salivare este </w:t>
      </w:r>
      <w:r>
        <w:rPr>
          <w:b/>
          <w:sz w:val="24"/>
        </w:rPr>
        <w:t>adenomul pleomorf</w:t>
      </w:r>
      <w:r>
        <w:rPr>
          <w:sz w:val="24"/>
        </w:rPr>
        <w:t xml:space="preserve"> sau </w:t>
      </w:r>
      <w:r>
        <w:rPr>
          <w:b/>
          <w:sz w:val="24"/>
        </w:rPr>
        <w:t>tumoarea mixtă</w:t>
      </w:r>
      <w:r>
        <w:rPr>
          <w:sz w:val="24"/>
        </w:rPr>
        <w:t>. Se întâlneşte mai ales în glandele parotide, mai rar în submaxilare, sublinguale sau la nivelul glandelor salivare mici. Apare între 30-60 ani, mai frecvent la femei. Proliferarea tumorală pleacă concomitent din celulele epiteliale şi mioepiteliale ale canalelor glandulare, cea ce permite formarea paralelă de ţesut epitelial şi conjunctiv.</w:t>
      </w:r>
    </w:p>
    <w:p>
      <w:pPr>
        <w:pStyle w:val="Normal"/>
        <w:jc w:val="both"/>
        <w:rPr>
          <w:sz w:val="24"/>
        </w:rPr>
      </w:pPr>
      <w:r>
        <w:rPr>
          <w:sz w:val="24"/>
        </w:rPr>
        <w:tab/>
        <w:t>Tumoarea se prezintă sub formă de noduli de obicei unici, rar multipli, de dimensiuni variabile, putând ajunge la mărimea unei portocale, nu totdeauna bine delimitaţi de ţesuturile înconjurătoare; poate comprima facialul sau trigemenul, producând paralizii sau nevralgii. Microscopic, există mari variaţii în ce priveşte raportul dintre cantitatea de ţesut epitelial şi conjunctiv, cât şi aspectul acestor ţesuturi. În unele tumori predomină ţesutul epitelial sub formă de cordoane sau lumene conţinând mucus, delimitate de celule cubice sau cilindrice tipice. Între ele se observă o cantitate variabilă de ţesut conjunctiv, mucos, cartilaginos, uneori osteoid sau osos, de asemenea de aspect tipic. Ne fiind delimitată de o capsulă evidentă, deşi benignă, îndepărtarea incompletă a tumorii, mai ales din cauza dificultăţilor tehnice cauzate de vecinătatea facialului, este urmată uneori de recidive.</w:t>
      </w:r>
    </w:p>
    <w:p>
      <w:pPr>
        <w:pStyle w:val="Normal"/>
        <w:ind w:firstLine="720"/>
        <w:jc w:val="both"/>
        <w:rPr/>
      </w:pPr>
      <w:r>
        <w:rPr>
          <w:sz w:val="24"/>
        </w:rPr>
        <w:t xml:space="preserve">Spre deosebire de adenomul pleomorf, există </w:t>
      </w:r>
      <w:r>
        <w:rPr>
          <w:b/>
          <w:sz w:val="24"/>
        </w:rPr>
        <w:t>adenoamele simple</w:t>
      </w:r>
      <w:r>
        <w:rPr>
          <w:sz w:val="24"/>
        </w:rPr>
        <w:t xml:space="preserve"> în care proliferarea adenomatoasă nu este însoţită de importantă proliferare conjunctivă. </w:t>
      </w:r>
      <w:r>
        <w:rPr>
          <w:b/>
          <w:sz w:val="24"/>
        </w:rPr>
        <w:t>Adenolimfomul</w:t>
      </w:r>
      <w:r>
        <w:rPr>
          <w:sz w:val="24"/>
        </w:rPr>
        <w:t xml:space="preserve"> sau </w:t>
      </w:r>
      <w:r>
        <w:rPr>
          <w:b/>
          <w:sz w:val="24"/>
        </w:rPr>
        <w:t>tumoarea Warthin</w:t>
      </w:r>
      <w:r>
        <w:rPr>
          <w:sz w:val="24"/>
        </w:rPr>
        <w:t xml:space="preserve"> apare la persoane trecute de 40 de ani, de obicei în parotidă. Se prezintă ca un nodul bine incapsulat, cu structură chistică pe suprafaţa de secţiune. Microscopic este formată dîntr-o proliferare epitelială bistratificată care delimitează cavităţi chistice în care proemină prelungiri papilifere, componenta epitelială este înconjurată de o abundentă stromă limfoidă conţinând foliculi cu centri germinali. Tumoarea pleacă probabil din insule de ţesut salivar aberant în nodulii limfatici din jurul glandelor. Are o evoluţie benignă, în marea  majoritate a cazurilor.</w:t>
      </w:r>
    </w:p>
    <w:p>
      <w:pPr>
        <w:pStyle w:val="Normal"/>
        <w:tabs>
          <w:tab w:val="clear" w:pos="720"/>
          <w:tab w:val="left" w:pos="4395" w:leader="none"/>
        </w:tabs>
        <w:jc w:val="both"/>
        <w:rPr/>
      </w:pPr>
      <w:r>
        <w:rPr>
          <w:sz w:val="24"/>
        </w:rPr>
        <w:t xml:space="preserve">Se mai poate întâlni </w:t>
      </w:r>
      <w:r>
        <w:rPr>
          <w:b/>
          <w:sz w:val="24"/>
        </w:rPr>
        <w:t>adenomul oncocitar</w:t>
      </w:r>
      <w:r>
        <w:rPr>
          <w:sz w:val="24"/>
        </w:rPr>
        <w:t xml:space="preserve"> format din celule cu granulaţii acidofile, asemănătoare oncocitelor, de asemenea cu comportare benignă.  Alte adenoame simple au caracter glandular, trabecular, bazocelular sau cu celule clare, având de asemenea o comportare constant benignă.</w:t>
      </w:r>
    </w:p>
    <w:p>
      <w:pPr>
        <w:pStyle w:val="Normal"/>
        <w:ind w:firstLine="720"/>
        <w:jc w:val="both"/>
        <w:rPr/>
      </w:pPr>
      <w:r>
        <w:rPr>
          <w:sz w:val="24"/>
        </w:rPr>
        <w:t xml:space="preserve">Glandele salivare prezintă două tipuri de tumori cu o comportare </w:t>
      </w:r>
      <w:r>
        <w:rPr>
          <w:b/>
          <w:sz w:val="24"/>
        </w:rPr>
        <w:t>inconstant benignă</w:t>
      </w:r>
      <w:r>
        <w:rPr>
          <w:sz w:val="24"/>
        </w:rPr>
        <w:t xml:space="preserve">, în funcţie de gradul de diferenţiere microscopică. </w:t>
      </w:r>
      <w:r>
        <w:rPr>
          <w:b/>
          <w:sz w:val="24"/>
        </w:rPr>
        <w:t>Tumorile mucoepidermoide</w:t>
      </w:r>
      <w:r>
        <w:rPr>
          <w:sz w:val="24"/>
        </w:rPr>
        <w:t xml:space="preserve"> se caracterizează prin prezenţa concomitentă de celule pavimentoase şi celule secretoare de mucus. Reprezintă 10-15% din tumorile salivare, apărând cu predileţie în paroidă. Sunt lipsite de capsulă şi prezintă pe secţiune chisturi cu conţinut mucos.  Microscopic se constată alternanţa componentei pavimentoase şi a celei mucoase. Primul aspect preponderent imprimă evoluţie agresivă, malignă tumorii, predominanţa structurii mucoase moderează comportarea. În ultima eventualitate, noplasmul prezintă invazia locală, dar metastazele sunt rare, spre deosebire de formele pavimentoase care metastazează frecvent. </w:t>
      </w:r>
    </w:p>
    <w:p>
      <w:pPr>
        <w:pStyle w:val="Normal"/>
        <w:ind w:firstLine="720"/>
        <w:jc w:val="both"/>
        <w:rPr/>
      </w:pPr>
      <w:r>
        <w:rPr>
          <w:sz w:val="24"/>
        </w:rPr>
        <w:t xml:space="preserve">Similar, </w:t>
      </w:r>
      <w:r>
        <w:rPr>
          <w:b/>
          <w:sz w:val="24"/>
        </w:rPr>
        <w:t>tumorile cu celule acinice</w:t>
      </w:r>
      <w:r>
        <w:rPr>
          <w:sz w:val="24"/>
        </w:rPr>
        <w:t xml:space="preserve"> au tendinţa să reproducă structura acinilor salivari. Sunt mai rare (1-3% din tumorile salivare), interersând parotida dar şi glandele salivare mici; se intâlnesc mai des la sexul masculin, ca formaţiuni rotunde, încapsulate, mici, de culoare albicioasă, uneori cu aspect chistic. Microscopic, sunt formate din trabecule sau acini de celule clare sau granulate. În funcţie de prezenţa mai mult sau mai puţin frecventă a mitozelor şi pleomorfismul celular, evoluează mai mult sau mai puţin agresiv. Metastazele se intâlnesc în 10-15% din cazuri.  </w:t>
      </w:r>
    </w:p>
    <w:p>
      <w:pPr>
        <w:pStyle w:val="Normal"/>
        <w:ind w:firstLine="720"/>
        <w:jc w:val="both"/>
        <w:rPr/>
      </w:pPr>
      <w:r>
        <w:rPr>
          <w:sz w:val="24"/>
        </w:rPr>
        <w:t xml:space="preserve">Există şi </w:t>
      </w:r>
      <w:r>
        <w:rPr>
          <w:b/>
          <w:sz w:val="24"/>
        </w:rPr>
        <w:t>carcinoame salivare cu evoluţie net malignă</w:t>
      </w:r>
      <w:r>
        <w:rPr>
          <w:sz w:val="24"/>
        </w:rPr>
        <w:t xml:space="preserve"> . Dintre ele, cel mai interesant este </w:t>
      </w:r>
      <w:r>
        <w:rPr>
          <w:b/>
          <w:sz w:val="24"/>
        </w:rPr>
        <w:t>carcinomul apărut în adenomul pleomorf</w:t>
      </w:r>
      <w:r>
        <w:rPr>
          <w:sz w:val="24"/>
        </w:rPr>
        <w:t xml:space="preserve"> sau </w:t>
      </w:r>
      <w:r>
        <w:rPr>
          <w:b/>
          <w:sz w:val="24"/>
        </w:rPr>
        <w:t>tumoarea mixtă malignă de glandă salivară</w:t>
      </w:r>
      <w:r>
        <w:rPr>
          <w:sz w:val="24"/>
        </w:rPr>
        <w:t xml:space="preserve">. În structura unui adenom polimorf apar focare de carcinom, de obicei spinocelular, dar şi glandular sau mucoepidermoid. Formele pavimentoase au o evoluţie mai agresivă. Rar se intâlnesc şi astfel de tumori cu transformare malignă a ambelor componente tisulare ale adenomului pleomorf </w:t>
      </w:r>
      <w:r>
        <w:rPr>
          <w:b/>
          <w:sz w:val="24"/>
        </w:rPr>
        <w:t>(tumoarea mixtă malignă sau carcinosarcom salivar</w:t>
      </w:r>
      <w:r>
        <w:rPr>
          <w:sz w:val="24"/>
        </w:rPr>
        <w:t>).</w:t>
      </w:r>
    </w:p>
    <w:p>
      <w:pPr>
        <w:pStyle w:val="Normal"/>
        <w:ind w:firstLine="720"/>
        <w:jc w:val="both"/>
        <w:rPr/>
      </w:pPr>
      <w:r>
        <w:rPr>
          <w:b/>
          <w:sz w:val="24"/>
        </w:rPr>
        <w:t>Carcinomul adenoid chistic</w:t>
      </w:r>
      <w:r>
        <w:rPr>
          <w:sz w:val="24"/>
        </w:rPr>
        <w:t xml:space="preserve">, rar în parotidă dar frecvent în celelalte glande salivare apare sub formă  de nodul lipsit de capsulă format din celule mici, cu nuclei hipercromi, care formează structuri tubulare, cilindrii, de mult ori dilataţi chistic, conţinând material hialin sau mucoid. Au tendinţa mare la recidivă şi metastazează în jumătate din cazuri. Se intâlnesc şi </w:t>
      </w:r>
      <w:r>
        <w:rPr>
          <w:b/>
          <w:sz w:val="24"/>
        </w:rPr>
        <w:t>carcinoame glandulare,spinocelulare</w:t>
      </w:r>
      <w:r>
        <w:rPr>
          <w:sz w:val="24"/>
        </w:rPr>
        <w:t xml:space="preserve"> şi   </w:t>
      </w:r>
      <w:r>
        <w:rPr>
          <w:b/>
          <w:sz w:val="24"/>
        </w:rPr>
        <w:t>nediferenţiate</w:t>
      </w:r>
      <w:r>
        <w:rPr>
          <w:sz w:val="24"/>
        </w:rPr>
        <w:t xml:space="preserve"> caracterizate prin evoluţia agresivă şi tendinţă metastazantă a leziunilor respective.</w:t>
      </w:r>
    </w:p>
    <w:p>
      <w:pPr>
        <w:pStyle w:val="Normal"/>
        <w:ind w:firstLine="720"/>
        <w:jc w:val="both"/>
        <w:rPr/>
      </w:pPr>
      <w:r>
        <w:rPr>
          <w:sz w:val="24"/>
        </w:rPr>
        <w:t xml:space="preserve">Dintre </w:t>
      </w:r>
      <w:r>
        <w:rPr>
          <w:b/>
          <w:sz w:val="24"/>
        </w:rPr>
        <w:t>tumorile salivare neepiteliale</w:t>
      </w:r>
      <w:r>
        <w:rPr>
          <w:sz w:val="24"/>
        </w:rPr>
        <w:t xml:space="preserve">, </w:t>
      </w:r>
      <w:r>
        <w:rPr>
          <w:b/>
          <w:sz w:val="24"/>
        </w:rPr>
        <w:t>hemangioendoteliomul</w:t>
      </w:r>
      <w:r>
        <w:rPr>
          <w:sz w:val="24"/>
        </w:rPr>
        <w:t xml:space="preserve"> este cea mai frecventă tumoare salivară în primul an de viaţă, putând fi prezent chiar la naştere. În ciuda aspectului microscopic benign, lipsa de încapsulare, cu interesarea uneori a tegumentelor, face intervenţia chirurgicală dificilă şi recidivele nu sunt rare. Micoscopic, ţesutul salivar, cu excepţia canalelor excretoare, este înlocuit de proliferare hemangiomatoasă fără atipii. Mai rar se întâlnesc </w:t>
      </w:r>
      <w:r>
        <w:rPr>
          <w:b/>
          <w:sz w:val="24"/>
        </w:rPr>
        <w:t>lipoame</w:t>
      </w:r>
      <w:r>
        <w:rPr>
          <w:sz w:val="24"/>
        </w:rPr>
        <w:t xml:space="preserve">, </w:t>
      </w:r>
      <w:r>
        <w:rPr>
          <w:b/>
          <w:sz w:val="24"/>
        </w:rPr>
        <w:t>limfangioame</w:t>
      </w:r>
      <w:r>
        <w:rPr>
          <w:sz w:val="24"/>
        </w:rPr>
        <w:t xml:space="preserve">, </w:t>
      </w:r>
      <w:r>
        <w:rPr>
          <w:b/>
          <w:sz w:val="24"/>
        </w:rPr>
        <w:t>neurinoame</w:t>
      </w:r>
      <w:r>
        <w:rPr>
          <w:sz w:val="24"/>
        </w:rPr>
        <w:t xml:space="preserve">, şi chiar </w:t>
      </w:r>
      <w:r>
        <w:rPr>
          <w:b/>
          <w:sz w:val="24"/>
        </w:rPr>
        <w:t>tumori cu celule gigante</w:t>
      </w:r>
      <w:r>
        <w:rPr>
          <w:sz w:val="24"/>
        </w:rPr>
        <w:t xml:space="preserve">, asemănătoare celor car apar în oase.    </w:t>
      </w:r>
    </w:p>
    <w:p>
      <w:pPr>
        <w:pStyle w:val="Normal"/>
        <w:ind w:firstLine="720"/>
        <w:jc w:val="both"/>
        <w:rPr>
          <w:sz w:val="24"/>
        </w:rPr>
      </w:pPr>
      <w:r>
        <w:rPr>
          <w:sz w:val="24"/>
        </w:rPr>
        <w:t>Sarcoamele salivare sunt rare (fibrosarcoame, histiocitoame şi schwanoame maligne). De asemenea sunt rare dar nu inexistente melanoamele maligne. Se pot intâlni şi limfoame maligne, de obiecei comune, uneori apărute pe fondul unei sialadenite limfoepiteliale Mikulicz. Foarte rar în regiunile temperate dar frecvent la anumite populaţii (eschimoşi, chinezi) se intâlneşte un carcinom llimfoepitelial sau leziunea limfoepitelială malignă, asemănătoare carcinomului nediferenţiat de rinofaringe şi ca şi acesta, legat de infecţia cu virusul Epstein-Barr. Tumorile secundare sunt rare.</w:t>
      </w:r>
    </w:p>
    <w:p>
      <w:pPr>
        <w:pStyle w:val="Normal"/>
        <w:tabs>
          <w:tab w:val="clear" w:pos="720"/>
          <w:tab w:val="left" w:pos="4395" w:leader="none"/>
        </w:tabs>
        <w:jc w:val="both"/>
        <w:rPr>
          <w:sz w:val="24"/>
        </w:rPr>
      </w:pPr>
      <w:r>
        <w:rPr>
          <w:sz w:val="24"/>
        </w:rPr>
      </w:r>
    </w:p>
    <w:p>
      <w:pPr>
        <w:pStyle w:val="Normal"/>
        <w:ind w:left="720" w:firstLine="720"/>
        <w:jc w:val="both"/>
        <w:rPr/>
      </w:pPr>
      <w:r>
        <w:rPr>
          <w:b/>
          <w:sz w:val="24"/>
        </w:rPr>
        <w:t>6.Bolile amigdalelor</w:t>
      </w:r>
      <w:r>
        <w:rPr>
          <w:sz w:val="24"/>
        </w:rPr>
        <w:t xml:space="preserve">           </w:t>
      </w:r>
    </w:p>
    <w:p>
      <w:pPr>
        <w:pStyle w:val="Normal"/>
        <w:ind w:firstLine="720"/>
        <w:jc w:val="both"/>
        <w:rPr>
          <w:sz w:val="24"/>
        </w:rPr>
      </w:pPr>
      <w:r>
        <w:rPr>
          <w:sz w:val="24"/>
        </w:rPr>
      </w:r>
    </w:p>
    <w:p>
      <w:pPr>
        <w:pStyle w:val="Normal"/>
        <w:ind w:firstLine="720"/>
        <w:jc w:val="both"/>
        <w:rPr/>
      </w:pPr>
      <w:r>
        <w:rPr>
          <w:sz w:val="24"/>
        </w:rPr>
        <w:t xml:space="preserve">Amigdalele palatine sunt sediul unor </w:t>
      </w:r>
      <w:r>
        <w:rPr>
          <w:b/>
          <w:sz w:val="24"/>
        </w:rPr>
        <w:t>inflamaţii</w:t>
      </w:r>
      <w:r>
        <w:rPr>
          <w:sz w:val="24"/>
        </w:rPr>
        <w:t xml:space="preserve"> frecvente, reprezentând procese independente sau complicaţii ale unor rinofaringite, uneori ale unor stomatite. Se numesc </w:t>
      </w:r>
      <w:r>
        <w:rPr>
          <w:b/>
          <w:sz w:val="24"/>
        </w:rPr>
        <w:t>amigdalite</w:t>
      </w:r>
      <w:r>
        <w:rPr>
          <w:sz w:val="24"/>
        </w:rPr>
        <w:t xml:space="preserve"> sau </w:t>
      </w:r>
      <w:r>
        <w:rPr>
          <w:b/>
          <w:sz w:val="24"/>
        </w:rPr>
        <w:t>tonsilite</w:t>
      </w:r>
      <w:r>
        <w:rPr>
          <w:sz w:val="24"/>
        </w:rPr>
        <w:t xml:space="preserve"> şi sunt acute sau cronice. Produc senzaţia de constricţie a istmului buco-faringian sau angină.</w:t>
      </w:r>
    </w:p>
    <w:p>
      <w:pPr>
        <w:pStyle w:val="Normal"/>
        <w:jc w:val="both"/>
        <w:rPr/>
      </w:pPr>
      <w:r>
        <w:rPr>
          <w:sz w:val="24"/>
        </w:rPr>
        <w:tab/>
      </w:r>
      <w:r>
        <w:rPr>
          <w:b/>
          <w:sz w:val="24"/>
        </w:rPr>
        <w:t>Amigdalitele eritematoase</w:t>
      </w:r>
      <w:r>
        <w:rPr>
          <w:sz w:val="24"/>
        </w:rPr>
        <w:t xml:space="preserve"> sau </w:t>
      </w:r>
      <w:r>
        <w:rPr>
          <w:b/>
          <w:sz w:val="24"/>
        </w:rPr>
        <w:t>catarale</w:t>
      </w:r>
      <w:r>
        <w:rPr>
          <w:sz w:val="24"/>
        </w:rPr>
        <w:t xml:space="preserve"> apar în cadrul rinofaringitelor. Amigdalele sunt congestionate, acoperite de depozite mici albicioase, mărite în volum. Există şi forme </w:t>
      </w:r>
      <w:r>
        <w:rPr>
          <w:b/>
          <w:sz w:val="24"/>
        </w:rPr>
        <w:t>veziculoase</w:t>
      </w:r>
      <w:r>
        <w:rPr>
          <w:sz w:val="24"/>
        </w:rPr>
        <w:t xml:space="preserve"> sau </w:t>
      </w:r>
      <w:r>
        <w:rPr>
          <w:b/>
          <w:sz w:val="24"/>
        </w:rPr>
        <w:t>pustuloase</w:t>
      </w:r>
      <w:r>
        <w:rPr>
          <w:sz w:val="24"/>
        </w:rPr>
        <w:t xml:space="preserve">, de obicei complicaţii ale stomatitelor respective şi având aceeaşi etiologie (herpangine). Difteria începe de obicei la nivelul amigdalelor sub forma unei </w:t>
      </w:r>
      <w:r>
        <w:rPr>
          <w:b/>
          <w:sz w:val="24"/>
        </w:rPr>
        <w:t>angine pseudomembranoase</w:t>
      </w:r>
      <w:r>
        <w:rPr>
          <w:sz w:val="24"/>
        </w:rPr>
        <w:t>: amigdalele şi porţiunile învecinate ale faringelui sunt acoperite de false membrane de fibrină, de culoare albă - cenuşie, care se desprind cu greutate lăsând o suprafaţă ulcerată, sângerândă. Leziunile au tendinţă de propagare la rinofaringe sau laringe. Leziuni asemănătoare poate produce şi infecţia streptococică, de mai multe ori în cadrul scarlatinei.</w:t>
      </w:r>
    </w:p>
    <w:p>
      <w:pPr>
        <w:pStyle w:val="Normal"/>
        <w:jc w:val="both"/>
        <w:rPr/>
      </w:pPr>
      <w:r>
        <w:rPr>
          <w:sz w:val="24"/>
        </w:rPr>
        <w:tab/>
        <w:t xml:space="preserve">În </w:t>
      </w:r>
      <w:r>
        <w:rPr>
          <w:b/>
          <w:sz w:val="24"/>
        </w:rPr>
        <w:t>amigdalitele ulcero-membranoase</w:t>
      </w:r>
      <w:r>
        <w:rPr>
          <w:sz w:val="24"/>
        </w:rPr>
        <w:t xml:space="preserve"> sau </w:t>
      </w:r>
      <w:r>
        <w:rPr>
          <w:b/>
          <w:sz w:val="24"/>
        </w:rPr>
        <w:t>gangrenoase</w:t>
      </w:r>
      <w:r>
        <w:rPr>
          <w:sz w:val="24"/>
        </w:rPr>
        <w:t xml:space="preserve"> apar ulceraţii acoperite de false membrane pe amigdale şi faringe. Ca şi stomatitele de aceiaşi natură, se întâlnesc în stări de debilitare a organismului, cu scăderea rezistenţei imune (hipovitaminoze, boli de sânge). Frecvent se întâlneşte aceeaşi floră mixtă fuzospirilară. Rar se mai văd şi astăzi </w:t>
      </w:r>
      <w:r>
        <w:rPr>
          <w:b/>
          <w:sz w:val="24"/>
        </w:rPr>
        <w:t>amigdalite purulente</w:t>
      </w:r>
      <w:r>
        <w:rPr>
          <w:sz w:val="24"/>
        </w:rPr>
        <w:t>, abcedate sau flegmonoase, care se pot complica cu abcese şi flegmoane periamigdaline şi perifaringiene.</w:t>
      </w:r>
    </w:p>
    <w:p>
      <w:pPr>
        <w:pStyle w:val="Normal"/>
        <w:jc w:val="both"/>
        <w:rPr/>
      </w:pPr>
      <w:r>
        <w:rPr>
          <w:sz w:val="24"/>
        </w:rPr>
        <w:tab/>
      </w:r>
      <w:r>
        <w:rPr>
          <w:b/>
          <w:sz w:val="24"/>
        </w:rPr>
        <w:t>Amigdalitele cronice</w:t>
      </w:r>
      <w:r>
        <w:rPr>
          <w:sz w:val="24"/>
        </w:rPr>
        <w:t xml:space="preserve">, urmare de obicei a unor amigdalite acute repetate, pot îmbrăca o formă </w:t>
      </w:r>
      <w:r>
        <w:rPr>
          <w:b/>
          <w:sz w:val="24"/>
        </w:rPr>
        <w:t>hipertrofică</w:t>
      </w:r>
      <w:r>
        <w:rPr>
          <w:sz w:val="24"/>
        </w:rPr>
        <w:t xml:space="preserve">, la baza căreia se găseşte o hiperplazie difuză a ţesutului limfoid cu hipertrofia foliculilor limfatici (amigdalită foliculară) sau </w:t>
      </w:r>
      <w:r>
        <w:rPr>
          <w:b/>
          <w:sz w:val="24"/>
        </w:rPr>
        <w:t>atrofică</w:t>
      </w:r>
      <w:r>
        <w:rPr>
          <w:sz w:val="24"/>
        </w:rPr>
        <w:t xml:space="preserve"> în care ţesutul limfoid dispare progresiv pe seama înlocuirii cu ţesut fibros. Importanţa practică a amigdalitelor cronice constă în faptul că pe suprafaţa lor şi în fundul criptelor persistă infecţii cu diferiţi microbi, în special cu streptococi hemolitici, constituind focare de infecţie care pot genera boli cu patogeneză imună (reumatism acut, glomerulonefrită acută).  În tratamentul lor se recomandă eradicarea acestor infecţii prin tratamentul cu antibiotice, având în vedere faptul că îndepartarea amigdalelor poate produce importante modificari de imunitate, pe lângă faptul că cei amigdalectomizaţi în copilărie se îmbolnăvesc mai frecvent de limfom Hodgkin.</w:t>
      </w:r>
    </w:p>
    <w:p>
      <w:pPr>
        <w:pStyle w:val="Normal"/>
        <w:ind w:firstLine="720"/>
        <w:jc w:val="both"/>
        <w:rPr/>
      </w:pPr>
      <w:r>
        <w:rPr>
          <w:sz w:val="24"/>
        </w:rPr>
        <w:t xml:space="preserve">La nivelul amigdalelor pot fi intâlnite şi </w:t>
      </w:r>
      <w:r>
        <w:rPr>
          <w:b/>
          <w:sz w:val="24"/>
        </w:rPr>
        <w:t>tumori</w:t>
      </w:r>
      <w:r>
        <w:rPr>
          <w:sz w:val="24"/>
        </w:rPr>
        <w:t xml:space="preserve">, importante fiind cele </w:t>
      </w:r>
      <w:r>
        <w:rPr>
          <w:b/>
          <w:sz w:val="24"/>
        </w:rPr>
        <w:t>maligne</w:t>
      </w:r>
      <w:r>
        <w:rPr>
          <w:sz w:val="24"/>
        </w:rPr>
        <w:t xml:space="preserve">, </w:t>
      </w:r>
      <w:r>
        <w:rPr>
          <w:b/>
          <w:sz w:val="24"/>
        </w:rPr>
        <w:t>carcinoame epidermoide</w:t>
      </w:r>
      <w:r>
        <w:rPr>
          <w:sz w:val="24"/>
        </w:rPr>
        <w:t xml:space="preserve"> sau diferite forme de </w:t>
      </w:r>
      <w:r>
        <w:rPr>
          <w:b/>
          <w:sz w:val="24"/>
        </w:rPr>
        <w:t>limfom</w:t>
      </w:r>
      <w:r>
        <w:rPr>
          <w:sz w:val="24"/>
        </w:rPr>
        <w:t xml:space="preserve">.  </w:t>
      </w:r>
    </w:p>
    <w:p>
      <w:pPr>
        <w:pStyle w:val="Normal"/>
        <w:tabs>
          <w:tab w:val="clear" w:pos="720"/>
          <w:tab w:val="left" w:pos="4395" w:leader="none"/>
        </w:tabs>
        <w:jc w:val="both"/>
        <w:rPr>
          <w:sz w:val="24"/>
        </w:rPr>
      </w:pPr>
      <w:r>
        <w:rPr>
          <w:sz w:val="24"/>
        </w:rPr>
      </w:r>
    </w:p>
    <w:p>
      <w:pPr>
        <w:pStyle w:val="Normal"/>
        <w:tabs>
          <w:tab w:val="clear" w:pos="720"/>
          <w:tab w:val="left" w:pos="4395" w:leader="none"/>
        </w:tabs>
        <w:jc w:val="both"/>
        <w:rPr>
          <w:b/>
          <w:b/>
          <w:caps/>
          <w:sz w:val="24"/>
        </w:rPr>
      </w:pPr>
      <w:r>
        <w:rPr>
          <w:b/>
          <w:caps/>
          <w:sz w:val="24"/>
        </w:rPr>
      </w:r>
    </w:p>
    <w:p>
      <w:pPr>
        <w:pStyle w:val="Normal"/>
        <w:tabs>
          <w:tab w:val="clear" w:pos="720"/>
          <w:tab w:val="left" w:pos="4395" w:leader="none"/>
        </w:tabs>
        <w:jc w:val="both"/>
        <w:rPr>
          <w:b/>
          <w:b/>
          <w:caps/>
          <w:sz w:val="24"/>
        </w:rPr>
      </w:pPr>
      <w:r>
        <w:rPr>
          <w:b/>
          <w:caps/>
          <w:sz w:val="24"/>
        </w:rPr>
        <w:t xml:space="preserve">                    </w:t>
      </w:r>
      <w:r>
        <w:rPr>
          <w:b/>
          <w:caps/>
          <w:sz w:val="24"/>
        </w:rPr>
        <w:t>B. Bolile esofagului</w:t>
      </w:r>
    </w:p>
    <w:p>
      <w:pPr>
        <w:pStyle w:val="Normal"/>
        <w:tabs>
          <w:tab w:val="clear" w:pos="720"/>
          <w:tab w:val="left" w:pos="4395" w:leader="none"/>
        </w:tabs>
        <w:jc w:val="both"/>
        <w:rPr>
          <w:b/>
          <w:b/>
          <w:caps/>
          <w:sz w:val="24"/>
        </w:rPr>
      </w:pPr>
      <w:r>
        <w:rPr>
          <w:b/>
          <w:caps/>
          <w:sz w:val="24"/>
        </w:rPr>
      </w:r>
    </w:p>
    <w:p>
      <w:pPr>
        <w:pStyle w:val="Normal"/>
        <w:ind w:left="720" w:firstLine="720"/>
        <w:jc w:val="both"/>
        <w:rPr>
          <w:b/>
          <w:b/>
          <w:sz w:val="24"/>
        </w:rPr>
      </w:pPr>
      <w:r>
        <w:rPr>
          <w:b/>
          <w:sz w:val="24"/>
        </w:rPr>
      </w:r>
    </w:p>
    <w:p>
      <w:pPr>
        <w:pStyle w:val="Normal"/>
        <w:ind w:left="720" w:firstLine="720"/>
        <w:jc w:val="both"/>
        <w:rPr>
          <w:b/>
          <w:b/>
          <w:sz w:val="24"/>
        </w:rPr>
      </w:pPr>
      <w:r>
        <w:rPr>
          <w:b/>
          <w:sz w:val="24"/>
        </w:rPr>
        <w:t>1.Anomalii structurale şi funcţionale</w:t>
      </w:r>
    </w:p>
    <w:p>
      <w:pPr>
        <w:pStyle w:val="Normal"/>
        <w:tabs>
          <w:tab w:val="clear" w:pos="720"/>
          <w:tab w:val="left" w:pos="4395" w:leader="none"/>
        </w:tabs>
        <w:jc w:val="both"/>
        <w:rPr>
          <w:b/>
          <w:b/>
          <w:sz w:val="24"/>
        </w:rPr>
      </w:pPr>
      <w:r>
        <w:rPr>
          <w:b/>
          <w:sz w:val="24"/>
        </w:rPr>
      </w:r>
    </w:p>
    <w:p>
      <w:pPr>
        <w:pStyle w:val="Normal"/>
        <w:ind w:firstLine="720"/>
        <w:jc w:val="both"/>
        <w:rPr/>
      </w:pPr>
      <w:r>
        <w:rPr>
          <w:b/>
          <w:sz w:val="24"/>
        </w:rPr>
        <w:t>Agenezia</w:t>
      </w:r>
      <w:r>
        <w:rPr>
          <w:sz w:val="24"/>
        </w:rPr>
        <w:t xml:space="preserve"> esofagului se întâlneşte foarte rar. Mai des se observă </w:t>
      </w:r>
      <w:r>
        <w:rPr>
          <w:b/>
          <w:sz w:val="24"/>
        </w:rPr>
        <w:t>atrezia</w:t>
      </w:r>
      <w:r>
        <w:rPr>
          <w:sz w:val="24"/>
        </w:rPr>
        <w:t xml:space="preserve"> sau lipsa de permeabilitate segmentară sau totală a canalului esofagian. De obicei interesează porţiunea mijlocie, existând o pungă superioară ce continuă faringele şi o pungă inferioară ce se continuă cu stomacul; poate fi asociată cu malformaţii cardiace sau ale altor segmente digestive. Se încearcă remedierea pe cale chirurgicală. Există şi </w:t>
      </w:r>
      <w:r>
        <w:rPr>
          <w:b/>
          <w:sz w:val="24"/>
        </w:rPr>
        <w:t>stenoze</w:t>
      </w:r>
      <w:r>
        <w:rPr>
          <w:sz w:val="24"/>
        </w:rPr>
        <w:t xml:space="preserve"> congenitale, esofagul apărând strâmtat pe o porţiune de câţiva centimetri; tulburările de tranzit pot determina şi în aceste cazuri necesitatea intervenţiei chirurgicale. </w:t>
      </w:r>
      <w:r>
        <w:rPr>
          <w:b/>
          <w:sz w:val="24"/>
        </w:rPr>
        <w:t>Fistulele</w:t>
      </w:r>
      <w:r>
        <w:rPr>
          <w:sz w:val="24"/>
        </w:rPr>
        <w:t xml:space="preserve"> congenitale interesează cu predilecţie porţiunea din apropierea bifurcaţiei traheale, esofagul comunicând cu traheea şi bronhiile principale, de unde pericol de asfixie. Uneori traiectele patologice se înfundă formând </w:t>
      </w:r>
      <w:r>
        <w:rPr>
          <w:b/>
          <w:sz w:val="24"/>
        </w:rPr>
        <w:t>diverticuli</w:t>
      </w:r>
      <w:r>
        <w:rPr>
          <w:sz w:val="24"/>
        </w:rPr>
        <w:t xml:space="preserve">, determinaţi de aderenţa esofagului de organele din jur, în special de trahee şi bronhii (diverticuli de tracţiune) sau de existenţa unor stenoze care împiedică tranzitul alimentelor (diverticuli de presiune). </w:t>
      </w:r>
      <w:r>
        <w:rPr>
          <w:b/>
          <w:sz w:val="24"/>
        </w:rPr>
        <w:t>Varicele</w:t>
      </w:r>
      <w:r>
        <w:rPr>
          <w:sz w:val="24"/>
        </w:rPr>
        <w:t xml:space="preserve"> </w:t>
      </w:r>
      <w:r>
        <w:rPr>
          <w:b/>
          <w:sz w:val="24"/>
        </w:rPr>
        <w:t>esofagiene</w:t>
      </w:r>
      <w:r>
        <w:rPr>
          <w:sz w:val="24"/>
        </w:rPr>
        <w:t xml:space="preserve"> reprezintă o complicaţie obişnuită a hipertensiunii portale determinată mai ales de ciroza hepatică.</w:t>
      </w:r>
    </w:p>
    <w:p>
      <w:pPr>
        <w:pStyle w:val="Normal"/>
        <w:jc w:val="both"/>
        <w:rPr/>
      </w:pPr>
      <w:r>
        <w:rPr>
          <w:sz w:val="24"/>
        </w:rPr>
        <w:tab/>
        <w:t xml:space="preserve">Uneori, leziunile structurale sunt urmarea unor </w:t>
      </w:r>
      <w:r>
        <w:rPr>
          <w:b/>
          <w:sz w:val="24"/>
        </w:rPr>
        <w:t>tulburări funcţionale</w:t>
      </w:r>
      <w:r>
        <w:rPr>
          <w:sz w:val="24"/>
        </w:rPr>
        <w:t xml:space="preserve">. Aşa se întâmplă în </w:t>
      </w:r>
      <w:r>
        <w:rPr>
          <w:b/>
          <w:sz w:val="24"/>
        </w:rPr>
        <w:t>acalazie</w:t>
      </w:r>
      <w:r>
        <w:rPr>
          <w:sz w:val="24"/>
        </w:rPr>
        <w:t xml:space="preserve"> (lipsă de relaxare), în care spasmul prelungit al cardiei determină dilatarea importantă a esofagului (</w:t>
      </w:r>
      <w:r>
        <w:rPr>
          <w:b/>
          <w:sz w:val="24"/>
        </w:rPr>
        <w:t>megaesofag</w:t>
      </w:r>
      <w:r>
        <w:rPr>
          <w:sz w:val="24"/>
        </w:rPr>
        <w:t>). Boala apare de obicei la vârsta adultă mai ales la femei şi este urmarea unor anomalii structurale (lipsă de dezvoltare) sau funcţionale ale plexului mienteric Auerbach din grosimea musculoasei digestive: lipsa stimulului parasimpatic determină contracţia musculară prelungită simpaticogenă.</w:t>
      </w:r>
    </w:p>
    <w:p>
      <w:pPr>
        <w:pStyle w:val="Normal"/>
        <w:jc w:val="both"/>
        <w:rPr/>
      </w:pPr>
      <w:r>
        <w:rPr>
          <w:sz w:val="24"/>
        </w:rPr>
        <w:tab/>
        <w:t xml:space="preserve">Spasme musculare prelungite pe traiect limitat pot determina formarea unor porţiuni îngustate sau </w:t>
      </w:r>
      <w:r>
        <w:rPr>
          <w:b/>
          <w:sz w:val="24"/>
        </w:rPr>
        <w:t>inele esofagiene</w:t>
      </w:r>
      <w:r>
        <w:rPr>
          <w:sz w:val="24"/>
        </w:rPr>
        <w:t>. Se întâlnesc în porţiunea proximală a organului în forme grave de anemie fiind probabil determinate de leziunile mucoasei şi fiind însoţite de disfagie, care împreună cu anemia şi glosita concomitentă constituie sindromul Plummer - Vinson; vindecarea anemiei poate duce la dispariţia inelelor. Ele pot apare însă şi la nivelul cardiei în legătură cu iritaţia mucoasei în urma unor examene baritate repetate.</w:t>
      </w:r>
    </w:p>
    <w:p>
      <w:pPr>
        <w:pStyle w:val="Normal"/>
        <w:jc w:val="both"/>
        <w:rPr/>
      </w:pPr>
      <w:r>
        <w:rPr>
          <w:sz w:val="24"/>
        </w:rPr>
        <w:tab/>
        <w:t xml:space="preserve">În cazul unui hiat diafragmatic se poate produce </w:t>
      </w:r>
      <w:r>
        <w:rPr>
          <w:b/>
          <w:sz w:val="24"/>
        </w:rPr>
        <w:t>hernia hiatală</w:t>
      </w:r>
      <w:r>
        <w:rPr>
          <w:sz w:val="24"/>
        </w:rPr>
        <w:t xml:space="preserve"> a stomacului în torace, care înconjoară porţiunea distală a esofagului şi produce tulburări funcţionale (regurgitări ale conţinutului gastric) şi leziuni inflamatoare consecutive. Regurgitările repetate ale acestui conţinut acid în această situaţie, ca şi în alte împrejurări (vărsături repetate), determină apariţia de ulceraţii pe mucoasa treimii distale a esofagului (</w:t>
      </w:r>
      <w:r>
        <w:rPr>
          <w:b/>
          <w:sz w:val="24"/>
        </w:rPr>
        <w:t>sindromul Mallory - Weiss</w:t>
      </w:r>
      <w:r>
        <w:rPr>
          <w:sz w:val="24"/>
        </w:rPr>
        <w:t>).</w:t>
      </w:r>
    </w:p>
    <w:p>
      <w:pPr>
        <w:pStyle w:val="Normal"/>
        <w:ind w:firstLine="720"/>
        <w:jc w:val="both"/>
        <w:rPr/>
      </w:pPr>
      <w:r>
        <w:rPr>
          <w:sz w:val="24"/>
        </w:rPr>
        <w:t xml:space="preserve">Sub numele de </w:t>
      </w:r>
      <w:r>
        <w:rPr>
          <w:b/>
          <w:sz w:val="24"/>
        </w:rPr>
        <w:t>esofag Barret</w:t>
      </w:r>
      <w:r>
        <w:rPr>
          <w:sz w:val="24"/>
        </w:rPr>
        <w:t xml:space="preserve"> se denumeşte complicaţia apărută probabil în urma unui reflux gastric cronic constând în înlocuirea porţiunii distale a mucoasei pavimentoase a esofagului cu epiteliu cilindric. Importanţa leziunii constă în faptul că pe fondul ei apare frecvent cancerul esofagian. Apariţia tumorii este precedată de prezenţa unor displazii, la inceput uşoare, apoi marcate pe suprafaţa metaplaziată.</w:t>
      </w:r>
    </w:p>
    <w:p>
      <w:pPr>
        <w:pStyle w:val="Normal"/>
        <w:tabs>
          <w:tab w:val="clear" w:pos="720"/>
          <w:tab w:val="left" w:pos="4395" w:leader="none"/>
        </w:tabs>
        <w:jc w:val="both"/>
        <w:rPr>
          <w:sz w:val="24"/>
        </w:rPr>
      </w:pPr>
      <w:r>
        <w:rPr>
          <w:sz w:val="24"/>
        </w:rPr>
      </w:r>
    </w:p>
    <w:p>
      <w:pPr>
        <w:pStyle w:val="Normal"/>
        <w:tabs>
          <w:tab w:val="clear" w:pos="720"/>
          <w:tab w:val="left" w:pos="0" w:leader="none"/>
        </w:tabs>
        <w:jc w:val="both"/>
        <w:rPr>
          <w:b/>
          <w:b/>
          <w:sz w:val="24"/>
        </w:rPr>
      </w:pPr>
      <w:r>
        <w:rPr>
          <w:b/>
          <w:sz w:val="24"/>
        </w:rPr>
        <w:tab/>
        <w:tab/>
        <w:t>1.Inflamaţiile esofagului</w:t>
      </w:r>
    </w:p>
    <w:p>
      <w:pPr>
        <w:pStyle w:val="Normal"/>
        <w:tabs>
          <w:tab w:val="clear" w:pos="720"/>
          <w:tab w:val="left" w:pos="4395" w:leader="none"/>
        </w:tabs>
        <w:jc w:val="both"/>
        <w:rPr>
          <w:b/>
          <w:b/>
          <w:sz w:val="24"/>
        </w:rPr>
      </w:pPr>
      <w:r>
        <w:rPr>
          <w:b/>
          <w:sz w:val="24"/>
        </w:rPr>
      </w:r>
    </w:p>
    <w:p>
      <w:pPr>
        <w:pStyle w:val="Normal"/>
        <w:ind w:firstLine="720"/>
        <w:jc w:val="both"/>
        <w:rPr/>
      </w:pPr>
      <w:r>
        <w:rPr>
          <w:b/>
          <w:sz w:val="24"/>
        </w:rPr>
        <w:t>Esofagitele</w:t>
      </w:r>
      <w:r>
        <w:rPr>
          <w:sz w:val="24"/>
        </w:rPr>
        <w:t xml:space="preserve"> apar în mai multe împrejurări în care se produc agresiuni asupra mucoasei; ingestia repetată de alimente iritante, fierbinţi, condimentate, alcooluri tari, substanţe acide sau alcaline (ingerate de multe ori în scop de sinucidere sau accidental) produc diferite leziuni inflamatoare. Reflexul gastric, sondajele gastrice repetate, uremia, anemiile, infecţiile microbiene sau micotice favorizate de stricturi sau stări de imunodepresie pot avea acelaşi efect.</w:t>
      </w:r>
    </w:p>
    <w:p>
      <w:pPr>
        <w:pStyle w:val="Normal"/>
        <w:jc w:val="both"/>
        <w:rPr/>
      </w:pPr>
      <w:r>
        <w:rPr>
          <w:sz w:val="24"/>
        </w:rPr>
        <w:tab/>
        <w:t xml:space="preserve">Evoluează </w:t>
      </w:r>
      <w:r>
        <w:rPr>
          <w:b/>
          <w:sz w:val="24"/>
        </w:rPr>
        <w:t>acut</w:t>
      </w:r>
      <w:r>
        <w:rPr>
          <w:sz w:val="24"/>
        </w:rPr>
        <w:t xml:space="preserve"> sau </w:t>
      </w:r>
      <w:r>
        <w:rPr>
          <w:b/>
          <w:sz w:val="24"/>
        </w:rPr>
        <w:t>cronic</w:t>
      </w:r>
      <w:r>
        <w:rPr>
          <w:sz w:val="24"/>
        </w:rPr>
        <w:t xml:space="preserve">, îmbrăcând forme </w:t>
      </w:r>
      <w:r>
        <w:rPr>
          <w:b/>
          <w:sz w:val="24"/>
        </w:rPr>
        <w:t>catarale</w:t>
      </w:r>
      <w:r>
        <w:rPr>
          <w:sz w:val="24"/>
        </w:rPr>
        <w:t xml:space="preserve">, </w:t>
      </w:r>
      <w:r>
        <w:rPr>
          <w:b/>
          <w:sz w:val="24"/>
        </w:rPr>
        <w:t>fibrinoase</w:t>
      </w:r>
      <w:r>
        <w:rPr>
          <w:sz w:val="24"/>
        </w:rPr>
        <w:t xml:space="preserve"> (în difterie, scarlatină, dar şi în uremie), </w:t>
      </w:r>
      <w:r>
        <w:rPr>
          <w:b/>
          <w:sz w:val="24"/>
        </w:rPr>
        <w:t>purulente</w:t>
      </w:r>
      <w:r>
        <w:rPr>
          <w:sz w:val="24"/>
        </w:rPr>
        <w:t xml:space="preserve"> (în infecţii produse de stricturi, complicate cu periesofagite şi mediastinite). Foarte importante sunt esofagitele </w:t>
      </w:r>
      <w:r>
        <w:rPr>
          <w:b/>
          <w:sz w:val="24"/>
        </w:rPr>
        <w:t>ulcerofibrinoase</w:t>
      </w:r>
      <w:r>
        <w:rPr>
          <w:sz w:val="24"/>
        </w:rPr>
        <w:t xml:space="preserve"> consecutive ingerării de substanţe chimice cu acţiune corozivă sau caustică, respectiv acizi şi baze. În special hidroxidul de sodiu produce necroze ale peretelui esofagian ducând la constituirea de ulceraţii ce pătrund până în profunzimea musculoasei, acoperite de depozite fibrinoase. Leziunile se vindecă cu formare de ţesut conjunctiv în exces şi producerea de stricturi şi stenoze grave, cu tulburări de tranzit alimentar ; necesită de multe ori, în cazuri ireductibile prin manopere de dilatare, crearea chirurgicală a unui nou esofag.</w:t>
      </w:r>
    </w:p>
    <w:p>
      <w:pPr>
        <w:pStyle w:val="Normal"/>
        <w:jc w:val="both"/>
        <w:rPr/>
      </w:pPr>
      <w:r>
        <w:rPr>
          <w:sz w:val="24"/>
        </w:rPr>
        <w:tab/>
        <w:t xml:space="preserve">Pe lângă aceste </w:t>
      </w:r>
      <w:r>
        <w:rPr>
          <w:b/>
          <w:sz w:val="24"/>
        </w:rPr>
        <w:t>esofagite cronice fibroase</w:t>
      </w:r>
      <w:r>
        <w:rPr>
          <w:sz w:val="24"/>
        </w:rPr>
        <w:t xml:space="preserve">, urmare a proceselor ulcero-necrotice, există esofagite cronice consecutive unor procese inflamatoare repetate, îmbrăcând diverse forme. În </w:t>
      </w:r>
      <w:r>
        <w:rPr>
          <w:b/>
          <w:sz w:val="24"/>
        </w:rPr>
        <w:t>esofagita granulară</w:t>
      </w:r>
      <w:r>
        <w:rPr>
          <w:sz w:val="24"/>
        </w:rPr>
        <w:t xml:space="preserve"> inflamaţia cronică duce la apariţia de granulaţii pe suprafaţa mucoasei, în </w:t>
      </w:r>
      <w:r>
        <w:rPr>
          <w:b/>
          <w:sz w:val="24"/>
        </w:rPr>
        <w:t>esofagita chistică</w:t>
      </w:r>
      <w:r>
        <w:rPr>
          <w:sz w:val="24"/>
        </w:rPr>
        <w:t xml:space="preserve">, mucoasa este interesată de prezenţa a mici chisturi. Porţiunea distală a esofagului poate fi uneori sediul unui </w:t>
      </w:r>
      <w:r>
        <w:rPr>
          <w:b/>
          <w:sz w:val="24"/>
        </w:rPr>
        <w:t>ulcer cronic</w:t>
      </w:r>
      <w:r>
        <w:rPr>
          <w:sz w:val="24"/>
        </w:rPr>
        <w:t xml:space="preserve"> de natură peptică identic celui întâlnit în mod obişnuit în stomac sau duoden.</w:t>
      </w:r>
    </w:p>
    <w:p>
      <w:pPr>
        <w:pStyle w:val="Normal"/>
        <w:tabs>
          <w:tab w:val="clear" w:pos="720"/>
          <w:tab w:val="left" w:pos="4395" w:leader="none"/>
        </w:tabs>
        <w:jc w:val="both"/>
        <w:rPr>
          <w:sz w:val="24"/>
        </w:rPr>
      </w:pPr>
      <w:r>
        <w:rPr>
          <w:sz w:val="24"/>
        </w:rPr>
      </w:r>
    </w:p>
    <w:p>
      <w:pPr>
        <w:pStyle w:val="Normal"/>
        <w:ind w:left="720" w:firstLine="720"/>
        <w:jc w:val="both"/>
        <w:rPr>
          <w:sz w:val="24"/>
        </w:rPr>
      </w:pPr>
      <w:r>
        <w:rPr>
          <w:sz w:val="24"/>
        </w:rPr>
        <w:t>3.</w:t>
      </w:r>
      <w:r>
        <w:rPr>
          <w:b/>
          <w:sz w:val="24"/>
        </w:rPr>
        <w:t>Tumorile esofagiene</w:t>
      </w:r>
    </w:p>
    <w:p>
      <w:pPr>
        <w:pStyle w:val="Normal"/>
        <w:tabs>
          <w:tab w:val="clear" w:pos="720"/>
          <w:tab w:val="left" w:pos="4395" w:leader="none"/>
        </w:tabs>
        <w:jc w:val="both"/>
        <w:rPr>
          <w:sz w:val="24"/>
        </w:rPr>
      </w:pPr>
      <w:r>
        <w:rPr>
          <w:sz w:val="24"/>
        </w:rPr>
      </w:r>
    </w:p>
    <w:p>
      <w:pPr>
        <w:pStyle w:val="Normal"/>
        <w:ind w:firstLine="720"/>
        <w:jc w:val="both"/>
        <w:rPr/>
      </w:pPr>
      <w:r>
        <w:rPr>
          <w:sz w:val="24"/>
        </w:rPr>
        <w:t xml:space="preserve"> </w:t>
      </w:r>
      <w:r>
        <w:rPr>
          <w:sz w:val="24"/>
        </w:rPr>
        <w:t xml:space="preserve">Dintre </w:t>
      </w:r>
      <w:r>
        <w:rPr>
          <w:b/>
          <w:sz w:val="24"/>
        </w:rPr>
        <w:t>tumorile benigne</w:t>
      </w:r>
      <w:r>
        <w:rPr>
          <w:sz w:val="24"/>
        </w:rPr>
        <w:t>, se întâlnesc în special leiomiomul, fibromul, lipomul, hemangiomul, neurofibromul. Se prezintă ca noduli parietali bine delimitaţi, nedepăşind de cele mai multe ori un diametru de 3 cm; nu produc decât rare ori simptome clinice. Se întâlnesc şi papiloame sau polipi fără importanţă practică.</w:t>
      </w:r>
    </w:p>
    <w:p>
      <w:pPr>
        <w:pStyle w:val="Normal"/>
        <w:jc w:val="both"/>
        <w:rPr/>
      </w:pPr>
      <w:r>
        <w:rPr>
          <w:sz w:val="24"/>
        </w:rPr>
        <w:tab/>
      </w:r>
      <w:r>
        <w:rPr>
          <w:b/>
          <w:sz w:val="24"/>
        </w:rPr>
        <w:t>Tumoarea malignă</w:t>
      </w:r>
      <w:r>
        <w:rPr>
          <w:sz w:val="24"/>
        </w:rPr>
        <w:t xml:space="preserve"> caracteristică esofagului este </w:t>
      </w:r>
      <w:r>
        <w:rPr>
          <w:b/>
          <w:sz w:val="24"/>
        </w:rPr>
        <w:t>carcinomul pavimentos</w:t>
      </w:r>
      <w:r>
        <w:rPr>
          <w:sz w:val="24"/>
        </w:rPr>
        <w:t>, care apare în general după 50 ani, fiind de 5 ori mai frecvent la bărbaţi, fenomen legat de acţiunea favorizantă a fumatului şi a ingestiei de alcool (este de 7 ori mai frecvent la fumători şi de 25 ori la cei care consumă alcooluri tari). Reprezintă cam 4 % din tumorile maligne.</w:t>
      </w:r>
    </w:p>
    <w:p>
      <w:pPr>
        <w:pStyle w:val="Normal"/>
        <w:jc w:val="both"/>
        <w:rPr>
          <w:sz w:val="24"/>
        </w:rPr>
      </w:pPr>
      <w:r>
        <w:rPr>
          <w:sz w:val="24"/>
        </w:rPr>
        <w:tab/>
        <w:t>Peste jumătate din cazuri interesează treimea distală, după care vin în ordine treimea mijlocie şi superioară. Mai ales se întâlneşte forma ulcerată, apoi cea vegetantă şi infiltrativă. În majoritatea cazurilor este vorba, microscopic, de un carcinom spinocelular, excepţional se întâlneşte adenocarcinomul.</w:t>
      </w:r>
    </w:p>
    <w:p>
      <w:pPr>
        <w:pStyle w:val="Normal"/>
        <w:jc w:val="both"/>
        <w:rPr>
          <w:sz w:val="24"/>
        </w:rPr>
      </w:pPr>
      <w:r>
        <w:rPr>
          <w:sz w:val="24"/>
        </w:rPr>
        <w:tab/>
        <w:t>Tumorile invadează şi infiltrează organele mediastinale, în special traheea şi bronhiile, producând paralizia nervului recurent, mai rar se extinde subdiafragmatic. Sunt frecvente fistulele în căile respiratoare. Metastazele se produc într-un stadiu mai tardiv. Este o formă gravă de cancer datorită simptomatologiei puţin expresive care duce la un diagnostic tardiv, cât şi dificultăţilor de tratament.</w:t>
      </w:r>
    </w:p>
    <w:p>
      <w:pPr>
        <w:pStyle w:val="Normal"/>
        <w:ind w:firstLine="720"/>
        <w:jc w:val="both"/>
        <w:rPr>
          <w:sz w:val="24"/>
        </w:rPr>
      </w:pPr>
      <w:r>
        <w:rPr>
          <w:sz w:val="24"/>
        </w:rPr>
        <w:t xml:space="preserve">În ultimul timp s-au intâlnit din ce în ce mai frcvente adenocarcinoame ale treimii inferioare a esofagului, probabil în legătură cu esofagul Barret. În ce priveşte tumorile maligne mezenchimatoase (leiomiosarcom, fibrosarcoame, sarcom nediferenţiat) ele sunt rare. </w:t>
      </w:r>
    </w:p>
    <w:p>
      <w:pPr>
        <w:pStyle w:val="Normal"/>
        <w:tabs>
          <w:tab w:val="clear" w:pos="720"/>
          <w:tab w:val="left" w:pos="4395" w:leader="none"/>
        </w:tabs>
        <w:jc w:val="both"/>
        <w:rPr>
          <w:sz w:val="24"/>
        </w:rPr>
      </w:pPr>
      <w:r>
        <w:rPr>
          <w:sz w:val="24"/>
        </w:rPr>
      </w:r>
    </w:p>
    <w:p>
      <w:pPr>
        <w:pStyle w:val="Normal"/>
        <w:tabs>
          <w:tab w:val="clear" w:pos="720"/>
          <w:tab w:val="left" w:pos="4395" w:leader="none"/>
        </w:tabs>
        <w:jc w:val="both"/>
        <w:rPr>
          <w:b/>
          <w:b/>
          <w:caps/>
          <w:sz w:val="24"/>
        </w:rPr>
      </w:pPr>
      <w:r>
        <w:rPr>
          <w:b/>
          <w:caps/>
          <w:sz w:val="24"/>
        </w:rPr>
      </w:r>
    </w:p>
    <w:p>
      <w:pPr>
        <w:pStyle w:val="Normal"/>
        <w:tabs>
          <w:tab w:val="clear" w:pos="720"/>
          <w:tab w:val="left" w:pos="4395" w:leader="none"/>
        </w:tabs>
        <w:jc w:val="both"/>
        <w:rPr>
          <w:b/>
          <w:b/>
          <w:caps/>
          <w:sz w:val="24"/>
        </w:rPr>
      </w:pPr>
      <w:r>
        <w:rPr>
          <w:b/>
          <w:caps/>
          <w:sz w:val="24"/>
        </w:rPr>
      </w:r>
    </w:p>
    <w:p>
      <w:pPr>
        <w:pStyle w:val="Normal"/>
        <w:ind w:left="720" w:firstLine="720"/>
        <w:rPr>
          <w:b/>
          <w:b/>
          <w:caps/>
          <w:sz w:val="24"/>
        </w:rPr>
      </w:pPr>
      <w:r>
        <w:rPr>
          <w:b/>
          <w:caps/>
          <w:sz w:val="24"/>
        </w:rPr>
        <w:t>C.Bolile stomacului</w:t>
      </w:r>
    </w:p>
    <w:p>
      <w:pPr>
        <w:pStyle w:val="Normal"/>
        <w:tabs>
          <w:tab w:val="clear" w:pos="720"/>
          <w:tab w:val="left" w:pos="4395" w:leader="none"/>
        </w:tabs>
        <w:jc w:val="both"/>
        <w:rPr>
          <w:b/>
          <w:b/>
          <w:caps/>
          <w:sz w:val="24"/>
        </w:rPr>
      </w:pPr>
      <w:r>
        <w:rPr>
          <w:b/>
          <w:caps/>
          <w:sz w:val="24"/>
        </w:rPr>
      </w:r>
    </w:p>
    <w:p>
      <w:pPr>
        <w:pStyle w:val="Normal"/>
        <w:ind w:firstLine="720"/>
        <w:jc w:val="both"/>
        <w:rPr>
          <w:b/>
          <w:b/>
          <w:sz w:val="24"/>
        </w:rPr>
      </w:pPr>
      <w:r>
        <w:rPr>
          <w:b/>
          <w:sz w:val="24"/>
        </w:rPr>
      </w:r>
    </w:p>
    <w:p>
      <w:pPr>
        <w:pStyle w:val="Normal"/>
        <w:ind w:left="720" w:firstLine="720"/>
        <w:jc w:val="both"/>
        <w:rPr>
          <w:b/>
          <w:b/>
          <w:sz w:val="24"/>
        </w:rPr>
      </w:pPr>
      <w:r>
        <w:rPr>
          <w:b/>
          <w:sz w:val="24"/>
        </w:rPr>
        <w:t>1.Anomalii structurale şi funcţionale</w:t>
      </w:r>
    </w:p>
    <w:p>
      <w:pPr>
        <w:pStyle w:val="Normal"/>
        <w:tabs>
          <w:tab w:val="clear" w:pos="720"/>
          <w:tab w:val="left" w:pos="4395" w:leader="none"/>
        </w:tabs>
        <w:jc w:val="both"/>
        <w:rPr>
          <w:b/>
          <w:b/>
          <w:sz w:val="24"/>
        </w:rPr>
      </w:pPr>
      <w:r>
        <w:rPr>
          <w:b/>
          <w:sz w:val="24"/>
        </w:rPr>
      </w:r>
    </w:p>
    <w:p>
      <w:pPr>
        <w:pStyle w:val="Normal"/>
        <w:ind w:firstLine="720"/>
        <w:jc w:val="both"/>
        <w:rPr/>
      </w:pPr>
      <w:r>
        <w:rPr>
          <w:sz w:val="24"/>
        </w:rPr>
        <w:t xml:space="preserve">În afară de herniile intratoracice ale stomacului în hiatul traversat de esofag (hernii hiatale), mai pot fi întâlnite </w:t>
      </w:r>
      <w:r>
        <w:rPr>
          <w:b/>
          <w:sz w:val="24"/>
        </w:rPr>
        <w:t>hernii diafragmatice</w:t>
      </w:r>
      <w:r>
        <w:rPr>
          <w:sz w:val="24"/>
        </w:rPr>
        <w:t xml:space="preserve"> ale stomacului prin alte zone deficiente ale muşchiului existente în special în jumătatea stângă. Prin defectul structural se insinuează o porţiune mai mică sau mai mare de stomac, însoţită uneori de anse intestinale şi învelită în peritoneu. Herniile mici pot evolua asimptomatic, cele importante produc, încă de la naştere, tulburări de tranzit digestiv ca şi tulburări ale activităţii cardio-respiratoare.</w:t>
      </w:r>
    </w:p>
    <w:p>
      <w:pPr>
        <w:pStyle w:val="Normal"/>
        <w:jc w:val="both"/>
        <w:rPr/>
      </w:pPr>
      <w:r>
        <w:rPr>
          <w:sz w:val="24"/>
        </w:rPr>
        <w:tab/>
      </w:r>
      <w:r>
        <w:rPr>
          <w:b/>
          <w:sz w:val="24"/>
        </w:rPr>
        <w:t>Stenoza pilorică congenitală</w:t>
      </w:r>
      <w:r>
        <w:rPr>
          <w:sz w:val="24"/>
        </w:rPr>
        <w:t>, întâlnită mai frecvent la bărbaţi, se traduce din primele zile după naştere prin vărsături repetate. Musculatura pilorului apare mult îngroşată şi contractată spastic (uneori pilorul îngroşat poate fi palpat prin intermediul peretelui abdominal). Se presupune şi în acest caz o incompetenţă structurală şi funcţională a plexului mienteric. Mai rar, defectul congenital se manifestă mai târziu. În formele dobândite de stenoză pilorică leziunile mucoase şi musculare demonstrează cauza producătoare (gastrite cronice, ulcer peptic).</w:t>
      </w:r>
    </w:p>
    <w:p>
      <w:pPr>
        <w:pStyle w:val="Normal"/>
        <w:jc w:val="both"/>
        <w:rPr/>
      </w:pPr>
      <w:r>
        <w:rPr>
          <w:sz w:val="24"/>
        </w:rPr>
        <w:tab/>
        <w:t xml:space="preserve">Stenoza pilorică poate duce cu timpul la apariţia </w:t>
      </w:r>
      <w:r>
        <w:rPr>
          <w:b/>
          <w:sz w:val="24"/>
        </w:rPr>
        <w:t>dilataţiei</w:t>
      </w:r>
      <w:r>
        <w:rPr>
          <w:sz w:val="24"/>
        </w:rPr>
        <w:t xml:space="preserve"> stomacului. O dilataţie mergând până la un volum de 10-15 litri se poate instala şi acut în legătură cu tulburările neurovegetative determinate de intervenţii mari pe cavitatea abdominală, peritonite, suprimarea paralitică a tranzitului intestinal (ileus paralitic). Stomacul dilatat prezintă un perete mult subţiat, aproape transparent, interesat de mici eroziuni mucoase şi congestie vasculară. Când se prelungeşte, poate produce grave tulburări cardio-respiratoare, uneori fatale.</w:t>
      </w:r>
    </w:p>
    <w:p>
      <w:pPr>
        <w:pStyle w:val="Normal"/>
        <w:tabs>
          <w:tab w:val="clear" w:pos="720"/>
          <w:tab w:val="left" w:pos="4395" w:leader="none"/>
        </w:tabs>
        <w:jc w:val="both"/>
        <w:rPr>
          <w:sz w:val="24"/>
        </w:rPr>
      </w:pPr>
      <w:r>
        <w:rPr>
          <w:sz w:val="24"/>
        </w:rPr>
      </w:r>
    </w:p>
    <w:p>
      <w:pPr>
        <w:pStyle w:val="Normal"/>
        <w:tabs>
          <w:tab w:val="left" w:pos="720" w:leader="none"/>
        </w:tabs>
        <w:jc w:val="both"/>
        <w:rPr/>
      </w:pPr>
      <w:r>
        <w:rPr>
          <w:sz w:val="24"/>
        </w:rPr>
        <w:tab/>
        <w:tab/>
      </w:r>
      <w:r>
        <w:rPr>
          <w:b/>
          <w:sz w:val="24"/>
        </w:rPr>
        <w:t>2.Gastritele</w:t>
      </w:r>
    </w:p>
    <w:p>
      <w:pPr>
        <w:pStyle w:val="Normal"/>
        <w:tabs>
          <w:tab w:val="clear" w:pos="720"/>
          <w:tab w:val="left" w:pos="4395" w:leader="none"/>
        </w:tabs>
        <w:jc w:val="both"/>
        <w:rPr>
          <w:b/>
          <w:b/>
          <w:sz w:val="24"/>
        </w:rPr>
      </w:pPr>
      <w:r>
        <w:rPr>
          <w:b/>
          <w:sz w:val="24"/>
        </w:rPr>
      </w:r>
    </w:p>
    <w:p>
      <w:pPr>
        <w:pStyle w:val="Normal"/>
        <w:ind w:firstLine="720"/>
        <w:jc w:val="both"/>
        <w:rPr/>
      </w:pPr>
      <w:r>
        <w:rPr>
          <w:b/>
          <w:sz w:val="24"/>
        </w:rPr>
        <w:t>Gastritele</w:t>
      </w:r>
      <w:r>
        <w:rPr>
          <w:sz w:val="24"/>
        </w:rPr>
        <w:t xml:space="preserve"> sunt procese inflamatoare ale stomacului, predominant ale mucoasei gastrice, apărând, de cele mai multe ori într-o  formă acută, dar putând trece, dacă se repetă, în cronicitate. Există şi formea căror instalare este insidioasă şi boala apare de la inceput cronică. </w:t>
      </w:r>
    </w:p>
    <w:p>
      <w:pPr>
        <w:pStyle w:val="Normal"/>
        <w:tabs>
          <w:tab w:val="left" w:pos="720" w:leader="none"/>
        </w:tabs>
        <w:jc w:val="both"/>
        <w:rPr>
          <w:sz w:val="24"/>
        </w:rPr>
      </w:pPr>
      <w:r>
        <w:rPr>
          <w:sz w:val="24"/>
        </w:rPr>
        <w:tab/>
        <w:t>Gastritele sunt de cele mai multe ori urmarea acţiunii iritante a unor alimente fierbinţi, condimentate excesiv sau ingerate în cantităţi excesive, manifestându-se sub forma unui deranj gastric care trce în câteva zile în urma aplicării unui regim raţional. Consumul exagerat de alcool, dar şi fumatul produc sau favorizează astfel de evenimente. Alteori sunt urmarea ingerării excesive a unor medicamente, în special antiinflamatoare (aspirină, butazolidină, cortizon) dar şi cofeină, digitală, preparate de iod, citostatice. Pot fi şi urmarea acţiunii unor infecţii alimentare în special cu stafilococi enteropatogeni sau salmonela. Stările de şoc traumatic, chirurgical, în caz de arsuri sau infecţii  grave, dar şi uremia se asociază cu importante  leziuni ale mucoasei gastrice. Forme grave sunt produse  de ingerarea unor substanţe toxice ( acizi, baze). Inflamaţia stomacului apare şi  după radioterapia regiunii epigastrice, la cei cu rezecţii gastrice şi la cei cu reflux doudenal.</w:t>
      </w:r>
    </w:p>
    <w:p>
      <w:pPr>
        <w:pStyle w:val="Normal"/>
        <w:tabs>
          <w:tab w:val="clear" w:pos="720"/>
          <w:tab w:val="left" w:pos="4395" w:leader="none"/>
        </w:tabs>
        <w:jc w:val="both"/>
        <w:rPr>
          <w:sz w:val="24"/>
        </w:rPr>
      </w:pPr>
      <w:r>
        <w:rPr>
          <w:sz w:val="24"/>
        </w:rPr>
      </w:r>
    </w:p>
    <w:p>
      <w:pPr>
        <w:pStyle w:val="Normal"/>
        <w:ind w:firstLine="720"/>
        <w:jc w:val="both"/>
        <w:rPr>
          <w:b/>
          <w:b/>
          <w:sz w:val="24"/>
        </w:rPr>
      </w:pPr>
      <w:r>
        <w:rPr>
          <w:b/>
          <w:sz w:val="24"/>
        </w:rPr>
        <w:t>Gastritele acute</w:t>
      </w:r>
    </w:p>
    <w:p>
      <w:pPr>
        <w:pStyle w:val="Normal"/>
        <w:tabs>
          <w:tab w:val="clear" w:pos="720"/>
          <w:tab w:val="left" w:pos="4395" w:leader="none"/>
        </w:tabs>
        <w:jc w:val="both"/>
        <w:rPr>
          <w:b/>
          <w:b/>
          <w:sz w:val="24"/>
        </w:rPr>
      </w:pPr>
      <w:r>
        <w:rPr>
          <w:b/>
          <w:sz w:val="24"/>
        </w:rPr>
      </w:r>
    </w:p>
    <w:p>
      <w:pPr>
        <w:pStyle w:val="Normal"/>
        <w:ind w:firstLine="720"/>
        <w:jc w:val="both"/>
        <w:rPr/>
      </w:pPr>
      <w:r>
        <w:rPr>
          <w:b/>
          <w:sz w:val="24"/>
        </w:rPr>
        <w:t>Gastritele acute</w:t>
      </w:r>
      <w:r>
        <w:rPr>
          <w:sz w:val="24"/>
        </w:rPr>
        <w:t xml:space="preserve"> pot imbrăca, în funcţie de cauze, forme mai mult sau mai puţin grave, în care, în toate, sunt caracteristice hiperemia şi edemul mucoasei, şi infiltraţia ei cu leucocite polinucleare. În forme mai grave se produc eroziuni ale epiteliului ( care spre deosebire de ulceraţii nu depăşesc musculara mucoasei) cu apariţia unui exudat fibrinos, uneori chiar purulent. Aşa sunt gastritele </w:t>
      </w:r>
      <w:r>
        <w:rPr>
          <w:b/>
          <w:sz w:val="24"/>
        </w:rPr>
        <w:t xml:space="preserve">catarale </w:t>
      </w:r>
      <w:r>
        <w:rPr>
          <w:sz w:val="24"/>
        </w:rPr>
        <w:t xml:space="preserve">care apar în urma unor excese alimentare sau cele </w:t>
      </w:r>
      <w:r>
        <w:rPr>
          <w:b/>
          <w:sz w:val="24"/>
        </w:rPr>
        <w:t>erozive</w:t>
      </w:r>
      <w:r>
        <w:rPr>
          <w:sz w:val="24"/>
        </w:rPr>
        <w:t xml:space="preserve">, produse de medicamente. Extensiunea procesului eroziv poate duce la apariţia de vărsături sangvinolente cum se intâmplă în urma consumului unor alimente, în special lactate, infectate cu surse toxice de stafilococi, dar şi în stările de stres ( </w:t>
      </w:r>
      <w:r>
        <w:rPr>
          <w:b/>
          <w:sz w:val="24"/>
        </w:rPr>
        <w:t>gastrite hemoragice</w:t>
      </w:r>
      <w:r>
        <w:rPr>
          <w:sz w:val="24"/>
        </w:rPr>
        <w:t>).</w:t>
      </w:r>
    </w:p>
    <w:p>
      <w:pPr>
        <w:pStyle w:val="Normal"/>
        <w:ind w:firstLine="720"/>
        <w:jc w:val="both"/>
        <w:rPr/>
      </w:pPr>
      <w:r>
        <w:rPr>
          <w:sz w:val="24"/>
        </w:rPr>
        <w:t xml:space="preserve">Substanţele corozive sau caustice, ingerate accidental sau în scop de sinucidere determină forme grave de </w:t>
      </w:r>
      <w:r>
        <w:rPr>
          <w:b/>
          <w:sz w:val="24"/>
        </w:rPr>
        <w:t>gastrită ulceroasă</w:t>
      </w:r>
      <w:r>
        <w:rPr>
          <w:sz w:val="24"/>
        </w:rPr>
        <w:t xml:space="preserve"> sau </w:t>
      </w:r>
      <w:r>
        <w:rPr>
          <w:b/>
          <w:sz w:val="24"/>
        </w:rPr>
        <w:t>ulceromembranoasă</w:t>
      </w:r>
      <w:r>
        <w:rPr>
          <w:sz w:val="24"/>
        </w:rPr>
        <w:t>. Soda caustică, în special, produce necroze profunde ale peretelui gastric, până în profunzimea submucoasei sau chiar a musculoasei, materialul necrotic eliminându-se şi apărând ulceraţii profunde acoperite de false membrane de fibrină. Ca şi în cazul esofagului, aceste ulceraţii se vindecă cu formare în exces de ţesut conjunctiv, putând duce la stricturi pilorice.</w:t>
      </w:r>
    </w:p>
    <w:p>
      <w:pPr>
        <w:pStyle w:val="Normal"/>
        <w:tabs>
          <w:tab w:val="clear" w:pos="720"/>
          <w:tab w:val="left" w:pos="4395" w:leader="none"/>
        </w:tabs>
        <w:jc w:val="both"/>
        <w:rPr>
          <w:sz w:val="24"/>
        </w:rPr>
      </w:pPr>
      <w:r>
        <w:rPr>
          <w:sz w:val="24"/>
        </w:rPr>
      </w:r>
    </w:p>
    <w:p>
      <w:pPr>
        <w:pStyle w:val="Normal"/>
        <w:ind w:firstLine="720"/>
        <w:jc w:val="both"/>
        <w:rPr>
          <w:b/>
          <w:b/>
          <w:sz w:val="24"/>
        </w:rPr>
      </w:pPr>
      <w:r>
        <w:rPr>
          <w:b/>
          <w:sz w:val="24"/>
        </w:rPr>
      </w:r>
    </w:p>
    <w:p>
      <w:pPr>
        <w:pStyle w:val="Normal"/>
        <w:ind w:firstLine="720"/>
        <w:jc w:val="both"/>
        <w:rPr>
          <w:b/>
          <w:b/>
          <w:sz w:val="24"/>
        </w:rPr>
      </w:pPr>
      <w:r>
        <w:rPr>
          <w:b/>
          <w:sz w:val="24"/>
        </w:rPr>
        <w:t>Gastritele cronice</w:t>
      </w:r>
    </w:p>
    <w:p>
      <w:pPr>
        <w:pStyle w:val="Normal"/>
        <w:tabs>
          <w:tab w:val="clear" w:pos="720"/>
          <w:tab w:val="left" w:pos="4395" w:leader="none"/>
        </w:tabs>
        <w:jc w:val="both"/>
        <w:rPr>
          <w:b/>
          <w:b/>
          <w:sz w:val="24"/>
        </w:rPr>
      </w:pPr>
      <w:r>
        <w:rPr>
          <w:b/>
          <w:sz w:val="24"/>
        </w:rPr>
      </w:r>
    </w:p>
    <w:p>
      <w:pPr>
        <w:pStyle w:val="Normal"/>
        <w:ind w:firstLine="720"/>
        <w:jc w:val="both"/>
        <w:rPr>
          <w:sz w:val="24"/>
        </w:rPr>
      </w:pPr>
      <w:r>
        <w:rPr>
          <w:sz w:val="24"/>
        </w:rPr>
        <w:t>Importanţa practică a acestor boli, este subliniată de faptul că în ţările occidentale peste 50% din persoanele trecute de 50 de ani suferă de gastrită cronică. Incidenţa bolii trebuie să fie cel puţin egală, dacă nu superioră în zona noastră geografică.</w:t>
      </w:r>
    </w:p>
    <w:p>
      <w:pPr>
        <w:pStyle w:val="Normal"/>
        <w:ind w:firstLine="720"/>
        <w:jc w:val="both"/>
        <w:rPr>
          <w:sz w:val="24"/>
        </w:rPr>
      </w:pPr>
      <w:r>
        <w:rPr>
          <w:sz w:val="24"/>
        </w:rPr>
        <w:t>În ce priveşte factorii care favorizează instalarea procesului inflamator cronic, este evidentă importanţa exceselor alimentare, a alcoolului, a fumatului, a medicamentelor antiinflamatoare, a refluxului duodenal, a radiaţiei, dar şi a unor circumstanţe particulare de natură infecţioasă sau imunologică. În acest sens s-a sublliniat în ultimii ani importanţa infecţiei mucoasei gastrice cu Helicobacter pylori, un bacil gram-negativ în formă de elice care poate fi pus în evidenţă în mucoasa gastrică la majoritatea persoanelor suferind de gastrită cronică. Fără să se excludă posibilitatea producerii unei gastrite acute care trece ulterior în cronicitate, se pare că rolul acestui microb este să întreţină procesul inflamator într-o mucoasă care a fost lezată de aceşti factori. Întreţinerea procesului inflamator este urmarea tulburării metabolismului local prin topirea enzimatică a peliculei de mucus protector de pe suprafaţa mucoasei gastrice şi prin secreţia de factori toxici producând necroză. Eradicarea infecţiei cronice duce la ameliorarea sau chiar vindecarea gastritei, în timp ce reinfecţia determină recidive.</w:t>
      </w:r>
    </w:p>
    <w:p>
      <w:pPr>
        <w:pStyle w:val="Normal"/>
        <w:ind w:firstLine="720"/>
        <w:jc w:val="both"/>
        <w:rPr/>
      </w:pPr>
      <w:r>
        <w:rPr>
          <w:sz w:val="24"/>
        </w:rPr>
        <w:t>În ce priveşte factorii imunologici, într-un număr mai redus de cazuri, cu localizare predilect proximală a procesului inflamator, acesta apare urmarea unei reacţii autoimune împotriva mucoasei fundice, ducând la atrofia acesteia.</w:t>
      </w:r>
    </w:p>
    <w:p>
      <w:pPr>
        <w:pStyle w:val="Normal"/>
        <w:ind w:firstLine="720"/>
        <w:jc w:val="both"/>
        <w:rPr>
          <w:sz w:val="24"/>
        </w:rPr>
      </w:pPr>
      <w:r>
        <w:rPr>
          <w:sz w:val="24"/>
        </w:rPr>
        <w:t>Nu trebuie uitată nici acţiunea nocivă a refluxului duodenal, mai ales la persoane cu stomacul operat, ceea ce şi explică predilecţia procesului  inflamator cronic pentru porţiunea distală, pilorică a stomacului. În sfârşit, mai rar, stomacul poate fi interesat şi de procese cronice particulare, cum este de exemplu boala lui Crohn.</w:t>
      </w:r>
    </w:p>
    <w:p>
      <w:pPr>
        <w:pStyle w:val="Normal"/>
        <w:tabs>
          <w:tab w:val="clear" w:pos="720"/>
          <w:tab w:val="left" w:pos="709" w:leader="none"/>
        </w:tabs>
        <w:jc w:val="both"/>
        <w:rPr/>
      </w:pPr>
      <w:r>
        <w:rPr>
          <w:sz w:val="24"/>
        </w:rPr>
        <w:tab/>
        <w:t>Noile cunoştinţe asupra patologiei gastritelor cronice sunt mai ales urmarea observaţiilor obţinut prin practicarea pe scară largă a examenului endoscopic combinat cu recoltarea de biopsie de mucoasă gastrică. Ele au permis clasificarea gastritelor cronice în două forme principale (</w:t>
      </w:r>
      <w:r>
        <w:rPr>
          <w:b/>
          <w:sz w:val="24"/>
        </w:rPr>
        <w:t>clasificarea Sidney</w:t>
      </w:r>
      <w:r>
        <w:rPr>
          <w:sz w:val="24"/>
        </w:rPr>
        <w:t>):</w:t>
      </w:r>
    </w:p>
    <w:p>
      <w:pPr>
        <w:pStyle w:val="Normal"/>
        <w:tabs>
          <w:tab w:val="clear" w:pos="720"/>
          <w:tab w:val="left" w:pos="709" w:leader="none"/>
        </w:tabs>
        <w:jc w:val="both"/>
        <w:rPr/>
      </w:pPr>
      <w:r>
        <w:rPr>
          <w:sz w:val="24"/>
        </w:rPr>
        <w:tab/>
        <w:t>-</w:t>
      </w:r>
      <w:r>
        <w:rPr>
          <w:b/>
          <w:sz w:val="24"/>
        </w:rPr>
        <w:t>gastritele antrale</w:t>
      </w:r>
      <w:r>
        <w:rPr>
          <w:sz w:val="24"/>
        </w:rPr>
        <w:t xml:space="preserve"> sunt cele mai numeroase şi se caracterizează prin intresarea predilectă a porţiunii distale a stomacului, a porţiunii antrale, existând însă posibilitatea unei extensiuni a procesului inflamator spre regiunea fundică şi chiar interesării întregii mucoase gastrice (pangastrite). Ele apar legate de acţiunea factorilor exogeni menţionaţi, inclusiv a infecţiei cu Helicobecter pylori. Bolnavii prezintă hipoclorhidrie mai mult sau mai puţin importantă, în funcţie de interesarea fundică, la care se adaugă senzaţii neplăcute gastrice, greaţă, uneori vărsături, în funcţie de greşeli de regim. </w:t>
      </w:r>
    </w:p>
    <w:p>
      <w:pPr>
        <w:pStyle w:val="Normal"/>
        <w:tabs>
          <w:tab w:val="clear" w:pos="720"/>
          <w:tab w:val="left" w:pos="709" w:leader="none"/>
        </w:tabs>
        <w:jc w:val="both"/>
        <w:rPr/>
      </w:pPr>
      <w:r>
        <w:rPr>
          <w:b/>
          <w:sz w:val="24"/>
        </w:rPr>
        <w:tab/>
        <w:t xml:space="preserve">-gastrita fundică </w:t>
      </w:r>
      <w:r>
        <w:rPr>
          <w:sz w:val="24"/>
        </w:rPr>
        <w:t>este mai rară şi este urmarea unui proces autoimun dirijat împotriva mucoasei fundice ducând la atrofia acesteia, uneori în cadrul diatezei autoimune. Când leziunile sunt avansate apare hipoclorhidrie marcată sau chiar aclorhidrie, asociată cu hipergastrinemie. La 10% din bolnavi, după câţiva ani apare anemie pernicioasă. În sânge pot fi puşi în evidenţă anticorpi faţă de mucoasa fundică. Boala apare mai frecvent în anumite familii sugerând o transmisie autosomală dominantă pentru procesul autoimun.</w:t>
      </w:r>
    </w:p>
    <w:p>
      <w:pPr>
        <w:pStyle w:val="Normal"/>
        <w:tabs>
          <w:tab w:val="clear" w:pos="720"/>
          <w:tab w:val="left" w:pos="709" w:leader="none"/>
        </w:tabs>
        <w:jc w:val="both"/>
        <w:rPr>
          <w:sz w:val="24"/>
        </w:rPr>
      </w:pPr>
      <w:r>
        <w:rPr>
          <w:sz w:val="24"/>
        </w:rPr>
        <w:tab/>
        <w:t>Examenul mucoasei gastrice permite de obicei aprecierea interesării preferenţiale a diferitelor zone. În varianta autoimună, este evident  interesată portiunea fundică a mucoasei, fără interesarea sau cu interesarea mai discretă a porţiunii proximale. În forma antrală este modifiată în mod evident porţiunea distală, existând posibilitatea, după cum s-a menţionat anterior, a unei anumite extensii la porţiunea fundică.</w:t>
      </w:r>
    </w:p>
    <w:p>
      <w:pPr>
        <w:pStyle w:val="Normal"/>
        <w:tabs>
          <w:tab w:val="clear" w:pos="720"/>
          <w:tab w:val="left" w:pos="709" w:leader="none"/>
        </w:tabs>
        <w:jc w:val="both"/>
        <w:rPr>
          <w:sz w:val="24"/>
        </w:rPr>
      </w:pPr>
      <w:r>
        <w:rPr>
          <w:sz w:val="24"/>
        </w:rPr>
        <w:tab/>
        <w:t>Mucoasa apare mai roşie, ariile gastrice apărând inegale şi grosolane, cu alternanţa de zone proeminente şi zone turtite. Plicile gastrice pot apare un timp mai ingroşate, dar există tendinţa ca mucoasa să devină mai subţire şi mai netedă.</w:t>
      </w:r>
    </w:p>
    <w:p>
      <w:pPr>
        <w:pStyle w:val="Normal"/>
        <w:tabs>
          <w:tab w:val="clear" w:pos="720"/>
          <w:tab w:val="left" w:pos="709" w:leader="none"/>
        </w:tabs>
        <w:jc w:val="both"/>
        <w:rPr/>
      </w:pPr>
      <w:r>
        <w:rPr>
          <w:sz w:val="24"/>
        </w:rPr>
        <w:tab/>
        <w:t>Examenul microscopic este de importanţă capitală în aprecierea procesului inflamator. La început, se observă apariţia în corion a unui infiltrat mai mult sau mai puţin abundent cu limfocite şi plasmocite, care interesează treimea superficială a mucoasei (</w:t>
      </w:r>
      <w:r>
        <w:rPr>
          <w:b/>
          <w:sz w:val="24"/>
        </w:rPr>
        <w:t>gastrită cronică superficială</w:t>
      </w:r>
      <w:r>
        <w:rPr>
          <w:sz w:val="24"/>
        </w:rPr>
        <w:t xml:space="preserve">). Prezenţa de leucocite polinucleare indică activitatea procesului inflamator. În lipsa unui tratament adecvat, procesul inflamator se exinde în profunzimea mucoasei, </w:t>
      </w:r>
      <w:r>
        <w:rPr>
          <w:b/>
          <w:sz w:val="24"/>
        </w:rPr>
        <w:t>gastrita cronică</w:t>
      </w:r>
      <w:r>
        <w:rPr>
          <w:sz w:val="24"/>
        </w:rPr>
        <w:t xml:space="preserve"> devine </w:t>
      </w:r>
      <w:r>
        <w:rPr>
          <w:b/>
          <w:sz w:val="24"/>
        </w:rPr>
        <w:t>difuză</w:t>
      </w:r>
      <w:r>
        <w:rPr>
          <w:sz w:val="24"/>
        </w:rPr>
        <w:t xml:space="preserve">. Când între criptele glandulare apare ţesut de granulaţie, aceste structuri prezintă modificări distrofice şi apare un proces de atrofie : </w:t>
      </w:r>
      <w:r>
        <w:rPr>
          <w:b/>
          <w:sz w:val="24"/>
        </w:rPr>
        <w:t>gastrita cronică</w:t>
      </w:r>
      <w:r>
        <w:rPr>
          <w:sz w:val="24"/>
        </w:rPr>
        <w:t xml:space="preserve"> a devenit </w:t>
      </w:r>
      <w:r>
        <w:rPr>
          <w:b/>
          <w:sz w:val="24"/>
        </w:rPr>
        <w:t>atrofică</w:t>
      </w:r>
      <w:r>
        <w:rPr>
          <w:sz w:val="24"/>
        </w:rPr>
        <w:t xml:space="preserve">. Pe lângă procese regenerative, o activitate mitotică mărită la nivelul gâtului criptelor glandulare, apare fenomenul de </w:t>
      </w:r>
      <w:r>
        <w:rPr>
          <w:b/>
          <w:sz w:val="24"/>
        </w:rPr>
        <w:t>metaplazie intestinală</w:t>
      </w:r>
      <w:r>
        <w:rPr>
          <w:sz w:val="24"/>
        </w:rPr>
        <w:t xml:space="preserve">, apariţia  de celule caliciforme mucoase, care în mod normal există doar în mucoasa intestinală. În formele prelungite apare şi un proces de </w:t>
      </w:r>
      <w:r>
        <w:rPr>
          <w:b/>
          <w:sz w:val="24"/>
        </w:rPr>
        <w:t>displazie</w:t>
      </w:r>
      <w:r>
        <w:rPr>
          <w:sz w:val="24"/>
        </w:rPr>
        <w:t xml:space="preserve"> caracterizat prin modificări ale celulelor epiteliale sub formă de variaţii de dimensiuni, formă şi colorabilitate ale nucleilor şi citoplasmei, care amintesc atipia canceroasă şi uneori realizează aspectul de carcinom intraepitelial. Aceste observaţii coincid cu cele asupra unei incidenţe mai frecvente a cancerului gastric în formele grave, atrofice de gastrită, mai ales asociată cu modificări distrofice şi fenomene de metaplazie intestinală. Astfel de cazuri impun o supraveghere atentă şi aplicarea unui tratament riguros.                             Biopsiile de mucoasă gastrică au pus în evidenţă infecţia cu H.pylori în mucusul superficial şi printre microvilozitaţile celulelor epiteliale superficiale în 65% din cazurile de gastrită cronică, ajungând până la 95% din cazurile active. Microbul poate fi pus în evidenţa prin coloraţie Giemsa sau, mai bine, prin impregnaţie argentică după metoda Warthin-Starry.</w:t>
      </w:r>
    </w:p>
    <w:p>
      <w:pPr>
        <w:pStyle w:val="Normal"/>
        <w:ind w:firstLine="720"/>
        <w:jc w:val="both"/>
        <w:rPr>
          <w:sz w:val="24"/>
        </w:rPr>
      </w:pPr>
      <w:r>
        <w:rPr>
          <w:sz w:val="24"/>
        </w:rPr>
        <w:t>În cazul gastritelor fundice, leziunile interesează cu predilecţie această regiune, atrofia ducând în special la dispariţia celulelor oxifile secretoare de acid clorhidric şi factor intrinsec. Este caracteristică şi o hiperplazie a celulelor secretoare de gastrină de la nivelul mucoasei pilorice.</w:t>
      </w:r>
    </w:p>
    <w:p>
      <w:pPr>
        <w:pStyle w:val="Normal"/>
        <w:tabs>
          <w:tab w:val="clear" w:pos="720"/>
          <w:tab w:val="left" w:pos="709" w:leader="none"/>
        </w:tabs>
        <w:jc w:val="both"/>
        <w:rPr>
          <w:sz w:val="24"/>
        </w:rPr>
      </w:pPr>
      <w:r>
        <w:rPr>
          <w:sz w:val="24"/>
        </w:rPr>
        <w:tab/>
        <w:t>Importanţa gastritelor crornice constă în special în evidenta lor legătură cu ulcerul cronic gastroduodenal şi cancerul gastric. Cei mai mulţi bolnavi cu ulcer suferă de gastrită antrală sau pangastrită. De asemenea cancerul gastric apare mai frecvent la persoane care suferă de gastrită cronică.</w:t>
      </w:r>
    </w:p>
    <w:p>
      <w:pPr>
        <w:pStyle w:val="Normal"/>
        <w:tabs>
          <w:tab w:val="clear" w:pos="720"/>
          <w:tab w:val="left" w:pos="709" w:leader="none"/>
        </w:tabs>
        <w:jc w:val="both"/>
        <w:rPr/>
      </w:pPr>
      <w:r>
        <w:rPr>
          <w:b/>
          <w:sz w:val="24"/>
        </w:rPr>
        <w:tab/>
        <w:t>Gastritele specifice</w:t>
      </w:r>
      <w:r>
        <w:rPr>
          <w:sz w:val="24"/>
        </w:rPr>
        <w:t>, sarciodozice, tuberculoase sau sifilitice, sunt rarităţi. Foarte rar, de asemenea, se întâlnesc gastrite cronice caracterizate prin infiltraţii granulomatoase bogate în eozinofile, rezultat al unei stări de hipersensibilizate faţă de anumite alimente sau medicamente (</w:t>
      </w:r>
      <w:r>
        <w:rPr>
          <w:b/>
          <w:sz w:val="24"/>
        </w:rPr>
        <w:t>gastrite cronice alergice</w:t>
      </w:r>
      <w:r>
        <w:rPr>
          <w:sz w:val="24"/>
        </w:rPr>
        <w:t>). Există şi granuloame de corp stăin în peretele stomacului determinând reacţii inflamatoare gigantocelulare cu formare de ţesut conjunctiv care prin dimensiuni poate simula o tumoare malignă.</w:t>
      </w:r>
    </w:p>
    <w:p>
      <w:pPr>
        <w:pStyle w:val="Normal"/>
        <w:tabs>
          <w:tab w:val="clear" w:pos="720"/>
          <w:tab w:val="left" w:pos="4395" w:leader="none"/>
        </w:tabs>
        <w:jc w:val="both"/>
        <w:rPr>
          <w:sz w:val="24"/>
        </w:rPr>
      </w:pPr>
      <w:r>
        <w:rPr>
          <w:sz w:val="24"/>
        </w:rPr>
      </w:r>
    </w:p>
    <w:p>
      <w:pPr>
        <w:pStyle w:val="Normal"/>
        <w:ind w:firstLine="720"/>
        <w:jc w:val="both"/>
        <w:rPr>
          <w:b/>
          <w:b/>
          <w:sz w:val="24"/>
        </w:rPr>
      </w:pPr>
      <w:r>
        <w:rPr>
          <w:b/>
          <w:sz w:val="24"/>
        </w:rPr>
        <w:t>3.Ulcerele gastrice</w:t>
      </w:r>
    </w:p>
    <w:p>
      <w:pPr>
        <w:pStyle w:val="Normal"/>
        <w:tabs>
          <w:tab w:val="clear" w:pos="720"/>
          <w:tab w:val="left" w:pos="4395" w:leader="none"/>
        </w:tabs>
        <w:jc w:val="both"/>
        <w:rPr>
          <w:b/>
          <w:b/>
          <w:sz w:val="24"/>
        </w:rPr>
      </w:pPr>
      <w:r>
        <w:rPr>
          <w:b/>
          <w:sz w:val="24"/>
        </w:rPr>
      </w:r>
    </w:p>
    <w:p>
      <w:pPr>
        <w:pStyle w:val="Normal"/>
        <w:ind w:firstLine="720"/>
        <w:jc w:val="both"/>
        <w:rPr/>
      </w:pPr>
      <w:r>
        <w:rPr>
          <w:sz w:val="24"/>
        </w:rPr>
        <w:t xml:space="preserve">Pierderi de substanţă în grosimea mucoasei şi a straturilor subiacente, </w:t>
      </w:r>
      <w:r>
        <w:rPr>
          <w:b/>
          <w:sz w:val="24"/>
        </w:rPr>
        <w:t>ulcerele gastrice</w:t>
      </w:r>
      <w:r>
        <w:rPr>
          <w:sz w:val="24"/>
        </w:rPr>
        <w:t>, reprezintă un capitol de importanţă particulară al patologiei gastrice pe lângă gastrite şi tumori. În funcţie de condiţiile de apariţie care le imprimă caracteristicile clinice şi structurale, există două categorii diferite de astfel de leziuni,</w:t>
      </w:r>
      <w:r>
        <w:rPr>
          <w:b/>
          <w:sz w:val="24"/>
        </w:rPr>
        <w:t xml:space="preserve"> ulcere acute</w:t>
      </w:r>
      <w:r>
        <w:rPr>
          <w:sz w:val="24"/>
        </w:rPr>
        <w:t xml:space="preserve"> şi </w:t>
      </w:r>
      <w:r>
        <w:rPr>
          <w:b/>
          <w:sz w:val="24"/>
        </w:rPr>
        <w:t>ulcere cronice</w:t>
      </w:r>
      <w:r>
        <w:rPr>
          <w:sz w:val="24"/>
          <w:u w:val="single"/>
        </w:rPr>
        <w:t>.</w:t>
      </w:r>
    </w:p>
    <w:p>
      <w:pPr>
        <w:pStyle w:val="Normal"/>
        <w:tabs>
          <w:tab w:val="clear" w:pos="720"/>
          <w:tab w:val="left" w:pos="4395" w:leader="none"/>
        </w:tabs>
        <w:jc w:val="both"/>
        <w:rPr>
          <w:sz w:val="24"/>
          <w:u w:val="single"/>
        </w:rPr>
      </w:pPr>
      <w:r>
        <w:rPr>
          <w:sz w:val="24"/>
          <w:u w:val="single"/>
        </w:rPr>
      </w:r>
    </w:p>
    <w:p>
      <w:pPr>
        <w:pStyle w:val="Normal"/>
        <w:tabs>
          <w:tab w:val="clear" w:pos="720"/>
          <w:tab w:val="left" w:pos="709" w:leader="none"/>
        </w:tabs>
        <w:jc w:val="both"/>
        <w:rPr>
          <w:b/>
          <w:b/>
          <w:sz w:val="24"/>
        </w:rPr>
      </w:pPr>
      <w:r>
        <w:rPr>
          <w:b/>
          <w:sz w:val="24"/>
        </w:rPr>
        <w:tab/>
      </w:r>
    </w:p>
    <w:p>
      <w:pPr>
        <w:pStyle w:val="Normal"/>
        <w:tabs>
          <w:tab w:val="clear" w:pos="720"/>
          <w:tab w:val="left" w:pos="709" w:leader="none"/>
        </w:tabs>
        <w:jc w:val="both"/>
        <w:rPr>
          <w:b/>
          <w:b/>
          <w:sz w:val="24"/>
        </w:rPr>
      </w:pPr>
      <w:r>
        <w:rPr>
          <w:b/>
          <w:sz w:val="24"/>
        </w:rPr>
        <w:tab/>
        <w:t>Ulcerele acute</w:t>
      </w:r>
    </w:p>
    <w:p>
      <w:pPr>
        <w:pStyle w:val="Normal"/>
        <w:tabs>
          <w:tab w:val="clear" w:pos="720"/>
          <w:tab w:val="left" w:pos="4395" w:leader="none"/>
        </w:tabs>
        <w:jc w:val="both"/>
        <w:rPr>
          <w:b/>
          <w:b/>
          <w:sz w:val="24"/>
        </w:rPr>
      </w:pPr>
      <w:r>
        <w:rPr>
          <w:b/>
          <w:sz w:val="24"/>
        </w:rPr>
      </w:r>
    </w:p>
    <w:p>
      <w:pPr>
        <w:pStyle w:val="Normal"/>
        <w:tabs>
          <w:tab w:val="clear" w:pos="720"/>
          <w:tab w:val="left" w:pos="709" w:leader="none"/>
        </w:tabs>
        <w:jc w:val="both"/>
        <w:rPr/>
      </w:pPr>
      <w:r>
        <w:rPr>
          <w:b/>
          <w:sz w:val="24"/>
        </w:rPr>
        <w:tab/>
        <w:t>Ulcerele acute</w:t>
      </w:r>
      <w:r>
        <w:rPr>
          <w:sz w:val="24"/>
        </w:rPr>
        <w:t xml:space="preserve"> sunt pierderi de substanţă în grosimea mucoasei gastrice şi duodenale, care, după cum sunt superficiale interesând doar epiteliul sau mai profunde, interesând şi corionul dar fără a depaşi musculara mucoasei, se numesc </w:t>
      </w:r>
      <w:r>
        <w:rPr>
          <w:b/>
          <w:sz w:val="24"/>
        </w:rPr>
        <w:t>eroziuni</w:t>
      </w:r>
      <w:r>
        <w:rPr>
          <w:sz w:val="24"/>
        </w:rPr>
        <w:t xml:space="preserve"> sau </w:t>
      </w:r>
      <w:r>
        <w:rPr>
          <w:b/>
          <w:sz w:val="24"/>
        </w:rPr>
        <w:t>ulceraţii</w:t>
      </w:r>
      <w:r>
        <w:rPr>
          <w:sz w:val="24"/>
        </w:rPr>
        <w:t xml:space="preserve">. Survin în special în legătură cu traumatisme mari, arsuri grave, intervenţii chirurgicale prelungite( când se numesc ulcere Curling), în infecţii grave, în accidente vasculare cerebrale (ramolisment, hemoragie), ca şi în traumatisme craniocerebrale, inclusiv în intervenţii pe creier (ulcer Cushing) şi în stări agonale. 5-10% din persoanele internate în servicii de terapie intensivă prezintă astfel de leziuni. </w:t>
      </w:r>
    </w:p>
    <w:p>
      <w:pPr>
        <w:pStyle w:val="Normal"/>
        <w:tabs>
          <w:tab w:val="clear" w:pos="720"/>
          <w:tab w:val="left" w:pos="709" w:leader="none"/>
        </w:tabs>
        <w:jc w:val="both"/>
        <w:rPr/>
      </w:pPr>
      <w:r>
        <w:rPr>
          <w:sz w:val="24"/>
        </w:rPr>
        <w:tab/>
        <w:t xml:space="preserve">Apariţia unor leziuni identice la persoane tratate cu ACTH şi cortizon a atras atenţia asupra rolului acestor substanţe produse în cantităţi crescute în stările de stress, de unde şi denumirea actuală de </w:t>
      </w:r>
      <w:r>
        <w:rPr>
          <w:b/>
          <w:sz w:val="24"/>
        </w:rPr>
        <w:t>ulcer de stress</w:t>
      </w:r>
      <w:r>
        <w:rPr>
          <w:sz w:val="24"/>
        </w:rPr>
        <w:t>. Ele diminuă capacitatea de regenerare a mucoasei gastrice tocmai în condiţii asociate cu hipersecreţie, acidoză generalizată şi vasoconstricţie.</w:t>
      </w:r>
    </w:p>
    <w:p>
      <w:pPr>
        <w:pStyle w:val="Normal"/>
        <w:tabs>
          <w:tab w:val="clear" w:pos="720"/>
          <w:tab w:val="left" w:pos="709" w:leader="none"/>
        </w:tabs>
        <w:jc w:val="both"/>
        <w:rPr>
          <w:sz w:val="24"/>
        </w:rPr>
      </w:pPr>
      <w:r>
        <w:rPr>
          <w:sz w:val="24"/>
        </w:rPr>
        <w:tab/>
        <w:t>Ulcerele acute sunt multiple, de mici dimensiuni, în general sub 1 cm diametru, de formă rotundă sau uşor neregulată, cu margini suple şi fondul hemoragic. Interesează fără preferinţă intreaga mucoasă gastrică dar şi pe cea duodenală. Procesul ulcerativ se opreşte la nivelul musculoasei mucoasei, ţesuturile înconjurătoare prezintă reduse modificări inflamatoare. După trecerea stării anormale care a produs ulceraţiile ele se vindecă în câteva zile prin reepitelizare şi fără fenomene cicatriciale importante. Ele pot provoca însă  hemoragii grave urmate de hematemeză şi chiar decese.</w:t>
      </w:r>
    </w:p>
    <w:p>
      <w:pPr>
        <w:pStyle w:val="Normal"/>
        <w:tabs>
          <w:tab w:val="clear" w:pos="720"/>
          <w:tab w:val="left" w:pos="4395" w:leader="none"/>
        </w:tabs>
        <w:jc w:val="both"/>
        <w:rPr>
          <w:sz w:val="24"/>
        </w:rPr>
      </w:pPr>
      <w:r>
        <w:rPr>
          <w:sz w:val="24"/>
        </w:rPr>
      </w:r>
    </w:p>
    <w:p>
      <w:pPr>
        <w:pStyle w:val="Normal"/>
        <w:ind w:firstLine="720"/>
        <w:jc w:val="both"/>
        <w:rPr>
          <w:b/>
          <w:b/>
          <w:sz w:val="24"/>
        </w:rPr>
      </w:pPr>
      <w:r>
        <w:rPr>
          <w:b/>
          <w:sz w:val="24"/>
        </w:rPr>
        <w:t>Ulcerul cronic gastroduodenal</w:t>
      </w:r>
    </w:p>
    <w:p>
      <w:pPr>
        <w:pStyle w:val="Normal"/>
        <w:tabs>
          <w:tab w:val="clear" w:pos="720"/>
          <w:tab w:val="left" w:pos="4395" w:leader="none"/>
        </w:tabs>
        <w:jc w:val="both"/>
        <w:rPr>
          <w:b/>
          <w:b/>
          <w:sz w:val="24"/>
          <w:u w:val="single"/>
        </w:rPr>
      </w:pPr>
      <w:r>
        <w:rPr>
          <w:b/>
          <w:sz w:val="24"/>
          <w:u w:val="single"/>
        </w:rPr>
      </w:r>
    </w:p>
    <w:p>
      <w:pPr>
        <w:pStyle w:val="Normal"/>
        <w:ind w:firstLine="720"/>
        <w:jc w:val="both"/>
        <w:rPr/>
      </w:pPr>
      <w:r>
        <w:rPr>
          <w:b/>
          <w:sz w:val="24"/>
        </w:rPr>
        <w:t>Ulcerul cronic gastro - duodenal</w:t>
      </w:r>
      <w:r>
        <w:rPr>
          <w:sz w:val="24"/>
        </w:rPr>
        <w:t xml:space="preserve"> este o leziune de obicei unică, cu evoluţie cronică, care apare pe suprafaţa mucoasei gastro - intestinale, interesând în unele colectivităţi până la 10 - 15 % din populaţie. Se întâlneşte cu predilecţie la stomac şi duoden (98 - 99 % din cazuri) de unde denumire de ulcer gastro - duodenal, dar şi în porţiunea distală a esofagului, în diverticulul Meckel sau la nivelul jejunului (la bolnavi cu hipersecreţie gastrică produsă de un adenom al pancreasului endocrin - sindrom Zollinger - Ellison). Întrucât de cele mai multe ori leziunea apare ca efectul acţiunii secreţiei acidopeptice a stomacului asupra mucoasei digestive, ea mai este numită şi </w:t>
      </w:r>
      <w:r>
        <w:rPr>
          <w:b/>
          <w:sz w:val="24"/>
        </w:rPr>
        <w:t>ulcer peptic</w:t>
      </w:r>
      <w:r>
        <w:rPr>
          <w:sz w:val="24"/>
        </w:rPr>
        <w:t>.</w:t>
      </w:r>
    </w:p>
    <w:p>
      <w:pPr>
        <w:pStyle w:val="Normal"/>
        <w:jc w:val="both"/>
        <w:rPr>
          <w:sz w:val="24"/>
        </w:rPr>
      </w:pPr>
      <w:r>
        <w:rPr>
          <w:sz w:val="24"/>
        </w:rPr>
        <w:tab/>
        <w:t>Se întâlneşte la orice vârstă, localizarea duodenală fiind mai frecventă între 25 - 45 ani, cea gastrică devenind mai frecventă pe măsura înaintării în vârstă. Bărbaţii prezintă boala mai des decât femeile, de 7 ori în forma duodenală, numai de 2 ori în cea gastrică (există şi ţări în care leziunea gastrică se întâlneşte mai frecvent la femei). O anumită predilecţie ereditară este sugerată de faptul că forma gastrică se întâlneşte mai ales la persoane din grupa sanguină A, cea duodenală la cele din grupa 0. În majoritatea ţărilor se întâlneşte mai des localizarea duodenală, dar există şi ţări în care predomină cea gastrică. Boala este mai frecventă  în păturile sociale nevoiaşe.</w:t>
      </w:r>
    </w:p>
    <w:p>
      <w:pPr>
        <w:pStyle w:val="Normal"/>
        <w:jc w:val="both"/>
        <w:rPr/>
      </w:pPr>
      <w:r>
        <w:rPr>
          <w:sz w:val="24"/>
        </w:rPr>
        <w:tab/>
        <w:t xml:space="preserve">În ce priveşte </w:t>
      </w:r>
      <w:r>
        <w:rPr>
          <w:b/>
          <w:sz w:val="24"/>
        </w:rPr>
        <w:t>patogeneza</w:t>
      </w:r>
      <w:r>
        <w:rPr>
          <w:sz w:val="24"/>
        </w:rPr>
        <w:t>, ulcerul gastro - duodenal apare ca rezultatul unui dezechilibru între acţiunea secreţiei acidopeptice, de multe ori exagerate, a stomacului şi mecanismele de protecţie ale mucoasei digestive.</w:t>
      </w:r>
    </w:p>
    <w:p>
      <w:pPr>
        <w:pStyle w:val="Normal"/>
        <w:jc w:val="both"/>
        <w:rPr>
          <w:sz w:val="24"/>
        </w:rPr>
      </w:pPr>
      <w:r>
        <w:rPr>
          <w:sz w:val="24"/>
        </w:rPr>
        <w:tab/>
        <w:t xml:space="preserve">Importanţa secreţiei acidopeptice exagerate rezultă din faptul că majoritatea bolnavilor, în special cei cu ulcer duodenal, prezintă o cantitate crescută sau o cantitate normală dar mai acidă de secreţie gastrică. În general, în mucoasa gastrică a acestor bolnavi se constată un număr aproape dublu de celule parietale secretoare de acid clorhidric. În acelaşi sens pledează rezultatele favorabile obţinute prin combaterea hipersecreţiei prin tratament  medicamentos (neutralizante ale acidităţii) sau chirurgical (diminuarea secreţiei prin îndepărtarea unei porţiuni din stomac sau prin vagotomie). Experimental, realizarea unei hipersecreţii gastrice la animale poate duce la apariţia de leziuni asemănătoare ulcerului peptic. În sfârşit sindromul Zollinger - Ellison subliniază importanţa hipersecreţiei gastrice în producerea leziunii: la bolnavii cu adenom al insulelor Langerhans secretând o substanţă asemănătoare gastrinei, care determină o hipersecreţie hiperacidă a stomacului, se întâlnesc ulcere multiple de tip peptic cu localizare neobişnuită (duodenul distal, jejun, esofag). </w:t>
      </w:r>
    </w:p>
    <w:p>
      <w:pPr>
        <w:pStyle w:val="Normal"/>
        <w:jc w:val="both"/>
        <w:rPr>
          <w:sz w:val="24"/>
        </w:rPr>
      </w:pPr>
      <w:r>
        <w:rPr>
          <w:sz w:val="24"/>
        </w:rPr>
        <w:tab/>
        <w:t>Întrucât la bolnavii cu ulcer gastric se întâlnesc de multe ori cantităţi normale sau chiar scăzute de secreţie gastrică, apare mai important în aceste cazuri rolul unei scăderi a rezistenţei mucoasei faţă de acţiunea acestei secreţii. În acest sens este semnificativă incidenţa crescută a ulcerului gastric la cei cu gastrită cronică sau la persoane în vârstă, la care există deficienţe structurale şi funcţionale ale organului: evacuare mai lentă, secreţie insuficientă de mucus, capacitate diminuată de regenerare a mucoasei, tulburări de circulaţie. Toţi aceşti factori scad rezistenţa mucoasei antrale la acţiunea peptică a secreţiei fundice. În ultimul timp  s-a subliniat raportul aparent strâns care există între ulcerul cronic şi infecţia cu H.pylori : acestă infecţie este prezentă la 90% până la 100% din bolnavii cu ulcer duodenal şi la 70% din cei cu ulcer gastric. Intervenţia în producerea leziunii gastrice poate fi explicată prin acţiunea enzimelor microbiene, ureaza care generează amoniac şi proteaza care topeşte pelicula protectoare de mucus de la suprafaţa mucoasei gastrice, expunând-o acţiunii acidopeptice a sucului şi inducerii procesului inflamator. Mucoasa inflamată este mai susceptibilă ulceraţiei, dovadă predilecţia acesteia pentru porţiunea antrală unde inflamaţia este mai frecventă. Paralel cu extensia acesteia spre porţiunile proximale ale stomacului şi ulcerul prezintă tendinţa de localizare mai proximală. Nu există, pentru moment, o explicaţie convenabilă asupra  mecanismului ulcerigen al constantei inflamaţii gastrice cu H.pylori în cazul leziunii duodenale. Merită subliniată incidenţa crescută a ulcerului, în special a celui duodenal, la persoane care duc o viaţă agitată. Excitaţiile corticale repetate produc, prin intermediul centrilor subcorticali, tulburări ale funcţiei sistemului nervos organovegetativ, cu hipersecreţie şi vasoconstricţie prelungită favorizând apariţia şi întreţinerea leziunilor mucoase.</w:t>
      </w:r>
    </w:p>
    <w:p>
      <w:pPr>
        <w:pStyle w:val="Normal"/>
        <w:jc w:val="both"/>
        <w:rPr/>
      </w:pPr>
      <w:r>
        <w:rPr>
          <w:sz w:val="24"/>
        </w:rPr>
        <w:tab/>
        <w:t xml:space="preserve">În ce priveşte </w:t>
      </w:r>
      <w:r>
        <w:rPr>
          <w:b/>
          <w:sz w:val="24"/>
        </w:rPr>
        <w:t>anatomia patologică</w:t>
      </w:r>
      <w:r>
        <w:rPr>
          <w:sz w:val="24"/>
        </w:rPr>
        <w:t>, ulcerul cronic se întâlneşte, în ordinea frecvenţei, în duoden, pe peretele anterior sau posterior al bulbului, apoi în regiunea antrală a stomacului pe curbura mică, de cele mai multe ori în apropierea pilorului. Mai rar apare în a doua porţiune a duodenului sau în alte regiuni ale stomacului (curbura mare, corpul stomacului, cardia). Localizările atipice extra-gastroduodenale sunt excepţionale ( 1- 2 % din cazuri). De cele mai multe ori diametrul leziunii este sub 2 - 3 cm, dar, mai ales în stomac se întâlnesc şi ulcere cu diametrul peste 4 cm. Leziunea este de obicei unică, dar poate fi multiplă (2 - 3 ulcere). 25 - 30 % din ulcere gastrice apar la bolnavi care suferă sau au suferit de ulcer duodenal, constituind aşa numitele ulcere gastrice secundare.</w:t>
      </w:r>
    </w:p>
    <w:p>
      <w:pPr>
        <w:pStyle w:val="Normal"/>
        <w:jc w:val="both"/>
        <w:rPr>
          <w:sz w:val="24"/>
        </w:rPr>
      </w:pPr>
      <w:r>
        <w:rPr>
          <w:sz w:val="24"/>
        </w:rPr>
        <w:tab/>
        <w:t xml:space="preserve">Aspectul macroscopic este caracteristic sub forma unei pierderi de substanţă de formă rotundă sau ovală cu margini nete, regulate, părând tăiate cu cuţitul. În porţiunea proximală, spre cardie, marginea ulceraţiei pare verticală sau chiar subminată (mucoasa proemină uşor deasupra leziunii), în timp ce în porţiunea distală, spre duoden, această margine formează o pantă lină sau trepte care urcă din fundul ulcerului spre mucoasă. La suprafaţă, marginile sunt la acelaşi nivel cu restul mucoasei sau uşor ridicate; margini neregulate granulare sunt rare, fiind caracteristice leziunilor maligne (cancere gastrice ulcerate). Pierderea de substanţă poate fi superficială, interesând numai mucoasa şi submucoasa sau poate interesa profunzimea musculoasei constituind un ulcer penetrant. Fundul leziunii este neted şi curat datorită acţiunii peptice a sucului gastric asupra ţesuturilor necrotice şi a exudatului. Se pot observa vase secţionate de ulceraţie, cu lumenul trombozat, uneori deschis (în cazul unor hemoragii). </w:t>
      </w:r>
    </w:p>
    <w:p>
      <w:pPr>
        <w:pStyle w:val="Normal"/>
        <w:jc w:val="both"/>
        <w:rPr>
          <w:sz w:val="24"/>
        </w:rPr>
      </w:pPr>
      <w:r>
        <w:rPr>
          <w:sz w:val="24"/>
        </w:rPr>
        <w:tab/>
        <w:t>Formarea de ţesut fibros în jurul ulceraţiei duce progresiv la indurarea marginilor şi a fundului realizându-se aspectul de ulcer calos, care indică o leziune mai veche. Acest proces de fibroză determină o convergenţă a plicilor gastrice spre leziune, aspect preţios pentru recunoaşterea ei atât de către radiolog cât şi de chirurg, în timpul intervenţiei, sau de către anatomopatolog. Dispoziţia radiară a plicilor gastrice se menţine de obicei şi după vindecarea ulcerului.</w:t>
      </w:r>
    </w:p>
    <w:p>
      <w:pPr>
        <w:pStyle w:val="Normal"/>
        <w:ind w:firstLine="720"/>
        <w:jc w:val="both"/>
        <w:rPr>
          <w:sz w:val="24"/>
        </w:rPr>
      </w:pPr>
      <w:r>
        <w:rPr>
          <w:sz w:val="24"/>
        </w:rPr>
        <w:t>Microscopic, aspectul este de asemenea caracteristic, existând unele variaţii în funcţie de vârsta leziunii. În cele mai multe cazuri se pot identifica cu uşurinţă 4 zone, mergând de la suprafaţă în profunzime. La suprafaţă se găseşte o zonă exudativă formată din fibrină şi celule inflamatoare polimorfe, în special granulocite, printre care şi eozinofile, delimitată de o zonă de necroză fibrinoidă. Sub aceasta se observă un ţesut de granulaţie care în profunzime evoluează spre fibroză, grosimea acestui ultim strat de fibroză fiind mai mare sau mai mică în funcţie de durata de evoluţie; în unele cazuri fibroza disociază musculatura organului pătrunzând până la nivelul seroasei, unde determină o fibroză periviscerală şi aderenţe cu organele din jur. La marginile leziunii, fibroza pate intercepta porţiuni de mucoasă, producând atrofii şi deformări ale glandelor, care uneori pot fi confundate cu transformarea malignă care de fapt survine în unele cazuri tocmai la acest nivel. În funcţie de amploarea procesului de fibroză, ulcerul se cicatrizează mai dificil şi cicatricea este mai evidentă.</w:t>
      </w:r>
    </w:p>
    <w:p>
      <w:pPr>
        <w:pStyle w:val="Normal"/>
        <w:jc w:val="both"/>
        <w:rPr/>
      </w:pPr>
      <w:r>
        <w:rPr>
          <w:sz w:val="24"/>
        </w:rPr>
        <w:t xml:space="preserve">Ulcerul gastroduodenal poate produce 4 </w:t>
      </w:r>
      <w:r>
        <w:rPr>
          <w:b/>
          <w:sz w:val="24"/>
        </w:rPr>
        <w:t>complicaţii</w:t>
      </w:r>
      <w:r>
        <w:rPr>
          <w:sz w:val="24"/>
        </w:rPr>
        <w:t xml:space="preserve"> importante.</w:t>
      </w:r>
    </w:p>
    <w:p>
      <w:pPr>
        <w:pStyle w:val="Normal"/>
        <w:jc w:val="both"/>
        <w:rPr/>
      </w:pPr>
      <w:r>
        <w:rPr>
          <w:sz w:val="24"/>
        </w:rPr>
        <w:t xml:space="preserve">          </w:t>
      </w:r>
      <w:r>
        <w:rPr>
          <w:b/>
          <w:sz w:val="24"/>
        </w:rPr>
        <w:t>Hemoragia</w:t>
      </w:r>
      <w:r>
        <w:rPr>
          <w:sz w:val="24"/>
        </w:rPr>
        <w:t xml:space="preserve"> este complicaţia cea mai frecventă, hemoragii importante întâlnindu-se până la o treime din bolnavi şi putând fi responsabile de moartea a 3 - 10 % din ei. Se datorează erodării unor vase mai mari şi, în cazurile fatale, la necropsie se poate pune în evidenţă de cele mai multe ori vasul erodat cu lumenul deschis. Hemoragiile abundente se traduc în primul rând prin hematemeză, dar şi prin melenă. Nu trebuie uitat că dacă ulcerul este cauza principală a hematemeziei (în peste 60% din cazuri) şi alte leziuni pot să producă acest fenomen (varice esofagiene, tumori maligne, reacţii alergice în special la medicamente, gastrite cronice, stări de stres, corticoterapie).</w:t>
      </w:r>
    </w:p>
    <w:p>
      <w:pPr>
        <w:pStyle w:val="Normal"/>
        <w:jc w:val="both"/>
        <w:rPr/>
      </w:pPr>
      <w:r>
        <w:rPr>
          <w:sz w:val="24"/>
        </w:rPr>
        <w:tab/>
      </w:r>
      <w:r>
        <w:rPr>
          <w:b/>
          <w:sz w:val="24"/>
        </w:rPr>
        <w:t>Perforaţia</w:t>
      </w:r>
      <w:r>
        <w:rPr>
          <w:sz w:val="24"/>
        </w:rPr>
        <w:t xml:space="preserve"> se întâlneşte mai rar (cam 5 % din cazuri) dar reprezintă cea mai frecventă cauză prin care ulcerul poate produce moartea (până la 65%). Uneori, perforaţia este prima indicaţie asupra existenţei ulcerului. Alteori, aderenţele stabilite de procesul de fibroză cu organele învecinate, pancreas, ficat, grăsime retroperitoneană, împiedică comunicarea cavităţii gastrice cu cea peritoneală (ulcer perforat blocat). S-au întâlnit şi cazuri în care, continuându-se acţiunea peptică a sucului gastric, pancreasul a fost complet secţionat de leziunea ulceroasă caloasă iar bolnavul tratat ani îndelungaţi de spondiloză. Perforaţia ulcerului reprezintă o urgenţă chirurgicală întrucât comunicarea cavităţii gastrice cu peritoneul produce în scurt timp peritonită acută. </w:t>
      </w:r>
    </w:p>
    <w:p>
      <w:pPr>
        <w:pStyle w:val="Normal"/>
        <w:jc w:val="both"/>
        <w:rPr/>
      </w:pPr>
      <w:r>
        <w:rPr>
          <w:sz w:val="24"/>
        </w:rPr>
        <w:tab/>
      </w:r>
      <w:r>
        <w:rPr>
          <w:b/>
          <w:sz w:val="24"/>
        </w:rPr>
        <w:t>Stenoza</w:t>
      </w:r>
      <w:r>
        <w:rPr>
          <w:sz w:val="24"/>
        </w:rPr>
        <w:t xml:space="preserve"> apare în cazul ulcerelor localizate în regiunea pilorică sau în duoden şi se datoreşte proliferării de ţesut fibros perilezional, mai rar unui edem al mucoasei, în ultimul caz fiind reductibilă prin tratament. Determină importante tulburări în tranzitul alimentelor ducând la apariţia vărsăturilor postprandiale şi necesitând intervenţie chirurgicală. Astăzi se mai întâlneşte numai excepţional aşa numitul clavus stenogastricus, hipercheratoză circumscrisă pe faţa dorsală a mâinii determinată de contactul repetat cu dinţii superiori în urma introducerii degetelor în gură în scopul producerii vărsăturilor care uşurează durerile.</w:t>
      </w:r>
    </w:p>
    <w:p>
      <w:pPr>
        <w:pStyle w:val="Normal"/>
        <w:jc w:val="both"/>
        <w:rPr/>
      </w:pPr>
      <w:r>
        <w:rPr>
          <w:sz w:val="24"/>
        </w:rPr>
        <w:tab/>
        <w:t xml:space="preserve">Cea mai gravă complicaţie a ulcerului este </w:t>
      </w:r>
      <w:r>
        <w:rPr>
          <w:b/>
          <w:sz w:val="24"/>
        </w:rPr>
        <w:t>malignizarea</w:t>
      </w:r>
      <w:r>
        <w:rPr>
          <w:sz w:val="24"/>
        </w:rPr>
        <w:t>, apariţia la acest nivel a unui carcinom. În trecut se credea că această complicaţie survine cel puţin în 5-10 % din cazuri, astăzi se pare că incidenţa ar fi mai mică, după unii cercetători de numai 1 %. În acest sens este foarte important să se diferenţieze un ulcer cancerizat de un cancer ulcerat. Examenul microscopic atent permite stabilirea situaţiei exacte: în ulcerul malignizat se întâlneşte ţesut malign numai la nivelul unde mucoasa se învecinează cu ulceraţia, de obicei unilateral şi nu şi în fundul leziunii; în cancerele ulcerate, ţesutul malign înconjoară de toate părţile ulceraţia. Acestea, pe lângă posibilitatea recunoaşterii celor 4 zone caracteristice ulcerului şi a prezenţei unor constante fenomene de fibroză şi arterită. Rezultatul acestor studii microscopice pledează în sensul că în timp ce cancerul se ulcerează frecvent, ulcerul se cancerizează rar.</w:t>
      </w:r>
    </w:p>
    <w:p>
      <w:pPr>
        <w:pStyle w:val="Normal"/>
        <w:jc w:val="both"/>
        <w:rPr>
          <w:i/>
          <w:i/>
          <w:sz w:val="24"/>
        </w:rPr>
      </w:pPr>
      <w:r>
        <w:rPr>
          <w:sz w:val="24"/>
        </w:rPr>
        <w:t xml:space="preserve">     </w:t>
      </w:r>
    </w:p>
    <w:p>
      <w:pPr>
        <w:pStyle w:val="Normal"/>
        <w:jc w:val="both"/>
        <w:rPr/>
      </w:pPr>
      <w:r>
        <w:rPr>
          <w:sz w:val="24"/>
        </w:rPr>
        <w:t xml:space="preserve"> </w:t>
      </w:r>
      <w:r>
        <w:rPr>
          <w:i/>
          <w:sz w:val="24"/>
        </w:rPr>
        <w:tab/>
      </w:r>
      <w:r>
        <w:rPr>
          <w:b/>
          <w:sz w:val="24"/>
        </w:rPr>
        <w:t>4.Hipertrofii ale mucosei gastrice</w:t>
      </w:r>
    </w:p>
    <w:p>
      <w:pPr>
        <w:pStyle w:val="Normal"/>
        <w:tabs>
          <w:tab w:val="clear" w:pos="720"/>
          <w:tab w:val="left" w:pos="4395" w:leader="none"/>
        </w:tabs>
        <w:jc w:val="both"/>
        <w:rPr>
          <w:b/>
          <w:b/>
          <w:sz w:val="24"/>
        </w:rPr>
      </w:pPr>
      <w:r>
        <w:rPr>
          <w:b/>
          <w:sz w:val="24"/>
        </w:rPr>
      </w:r>
    </w:p>
    <w:p>
      <w:pPr>
        <w:pStyle w:val="Normal"/>
        <w:tabs>
          <w:tab w:val="clear" w:pos="720"/>
          <w:tab w:val="left" w:pos="709" w:leader="none"/>
        </w:tabs>
        <w:jc w:val="both"/>
        <w:rPr>
          <w:sz w:val="24"/>
        </w:rPr>
      </w:pPr>
      <w:r>
        <w:rPr>
          <w:sz w:val="24"/>
        </w:rPr>
        <w:tab/>
        <w:t>Reprezintă un grup de boli rare caracterizate prîntr-o hipertrofie importantă a mucoasei gastrice, considerată uneori expresia unei gastrite hipertrofice. Examene microscopice atente au arătat însă  că procesul inflamator lipseşte sau este minim.</w:t>
      </w:r>
    </w:p>
    <w:p>
      <w:pPr>
        <w:pStyle w:val="Normal"/>
        <w:tabs>
          <w:tab w:val="clear" w:pos="720"/>
          <w:tab w:val="left" w:pos="709" w:leader="none"/>
        </w:tabs>
        <w:jc w:val="both"/>
        <w:rPr>
          <w:sz w:val="24"/>
        </w:rPr>
      </w:pPr>
      <w:r>
        <w:rPr>
          <w:sz w:val="24"/>
        </w:rPr>
        <w:tab/>
        <w:t>Importanţa practică a acestor leziuni constă în faptul că ele pot să simuleze, mai ales imagistic, un carcinom infiltrativ sau un limfom, după cum secreţia abundentă hiperacidă sau bogată în mucus favorizează apariţia de ulcere sau produce, mai rar, disproteinemie. De fapt este vorba de o hiperplazie a celulelor epiteliale ale mucoasei.</w:t>
      </w:r>
    </w:p>
    <w:p>
      <w:pPr>
        <w:pStyle w:val="Normal"/>
        <w:ind w:firstLine="720"/>
        <w:jc w:val="both"/>
        <w:rPr/>
      </w:pPr>
      <w:r>
        <w:rPr>
          <w:b/>
          <w:sz w:val="24"/>
        </w:rPr>
        <w:t>Boala Ménétrier</w:t>
      </w:r>
      <w:r>
        <w:rPr>
          <w:sz w:val="24"/>
        </w:rPr>
        <w:t xml:space="preserve"> este expresia unei importante hiperplazii a celulelor superficiale ale mucoasei gastrice cu atrofia relativă a structurilor glandulare subiacente. Este mai frecventă la bărbaţi (3:1) între 30-50 de ani dar se intâlneşte excepţional şi la copii. Produce dureri în regiunea epigastrică, diaree, slăbire în greutate, uneori hematemeză. Hipertrofia poate interesa difuz mucoasa gastrică sau mai mult zona fundică sau pilorică, stomacul ajungând să depaşeascâ greutatea de un kilogram. Microscopic, epiteliul superficial şi cel de la nivelul foveolelor, secretor de substanţă mucoidă, apare hiperplaziat, cu atrofia progresivă a criptelor fundice sau pilorice. Consecinţa este o secreţie gastrică conţinând mucus în exces, cu caracter hipoacid sau anacid. În unele cazuri, secreţia excesivă de mucus produce hipoproteinemie cu apariţia de edeme cutanate (</w:t>
      </w:r>
      <w:r>
        <w:rPr>
          <w:b/>
          <w:sz w:val="24"/>
        </w:rPr>
        <w:t>gastropatie proteinoprivă</w:t>
      </w:r>
      <w:r>
        <w:rPr>
          <w:sz w:val="24"/>
        </w:rPr>
        <w:t>). Rar s-au observat modificări displazice ale mucoasei hipertrofiate sugerând posibilitatea transformării maligne.</w:t>
      </w:r>
    </w:p>
    <w:p>
      <w:pPr>
        <w:pStyle w:val="Normal"/>
        <w:tabs>
          <w:tab w:val="clear" w:pos="720"/>
          <w:tab w:val="left" w:pos="709" w:leader="none"/>
        </w:tabs>
        <w:jc w:val="both"/>
        <w:rPr/>
      </w:pPr>
      <w:r>
        <w:rPr>
          <w:sz w:val="24"/>
        </w:rPr>
        <w:tab/>
      </w:r>
      <w:r>
        <w:rPr>
          <w:b/>
          <w:sz w:val="24"/>
        </w:rPr>
        <w:t>Gastropatia hipertrofică hipersecretoare</w:t>
      </w:r>
      <w:r>
        <w:rPr>
          <w:sz w:val="24"/>
        </w:rPr>
        <w:t xml:space="preserve"> constă în hipertrofia globală a mucoasei, inclusiv a componentei glandulare, exprimată prîntr-o secreţie hiperacidă. Când această tulburare este urmarea existenţei unei tumori secretante de gastrină (gastrinom pancreatic sau intestinal, în 60% din cazuri malign) se numeşte sindrom </w:t>
      </w:r>
      <w:r>
        <w:rPr>
          <w:b/>
          <w:sz w:val="24"/>
        </w:rPr>
        <w:t>Zollinger-Ellison</w:t>
      </w:r>
      <w:r>
        <w:rPr>
          <w:sz w:val="24"/>
        </w:rPr>
        <w:t>. Hipersecreţia gastrică duce la apariţia de ulcere intestinale multiple, diaree şi tulburări ale absorbţiei intestinale.</w:t>
      </w:r>
    </w:p>
    <w:p>
      <w:pPr>
        <w:pStyle w:val="Normal"/>
        <w:tabs>
          <w:tab w:val="clear" w:pos="720"/>
          <w:tab w:val="left" w:pos="4395" w:leader="none"/>
        </w:tabs>
        <w:jc w:val="both"/>
        <w:rPr>
          <w:sz w:val="24"/>
        </w:rPr>
      </w:pPr>
      <w:r>
        <w:rPr>
          <w:sz w:val="24"/>
        </w:rPr>
      </w:r>
    </w:p>
    <w:p>
      <w:pPr>
        <w:pStyle w:val="Normal"/>
        <w:tabs>
          <w:tab w:val="clear" w:pos="720"/>
          <w:tab w:val="left" w:pos="709" w:leader="none"/>
        </w:tabs>
        <w:jc w:val="both"/>
        <w:rPr>
          <w:b/>
          <w:b/>
          <w:sz w:val="24"/>
        </w:rPr>
      </w:pPr>
      <w:r>
        <w:rPr>
          <w:b/>
          <w:sz w:val="24"/>
        </w:rPr>
        <w:tab/>
        <w:tab/>
        <w:tab/>
        <w:t>5.Tumorile stomacului</w:t>
      </w:r>
    </w:p>
    <w:p>
      <w:pPr>
        <w:pStyle w:val="Normal"/>
        <w:tabs>
          <w:tab w:val="clear" w:pos="720"/>
          <w:tab w:val="left" w:pos="4395" w:leader="none"/>
        </w:tabs>
        <w:jc w:val="both"/>
        <w:rPr>
          <w:b/>
          <w:b/>
          <w:sz w:val="24"/>
        </w:rPr>
      </w:pPr>
      <w:r>
        <w:rPr>
          <w:b/>
          <w:sz w:val="24"/>
        </w:rPr>
      </w:r>
    </w:p>
    <w:p>
      <w:pPr>
        <w:pStyle w:val="Normal"/>
        <w:tabs>
          <w:tab w:val="clear" w:pos="720"/>
          <w:tab w:val="left" w:pos="709" w:leader="none"/>
        </w:tabs>
        <w:jc w:val="both"/>
        <w:rPr/>
      </w:pPr>
      <w:r>
        <w:rPr>
          <w:sz w:val="24"/>
        </w:rPr>
        <w:tab/>
        <w:t xml:space="preserve">Ca şi în alte porţiuni ale tubului digesiv, cele mai multe tumori pleacă de la nivelul mucoasei, aşa că cele mai numeroase şi importante tumori ale somacului sunt </w:t>
      </w:r>
      <w:r>
        <w:rPr>
          <w:b/>
          <w:sz w:val="24"/>
        </w:rPr>
        <w:t>polipii</w:t>
      </w:r>
      <w:r>
        <w:rPr>
          <w:sz w:val="24"/>
        </w:rPr>
        <w:t xml:space="preserve"> şi </w:t>
      </w:r>
      <w:r>
        <w:rPr>
          <w:b/>
          <w:sz w:val="24"/>
        </w:rPr>
        <w:t>carcinomul</w:t>
      </w:r>
      <w:r>
        <w:rPr>
          <w:sz w:val="24"/>
        </w:rPr>
        <w:t>.</w:t>
      </w:r>
    </w:p>
    <w:p>
      <w:pPr>
        <w:pStyle w:val="Normal"/>
        <w:tabs>
          <w:tab w:val="clear" w:pos="720"/>
          <w:tab w:val="left" w:pos="709" w:leader="none"/>
        </w:tabs>
        <w:jc w:val="both"/>
        <w:rPr/>
      </w:pPr>
      <w:r>
        <w:rPr>
          <w:sz w:val="24"/>
        </w:rPr>
        <w:tab/>
      </w:r>
      <w:r>
        <w:rPr>
          <w:b/>
          <w:sz w:val="24"/>
        </w:rPr>
        <w:t>Polipii gastrici</w:t>
      </w:r>
      <w:r>
        <w:rPr>
          <w:sz w:val="24"/>
        </w:rPr>
        <w:t xml:space="preserve"> sunt excrescenţe de obicei bine delimitate, pediculate sau cu bază largă (forme sesile), cu suprafaţa netedă sau boselată. Prin polip se inţelege orice excrescenţă ce apare la suprafaţa unei mucoase şi numai examenul microscopic poate preciza că este vorba de un polip inflamator (format din ţesut granulativ inflamator), hiperplazic (în care procesul inflamator este asociat cu o proliferare reactivă de glande), sau polip adenomatos în care glandele proliferează sub forma unei adevărate tumori benigne.</w:t>
      </w:r>
    </w:p>
    <w:p>
      <w:pPr>
        <w:pStyle w:val="Normal"/>
        <w:tabs>
          <w:tab w:val="clear" w:pos="720"/>
          <w:tab w:val="left" w:pos="709" w:leader="none"/>
        </w:tabs>
        <w:jc w:val="both"/>
        <w:rPr/>
      </w:pPr>
      <w:r>
        <w:rPr>
          <w:sz w:val="24"/>
        </w:rPr>
        <w:tab/>
        <w:t xml:space="preserve">În stomac, majoritatea polipilor sunt de tip </w:t>
      </w:r>
      <w:r>
        <w:rPr>
          <w:b/>
          <w:sz w:val="24"/>
        </w:rPr>
        <w:t>inflamator</w:t>
      </w:r>
      <w:r>
        <w:rPr>
          <w:sz w:val="24"/>
        </w:rPr>
        <w:t xml:space="preserve"> sau </w:t>
      </w:r>
      <w:r>
        <w:rPr>
          <w:b/>
          <w:sz w:val="24"/>
        </w:rPr>
        <w:t>hiperplazic</w:t>
      </w:r>
      <w:r>
        <w:rPr>
          <w:sz w:val="24"/>
        </w:rPr>
        <w:t xml:space="preserve"> (peste 90%). Cei mai mulţi sunt de mici dimensiuni, uneori pediculaţi, de multe ori multipli, apărând de obicei pe un fond de gastrită cronică. În general, nu prezintă tendinţă de trandformare malignă.</w:t>
      </w:r>
    </w:p>
    <w:p>
      <w:pPr>
        <w:pStyle w:val="Normal"/>
        <w:ind w:firstLine="720"/>
        <w:jc w:val="both"/>
        <w:rPr>
          <w:i/>
          <w:i/>
          <w:sz w:val="24"/>
        </w:rPr>
      </w:pPr>
      <w:r>
        <w:rPr>
          <w:b/>
          <w:sz w:val="24"/>
        </w:rPr>
        <w:t>Polipul glandular</w:t>
      </w:r>
      <w:r>
        <w:rPr>
          <w:sz w:val="24"/>
        </w:rPr>
        <w:t xml:space="preserve"> sau </w:t>
      </w:r>
      <w:r>
        <w:rPr>
          <w:b/>
          <w:sz w:val="24"/>
        </w:rPr>
        <w:t>adenomul</w:t>
      </w:r>
      <w:r>
        <w:rPr>
          <w:sz w:val="24"/>
        </w:rPr>
        <w:t xml:space="preserve"> reprezintă tumoarea benignă caracteristică a stomacului, constituind 5-10% din leziunile proliferative ale stomacului. Ca şi alţi polipi se prezintă sub formă pediculată sau sesilă, de multe ori unic, dar şi multiplu, cu dimensiuni de 3-4 cm., mai frecvent în porţiunea pilorică. Incidenţa lor creşte, în funcţie de vârstă, mai ales după 60 de ani, fără să depăşească 1% din populaţie (cu unele excepţii geografice). Este mai frecvent la bărbaţi (2:1). Deşi se consideră că transformarea malignă se produce în cel mult 10% din cazuri, observaţii recente, mai ales în forme multiple la persoane în vârstă, au intâlnit fenomenul până în 40% din astfel de leziuni. Aceasta indică necesitatea examinării atente a oricărui leziuni polipoase, îndepartate chirurgical. </w:t>
      </w:r>
    </w:p>
    <w:p>
      <w:pPr>
        <w:pStyle w:val="Normal"/>
        <w:tabs>
          <w:tab w:val="clear" w:pos="720"/>
          <w:tab w:val="left" w:pos="709" w:leader="none"/>
        </w:tabs>
        <w:jc w:val="both"/>
        <w:rPr/>
      </w:pPr>
      <w:r>
        <w:rPr>
          <w:sz w:val="24"/>
        </w:rPr>
        <w:tab/>
        <w:t xml:space="preserve">În grosimea peretelui gastric pot fi intâlnite </w:t>
      </w:r>
      <w:r>
        <w:rPr>
          <w:b/>
          <w:sz w:val="24"/>
        </w:rPr>
        <w:t>tumori mezenchimatoase</w:t>
      </w:r>
      <w:r>
        <w:rPr>
          <w:sz w:val="24"/>
        </w:rPr>
        <w:t xml:space="preserve">, fibroame, neurofibroame, hemangioame, limfoame, uneori ridicând mucoasa în forma unei excrescenţe polipoase. Importanţă prezintă </w:t>
      </w:r>
      <w:r>
        <w:rPr>
          <w:b/>
          <w:sz w:val="24"/>
        </w:rPr>
        <w:t>leiomioblastomul</w:t>
      </w:r>
      <w:r>
        <w:rPr>
          <w:sz w:val="24"/>
        </w:rPr>
        <w:t>, o tumoră rară dar nu excepţională, care creşte rapid la dimensiuni importante  şi este format din fibre musculare umflate (leiomioblastom gigant sau epiteloid). O tendinţă de recidivă şi transformare malignă impune supravegherea atentă a bolnavilor cu astfel de tumori.</w:t>
      </w:r>
    </w:p>
    <w:p>
      <w:pPr>
        <w:pStyle w:val="Normal"/>
        <w:tabs>
          <w:tab w:val="clear" w:pos="720"/>
          <w:tab w:val="left" w:pos="4395" w:leader="none"/>
        </w:tabs>
        <w:jc w:val="both"/>
        <w:rPr>
          <w:sz w:val="24"/>
        </w:rPr>
      </w:pPr>
      <w:r>
        <w:rPr>
          <w:sz w:val="24"/>
        </w:rPr>
      </w:r>
    </w:p>
    <w:p>
      <w:pPr>
        <w:pStyle w:val="Normal"/>
        <w:tabs>
          <w:tab w:val="clear" w:pos="720"/>
          <w:tab w:val="left" w:pos="709" w:leader="none"/>
        </w:tabs>
        <w:jc w:val="both"/>
        <w:rPr>
          <w:b/>
          <w:b/>
          <w:sz w:val="24"/>
        </w:rPr>
      </w:pPr>
      <w:r>
        <w:rPr>
          <w:b/>
          <w:sz w:val="24"/>
        </w:rPr>
        <w:tab/>
        <w:t>Carcinomul gastric</w:t>
      </w:r>
    </w:p>
    <w:p>
      <w:pPr>
        <w:pStyle w:val="Normal"/>
        <w:tabs>
          <w:tab w:val="clear" w:pos="720"/>
          <w:tab w:val="left" w:pos="4395" w:leader="none"/>
        </w:tabs>
        <w:jc w:val="both"/>
        <w:rPr>
          <w:b/>
          <w:b/>
          <w:sz w:val="24"/>
        </w:rPr>
      </w:pPr>
      <w:r>
        <w:rPr>
          <w:b/>
          <w:sz w:val="24"/>
        </w:rPr>
      </w:r>
    </w:p>
    <w:p>
      <w:pPr>
        <w:pStyle w:val="Normal"/>
        <w:tabs>
          <w:tab w:val="clear" w:pos="720"/>
          <w:tab w:val="left" w:pos="709" w:leader="none"/>
        </w:tabs>
        <w:jc w:val="both"/>
        <w:rPr/>
      </w:pPr>
      <w:r>
        <w:rPr>
          <w:b/>
          <w:sz w:val="24"/>
        </w:rPr>
        <w:tab/>
        <w:t>Carcinomul gastric</w:t>
      </w:r>
      <w:r>
        <w:rPr>
          <w:sz w:val="24"/>
        </w:rPr>
        <w:t xml:space="preserve">  a fost la inceputul secolului cea mai frecventă tumoare malignă considerându-se global ambele sexe, situaţie în care  ţara noastră s-a menţinut până acum vreo 10 ani : astăzi deşi nu mai este prima cauză de imbolnăvire şi mortalitate prin cancer, tumoarea continuă să se situeze, ca incidenţă, imediat după cancerul bronhopulmonar la bărbat şi cel mamar şi uterin la femeie. Aceeaşi incidenţă ridicată se menţine în Japonia, China, Scoţia, Irlanda, Finlanda, Americe de Sud, spre deosebire de Statele Unite (unde din 1930 până în 1994 mortalitatea a scăzut de la 38 la 7 la suta de mii de locuitori), Anglia, Canada, Australia, dar şi ţări din nordul Europei, în special Grecia. În România incidenţa bolii este mai ridicată la nord de Carpaţi. Când anumite persoane emigrează din regiuni cu incidenţă ridicată în regiuni cu incidenţă joasă, frecvenţa bolii se modifică în sensul celei din ţara primitoare în decurs de o generaţie.  </w:t>
      </w:r>
    </w:p>
    <w:p>
      <w:pPr>
        <w:pStyle w:val="Normal"/>
        <w:tabs>
          <w:tab w:val="clear" w:pos="720"/>
          <w:tab w:val="left" w:pos="709" w:leader="none"/>
        </w:tabs>
        <w:jc w:val="both"/>
        <w:rPr>
          <w:sz w:val="24"/>
        </w:rPr>
      </w:pPr>
      <w:r>
        <w:rPr>
          <w:sz w:val="24"/>
        </w:rPr>
        <w:tab/>
        <w:t xml:space="preserve">Aceste aspecte atrag atenţia asupra importanţei regimului alimentar în producerea bolii. În acest sens apare clar rolul nefast al conservării alimentelor prin fum, dar şi prin sare sau condimente: Islanda, unde mortalitatea prin cancer gastric reprezintă 45% din decesele prin cancer gastric, dar şi Japonia sau Scoţia sunt mari consumatoare de peşte afumat. Din alimentele afumate s-au putut izola hidrocarburi carcinogene, în special benzpiren, după cum utilizarea conservanţilor azotaţi duce la apariţia nitrozaminelor, de asemenea cu acţiune carcinogenă. Consumul de alimente fierbinţi, ca şi de alcooluri tari favorizează apariţia tumorii. </w:t>
      </w:r>
    </w:p>
    <w:p>
      <w:pPr>
        <w:pStyle w:val="Normal"/>
        <w:ind w:firstLine="720"/>
        <w:jc w:val="both"/>
        <w:rPr>
          <w:sz w:val="24"/>
        </w:rPr>
      </w:pPr>
      <w:r>
        <w:rPr>
          <w:sz w:val="24"/>
        </w:rPr>
        <w:t>Cancerul gastric apare evident mai frecvent la cei suferind de ambele forme de gastrită cronică, mai ales asociată cu metaplazie intestinală, inclusiv în cea determinată de rezecţie gastrică pentru ulcer. Infecţia cu H.Pylori are şi în acest caz un rol favorizant: există un paralelism între incidenţa infecţiei cu acest microb şi incidenţa cancerului gastric, deşi nu se poate afirma că orice persoană infectată se va imbolnăvi de această boală. S-a menţionat o anumită tendinţă de malignizare a polipilor adenomatoşi. Rolul unei predispoziţii genetice este puţin evident. Faţă de aceşti factori favorizanţi, conservarea alimentelor prin congelare, ca şi regimul alimentar bogat în fructe, în special citrice şi legume proaspete, ca şi substanţe antioxidante au un rol evident preventiv.</w:t>
      </w:r>
    </w:p>
    <w:p>
      <w:pPr>
        <w:pStyle w:val="Normal"/>
        <w:tabs>
          <w:tab w:val="clear" w:pos="720"/>
          <w:tab w:val="left" w:pos="709" w:leader="none"/>
        </w:tabs>
        <w:jc w:val="both"/>
        <w:rPr>
          <w:sz w:val="24"/>
        </w:rPr>
      </w:pPr>
      <w:r>
        <w:rPr>
          <w:sz w:val="24"/>
        </w:rPr>
        <w:tab/>
        <w:t>Tumoarea are o anumită preferinţă pentru regiune antrală şi curbura mică a stomacului, această preferinţă fiind mai puţin pronunţată decât în cazul ulcerului şi îmbracă forme ulcerate, vegetante sau infiltrative.</w:t>
      </w:r>
    </w:p>
    <w:p>
      <w:pPr>
        <w:pStyle w:val="Normal"/>
        <w:tabs>
          <w:tab w:val="clear" w:pos="720"/>
          <w:tab w:val="left" w:pos="709" w:leader="none"/>
        </w:tabs>
        <w:jc w:val="both"/>
        <w:rPr>
          <w:sz w:val="24"/>
        </w:rPr>
      </w:pPr>
      <w:r>
        <w:rPr>
          <w:sz w:val="24"/>
        </w:rPr>
        <w:tab/>
        <w:t>Formele ulcerate diferă de ulcerul benign prin dimensiunile de obicei mai mari, cu diametrul de peste 4 cm, ajungând la  15-20cm., deşi se pot intâlni şi leziuni ulcerative mici, chiar sub 1 cm. Mai importantă este forma neregulată a ulceraţiei, cu margini ingroşate şi fond anfranctuos amintind craterul unui vulcan. În forme extinse, ulceraţia cu formă şi margini neregulate seamănă cu o farfurie modelată de un meşteşugar neindemânatic. Nu se intâlnesc plicile mucoase convergente spre leziune, caracteristice ulcerului benign.</w:t>
      </w:r>
    </w:p>
    <w:p>
      <w:pPr>
        <w:pStyle w:val="Normal"/>
        <w:tabs>
          <w:tab w:val="clear" w:pos="720"/>
          <w:tab w:val="left" w:pos="709" w:leader="none"/>
        </w:tabs>
        <w:jc w:val="both"/>
        <w:rPr>
          <w:sz w:val="24"/>
        </w:rPr>
      </w:pPr>
      <w:r>
        <w:rPr>
          <w:sz w:val="24"/>
        </w:rPr>
        <w:tab/>
        <w:t>Forma vegetantă apare ca o conopidă, de obicei dură, albicoasă, hemoragică, care proemină în cavitatea gastrică, pe care o umple mai mult sau mai puţin. Formele polipoase mici sugerează malignizarea unor polipi adenomatoşi. Necroze extinse produc aspecte ulcerovegetante, după cum distrofia mucoasă conferă tumorii un caracter gelatinos.</w:t>
      </w:r>
    </w:p>
    <w:p>
      <w:pPr>
        <w:pStyle w:val="Normal"/>
        <w:tabs>
          <w:tab w:val="clear" w:pos="720"/>
          <w:tab w:val="left" w:pos="709" w:leader="none"/>
        </w:tabs>
        <w:jc w:val="both"/>
        <w:rPr>
          <w:sz w:val="24"/>
        </w:rPr>
      </w:pPr>
      <w:r>
        <w:rPr>
          <w:sz w:val="24"/>
        </w:rPr>
        <w:tab/>
        <w:t>Forma infiltrativă se poate prezenta sub 2 aspecte. Uneori infiltraţia este superficială interesând mucoasa şi submucoasa, care în porţiunea respectivă devine netedă, rigidă, aderentă de planurile subiacente. Mai des apare forma infiltrativă difuză în care proliferarea tumorală interesează toate straturile stomacului, al cărui perete apare ingroşat, de 2-3 cm şi rigid, de consistenţa tălpii de ghete. Această modificare interesează cea mai mare parte din somac care apare micşorat, retractat, prezentând pe secţiune o culoare albicioasă, slăninoasă; de multe ori infiltraţia se opreşte la nivelul pilorului. Duritatea leziunii justifică termenul de schirus atribuit acestei forme de cancer gastric, numit în trecut, mai puţin propriu linită plastică.</w:t>
      </w:r>
    </w:p>
    <w:p>
      <w:pPr>
        <w:pStyle w:val="Normal"/>
        <w:ind w:firstLine="720"/>
        <w:jc w:val="both"/>
        <w:rPr/>
      </w:pPr>
      <w:r>
        <w:rPr>
          <w:sz w:val="24"/>
        </w:rPr>
        <w:t xml:space="preserve">În 1965, specialistul american Lauren a demonstrat că există două tipuri microscopice principale de carcinom gastric, diferite ca structură şi comportare. </w:t>
      </w:r>
      <w:r>
        <w:rPr>
          <w:b/>
          <w:sz w:val="24"/>
        </w:rPr>
        <w:t>Tipul intestinal</w:t>
      </w:r>
      <w:r>
        <w:rPr>
          <w:sz w:val="24"/>
        </w:rPr>
        <w:t xml:space="preserve"> provine aparent din zonele de metaplazie intestinală ale mucoasei gastrice, apare ca vegetaţii sau ulceraţii la suprafaţa mucoasei. Microscopic este un adenocarcinom care seamănă cu cel din intestinul gros, putând prezenta mucus la polul apical al  celulelor neoplazice sau în lumenul lor; rar prezintă zone de metaplazie pavimentoasă (adenoacantom). Apare după 50 de ani, cu incidenţă maximă 55 de ani, este mai frecvent la bărbaţi  (2:1). Este forma care a scăzut mult ca incidenţă în ultimele decade, demonstrând relaţia cu factorii carcinogeni de regim alimentar. </w:t>
      </w:r>
      <w:r>
        <w:rPr>
          <w:b/>
          <w:sz w:val="24"/>
        </w:rPr>
        <w:t xml:space="preserve">Tipul difuz </w:t>
      </w:r>
      <w:r>
        <w:rPr>
          <w:sz w:val="24"/>
        </w:rPr>
        <w:t>este format din celule mici, cu dimensiuni de limfocite, cu nuclei hipercromi şi citoplasma redusă, care infiltrază toate straturile somacului în şiruri sau mici de grămezi conţinute într-o stromă conjunctivă abundentă. Constituie substratul microscopic al formelor infiltrative. Nu rar prezintă fenomene extinse de distrofie mucoasă intracelulară, mucusul acumulându-se în citoplasma şi impingând nucleul la periferie (celule în inel cu pecete). Acest tip apare la persoane mai tinere (vârsta medie 48 ani ), nu are preferinţă de sex şi nu a scăzut în incidenţă în ultimul timp.</w:t>
      </w:r>
    </w:p>
    <w:p>
      <w:pPr>
        <w:pStyle w:val="Normal"/>
        <w:ind w:firstLine="720"/>
        <w:jc w:val="both"/>
        <w:rPr/>
      </w:pPr>
      <w:r>
        <w:rPr>
          <w:sz w:val="24"/>
        </w:rPr>
        <w:t xml:space="preserve">Utilizarea pe scară largă a biopsiei endoscopice a permis în ultimii ani  recunoaşterea carcinomului gastric într-un   </w:t>
      </w:r>
      <w:r>
        <w:rPr>
          <w:b/>
          <w:sz w:val="24"/>
        </w:rPr>
        <w:t>stadiu intramucos</w:t>
      </w:r>
      <w:r>
        <w:rPr>
          <w:sz w:val="24"/>
        </w:rPr>
        <w:t xml:space="preserve">, când celulele tumorale infiltrează ţesutul conjunctiv fără să depăşească  musculara mucoasei, deci fără invazia submucoasei. Uneori se surprinde leziunea într-un   </w:t>
      </w:r>
      <w:r>
        <w:rPr>
          <w:b/>
          <w:sz w:val="24"/>
        </w:rPr>
        <w:t>stadiu intraepitelial</w:t>
      </w:r>
      <w:r>
        <w:rPr>
          <w:sz w:val="24"/>
        </w:rPr>
        <w:t>, când transformarea malignă interesează numai celulele unui grup de glande într-un polip glandular sau pe o porţiune  limitată a mucoasei, fără să intereseze ţesutul conjunctiv. În ambele situaţii, intervenţia chirurgicală este urmată de obicei de vindecare.</w:t>
      </w:r>
    </w:p>
    <w:p>
      <w:pPr>
        <w:pStyle w:val="Normal"/>
        <w:tabs>
          <w:tab w:val="clear" w:pos="720"/>
          <w:tab w:val="left" w:pos="709" w:leader="none"/>
        </w:tabs>
        <w:jc w:val="both"/>
        <w:rPr/>
      </w:pPr>
      <w:r>
        <w:rPr>
          <w:sz w:val="24"/>
        </w:rPr>
        <w:tab/>
        <w:t xml:space="preserve">În formele avansate, tumoarea interesează progresiv structurile stomacului şi produce </w:t>
      </w:r>
      <w:r>
        <w:rPr>
          <w:b/>
          <w:sz w:val="24"/>
        </w:rPr>
        <w:t>metastaze</w:t>
      </w:r>
      <w:r>
        <w:rPr>
          <w:sz w:val="24"/>
        </w:rPr>
        <w:t>, la inceput în nodulii limfatici ai micii şi marii curburi, apoi cei ai hilului hepatic sau retroperitoneali. Rar se mai intâlnesc astăzi metastaze în nodulii limfatici cervicali (semnul lui Wirchow-Troisier). Pe cale limfatică se produc şi metastaze ovariene uni- sau bilaterale, când aceste organe mult mărite pot depăşi în volum tumoarea gastrică (tumoare Krukenberg); se pot produce însămânţări şi la nivelul fundului de sac Douglas, evidenţiabile prin tuşeu rectal. Ulterior, pe cale sangvină, metastazele se produc mai ales în ficat, pe calea venei porte, în plamâni, creier, oase.</w:t>
      </w:r>
    </w:p>
    <w:p>
      <w:pPr>
        <w:pStyle w:val="Normal"/>
        <w:ind w:firstLine="720"/>
        <w:jc w:val="both"/>
        <w:rPr>
          <w:sz w:val="24"/>
        </w:rPr>
      </w:pPr>
      <w:r>
        <w:rPr>
          <w:sz w:val="24"/>
        </w:rPr>
        <w:t>Carcinomul gastric este o boală gravă şi dificultatea stabilirii diagnosticului într-o fază timpurie este responsabilă de supravieţuirea peste 5 ani doar a 10% din bolnavi. Când leziunea este surprinsă într-un   stadiu timpuriu, intramucos (35% din cazuri în Japonia, 10-15% în Statele Unite), supravieţuirea la 5 ani poate să ajungă la 90-95%, demonstrând importanţa rolului endoscopiei repetate la persoane cu predispoziţie pentru tumoare (gastrită cronică, polipi adenomatoşi).</w:t>
      </w:r>
    </w:p>
    <w:p>
      <w:pPr>
        <w:pStyle w:val="Normal"/>
        <w:tabs>
          <w:tab w:val="clear" w:pos="720"/>
          <w:tab w:val="left" w:pos="4395" w:leader="none"/>
        </w:tabs>
        <w:jc w:val="both"/>
        <w:rPr>
          <w:sz w:val="24"/>
        </w:rPr>
      </w:pPr>
      <w:r>
        <w:rPr>
          <w:sz w:val="24"/>
        </w:rPr>
      </w:r>
    </w:p>
    <w:p>
      <w:pPr>
        <w:pStyle w:val="Normal"/>
        <w:tabs>
          <w:tab w:val="clear" w:pos="720"/>
          <w:tab w:val="left" w:pos="709" w:leader="none"/>
        </w:tabs>
        <w:jc w:val="both"/>
        <w:rPr>
          <w:b/>
          <w:b/>
          <w:sz w:val="24"/>
        </w:rPr>
      </w:pPr>
      <w:r>
        <w:rPr>
          <w:b/>
          <w:sz w:val="24"/>
        </w:rPr>
        <w:tab/>
        <w:t>Alte tumori maligne</w:t>
      </w:r>
    </w:p>
    <w:p>
      <w:pPr>
        <w:pStyle w:val="Normal"/>
        <w:tabs>
          <w:tab w:val="clear" w:pos="720"/>
          <w:tab w:val="left" w:pos="4395" w:leader="none"/>
        </w:tabs>
        <w:jc w:val="both"/>
        <w:rPr>
          <w:b/>
          <w:b/>
          <w:sz w:val="24"/>
        </w:rPr>
      </w:pPr>
      <w:r>
        <w:rPr>
          <w:b/>
          <w:sz w:val="24"/>
        </w:rPr>
      </w:r>
    </w:p>
    <w:p>
      <w:pPr>
        <w:pStyle w:val="Normal"/>
        <w:tabs>
          <w:tab w:val="clear" w:pos="720"/>
          <w:tab w:val="left" w:pos="709" w:leader="none"/>
        </w:tabs>
        <w:jc w:val="both"/>
        <w:rPr/>
      </w:pPr>
      <w:r>
        <w:rPr>
          <w:sz w:val="24"/>
        </w:rPr>
        <w:tab/>
        <w:t xml:space="preserve">5% din tumorile maligne sunt </w:t>
      </w:r>
      <w:r>
        <w:rPr>
          <w:b/>
          <w:sz w:val="24"/>
        </w:rPr>
        <w:t>limfoame</w:t>
      </w:r>
      <w:r>
        <w:rPr>
          <w:sz w:val="24"/>
        </w:rPr>
        <w:t>, de tipul celor apărute din ţesutul limfoid al mucoaselor (MALT), asemănătoare celor intestinale, deci forme mai puţin agresive. Surprinse într-un stadiu timpuriu, indepărtarea chirurgicală a stomacului, urmată de radio-chimioterapie produce rezultate mai bune decât în cazul carcinomului.</w:t>
      </w:r>
    </w:p>
    <w:p>
      <w:pPr>
        <w:pStyle w:val="Normal"/>
        <w:tabs>
          <w:tab w:val="clear" w:pos="720"/>
          <w:tab w:val="left" w:pos="709" w:leader="none"/>
        </w:tabs>
        <w:jc w:val="both"/>
        <w:rPr/>
      </w:pPr>
      <w:r>
        <w:rPr>
          <w:sz w:val="24"/>
        </w:rPr>
        <w:tab/>
        <w:t xml:space="preserve">Se mai intâlnesc </w:t>
      </w:r>
      <w:r>
        <w:rPr>
          <w:b/>
          <w:sz w:val="24"/>
        </w:rPr>
        <w:t>argentafinoame</w:t>
      </w:r>
      <w:r>
        <w:rPr>
          <w:sz w:val="24"/>
        </w:rPr>
        <w:t xml:space="preserve"> sau </w:t>
      </w:r>
      <w:r>
        <w:rPr>
          <w:b/>
          <w:sz w:val="24"/>
        </w:rPr>
        <w:t>tumori carcinoide</w:t>
      </w:r>
      <w:r>
        <w:rPr>
          <w:sz w:val="24"/>
        </w:rPr>
        <w:t>, care într-o treime din cazuri produc metastaze.</w:t>
      </w:r>
    </w:p>
    <w:p>
      <w:pPr>
        <w:pStyle w:val="Normal"/>
        <w:ind w:firstLine="720"/>
        <w:jc w:val="both"/>
        <w:rPr/>
      </w:pPr>
      <w:r>
        <w:rPr>
          <w:sz w:val="24"/>
        </w:rPr>
        <w:t>S-a menţionat tendinţa de malignizare a leiomioblastomului gastric (</w:t>
      </w:r>
      <w:r>
        <w:rPr>
          <w:b/>
          <w:sz w:val="24"/>
        </w:rPr>
        <w:t>leiomiosarcom</w:t>
      </w:r>
      <w:r>
        <w:rPr>
          <w:sz w:val="24"/>
        </w:rPr>
        <w:t xml:space="preserve">). Mai rar se întâlnesc </w:t>
      </w:r>
      <w:r>
        <w:rPr>
          <w:b/>
          <w:sz w:val="24"/>
        </w:rPr>
        <w:t>fibrosarcoame</w:t>
      </w:r>
      <w:r>
        <w:rPr>
          <w:sz w:val="24"/>
        </w:rPr>
        <w:t xml:space="preserve"> şi </w:t>
      </w:r>
      <w:r>
        <w:rPr>
          <w:b/>
          <w:sz w:val="24"/>
        </w:rPr>
        <w:t>hemangioendoteliosarcoame</w:t>
      </w:r>
      <w:r>
        <w:rPr>
          <w:sz w:val="24"/>
        </w:rPr>
        <w:t>.</w:t>
      </w:r>
    </w:p>
    <w:p>
      <w:pPr>
        <w:pStyle w:val="Normal"/>
        <w:tabs>
          <w:tab w:val="clear" w:pos="720"/>
          <w:tab w:val="left" w:pos="709" w:leader="none"/>
        </w:tabs>
        <w:jc w:val="both"/>
        <w:rPr/>
      </w:pPr>
      <w:r>
        <w:rPr>
          <w:b/>
          <w:sz w:val="24"/>
        </w:rPr>
        <w:tab/>
        <w:t>Tumorile secundare</w:t>
      </w:r>
      <w:r>
        <w:rPr>
          <w:sz w:val="24"/>
        </w:rPr>
        <w:t xml:space="preserve"> ale stomacului sun rare. Se poate întâlni interesarea somacului de către limfoame sau leucemii, melanoame, carcinoame bronhopulmonare sau mamare. Ultimele pot infiltra peretele stomacului mimând un carcinom infiltrativ.</w:t>
      </w:r>
    </w:p>
    <w:p>
      <w:pPr>
        <w:pStyle w:val="Normal"/>
        <w:tabs>
          <w:tab w:val="clear" w:pos="720"/>
          <w:tab w:val="left" w:pos="4395" w:leader="none"/>
        </w:tabs>
        <w:jc w:val="both"/>
        <w:rPr>
          <w:sz w:val="24"/>
        </w:rPr>
      </w:pPr>
      <w:r>
        <w:rPr>
          <w:sz w:val="24"/>
        </w:rPr>
      </w:r>
    </w:p>
    <w:p>
      <w:pPr>
        <w:pStyle w:val="Normal"/>
        <w:tabs>
          <w:tab w:val="clear" w:pos="720"/>
          <w:tab w:val="left" w:pos="4395" w:leader="none"/>
        </w:tabs>
        <w:jc w:val="center"/>
        <w:rPr>
          <w:b/>
          <w:b/>
          <w:caps/>
          <w:sz w:val="24"/>
        </w:rPr>
      </w:pPr>
      <w:r>
        <w:rPr>
          <w:b/>
          <w:caps/>
          <w:sz w:val="24"/>
        </w:rPr>
      </w:r>
    </w:p>
    <w:p>
      <w:pPr>
        <w:pStyle w:val="Normal"/>
        <w:tabs>
          <w:tab w:val="clear" w:pos="720"/>
          <w:tab w:val="left" w:pos="4395" w:leader="none"/>
        </w:tabs>
        <w:rPr>
          <w:b/>
          <w:b/>
          <w:caps/>
          <w:sz w:val="24"/>
        </w:rPr>
      </w:pPr>
      <w:r>
        <w:rPr>
          <w:b/>
          <w:caps/>
          <w:sz w:val="24"/>
        </w:rPr>
        <w:t xml:space="preserve">                        </w:t>
      </w:r>
    </w:p>
    <w:p>
      <w:pPr>
        <w:pStyle w:val="Normal"/>
        <w:tabs>
          <w:tab w:val="clear" w:pos="720"/>
          <w:tab w:val="left" w:pos="4395" w:leader="none"/>
        </w:tabs>
        <w:rPr>
          <w:b/>
          <w:b/>
          <w:caps/>
          <w:sz w:val="24"/>
        </w:rPr>
      </w:pPr>
      <w:r>
        <w:rPr>
          <w:b/>
          <w:caps/>
          <w:sz w:val="24"/>
        </w:rPr>
        <w:t xml:space="preserve">                        </w:t>
      </w:r>
      <w:r>
        <w:rPr>
          <w:b/>
          <w:caps/>
          <w:sz w:val="24"/>
        </w:rPr>
        <w:t>D. Bolile intestinului</w:t>
      </w:r>
    </w:p>
    <w:p>
      <w:pPr>
        <w:pStyle w:val="Normal"/>
        <w:tabs>
          <w:tab w:val="clear" w:pos="720"/>
          <w:tab w:val="left" w:pos="4395" w:leader="none"/>
        </w:tabs>
        <w:jc w:val="both"/>
        <w:rPr>
          <w:b/>
          <w:b/>
          <w:caps/>
          <w:sz w:val="24"/>
        </w:rPr>
      </w:pPr>
      <w:r>
        <w:rPr>
          <w:b/>
          <w:caps/>
          <w:sz w:val="24"/>
        </w:rPr>
      </w:r>
    </w:p>
    <w:p>
      <w:pPr>
        <w:pStyle w:val="Normal"/>
        <w:ind w:left="720" w:firstLine="720"/>
        <w:jc w:val="both"/>
        <w:rPr/>
      </w:pPr>
      <w:r>
        <w:rPr>
          <w:b/>
          <w:sz w:val="24"/>
        </w:rPr>
        <w:t>1.Anomalii structurale şi funcţionale</w:t>
      </w:r>
      <w:r>
        <w:rPr>
          <w:sz w:val="24"/>
        </w:rPr>
        <w:t xml:space="preserve"> </w:t>
      </w:r>
    </w:p>
    <w:p>
      <w:pPr>
        <w:pStyle w:val="Normal"/>
        <w:ind w:firstLine="720"/>
        <w:jc w:val="both"/>
        <w:rPr>
          <w:sz w:val="24"/>
        </w:rPr>
      </w:pPr>
      <w:r>
        <w:rPr>
          <w:sz w:val="24"/>
        </w:rPr>
      </w:r>
    </w:p>
    <w:p>
      <w:pPr>
        <w:pStyle w:val="Normal"/>
        <w:ind w:firstLine="720"/>
        <w:jc w:val="both"/>
        <w:rPr/>
      </w:pPr>
      <w:r>
        <w:rPr>
          <w:sz w:val="24"/>
        </w:rPr>
        <w:t xml:space="preserve">Cele mai importante anomalii structurale ale intestinului sunt </w:t>
      </w:r>
      <w:r>
        <w:rPr>
          <w:b/>
          <w:sz w:val="24"/>
        </w:rPr>
        <w:t>diverticulii</w:t>
      </w:r>
      <w:r>
        <w:rPr>
          <w:sz w:val="24"/>
        </w:rPr>
        <w:t xml:space="preserve"> întâlniţi la nivelul diferitelor sale segmente. Astfel există </w:t>
      </w:r>
      <w:r>
        <w:rPr>
          <w:b/>
          <w:sz w:val="24"/>
        </w:rPr>
        <w:t>diverticuli duodenali</w:t>
      </w:r>
      <w:r>
        <w:rPr>
          <w:sz w:val="24"/>
        </w:rPr>
        <w:t xml:space="preserve"> care de cele mai multe ori sunt descoperiţi incidental prin examen radiologic sau la necropsie, deşi ar surveni cu o incidenţă de 1 %. Întrucât sunt mai rari la copii decât la adulţi se presupune că o deficienţă structurală congenitală a peretelui duodenal duce cu timpul la apariţia dilatării. Deşi în majoritatea cazurilor asimptomatici, uneori stagnarea alimentelor produce inflamaţia lor (diverticulită), cu simptologie mimând ulcerul duodenal. Când sunt mari pot comprima căile biliare sau pancreatice.</w:t>
      </w:r>
    </w:p>
    <w:p>
      <w:pPr>
        <w:pStyle w:val="Normal"/>
        <w:jc w:val="both"/>
        <w:rPr/>
      </w:pPr>
      <w:r>
        <w:rPr>
          <w:sz w:val="24"/>
        </w:rPr>
        <w:tab/>
      </w:r>
      <w:r>
        <w:rPr>
          <w:b/>
          <w:sz w:val="24"/>
        </w:rPr>
        <w:t>Diverticulii jejunali</w:t>
      </w:r>
      <w:r>
        <w:rPr>
          <w:sz w:val="24"/>
        </w:rPr>
        <w:t xml:space="preserve"> şi </w:t>
      </w:r>
      <w:r>
        <w:rPr>
          <w:b/>
          <w:sz w:val="24"/>
        </w:rPr>
        <w:t>ileali</w:t>
      </w:r>
      <w:r>
        <w:rPr>
          <w:sz w:val="24"/>
        </w:rPr>
        <w:t xml:space="preserve"> sunt de obicei multipli, dar mai rari decât cei duodenali. Apar la nivelul intrării ramurilor vasculare şi nervoase în intestin, unde tunica musculară este mai subţire. O complicaţie interesantă este înmulţirea excesivă a bacteriilor în aceşti deverticuli, cu consumarea unor cantităţi mari de vitamină B 12 şi apariţia simptomelor de anemie pernicioasă. Foarte rar se produc hemoragii sau perforaţii.</w:t>
      </w:r>
    </w:p>
    <w:p>
      <w:pPr>
        <w:pStyle w:val="Normal"/>
        <w:jc w:val="both"/>
        <w:rPr/>
      </w:pPr>
      <w:r>
        <w:rPr>
          <w:sz w:val="24"/>
        </w:rPr>
        <w:tab/>
      </w:r>
      <w:r>
        <w:rPr>
          <w:b/>
          <w:sz w:val="24"/>
        </w:rPr>
        <w:t>Diverticulul Meckel</w:t>
      </w:r>
      <w:r>
        <w:rPr>
          <w:sz w:val="24"/>
        </w:rPr>
        <w:t xml:space="preserve"> este cel mai cunoscut întrucât se poate inflama producând simptomatologie de apendicită acută mergând până la perforaţie. Alteori este originea unor hemoragii sau cauza unei ocluzii intestinale prin volvulus sau invaginaţie. Foarte rar , în caz de sindrom Zollinger - Ellison, poate fi sediul unui ulcer peptic. Diverticulul este un rest al canalului omfalomezenteric care leagă în timpul vieţii intrauterine intestinul cu vezicula ombilicală; este situat de obicei în apropiere de valvula ileocecală. Calibrul este variabil, uneori depăşind pe cel al ileonului, lungimea poate atinge 5 - 6 cm.</w:t>
      </w:r>
    </w:p>
    <w:p>
      <w:pPr>
        <w:pStyle w:val="Normal"/>
        <w:jc w:val="both"/>
        <w:rPr/>
      </w:pPr>
      <w:r>
        <w:rPr>
          <w:sz w:val="24"/>
        </w:rPr>
        <w:tab/>
      </w:r>
      <w:r>
        <w:rPr>
          <w:b/>
          <w:sz w:val="24"/>
        </w:rPr>
        <w:t>Diverticulii colonului</w:t>
      </w:r>
      <w:r>
        <w:rPr>
          <w:sz w:val="24"/>
        </w:rPr>
        <w:t xml:space="preserve"> interesează mai ales porţiunea distală a colonului şi rectul, dar uneori şi restul colonului, fiind atât de numeroşi la unele persoane încât se poate vorbi de </w:t>
      </w:r>
      <w:r>
        <w:rPr>
          <w:b/>
          <w:sz w:val="24"/>
        </w:rPr>
        <w:t>boală diverticulară</w:t>
      </w:r>
      <w:r>
        <w:rPr>
          <w:sz w:val="24"/>
        </w:rPr>
        <w:t>. Sunt localizaţi în apropierea teniilor musculare ale colonului, au o formă sferică sau ampulară, cu dimensiunea de 0,5 - 1 cm. Peretele este format numai din mucoasă, submucoasă şi seroasă. Pătrunderea materiilor fecale şi solidificarea lor poate determina reacţii inflamatoare şi fenomene de diverticulită. Mult timp s-a considerat că sunt urmarea unor deficienţe structurale ale intestinului gros, expresia existenţei unor zone mai slabe ale musculaturii pe unde herniază mucoasa şi submucoasa. Întrucât până la 10 % din persoanele trecute de 40 ani din ţările occidentale prezintă această anomalie, se crede mai nou că boala este urmarea presiunii crescute a intestinului gros la cei cu constipaţie spastică, stare frecvent întâlnită în colectivităţile respective. Pentru aceasta pledează şi o relativă hipertrofie a musculaturii. De cele mai multe ori boala evoluează asimptomatic, dar pot apare sensibilitate şi dureri în fosa iliacă stângă, mai rar hemoragii sau chiar ocluzii şi perforaţii. Hipertrofia musculaturii poate simula, în cursul unui examen radiologic baritat, un neoplasm al intestinului gros.</w:t>
      </w:r>
    </w:p>
    <w:p>
      <w:pPr>
        <w:pStyle w:val="Normal"/>
        <w:jc w:val="both"/>
        <w:rPr/>
      </w:pPr>
      <w:r>
        <w:rPr>
          <w:sz w:val="24"/>
        </w:rPr>
        <w:tab/>
      </w:r>
      <w:r>
        <w:rPr>
          <w:b/>
          <w:sz w:val="24"/>
        </w:rPr>
        <w:t>Megacolonul</w:t>
      </w:r>
      <w:r>
        <w:rPr>
          <w:sz w:val="24"/>
        </w:rPr>
        <w:t xml:space="preserve"> sau </w:t>
      </w:r>
      <w:r>
        <w:rPr>
          <w:b/>
          <w:sz w:val="24"/>
        </w:rPr>
        <w:t>boala Hirschsprug</w:t>
      </w:r>
      <w:r>
        <w:rPr>
          <w:sz w:val="24"/>
        </w:rPr>
        <w:t xml:space="preserve"> este urmarea deficienţei congenitale a plexului mienteric, lipsa inervaţiei parasimpatice determinând o contracţie prelungită de natură simpatică a intestinului, cu dilatarea progresivă a porţiunii situată proximal de acest defect. De obicei structurile menţionate lipsesc la nivelul rectului, eventual al colonului sigmoidian, dar există şi cazuri când lipsesc din întreg colonul şi chiar dintr-o porţiune a intestinului subţire. În forma comună, rectosigmoidiană, colonul descendent, apoi întregul colon se dilată până la un diametru de 15 - 20 cm, luând aspectul de balon umflat. Ulterior se produce o hipertrofie a peretelui, dar cu timpul peretele destins se subţiază. Când anomalia interesează întreg colonul, dilatarea interesează intestinul subţire, dar şi porţiunea incipientă a intestinului gros în care peristaltismul reuşeşte să împingă o parte din conţinutul intestinal.</w:t>
      </w:r>
    </w:p>
    <w:p>
      <w:pPr>
        <w:pStyle w:val="Normal"/>
        <w:jc w:val="both"/>
        <w:rPr/>
      </w:pPr>
      <w:r>
        <w:rPr>
          <w:sz w:val="24"/>
        </w:rPr>
        <w:tab/>
        <w:t xml:space="preserve">În formele grave care devin aparente imediat după naştere, constipaţia şi vărsăturile pot produce moarte. În cazurile mai puţin severe, îndepărtarea chirurgicală a porţiunii anormale este urmată de restabilirea tranzitului intestinal. Există şi un </w:t>
      </w:r>
      <w:r>
        <w:rPr>
          <w:b/>
          <w:sz w:val="24"/>
        </w:rPr>
        <w:t>megacolon dobândit</w:t>
      </w:r>
      <w:r>
        <w:rPr>
          <w:sz w:val="24"/>
        </w:rPr>
        <w:t xml:space="preserve"> care apare la adulţi în urma constipaţiei cronice sau a unor stenoze intestinale produse de inflamaţii şi neoplasme.</w:t>
      </w:r>
    </w:p>
    <w:p>
      <w:pPr>
        <w:pStyle w:val="Normal"/>
        <w:jc w:val="both"/>
        <w:rPr/>
      </w:pPr>
      <w:r>
        <w:rPr>
          <w:sz w:val="24"/>
        </w:rPr>
        <w:tab/>
        <w:t xml:space="preserve">În peretele intestinului, mai ales al jejunului, se pot întâlni insule de </w:t>
      </w:r>
      <w:r>
        <w:rPr>
          <w:b/>
          <w:sz w:val="24"/>
        </w:rPr>
        <w:t>ţesut pancreatic aberant</w:t>
      </w:r>
      <w:r>
        <w:rPr>
          <w:sz w:val="24"/>
        </w:rPr>
        <w:t xml:space="preserve">, formaţiuni rotunde de 1 -2 cm, de culoare gălbuie. Pe seroasa intestinului, pe toată întinderea lui, dar mai ales pe colon, apendice sau rect se pot întâlni insule de endometru, de culoare roşie - violacee, de consistenţă moale, constituind focare de </w:t>
      </w:r>
      <w:r>
        <w:rPr>
          <w:b/>
          <w:sz w:val="24"/>
        </w:rPr>
        <w:t>endometrioză</w:t>
      </w:r>
      <w:r>
        <w:rPr>
          <w:sz w:val="24"/>
        </w:rPr>
        <w:t>, care nu trebuie confundate cu tumori.</w:t>
      </w:r>
    </w:p>
    <w:p>
      <w:pPr>
        <w:pStyle w:val="Normal"/>
        <w:jc w:val="both"/>
        <w:rPr/>
      </w:pPr>
      <w:r>
        <w:rPr>
          <w:sz w:val="24"/>
        </w:rPr>
        <w:tab/>
        <w:t xml:space="preserve">Mai pot fi întâlnite anomalii structurale congenitale rezultate din defecte de </w:t>
      </w:r>
      <w:r>
        <w:rPr>
          <w:b/>
          <w:sz w:val="24"/>
        </w:rPr>
        <w:t>rotaţie</w:t>
      </w:r>
      <w:r>
        <w:rPr>
          <w:sz w:val="24"/>
        </w:rPr>
        <w:t xml:space="preserve"> sau constând în </w:t>
      </w:r>
      <w:r>
        <w:rPr>
          <w:b/>
          <w:sz w:val="24"/>
        </w:rPr>
        <w:t>reduplicări</w:t>
      </w:r>
      <w:r>
        <w:rPr>
          <w:sz w:val="24"/>
        </w:rPr>
        <w:t xml:space="preserve">, </w:t>
      </w:r>
      <w:r>
        <w:rPr>
          <w:b/>
          <w:sz w:val="24"/>
        </w:rPr>
        <w:t>stenoze</w:t>
      </w:r>
      <w:r>
        <w:rPr>
          <w:sz w:val="24"/>
        </w:rPr>
        <w:t xml:space="preserve"> sau </w:t>
      </w:r>
      <w:r>
        <w:rPr>
          <w:b/>
          <w:sz w:val="24"/>
        </w:rPr>
        <w:t>atrezii</w:t>
      </w:r>
      <w:r>
        <w:rPr>
          <w:sz w:val="24"/>
        </w:rPr>
        <w:t xml:space="preserve">. În </w:t>
      </w:r>
      <w:r>
        <w:rPr>
          <w:b/>
          <w:sz w:val="24"/>
        </w:rPr>
        <w:t>imperforaţia anală</w:t>
      </w:r>
      <w:r>
        <w:rPr>
          <w:sz w:val="24"/>
        </w:rPr>
        <w:t xml:space="preserve">, orificiul anal este obstruat de un sept membranos sau canalul anal este interesat de un proces de atrezie sau stenoză. Există şi </w:t>
      </w:r>
      <w:r>
        <w:rPr>
          <w:b/>
          <w:sz w:val="24"/>
        </w:rPr>
        <w:t>fistule congenitale</w:t>
      </w:r>
      <w:r>
        <w:rPr>
          <w:sz w:val="24"/>
        </w:rPr>
        <w:t xml:space="preserve"> rectovaginale sau rectovezicale.</w:t>
      </w:r>
    </w:p>
    <w:p>
      <w:pPr>
        <w:pStyle w:val="Normal"/>
        <w:jc w:val="both"/>
        <w:rPr/>
      </w:pPr>
      <w:r>
        <w:rPr>
          <w:sz w:val="24"/>
        </w:rPr>
        <w:tab/>
        <w:t xml:space="preserve">La unele persoane se poate întâlni coloraţia brună - negricioasă a mucoasei colonului, fenomen numit </w:t>
      </w:r>
      <w:r>
        <w:rPr>
          <w:b/>
          <w:sz w:val="24"/>
        </w:rPr>
        <w:t>melanoză colică</w:t>
      </w:r>
      <w:r>
        <w:rPr>
          <w:sz w:val="24"/>
        </w:rPr>
        <w:t>, deşi pigmentul responsabil depus în macrofagele din mucoasă nu este melanină ci o substanţă proteică probabil de natură alimentară asupra căreia acţionează enzime din grupa tirozinazei. Se presupune şi o depunere de cărbune medicamentos.</w:t>
      </w:r>
    </w:p>
    <w:p>
      <w:pPr>
        <w:pStyle w:val="Normal"/>
        <w:jc w:val="both"/>
        <w:rPr/>
      </w:pPr>
      <w:r>
        <w:rPr>
          <w:sz w:val="24"/>
        </w:rPr>
        <w:tab/>
        <w:t xml:space="preserve">Alt fenomen curios este </w:t>
      </w:r>
      <w:r>
        <w:rPr>
          <w:b/>
          <w:sz w:val="24"/>
        </w:rPr>
        <w:t>pneumatoza intestinală</w:t>
      </w:r>
      <w:r>
        <w:rPr>
          <w:sz w:val="24"/>
        </w:rPr>
        <w:t>, constând în prezenţa în peretele intestinului subţire, mai rar şi în al colonului sau stomacului, a unor mici bule de gaz. Apare la persoane cu ulcer gastro - duodenal, enterocolită sau astm bronşic. Aerul ar pătrunde în perete la nivelul ulceraţiilor sau, în cazul astmului bronşic, un emfizem mediastinal ar drena, pe lângă aortă şi arterele mezenterice, până la intestin. Apariţia ca şi dispariţia acestei modificări poate fi observată radiologic.</w:t>
      </w:r>
    </w:p>
    <w:p>
      <w:pPr>
        <w:pStyle w:val="Normal"/>
        <w:jc w:val="both"/>
        <w:rPr/>
      </w:pPr>
      <w:r>
        <w:rPr>
          <w:sz w:val="24"/>
        </w:rPr>
        <w:tab/>
        <w:t xml:space="preserve">Din </w:t>
      </w:r>
      <w:r>
        <w:rPr>
          <w:b/>
          <w:sz w:val="24"/>
        </w:rPr>
        <w:t>tulburările de circulaţie</w:t>
      </w:r>
      <w:r>
        <w:rPr>
          <w:sz w:val="24"/>
        </w:rPr>
        <w:t xml:space="preserve">, cea mai importantă este </w:t>
      </w:r>
      <w:r>
        <w:rPr>
          <w:b/>
          <w:sz w:val="24"/>
        </w:rPr>
        <w:t>infarctul intestinal</w:t>
      </w:r>
      <w:r>
        <w:rPr>
          <w:sz w:val="24"/>
        </w:rPr>
        <w:t>, în majoritatea cazurilor urmarea trombozei arterei mezenterice pe baza unor leziuni ateromatoase. Se produce necroza hemoragică a ansei respective. În ultimul timp s-a atras atenţia asupra unor infarcte intestinale apărute în legătură cu leziuni ale arterelor mezenterice (îngroşare fibroasă a pereţilor) determinate de un tratament prelungit cu digitală. Leziuni asemănătoare, de infarctizare hemoragică, se întâlnesc în tromboza venelor mezenterice.</w:t>
      </w:r>
    </w:p>
    <w:p>
      <w:pPr>
        <w:pStyle w:val="Normal"/>
        <w:jc w:val="both"/>
        <w:rPr/>
      </w:pPr>
      <w:r>
        <w:rPr>
          <w:sz w:val="24"/>
        </w:rPr>
        <w:tab/>
      </w:r>
      <w:r>
        <w:rPr>
          <w:b/>
          <w:sz w:val="24"/>
        </w:rPr>
        <w:t>Hemoragiile intestinale</w:t>
      </w:r>
      <w:r>
        <w:rPr>
          <w:sz w:val="24"/>
        </w:rPr>
        <w:t xml:space="preserve"> reprezintă un simptom comun diferitelor inflamaţii sau neoplazii ale acestui organ. O formă particulară este hemoragia din </w:t>
      </w:r>
      <w:r>
        <w:rPr>
          <w:b/>
          <w:sz w:val="24"/>
        </w:rPr>
        <w:t>enteropatia hemoragică acută</w:t>
      </w:r>
      <w:r>
        <w:rPr>
          <w:sz w:val="24"/>
        </w:rPr>
        <w:t xml:space="preserve"> în care vasele din mucoasa şi seroasă intestinului apar congestionate, la nivelul mucoasei producându-se hemoragii şi ulceraţii care conferă un aspect asemănător infarctului, deşi vasele sunt permeabile. Tulburarea ar fi urmarea defectelor de circulaţie din şoc, insuficienţa cardiacă sau stările de sensibilitate faţă de diverse medicamente, inclusiv digitală.</w:t>
      </w:r>
    </w:p>
    <w:p>
      <w:pPr>
        <w:pStyle w:val="Normal"/>
        <w:ind w:firstLine="720"/>
        <w:jc w:val="both"/>
        <w:rPr/>
      </w:pPr>
      <w:r>
        <w:rPr>
          <w:sz w:val="24"/>
        </w:rPr>
        <w:t xml:space="preserve">O afecţiune vasculară frecventă a extremităţii distale a rectului sunt </w:t>
      </w:r>
      <w:r>
        <w:rPr>
          <w:b/>
          <w:sz w:val="24"/>
        </w:rPr>
        <w:t>hemoroizii</w:t>
      </w:r>
      <w:r>
        <w:rPr>
          <w:sz w:val="24"/>
        </w:rPr>
        <w:t>, dilatări varicoase ale venelor hemoroidale apărute în legătură cu staza venoasă din constipaţia cronică, hipertrofia uterului (sarcină, tumori), hipertensiunea portală (ciroză hepatică), tumori rectale. Când apare deasupra canalului rectal se numesc hemoroizi interni, în canalul anal hemoroizi externi. De cele mai multe ori se întâlneşte forma combinată. Se complică cu hemoragii, inflamaţii, fistule şi fisuri anale.</w:t>
      </w:r>
    </w:p>
    <w:p>
      <w:pPr>
        <w:pStyle w:val="Normal"/>
        <w:ind w:firstLine="720"/>
        <w:jc w:val="both"/>
        <w:rPr/>
      </w:pPr>
      <w:r>
        <w:rPr>
          <w:sz w:val="24"/>
        </w:rPr>
        <w:t xml:space="preserve">Uneori, hemoragii intestinale masive sau mai mici dar repetate pot fi expresia unei </w:t>
      </w:r>
      <w:r>
        <w:rPr>
          <w:b/>
          <w:sz w:val="24"/>
        </w:rPr>
        <w:t>angiodisplazii intestinale</w:t>
      </w:r>
      <w:r>
        <w:rPr>
          <w:sz w:val="24"/>
        </w:rPr>
        <w:t>, o dilatare serpiginoasă a vaselor sangvine din mucoasă şi submucoasă, mai ales la nivelul cecului şi colonului drept.</w:t>
      </w:r>
    </w:p>
    <w:p>
      <w:pPr>
        <w:pStyle w:val="Normal"/>
        <w:tabs>
          <w:tab w:val="clear" w:pos="720"/>
          <w:tab w:val="left" w:pos="4395" w:leader="none"/>
        </w:tabs>
        <w:jc w:val="both"/>
        <w:rPr>
          <w:sz w:val="24"/>
        </w:rPr>
      </w:pPr>
      <w:r>
        <w:rPr>
          <w:sz w:val="24"/>
        </w:rPr>
      </w:r>
    </w:p>
    <w:p>
      <w:pPr>
        <w:pStyle w:val="Normal"/>
        <w:tabs>
          <w:tab w:val="clear" w:pos="720"/>
          <w:tab w:val="left" w:pos="709" w:leader="none"/>
        </w:tabs>
        <w:jc w:val="both"/>
        <w:rPr>
          <w:b/>
          <w:b/>
          <w:sz w:val="24"/>
        </w:rPr>
      </w:pPr>
      <w:r>
        <w:rPr>
          <w:b/>
          <w:sz w:val="24"/>
        </w:rPr>
        <w:tab/>
        <w:tab/>
        <w:tab/>
        <w:t>2.Inflamaţii</w:t>
      </w:r>
    </w:p>
    <w:p>
      <w:pPr>
        <w:pStyle w:val="Normal"/>
        <w:tabs>
          <w:tab w:val="clear" w:pos="720"/>
          <w:tab w:val="left" w:pos="4395" w:leader="none"/>
        </w:tabs>
        <w:jc w:val="both"/>
        <w:rPr>
          <w:b/>
          <w:b/>
          <w:sz w:val="24"/>
        </w:rPr>
      </w:pPr>
      <w:r>
        <w:rPr>
          <w:b/>
          <w:sz w:val="24"/>
        </w:rPr>
      </w:r>
    </w:p>
    <w:p>
      <w:pPr>
        <w:pStyle w:val="Normal"/>
        <w:tabs>
          <w:tab w:val="clear" w:pos="720"/>
          <w:tab w:val="left" w:pos="709" w:leader="none"/>
        </w:tabs>
        <w:jc w:val="both"/>
        <w:rPr/>
      </w:pPr>
      <w:r>
        <w:rPr>
          <w:sz w:val="24"/>
        </w:rPr>
        <w:tab/>
        <w:t xml:space="preserve">Inflamaţiile intestinului se numesc </w:t>
      </w:r>
      <w:r>
        <w:rPr>
          <w:b/>
          <w:sz w:val="24"/>
        </w:rPr>
        <w:t>enterite</w:t>
      </w:r>
      <w:r>
        <w:rPr>
          <w:sz w:val="24"/>
        </w:rPr>
        <w:t xml:space="preserve">, termenul indicând în special interesarea intestinului subţire, pentru inflamaţiile colonului uitlizându-se termenul de </w:t>
      </w:r>
      <w:r>
        <w:rPr>
          <w:b/>
          <w:sz w:val="24"/>
        </w:rPr>
        <w:t>colită</w:t>
      </w:r>
      <w:r>
        <w:rPr>
          <w:sz w:val="24"/>
          <w:u w:val="single"/>
        </w:rPr>
        <w:t>.</w:t>
      </w:r>
      <w:r>
        <w:rPr>
          <w:sz w:val="24"/>
        </w:rPr>
        <w:t xml:space="preserve">  Interersarea concomitentă a ambelor segmente constituie </w:t>
      </w:r>
      <w:r>
        <w:rPr>
          <w:b/>
          <w:sz w:val="24"/>
        </w:rPr>
        <w:t>enterocolita</w:t>
      </w:r>
      <w:r>
        <w:rPr>
          <w:sz w:val="24"/>
        </w:rPr>
        <w:t xml:space="preserve">. Când este inflamat şi stomacul se vorbeşte de </w:t>
      </w:r>
      <w:r>
        <w:rPr>
          <w:b/>
          <w:sz w:val="24"/>
        </w:rPr>
        <w:t>gastroenterite</w:t>
      </w:r>
      <w:r>
        <w:rPr>
          <w:sz w:val="24"/>
          <w:u w:val="single"/>
        </w:rPr>
        <w:t xml:space="preserve"> </w:t>
      </w:r>
      <w:r>
        <w:rPr>
          <w:sz w:val="24"/>
        </w:rPr>
        <w:t xml:space="preserve">sau </w:t>
      </w:r>
      <w:r>
        <w:rPr>
          <w:b/>
          <w:sz w:val="24"/>
        </w:rPr>
        <w:t>gastroenterocolite</w:t>
      </w:r>
      <w:r>
        <w:rPr>
          <w:sz w:val="24"/>
        </w:rPr>
        <w:t>.</w:t>
      </w:r>
    </w:p>
    <w:p>
      <w:pPr>
        <w:pStyle w:val="Normal"/>
        <w:tabs>
          <w:tab w:val="clear" w:pos="720"/>
          <w:tab w:val="left" w:pos="4395" w:leader="none"/>
        </w:tabs>
        <w:jc w:val="both"/>
        <w:rPr>
          <w:sz w:val="24"/>
        </w:rPr>
      </w:pPr>
      <w:r>
        <w:rPr>
          <w:sz w:val="24"/>
        </w:rPr>
      </w:r>
    </w:p>
    <w:p>
      <w:pPr>
        <w:pStyle w:val="Normal"/>
        <w:tabs>
          <w:tab w:val="clear" w:pos="720"/>
          <w:tab w:val="left" w:pos="709" w:leader="none"/>
        </w:tabs>
        <w:jc w:val="both"/>
        <w:rPr>
          <w:b/>
          <w:b/>
          <w:sz w:val="24"/>
        </w:rPr>
      </w:pPr>
      <w:r>
        <w:rPr>
          <w:b/>
          <w:sz w:val="24"/>
        </w:rPr>
        <w:tab/>
        <w:t>Enterite şi enterocolite</w:t>
      </w:r>
    </w:p>
    <w:p>
      <w:pPr>
        <w:pStyle w:val="Normal"/>
        <w:tabs>
          <w:tab w:val="clear" w:pos="720"/>
          <w:tab w:val="left" w:pos="4395" w:leader="none"/>
        </w:tabs>
        <w:jc w:val="both"/>
        <w:rPr>
          <w:b/>
          <w:b/>
          <w:sz w:val="24"/>
        </w:rPr>
      </w:pPr>
      <w:r>
        <w:rPr>
          <w:b/>
          <w:sz w:val="24"/>
        </w:rPr>
      </w:r>
    </w:p>
    <w:p>
      <w:pPr>
        <w:pStyle w:val="Normal"/>
        <w:tabs>
          <w:tab w:val="clear" w:pos="720"/>
          <w:tab w:val="left" w:pos="709" w:leader="none"/>
        </w:tabs>
        <w:jc w:val="both"/>
        <w:rPr/>
      </w:pPr>
      <w:r>
        <w:rPr>
          <w:sz w:val="24"/>
        </w:rPr>
        <w:tab/>
        <w:t xml:space="preserve">Inflamaţiile acute ale tubului intstinal, </w:t>
      </w:r>
      <w:r>
        <w:rPr>
          <w:b/>
          <w:sz w:val="24"/>
        </w:rPr>
        <w:t>enterocolitele acute</w:t>
      </w:r>
      <w:r>
        <w:rPr>
          <w:sz w:val="24"/>
        </w:rPr>
        <w:t xml:space="preserve"> sunt în majoritatea cazurilor de natură infecţioasă, se manifestă prin diaree şi interesează în special copiii, constituind o cauză importantă de deces a acestora în ţările în curs de dezvoltare. Chiar dacă nu au evoluţie gravă, ele încă interesează anual până  la 40% din populaţia ţărilor occidentale.</w:t>
      </w:r>
    </w:p>
    <w:p>
      <w:pPr>
        <w:pStyle w:val="Normal"/>
        <w:jc w:val="both"/>
        <w:rPr/>
      </w:pPr>
      <w:r>
        <w:rPr>
          <w:sz w:val="24"/>
        </w:rPr>
        <w:tab/>
        <w:t xml:space="preserve">Pediatrii clasifică aceste boli în forme uşoare, numite </w:t>
      </w:r>
      <w:r>
        <w:rPr>
          <w:b/>
          <w:sz w:val="24"/>
        </w:rPr>
        <w:t>dispepsii simple</w:t>
      </w:r>
      <w:r>
        <w:rPr>
          <w:sz w:val="24"/>
        </w:rPr>
        <w:t xml:space="preserve">, în care simptomele se limitează la diaree şi febră moderată şi forme grave, </w:t>
      </w:r>
      <w:r>
        <w:rPr>
          <w:b/>
          <w:sz w:val="24"/>
        </w:rPr>
        <w:t>dispepsii toxice</w:t>
      </w:r>
      <w:r>
        <w:rPr>
          <w:sz w:val="24"/>
        </w:rPr>
        <w:t xml:space="preserve"> sau </w:t>
      </w:r>
      <w:r>
        <w:rPr>
          <w:b/>
          <w:sz w:val="24"/>
        </w:rPr>
        <w:t>toxicoze</w:t>
      </w:r>
      <w:r>
        <w:rPr>
          <w:sz w:val="24"/>
        </w:rPr>
        <w:t xml:space="preserve"> în care diareea, vărsăturile, febra mare duc la instalarea unei stări grave caracterizată prin ttulburări nervoase, putând duce la comă şi moarte. </w:t>
      </w:r>
    </w:p>
    <w:p>
      <w:pPr>
        <w:pStyle w:val="Normal"/>
        <w:ind w:firstLine="720"/>
        <w:jc w:val="both"/>
        <w:rPr/>
      </w:pPr>
      <w:r>
        <w:rPr>
          <w:sz w:val="24"/>
        </w:rPr>
        <w:t xml:space="preserve">Infecţiile sunt produse de virusuri şi bacterii, uneori de paraziţi şi există o anumită concordanţă între agentul etiologic şi simptomele clinice şi anatomopatologice ale colii. Dintre </w:t>
      </w:r>
      <w:r>
        <w:rPr>
          <w:b/>
          <w:sz w:val="24"/>
        </w:rPr>
        <w:t>virusuri</w:t>
      </w:r>
      <w:r>
        <w:rPr>
          <w:sz w:val="24"/>
        </w:rPr>
        <w:t xml:space="preserve">, </w:t>
      </w:r>
      <w:r>
        <w:rPr>
          <w:b/>
          <w:sz w:val="24"/>
        </w:rPr>
        <w:t>rotavirusurile</w:t>
      </w:r>
      <w:r>
        <w:rPr>
          <w:sz w:val="24"/>
        </w:rPr>
        <w:t xml:space="preserve"> sunt incriminate că ar produce 140 milioane de cazuri şi un milion de decese infantile anual în lumea intreagă. Interesează în special copii mici, sub un an, dar şi copii mai mari sau adulţii debilitaţi sunt susceptibili. După o incubaţie de 2 zile se instalează sindromul digestiv febril (vărsături, diaree). </w:t>
      </w:r>
      <w:r>
        <w:rPr>
          <w:b/>
          <w:sz w:val="24"/>
        </w:rPr>
        <w:t>Virusurile Norwalk</w:t>
      </w:r>
      <w:r>
        <w:rPr>
          <w:sz w:val="24"/>
        </w:rPr>
        <w:t xml:space="preserve"> produc îmbolnăviri asemănătoare de origine alimentară la copiii mai mari. Unele tipuri de </w:t>
      </w:r>
      <w:r>
        <w:rPr>
          <w:b/>
          <w:sz w:val="24"/>
        </w:rPr>
        <w:t>adenovirusuri</w:t>
      </w:r>
      <w:r>
        <w:rPr>
          <w:sz w:val="24"/>
        </w:rPr>
        <w:t xml:space="preserve"> produc şi ele infecţii gastrointestinale cu simpomatologie mai moderată cu durată de 7-10 zile. Altă dată gastroenterocolita acută este urmarea infecţiei cu </w:t>
      </w:r>
      <w:r>
        <w:rPr>
          <w:b/>
          <w:sz w:val="24"/>
        </w:rPr>
        <w:t>calicivirusuri</w:t>
      </w:r>
      <w:r>
        <w:rPr>
          <w:sz w:val="24"/>
        </w:rPr>
        <w:t xml:space="preserve"> şi </w:t>
      </w:r>
      <w:r>
        <w:rPr>
          <w:b/>
          <w:sz w:val="24"/>
        </w:rPr>
        <w:t>astrovirusuri</w:t>
      </w:r>
      <w:r>
        <w:rPr>
          <w:sz w:val="24"/>
        </w:rPr>
        <w:t xml:space="preserve">. În toate aceste infecţii, mucoasa intestinului subţire prezintă microscopic o uşoară turtire a vilozităţilor şi o infiltraţie a corionului cu limfocite. Enterocitele superficiale apar vacuolizate, cu marginea în perie dispărută, în timp ce criptele apar hipertrofiate. Microscopia elecronică pune în evidenţă particule virale caracteristice atât în celulele epiteliale cât şi în scaun. Modificările sunt mai pronunţate în infecţiile cu rotavirus în care poate apare o turtire completă a vilozitaţilor. Se pare că diareea este în primul rând urmarea scăderii capacitaţii de absorbţie a epiteliului superficial lezat, ascociată cu hipersecreţie de mucus,  în cadrul unei inflamaţii acute catarale. Uneori hiperplazia importanta a structurilor limfoide din pereţii intestinali realizează aspect de enterocolită foliculară. </w:t>
      </w:r>
    </w:p>
    <w:p>
      <w:pPr>
        <w:pStyle w:val="Normal"/>
        <w:ind w:firstLine="720"/>
        <w:jc w:val="both"/>
        <w:rPr/>
      </w:pPr>
      <w:r>
        <w:rPr>
          <w:sz w:val="24"/>
        </w:rPr>
        <w:t xml:space="preserve">Numeroase </w:t>
      </w:r>
      <w:r>
        <w:rPr>
          <w:b/>
          <w:sz w:val="24"/>
        </w:rPr>
        <w:t xml:space="preserve">bacterii </w:t>
      </w:r>
      <w:r>
        <w:rPr>
          <w:sz w:val="24"/>
        </w:rPr>
        <w:t xml:space="preserve">produc enterocolite </w:t>
      </w:r>
      <w:r>
        <w:rPr>
          <w:b/>
          <w:sz w:val="24"/>
        </w:rPr>
        <w:t>catarale</w:t>
      </w:r>
      <w:r>
        <w:rPr>
          <w:sz w:val="24"/>
        </w:rPr>
        <w:t xml:space="preserve"> sau </w:t>
      </w:r>
      <w:r>
        <w:rPr>
          <w:b/>
          <w:sz w:val="24"/>
        </w:rPr>
        <w:t>hemoragice</w:t>
      </w:r>
      <w:r>
        <w:rPr>
          <w:sz w:val="24"/>
        </w:rPr>
        <w:t xml:space="preserve"> în funcţie de capacitatea lor de a adera de suprafaţa mucoasei, de a produce enterotoxine şi de a invada peretele intestinal şi chiar nodulii limfatici sateliţi. Mai frecvent se intâlnesc infecţii cu diferite tipuri de </w:t>
      </w:r>
      <w:r>
        <w:rPr>
          <w:b/>
          <w:sz w:val="24"/>
        </w:rPr>
        <w:t>bacili coli</w:t>
      </w:r>
      <w:r>
        <w:rPr>
          <w:sz w:val="24"/>
        </w:rPr>
        <w:t xml:space="preserve">, care în funcţie de capacitatea lor patogenă produc astfel de enterocolite catarale sau hemoragice. Un aspect particular îl realizează </w:t>
      </w:r>
      <w:r>
        <w:rPr>
          <w:b/>
          <w:sz w:val="24"/>
        </w:rPr>
        <w:t>vibrionul holeric</w:t>
      </w:r>
      <w:r>
        <w:rPr>
          <w:sz w:val="24"/>
        </w:rPr>
        <w:t xml:space="preserve"> care în urma proprietăţii lui de a se fixa pe mucoasă fără a invada peretele intestinal şi de a secreta o enterotoxină determinând o importantă congestie a vaselor  sangvine din mucoasă, cu pierderea unor mari cantitaţi de lichide, care asociate cu  hipersecreţia de mucus produc aspectul caracteristic de zeamă de orez al frecventelor emisiuni de conţinut lichid intestinal din această boală. Altfel, modificările microscopice sunt puţin caracteristice: pe lângă congestie se observă infiltrarea mucoasei cu celule inflamatoare mononucleare şi hiperlazia plăcilor Peyer. Unele tipuri de vibrion pot produce însă  şi necroze ale epiteliului superficial. Deshidratarea organismului în urma diareei apoase duce de multe ori la şoc şi deces dacă nu se intervine prompt prin rehidratarea compensatoare a organismului, care reduce fatalitatea bolii până la 1%. </w:t>
      </w:r>
    </w:p>
    <w:p>
      <w:pPr>
        <w:pStyle w:val="Normal"/>
        <w:ind w:firstLine="720"/>
        <w:jc w:val="both"/>
        <w:rPr/>
      </w:pPr>
      <w:r>
        <w:rPr>
          <w:sz w:val="24"/>
        </w:rPr>
        <w:t xml:space="preserve">Alte specii microbiene mai agresive produc în mod curent enterocolite cu diarei sanguinolente. Astfel </w:t>
      </w:r>
      <w:r>
        <w:rPr>
          <w:b/>
          <w:sz w:val="24"/>
        </w:rPr>
        <w:t>Yersinia enterocolitica</w:t>
      </w:r>
      <w:r>
        <w:rPr>
          <w:sz w:val="24"/>
        </w:rPr>
        <w:t xml:space="preserve">, un bacil gram-negativ înrudit cu bacilul pestei, cauzează o enterită difuză, asociată uneori cu ulceraţii la nivelul ileonului şi chiar microabcese în mucoasă sau în nodulii limfatici mezenterici (limfadenita mezenterică). Alteori, astfel de enterocolite ulceroase hemoragice sunt urmarea inecţiei cu bacilul perfringens. În Statele Unite peste 10% din diareile sanguinolente sunt produse de </w:t>
      </w:r>
      <w:r>
        <w:rPr>
          <w:b/>
          <w:sz w:val="24"/>
        </w:rPr>
        <w:t>Campylobacter jejuni</w:t>
      </w:r>
      <w:r>
        <w:rPr>
          <w:sz w:val="24"/>
        </w:rPr>
        <w:t xml:space="preserve">, un gram-negativ în formă de virgulă asemănător cu Helicobacter. Se constată un proces inflamator acut al intregii mucoase intestinale, de la pilor la anus, cu microabcese şi ulceraţii la nivelul colonului. Foarte rar se intâlnesc azi enterite hemoragice produse de </w:t>
      </w:r>
      <w:r>
        <w:rPr>
          <w:b/>
          <w:sz w:val="24"/>
        </w:rPr>
        <w:t>bacilul antrax</w:t>
      </w:r>
      <w:r>
        <w:rPr>
          <w:sz w:val="24"/>
        </w:rPr>
        <w:t>. De asemenea se intâlnesc mai rar în ţările din zozna temperată dar continuă să apară în ţările calde leziuni intestinale cu ulceraţii grave în febra tifoidă şi în dizenterie.</w:t>
      </w:r>
    </w:p>
    <w:p>
      <w:pPr>
        <w:pStyle w:val="Normal"/>
        <w:ind w:firstLine="720"/>
        <w:jc w:val="both"/>
        <w:rPr/>
      </w:pPr>
      <w:r>
        <w:rPr>
          <w:sz w:val="24"/>
        </w:rPr>
        <w:t xml:space="preserve">În </w:t>
      </w:r>
      <w:r>
        <w:rPr>
          <w:b/>
          <w:sz w:val="24"/>
        </w:rPr>
        <w:t>febra tifoidă</w:t>
      </w:r>
      <w:r>
        <w:rPr>
          <w:sz w:val="24"/>
        </w:rPr>
        <w:t>, boală infecţioasă rezultată din contaminarea pe cale digestivă cu bacili tifici, care în cursul perioadei de incubaţie se înmulţesc în ţesutul limfatic din intestin, pătrunderea microbilor în sânge coincide cu instalarea simptomelor clinice ale bolii (febră, bradicardie relativă, adinamie tulburări digestive, splenomegalie, leucopenie); hemocultura este pozitivă. Leziunile intestinale sunt ciclice şi caracteristice, interesând plăcile lui Peyer şi foliculii limfoizi din porţiunea distală a intestinului subţire (ileotifus), mai rar din colon (colotifus), excepţional din apendice sau jejun. În prima fază, pe un fond de enterită catarală, plăcile Peyer apar intumescente şi brăzdate de şanţuri, de culoare roşie - cenuşie (fază de intumescenţă encefaloidă). Microscopic se observă o hiperplazie limfohistiocitară difuză ducând la constituirea de noduli celulari (noduli tifici). Se văd macrofage hipertrofiate, cu nucleu excentric şi citoplasmă acidofilă, conţinând microbi sau resturi celulare, în special eritrocite, caracteristice febrei tifoide (celule tifice Rindfleisch).</w:t>
      </w:r>
    </w:p>
    <w:p>
      <w:pPr>
        <w:pStyle w:val="Normal"/>
        <w:jc w:val="both"/>
        <w:rPr>
          <w:sz w:val="24"/>
        </w:rPr>
      </w:pPr>
      <w:r>
        <w:rPr>
          <w:sz w:val="24"/>
        </w:rPr>
        <w:tab/>
        <w:t>Într-o a doua fază, de necroză şi ulceraţie, plăcile intumescente se înmoaie luând o culoare cenuşie - gălbuie şi se necrozează. Materialul necrotic se poate elimina apărând ulceraţii delimitate de material encefaloid hiperemic sau având un fond şi margini netede, curate. Ca şi plăcile Peyer, ulceraţiile au formă ovală şi sunt paralele cu axul intestinului, spre deosebire de ulceraţiile dizenterice sau tuberculoase, de formă neregulată, de multe ori perpendiculare pe acest ax. Apariţia ulceraţiilor explică posibilitatea hemoragiilor şi perforaţiilor, cele două complicaţii de temut în febra tifoidă.</w:t>
      </w:r>
    </w:p>
    <w:p>
      <w:pPr>
        <w:pStyle w:val="Normal"/>
        <w:jc w:val="both"/>
        <w:rPr>
          <w:sz w:val="24"/>
        </w:rPr>
      </w:pPr>
      <w:r>
        <w:rPr>
          <w:sz w:val="24"/>
        </w:rPr>
        <w:tab/>
        <w:t>În a treia fază, de organizare, leziunile se vindecă fie prin regenerarea ţesutului limfoid care reface plăcile, fie prin apariţia de cicatrici fibroase. În ganglionii mezenterici, ca şi în alte grupe ganglionare şi în splină se întâlneşte aceeaşi hiperplazie limfohistiocitară cu producere de noduli tifici şi apariţia de celule tifice. Complicaţiile inflamatoare sau degenerative din diferite organe agravează evoluţia bolii şi pot produce moartea (miocardite, meningoencefalite, nefrite interstiţiale etc.).</w:t>
      </w:r>
    </w:p>
    <w:p>
      <w:pPr>
        <w:pStyle w:val="Normal"/>
        <w:jc w:val="both"/>
        <w:rPr/>
      </w:pPr>
      <w:r>
        <w:rPr>
          <w:sz w:val="24"/>
        </w:rPr>
        <w:tab/>
        <w:t xml:space="preserve">În </w:t>
      </w:r>
      <w:r>
        <w:rPr>
          <w:b/>
          <w:sz w:val="24"/>
        </w:rPr>
        <w:t>dizenteria bacilară</w:t>
      </w:r>
      <w:r>
        <w:rPr>
          <w:sz w:val="24"/>
        </w:rPr>
        <w:t>, infecţia cu bacili dizenterici se face de asemenea pe cale digestivă. La nivelul colonului apare o colită catarală, care curând devine difteroidă; pe suprafaţa mucoasei apar ulceraţii neregulate în formă de hartă geografică, acoperite de false membrane de fibrină. Se întâlnesc şi zone de supuraţie şi hemoragie. Ulceraţiile pot progresa în profunzimea mucoasei şi submucoasei, până în musculoasă pe care de obicei o respectă (perforaţiile sunt rare). Aceste leziuni explică simptomatologia caracteristică: febră, tenesme (senzaţia dureroasă de necesitate), scaune diareice amestecate cu mucus, puroi, sânge. Cicatrizarea leziunilor prin fibroză modifică aspectul normal al mucoasei glandulare.</w:t>
      </w:r>
    </w:p>
    <w:p>
      <w:pPr>
        <w:pStyle w:val="Normal"/>
        <w:jc w:val="both"/>
        <w:rPr/>
      </w:pPr>
      <w:r>
        <w:rPr>
          <w:sz w:val="24"/>
        </w:rPr>
        <w:tab/>
        <w:t>În unele cazuri boala îmbracă o formă catarală sau foliculară, alteori trece în cronicitate producând o colită hipertrofică polipoasă. În aceste cazuri atipice, diagnosticul este asigurat de examenul bacteriologic (însămânţarea imediată a materialului recoltat din rect).</w:t>
      </w:r>
    </w:p>
    <w:p>
      <w:pPr>
        <w:pStyle w:val="Normal"/>
        <w:jc w:val="both"/>
        <w:rPr/>
      </w:pPr>
      <w:r>
        <w:rPr>
          <w:sz w:val="24"/>
        </w:rPr>
        <w:tab/>
        <w:t xml:space="preserve">În ţările calde se întâlneşte </w:t>
      </w:r>
      <w:r>
        <w:rPr>
          <w:b/>
          <w:sz w:val="24"/>
        </w:rPr>
        <w:t>dizenteria amibiană</w:t>
      </w:r>
      <w:r>
        <w:rPr>
          <w:sz w:val="24"/>
        </w:rPr>
        <w:t xml:space="preserve">, boală cu simptomatologie asemănătoare produsă de parazitul unicelular Entamoeba histolytica. Boala s-a întâlnit rar şi în ţara noastră. Infestaţia se face pe cale digestivă şi determină mici ulceraţii în formă de butelii pe suprafaţa mucoasei colonului, datorită unei puternice activităţi enzimatice proteolitice a parazitului. Se complică frecvent cu abces hepatic. </w:t>
      </w:r>
    </w:p>
    <w:p>
      <w:pPr>
        <w:pStyle w:val="Normal"/>
        <w:ind w:firstLine="720"/>
        <w:jc w:val="both"/>
        <w:rPr/>
      </w:pPr>
      <w:r>
        <w:rPr>
          <w:sz w:val="24"/>
        </w:rPr>
        <w:t xml:space="preserve">În primul an de viaţă se poate observă o </w:t>
      </w:r>
      <w:r>
        <w:rPr>
          <w:b/>
          <w:sz w:val="24"/>
        </w:rPr>
        <w:t>enterocolită necrotică</w:t>
      </w:r>
      <w:r>
        <w:rPr>
          <w:sz w:val="24"/>
        </w:rPr>
        <w:t xml:space="preserve">, mai ales la prematuri şi distrofici, urmare a unor tulburări ischemice asociate cu infecţie microbiană pe o mucoasă intestinală insuficient de matură, ducând uneori la perforaţia intestinului, peritontă, septicemie şi moarte. </w:t>
      </w:r>
    </w:p>
    <w:p>
      <w:pPr>
        <w:pStyle w:val="Normal"/>
        <w:ind w:firstLine="720"/>
        <w:jc w:val="both"/>
        <w:rPr/>
      </w:pPr>
      <w:r>
        <w:rPr>
          <w:sz w:val="24"/>
        </w:rPr>
        <w:t xml:space="preserve">O </w:t>
      </w:r>
      <w:r>
        <w:rPr>
          <w:b/>
          <w:sz w:val="24"/>
        </w:rPr>
        <w:t>colită acută ulceromembranoasă</w:t>
      </w:r>
      <w:r>
        <w:rPr>
          <w:sz w:val="24"/>
        </w:rPr>
        <w:t xml:space="preserve"> se poate observă în special la bolnavi trataţi cu doze mari de antibioice, fiind fie urmarea unei infecţii cu ciuperci, candida sau aspergilus, fie a acţiunii toxice a unui anaerob, Clostridium difficile care se înmulţeşte în astfel de condiţii. </w:t>
      </w:r>
    </w:p>
    <w:p>
      <w:pPr>
        <w:pStyle w:val="Normal"/>
        <w:ind w:firstLine="720"/>
        <w:jc w:val="both"/>
        <w:rPr/>
      </w:pPr>
      <w:r>
        <w:rPr>
          <w:b/>
          <w:sz w:val="24"/>
        </w:rPr>
        <w:t>Enterocolitele cronice</w:t>
      </w:r>
      <w:r>
        <w:rPr>
          <w:sz w:val="24"/>
        </w:rPr>
        <w:t xml:space="preserve"> pot îmbrăca forme </w:t>
      </w:r>
      <w:r>
        <w:rPr>
          <w:b/>
          <w:sz w:val="24"/>
        </w:rPr>
        <w:t>hipertrofice</w:t>
      </w:r>
      <w:r>
        <w:rPr>
          <w:sz w:val="24"/>
        </w:rPr>
        <w:t xml:space="preserve">, </w:t>
      </w:r>
      <w:r>
        <w:rPr>
          <w:b/>
          <w:sz w:val="24"/>
        </w:rPr>
        <w:t>polipoase</w:t>
      </w:r>
      <w:r>
        <w:rPr>
          <w:sz w:val="24"/>
        </w:rPr>
        <w:t xml:space="preserve"> şi </w:t>
      </w:r>
      <w:r>
        <w:rPr>
          <w:b/>
          <w:sz w:val="24"/>
        </w:rPr>
        <w:t>chistice</w:t>
      </w:r>
      <w:r>
        <w:rPr>
          <w:sz w:val="24"/>
        </w:rPr>
        <w:t xml:space="preserve"> sau </w:t>
      </w:r>
      <w:r>
        <w:rPr>
          <w:b/>
          <w:sz w:val="24"/>
        </w:rPr>
        <w:t>atrofice</w:t>
      </w:r>
      <w:r>
        <w:rPr>
          <w:sz w:val="24"/>
        </w:rPr>
        <w:t>. La femei, în unele colite cronice sau asociate cu constipaţie, secreţia unei cantităţi abundente de mucus, ca şi o descuamaţie epitelială exagerată, duce la formarea de pseudomembrane mucoide care se elimină pe suprafaţa materiilor fecale (</w:t>
      </w:r>
      <w:r>
        <w:rPr>
          <w:b/>
          <w:sz w:val="24"/>
        </w:rPr>
        <w:t>colită mucomembranoasă</w:t>
      </w:r>
      <w:r>
        <w:rPr>
          <w:sz w:val="24"/>
        </w:rPr>
        <w:t>).</w:t>
      </w:r>
    </w:p>
    <w:p>
      <w:pPr>
        <w:pStyle w:val="Normal"/>
        <w:jc w:val="both"/>
        <w:rPr/>
      </w:pPr>
      <w:r>
        <w:rPr>
          <w:sz w:val="24"/>
        </w:rPr>
        <w:tab/>
        <w:t xml:space="preserve">Dintre </w:t>
      </w:r>
      <w:r>
        <w:rPr>
          <w:b/>
          <w:sz w:val="24"/>
        </w:rPr>
        <w:t>enteritele specifice</w:t>
      </w:r>
      <w:r>
        <w:rPr>
          <w:sz w:val="24"/>
        </w:rPr>
        <w:t xml:space="preserve">, cea mai importantă este cea </w:t>
      </w:r>
      <w:r>
        <w:rPr>
          <w:b/>
          <w:sz w:val="24"/>
        </w:rPr>
        <w:t>tuberculoasă</w:t>
      </w:r>
      <w:r>
        <w:rPr>
          <w:sz w:val="24"/>
        </w:rPr>
        <w:t>. Ingestia de bacili tuberculoşi (lapte infectat cu tulpina bovină) poate determina un afect primar tuberculos pe mucoasa intestinală sub forma unui nodul cazeos asociat cu limfangită şi limfadenită cazeoasă mezenterică. În cursul accidentelor pulmonare postprimare sau în formele grave de tuberculoză secundară, înghiţirea sputei infectate duce la apariţia unei enterite tuberculoase. Se produc ulceraţii de formă neregulată cu margini subminate şi fond cazeos. Pe suprafaţa seroasei pot apare noduli cazeoşi. Uneori ulceraţiile sunt mai rare, producându-se îngroşarea peretelui intestinal pe seama nodulilor tuberculoşi şi a hiperplaziei de ţesut conjunctiv (forme hiperplazice). La nivelul cecului poate fi întâlnit tuberculomul, formă pseudotumorală de leziune tuberculoasă.</w:t>
      </w:r>
    </w:p>
    <w:p>
      <w:pPr>
        <w:pStyle w:val="Normal"/>
        <w:jc w:val="both"/>
        <w:rPr/>
      </w:pPr>
      <w:r>
        <w:rPr>
          <w:sz w:val="24"/>
        </w:rPr>
        <w:tab/>
      </w:r>
      <w:r>
        <w:rPr>
          <w:b/>
          <w:sz w:val="24"/>
        </w:rPr>
        <w:t>Actinomicoza intestinală</w:t>
      </w:r>
      <w:r>
        <w:rPr>
          <w:sz w:val="24"/>
        </w:rPr>
        <w:t xml:space="preserve"> este mai rară decât localizările cervicofaciale sau pulmonare ale ciupercii. Poate interesa intestinul subţire, cecul, apendicele, colonul şi rectul producând noduli cu tendinţă la supuraţie care pot fi confundaţi la început cu leziuni tumorale. Punerea în evidenţă a miceliului actinomicotic în frotiuri sau preparate histologice, ca şi cultivarea ciupercii pe medii de cultură asigură diagnosticul.</w:t>
      </w:r>
    </w:p>
    <w:p>
      <w:pPr>
        <w:pStyle w:val="Normal"/>
        <w:jc w:val="both"/>
        <w:rPr/>
      </w:pPr>
      <w:r>
        <w:rPr>
          <w:sz w:val="24"/>
        </w:rPr>
        <w:tab/>
      </w:r>
      <w:r>
        <w:rPr>
          <w:b/>
          <w:sz w:val="24"/>
        </w:rPr>
        <w:t>Parazitozele intestinale</w:t>
      </w:r>
      <w:r>
        <w:rPr>
          <w:sz w:val="24"/>
        </w:rPr>
        <w:t xml:space="preserve"> produc cele mai variate efecte. În afară de Entamoeba, există şi alţi paraziţi unicelulari; Lamblia (Giardia) intestinalis care poate produce duodeno-jejunită, angiocolită-colecistită, hepatită, meningism, epilepsie; Tricomonas intestinalis, cauză a unor enterocolite; Balantidium coli produce ulceraţii intestinale cu sindrom dizenteriform.</w:t>
      </w:r>
    </w:p>
    <w:p>
      <w:pPr>
        <w:pStyle w:val="Normal"/>
        <w:jc w:val="both"/>
        <w:rPr/>
      </w:pPr>
      <w:r>
        <w:rPr>
          <w:sz w:val="24"/>
        </w:rPr>
        <w:tab/>
        <w:t>Dintre viermi, Taenia solium şi saginata, dar în special Botriocefalus latus, Anchylostoma duodenale, Strongiloides stercoralis produc anemii, uneori grave de tip pernicios, Ascaris lumbridoides poate fi cauza unei ocluzii intestinale, Oxiurus vermicularis este responsabil de prurit anal.</w:t>
      </w:r>
    </w:p>
    <w:p>
      <w:pPr>
        <w:pStyle w:val="Normal"/>
        <w:jc w:val="both"/>
        <w:rPr>
          <w:sz w:val="24"/>
        </w:rPr>
      </w:pPr>
      <w:r>
        <w:rPr>
          <w:sz w:val="24"/>
        </w:rPr>
      </w:r>
    </w:p>
    <w:p>
      <w:pPr>
        <w:pStyle w:val="Normal"/>
        <w:ind w:firstLine="720"/>
        <w:jc w:val="both"/>
        <w:rPr>
          <w:b/>
          <w:b/>
          <w:sz w:val="24"/>
        </w:rPr>
      </w:pPr>
      <w:r>
        <w:rPr>
          <w:b/>
          <w:sz w:val="24"/>
        </w:rPr>
        <w:t>Enterite segmentare</w:t>
      </w:r>
    </w:p>
    <w:p>
      <w:pPr>
        <w:pStyle w:val="Normal"/>
        <w:jc w:val="both"/>
        <w:rPr>
          <w:b/>
          <w:b/>
          <w:sz w:val="24"/>
        </w:rPr>
      </w:pPr>
      <w:r>
        <w:rPr>
          <w:b/>
          <w:sz w:val="24"/>
        </w:rPr>
      </w:r>
    </w:p>
    <w:p>
      <w:pPr>
        <w:pStyle w:val="Normal"/>
        <w:jc w:val="both"/>
        <w:rPr>
          <w:sz w:val="24"/>
        </w:rPr>
      </w:pPr>
      <w:r>
        <w:rPr>
          <w:sz w:val="24"/>
        </w:rPr>
        <w:tab/>
        <w:t>Interesarea segmentară a intestinului de către procesul inflamator poartă denumiri subliniind porţiunea afectată cu predilecţie: duodenită, jejunită, ileită, tiflită (în cazul cecului), apendicită, sigmoidită, rectită sau proctită.</w:t>
      </w:r>
    </w:p>
    <w:p>
      <w:pPr>
        <w:pStyle w:val="Normal"/>
        <w:jc w:val="both"/>
        <w:rPr/>
      </w:pPr>
      <w:r>
        <w:rPr>
          <w:sz w:val="24"/>
        </w:rPr>
        <w:tab/>
        <w:t xml:space="preserve">Astfel în legătură cu un ulcer peptic sau un diverticul pot apare </w:t>
      </w:r>
      <w:r>
        <w:rPr>
          <w:b/>
          <w:sz w:val="24"/>
        </w:rPr>
        <w:t>duodenite</w:t>
      </w:r>
      <w:r>
        <w:rPr>
          <w:sz w:val="24"/>
        </w:rPr>
        <w:t xml:space="preserve"> cu evoluţie subacută sau cronică. Efectuarea rezecţiei gastrice pentru ulcer, cu gastro-jejunostomie, poate fi urmată de inflamaţia mucoasei jejunale din jurul anastomozei (</w:t>
      </w:r>
      <w:r>
        <w:rPr>
          <w:b/>
          <w:sz w:val="24"/>
        </w:rPr>
        <w:t>jejunită postoperatoare</w:t>
      </w:r>
      <w:r>
        <w:rPr>
          <w:sz w:val="24"/>
        </w:rPr>
        <w:t xml:space="preserve">, sindorm jejunal postoperator). Leziuni ulcerative ale jejunuluise întâlnesc şi după utilizarea medicamentelor cu conţinut de clorură de potasiu şi duc la fibroză a peretelui intestinal (jejunită sau enteropatie cu clorură de potasiu). Rar se întâlnesc </w:t>
      </w:r>
      <w:r>
        <w:rPr>
          <w:b/>
          <w:sz w:val="24"/>
        </w:rPr>
        <w:t>ileite acute</w:t>
      </w:r>
      <w:r>
        <w:rPr>
          <w:sz w:val="24"/>
        </w:rPr>
        <w:t xml:space="preserve"> cu caracter congestiv-edematos, de cauză necunoscută şi, în general, reversibile. </w:t>
      </w:r>
    </w:p>
    <w:p>
      <w:pPr>
        <w:pStyle w:val="Normal"/>
        <w:ind w:firstLine="720"/>
        <w:jc w:val="both"/>
        <w:rPr/>
      </w:pPr>
      <w:r>
        <w:rPr>
          <w:sz w:val="24"/>
        </w:rPr>
        <w:t xml:space="preserve">Importanţă practică prezintă inflamaţiile apendicelui cecal, </w:t>
      </w:r>
      <w:r>
        <w:rPr>
          <w:b/>
          <w:sz w:val="24"/>
        </w:rPr>
        <w:t>apendicitele</w:t>
      </w:r>
      <w:r>
        <w:rPr>
          <w:sz w:val="24"/>
        </w:rPr>
        <w:t>. Survin la orice vârstă, mai ales la copii mai mari şi adulţi tineri. Doi factori au rol principal: infecţia microbiană, de cele mai multe ori cu germeni intestinali ( bacili coli, streptococi, enterococi, stafilococi, germeni anaerobi), rar cu microbi veniţi pe cale hematogenă. Infecţia este favorizată şi de obstrucţia lumenului apendicular de concreţiuni de materii fecale (coproliţi), corpi străini (mai ales sâmburi de fructe), paraziţi (Enterobius vermicularis), procese fibroase ale apendicelui sau peritoneului, tumori (în unele cazuri se presupune o contracţie spastică prelungită a apendicelui).</w:t>
      </w:r>
    </w:p>
    <w:p>
      <w:pPr>
        <w:pStyle w:val="Normal"/>
        <w:jc w:val="both"/>
        <w:rPr/>
      </w:pPr>
      <w:r>
        <w:rPr>
          <w:sz w:val="24"/>
        </w:rPr>
        <w:tab/>
        <w:t xml:space="preserve">Inflamaţia evoluează acut şi prezintă diferite forme anatomo - patologice în funcţie de stadiul în care este surprinsă de chirurg. La început apare o </w:t>
      </w:r>
      <w:r>
        <w:rPr>
          <w:b/>
          <w:sz w:val="24"/>
        </w:rPr>
        <w:t>apendicită congestiv - catarală</w:t>
      </w:r>
      <w:r>
        <w:rPr>
          <w:sz w:val="24"/>
        </w:rPr>
        <w:t>, de obicei difuză, uneori segmentară. Apendicele apare mărit în volum, congestionat, turgescent (apendice erectil) cu peretele îngroşat şi lumenul micşorat şi umplut cu exudat mucos. Microscopic, congestia şi edemul predomină, infiltratele inflamatoare sunt încă discrete; pe suprafaţa seroasei, congestionată şi cu luciul pierdut, se pot întâlni depozite fibrinoase. Modificările sunt mai pronunţate în porţiunea distală a organului. Astfel de apendicite catarale se întâlnesc şi în cursul unor boli infecţioase cu sunt febra tifoidă 8când se observă în apendice nodulii tifici şi celule Rindfeisch) sau rujeolă (când apar celule gigante Warthin - Finkeldy).</w:t>
      </w:r>
    </w:p>
    <w:p>
      <w:pPr>
        <w:pStyle w:val="Normal"/>
        <w:jc w:val="both"/>
        <w:rPr/>
      </w:pPr>
      <w:r>
        <w:rPr>
          <w:sz w:val="24"/>
        </w:rPr>
        <w:tab/>
        <w:t>Pe măsură ce procesul inflamator creşte în intensitate, apar fenomene de supuraţie şi ulceraţie (</w:t>
      </w:r>
      <w:r>
        <w:rPr>
          <w:b/>
          <w:sz w:val="24"/>
        </w:rPr>
        <w:t>apendicită supurată</w:t>
      </w:r>
      <w:r>
        <w:rPr>
          <w:sz w:val="24"/>
        </w:rPr>
        <w:t xml:space="preserve"> sau </w:t>
      </w:r>
      <w:r>
        <w:rPr>
          <w:b/>
          <w:sz w:val="24"/>
        </w:rPr>
        <w:t>ulcero - supurată</w:t>
      </w:r>
      <w:r>
        <w:rPr>
          <w:sz w:val="24"/>
        </w:rPr>
        <w:t>). Exudatul din lumen devine purulent, mucoasa prezintă zone întinse de ulceraţie. Peretele este interesat de o infiltraţie difuză cu polinucleare (</w:t>
      </w:r>
      <w:r>
        <w:rPr>
          <w:b/>
          <w:sz w:val="24"/>
        </w:rPr>
        <w:t>apendicită flegmonoasă</w:t>
      </w:r>
      <w:r>
        <w:rPr>
          <w:sz w:val="24"/>
        </w:rPr>
        <w:t>), mai rar se constată abcese multiple (</w:t>
      </w:r>
      <w:r>
        <w:rPr>
          <w:b/>
          <w:sz w:val="24"/>
        </w:rPr>
        <w:t>apendicită abcedată</w:t>
      </w:r>
      <w:r>
        <w:rPr>
          <w:sz w:val="24"/>
        </w:rPr>
        <w:t>). În anumite cazuri, produse de obicei de germeni anaerobi, predomină fenomenele de necroză şi ulceraţie (</w:t>
      </w:r>
      <w:r>
        <w:rPr>
          <w:b/>
          <w:sz w:val="24"/>
        </w:rPr>
        <w:t>apendicită gangrenoasă</w:t>
      </w:r>
      <w:r>
        <w:rPr>
          <w:sz w:val="24"/>
        </w:rPr>
        <w:t xml:space="preserve">). Formele supurate şi gangrenoase prezintă o pronunţată tendinţă la perforaţie şi complicaţie cu </w:t>
      </w:r>
      <w:r>
        <w:rPr>
          <w:b/>
          <w:sz w:val="24"/>
        </w:rPr>
        <w:t>peritonite acute fibro - purulente</w:t>
      </w:r>
      <w:r>
        <w:rPr>
          <w:sz w:val="24"/>
        </w:rPr>
        <w:t>.</w:t>
      </w:r>
    </w:p>
    <w:p>
      <w:pPr>
        <w:pStyle w:val="Normal"/>
        <w:jc w:val="both"/>
        <w:rPr/>
      </w:pPr>
      <w:r>
        <w:rPr>
          <w:sz w:val="24"/>
        </w:rPr>
        <w:tab/>
        <w:t>În cazurile cu evoluţie mai lentă, aderenţele care se stabilesc între formaţiunile peritoneale pot limita supuraţia producându-se o perforaţie blocată sau bloc apendicular (abces periapendicular). În funcţie de dispoziţie iliacă sau pelviană a apendicelui, astfel de abcese au diferite poziţii şi se pot complica cu supuraţii subhepatice şi chiar subfrenice. În afară de rezolvarea chirurgicală, astfel de abcese se pot deschide în diverse cavităţi (rect, vagin) sau să se închisteze. În ultima eventualitate se pot complica cu abcese hepatice, piletromboflebită, supuraţii în cele mai diverse organe.</w:t>
      </w:r>
    </w:p>
    <w:p>
      <w:pPr>
        <w:pStyle w:val="Normal"/>
        <w:jc w:val="both"/>
        <w:rPr/>
      </w:pPr>
      <w:r>
        <w:rPr>
          <w:sz w:val="24"/>
        </w:rPr>
        <w:tab/>
      </w:r>
      <w:r>
        <w:rPr>
          <w:b/>
          <w:sz w:val="24"/>
        </w:rPr>
        <w:t>Apendicita cronică</w:t>
      </w:r>
      <w:r>
        <w:rPr>
          <w:sz w:val="24"/>
        </w:rPr>
        <w:t xml:space="preserve"> apare ca o urmare a apendicitelor acute în care nu s-a îndepărtat organul bolnav. Se traduce prin îngroşarea apendicelui pe baza unui proces inflamator cronic fibropar, putând exista şi o hipertrofie a foliculilor limfoizi (apendicită foliculară); această fază hipertrofică este urmată de atrofia fibroasă a apendicelui, asociată cu obliturarea lumenului. În astfel de cazuri în porţiunea distală a lumenului apendicular obliterat se poate acumula puroi (empiem apendicular), lichid seros (hidropizie) şi mai ales mucus (mucocel apendicular). Ruperea mucocelului cu răspândirea şi închistarea mucusului în peritoneul din jur produce aşa numita peritonită pseudomixomatoasă.</w:t>
      </w:r>
    </w:p>
    <w:p>
      <w:pPr>
        <w:pStyle w:val="Normal"/>
        <w:jc w:val="both"/>
        <w:rPr/>
      </w:pPr>
      <w:r>
        <w:rPr>
          <w:sz w:val="24"/>
        </w:rPr>
        <w:tab/>
        <w:t xml:space="preserve">Inflamaţiile rectului, </w:t>
      </w:r>
      <w:r>
        <w:rPr>
          <w:b/>
          <w:sz w:val="24"/>
        </w:rPr>
        <w:t>proctitele</w:t>
      </w:r>
      <w:r>
        <w:rPr>
          <w:sz w:val="24"/>
        </w:rPr>
        <w:t>, sunt de multe ori urmarea constipaţiei cronice, dar şi a clismelor repetate sau a unor infecţii (dizenterie cronică, rareori blenoragie sau sifilis). Un aspect particular îl prezintă limfogranulomul venerian la femei: întrucât limfaticele care pleacă de la afectul primar din vagin sau colul uterin se îndreaptă spre ganglionii perirectali, care se hipertrofiază iar leziunile se extind şi la peretele rectului producând inflamaţie şi fibroză cu stenoză şi ulceraţii ale mucoasei, aceste leziuni ridică probleme de diagnostic diferenţial cu cancerul rectal. Hemoroizii au de asemenea un rol favorizant în geneza inflamaţiilor rectale.</w:t>
      </w:r>
    </w:p>
    <w:p>
      <w:pPr>
        <w:pStyle w:val="Normal"/>
        <w:jc w:val="both"/>
        <w:rPr>
          <w:sz w:val="24"/>
        </w:rPr>
      </w:pPr>
      <w:r>
        <w:rPr>
          <w:sz w:val="24"/>
        </w:rPr>
        <w:tab/>
        <w:t>Procesele inflamatoare de la acest nivel se pot complica cu leziuni perirectale (periproctită) sau perianale, flegmoane şi abcese perirectale şi ale foselor ischiorectale. Pot apare fistule rectale sau anale complete deschizându-se la exterior (fistule externe) sau în altă parte pe traiectul rectului (fistule interne), există şi fistule incomplete, care plecate din rect sau canalul anal se înfundă în ţesuturile înconjurătoare.</w:t>
      </w:r>
    </w:p>
    <w:p>
      <w:pPr>
        <w:pStyle w:val="Normal"/>
        <w:jc w:val="both"/>
        <w:rPr/>
      </w:pPr>
      <w:r>
        <w:rPr>
          <w:sz w:val="24"/>
        </w:rPr>
        <w:tab/>
        <w:t xml:space="preserve">Inflamaţiile canalului anal, numite şi </w:t>
      </w:r>
      <w:r>
        <w:rPr>
          <w:b/>
          <w:sz w:val="24"/>
        </w:rPr>
        <w:t>anite</w:t>
      </w:r>
      <w:r>
        <w:rPr>
          <w:sz w:val="24"/>
        </w:rPr>
        <w:t>, se complică de multe ori cu fisuri anale, ulceraţii profunde şi foarte dureroase la nivelul sfincterului extern, producând tulburări de defecaţie şi putând evolua spre stenoză anală. Procesele inflamatoare anorectale pot determina hernierea la exterior a mucoasei anorectale (prolaps anorectal).</w:t>
      </w:r>
    </w:p>
    <w:p>
      <w:pPr>
        <w:pStyle w:val="Normal"/>
        <w:jc w:val="both"/>
        <w:rPr>
          <w:sz w:val="24"/>
        </w:rPr>
      </w:pPr>
      <w:r>
        <w:rPr>
          <w:sz w:val="24"/>
        </w:rPr>
        <w:tab/>
        <w:t>Două enterite segmentare prezintă importanţă deosebită prin caracterul particular şi problemele de etiopatogeneză pe care le ridică.</w:t>
      </w:r>
    </w:p>
    <w:p>
      <w:pPr>
        <w:pStyle w:val="Normal"/>
        <w:jc w:val="both"/>
        <w:rPr/>
      </w:pPr>
      <w:r>
        <w:rPr>
          <w:sz w:val="24"/>
        </w:rPr>
        <w:tab/>
      </w:r>
      <w:r>
        <w:rPr>
          <w:b/>
          <w:sz w:val="24"/>
        </w:rPr>
        <w:t>Enterita regională</w:t>
      </w:r>
      <w:r>
        <w:rPr>
          <w:sz w:val="24"/>
        </w:rPr>
        <w:t xml:space="preserve"> sau </w:t>
      </w:r>
      <w:r>
        <w:rPr>
          <w:b/>
          <w:sz w:val="24"/>
        </w:rPr>
        <w:t>boala lui Crohn</w:t>
      </w:r>
      <w:r>
        <w:rPr>
          <w:sz w:val="24"/>
        </w:rPr>
        <w:t xml:space="preserve"> este o inflamaţie cronică granulomatoasă interesând cu predilecţie ileonul terminal (ileită terminală) şi zona adiacentă a colonului (colită granulomatoasă), dar ne respectând nici duodenul, stomacul, esofagul (există o observaţie asupra unei eventuale interesări a cavităţii bucale).</w:t>
      </w:r>
    </w:p>
    <w:p>
      <w:pPr>
        <w:pStyle w:val="Normal"/>
        <w:jc w:val="both"/>
        <w:rPr>
          <w:sz w:val="24"/>
        </w:rPr>
      </w:pPr>
      <w:r>
        <w:rPr>
          <w:sz w:val="24"/>
        </w:rPr>
        <w:tab/>
        <w:t>Boala este mai frecventă printre bărbaţi şi în anumite familii, apărând între 20 - 30 ani. Segmentul intestinal interesat prezintă pereţi îngroşaţi şi rigizi asemănători unui tub de cauciuc. Este caracteristică limita netă dintre porţiunea bolnavă şi cea indemnă a intestinului. Seroasă apare granulară, mată, cenuşie, mezenterul adiacent fiind de asemenea îngroşat. Fibroza peretelui determină intestinul să-şi menţină rigid forma cilindrică după secţionare, lumenul apare diminuat (tranzitul baritat îl arată redus uneori la grosimea unei sfori).examenul atent al peretelui secţionat pune în evidenţă ţesut cenuşiu fibros în submucoasă şi subseroasă. Mucoasa apare edemanţiată, uneori ulcerată, ulceraţiile putând pătrunde sub formă de fistule în profunzimea peretelui şi putându-se deschide uneori în peritoneu.</w:t>
      </w:r>
    </w:p>
    <w:p>
      <w:pPr>
        <w:pStyle w:val="Normal"/>
        <w:jc w:val="both"/>
        <w:rPr>
          <w:sz w:val="24"/>
        </w:rPr>
      </w:pPr>
      <w:r>
        <w:rPr>
          <w:sz w:val="24"/>
        </w:rPr>
        <w:tab/>
        <w:t>Microscopic este caracteristică infiltraţia inflamatoare şi fibroza tuturor straturilor cu formarea de granuloame asemănătoare celor din sarcoidoză în submucoasă şi subseroasă; în unele cazuri ultimul aspect este mai puţin evident şi poate lipsi. Ulceraţiile mucoasei sunt înconjurate de o reacţie inflamatoare nespecifică. Granuloamele submucoase sau subseroase formate din celule epiteloide, conţin celule gigante multinucleate cu corpusculi Schaumann, ceea ce accentuiază asemănarea cu sarcoidoza. Leziuni granulomatoase asemănătoare se întâlnesc şi în ganglionii mezenterici.</w:t>
      </w:r>
    </w:p>
    <w:p>
      <w:pPr>
        <w:pStyle w:val="Normal"/>
        <w:jc w:val="both"/>
        <w:rPr>
          <w:sz w:val="24"/>
        </w:rPr>
      </w:pPr>
      <w:r>
        <w:rPr>
          <w:sz w:val="24"/>
        </w:rPr>
        <w:tab/>
        <w:t>Boala evoluează cronic producând tulburări de tranzit, constipaţie, dureri abdominale, melenă. Există perioade de remisiune, dar cu timpul se pot instala tulburări grave digestive. Unele complicaţii, fistule, perforaţii, stenoze, hemoragii, determină intervenţia chirurgicală.</w:t>
      </w:r>
    </w:p>
    <w:p>
      <w:pPr>
        <w:pStyle w:val="Normal"/>
        <w:jc w:val="both"/>
        <w:rPr>
          <w:sz w:val="24"/>
        </w:rPr>
      </w:pPr>
      <w:r>
        <w:rPr>
          <w:sz w:val="24"/>
        </w:rPr>
        <w:tab/>
        <w:t>Nu se cunoaşte cauza bolii. Nu s-a putut demonstra exitenţa unei infecţii cu un bacil paratuberculos sau cu un virus. Caracterul uneori familial, mai ales asocierea cu simptome articulare, oculare, cutanate şi hepatice sugerează o natură imună, o reacţie de hipersensibilitate. În acest sens pledează creşterea IgA şi testul Kveim pozitiv la unii din aceşti bolnavi.</w:t>
      </w:r>
    </w:p>
    <w:p>
      <w:pPr>
        <w:pStyle w:val="Normal"/>
        <w:jc w:val="both"/>
        <w:rPr/>
      </w:pPr>
      <w:r>
        <w:rPr>
          <w:sz w:val="24"/>
        </w:rPr>
        <w:tab/>
      </w:r>
      <w:r>
        <w:rPr>
          <w:b/>
          <w:sz w:val="24"/>
        </w:rPr>
        <w:t>Colita ulceroasă</w:t>
      </w:r>
      <w:r>
        <w:rPr>
          <w:sz w:val="24"/>
        </w:rPr>
        <w:t xml:space="preserve"> este o boală cronică caracterizată prin ulceraţii interesând în primul rând mucoasa rectosigmoidiană, dar şi întreg intestinul gros, uneori chiar şi ileonul. Leziunile apar sub formă de zone circumscrise de congestie ale mucoasei cu hemoragii, după care se constituie microabcese care produc ulceraţii neregulate cu tendinţă la confluenţă. De obicei ulceraţiile nu depăşesc mucoasa, dar există şi cazuri când pătrund în submucoasă. Între ulceraţii, mucoasa rămasă suferă un proces de hiperplazie polipoasă cu formare de pseudopolipi inflamatori.</w:t>
      </w:r>
    </w:p>
    <w:p>
      <w:pPr>
        <w:pStyle w:val="Normal"/>
        <w:jc w:val="both"/>
        <w:rPr>
          <w:sz w:val="24"/>
        </w:rPr>
      </w:pPr>
      <w:r>
        <w:rPr>
          <w:sz w:val="24"/>
        </w:rPr>
        <w:tab/>
        <w:t>La microscop se vede cum leziunile încep sub forma unor microabcese la nivelul criptelor Lieberkuhn (abcese criptice) care duc la necroza progresivă a mucoasei, mai rar a submucoasei, urmată de inflamaţie nespecifică şi fibroză. Se observă şi constante aspecte de tromboză vasculară.</w:t>
      </w:r>
    </w:p>
    <w:p>
      <w:pPr>
        <w:pStyle w:val="Normal"/>
        <w:jc w:val="both"/>
        <w:rPr>
          <w:sz w:val="24"/>
        </w:rPr>
      </w:pPr>
      <w:r>
        <w:rPr>
          <w:sz w:val="24"/>
        </w:rPr>
        <w:tab/>
        <w:t>Clinic, boala se traduce prin episoade de diaree sanguinolentă, apărută de multe ori în legătură cu stări de încordare nervoasă, întrerupte de perioada de remisiune. Pe parcurs apar complicaţii sub formă de abcese pericolice sau peritonite, dar cea mai gravă complicaţie este accentuata tendinţă de malignizare a leziunilor: până la 30 % din bolnavi pot prezenta un cancer al colonului care apare în medie după 15 - 20 ani de la recunoaşterea boli, în special când aceasta survine la o vârstă tânără.</w:t>
      </w:r>
    </w:p>
    <w:p>
      <w:pPr>
        <w:pStyle w:val="Normal"/>
        <w:jc w:val="both"/>
        <w:rPr>
          <w:sz w:val="24"/>
        </w:rPr>
      </w:pPr>
      <w:r>
        <w:rPr>
          <w:sz w:val="24"/>
        </w:rPr>
        <w:tab/>
        <w:t>Nu se cunoaşte cauza bolii, dar asocierea cu leziuni articulare, oculare şi hepatice, ca şi apariţia preferenţială la purtătorii unor anumite antigene HL, sugerează de asemenea o patogeneză imună. Întrucât uneori este asociată cu enterita regională, se presupune că cele două boli reprezintă două modalităţi diferite de reacţie condiţionate topografic la aceeaşi solicitare. În unele cazuri s-au putut pune în evidenţă anticorpi anti - colon sau activitatea citotoxică a limfocitelor faţă de culturi de celule epiteliale colice, fără ca aceste rezultate să fie constante. Nu este încă elucidat nici rolul favorizant al stresului emoţional.</w:t>
      </w:r>
    </w:p>
    <w:p>
      <w:pPr>
        <w:pStyle w:val="Normal"/>
        <w:spacing w:before="240" w:after="0"/>
        <w:ind w:left="720" w:firstLine="720"/>
        <w:jc w:val="both"/>
        <w:rPr>
          <w:b/>
          <w:b/>
          <w:sz w:val="24"/>
        </w:rPr>
      </w:pPr>
      <w:r>
        <w:rPr>
          <w:b/>
          <w:sz w:val="24"/>
        </w:rPr>
        <w:t>3.Tulburări ale absorbţiei intestinale</w:t>
      </w:r>
    </w:p>
    <w:p>
      <w:pPr>
        <w:pStyle w:val="Normal"/>
        <w:tabs>
          <w:tab w:val="clear" w:pos="720"/>
          <w:tab w:val="left" w:pos="709" w:leader="none"/>
        </w:tabs>
        <w:spacing w:before="240" w:after="0"/>
        <w:jc w:val="both"/>
        <w:rPr>
          <w:b/>
          <w:b/>
          <w:sz w:val="24"/>
        </w:rPr>
      </w:pPr>
      <w:r>
        <w:rPr>
          <w:b/>
          <w:sz w:val="24"/>
        </w:rPr>
        <w:tab/>
        <w:t>Sindroame de malabsorbţie</w:t>
      </w:r>
    </w:p>
    <w:p>
      <w:pPr>
        <w:pStyle w:val="Normal"/>
        <w:ind w:firstLine="720"/>
        <w:jc w:val="both"/>
        <w:rPr>
          <w:b/>
          <w:b/>
          <w:sz w:val="24"/>
        </w:rPr>
      </w:pPr>
      <w:r>
        <w:rPr>
          <w:b/>
          <w:sz w:val="24"/>
        </w:rPr>
      </w:r>
    </w:p>
    <w:p>
      <w:pPr>
        <w:pStyle w:val="Normal"/>
        <w:ind w:firstLine="720"/>
        <w:jc w:val="both"/>
        <w:rPr/>
      </w:pPr>
      <w:r>
        <w:rPr>
          <w:sz w:val="24"/>
        </w:rPr>
        <w:t xml:space="preserve"> </w:t>
      </w:r>
      <w:r>
        <w:rPr>
          <w:sz w:val="24"/>
        </w:rPr>
        <w:t>Sunt stări patologice caracterizate printr-o absorbţie intestinală defectuoasă, în special a grăsimilor, care se elimină în mari cantităţi prin scaun (steatoree). Simptomul principal este reprezentat prin diaree cu scaune abundente, spumoase, urât mirositoare. Alterarea absorbţiei grăsimilor are repercusiuni asupra absorbţiei vitaminelor liposolubile, în special a vitaminei K, dar şi a calciului. Diareea determină absorbţia insuficientă de fier şi alte vitamine, în special din grupa B. De aici simptomatologia complexă a cestor boli, constând, pe lângă simptoamele digestive amintite, din slăbire în greutate şi forţe fizice, anemie, hemoragii, complicaţii septice, în special ulceraţii ale mucoaselor.</w:t>
      </w:r>
    </w:p>
    <w:p>
      <w:pPr>
        <w:pStyle w:val="Normal"/>
        <w:jc w:val="both"/>
        <w:rPr>
          <w:sz w:val="24"/>
        </w:rPr>
      </w:pPr>
      <w:r>
        <w:rPr>
          <w:sz w:val="24"/>
        </w:rPr>
        <w:tab/>
        <w:t>Survin în numeroase condiţii în care există tulburări digestive legate de rezecţia stomacului, insuficienţa pancreasului, icter mecanic, ciroză hepatică, rezecţii extinse ale intestinului subţire, enterocolite cronice şi alte leziuni digestive.</w:t>
      </w:r>
    </w:p>
    <w:p>
      <w:pPr>
        <w:pStyle w:val="Normal"/>
        <w:jc w:val="both"/>
        <w:rPr>
          <w:sz w:val="24"/>
        </w:rPr>
      </w:pPr>
      <w:r>
        <w:rPr>
          <w:sz w:val="24"/>
        </w:rPr>
        <w:tab/>
        <w:t>În câteva împrejurări simptomatologia este foarte exprimată şi patogeneza prezintă aspecte particulare. În aceste cazuri, studiile de anatomie patologică, în special utilizarea biopsiilor de mucoasă intestinală au permis în ultimii ani mari progrese în stabilirea diagnosticului corect şi înţelegerea mecanismului de producere al acestor boli.</w:t>
      </w:r>
    </w:p>
    <w:p>
      <w:pPr>
        <w:pStyle w:val="Normal"/>
        <w:jc w:val="both"/>
        <w:rPr/>
      </w:pPr>
      <w:r>
        <w:rPr>
          <w:sz w:val="24"/>
        </w:rPr>
        <w:tab/>
      </w:r>
      <w:r>
        <w:rPr>
          <w:b/>
          <w:sz w:val="24"/>
        </w:rPr>
        <w:t>Sprue</w:t>
      </w:r>
      <w:r>
        <w:rPr>
          <w:sz w:val="24"/>
        </w:rPr>
        <w:t xml:space="preserve"> este exemplul clasic. Este o boală de care suferă europenii care trăiesc în ţările tropicale caracterizată în primul rând prin diaree cronică cu steatoree, ducând la slăbire progresivă, anemie, sindrom hemoragipar, osteomalacie. Pe mucoasa bucală apar ulceraţii (numele bolii vine de la cuvântul olandez sprue - ulceraţie bucală). Biopsia de mucoasă jejunală pune în evidenţă o atrofie a vilozităţilor ducând la o importantă reducere a suprafeţei de absorbţie intestinală; există aspecte de inflamaţie cronică în corionul mucoasei intestinale. Se pare că boala este urmarea unor infecţii intestinala acute sau cronice, apărând uneori sub formă de epidemii, fără să se poată izola un microb caracteristic. Diareea duce la hipovitaminoză şi denutriţie, cu urmările respective. Se obţin ameliorări şi vindecări prin administrare de vitamină B12 şi acid folic, dar şi prin tratament intensiv cu antibiotice cu spectru larg.</w:t>
      </w:r>
    </w:p>
    <w:p>
      <w:pPr>
        <w:pStyle w:val="Normal"/>
        <w:jc w:val="both"/>
        <w:rPr/>
      </w:pPr>
      <w:r>
        <w:rPr>
          <w:sz w:val="24"/>
        </w:rPr>
        <w:tab/>
      </w:r>
      <w:r>
        <w:rPr>
          <w:b/>
          <w:sz w:val="24"/>
        </w:rPr>
        <w:t>Boala celiacă</w:t>
      </w:r>
      <w:r>
        <w:rPr>
          <w:sz w:val="24"/>
        </w:rPr>
        <w:t xml:space="preserve"> numită încă </w:t>
      </w:r>
      <w:r>
        <w:rPr>
          <w:b/>
          <w:sz w:val="24"/>
        </w:rPr>
        <w:t>sprue netropical</w:t>
      </w:r>
      <w:r>
        <w:rPr>
          <w:sz w:val="24"/>
        </w:rPr>
        <w:t xml:space="preserve"> sau </w:t>
      </w:r>
      <w:r>
        <w:rPr>
          <w:b/>
          <w:sz w:val="24"/>
        </w:rPr>
        <w:t>boala lui Gee</w:t>
      </w:r>
      <w:r>
        <w:rPr>
          <w:sz w:val="24"/>
        </w:rPr>
        <w:t xml:space="preserve">, este corespondenta bolii precedente în regiunile temperate. Apare de obicei în prima copilărie, deşi uneori devine aparentă numai mai târziu, chiar la vârstă adultă. Simptomatologia caracteristică tulburărilor de malabsorţie duce la slăbire excesivă, abdomenul balonat din cauza flatulenţei conferind copiilor un aspect particular, de unde şi numele bolii (în greceşte koilia - pântece). Biopsia jejunală pune în evidenţă microscopic modificări caracteristice celor din sprue: vilozităţile sunt mult atrofiate, chiar dispărute, epiteliul este de asemenea atrofic, criptele glandulare apar adâncite iar în corion se constată un proces inflamator cronic. Boala este urmarea unei stări de hipersensibilitate, probabil de natură genetică, faţă de gliadină, fracţiune de gluten, de unde şi numele ştiinţific al bolii de </w:t>
      </w:r>
      <w:r>
        <w:rPr>
          <w:b/>
          <w:sz w:val="24"/>
        </w:rPr>
        <w:t>enteropatie glutenică</w:t>
      </w:r>
      <w:r>
        <w:rPr>
          <w:sz w:val="24"/>
        </w:rPr>
        <w:t xml:space="preserve"> sau </w:t>
      </w:r>
      <w:r>
        <w:rPr>
          <w:b/>
          <w:sz w:val="24"/>
        </w:rPr>
        <w:t>infantilism intestinal</w:t>
      </w:r>
      <w:r>
        <w:rPr>
          <w:sz w:val="24"/>
        </w:rPr>
        <w:t>.</w:t>
      </w:r>
      <w:r>
        <w:rPr>
          <w:b/>
          <w:sz w:val="24"/>
        </w:rPr>
        <w:t xml:space="preserve"> </w:t>
      </w:r>
    </w:p>
    <w:p>
      <w:pPr>
        <w:pStyle w:val="Normal"/>
        <w:jc w:val="both"/>
        <w:rPr/>
      </w:pPr>
      <w:r>
        <w:rPr>
          <w:b/>
          <w:sz w:val="24"/>
        </w:rPr>
        <w:t xml:space="preserve">            </w:t>
      </w:r>
      <w:r>
        <w:rPr>
          <w:b/>
          <w:sz w:val="24"/>
        </w:rPr>
        <w:t>Intoleranţa la dizaharide</w:t>
      </w:r>
      <w:r>
        <w:rPr>
          <w:sz w:val="24"/>
        </w:rPr>
        <w:t xml:space="preserve"> este un sindrom de malabsorţie în care tulburările sunt urmarea unui defect genetic interesând enzimele care scindează dizaharidele (zaharoză, lactoză). Acumularea acestor substanţe în conţinutul intestinal favorizează multiplicarea unei flore microbiene care este responsabilă de iritaţia mucoasei, cu diaree şi steatoree. Alteori, tulburări similare sunt urmarea incapacităţii ereditare a mucoasei intestinale de a sintetiza beta-lipoproteine, care lipsesc în organism (abetalipoproteinemia).</w:t>
      </w:r>
    </w:p>
    <w:p>
      <w:pPr>
        <w:pStyle w:val="Normal"/>
        <w:jc w:val="both"/>
        <w:rPr/>
      </w:pPr>
      <w:r>
        <w:rPr>
          <w:sz w:val="24"/>
        </w:rPr>
        <w:tab/>
      </w:r>
      <w:r>
        <w:rPr>
          <w:b/>
          <w:sz w:val="24"/>
        </w:rPr>
        <w:t>Boala lui Whipple</w:t>
      </w:r>
      <w:r>
        <w:rPr>
          <w:sz w:val="24"/>
        </w:rPr>
        <w:t xml:space="preserve"> sau </w:t>
      </w:r>
      <w:r>
        <w:rPr>
          <w:b/>
          <w:sz w:val="24"/>
        </w:rPr>
        <w:t>lipodistrofia intestinală</w:t>
      </w:r>
      <w:r>
        <w:rPr>
          <w:sz w:val="24"/>
        </w:rPr>
        <w:t xml:space="preserve"> este o afecţiune în care, pe lângă steatoree, se produce o acumulare de grăsimi în limfaticele intestinale şi mezenterice şi în ganglionii mezenterici. În histiocitele din mucoasa intestinală se constată o depunere de glicoproteine. Este mult mai frecventă la bărbaţi (8:1). Spre deosebire de bolile malabsorţie anterioare, vilozităţile intestinale sunt de această dată umflate, hipertrofiate, conferind mucoasei aspectul de blană de urs. Microscopic, modificarea apare urmarea acumulării în corion a unor histiocite cu citoplasmă spumoasă, conţinând un material glicoproteic PAS pozitiv. Astfel de histiocite se întâlnesc şi în ganglionii limfatici, în primul rând în cei mezenterici, în splină, ficat, creier. Vasele limfatice din peretele intestinului sunt dilatate şi pline cu picături de grăsime: ruperea lor poate duce la apariţia de reacţii lipogranulomatoase în peretele intestinului. În ganglioni se observă de asemenea o depunere abundentă de grăsimi. Punerea în evidenţă în macrofagele PAS-pozitive a unor structuri bacilare a atras atenţia asupra rolului etiologic al unui bacil al lui Whipple şi s-au obţinut uneori rezultate favorabile prin tratament intensiv cu antibiotice. Există şi cazuri care evoluează însă, în decurs de câţiva ani, spre un deznodământ fatal.</w:t>
      </w:r>
    </w:p>
    <w:p>
      <w:pPr>
        <w:pStyle w:val="Normal"/>
        <w:jc w:val="both"/>
        <w:rPr>
          <w:sz w:val="24"/>
        </w:rPr>
      </w:pPr>
      <w:r>
        <w:rPr>
          <w:sz w:val="24"/>
        </w:rPr>
        <w:tab/>
      </w:r>
    </w:p>
    <w:p>
      <w:pPr>
        <w:pStyle w:val="Normal"/>
        <w:tabs>
          <w:tab w:val="clear" w:pos="720"/>
          <w:tab w:val="left" w:pos="4395" w:leader="none"/>
        </w:tabs>
        <w:spacing w:before="120" w:after="0"/>
        <w:jc w:val="both"/>
        <w:rPr/>
      </w:pPr>
      <w:r>
        <w:rPr>
          <w:sz w:val="24"/>
        </w:rPr>
        <w:t xml:space="preserve">            </w:t>
      </w:r>
      <w:r>
        <w:rPr>
          <w:b/>
          <w:sz w:val="24"/>
        </w:rPr>
        <w:t>4.Tumorile intestinului</w:t>
      </w:r>
    </w:p>
    <w:p>
      <w:pPr>
        <w:pStyle w:val="Normal"/>
        <w:tabs>
          <w:tab w:val="clear" w:pos="720"/>
          <w:tab w:val="left" w:pos="4395" w:leader="none"/>
        </w:tabs>
        <w:jc w:val="both"/>
        <w:rPr>
          <w:b/>
          <w:b/>
          <w:sz w:val="24"/>
        </w:rPr>
      </w:pPr>
      <w:r>
        <w:rPr>
          <w:b/>
          <w:sz w:val="24"/>
        </w:rPr>
      </w:r>
    </w:p>
    <w:p>
      <w:pPr>
        <w:pStyle w:val="Normal"/>
        <w:tabs>
          <w:tab w:val="clear" w:pos="720"/>
          <w:tab w:val="left" w:pos="709" w:leader="none"/>
        </w:tabs>
        <w:jc w:val="both"/>
        <w:rPr>
          <w:sz w:val="24"/>
        </w:rPr>
      </w:pPr>
      <w:r>
        <w:rPr>
          <w:sz w:val="24"/>
        </w:rPr>
        <w:tab/>
        <w:t>Importanţa tumorilor intestinale este subliniată de faptul că cea mai importantă tumoare malignă, carcinomul de intestin gros reprezintă într-o serie de ţări 70% din tumorile maligne ale tractului  gastrointestinal şi a treia cauză de deces prin cancer, atât la bărbat cât şi la femeie.</w:t>
      </w:r>
    </w:p>
    <w:p>
      <w:pPr>
        <w:pStyle w:val="Normal"/>
        <w:tabs>
          <w:tab w:val="clear" w:pos="720"/>
          <w:tab w:val="left" w:pos="4395" w:leader="none"/>
        </w:tabs>
        <w:jc w:val="both"/>
        <w:rPr>
          <w:sz w:val="24"/>
        </w:rPr>
      </w:pPr>
      <w:r>
        <w:rPr>
          <w:sz w:val="24"/>
        </w:rPr>
        <w:t>Ca şi la alte organe, tumorile intestinului sunt benigne şi maligne, eepiteliale şi mezenchimatoase, cele epiteliale fiind, ca frecvenţă, cele mai importante.</w:t>
      </w:r>
    </w:p>
    <w:p>
      <w:pPr>
        <w:pStyle w:val="Normal"/>
        <w:tabs>
          <w:tab w:val="clear" w:pos="720"/>
          <w:tab w:val="left" w:pos="4395" w:leader="none"/>
        </w:tabs>
        <w:jc w:val="both"/>
        <w:rPr>
          <w:sz w:val="24"/>
        </w:rPr>
      </w:pPr>
      <w:r>
        <w:rPr>
          <w:sz w:val="24"/>
        </w:rPr>
      </w:r>
    </w:p>
    <w:p>
      <w:pPr>
        <w:pStyle w:val="Normal"/>
        <w:tabs>
          <w:tab w:val="clear" w:pos="720"/>
          <w:tab w:val="left" w:pos="709" w:leader="none"/>
        </w:tabs>
        <w:jc w:val="both"/>
        <w:rPr>
          <w:b/>
          <w:b/>
          <w:sz w:val="24"/>
        </w:rPr>
      </w:pPr>
      <w:r>
        <w:rPr>
          <w:b/>
          <w:sz w:val="24"/>
        </w:rPr>
        <w:tab/>
      </w:r>
    </w:p>
    <w:p>
      <w:pPr>
        <w:pStyle w:val="Normal"/>
        <w:tabs>
          <w:tab w:val="clear" w:pos="720"/>
          <w:tab w:val="left" w:pos="709" w:leader="none"/>
        </w:tabs>
        <w:jc w:val="both"/>
        <w:rPr>
          <w:b/>
          <w:b/>
          <w:sz w:val="24"/>
        </w:rPr>
      </w:pPr>
      <w:r>
        <w:rPr>
          <w:b/>
          <w:sz w:val="24"/>
        </w:rPr>
        <w:tab/>
        <w:t>Tumorile benigne</w:t>
      </w:r>
    </w:p>
    <w:p>
      <w:pPr>
        <w:pStyle w:val="Normal"/>
        <w:tabs>
          <w:tab w:val="clear" w:pos="720"/>
          <w:tab w:val="left" w:pos="4395" w:leader="none"/>
        </w:tabs>
        <w:jc w:val="both"/>
        <w:rPr>
          <w:b/>
          <w:b/>
          <w:sz w:val="24"/>
        </w:rPr>
      </w:pPr>
      <w:r>
        <w:rPr>
          <w:b/>
          <w:sz w:val="24"/>
        </w:rPr>
      </w:r>
    </w:p>
    <w:p>
      <w:pPr>
        <w:pStyle w:val="Normal"/>
        <w:tabs>
          <w:tab w:val="clear" w:pos="720"/>
          <w:tab w:val="left" w:pos="709" w:leader="none"/>
        </w:tabs>
        <w:jc w:val="both"/>
        <w:rPr/>
      </w:pPr>
      <w:r>
        <w:rPr>
          <w:b/>
          <w:sz w:val="24"/>
        </w:rPr>
        <w:tab/>
        <w:t>Adenomul</w:t>
      </w:r>
      <w:r>
        <w:rPr>
          <w:sz w:val="24"/>
        </w:rPr>
        <w:t xml:space="preserve"> sau </w:t>
      </w:r>
      <w:r>
        <w:rPr>
          <w:b/>
          <w:sz w:val="24"/>
        </w:rPr>
        <w:t>polipul adenomatos</w:t>
      </w:r>
      <w:r>
        <w:rPr>
          <w:sz w:val="24"/>
        </w:rPr>
        <w:t xml:space="preserve"> este tumoarea benignă caracteristică intestinului. Este rară la nivelul intestinului subţire unde nu are tendinţă de transformare malignă şi este frecvent în intestinul gros, până la 10% din intreaga populaţie şi la 40-50% din cei trecuţi de 60 de ani, având o evidentă tendinţă de transformare malignă.</w:t>
      </w:r>
    </w:p>
    <w:p>
      <w:pPr>
        <w:pStyle w:val="Normal"/>
        <w:tabs>
          <w:tab w:val="clear" w:pos="720"/>
          <w:tab w:val="left" w:pos="709" w:leader="none"/>
        </w:tabs>
        <w:jc w:val="both"/>
        <w:rPr/>
      </w:pPr>
      <w:r>
        <w:rPr>
          <w:sz w:val="24"/>
        </w:rPr>
        <w:tab/>
        <w:t xml:space="preserve">Se prezintă sub trei forme. </w:t>
      </w:r>
      <w:r>
        <w:rPr>
          <w:b/>
          <w:sz w:val="24"/>
        </w:rPr>
        <w:t>Adenomul tubular</w:t>
      </w:r>
      <w:r>
        <w:rPr>
          <w:sz w:val="24"/>
        </w:rPr>
        <w:t xml:space="preserve"> este cel mai frecvent (peste 90% din cazuri). Se prezintă sub forma unor excrescenţe de obicei pediculate, cu suprafaţa netedă sau lobulată, rar depăşind diametrul de 2,5 cm. Cresc incet, dublându-şi dimensiunile cam în 10 ani. Este constituit din structuri glandulare ramificate, constituite din celule de obicei uniforme, unistratificate, unele conţinând mucus, dispuse pe membrane bazale evidente. Uneori pot apare displazii sub formă de multistratificare, inegalitaţi nucleocitoplasmatice, mitoze mai numeroase. Are mică tendinţă de transformare malignă. </w:t>
      </w:r>
      <w:r>
        <w:rPr>
          <w:b/>
          <w:sz w:val="24"/>
        </w:rPr>
        <w:t>Adenomul vilos</w:t>
      </w:r>
      <w:r>
        <w:rPr>
          <w:sz w:val="24"/>
        </w:rPr>
        <w:t xml:space="preserve"> constituie 1% din aceste tumori, având predilecţie pentru sigmoid şi rect. Apare ca şi excrescenţă conopidiformă cu bază largă de implantare, atingând dimensiuni de 10 cm. Celulele constituente ale porţiunilor viloase prezintă mai frecvent modificărri displazice, ceea ce coincide cu o tendinţă crescută de transformare malignă. Peste 40% din leziunile cu diametru mai mare de 4 cm. prezintă acestă transformare. 5-10% sunt </w:t>
      </w:r>
      <w:r>
        <w:rPr>
          <w:b/>
          <w:sz w:val="24"/>
        </w:rPr>
        <w:t>adenoame tubuloviloase</w:t>
      </w:r>
      <w:r>
        <w:rPr>
          <w:sz w:val="24"/>
        </w:rPr>
        <w:t>, această structură conferindu-le o comportare intermediară între celelalte două forme.</w:t>
      </w:r>
    </w:p>
    <w:p>
      <w:pPr>
        <w:pStyle w:val="Normal"/>
        <w:tabs>
          <w:tab w:val="clear" w:pos="720"/>
          <w:tab w:val="left" w:pos="4395" w:leader="none"/>
        </w:tabs>
        <w:jc w:val="both"/>
        <w:rPr>
          <w:b/>
          <w:b/>
          <w:sz w:val="24"/>
        </w:rPr>
      </w:pPr>
      <w:r>
        <w:rPr>
          <w:b/>
          <w:sz w:val="24"/>
        </w:rPr>
      </w:r>
    </w:p>
    <w:p>
      <w:pPr>
        <w:pStyle w:val="Normal"/>
        <w:tabs>
          <w:tab w:val="clear" w:pos="720"/>
          <w:tab w:val="left" w:pos="709" w:leader="none"/>
        </w:tabs>
        <w:jc w:val="both"/>
        <w:rPr/>
      </w:pPr>
      <w:r>
        <w:rPr>
          <w:b/>
          <w:sz w:val="24"/>
        </w:rPr>
        <w:tab/>
        <w:t xml:space="preserve">Polipoza adenomatoasă familială </w:t>
      </w:r>
      <w:r>
        <w:rPr>
          <w:sz w:val="24"/>
        </w:rPr>
        <w:t>În anumite familii, polipii adenomatoşi apar în număr mare apariţia lor asociată cu alte anomalii demonstrează caracterul genetic al bolii. Importanţa ei constă în faptul că transformarea malignă se produce într-o proporţie de aproape 100%. Numărul polipilor  este de cel puţin 100, dar s-au observat cazuri cu 500 astfel de leziuni. Histologic, marea lor majoritate sunt adenoame tubulare, mai rar viloase. Apar la vârsta de 10-20 de ani iar malignizarea se produce cam la 20 de ani de la apariţia lor. Din această cauză diagnosticul imagistic şi endoscopic al boli impune supravegherea atentă a bolii şi chiar indepărtarea chirurgicală a intestinului gros.</w:t>
      </w:r>
    </w:p>
    <w:p>
      <w:pPr>
        <w:pStyle w:val="Normal"/>
        <w:tabs>
          <w:tab w:val="clear" w:pos="720"/>
          <w:tab w:val="left" w:pos="709" w:leader="none"/>
        </w:tabs>
        <w:jc w:val="both"/>
        <w:rPr/>
      </w:pPr>
      <w:r>
        <w:rPr>
          <w:sz w:val="24"/>
        </w:rPr>
        <w:tab/>
        <w:t xml:space="preserve">În </w:t>
      </w:r>
      <w:r>
        <w:rPr>
          <w:b/>
          <w:sz w:val="24"/>
        </w:rPr>
        <w:t>sindromul Gardner</w:t>
      </w:r>
      <w:r>
        <w:rPr>
          <w:sz w:val="24"/>
        </w:rPr>
        <w:t xml:space="preserve">, polipii adenomatoşi multiplii ai intestinului gros coexistă cu tumori extraintestinale (chisturi epidermoide, fibroame cutanate, osteoame cu localizare predilectă maxilară). În </w:t>
      </w:r>
      <w:r>
        <w:rPr>
          <w:b/>
          <w:sz w:val="24"/>
        </w:rPr>
        <w:t>sindromul Turcot</w:t>
      </w:r>
      <w:r>
        <w:rPr>
          <w:sz w:val="24"/>
        </w:rPr>
        <w:t xml:space="preserve">, sunt asociate tumori cerebrale gliale. În </w:t>
      </w:r>
      <w:r>
        <w:rPr>
          <w:b/>
          <w:sz w:val="24"/>
        </w:rPr>
        <w:t>sindromul Cronkhite-Canada</w:t>
      </w:r>
      <w:r>
        <w:rPr>
          <w:sz w:val="24"/>
        </w:rPr>
        <w:t xml:space="preserve">, pe lângă polipoza multiplă a intestinului gros se intâlnesc leziuni displazice cutanate (alopecie, atrofia unghiilor, hiperpigmentaţie). Aceeaşi predispoziţie familială pentru malignizare o prezintă şi persoanele la care se întâlnesc aşa numite </w:t>
      </w:r>
      <w:r>
        <w:rPr>
          <w:b/>
          <w:sz w:val="24"/>
        </w:rPr>
        <w:t>adenoame turtite</w:t>
      </w:r>
      <w:r>
        <w:rPr>
          <w:sz w:val="24"/>
        </w:rPr>
        <w:t>, în care excrescenţele sunt puţin proeminente pe suprafaţa mucoasei. În multe din aceste cazuri de polipoză adenomatoasă familială s-au pus în evidenţă modificări genetice responsabile de exprimata lor tendinţă de transformare malignă.</w:t>
      </w:r>
    </w:p>
    <w:p>
      <w:pPr>
        <w:pStyle w:val="Normal"/>
        <w:jc w:val="both"/>
        <w:rPr/>
      </w:pPr>
      <w:r>
        <w:rPr>
          <w:sz w:val="24"/>
        </w:rPr>
        <w:tab/>
        <w:t xml:space="preserve">În contrast cu aceste complexe patologice, </w:t>
      </w:r>
      <w:r>
        <w:rPr>
          <w:b/>
          <w:sz w:val="24"/>
        </w:rPr>
        <w:t>sindromul Peutz-Jeghers</w:t>
      </w:r>
      <w:r>
        <w:rPr>
          <w:sz w:val="24"/>
        </w:rPr>
        <w:t>, în care polipii multiplii interesează nu numai intestinul gros ci şi pe cel subţire şi stomacul, în asociere cu pete melanice cutanate şi mucoase, nu prezintă tendinţă de transformare malignă. În schimb există o predispoziţie crescută pentru cancere mamare, uterine, ovariene, pulmonare sau pancreatice.</w:t>
      </w:r>
    </w:p>
    <w:p>
      <w:pPr>
        <w:pStyle w:val="Normal"/>
        <w:tabs>
          <w:tab w:val="clear" w:pos="720"/>
          <w:tab w:val="left" w:pos="709" w:leader="none"/>
        </w:tabs>
        <w:jc w:val="both"/>
        <w:rPr/>
      </w:pPr>
      <w:r>
        <w:rPr>
          <w:sz w:val="24"/>
        </w:rPr>
        <w:tab/>
        <w:t xml:space="preserve">Toate aceste </w:t>
      </w:r>
      <w:r>
        <w:rPr>
          <w:b/>
          <w:sz w:val="24"/>
        </w:rPr>
        <w:t>tumori benigne adevărate</w:t>
      </w:r>
      <w:r>
        <w:rPr>
          <w:sz w:val="24"/>
        </w:rPr>
        <w:t xml:space="preserve"> trebuie deosebite de frecventele excrescenţe sau polipi pe care ii prezintă mucoasa intestinală şi care </w:t>
      </w:r>
      <w:r>
        <w:rPr>
          <w:b/>
          <w:sz w:val="24"/>
        </w:rPr>
        <w:t>nu sunt de natură tumorală</w:t>
      </w:r>
      <w:r>
        <w:rPr>
          <w:sz w:val="24"/>
        </w:rPr>
        <w:t xml:space="preserve">. </w:t>
      </w:r>
      <w:r>
        <w:rPr>
          <w:b/>
          <w:sz w:val="24"/>
        </w:rPr>
        <w:t>Polipul hiperplazic</w:t>
      </w:r>
      <w:r>
        <w:rPr>
          <w:sz w:val="24"/>
        </w:rPr>
        <w:t xml:space="preserve"> se prezintă ca mici proeminenţe rotunde cu diametrul de cel mult 5mm, constând dîntr-o hiperplazie limitată şi tipică de glande intestinale. Uneori poate totuşi suferi o transformare adenomatoasă, sugerând legătura cu geneza carcinomului. </w:t>
      </w:r>
      <w:r>
        <w:rPr>
          <w:b/>
          <w:sz w:val="24"/>
        </w:rPr>
        <w:t>Polipul juvenil</w:t>
      </w:r>
      <w:r>
        <w:rPr>
          <w:sz w:val="24"/>
        </w:rPr>
        <w:t xml:space="preserve"> apare la copii, mai des sub 5 ani, sub formă de excrescenţe pediculate rotunde, cu suprafaţa netedă sau boselată, cu diametrul între 1-3 cm. Microscopic este constituit din glande dilatate chistic într-o stromă fibrovasculară laxă infiltrată inflamator. Nu recidivează şi nu are tendinţă de transfomare malignă, fiind considerat un hamartom. </w:t>
      </w:r>
      <w:r>
        <w:rPr>
          <w:b/>
          <w:sz w:val="24"/>
        </w:rPr>
        <w:t>Polipul limfoid</w:t>
      </w:r>
      <w:r>
        <w:rPr>
          <w:sz w:val="24"/>
        </w:rPr>
        <w:t xml:space="preserve">, cu aspect microscopic similar este constiuit din ţesut limfoid conţinând foliculi de multe ori hiperplazici. Excizia chirurgicală duce la vindecare. Alteori, este vorba de </w:t>
      </w:r>
      <w:r>
        <w:rPr>
          <w:b/>
          <w:sz w:val="24"/>
        </w:rPr>
        <w:t>polipi inflamatori</w:t>
      </w:r>
      <w:r>
        <w:rPr>
          <w:sz w:val="24"/>
        </w:rPr>
        <w:t xml:space="preserve"> constituiţi din ţesut de granulaţie sau fibros.</w:t>
      </w:r>
    </w:p>
    <w:p>
      <w:pPr>
        <w:pStyle w:val="Normal"/>
        <w:tabs>
          <w:tab w:val="clear" w:pos="720"/>
          <w:tab w:val="left" w:pos="4395" w:leader="none"/>
        </w:tabs>
        <w:jc w:val="both"/>
        <w:rPr/>
      </w:pPr>
      <w:r>
        <w:rPr>
          <w:b/>
          <w:sz w:val="24"/>
        </w:rPr>
        <w:t xml:space="preserve">            </w:t>
      </w:r>
      <w:r>
        <w:rPr>
          <w:b/>
          <w:sz w:val="24"/>
        </w:rPr>
        <w:t>Tumori mezenchimatoase benigne</w:t>
      </w:r>
      <w:r>
        <w:rPr>
          <w:sz w:val="24"/>
        </w:rPr>
        <w:t xml:space="preserve"> sau </w:t>
      </w:r>
      <w:r>
        <w:rPr>
          <w:b/>
          <w:sz w:val="24"/>
        </w:rPr>
        <w:t>stromale benigne</w:t>
      </w:r>
      <w:r>
        <w:rPr>
          <w:sz w:val="24"/>
        </w:rPr>
        <w:t xml:space="preserve"> apar mai rar pe traiectul tubului intestinal. Din submucoasă pleacă </w:t>
      </w:r>
      <w:r>
        <w:rPr>
          <w:b/>
          <w:sz w:val="24"/>
        </w:rPr>
        <w:t>lipoame</w:t>
      </w:r>
      <w:r>
        <w:rPr>
          <w:sz w:val="24"/>
        </w:rPr>
        <w:t xml:space="preserve">, uneori multiple, din musculoasă </w:t>
      </w:r>
      <w:r>
        <w:rPr>
          <w:b/>
          <w:sz w:val="24"/>
        </w:rPr>
        <w:t>leiomioame</w:t>
      </w:r>
      <w:r>
        <w:rPr>
          <w:sz w:val="24"/>
        </w:rPr>
        <w:t xml:space="preserve">, dar şi </w:t>
      </w:r>
      <w:r>
        <w:rPr>
          <w:b/>
          <w:sz w:val="24"/>
        </w:rPr>
        <w:t>leiomioblastoame</w:t>
      </w:r>
      <w:r>
        <w:rPr>
          <w:sz w:val="24"/>
        </w:rPr>
        <w:t xml:space="preserve"> similare celor gastrice.  Alteori sunt de natură fibromatoasă, neurofibromatoasă sau histiocitară. Pot produce hemoragii sau tulburări de tranzit.</w:t>
      </w:r>
    </w:p>
    <w:p>
      <w:pPr>
        <w:pStyle w:val="Normal"/>
        <w:tabs>
          <w:tab w:val="clear" w:pos="720"/>
          <w:tab w:val="left" w:pos="4395" w:leader="none"/>
        </w:tabs>
        <w:jc w:val="both"/>
        <w:rPr>
          <w:sz w:val="24"/>
        </w:rPr>
      </w:pPr>
      <w:r>
        <w:rPr>
          <w:sz w:val="24"/>
        </w:rPr>
      </w:r>
    </w:p>
    <w:p>
      <w:pPr>
        <w:pStyle w:val="Normal"/>
        <w:ind w:firstLine="720"/>
        <w:jc w:val="both"/>
        <w:rPr>
          <w:b/>
          <w:b/>
          <w:sz w:val="24"/>
        </w:rPr>
      </w:pPr>
      <w:r>
        <w:rPr>
          <w:b/>
          <w:sz w:val="24"/>
        </w:rPr>
        <w:t>Tumori maligne</w:t>
      </w:r>
    </w:p>
    <w:p>
      <w:pPr>
        <w:pStyle w:val="Normal"/>
        <w:tabs>
          <w:tab w:val="clear" w:pos="720"/>
          <w:tab w:val="left" w:pos="4395" w:leader="none"/>
        </w:tabs>
        <w:jc w:val="both"/>
        <w:rPr>
          <w:b/>
          <w:b/>
          <w:sz w:val="24"/>
        </w:rPr>
      </w:pPr>
      <w:r>
        <w:rPr>
          <w:b/>
          <w:sz w:val="24"/>
        </w:rPr>
      </w:r>
    </w:p>
    <w:p>
      <w:pPr>
        <w:pStyle w:val="Normal"/>
        <w:ind w:firstLine="720"/>
        <w:jc w:val="both"/>
        <w:rPr/>
      </w:pPr>
      <w:r>
        <w:rPr>
          <w:b/>
          <w:sz w:val="24"/>
        </w:rPr>
        <w:t>Carcinomul intestinal</w:t>
      </w:r>
      <w:r>
        <w:rPr>
          <w:sz w:val="24"/>
        </w:rPr>
        <w:t xml:space="preserve"> reprezintă 98% din tumorile maligne ale intestinului, fiind excepţional la nivelul intestinului subţire, unde când apare se intâlneşte constant la nivelul ampulei lui Vater. Apare după 50 de ani, în special între 60-70 de ani, dar 20% din cazuri apar sub 50 de ani. Există o predominanţă masculină de 2:1 pentru tumorile cu localizare distală. Incidenţa sa ridicată în ţarile occidentale în contrast cu restul lumii, inclusiv Japonia, subliniază importanţa regimului alimentar în producerea tumorii. Apariţia sa este favorizată de un regim bogat în carne şi grăsimi animale şi sărac în fructe şi legume verzi, deci în fibre vegetale şi vitamine A,C şi E. Urmarea este un tranzit intestinal incetinit ceea ce permite transformarea unor compuşi biliari, eventual săruri biliare, în substanţe cancerigene, posibil sub acţiunea prelungită a florei microbiene. Este sugestiv faptul că emigranţii în ţările occidentale, schimbându-şi tipul de alimentaţie, dobândesc în decurs de o generaţie particularităţile de incidenţă din ţara primitoare. Nu trebuie uitată predispoziţia familială legată de polipoza adenomatoasă familială dar şi în lipsa ei (sindromul Lynch- carcinom rectocolic apărut în jur de 45 de ani, asociat altor forme de tumoare malignă),  ca şi apariţia mai frecventă şi mai timpurie în legătură cu colita ulceroasă dar în special cu polipii adenomatoşi. Legătura  cu ultima leziune este subliniată de faptul că o populaţie cu incidenţă mare de polipi prezintă incidenţă mare de carcinom, distribuţia topografică între cele două leziuni este similară , incidenţa polipilor precede cu 5-10 ani pe cea a carcinomului, riscul malignităţii crescând în funcţie de numărul polipilor; prezenţa transformării maligne la nivelul excrescenţei benigne şi posibilitatea prevenirii acestei transformări prin indepărtarea polipilor confirmă această legătură.   </w:t>
      </w:r>
    </w:p>
    <w:p>
      <w:pPr>
        <w:pStyle w:val="Normal"/>
        <w:ind w:firstLine="720"/>
        <w:jc w:val="both"/>
        <w:rPr>
          <w:sz w:val="24"/>
        </w:rPr>
      </w:pPr>
      <w:r>
        <w:rPr>
          <w:sz w:val="24"/>
        </w:rPr>
        <w:t>Observaţii mai vechi susţineau predilecţia tumorii pentru porţiunile distale ale intestinului gros, 50% rect, 20% sigmoid, dar această comportare nu mai este confirmată de experienţa recentă. Se menţine însă  tendinţa ca tumorile porţiunii proximale să îmbrace o formă vegetantă, sub formă de mase conopidiforme, spre deoseebire de tumorile distale care îmbracă un caracter infiltrativ, putând încercui inelar şi stenoza lumenul.  Ambele forme, într-un   stadiu avansat se ulcerează, infectându-se şi produc hemoragii.</w:t>
      </w:r>
    </w:p>
    <w:p>
      <w:pPr>
        <w:pStyle w:val="Normal"/>
        <w:tabs>
          <w:tab w:val="clear" w:pos="720"/>
          <w:tab w:val="left" w:pos="709" w:leader="none"/>
        </w:tabs>
        <w:jc w:val="both"/>
        <w:rPr/>
      </w:pPr>
      <w:r>
        <w:rPr>
          <w:sz w:val="24"/>
        </w:rPr>
        <w:tab/>
        <w:t xml:space="preserve">Indiferent de forma macroscopică, microscopic se prezintă ca adenocarcinoame mai mult sau mai puţin diferenţiate, putând prezenta nu rar distrofie mucoasă, uneori în celule cu inel cu pecete (forme gelatinoase) sau metaplazie pavimentoasă (adenoacantoame). Se observă rar forme nediferenţiate. 60-90% din carcinoamele colorectale conţin </w:t>
      </w:r>
      <w:r>
        <w:rPr>
          <w:b/>
          <w:sz w:val="24"/>
        </w:rPr>
        <w:t>antigenul carcinoembrinar</w:t>
      </w:r>
      <w:r>
        <w:rPr>
          <w:sz w:val="24"/>
        </w:rPr>
        <w:t xml:space="preserve">, o structură glicoproteică produsă de intestinul embrionului, care reapare în momentul transformării maligne şi poate fi pusă în evidenţă în sânge. Ea dispare când tumoarea a fost îndepărtată complet şi reapare în cazul recidivelor aşa că determinarea sa este importantă în special  pentru a verifica eficacitatea intervenţiei chirurgicale şi evoluţia ulterioară a bolnavilor.  </w:t>
      </w:r>
    </w:p>
    <w:p>
      <w:pPr>
        <w:pStyle w:val="Normal"/>
        <w:tabs>
          <w:tab w:val="clear" w:pos="720"/>
          <w:tab w:val="left" w:pos="709" w:leader="none"/>
        </w:tabs>
        <w:jc w:val="both"/>
        <w:rPr>
          <w:sz w:val="24"/>
        </w:rPr>
      </w:pPr>
      <w:r>
        <w:rPr>
          <w:sz w:val="24"/>
        </w:rPr>
        <w:tab/>
        <w:t>Principalul criteriu prognostic este însă  extensia carcinomului în peretele intestinului şi în nodulii limfatici. O experienţă indelungată a demonstrat valabilitatea clasificării lui Dukes care apreciază supravieţuirea  la 5 ani de la operaţie de extensia tumorii: stadiul A-extensie limitată la mucoasă-supravieţuire 100%; stadiul B1-extensie până la musculara fără invazie, cu noduli limfatici negativi-67%, B2-invazia muscularei cu noduli negativi-54%, C1-extensie până la musculară fără invazie, noduli pozitivi-43%, C2-invazia muscularei cu noduli pozitivi –23%; metastazele la distanţă constituie stadiul D. După nodulii limfatici perirectali şi pericolici, sunt interesaţi cei hemoroidali, apoi apar metastaze hepatice, pulmonare, osoase sau în alte organe.</w:t>
      </w:r>
    </w:p>
    <w:p>
      <w:pPr>
        <w:pStyle w:val="Normal"/>
        <w:ind w:firstLine="720"/>
        <w:jc w:val="both"/>
        <w:rPr>
          <w:sz w:val="24"/>
        </w:rPr>
      </w:pPr>
      <w:r>
        <w:rPr>
          <w:sz w:val="24"/>
        </w:rPr>
        <w:t>Pe lângă acest criteriu al extensiunii, prognosticul  este înrăutăţit de existenţa distrofiei mucoase, mai ales de prezenţa celulelor în inel cu pecete, de existenţa formelor puţin diferenţiate şi nediferenţiate, de numărul nodulilor limfatici interesaţi.</w:t>
      </w:r>
    </w:p>
    <w:p>
      <w:pPr>
        <w:pStyle w:val="Normal"/>
        <w:tabs>
          <w:tab w:val="clear" w:pos="720"/>
          <w:tab w:val="left" w:pos="709" w:leader="none"/>
        </w:tabs>
        <w:jc w:val="both"/>
        <w:rPr>
          <w:sz w:val="24"/>
        </w:rPr>
      </w:pPr>
      <w:r>
        <w:rPr>
          <w:sz w:val="24"/>
        </w:rPr>
        <w:tab/>
        <w:t xml:space="preserve">În ciuda posibilitaţilor actuale de diagnostic timpuriu, imagistic şi endoscopic, carcinomul de intestin gros rămâne o problemă nevralgică a patologiei tumorale. </w:t>
      </w:r>
    </w:p>
    <w:p>
      <w:pPr>
        <w:pStyle w:val="Normal"/>
        <w:tabs>
          <w:tab w:val="clear" w:pos="720"/>
          <w:tab w:val="left" w:pos="709" w:leader="none"/>
        </w:tabs>
        <w:jc w:val="both"/>
        <w:rPr/>
      </w:pPr>
      <w:r>
        <w:rPr>
          <w:sz w:val="24"/>
        </w:rPr>
        <w:t xml:space="preserve">            </w:t>
      </w:r>
      <w:r>
        <w:rPr>
          <w:sz w:val="24"/>
        </w:rPr>
        <w:t xml:space="preserve">La nivelul porţiunii distale a rectului şi a canalului anal se intâlnesc </w:t>
      </w:r>
      <w:r>
        <w:rPr>
          <w:b/>
          <w:sz w:val="24"/>
        </w:rPr>
        <w:t>carcinoame pavimentoase</w:t>
      </w:r>
      <w:r>
        <w:rPr>
          <w:sz w:val="24"/>
        </w:rPr>
        <w:t xml:space="preserve">, precum şi </w:t>
      </w:r>
      <w:r>
        <w:rPr>
          <w:b/>
          <w:sz w:val="24"/>
        </w:rPr>
        <w:t>carcinomul bazaloid</w:t>
      </w:r>
      <w:r>
        <w:rPr>
          <w:sz w:val="24"/>
        </w:rPr>
        <w:t>, asemănător microscopic carcinomului bazocelular, dar cu proprietăţi metastazante.</w:t>
      </w:r>
    </w:p>
    <w:p>
      <w:pPr>
        <w:pStyle w:val="Normal"/>
        <w:tabs>
          <w:tab w:val="clear" w:pos="720"/>
          <w:tab w:val="left" w:pos="709" w:leader="none"/>
        </w:tabs>
        <w:jc w:val="both"/>
        <w:rPr/>
      </w:pPr>
      <w:r>
        <w:rPr>
          <w:b/>
          <w:sz w:val="24"/>
        </w:rPr>
        <w:tab/>
        <w:t>Tumorile carcinoide</w:t>
      </w:r>
      <w:r>
        <w:rPr>
          <w:sz w:val="24"/>
        </w:rPr>
        <w:t xml:space="preserve"> reprezintă un grup cu proprietăţi particulare intâlnit cu predilecţie, dar nu exclusiv, la nivelul aparatului digestiv, mai ales la nivelul intestinului. Ele sunt expresia proliferării neoplazice a unor celule neuroendocrine sau celule APUD răspândite difuz în mucoasa digestivă dar şi în organe provenite din tubul digestiv embrionar. Aceste tumori, numite </w:t>
      </w:r>
      <w:r>
        <w:rPr>
          <w:b/>
          <w:sz w:val="24"/>
        </w:rPr>
        <w:t>argentafinoame</w:t>
      </w:r>
      <w:r>
        <w:rPr>
          <w:sz w:val="24"/>
        </w:rPr>
        <w:t xml:space="preserve"> sau </w:t>
      </w:r>
      <w:r>
        <w:rPr>
          <w:b/>
          <w:sz w:val="24"/>
        </w:rPr>
        <w:t>enterocromafinoame</w:t>
      </w:r>
      <w:r>
        <w:rPr>
          <w:sz w:val="24"/>
        </w:rPr>
        <w:t xml:space="preserve">, datorită prezenţei în citoplasma lor de granulaţii argentafine sau cromafine, dar şi </w:t>
      </w:r>
      <w:r>
        <w:rPr>
          <w:b/>
          <w:sz w:val="24"/>
        </w:rPr>
        <w:t>apudoame</w:t>
      </w:r>
      <w:r>
        <w:rPr>
          <w:sz w:val="24"/>
          <w:u w:val="single"/>
        </w:rPr>
        <w:t>,</w:t>
      </w:r>
      <w:r>
        <w:rPr>
          <w:sz w:val="24"/>
        </w:rPr>
        <w:t xml:space="preserve"> se întâlnesc, mai des în decada a IV-a,  dar la orice vârstă, în special în intestin, dar şi în stomac, pancreas, bronhii, căi biliare, ficat. Se caracterizează prîntr-o creştere lentă dar după câţiva ani produc de obicei metastaze în proporţie de 40-60%, cu precădere în ficat şi în plămân, de unde denumirea de </w:t>
      </w:r>
      <w:r>
        <w:rPr>
          <w:b/>
          <w:sz w:val="24"/>
        </w:rPr>
        <w:t>tumori carcinoide,</w:t>
      </w:r>
      <w:r>
        <w:rPr>
          <w:sz w:val="24"/>
        </w:rPr>
        <w:t xml:space="preserve"> neoplasme cu evoluţie mai puţin agresivă. S-a observat că metastazele se produc mai rar în cazul  carcinoidelor apendiculare sau rectale, fenomen care ar putea ţine de condiţii mai facile de diagnostic al tumorilor respective într-un   stadiu timpuriu.</w:t>
      </w:r>
    </w:p>
    <w:p>
      <w:pPr>
        <w:pStyle w:val="Normal"/>
        <w:ind w:firstLine="720"/>
        <w:jc w:val="both"/>
        <w:rPr>
          <w:sz w:val="24"/>
        </w:rPr>
      </w:pPr>
      <w:r>
        <w:rPr>
          <w:sz w:val="24"/>
        </w:rPr>
        <w:t>Se prezintă sub formă de noduli submucoşi cu diametrul până la 5 cm, de obicei unici, mai rar multipli (în stomac şi ileon), la inceput bine delimitaţi, apoi prezentând tendinţa de infiltrare lentă a ţesuurilor inconjurătoare. Pe secţiune prezintă o culoare gălbuie-cenuşie.Aspectul este caracteristic: tumoarea constă din cuiburi de celule rotunde, poligonale, egale între ele, cu nuclei rotunzi, bine coloraţi, de asemenea izomorfi. Mitozele sun foarte rare, atipiile de obicei lipsesc. Uneori celulele tumorale formează trabecule sau chiar lumene glandulare şi pot apare atipii mergând până la asemănarea cu un carcinom nediferenţiat cu celule mici. În general, celulele conţin granulaţii argentafine sau cromafine, dar mai sensibilă este determinarea, prin metode imunomicroscopice, a unor substanţe exprimând originea nervoasă a celulelor, cum sunt cromogranina sau enolaza neuronospecifică.</w:t>
      </w:r>
    </w:p>
    <w:p>
      <w:pPr>
        <w:pStyle w:val="Normal"/>
        <w:tabs>
          <w:tab w:val="clear" w:pos="720"/>
          <w:tab w:val="left" w:pos="4395" w:leader="none"/>
        </w:tabs>
        <w:jc w:val="both"/>
        <w:rPr>
          <w:sz w:val="24"/>
        </w:rPr>
      </w:pPr>
      <w:r>
        <w:rPr>
          <w:sz w:val="24"/>
        </w:rPr>
        <w:t xml:space="preserve">            </w:t>
      </w:r>
      <w:r>
        <w:rPr>
          <w:sz w:val="24"/>
        </w:rPr>
        <w:t>Formele meetastazante dar şi unele tumori mari nemetastazante pot secreta diferite substanţe active, în special serotonină, dar şi alte substanţe, care pot produce sindromul carcinoid amintit în legătură cu tumorile bronşice. Proliferarea lentă şi metastazarea tardivă  a carcinoidului face ca supravieţuirea la 5 ani să depăşească 50% din cazuri.</w:t>
      </w:r>
    </w:p>
    <w:p>
      <w:pPr>
        <w:pStyle w:val="Normal"/>
        <w:ind w:firstLine="720"/>
        <w:jc w:val="both"/>
        <w:rPr/>
      </w:pPr>
      <w:r>
        <w:rPr>
          <w:b/>
          <w:sz w:val="24"/>
        </w:rPr>
        <w:t>Tumorile maligne mezenchimatoase</w:t>
      </w:r>
      <w:r>
        <w:rPr>
          <w:sz w:val="24"/>
        </w:rPr>
        <w:t xml:space="preserve"> sunt reprezentate în special prin </w:t>
      </w:r>
      <w:r>
        <w:rPr>
          <w:b/>
          <w:sz w:val="24"/>
        </w:rPr>
        <w:t>limfoame</w:t>
      </w:r>
      <w:r>
        <w:rPr>
          <w:sz w:val="24"/>
          <w:u w:val="single"/>
        </w:rPr>
        <w:t>.</w:t>
      </w:r>
      <w:r>
        <w:rPr>
          <w:sz w:val="24"/>
        </w:rPr>
        <w:t xml:space="preserve"> Intestinul este frecvent interesat în mod secundar, în cazul unor limfoame maligne nehodgkiniene cu alte localizări (până într-o proporţie de 40%). La nivelul intestinului se întâlnesc însă 3 forme particulare de </w:t>
      </w:r>
      <w:r>
        <w:rPr>
          <w:b/>
          <w:sz w:val="24"/>
        </w:rPr>
        <w:t>limfoame primitive</w:t>
      </w:r>
      <w:r>
        <w:rPr>
          <w:sz w:val="24"/>
        </w:rPr>
        <w:t xml:space="preserve"> ale acestui organ constituind 1-2% din tumorile sale maligne.</w:t>
      </w:r>
    </w:p>
    <w:p>
      <w:pPr>
        <w:pStyle w:val="Normal"/>
        <w:tabs>
          <w:tab w:val="clear" w:pos="720"/>
          <w:tab w:val="left" w:pos="709" w:leader="none"/>
        </w:tabs>
        <w:jc w:val="both"/>
        <w:rPr/>
      </w:pPr>
      <w:r>
        <w:rPr>
          <w:sz w:val="24"/>
        </w:rPr>
        <w:tab/>
        <w:t xml:space="preserve">Cea mai comună formă este </w:t>
      </w:r>
      <w:r>
        <w:rPr>
          <w:b/>
          <w:sz w:val="24"/>
        </w:rPr>
        <w:t>limfomul sporadic</w:t>
      </w:r>
      <w:r>
        <w:rPr>
          <w:sz w:val="24"/>
        </w:rPr>
        <w:t xml:space="preserve"> sau de </w:t>
      </w:r>
      <w:r>
        <w:rPr>
          <w:b/>
          <w:sz w:val="24"/>
        </w:rPr>
        <w:t xml:space="preserve">tip occidental </w:t>
      </w:r>
      <w:r>
        <w:rPr>
          <w:sz w:val="24"/>
        </w:rPr>
        <w:t xml:space="preserve">întâlnit în zona temperată, unde afectează de obicei adulţii, fără predilecţie de sex.  Este un limfom cu celule B plecat din ţesuturile limfatice asociate mucoasei (MALT- mucosa associated lymphoid tissue), de unde şi denumirea de </w:t>
      </w:r>
      <w:r>
        <w:rPr>
          <w:b/>
          <w:sz w:val="24"/>
        </w:rPr>
        <w:t>MALTOM</w:t>
      </w:r>
      <w:r>
        <w:rPr>
          <w:sz w:val="24"/>
        </w:rPr>
        <w:t xml:space="preserve"> ce i se atribuie, prezentând anumite deosebiri de majoritatea limfoamelor: sunt lezuni de tip bine diferenţiat, care, când  sunt reconoscute într-un   stadiu timpuriu, se vindecă în urma unei rezecţii chirurgicale iar recidivele se produc numai la nivelul intestinului, 85% dintre bolnavi supravieţuind peste 10 ani. Spre deosebire de carcinom, interesează mai frecvent intestinul subţire.</w:t>
      </w:r>
    </w:p>
    <w:p>
      <w:pPr>
        <w:pStyle w:val="Normal"/>
        <w:tabs>
          <w:tab w:val="clear" w:pos="720"/>
          <w:tab w:val="left" w:pos="709" w:leader="none"/>
        </w:tabs>
        <w:jc w:val="both"/>
        <w:rPr/>
      </w:pPr>
      <w:r>
        <w:rPr>
          <w:b/>
          <w:sz w:val="24"/>
        </w:rPr>
        <w:tab/>
        <w:t>Limfomul asociat enteropatiei glutenice</w:t>
      </w:r>
      <w:r>
        <w:rPr>
          <w:sz w:val="24"/>
        </w:rPr>
        <w:t xml:space="preserve"> este un limfom cu celule T puţin diferenţiat, cu evoluţie agresivă, care apare pe la vârsta de 30-40 ani la persoane care în copilărie au suferit de enteropatie glutenică dar şi de alte forme de malabsorbţie. Interesează des porţiunea proximală a intestinului.</w:t>
      </w:r>
    </w:p>
    <w:p>
      <w:pPr>
        <w:pStyle w:val="Normal"/>
        <w:tabs>
          <w:tab w:val="clear" w:pos="720"/>
          <w:tab w:val="left" w:pos="709" w:leader="none"/>
        </w:tabs>
        <w:jc w:val="both"/>
        <w:rPr/>
      </w:pPr>
      <w:r>
        <w:rPr>
          <w:b/>
          <w:sz w:val="24"/>
        </w:rPr>
        <w:tab/>
        <w:t>Limfomul mediteranean</w:t>
      </w:r>
      <w:r>
        <w:rPr>
          <w:sz w:val="24"/>
        </w:rPr>
        <w:t xml:space="preserve"> este o formă mai rară de boală care se intâlneşte în ţările din jurul Mediteranei la copii şi tineri care au prezentat enterocolite repetate sau prelungite. Apariţia neoplaziei este precedată de o hiperplazie de plasmocite în mucoasa intestinului prezentând  anomalia caracteristică a secreţiei de imunoglobuline A formate numai din lanţuri grele (</w:t>
      </w:r>
      <w:r>
        <w:rPr>
          <w:b/>
          <w:sz w:val="24"/>
        </w:rPr>
        <w:t>boala lanţurilor grele cu imunoglobuline A</w:t>
      </w:r>
      <w:r>
        <w:rPr>
          <w:sz w:val="24"/>
        </w:rPr>
        <w:t>). În ultimul timp, tratamentul eficace al infecţiilor intestinale poate opri evoluţia bolii spre constiturea limfomului. Este un limfom cu celule B, cu evoluţie uneori agresivă.</w:t>
      </w:r>
    </w:p>
    <w:p>
      <w:pPr>
        <w:pStyle w:val="Normal"/>
        <w:ind w:firstLine="720"/>
        <w:jc w:val="both"/>
        <w:rPr/>
      </w:pPr>
      <w:r>
        <w:rPr>
          <w:sz w:val="24"/>
        </w:rPr>
        <w:t xml:space="preserve">Spre deosebire de limfoame, </w:t>
      </w:r>
      <w:r>
        <w:rPr>
          <w:b/>
          <w:sz w:val="24"/>
        </w:rPr>
        <w:t>sarcoamele</w:t>
      </w:r>
      <w:r>
        <w:rPr>
          <w:sz w:val="24"/>
        </w:rPr>
        <w:t xml:space="preserve"> comune sunt rare la nivelul intestinului; se poate intâlni în acest segment </w:t>
      </w:r>
      <w:r>
        <w:rPr>
          <w:b/>
          <w:sz w:val="24"/>
        </w:rPr>
        <w:t>leiomiosarcoame</w:t>
      </w:r>
      <w:r>
        <w:rPr>
          <w:sz w:val="24"/>
        </w:rPr>
        <w:t xml:space="preserve"> sau </w:t>
      </w:r>
      <w:r>
        <w:rPr>
          <w:b/>
          <w:sz w:val="24"/>
        </w:rPr>
        <w:t>schwanoame maligne</w:t>
      </w:r>
      <w:r>
        <w:rPr>
          <w:sz w:val="24"/>
        </w:rPr>
        <w:t xml:space="preserve">. La nivelul canalului anal pot apare </w:t>
      </w:r>
      <w:r>
        <w:rPr>
          <w:b/>
          <w:sz w:val="24"/>
        </w:rPr>
        <w:t>melanoame maligne</w:t>
      </w:r>
      <w:r>
        <w:rPr>
          <w:sz w:val="24"/>
        </w:rPr>
        <w:t>.</w:t>
      </w:r>
    </w:p>
    <w:p>
      <w:pPr>
        <w:pStyle w:val="Normal"/>
        <w:tabs>
          <w:tab w:val="clear" w:pos="720"/>
          <w:tab w:val="left" w:pos="4395" w:leader="none"/>
        </w:tabs>
        <w:jc w:val="both"/>
        <w:rPr>
          <w:sz w:val="24"/>
        </w:rPr>
      </w:pPr>
      <w:r>
        <w:rPr>
          <w:sz w:val="24"/>
        </w:rPr>
      </w:r>
    </w:p>
    <w:p>
      <w:pPr>
        <w:pStyle w:val="Normal"/>
        <w:ind w:left="720" w:firstLine="720"/>
        <w:jc w:val="both"/>
        <w:rPr>
          <w:b/>
          <w:b/>
          <w:sz w:val="24"/>
        </w:rPr>
      </w:pPr>
      <w:r>
        <w:rPr>
          <w:b/>
          <w:sz w:val="24"/>
        </w:rPr>
        <w:t>5.Tulburări de tranzit intestinal</w:t>
      </w:r>
    </w:p>
    <w:p>
      <w:pPr>
        <w:pStyle w:val="Normal"/>
        <w:ind w:firstLine="720"/>
        <w:jc w:val="both"/>
        <w:rPr>
          <w:b/>
          <w:b/>
          <w:sz w:val="24"/>
        </w:rPr>
      </w:pPr>
      <w:r>
        <w:rPr>
          <w:b/>
          <w:sz w:val="24"/>
        </w:rPr>
      </w:r>
    </w:p>
    <w:p>
      <w:pPr>
        <w:pStyle w:val="Normal"/>
        <w:ind w:firstLine="720"/>
        <w:jc w:val="both"/>
        <w:rPr/>
      </w:pPr>
      <w:r>
        <w:rPr>
          <w:b/>
          <w:sz w:val="24"/>
        </w:rPr>
        <w:t>Ocluzia intestinală</w:t>
      </w:r>
      <w:r>
        <w:rPr>
          <w:sz w:val="24"/>
        </w:rPr>
        <w:t xml:space="preserve"> este oprirea tranzitului intestinal în urma unor cauze mecanice sau funcţionale. În mod impropriu este numită şi ileus, termen care ar trebui să se refere numai la ocluziile mecanice prin răsucirea sau strangularea intestinului. Când suspendarea tranzitului nu este completă se vorbeşte de </w:t>
      </w:r>
      <w:r>
        <w:rPr>
          <w:b/>
          <w:sz w:val="24"/>
        </w:rPr>
        <w:t>subocluzie</w:t>
      </w:r>
      <w:r>
        <w:rPr>
          <w:sz w:val="24"/>
        </w:rPr>
        <w:t>.</w:t>
      </w:r>
    </w:p>
    <w:p>
      <w:pPr>
        <w:pStyle w:val="Normal"/>
        <w:jc w:val="both"/>
        <w:rPr/>
      </w:pPr>
      <w:r>
        <w:rPr>
          <w:sz w:val="24"/>
        </w:rPr>
        <w:tab/>
      </w:r>
      <w:r>
        <w:rPr>
          <w:b/>
          <w:sz w:val="24"/>
        </w:rPr>
        <w:t>Ocluziile mecanice</w:t>
      </w:r>
      <w:r>
        <w:rPr>
          <w:sz w:val="24"/>
        </w:rPr>
        <w:t xml:space="preserve"> pot fi produse de </w:t>
      </w:r>
      <w:r>
        <w:rPr>
          <w:b/>
          <w:sz w:val="24"/>
        </w:rPr>
        <w:t>compresiunea</w:t>
      </w:r>
      <w:r>
        <w:rPr>
          <w:sz w:val="24"/>
        </w:rPr>
        <w:t xml:space="preserve"> unor organe mărite pe seama unor procese inflamatoare sau tumorale, de organe deplasate, de diferite formaţiuni fibroase cicatriciale ale peritoneului (bride peritoneale). </w:t>
      </w:r>
      <w:r>
        <w:rPr>
          <w:b/>
          <w:sz w:val="24"/>
        </w:rPr>
        <w:t>Stenozele</w:t>
      </w:r>
      <w:r>
        <w:rPr>
          <w:sz w:val="24"/>
        </w:rPr>
        <w:t xml:space="preserve"> congenitale sau dobândite (tumori, leziuni inflamatoare, cicatrici) pot fi o altă cauză. </w:t>
      </w:r>
      <w:r>
        <w:rPr>
          <w:b/>
          <w:sz w:val="24"/>
        </w:rPr>
        <w:t>Obstrucţia</w:t>
      </w:r>
      <w:r>
        <w:rPr>
          <w:sz w:val="24"/>
        </w:rPr>
        <w:t xml:space="preserve"> lumenului intestinal poate fi produsă de diverse formaţiuni cum sunt sâmburi de fructe şi alţi corpi străini, schibale şi coproliţi, calculi biliari, paraziţi (în special ascarizi), tumori pediculate, trichobezoari (structuri pseudotumorale formate din fire de păr şi mucus).</w:t>
      </w:r>
    </w:p>
    <w:p>
      <w:pPr>
        <w:pStyle w:val="Normal"/>
        <w:jc w:val="both"/>
        <w:rPr/>
      </w:pPr>
      <w:r>
        <w:rPr>
          <w:sz w:val="24"/>
        </w:rPr>
        <w:tab/>
        <w:t xml:space="preserve">În ocluziile mecanice prin </w:t>
      </w:r>
      <w:r>
        <w:rPr>
          <w:b/>
          <w:sz w:val="24"/>
        </w:rPr>
        <w:t>strangulare</w:t>
      </w:r>
      <w:r>
        <w:rPr>
          <w:sz w:val="24"/>
        </w:rPr>
        <w:t xml:space="preserve">, pe lângă oprirea tranzitului, compresiunea vaselor duce la ischemia şi necroza peretelui intestinal. În </w:t>
      </w:r>
      <w:r>
        <w:rPr>
          <w:b/>
          <w:sz w:val="24"/>
        </w:rPr>
        <w:t>volvulus</w:t>
      </w:r>
      <w:r>
        <w:rPr>
          <w:sz w:val="24"/>
        </w:rPr>
        <w:t xml:space="preserve"> ocluzia apare în urma torsiunii sau înnodării unei anse intestinale urmată de infarctizarea ei. În </w:t>
      </w:r>
      <w:r>
        <w:rPr>
          <w:b/>
          <w:sz w:val="24"/>
        </w:rPr>
        <w:t>invaginaţie</w:t>
      </w:r>
      <w:r>
        <w:rPr>
          <w:sz w:val="24"/>
        </w:rPr>
        <w:t xml:space="preserve"> sau </w:t>
      </w:r>
      <w:r>
        <w:rPr>
          <w:b/>
          <w:sz w:val="24"/>
        </w:rPr>
        <w:t>intususcepţie</w:t>
      </w:r>
      <w:r>
        <w:rPr>
          <w:sz w:val="24"/>
        </w:rPr>
        <w:t xml:space="preserve"> o ansă intestinală contractată (intususceptă) pătrunde în ansa imediat distală (intususcipientă) care o comprimă şi o reţine. Accidentul se întâlneşte în special la copii, într-o fază timpurie, înainte de producerea necrozei, degajarea manuală a ansei invaginate  putând restabili permeabilitatea intestinului şi evita rezecţia chirurgicală. Poate apare şi la adulţi fiind favorizată de leziuni tumorale sau cicatriciale ale intestinului. În </w:t>
      </w:r>
      <w:r>
        <w:rPr>
          <w:b/>
          <w:sz w:val="24"/>
        </w:rPr>
        <w:t>inflexie</w:t>
      </w:r>
      <w:r>
        <w:rPr>
          <w:sz w:val="24"/>
        </w:rPr>
        <w:t>, aderenţa intestinului de alte organe şi de peretele intestinal poate produce frângerea ansei şi ocluzie.</w:t>
      </w:r>
    </w:p>
    <w:p>
      <w:pPr>
        <w:pStyle w:val="Normal"/>
        <w:jc w:val="both"/>
        <w:rPr/>
      </w:pPr>
      <w:r>
        <w:rPr>
          <w:sz w:val="24"/>
        </w:rPr>
        <w:tab/>
        <w:t xml:space="preserve">Ocluzia mecanică poate fi şi urmarea </w:t>
      </w:r>
      <w:r>
        <w:rPr>
          <w:b/>
          <w:sz w:val="24"/>
        </w:rPr>
        <w:t>încarcerării</w:t>
      </w:r>
      <w:r>
        <w:rPr>
          <w:sz w:val="24"/>
        </w:rPr>
        <w:t xml:space="preserve"> </w:t>
      </w:r>
      <w:r>
        <w:rPr>
          <w:b/>
          <w:sz w:val="24"/>
        </w:rPr>
        <w:t>unei hernii</w:t>
      </w:r>
      <w:r>
        <w:rPr>
          <w:sz w:val="24"/>
        </w:rPr>
        <w:t xml:space="preserve">. </w:t>
      </w:r>
      <w:r>
        <w:rPr>
          <w:b/>
          <w:sz w:val="24"/>
        </w:rPr>
        <w:t>Hernia abdominală</w:t>
      </w:r>
      <w:r>
        <w:rPr>
          <w:sz w:val="24"/>
        </w:rPr>
        <w:t xml:space="preserve"> este ieşirea din cavitatea abdominală a unor organe, în special anse intestinale, la nivelul unor orificii naturale relaxate sau al unor porţiuni relaxate ale peretelui abdominal. În </w:t>
      </w:r>
      <w:r>
        <w:rPr>
          <w:b/>
          <w:sz w:val="24"/>
        </w:rPr>
        <w:t>herniile externe</w:t>
      </w:r>
      <w:r>
        <w:rPr>
          <w:sz w:val="24"/>
        </w:rPr>
        <w:t xml:space="preserve">, organele tind să iasă în afara cavităţii abdominale ca în cazul herniilor inguinale (în canalul inguinal), femurele (în canalul femural), ombilicale (la nivelul cicatricei ombilicale), diafragmatice (prin hiatul lui Winslow), epigastrice (pe linia albă abdominală); mai rar se întâlnesc hernii obturatoare (în canalul obturator) sau ischiatice (prin mica sau marea incizură). În aceste cazuri, ansele intestinale sunt învelite în peritoneul parietal care constituie un sac herniar. În </w:t>
      </w:r>
      <w:r>
        <w:rPr>
          <w:b/>
          <w:sz w:val="24"/>
        </w:rPr>
        <w:t>herniile interne</w:t>
      </w:r>
      <w:r>
        <w:rPr>
          <w:sz w:val="24"/>
        </w:rPr>
        <w:t>, segmente intestinale se angajează şi sunt reţinute în diverse compartimente sau fosete peritoneale: hernii duodenale, ileoapendiculare, transmezenterice, transmezocolice.</w:t>
      </w:r>
    </w:p>
    <w:p>
      <w:pPr>
        <w:pStyle w:val="Normal"/>
        <w:jc w:val="both"/>
        <w:rPr/>
      </w:pPr>
      <w:r>
        <w:rPr>
          <w:sz w:val="24"/>
        </w:rPr>
        <w:tab/>
        <w:t xml:space="preserve">Herniile pot fi congenitale, dar de obicei sunt dobândite, urmare a unui efort fizic care crescând presiunea intraabdominală produce relaxarea orificiilor sau chiar a peretelui abdominal. Când prin zone întinse de perete abdominal relaxat, în special pe linia mediană anterioară, herniază mai multe organe abdominale se vorbeşte de </w:t>
      </w:r>
      <w:r>
        <w:rPr>
          <w:b/>
          <w:sz w:val="24"/>
        </w:rPr>
        <w:t>eventraţie.</w:t>
      </w:r>
      <w:r>
        <w:rPr>
          <w:sz w:val="24"/>
        </w:rPr>
        <w:t xml:space="preserve"> Este urmarea unor deficienţe structurale congenitale ale peretelui abdominal, dar şi a lipsei de exerciţiu fizic, a obezităţii, a sarcinilor multiple şi a unor intervenţii chirurgicale nereuşite.</w:t>
      </w:r>
    </w:p>
    <w:p>
      <w:pPr>
        <w:pStyle w:val="Normal"/>
        <w:jc w:val="both"/>
        <w:rPr/>
      </w:pPr>
      <w:r>
        <w:rPr>
          <w:sz w:val="24"/>
        </w:rPr>
        <w:tab/>
        <w:t xml:space="preserve">Când organul herniat revine cu uşurinţă în cavitatea abdominală hernia este considerată </w:t>
      </w:r>
      <w:r>
        <w:rPr>
          <w:b/>
          <w:sz w:val="24"/>
        </w:rPr>
        <w:t>reductibilă</w:t>
      </w:r>
      <w:r>
        <w:rPr>
          <w:sz w:val="24"/>
        </w:rPr>
        <w:t xml:space="preserve">. Uneori însă, conţinutul intestinal nu permite revenirea ansei, hernia devenind </w:t>
      </w:r>
      <w:r>
        <w:rPr>
          <w:b/>
          <w:sz w:val="24"/>
        </w:rPr>
        <w:t>încarcerată</w:t>
      </w:r>
      <w:r>
        <w:rPr>
          <w:sz w:val="24"/>
        </w:rPr>
        <w:t>. Compresiunea orificiului herniar produce strangularea ansei, urmată de necroza ei dacă intervenţia chirurgicală întârzie.</w:t>
      </w:r>
    </w:p>
    <w:p>
      <w:pPr>
        <w:pStyle w:val="Normal"/>
        <w:jc w:val="both"/>
        <w:rPr/>
      </w:pPr>
      <w:r>
        <w:rPr>
          <w:sz w:val="24"/>
        </w:rPr>
        <w:tab/>
      </w:r>
      <w:r>
        <w:rPr>
          <w:b/>
          <w:sz w:val="24"/>
        </w:rPr>
        <w:t>Ocluziile funcţionale</w:t>
      </w:r>
      <w:r>
        <w:rPr>
          <w:sz w:val="24"/>
        </w:rPr>
        <w:t xml:space="preserve"> sunt urmarea unor tulburări funcţionale ale inervaţiei intestinului. În </w:t>
      </w:r>
      <w:r>
        <w:rPr>
          <w:b/>
          <w:sz w:val="24"/>
        </w:rPr>
        <w:t>ocluzia paralitică</w:t>
      </w:r>
      <w:r>
        <w:rPr>
          <w:sz w:val="24"/>
        </w:rPr>
        <w:t xml:space="preserve">, oprirea tranzitului se datorează paraliziei musculaturii intestinale, instalată reflex în diferite circumstanţe patologice: peritonite, boli infecţioase, colici renale sau biliare, pancreatită acută, traumatisme abdominale, intervenţii chirurgicale pe abdomen, torsiuni ale organelor abdominale, infarcte intestinale şi mezenterice, dar şi în hemoragii cerebrale, traumatisme craniovertebrale, unele boli nervoase. Intestinele apar dilatate şi atone. În </w:t>
      </w:r>
      <w:r>
        <w:rPr>
          <w:b/>
          <w:sz w:val="24"/>
        </w:rPr>
        <w:t>ocluzia spastică</w:t>
      </w:r>
      <w:r>
        <w:rPr>
          <w:sz w:val="24"/>
        </w:rPr>
        <w:t>, spasmul musculaturii unui segment intestinal este cauza suspendării tranzitului. Poate fi provocat de prezenţa unor corpi străini în intestin, de intoxicaţii cu plumb şi unele substanţe medicamentoase, dar se întâlneşte şi în unele boli nervoase, în traumatisme craniovertebrale şi alte cauze ale ocluziei paralitice. Un segment de intestin apare contractat şi palid, cu aspect de frânghie. Uneori spasmul intestinal cedează în urma executării laparotomiei.</w:t>
      </w:r>
    </w:p>
    <w:p>
      <w:pPr>
        <w:pStyle w:val="Normal"/>
        <w:jc w:val="both"/>
        <w:rPr>
          <w:sz w:val="24"/>
        </w:rPr>
      </w:pPr>
      <w:r>
        <w:rPr>
          <w:sz w:val="24"/>
        </w:rPr>
        <w:tab/>
        <w:t>Urmarea obişnuită şi gravă a diferitelor forme de ocluzie intestinală în care nu se intervine la timp este peritonita acută.</w:t>
      </w:r>
    </w:p>
    <w:p>
      <w:pPr>
        <w:pStyle w:val="Normal"/>
        <w:tabs>
          <w:tab w:val="clear" w:pos="720"/>
          <w:tab w:val="left" w:pos="4395" w:leader="none"/>
        </w:tabs>
        <w:jc w:val="both"/>
        <w:rPr>
          <w:sz w:val="24"/>
        </w:rPr>
      </w:pPr>
      <w:r>
        <w:rPr>
          <w:sz w:val="24"/>
        </w:rPr>
      </w:r>
    </w:p>
    <w:p>
      <w:pPr>
        <w:pStyle w:val="Normal"/>
        <w:tabs>
          <w:tab w:val="clear" w:pos="720"/>
          <w:tab w:val="left" w:pos="4395" w:leader="none"/>
        </w:tabs>
        <w:jc w:val="both"/>
        <w:rPr>
          <w:sz w:val="24"/>
        </w:rPr>
      </w:pPr>
      <w:r>
        <w:rPr>
          <w:sz w:val="24"/>
        </w:rPr>
      </w:r>
    </w:p>
    <w:p>
      <w:pPr>
        <w:pStyle w:val="Normal"/>
        <w:tabs>
          <w:tab w:val="clear" w:pos="720"/>
          <w:tab w:val="left" w:pos="4395" w:leader="none"/>
        </w:tabs>
        <w:rPr>
          <w:b/>
          <w:b/>
          <w:sz w:val="24"/>
        </w:rPr>
      </w:pPr>
      <w:r>
        <w:rPr>
          <w:b/>
          <w:sz w:val="24"/>
        </w:rPr>
        <w:t xml:space="preserve">                        </w:t>
      </w:r>
      <w:r>
        <w:rPr>
          <w:b/>
          <w:sz w:val="24"/>
        </w:rPr>
        <w:t>E. FICATUL ŞI CĂILE BILIARE</w:t>
      </w:r>
    </w:p>
    <w:p>
      <w:pPr>
        <w:pStyle w:val="Normal"/>
        <w:tabs>
          <w:tab w:val="clear" w:pos="720"/>
          <w:tab w:val="left" w:pos="4395" w:leader="none"/>
        </w:tabs>
        <w:jc w:val="both"/>
        <w:rPr>
          <w:b/>
          <w:b/>
          <w:sz w:val="24"/>
        </w:rPr>
      </w:pPr>
      <w:r>
        <w:rPr>
          <w:b/>
          <w:sz w:val="24"/>
        </w:rPr>
      </w:r>
    </w:p>
    <w:p>
      <w:pPr>
        <w:pStyle w:val="Normal"/>
        <w:tabs>
          <w:tab w:val="clear" w:pos="720"/>
          <w:tab w:val="left" w:pos="4395" w:leader="none"/>
        </w:tabs>
        <w:jc w:val="both"/>
        <w:rPr>
          <w:b/>
          <w:b/>
          <w:sz w:val="24"/>
        </w:rPr>
      </w:pPr>
      <w:r>
        <w:rPr>
          <w:b/>
          <w:sz w:val="24"/>
        </w:rPr>
      </w:r>
    </w:p>
    <w:p>
      <w:pPr>
        <w:pStyle w:val="Normal"/>
        <w:ind w:left="720" w:firstLine="720"/>
        <w:jc w:val="both"/>
        <w:rPr>
          <w:b/>
          <w:b/>
          <w:sz w:val="24"/>
        </w:rPr>
      </w:pPr>
      <w:r>
        <w:rPr>
          <w:b/>
          <w:sz w:val="24"/>
        </w:rPr>
        <w:t>1. Anomalii funcţionale şi structurale ale ficatului</w:t>
      </w:r>
    </w:p>
    <w:p>
      <w:pPr>
        <w:pStyle w:val="Normal"/>
        <w:tabs>
          <w:tab w:val="clear" w:pos="720"/>
          <w:tab w:val="left" w:pos="4395" w:leader="none"/>
        </w:tabs>
        <w:jc w:val="both"/>
        <w:rPr>
          <w:b/>
          <w:b/>
          <w:sz w:val="24"/>
        </w:rPr>
      </w:pPr>
      <w:r>
        <w:rPr>
          <w:b/>
          <w:sz w:val="24"/>
        </w:rPr>
      </w:r>
    </w:p>
    <w:p>
      <w:pPr>
        <w:pStyle w:val="Normal"/>
        <w:tabs>
          <w:tab w:val="clear" w:pos="720"/>
          <w:tab w:val="left" w:pos="709" w:leader="none"/>
        </w:tabs>
        <w:jc w:val="both"/>
        <w:rPr>
          <w:rFonts w:ascii="Arial" w:hAnsi="Arial" w:cs="Arial"/>
          <w:sz w:val="24"/>
          <w:u w:val="single"/>
        </w:rPr>
      </w:pPr>
      <w:r>
        <w:rPr>
          <w:b/>
          <w:sz w:val="24"/>
        </w:rPr>
        <w:tab/>
        <w:t>Anomalii structurale</w:t>
      </w:r>
      <w:r>
        <w:rPr>
          <w:sz w:val="24"/>
        </w:rPr>
        <w:t xml:space="preserve"> pot fi intâlnite sub forma unor </w:t>
      </w:r>
      <w:r>
        <w:rPr>
          <w:b/>
          <w:sz w:val="24"/>
        </w:rPr>
        <w:t>lobi accesori</w:t>
      </w:r>
      <w:r>
        <w:rPr>
          <w:sz w:val="24"/>
        </w:rPr>
        <w:t xml:space="preserve"> rezultaţi prin invaginarea capsulei şi lipsiţi de importanţă practică. Se poate observă hipertrofia importantă a lobului drept, pentru care se utilizează termenul de </w:t>
      </w:r>
      <w:r>
        <w:rPr>
          <w:b/>
          <w:sz w:val="24"/>
        </w:rPr>
        <w:t>lob Riedel</w:t>
      </w:r>
      <w:r>
        <w:rPr>
          <w:sz w:val="24"/>
        </w:rPr>
        <w:t xml:space="preserve">, după cum poate apare hipertrofia </w:t>
      </w:r>
      <w:r>
        <w:rPr>
          <w:b/>
          <w:sz w:val="24"/>
        </w:rPr>
        <w:t>lobului Spiegel</w:t>
      </w:r>
      <w:r>
        <w:rPr>
          <w:sz w:val="24"/>
        </w:rPr>
        <w:t>. Pe suprafaţa superioară a  ficatului pot apare şanţuri produse de presiunea rebordului costal care pot fi uneori mai profunde şi în trecut, au fost puse pe seama corsetelor dar continuă să se întâlnească şi astăzi. În peretele vezicii biliare, mai rar în alte segmente ale aparatului digestiv se găsesc uneori incluzii de ţesut hepatic.</w:t>
      </w:r>
      <w:r>
        <w:rPr>
          <w:rFonts w:cs="Arial" w:ascii="Arial" w:hAnsi="Arial"/>
          <w:i/>
          <w:sz w:val="24"/>
        </w:rPr>
        <w:t xml:space="preserve"> </w:t>
      </w:r>
    </w:p>
    <w:p>
      <w:pPr>
        <w:pStyle w:val="Normal"/>
        <w:ind w:firstLine="720"/>
        <w:jc w:val="both"/>
        <w:rPr/>
      </w:pPr>
      <w:r>
        <w:rPr>
          <w:b/>
          <w:sz w:val="24"/>
        </w:rPr>
        <w:t>Anomaliile căilor biliare</w:t>
      </w:r>
      <w:r>
        <w:rPr>
          <w:sz w:val="24"/>
        </w:rPr>
        <w:t xml:space="preserve"> se caracterizează prin anumite defecte structurale congenitale ale căilor biliare de mult ori puse în evidenţă cu ocazia unor examinări imagistice, a unor intervenţii chirurgicale sau la necropsie. Pot produce însă  hepatosplenomegalie cu hipertensiune portală în lipsa unor tulburări funcţionale hepatice încă din copilărie, ca şi la adulţi.</w:t>
      </w:r>
    </w:p>
    <w:p>
      <w:pPr>
        <w:pStyle w:val="Normal"/>
        <w:ind w:firstLine="720"/>
        <w:jc w:val="both"/>
        <w:rPr/>
      </w:pPr>
      <w:r>
        <w:rPr>
          <w:b/>
          <w:sz w:val="24"/>
        </w:rPr>
        <w:t>În boala polichistică a ficatului</w:t>
      </w:r>
      <w:r>
        <w:rPr>
          <w:sz w:val="24"/>
        </w:rPr>
        <w:t>, cu evident caracter familial (transmitere autosomal dominantă) apar chisturi multiple, cu dimensiunea de câţiva centimetri, evidente uneori pe suprafaţa ficatului în cursul unei intervenţii chirurgicale. Atrag atenţia asupra posibilităţii existentei unui rinichi polichistic, cele două leziuni putând fi asociate.</w:t>
      </w:r>
    </w:p>
    <w:p>
      <w:pPr>
        <w:pStyle w:val="Normal"/>
        <w:tabs>
          <w:tab w:val="clear" w:pos="720"/>
          <w:tab w:val="left" w:pos="709" w:leader="none"/>
        </w:tabs>
        <w:jc w:val="both"/>
        <w:rPr/>
      </w:pPr>
      <w:r>
        <w:rPr>
          <w:b/>
          <w:sz w:val="24"/>
        </w:rPr>
        <w:tab/>
        <w:t>Complexul Meyenburg</w:t>
      </w:r>
      <w:r>
        <w:rPr>
          <w:sz w:val="24"/>
        </w:rPr>
        <w:t xml:space="preserve"> reprezintă mici noduli formaţi de canale  biliare dilatate într-o stromă  hialină, dispusă în apropierea spaţiilor porte. Când comunică cu sistemul biliar normal pot conţine concreţiuni de bilă. Nu au caracter familial evident şi sunt considerate microhamartoame. Nu produc de obicei tulburări , dar nu trebuie confundate imagistic cu metastazele.</w:t>
      </w:r>
    </w:p>
    <w:p>
      <w:pPr>
        <w:pStyle w:val="Normal"/>
        <w:tabs>
          <w:tab w:val="clear" w:pos="720"/>
          <w:tab w:val="left" w:pos="709" w:leader="none"/>
        </w:tabs>
        <w:jc w:val="both"/>
        <w:rPr/>
      </w:pPr>
      <w:r>
        <w:rPr>
          <w:b/>
          <w:sz w:val="24"/>
        </w:rPr>
        <w:tab/>
        <w:t>Boala Caroli</w:t>
      </w:r>
      <w:r>
        <w:rPr>
          <w:sz w:val="24"/>
        </w:rPr>
        <w:t xml:space="preserve"> se traduce prin prezenţa de dilatări multiple segmentare ale căilor biliare conţinând de multe ori bilă. Are un caracter familial (autosomal recesiv) şi poate fi asociată cu fibroza hepatică congenitală, mai rar cu rinichi polichistic.  Se poate complica cu litiază biliară, inflamaţii ale căilor biliare sau abcese hepatice şi prezintă un risc crescut pentru cancerul căilor biliare.</w:t>
      </w:r>
    </w:p>
    <w:p>
      <w:pPr>
        <w:pStyle w:val="Normal"/>
        <w:tabs>
          <w:tab w:val="clear" w:pos="720"/>
          <w:tab w:val="left" w:pos="709" w:leader="none"/>
        </w:tabs>
        <w:jc w:val="both"/>
        <w:rPr/>
      </w:pPr>
      <w:r>
        <w:rPr>
          <w:b/>
          <w:sz w:val="24"/>
        </w:rPr>
        <w:tab/>
        <w:t>Fibroza hepatică congenitală</w:t>
      </w:r>
      <w:r>
        <w:rPr>
          <w:sz w:val="24"/>
        </w:rPr>
        <w:t xml:space="preserve"> este caracterizată de prezenţa unor benzi late, de formă neregulată, de ţesut conjunctiv care divide ficatul în insule de formă variată. Prezintă de asemenea un caracter familial (autosomal reecesiv) şi poate produce hipertensiune portală.</w:t>
      </w:r>
    </w:p>
    <w:p>
      <w:pPr>
        <w:pStyle w:val="Normal"/>
        <w:tabs>
          <w:tab w:val="clear" w:pos="720"/>
          <w:tab w:val="left" w:pos="709" w:leader="none"/>
        </w:tabs>
        <w:jc w:val="both"/>
        <w:rPr/>
      </w:pPr>
      <w:r>
        <w:rPr>
          <w:sz w:val="24"/>
        </w:rPr>
        <w:tab/>
        <w:t xml:space="preserve">În </w:t>
      </w:r>
      <w:r>
        <w:rPr>
          <w:b/>
          <w:sz w:val="24"/>
        </w:rPr>
        <w:t>fibroza chistică</w:t>
      </w:r>
      <w:r>
        <w:rPr>
          <w:sz w:val="24"/>
        </w:rPr>
        <w:t xml:space="preserve"> sau </w:t>
      </w:r>
      <w:r>
        <w:rPr>
          <w:b/>
          <w:sz w:val="24"/>
        </w:rPr>
        <w:t>mucoviscidoză</w:t>
      </w:r>
      <w:r>
        <w:rPr>
          <w:sz w:val="24"/>
        </w:rPr>
        <w:t>, la aproximativ 5% din bolnavi, pe lângă  leziunile mai frecvente, bronşice, pancreatice sau salivare, se întâlneşte obstrucţia canalelor biliare cu dopuri de mucus, care poate duce cu timpul la constituirea unei ciroze biliare.</w:t>
      </w:r>
    </w:p>
    <w:p>
      <w:pPr>
        <w:pStyle w:val="Normal"/>
        <w:tabs>
          <w:tab w:val="clear" w:pos="720"/>
          <w:tab w:val="left" w:pos="709" w:leader="none"/>
        </w:tabs>
        <w:jc w:val="both"/>
        <w:rPr/>
      </w:pPr>
      <w:r>
        <w:rPr>
          <w:b/>
          <w:sz w:val="24"/>
        </w:rPr>
        <w:tab/>
        <w:t>Tulburări ereditare ale metabolismului</w:t>
      </w:r>
      <w:r>
        <w:rPr>
          <w:sz w:val="24"/>
        </w:rPr>
        <w:t xml:space="preserve"> bilirubinei pot duce la apariţia unor ictere cu caractere particulare. În </w:t>
      </w:r>
      <w:r>
        <w:rPr>
          <w:b/>
          <w:sz w:val="24"/>
        </w:rPr>
        <w:t>sindromul Gilbert</w:t>
      </w:r>
      <w:r>
        <w:rPr>
          <w:sz w:val="24"/>
        </w:rPr>
        <w:t xml:space="preserve"> o anumită inerţie a celulelor hepatice în captarea bilirubinei, accentuată de anumite medicamente (rifampicină), dar şi stari febrile, oboseală, încordare nervoasă duce la apariţia unor manifestări icterice uşoare şi trecătoare, lipsite de urmări (persoana este mai mult icterică decât bolnavă). Anomalia se întîlneşte până la 7% din populaţia normală.</w:t>
      </w:r>
    </w:p>
    <w:p>
      <w:pPr>
        <w:pStyle w:val="Normal"/>
        <w:ind w:firstLine="720"/>
        <w:jc w:val="both"/>
        <w:rPr/>
      </w:pPr>
      <w:r>
        <w:rPr>
          <w:sz w:val="24"/>
        </w:rPr>
        <w:t xml:space="preserve">În </w:t>
      </w:r>
      <w:r>
        <w:rPr>
          <w:b/>
          <w:sz w:val="24"/>
        </w:rPr>
        <w:t>sindromul Criggler-Najjar</w:t>
      </w:r>
      <w:r>
        <w:rPr>
          <w:sz w:val="24"/>
        </w:rPr>
        <w:t>, boală ereditară din fericire rară, lipsa completă a glicuronil transferazei produce o forma gravă de icter cu leziuni cerebrale ducând la deces în cel mult 18 luni. Când defectul este numai parţial, permite supravieţuirea până la vârsta adultă. În unele cazuri,acest tip de icter este urmarea prezenţei în laptele matern a unui exces de beta-glicuronidaza sau alţi factori care inactivează glicuronil- transferaza: hrănirea artificială a copilului sau alăptarea de către altă persoana duce la dispariţia icterului. (</w:t>
      </w:r>
      <w:r>
        <w:rPr>
          <w:b/>
          <w:sz w:val="24"/>
        </w:rPr>
        <w:t>sindromul Lucey-Driscoll</w:t>
      </w:r>
      <w:r>
        <w:rPr>
          <w:sz w:val="24"/>
        </w:rPr>
        <w:t>).</w:t>
      </w:r>
    </w:p>
    <w:p>
      <w:pPr>
        <w:pStyle w:val="Normal"/>
        <w:tabs>
          <w:tab w:val="clear" w:pos="720"/>
          <w:tab w:val="left" w:pos="709" w:leader="none"/>
        </w:tabs>
        <w:jc w:val="both"/>
        <w:rPr/>
      </w:pPr>
      <w:r>
        <w:rPr>
          <w:sz w:val="24"/>
        </w:rPr>
        <w:tab/>
        <w:t xml:space="preserve">În sindromul </w:t>
      </w:r>
      <w:r>
        <w:rPr>
          <w:b/>
          <w:sz w:val="24"/>
        </w:rPr>
        <w:t>Spring-Dubin-Johnson</w:t>
      </w:r>
      <w:r>
        <w:rPr>
          <w:sz w:val="24"/>
        </w:rPr>
        <w:t xml:space="preserve"> persoana prezintă icter cronic sau intermitent pe seama creşterii bilirubinei conjugate, urmare a unei insuficienţe a celulelor hepatice în excreţia anionilor organici, ceea ce determină acumularea ei în celulele hepatice şi în sânge, pe lângă nişte pigmenţi bruni, de cele mai multe ori polimeri de adrenalină. Ficatul prezintă o culoare  brună-negricioasă dar, de obicei, nu apar alte tulburări. În </w:t>
      </w:r>
      <w:r>
        <w:rPr>
          <w:b/>
          <w:sz w:val="24"/>
        </w:rPr>
        <w:t>sindromul Rotor</w:t>
      </w:r>
      <w:r>
        <w:rPr>
          <w:sz w:val="24"/>
        </w:rPr>
        <w:t>, icterul produs prin acelaşi mecanism nu este însoţit de depunere de pigmenţi, ficatul păstrându-şi culoarea normală.</w:t>
      </w:r>
    </w:p>
    <w:p>
      <w:pPr>
        <w:pStyle w:val="Normal"/>
        <w:tabs>
          <w:tab w:val="clear" w:pos="720"/>
          <w:tab w:val="left" w:pos="709" w:leader="none"/>
        </w:tabs>
        <w:jc w:val="both"/>
        <w:rPr/>
      </w:pPr>
      <w:r>
        <w:rPr>
          <w:sz w:val="24"/>
        </w:rPr>
        <w:tab/>
        <w:t xml:space="preserve">În sfârşit, alte deficienţe metabolice duc la acumularea în ficat de anumite substanţe, care pot produce ciroza. Aşa se întâmplă în </w:t>
      </w:r>
      <w:r>
        <w:rPr>
          <w:b/>
          <w:sz w:val="24"/>
        </w:rPr>
        <w:t xml:space="preserve">hemocromatoză </w:t>
      </w:r>
      <w:r>
        <w:rPr>
          <w:sz w:val="24"/>
        </w:rPr>
        <w:t xml:space="preserve">sau hemosideroza primară, în care un defect ereditar cu transmimtere auosomal recesivă este responsabil de acumulare a fierului în organism, cu depunere în diferite organe, inclusiv ficat, unde produce cu timpul forma particulară de ciroză pigmentară. În </w:t>
      </w:r>
      <w:r>
        <w:rPr>
          <w:b/>
          <w:sz w:val="24"/>
        </w:rPr>
        <w:t>boala Wilson</w:t>
      </w:r>
      <w:r>
        <w:rPr>
          <w:sz w:val="24"/>
        </w:rPr>
        <w:t xml:space="preserve">, un alt defect ereditar cu transmitere autosomala recesivă tulbură sinteza ceruloplasminei, forma de circulaţie a cuprului în organism şi excreţia sa biliară. Cuprul se acumulează în organism producând leziuni distrofice în special în nucleii de la baza creierului şi ciroză hepatică (degenerescenţa hepatolenticulară). </w:t>
      </w:r>
      <w:r>
        <w:rPr>
          <w:b/>
          <w:sz w:val="24"/>
        </w:rPr>
        <w:t>Deficienţa în alpha1-antitripsină</w:t>
      </w:r>
      <w:r>
        <w:rPr>
          <w:sz w:val="24"/>
        </w:rPr>
        <w:t xml:space="preserve">, de asemenea transmisă autosomal recesiv, produce, pe lîngă leziuni pulmonare, interesarea ficatului, mergând de la hepatită până la forme infantile de ciroză. În </w:t>
      </w:r>
      <w:r>
        <w:rPr>
          <w:b/>
          <w:sz w:val="24"/>
        </w:rPr>
        <w:t>sindromul Reye</w:t>
      </w:r>
      <w:r>
        <w:rPr>
          <w:sz w:val="24"/>
        </w:rPr>
        <w:t xml:space="preserve"> (distrofie grasă hepatică cu encefalopatie) un defect ereditar complex este responsabil de distrofia extinsă a ficatului asociată cu leziuni cerebrale. Se întâlneşte la copii mici în urma unei infecţii virale, uneori tratate cu aspirină şi poate duce la moarte. Ar fi urmarea interferenţei infecţiei virale în activitatea mitocondriilor la care se poate adăuga o incompetenţă enzimatică în degradarea aspirinei. </w:t>
      </w:r>
    </w:p>
    <w:p>
      <w:pPr>
        <w:pStyle w:val="Normal"/>
        <w:tabs>
          <w:tab w:val="clear" w:pos="720"/>
          <w:tab w:val="left" w:pos="4395" w:leader="none"/>
        </w:tabs>
        <w:jc w:val="both"/>
        <w:rPr>
          <w:sz w:val="24"/>
        </w:rPr>
      </w:pPr>
      <w:r>
        <w:rPr>
          <w:sz w:val="24"/>
        </w:rPr>
      </w:r>
    </w:p>
    <w:p>
      <w:pPr>
        <w:pStyle w:val="Normal"/>
        <w:ind w:left="720" w:firstLine="720"/>
        <w:jc w:val="both"/>
        <w:rPr>
          <w:b/>
          <w:b/>
          <w:sz w:val="24"/>
        </w:rPr>
      </w:pPr>
      <w:r>
        <w:rPr>
          <w:b/>
          <w:sz w:val="24"/>
        </w:rPr>
        <w:t>2.Tulburări de circulaţie</w:t>
      </w:r>
    </w:p>
    <w:p>
      <w:pPr>
        <w:pStyle w:val="Normal"/>
        <w:tabs>
          <w:tab w:val="clear" w:pos="720"/>
          <w:tab w:val="left" w:pos="709" w:leader="none"/>
        </w:tabs>
        <w:spacing w:before="240" w:after="0"/>
        <w:jc w:val="both"/>
        <w:rPr/>
      </w:pPr>
      <w:r>
        <w:rPr>
          <w:sz w:val="24"/>
        </w:rPr>
        <w:tab/>
        <w:t xml:space="preserve">Importanţa componentei vasculare a ficatului este responsabilă de frecvenţa cu care tulburările de circulaţie produc îmbolnăvirea acestui organ. Cea mai frecventă este staza hepatică care apare în cursul insuficienţei inimii drepte şi care dacă se prelungeşte duce la apariţia ficatului cardiac, cu cele 3 etape caracteristice, accentuarea desenului lobular, ficatul muscat şi ciroza cardiacă, mai corect numită </w:t>
      </w:r>
      <w:r>
        <w:rPr>
          <w:b/>
          <w:sz w:val="24"/>
        </w:rPr>
        <w:t>scleroză cardiacă</w:t>
      </w:r>
      <w:r>
        <w:rPr>
          <w:sz w:val="24"/>
        </w:rPr>
        <w:t xml:space="preserve"> a ficatului: fibroza este mai delicată decât în alte forme de ciroză, ficatul uşor redus în dimensiuni şi de consistenţă mai fermă prezintă pe suprafaţă un aspect de piele de porc. Microscopic este caracteristică predominanţa centrolobulară a fibrozei de unde se poate extinde sub formă de punţi spre spaţiile Kiernan. Un aspect similar se observă şi în pericarditele fibroase adezive care strangulează traiectul cavei inferioare, producând de asemenea stază hepatică şi scleroză hepatică, denumită în mod curent </w:t>
      </w:r>
      <w:r>
        <w:rPr>
          <w:b/>
          <w:sz w:val="24"/>
        </w:rPr>
        <w:t>ciroza lui Pick</w:t>
      </w:r>
      <w:r>
        <w:rPr>
          <w:sz w:val="24"/>
        </w:rPr>
        <w:t xml:space="preserve">. </w:t>
      </w:r>
    </w:p>
    <w:p>
      <w:pPr>
        <w:pStyle w:val="Normal"/>
        <w:tabs>
          <w:tab w:val="clear" w:pos="720"/>
          <w:tab w:val="left" w:pos="709" w:leader="none"/>
        </w:tabs>
        <w:jc w:val="both"/>
        <w:rPr/>
      </w:pPr>
      <w:r>
        <w:rPr>
          <w:sz w:val="24"/>
        </w:rPr>
        <w:tab/>
        <w:t xml:space="preserve">În contrast, </w:t>
      </w:r>
      <w:r>
        <w:rPr>
          <w:b/>
          <w:sz w:val="24"/>
        </w:rPr>
        <w:t>infarctul hepatic</w:t>
      </w:r>
      <w:r>
        <w:rPr>
          <w:sz w:val="24"/>
        </w:rPr>
        <w:t xml:space="preserve"> se întâlneşte rar. Totuşi tromboza unor ramuri ale arterei hepatice prin embolie, celule tumorale sau în urma unui proces inflamator poate duce la apariţia de mici zone de infarct anemic, care devin de obicei hemoragice în urma revărsării sângelui din capilarele sinusoide invecinate. Obstruarea unei ramuri principale a arterei hepatice nu produce de obicei necroză ischemică, dacă nu există stază, datorită bogatei vascularizaţii a organului, cu excepţia transplantelor hepatice, când o astfel de tulburare poate duce la compromiterea operaţiei. </w:t>
      </w:r>
    </w:p>
    <w:p>
      <w:pPr>
        <w:pStyle w:val="Normal"/>
        <w:tabs>
          <w:tab w:val="clear" w:pos="720"/>
          <w:tab w:val="left" w:pos="709" w:leader="none"/>
        </w:tabs>
        <w:jc w:val="both"/>
        <w:rPr/>
      </w:pPr>
      <w:r>
        <w:rPr>
          <w:sz w:val="24"/>
        </w:rPr>
        <w:tab/>
        <w:tab/>
        <w:t xml:space="preserve">Consecinţe grave pot apare în urma unei </w:t>
      </w:r>
      <w:r>
        <w:rPr>
          <w:b/>
          <w:sz w:val="24"/>
        </w:rPr>
        <w:t>tromboze</w:t>
      </w:r>
      <w:r>
        <w:rPr>
          <w:sz w:val="24"/>
        </w:rPr>
        <w:t xml:space="preserve"> sau </w:t>
      </w:r>
      <w:r>
        <w:rPr>
          <w:b/>
          <w:sz w:val="24"/>
        </w:rPr>
        <w:t>obstrucţii de altă natură ale venei porte</w:t>
      </w:r>
      <w:r>
        <w:rPr>
          <w:sz w:val="24"/>
        </w:rPr>
        <w:t xml:space="preserve">, cum sunt hipertrofia nodulilor limfatici din hilul hepatic în special în  legătură cu procese neoplazice, inflamaţia venei sau pileflebită în legătură cu peritonite sau pancreatite sau în cu intervenţii chirurgicale; poate apare şi în ciroză sau cancerul hepatic. Se produce stază şi infarctizări pe teritoriul portal, uneori ascită, varice esofagiene şi abcese hepatice. În schimb, ocluzia unor ramuri intrahepatice ale venei porte duce la zone de infarctizare, de stază exprimată a teritoriului respectiv care se disting prin culoarea roşie-albăstruie şi au fost numite impropriu </w:t>
      </w:r>
      <w:r>
        <w:rPr>
          <w:b/>
          <w:sz w:val="24"/>
        </w:rPr>
        <w:t>infarcte Zahn</w:t>
      </w:r>
      <w:r>
        <w:rPr>
          <w:sz w:val="24"/>
        </w:rPr>
        <w:t>: nu este vorba de necroză ci de stază pronunţată.</w:t>
      </w:r>
    </w:p>
    <w:p>
      <w:pPr>
        <w:pStyle w:val="Normal"/>
        <w:tabs>
          <w:tab w:val="clear" w:pos="720"/>
          <w:tab w:val="left" w:pos="709" w:leader="none"/>
        </w:tabs>
        <w:jc w:val="both"/>
        <w:rPr/>
      </w:pPr>
      <w:r>
        <w:rPr>
          <w:sz w:val="24"/>
        </w:rPr>
        <w:tab/>
        <w:t xml:space="preserve">Există multe discuţii asupra realităţii </w:t>
      </w:r>
      <w:r>
        <w:rPr>
          <w:b/>
          <w:sz w:val="24"/>
        </w:rPr>
        <w:t>sindromului Banti</w:t>
      </w:r>
      <w:r>
        <w:rPr>
          <w:sz w:val="24"/>
        </w:rPr>
        <w:t xml:space="preserve"> sau </w:t>
      </w:r>
      <w:r>
        <w:rPr>
          <w:b/>
          <w:sz w:val="24"/>
        </w:rPr>
        <w:t>hipertensiunii portale fără ciroză</w:t>
      </w:r>
      <w:r>
        <w:rPr>
          <w:sz w:val="24"/>
        </w:rPr>
        <w:t>, caracterizată pin splenomegalie şi hipersplenism şi care se pare că apare la mai mult timp după ocluzii subclinice ale venei porte.</w:t>
      </w:r>
    </w:p>
    <w:p>
      <w:pPr>
        <w:pStyle w:val="Normal"/>
        <w:tabs>
          <w:tab w:val="clear" w:pos="720"/>
          <w:tab w:val="left" w:pos="709" w:leader="none"/>
        </w:tabs>
        <w:jc w:val="both"/>
        <w:rPr/>
      </w:pPr>
      <w:r>
        <w:rPr>
          <w:sz w:val="24"/>
        </w:rPr>
        <w:tab/>
        <w:t xml:space="preserve">Sunt interesante şi câteva tulburări de circulaţie particulare ficatului producând manifestări clinice mai mult sau mai puţin caracteristice. </w:t>
      </w:r>
      <w:r>
        <w:rPr>
          <w:b/>
          <w:sz w:val="24"/>
        </w:rPr>
        <w:t xml:space="preserve">Tromboza venelor hepatice </w:t>
      </w:r>
      <w:r>
        <w:rPr>
          <w:sz w:val="24"/>
        </w:rPr>
        <w:t xml:space="preserve">sau </w:t>
      </w:r>
      <w:r>
        <w:rPr>
          <w:b/>
          <w:sz w:val="24"/>
        </w:rPr>
        <w:t>sindromul Budd-Chiari</w:t>
      </w:r>
      <w:r>
        <w:rPr>
          <w:sz w:val="24"/>
        </w:rPr>
        <w:t>, cu evoluţie acută, subacută sau cronică se manifestă clinic prin dureri abdominale cu hepatomegalie şi ascită. Tromboza venelor hepatice se produce în legătură cu carcinoame primitive sau secundare ale ficatului, policitemii, sarcini sau naşteri patologice, hemoglobinurii; uneori necropsia nu poate explica producerea trombozei. Formele cronice produc necroză şi fibroza parenchimului hepatic drenat de venele interesate.</w:t>
      </w:r>
    </w:p>
    <w:p>
      <w:pPr>
        <w:pStyle w:val="Normal"/>
        <w:ind w:firstLine="720"/>
        <w:jc w:val="both"/>
        <w:rPr/>
      </w:pPr>
      <w:r>
        <w:rPr>
          <w:sz w:val="24"/>
        </w:rPr>
        <w:t xml:space="preserve">Se numeşte </w:t>
      </w:r>
      <w:r>
        <w:rPr>
          <w:b/>
          <w:sz w:val="24"/>
        </w:rPr>
        <w:t>pelioză hepatică</w:t>
      </w:r>
      <w:r>
        <w:rPr>
          <w:sz w:val="24"/>
        </w:rPr>
        <w:t xml:space="preserve"> dilatarea circumscrisă multiplă a capilarelor sinusoide hepatice apărută în legătură cu administrarea de  steroizi anabolizanţi, uneori contraceptive. Multiplele spaţii vasculare dilatate prezintă dimensiuni peste 1cm, apărând microscopic ca spaţii dilatate umplute cu sânge, delimitate de endoteliu, uneeori spaţii Disse dilatate. Rar se complică cu hemoragii sau chiar insuficienţă hepatică, dar s-au observat şi regresiuni după încetarea administrarii medicamentelor menţionate.</w:t>
      </w:r>
    </w:p>
    <w:p>
      <w:pPr>
        <w:pStyle w:val="Normal"/>
        <w:ind w:firstLine="720"/>
        <w:jc w:val="both"/>
        <w:rPr/>
      </w:pPr>
      <w:r>
        <w:rPr>
          <w:b/>
          <w:sz w:val="24"/>
        </w:rPr>
        <w:t>Boala veno-ocluzivă a ficatului</w:t>
      </w:r>
      <w:r>
        <w:rPr>
          <w:sz w:val="24"/>
        </w:rPr>
        <w:t xml:space="preserve"> constă în obliterarea unor segmente de vene hepatice prin hiperplazia şi intumescenţa ţesutului reticular subendotelial, asociată cu necroze ale celulelor hepatice adiacente şi depuneri de hemosiderină. Cu timpul, în jurul venelor obliterante se constituie un  înveliş de ţesut conjnctiv. Leziunile interesează la întâmplare diferite zone din ficat. Se întâlneşte la bolnavi cu leucemie sau tratati cu citostatice, mai ales după efectuarea unui transplant de maduva hematogenă, dar şi în legatură cu ingerarea anumitor subtante toxice. Este urmarea lezării endoteliului sinusal cu pătrunderea eritrocitelor în spatiul perivenos unde declansează fenomene de coagulare, apoi proliferare conjuctiva. Clinic, pe lîngă sensibilitatea ficatului, poate apare icter şi chiar ascită.</w:t>
      </w:r>
    </w:p>
    <w:p>
      <w:pPr>
        <w:pStyle w:val="Normal"/>
        <w:tabs>
          <w:tab w:val="clear" w:pos="720"/>
          <w:tab w:val="left" w:pos="4395" w:leader="none"/>
        </w:tabs>
        <w:spacing w:before="240" w:after="0"/>
        <w:jc w:val="both"/>
        <w:rPr>
          <w:sz w:val="24"/>
        </w:rPr>
      </w:pPr>
      <w:r>
        <w:rPr>
          <w:sz w:val="24"/>
        </w:rPr>
      </w:r>
    </w:p>
    <w:p>
      <w:pPr>
        <w:pStyle w:val="Normal"/>
        <w:ind w:left="720" w:firstLine="720"/>
        <w:jc w:val="both"/>
        <w:rPr>
          <w:sz w:val="24"/>
        </w:rPr>
      </w:pPr>
      <w:r>
        <w:rPr>
          <w:b/>
          <w:sz w:val="24"/>
        </w:rPr>
        <w:t xml:space="preserve">3.Distrofii şi necroze hepatice </w:t>
      </w:r>
    </w:p>
    <w:p>
      <w:pPr>
        <w:pStyle w:val="Normal"/>
        <w:jc w:val="both"/>
        <w:rPr>
          <w:sz w:val="24"/>
        </w:rPr>
      </w:pPr>
      <w:r>
        <w:rPr>
          <w:sz w:val="24"/>
        </w:rPr>
      </w:r>
    </w:p>
    <w:p>
      <w:pPr>
        <w:pStyle w:val="Normal"/>
        <w:ind w:firstLine="720"/>
        <w:jc w:val="both"/>
        <w:rPr/>
      </w:pPr>
      <w:r>
        <w:rPr>
          <w:sz w:val="24"/>
        </w:rPr>
        <w:t xml:space="preserve">Organ parenchimatos prin excelenţă, ficatul prezintă în numeroase situaţii leziuni distrofice mergând până la necroză. În </w:t>
      </w:r>
      <w:r>
        <w:rPr>
          <w:b/>
          <w:sz w:val="24"/>
        </w:rPr>
        <w:t>amiloidoză</w:t>
      </w:r>
      <w:r>
        <w:rPr>
          <w:sz w:val="24"/>
        </w:rPr>
        <w:t>, în special în forma secundară a bolii, amiloidul se depune în mod caracteristic în ficat, ducând la creşterea sa în volum şi conferindu-i un aspect cenuşiu - slăninos şi o consistenţă crescută. Insuficienţa hepatică, pe lângă cea renală, reprezintă o modalitate obişnuită de deces în această boală.</w:t>
      </w:r>
    </w:p>
    <w:p>
      <w:pPr>
        <w:pStyle w:val="Normal"/>
        <w:jc w:val="both"/>
        <w:rPr/>
      </w:pPr>
      <w:r>
        <w:rPr>
          <w:sz w:val="24"/>
        </w:rPr>
        <w:tab/>
        <w:t xml:space="preserve">S-au menţionat modificările hepatice produse de depunerea lipofuscinei în cursul </w:t>
      </w:r>
      <w:r>
        <w:rPr>
          <w:b/>
          <w:sz w:val="24"/>
        </w:rPr>
        <w:t>atrofiei brune</w:t>
      </w:r>
      <w:r>
        <w:rPr>
          <w:sz w:val="24"/>
        </w:rPr>
        <w:t xml:space="preserve"> a organului caracteristică persoanelor în vârstă, în </w:t>
      </w:r>
      <w:r>
        <w:rPr>
          <w:b/>
          <w:sz w:val="24"/>
        </w:rPr>
        <w:t>hemosideroză</w:t>
      </w:r>
      <w:r>
        <w:rPr>
          <w:sz w:val="24"/>
        </w:rPr>
        <w:t xml:space="preserve">, în diferitele forme de </w:t>
      </w:r>
      <w:r>
        <w:rPr>
          <w:b/>
          <w:sz w:val="24"/>
        </w:rPr>
        <w:t>glicogenoză</w:t>
      </w:r>
      <w:r>
        <w:rPr>
          <w:sz w:val="24"/>
        </w:rPr>
        <w:t xml:space="preserve">, dar mai ales în diferitele forme de </w:t>
      </w:r>
      <w:r>
        <w:rPr>
          <w:b/>
          <w:sz w:val="24"/>
        </w:rPr>
        <w:t>distrofie grasă</w:t>
      </w:r>
      <w:r>
        <w:rPr>
          <w:sz w:val="24"/>
        </w:rPr>
        <w:t xml:space="preserve"> apărute în urma încărcării cu substanţe grase (infiltraţie grasă) sau datorite leziunilor celulare produse de diverşi factori (degenerescenţă grasă).</w:t>
      </w:r>
    </w:p>
    <w:p>
      <w:pPr>
        <w:pStyle w:val="Normal"/>
        <w:jc w:val="both"/>
        <w:rPr/>
      </w:pPr>
      <w:r>
        <w:rPr>
          <w:sz w:val="24"/>
        </w:rPr>
        <w:tab/>
        <w:t xml:space="preserve">Acţiunea diferiţilor factori nocivi (infecţii, intoxicaţii, tulburări metabolice, ischemie) poate produce </w:t>
      </w:r>
      <w:r>
        <w:rPr>
          <w:b/>
          <w:sz w:val="24"/>
        </w:rPr>
        <w:t>necroza</w:t>
      </w:r>
      <w:r>
        <w:rPr>
          <w:sz w:val="24"/>
        </w:rPr>
        <w:t xml:space="preserve"> mai mult sau mai puţin extinsă a parenchimului hepatic. Celulele hepatice sunt interesate de procese de citoliză (umflare şi topire) sau de coagulare (dezintegrare granulară). O formă particulară de necroză a celulei hepatice este necroza acidofilă în care celula devine mică şi globuloasă, acidofilă, îşi pierde nucleul şi se transformă într-un corpuscul zbârcit, corpusculul Councilman, care poate fi fagocitat de către celulele Kupffer: se întâlneşte în cursul hepatitei virale, a febrei galbene şi a ischemiilor hepatice şi uneori este expresia unui fenomen de apoptoză. Alteori, celulele hepatice pot fi interesate de o necroză hialină, transformându-se în corpusculi hialini Mallory întâlniţi în special în intoxicaţia cu alcool (corpusculi hialini alcoolici), în boala Wilson şi în unele ciroze.</w:t>
      </w:r>
    </w:p>
    <w:p>
      <w:pPr>
        <w:pStyle w:val="Normal"/>
        <w:jc w:val="both"/>
        <w:rPr/>
      </w:pPr>
      <w:r>
        <w:rPr>
          <w:sz w:val="24"/>
        </w:rPr>
        <w:tab/>
        <w:t xml:space="preserve">În funcţie de extensiunea procesului de necroză se disting mai multe forme. </w:t>
      </w:r>
      <w:r>
        <w:rPr>
          <w:b/>
          <w:sz w:val="24"/>
        </w:rPr>
        <w:t>Necroza în focar</w:t>
      </w:r>
      <w:r>
        <w:rPr>
          <w:sz w:val="24"/>
        </w:rPr>
        <w:t xml:space="preserve"> interesează celule izolate sau mici grupe de celule hepatice, fără a avea o dispoziţie topografică lobulară particulară. În jurul celulelor necrotice reacţia inflamatoare este redusă sau lipseşte. Survine mai ales în cursul infecţiilor bacteriene sau virale (febră tifoidă, hepatită virală). În tularemie, bruceloză, tuberculoză, sifilis, sarcoidoză reacţia inflamatoare din jurul focarelor de necroză poate duce la apariţia de granuloame.</w:t>
      </w:r>
    </w:p>
    <w:p>
      <w:pPr>
        <w:pStyle w:val="Normal"/>
        <w:jc w:val="both"/>
        <w:rPr/>
      </w:pPr>
      <w:r>
        <w:rPr>
          <w:sz w:val="24"/>
        </w:rPr>
        <w:tab/>
      </w:r>
      <w:r>
        <w:rPr>
          <w:b/>
          <w:sz w:val="24"/>
        </w:rPr>
        <w:t>Necroza zonală</w:t>
      </w:r>
      <w:r>
        <w:rPr>
          <w:sz w:val="24"/>
        </w:rPr>
        <w:t xml:space="preserve"> interesează anumite zone ale lobulilor hepatici, în funcţie de mecanismul de acţiune al factorilor nocivi. Astfel, necroza centrolobulară se întâlneşte în staza hepatică fiind precedată de distrofie grasă, dar şi în intoxicaţii cu tetraclorură de carbon. Necroza mediolobulară este caracteristică febrei galbene. Necroza periferică se întâlneşte în eclampsie, unde este însoţită de hemoragii şi tromboză a capilarelor sinusoide, ca şi în intoxicaţii cu fosfor sau micotoxine.</w:t>
      </w:r>
    </w:p>
    <w:p>
      <w:pPr>
        <w:pStyle w:val="Normal"/>
        <w:jc w:val="both"/>
        <w:rPr/>
      </w:pPr>
      <w:r>
        <w:rPr>
          <w:sz w:val="24"/>
        </w:rPr>
        <w:tab/>
      </w:r>
      <w:r>
        <w:rPr>
          <w:b/>
          <w:sz w:val="24"/>
        </w:rPr>
        <w:t>Necroza masivă</w:t>
      </w:r>
      <w:r>
        <w:rPr>
          <w:sz w:val="24"/>
        </w:rPr>
        <w:t xml:space="preserve"> sau difuză este forma gravă de necroză hepatică interesând cea mai mare parte din ficat sau organul în întregime şi producând insuficienţă hepatică. Survine într-o serie de împrejurări cum sunt formele grave, fulminante de hepatită virală sau intoxicaţii cu diferite substanţe (tetraclorură de carbon, cloroform, fosfor, arsen, ciuperci, tetraciclină, compuşi de aur, halotan). Se întâlneşte în special la persoane debilitate, suferind de boli cronice şi prezentând în antecedente alcoolism cronic, condiţii care toate favorizează distrofia grasă a ficatului. S-a discutat, fără să se poată dovedi, că leziunile necrotice sunt expresia unei reacţii de hipersensibilitate.</w:t>
      </w:r>
    </w:p>
    <w:p>
      <w:pPr>
        <w:pStyle w:val="Normal"/>
        <w:jc w:val="both"/>
        <w:rPr/>
      </w:pPr>
      <w:r>
        <w:rPr>
          <w:sz w:val="24"/>
        </w:rPr>
        <w:tab/>
        <w:t>Aspectul ficatului depinde de durata de supravieţuire a bolnavului. În primele zile ficatul apare uşor micşorat în volum, de consistenţă fermă, de culoare brun - roşcată, observându-se pe suprafaţa sa focare de hemoragie (</w:t>
      </w:r>
      <w:r>
        <w:rPr>
          <w:b/>
          <w:sz w:val="24"/>
        </w:rPr>
        <w:t>atrofie roşie acută</w:t>
      </w:r>
      <w:r>
        <w:rPr>
          <w:sz w:val="24"/>
        </w:rPr>
        <w:t xml:space="preserve">). După alte câteva zile, zonele de necroză iau o culoare gălbuie - verzuie, organul devine moale, scade în volum şi greutate (până sub 1000 g), capsula se zbârceşte, ceea ce justifică denumirea mai veche de </w:t>
      </w:r>
      <w:r>
        <w:rPr>
          <w:b/>
          <w:sz w:val="24"/>
        </w:rPr>
        <w:t>atrofie galbenă acută</w:t>
      </w:r>
      <w:r>
        <w:rPr>
          <w:sz w:val="24"/>
        </w:rPr>
        <w:t xml:space="preserve">. În săptămânile ulterioare, fenomenele de regenerare duc la o revenire în greutate şi reapariţia unei culori mai roşcate, pe lângă o consistenţă mai fermă, aspect numit de unii </w:t>
      </w:r>
      <w:r>
        <w:rPr>
          <w:b/>
          <w:sz w:val="24"/>
        </w:rPr>
        <w:t>atrofie roşie subacută</w:t>
      </w:r>
      <w:r>
        <w:rPr>
          <w:sz w:val="24"/>
        </w:rPr>
        <w:t>.</w:t>
      </w:r>
    </w:p>
    <w:p>
      <w:pPr>
        <w:pStyle w:val="Normal"/>
        <w:jc w:val="both"/>
        <w:rPr>
          <w:sz w:val="24"/>
        </w:rPr>
      </w:pPr>
      <w:r>
        <w:rPr>
          <w:sz w:val="24"/>
        </w:rPr>
        <w:tab/>
        <w:t>Microscopic se observă cum necroza începe în centrul lobulilor extinzându-se rapid şi distrugând în întregime aceste structuri, încât nu mai persistă decât elementele portale înconjurate de zone de necroză în care s-a revărsat sânge sau bilă. Reacţiile inflamatoare sunt minime, dar se accentuează spre sfârşitul primei săptămâni, în special în jurul spaţiilor porte. În zonele de ţesut hepatic persistent se observă fenomene de distrofie grasă. Ulterior, în cazurile care supravieţuiesc (necroze submasive) apar fenomene de regenerare a ficatului sub formă de cordoane dezordonate de celule hepatice şi hiperplazie de canale biliare, asociate cu proliferare de ţesut conjunctiv care duce la constituirea unei forme particulare, macronodulare, de ciroză. Insuficienţa ficatului se traduce prin icter, sindrom hemoragipar, leziuni ale sistemului nervos central (encefalopatie hepatică) şi ale rinichilor (nefroză biliară, sindrom hepatorenal). Mortalitatea este foarte ridicată.</w:t>
      </w:r>
    </w:p>
    <w:p>
      <w:pPr>
        <w:pStyle w:val="Normal"/>
        <w:spacing w:before="240" w:after="0"/>
        <w:ind w:left="720" w:firstLine="720"/>
        <w:jc w:val="both"/>
        <w:rPr>
          <w:b/>
          <w:b/>
          <w:sz w:val="24"/>
        </w:rPr>
      </w:pPr>
      <w:r>
        <w:rPr>
          <w:b/>
          <w:sz w:val="24"/>
        </w:rPr>
        <w:t>4.Hepatitele</w:t>
      </w:r>
    </w:p>
    <w:p>
      <w:pPr>
        <w:pStyle w:val="Normal"/>
        <w:tabs>
          <w:tab w:val="clear" w:pos="720"/>
          <w:tab w:val="left" w:pos="709" w:leader="none"/>
        </w:tabs>
        <w:spacing w:before="240" w:after="0"/>
        <w:jc w:val="both"/>
        <w:rPr/>
      </w:pPr>
      <w:r>
        <w:rPr>
          <w:sz w:val="24"/>
        </w:rPr>
        <w:tab/>
        <w:t xml:space="preserve">Procesele inflamatoare domină patologia ficatului întrucât numeroşi factori pot declanşa un astfel de proces. Între acestea , cele produse de virusuri cu afinitate particulară pentru parenchimul hepatic, </w:t>
      </w:r>
      <w:r>
        <w:rPr>
          <w:b/>
          <w:sz w:val="24"/>
        </w:rPr>
        <w:t>virusuri hepatotrope</w:t>
      </w:r>
      <w:r>
        <w:rPr>
          <w:sz w:val="24"/>
        </w:rPr>
        <w:t>, constituie probleme foarte actuale şi importante de proflaxie, diagnostic şi tratament , constituind azi problema capitală a patologiei hepatice.</w:t>
      </w:r>
    </w:p>
    <w:p>
      <w:pPr>
        <w:pStyle w:val="Normal"/>
        <w:tabs>
          <w:tab w:val="clear" w:pos="720"/>
          <w:tab w:val="left" w:pos="709" w:leader="none"/>
        </w:tabs>
        <w:spacing w:before="240" w:after="0"/>
        <w:jc w:val="both"/>
        <w:rPr>
          <w:b/>
          <w:b/>
          <w:sz w:val="24"/>
        </w:rPr>
      </w:pPr>
      <w:r>
        <w:rPr>
          <w:b/>
          <w:sz w:val="24"/>
        </w:rPr>
        <w:tab/>
        <w:t>Hepatitele virale acute</w:t>
      </w:r>
    </w:p>
    <w:p>
      <w:pPr>
        <w:pStyle w:val="Normal"/>
        <w:tabs>
          <w:tab w:val="clear" w:pos="720"/>
          <w:tab w:val="left" w:pos="709" w:leader="none"/>
        </w:tabs>
        <w:spacing w:before="240" w:after="0"/>
        <w:jc w:val="both"/>
        <w:rPr>
          <w:sz w:val="24"/>
        </w:rPr>
      </w:pPr>
      <w:r>
        <w:rPr>
          <w:sz w:val="24"/>
        </w:rPr>
        <w:tab/>
        <w:t>Sunt procese inflamatoare acute  caracterizate prin leziuni hepatice de gravitate moderată, de  obicei asociate cu alterarea stării generale, febra şi icter, simptome care trec după câteva săptămâni. Uneori, însă, pot determină necroza masivă fatală a ficatului sau o inflamaţie cronică putând evolua spre constituirea unei ciroze sau chiar a unui cancer.</w:t>
      </w:r>
    </w:p>
    <w:p>
      <w:pPr>
        <w:pStyle w:val="Normal"/>
        <w:jc w:val="both"/>
        <w:rPr/>
      </w:pPr>
      <w:r>
        <w:rPr>
          <w:sz w:val="24"/>
        </w:rPr>
        <w:tab/>
        <w:t xml:space="preserve">Sunt produse în primul rind de un mic grup de </w:t>
      </w:r>
      <w:r>
        <w:rPr>
          <w:b/>
          <w:sz w:val="24"/>
        </w:rPr>
        <w:t>virusuri hepatotrope</w:t>
      </w:r>
      <w:r>
        <w:rPr>
          <w:sz w:val="24"/>
        </w:rPr>
        <w:t>, diferite între ele prin structura, cale de infecţie, simptomatologie, frecvenţa complicaţiilor acute şi tendinţa de a trece în cronicitate şi  a determină ciroză sau cancer. Mai rar, pot fi produse şi de alte virusuri (</w:t>
      </w:r>
      <w:r>
        <w:rPr>
          <w:b/>
          <w:sz w:val="24"/>
        </w:rPr>
        <w:t>virusul Epstein-Barr</w:t>
      </w:r>
      <w:r>
        <w:rPr>
          <w:sz w:val="24"/>
        </w:rPr>
        <w:t xml:space="preserve">, </w:t>
      </w:r>
      <w:r>
        <w:rPr>
          <w:b/>
          <w:sz w:val="24"/>
        </w:rPr>
        <w:t>virusul citomegalic</w:t>
      </w:r>
      <w:r>
        <w:rPr>
          <w:sz w:val="24"/>
        </w:rPr>
        <w:t xml:space="preserve">, </w:t>
      </w:r>
      <w:r>
        <w:rPr>
          <w:b/>
          <w:sz w:val="24"/>
        </w:rPr>
        <w:t>virusul febrei galbene</w:t>
      </w:r>
      <w:r>
        <w:rPr>
          <w:sz w:val="24"/>
        </w:rPr>
        <w:t xml:space="preserve">). În funcţie de înscrierea lor în catalogul descoperirii lor, </w:t>
      </w:r>
      <w:r>
        <w:rPr>
          <w:b/>
          <w:sz w:val="24"/>
        </w:rPr>
        <w:t>virusurile hepatotrope</w:t>
      </w:r>
      <w:r>
        <w:rPr>
          <w:sz w:val="24"/>
        </w:rPr>
        <w:t xml:space="preserve"> sunt notate cu literele alfabetului, care specifică şi tipul hepatitei produse de ele.</w:t>
      </w:r>
    </w:p>
    <w:p>
      <w:pPr>
        <w:pStyle w:val="Normal"/>
        <w:tabs>
          <w:tab w:val="clear" w:pos="720"/>
          <w:tab w:val="left" w:pos="709" w:leader="none"/>
        </w:tabs>
        <w:jc w:val="both"/>
        <w:rPr/>
      </w:pPr>
      <w:r>
        <w:rPr>
          <w:b/>
          <w:sz w:val="24"/>
        </w:rPr>
        <w:tab/>
        <w:t>Hepatita cu virus A</w:t>
      </w:r>
      <w:r>
        <w:rPr>
          <w:sz w:val="24"/>
        </w:rPr>
        <w:t>, numita încă  infecţioasă sau epidemică, este produsă de un virus ARN (picornavirus) pus în evidenţă în materiile fecale ale bolnavilor sau persoanelor infectate. Produce o boală usoară a marmotelor.</w:t>
      </w:r>
    </w:p>
    <w:p>
      <w:pPr>
        <w:pStyle w:val="Normal"/>
        <w:ind w:firstLine="720"/>
        <w:jc w:val="both"/>
        <w:rPr>
          <w:sz w:val="24"/>
        </w:rPr>
      </w:pPr>
      <w:r>
        <w:rPr>
          <w:sz w:val="24"/>
        </w:rPr>
        <w:t xml:space="preserve">Apare sub forma sporadică sau de mici epidemii la copii şi tineri, fiind rară după 30 de ani.  De cele mai multe ori este evidentă contaminarea pe cale digestivă (contaminare fecal-orală), infecţia  prin transfuzie sau siringă este exceptională. După o incubaţie de 15-50 zile, începe acut cu simptome digestive, anorexie, greaţă, vărsături, însoţite de febră, după câteva zile apare icterul. Boala ţine 4-6 săptămâni, complicatiile fatale sunt excepionale, tendinţă de trecere în cronicitate foarte redusă.    </w:t>
      </w:r>
    </w:p>
    <w:p>
      <w:pPr>
        <w:pStyle w:val="Normal"/>
        <w:tabs>
          <w:tab w:val="clear" w:pos="720"/>
          <w:tab w:val="left" w:pos="709" w:leader="none"/>
        </w:tabs>
        <w:jc w:val="both"/>
        <w:rPr/>
      </w:pPr>
      <w:r>
        <w:rPr>
          <w:b/>
          <w:sz w:val="24"/>
        </w:rPr>
        <w:tab/>
        <w:t xml:space="preserve"> Hepatita cu virus B</w:t>
      </w:r>
      <w:r>
        <w:rPr>
          <w:sz w:val="24"/>
        </w:rPr>
        <w:t>, sporadică sau serică, este urmarea infecţiei  cu virus ADN (hepadnavirus) despre care se presupune ca infectează la ora actuala peste 300 milioane de persoane în lumea întreagă. Se prezintă sub formă de corpusculi sferici, corpusculii Dane şi prezintă 3 antigene principale detectabile serologic, ceea ce permite  aprecieri asupra formei şi evoluţiei bolii: un antigen superficial (AgHBs sau Australia), primul care apare înainte de instalare simptomelor şi în cursul bolii acute, un antigen central (AgHBc) caracteristic de asemenea perioadei acute şi un antigen precentral (AgHBe) al cărui prezenţă este un important indicator al unei înmulţiri active a virusului, semn de progres al bolii spre cronicitate şi de infecţiozitate a persoanei respective. Pe lângă  om, este patogen la unele specii de veverite, ca şi la raţe şi la alte păsări.</w:t>
      </w:r>
    </w:p>
    <w:p>
      <w:pPr>
        <w:pStyle w:val="Normal"/>
        <w:ind w:firstLine="720"/>
        <w:jc w:val="both"/>
        <w:rPr>
          <w:sz w:val="24"/>
        </w:rPr>
      </w:pPr>
      <w:r>
        <w:rPr>
          <w:sz w:val="24"/>
        </w:rPr>
        <w:t>Boala apare la orice vârstă, în special în urma unei injecţii cu o siringă insuficient sterilizată, dar şi prin instrumente chirurgicale sau stomatologice de asemea insuficient sterilizate, exceptional astăzi prin transfuzii  necontrolate. Prezenţa virusului în salivă, lacrimi, sudoare, lapte, spermă şi exudate permite infecţia  şi pe aceste căi, în urma unui contact intim. Din această cauză principalele persoane expuse sunt amatorii de droguri injectabile, homosexualii, dar şi personalul medical. Infecţia  se transmite şi de la mamă la făt. În functie de imprejurări, poate produce hepatită acută, uneori fulminantă, cu necroza masiva a ficatului, hepatită cronică stationară, hepatită cronică evoluând spre ciroză sau stare de purtator sănătos.</w:t>
      </w:r>
    </w:p>
    <w:p>
      <w:pPr>
        <w:pStyle w:val="Normal"/>
        <w:ind w:firstLine="720"/>
        <w:jc w:val="both"/>
        <w:rPr>
          <w:sz w:val="24"/>
        </w:rPr>
      </w:pPr>
      <w:r>
        <w:rPr>
          <w:sz w:val="24"/>
        </w:rPr>
        <w:t>După o incubaţie de 30-180 de zile, boala debutează insidios cu simptome necarcteristice, gripale, urticarie sau dureri articulare, după care apare icterul care poate lipsi în jumătate din cazuri. Perioada acută este mai lungă, la 1-4% din bolnavi putând apare forme fulminante fatale. În 5-10% din cazuri, boala trece în cronicitate, în ser punându-se în continuare în evidenţă AgHBe, anticorpi anti-AgHBe sau anti-AgBs, precum şi polimeraza virusului.</w:t>
      </w:r>
    </w:p>
    <w:p>
      <w:pPr>
        <w:pStyle w:val="Normal"/>
        <w:ind w:firstLine="720"/>
        <w:jc w:val="both"/>
        <w:rPr/>
      </w:pPr>
      <w:r>
        <w:rPr>
          <w:b/>
          <w:sz w:val="24"/>
        </w:rPr>
        <w:t>Hepatita cu virus C</w:t>
      </w:r>
      <w:r>
        <w:rPr>
          <w:sz w:val="24"/>
        </w:rPr>
        <w:t xml:space="preserve"> constituie marea majoritate a celorlalte cazuri de hepatită acută virală fiind responsabilă de apariţia anuală, în lume, a 150.000 cazuri. Este produsă de un virus ARN din grupa flavivirus/rozavirus. Transmiterea se face predominant prin siringa sau transfuzie sangvină, ca şi de la mamă la făt, mai rar prin contact sexual. După o incubaţie de 15-90 zile, în medie 45 zile, apare perioada acută febrilă asemănătoare formei precedente, icterul putând lipsi în mai mult de o jumătate din cazuri. Formele fulminante sunt mai rare, însă tendinţa de a trece în cronicitate şi de a evolua spre ciroză se întâlneşte la mai mult de 50% din cazuri şi ca şi în cazul hepatitei B; cancerul hepatic  este mai frecvent la aceşti bolnavi. Din fericire, posibilitatea recunoaşterii persoanelor cu infecţie latentă (anticorpi neutralizanti serici) îi îndepărtează pe aceştia ca sursă de transfuzie sangvină, însă pentru moment nu există vaccin eficient ca în cazul hepatitei B.</w:t>
      </w:r>
    </w:p>
    <w:p>
      <w:pPr>
        <w:pStyle w:val="Normal"/>
        <w:ind w:firstLine="720"/>
        <w:jc w:val="both"/>
        <w:rPr/>
      </w:pPr>
      <w:r>
        <w:rPr>
          <w:b/>
          <w:sz w:val="24"/>
        </w:rPr>
        <w:t>Hepatita cu virus D</w:t>
      </w:r>
      <w:r>
        <w:rPr>
          <w:sz w:val="24"/>
        </w:rPr>
        <w:t xml:space="preserve"> prezintă particularitatea că este produsă de un virus defectiv, care nu se poate înmulţi şi produce boala decât în prezenţa virusului B. Numit la inceput agentul delta, agravează evoluţia hepatitei cu virus B, acţionând în două modalităţi. Infecţia  concomitentă, coinfecţia, favorizează instalarea unei forme fulminante (3-4% din cazuri) şi evoluţia spre hepatită cronică şi ciroză (mai mult de 5% din bolnavi). Suprainfecţia unui purtător cronic de virus B cu virusul D duce, după 30-50 zile la apariţia unui proces acut care în 80% din cazuri evoluează spre hepatită cronică şi ciroză. Nu creşte însă incidenţa transformării maligne a acestor cazuri.</w:t>
      </w:r>
    </w:p>
    <w:p>
      <w:pPr>
        <w:pStyle w:val="Normal"/>
        <w:tabs>
          <w:tab w:val="clear" w:pos="720"/>
          <w:tab w:val="left" w:pos="709" w:leader="none"/>
        </w:tabs>
        <w:jc w:val="both"/>
        <w:rPr/>
      </w:pPr>
      <w:r>
        <w:rPr>
          <w:b/>
          <w:sz w:val="24"/>
        </w:rPr>
        <w:tab/>
        <w:t>Hepatita cu virus E</w:t>
      </w:r>
      <w:r>
        <w:rPr>
          <w:sz w:val="24"/>
        </w:rPr>
        <w:t xml:space="preserve"> se  întâlneşte în regiuni tropicale fiind produsă de un virus  ARN  din grupa calicivirus care se transmite pe cale digestivă. Îmbolnăveşte  tineri şi adulţi, rar copii după o incubaţie similară hepatitei A (15-60 de zile) şi este agresivă pentru femeile gravide la care produce mortalitate de până la 20%. Nu are tendinţa de trecere în cronicitate. Diagnosticul se stabileşte pe punerea în evidenţă a virusului în materiile fecale sau a antigenului specific (AHG) în celulele hepatice. Nu există dovezi incontestabile că ar exista şi o </w:t>
      </w:r>
      <w:r>
        <w:rPr>
          <w:b/>
          <w:sz w:val="24"/>
        </w:rPr>
        <w:t>hepatită cu virus F</w:t>
      </w:r>
      <w:r>
        <w:rPr>
          <w:sz w:val="24"/>
        </w:rPr>
        <w:t xml:space="preserve"> şi că unele hepatite ale nou-născutului caracterizate prin apariţia de celule gigante ar fi urmarea unei infecţii  cu un virus hepatotrop particular, </w:t>
      </w:r>
      <w:r>
        <w:rPr>
          <w:b/>
          <w:sz w:val="24"/>
        </w:rPr>
        <w:t>virusul G</w:t>
      </w:r>
      <w:r>
        <w:rPr>
          <w:sz w:val="24"/>
        </w:rPr>
        <w:t xml:space="preserve">. </w:t>
      </w:r>
    </w:p>
    <w:p>
      <w:pPr>
        <w:pStyle w:val="Normal"/>
        <w:ind w:firstLine="720"/>
        <w:jc w:val="both"/>
        <w:rPr>
          <w:sz w:val="24"/>
        </w:rPr>
      </w:pPr>
      <w:r>
        <w:rPr>
          <w:sz w:val="24"/>
        </w:rPr>
        <w:t>Modificările anatomopatologice sunt, în general, similare în toate aceste forme de boală, leziunile variind de la modificări uşoare la fenomene importante de necroză. Informaţii preţioase cu privire la gravitatea bolii sunt furnizate de puncţia-biopsie hepatică.</w:t>
      </w:r>
    </w:p>
    <w:p>
      <w:pPr>
        <w:pStyle w:val="Normal"/>
        <w:tabs>
          <w:tab w:val="clear" w:pos="720"/>
          <w:tab w:val="left" w:pos="709" w:leader="none"/>
        </w:tabs>
        <w:jc w:val="both"/>
        <w:rPr>
          <w:sz w:val="24"/>
        </w:rPr>
      </w:pPr>
      <w:r>
        <w:rPr>
          <w:sz w:val="24"/>
        </w:rPr>
        <w:tab/>
        <w:t>În faza de instalare a bolii, pe lângă  un ficat uşor crescut în volum şi sensibil dar fără modificări importante de culoare, se constată microscopic intumescenţa clară a hepatocitelor, pe lângă  fenomenul de hipertrofie şi hiperplazie a celulelor Kupffer şi prezenţa de mici infiltrate limfohistiocitare în spaţiile porte. Rar se întâlnesc fenomene de necroză interesând mici grupuri de celule hepatice sau celule izolate (hepatocitoliza sau necroza în picatură).</w:t>
      </w:r>
    </w:p>
    <w:p>
      <w:pPr>
        <w:pStyle w:val="Normal"/>
        <w:tabs>
          <w:tab w:val="clear" w:pos="720"/>
          <w:tab w:val="left" w:pos="709" w:leader="none"/>
        </w:tabs>
        <w:jc w:val="both"/>
        <w:rPr/>
      </w:pPr>
      <w:r>
        <w:rPr>
          <w:sz w:val="24"/>
        </w:rPr>
        <w:tab/>
        <w:t>În perioada de stare a bolii, într-un  ficat mărit în volum şi de nuanţă mai gălbuie se observă leziuni ale celulelor hepatice sub forma de inumescenţă clară, ducând la necroza exprimată prin apariţia în sânge a transaminazelor glutamic-oxalacetica şi glutamic-piruvică. Confluenţa unor astfel de focare de necroză poate duce la apariţia aspectului de necroză în punte. Se observă şi o necroză acidofilă, ducând la apariţia de corpusculi Councilman, structuri rotunde, eozinofile, cu nuclei zbârciţi, picnotici, consideraţi expresia unui fenomen de apoptoză. La microscopul electronic, în aceşti corpusculi pot fi puse în evidenta incluzii citoplasmatice şi nucleare legate de prezenţa virusului. Considerata mult timp efectul acţiunii citopatogene a virusului, în ultimul timp necroza a fost atribuită şi unei acţiuni citotoxice a limfocitelor T faţă de celulele infectate. Pe lângă hiperplazia menţionată a celulelor Kupffer, în jurul focarelor de necroză apar infiltrate cu limfocite şi histiocite, ultimele fagocitând resturi celulare; această hiperplazie de celule inflamatoare explică creşterea în sânge a fosfatazei alcaline. Concomitent există şi fenomene de regenerare sub formă de noduli de celule hepatice lipsite de dispoziţia normală trabeculară şi prezentând mitoze mai numeroase.</w:t>
      </w:r>
    </w:p>
    <w:p>
      <w:pPr>
        <w:pStyle w:val="Normal"/>
        <w:ind w:firstLine="720"/>
        <w:jc w:val="both"/>
        <w:rPr/>
      </w:pPr>
      <w:r>
        <w:rPr>
          <w:sz w:val="24"/>
        </w:rPr>
        <w:t>În funcţie de intensitatea icterului se observă fenomenul de stază biliară (colestază) sub forma de depunere de granule de pigmenţi biliari, de culoare brună, în celulele hepatice şi în celulele Kupffer, ca şi prezenţa de mici trombi biliari în capilarele biliare. Aceste fenomene nu sunt vizibile în toate cazurile.</w:t>
      </w:r>
    </w:p>
    <w:p>
      <w:pPr>
        <w:pStyle w:val="Normal"/>
        <w:tabs>
          <w:tab w:val="clear" w:pos="720"/>
          <w:tab w:val="left" w:pos="709" w:leader="none"/>
        </w:tabs>
        <w:jc w:val="both"/>
        <w:rPr>
          <w:sz w:val="24"/>
        </w:rPr>
      </w:pPr>
      <w:r>
        <w:rPr>
          <w:sz w:val="24"/>
        </w:rPr>
        <w:tab/>
        <w:t>În formele grave fulminante, punţile de necroză se extind rapid de la un lobul la altul, constituindu-se o necroză submasivă a ficatului, ducând la insuficienţă hepatică şi deces. După cum s-a mentionat, acesta complicaţie este caracteristică infecţiilor cu virus B şi C sau cu virus E la femei gravide.</w:t>
      </w:r>
    </w:p>
    <w:p>
      <w:pPr>
        <w:pStyle w:val="Normal"/>
        <w:tabs>
          <w:tab w:val="clear" w:pos="720"/>
          <w:tab w:val="left" w:pos="709" w:leader="none"/>
        </w:tabs>
        <w:jc w:val="both"/>
        <w:rPr>
          <w:sz w:val="24"/>
        </w:rPr>
      </w:pPr>
      <w:r>
        <w:rPr>
          <w:sz w:val="24"/>
        </w:rPr>
        <w:tab/>
        <w:t>În cazurile obişnuite, modificările regresează în câteva săptămâni, cu excepţia cazurilor, de asemenea de infecţie de cu virus B şi C, în care leziunile persistă şi chiar se accentuează ducând la instalarea unei hepatite cronice. În faza de convalescenţă, se observă în continuare o anumită dezorganizare a lobulilor hepatici, celulele hepatice prezentând variaţii de dimensiune şi colorabiltate, nuclei dubli sau tripli exprimând fenomene de regenerare, organite celulare mai putine; persistă un anumit timp şi infiltrate de celule inflamatoare. În 2% din cazuri, în primele 3 luni după vindecare poate apare o recidivă, cauzând în ficat modificări asemănătoare celor din procesul acut descris. De obicei aceste recidive se vindecă şi ele, uneori pot avea o evoluţie gravă, fatală. S-a menţionat că şi alte infecţii  virale pot produce hepatite acute foarte asemănătoare. În unele cazuri de mononucleoza infecţioasă, infecţia cu virusul Epstein-Barr determină apariţia de celule limfoide atipice în spaţiile porte şi în sinusoide, ca şi focare de necroză parenchimatoasă de asemenea infiltrate cu limfocite. În infecţiile cu virus citomegalic la nou-născut sau adulţi imunodeficienţi în ficat se observă focare de necroză, caracteristice fiind prezenţa de incluziuni intranucleare mari înconjurate de o aureolă clară de culoare purpurie şi incluzii citoplasmatice mai mici şi bazofile în celule hepatice şi în epiteliul canalelor biliare. În febra galbenă, infecţia virală transmisă prin ţânţari şi caracteristică ţărilor tropicale, apare nu rar o forma fulminantă de hepatită, cu necroze interesând zona mijlocie a lobulilor, ducând frecvent la insuficienţă hepatică şi moarte. Mai rar, la copii şi imunodeficienţi, hepatite acute pot apare şi în cursul rubeolei sau a infecţiei cu  adenovirusuri, enterovirusuri sau alte herpesvirusuri.</w:t>
      </w:r>
    </w:p>
    <w:p>
      <w:pPr>
        <w:pStyle w:val="Normal"/>
        <w:spacing w:before="240" w:after="0"/>
        <w:ind w:firstLine="720"/>
        <w:jc w:val="both"/>
        <w:rPr>
          <w:b/>
          <w:b/>
          <w:sz w:val="24"/>
        </w:rPr>
      </w:pPr>
      <w:r>
        <w:rPr>
          <w:b/>
          <w:sz w:val="24"/>
        </w:rPr>
        <w:t xml:space="preserve">Hepatite virale cronice </w:t>
      </w:r>
    </w:p>
    <w:p>
      <w:pPr>
        <w:pStyle w:val="BodyText3"/>
        <w:rPr/>
      </w:pPr>
      <w:r>
        <w:rPr/>
        <w:tab/>
        <w:t>Persistenţa peste 6 luni a unor semne clinice, de laborator şi mai ales microscopice indicând existenţa unor fenomene de inflamaţie şi necroză în ficat indică existenţa unei hepatite cronice. Boala apare în special în infecţii cu virus B (5-10%) şi mai ales C (peste 50%) şi în multe cazuri (un sfert în cazul virusului B, jumătate din cazul virusului C) duc la constituirea unei ciroze şi chiar a unui carcinom hepatic. Şi alţi factori infecţiosi, toxici sau de altă natură pot să producă hepatită cronică, dar de cele mai multe ori examinările virusologice şi microscopice permit un diagnostic exact.</w:t>
      </w:r>
    </w:p>
    <w:p>
      <w:pPr>
        <w:pStyle w:val="Normal"/>
        <w:tabs>
          <w:tab w:val="clear" w:pos="720"/>
          <w:tab w:val="left" w:pos="709" w:leader="none"/>
        </w:tabs>
        <w:jc w:val="both"/>
        <w:rPr/>
      </w:pPr>
      <w:r>
        <w:rPr>
          <w:sz w:val="24"/>
        </w:rPr>
        <w:tab/>
        <w:t xml:space="preserve">În funcţie de semnele clinice şi de laborator, ca şi de modificările microscopice, există două forme de astfel de hepatite cronice. În </w:t>
      </w:r>
      <w:r>
        <w:rPr>
          <w:b/>
          <w:sz w:val="24"/>
        </w:rPr>
        <w:t>hepatita cronică persistentă</w:t>
      </w:r>
      <w:r>
        <w:rPr>
          <w:sz w:val="24"/>
        </w:rPr>
        <w:t xml:space="preserve"> semnele clinice şi de laborator sunt atenuate. Microscopic se întâlnesc infiltrate inflamatoare limfoplasmocitare, rar şi cu granulocite inclusiv neutrofile, limitate la spaţiile porte. Lobulii sunt puţin modificaţi, intumescenţa clară a hepatocitelor estompează  dispariţia radiară a trabeculelor. Când modificările microscopice sunt minime şi doar menţinerea unui nivel  mai ridicat al transaminazelor indică existenţa unui proces inflamator discret se vorbeşte de transaminite. Aceste forme se vindecă de obicei în câtea luni. În </w:t>
      </w:r>
      <w:r>
        <w:rPr>
          <w:b/>
          <w:sz w:val="24"/>
        </w:rPr>
        <w:t xml:space="preserve">hepatita cronică activă </w:t>
      </w:r>
      <w:r>
        <w:rPr>
          <w:sz w:val="24"/>
        </w:rPr>
        <w:t>sau</w:t>
      </w:r>
      <w:r>
        <w:rPr>
          <w:b/>
          <w:sz w:val="24"/>
        </w:rPr>
        <w:t xml:space="preserve"> agresivă</w:t>
      </w:r>
      <w:r>
        <w:rPr>
          <w:sz w:val="24"/>
        </w:rPr>
        <w:t xml:space="preserve"> simptomatologia clinica şi de laborator se accentuează progresiv. Microscopic, progresul bolii este semnalat de numeroase focare de necroză în interiorul lobulilor, bucaţi de necroză, asociate cu pătrunderea infiltratelor inflamatoare la acest nivel. Apar şi aici necroze în punte, între periferia şi centrul lobulilor sau între 2 lobuli. Necroza progresivă a hepatocitelor, asociată cu fenomene de regenerare dar şi de fibroză indică evoluţia bolii spre constituirea unei ciroze.</w:t>
      </w:r>
    </w:p>
    <w:p>
      <w:pPr>
        <w:pStyle w:val="Normal"/>
        <w:ind w:firstLine="720"/>
        <w:jc w:val="both"/>
        <w:rPr>
          <w:sz w:val="24"/>
        </w:rPr>
      </w:pPr>
      <w:r>
        <w:rPr>
          <w:sz w:val="24"/>
        </w:rPr>
        <w:t>Cam în 25% din formele cu virus B, unele celule hepatice izolate sau în grupuri, au un aspect fin granular, eozinofil, de sticlă mată, numite celule Hadziyannis. Modificarea este expresia prezenţei antigenului HBs demonstrat la microscopul electronic, dar şi prin anticorpi monoclonali. Celulele sunt bine diferenţiate de coloraţia lui Shikata cu orceină. Alte celule prezintă nuclei nisipoşi, cu cromatină pulverulentă, exprimând de data acesta prezenţa antigenului Hbe, deci multiplicarea activă a virusului.  Astfel de modificări pot fi intâlnite şi în ficatul unor purtători aparent sănătoşi. La aceste persoane, formarea de complexe imune în legatură cu persistenţa infecţiei poate duce la apariţia unei poliarterite nodoase sau a unei glomerulonefrite.</w:t>
      </w:r>
    </w:p>
    <w:p>
      <w:pPr>
        <w:pStyle w:val="Normal"/>
        <w:tabs>
          <w:tab w:val="clear" w:pos="720"/>
          <w:tab w:val="left" w:pos="709" w:leader="none"/>
        </w:tabs>
        <w:spacing w:before="240" w:after="0"/>
        <w:jc w:val="both"/>
        <w:rPr>
          <w:b/>
          <w:b/>
          <w:sz w:val="24"/>
        </w:rPr>
      </w:pPr>
      <w:r>
        <w:rPr>
          <w:b/>
          <w:sz w:val="24"/>
        </w:rPr>
        <w:tab/>
      </w:r>
    </w:p>
    <w:p>
      <w:pPr>
        <w:pStyle w:val="Normal"/>
        <w:tabs>
          <w:tab w:val="clear" w:pos="720"/>
          <w:tab w:val="left" w:pos="709" w:leader="none"/>
        </w:tabs>
        <w:jc w:val="both"/>
        <w:rPr>
          <w:b/>
          <w:b/>
          <w:sz w:val="24"/>
        </w:rPr>
      </w:pPr>
      <w:r>
        <w:rPr>
          <w:b/>
          <w:sz w:val="24"/>
        </w:rPr>
        <w:tab/>
        <w:t xml:space="preserve">Hepatite de altă natură    </w:t>
      </w:r>
    </w:p>
    <w:p>
      <w:pPr>
        <w:pStyle w:val="Normal"/>
        <w:tabs>
          <w:tab w:val="clear" w:pos="720"/>
          <w:tab w:val="left" w:pos="709" w:leader="none"/>
        </w:tabs>
        <w:spacing w:before="240" w:after="0"/>
        <w:jc w:val="both"/>
        <w:rPr>
          <w:sz w:val="24"/>
        </w:rPr>
      </w:pPr>
      <w:r>
        <w:rPr>
          <w:sz w:val="24"/>
        </w:rPr>
        <w:tab/>
      </w:r>
    </w:p>
    <w:p>
      <w:pPr>
        <w:pStyle w:val="Normal"/>
        <w:tabs>
          <w:tab w:val="clear" w:pos="720"/>
          <w:tab w:val="left" w:pos="709" w:leader="none"/>
        </w:tabs>
        <w:jc w:val="both"/>
        <w:rPr>
          <w:sz w:val="24"/>
        </w:rPr>
      </w:pPr>
      <w:r>
        <w:rPr>
          <w:sz w:val="24"/>
        </w:rPr>
        <w:tab/>
        <w:t>Dintre hepatitele acute produse de alţi microbi sunt importante cele din leptospiroza icterohemoragică sau boala lui Weil, transmisă de rozătoare care infectează cu leptospire solul, apa şi robinetele (uneori infecţii de laborator prin muşcături). Se caracterizează prin febră, icter, hepatosplenomegalie şi sindrom hemoragipar. În ficatul mărit şi gălbui se întâlnesc fenomene de necroză centrolobulară şi infiltrate inflamatoare periportale. Poate produce insuficienţă hepatică acută. Interesarea hepatică poate fi întâlnită şi în alte boli infecţioase, în febra tifoida, difterie, scarlatină, gripă, febra puerperală.</w:t>
      </w:r>
    </w:p>
    <w:p>
      <w:pPr>
        <w:pStyle w:val="Normal"/>
        <w:ind w:firstLine="720"/>
        <w:jc w:val="both"/>
        <w:rPr/>
      </w:pPr>
      <w:r>
        <w:rPr>
          <w:sz w:val="24"/>
        </w:rPr>
        <w:t>Dintre hepatitele cronice, cea mai interesantă este hepatita autoimună, caracterizată prin semne clinice şi histologice similare hepatitelor virale în lipsa semnelor serologice ale unei infecţii şi prin deosebita sensibilitate la tratamentul imunosupresor. Mai frecventă la femei, în 80% din cazuri se pun în evidenţă autoanticorpi serici antinucleari şi faţă de alte componente celulare, ca şi testul LE pozitiv de unde şi denumirea de hepatită lupoidă. Apare cu predilecţie la purtătorii anumitor antigene de histocompatibilitate. În alte cazuri, hepatita cronică este în mod evident urmarea acţiunii unor substanţe toxice (hepatitele cronice toxice). Câ</w:t>
        <w:softHyphen/>
        <w:t xml:space="preserve">nd nu se poate determină natura agentului etiologic sau mecanismul de producere se vorbeşte despre </w:t>
      </w:r>
      <w:r>
        <w:rPr>
          <w:b/>
          <w:sz w:val="24"/>
        </w:rPr>
        <w:t>hepatite cronice criptogenetice</w:t>
      </w:r>
      <w:r>
        <w:rPr>
          <w:sz w:val="24"/>
        </w:rPr>
        <w:t xml:space="preserve"> sau </w:t>
      </w:r>
      <w:r>
        <w:rPr>
          <w:b/>
          <w:sz w:val="24"/>
        </w:rPr>
        <w:t>idiopatice</w:t>
      </w:r>
      <w:r>
        <w:rPr>
          <w:sz w:val="24"/>
        </w:rPr>
        <w:t xml:space="preserve">.  </w:t>
      </w:r>
    </w:p>
    <w:p>
      <w:pPr>
        <w:pStyle w:val="Normal"/>
        <w:ind w:firstLine="720"/>
        <w:jc w:val="both"/>
        <w:rPr/>
      </w:pPr>
      <w:r>
        <w:rPr>
          <w:sz w:val="24"/>
        </w:rPr>
        <w:t xml:space="preserve"> </w:t>
      </w:r>
      <w:r>
        <w:rPr>
          <w:sz w:val="24"/>
        </w:rPr>
        <w:t xml:space="preserve">Leziuni hepatice sunt produse şi de </w:t>
      </w:r>
      <w:r>
        <w:rPr>
          <w:b/>
          <w:sz w:val="24"/>
        </w:rPr>
        <w:t>tuberculoză</w:t>
      </w:r>
      <w:r>
        <w:rPr>
          <w:sz w:val="24"/>
        </w:rPr>
        <w:t xml:space="preserve"> sau </w:t>
      </w:r>
      <w:r>
        <w:rPr>
          <w:b/>
          <w:sz w:val="24"/>
        </w:rPr>
        <w:t>sarcoidoză</w:t>
      </w:r>
      <w:r>
        <w:rPr>
          <w:sz w:val="24"/>
        </w:rPr>
        <w:t xml:space="preserve">. </w:t>
      </w:r>
      <w:r>
        <w:rPr>
          <w:b/>
          <w:sz w:val="24"/>
        </w:rPr>
        <w:t>Sifilisul</w:t>
      </w:r>
      <w:r>
        <w:rPr>
          <w:sz w:val="24"/>
        </w:rPr>
        <w:t xml:space="preserve"> determină scleroza congenitală a ficatului (ficat silex) sau scleroza terţiară care deformează ficatul în formă de şuncă legată (ficat legat). În </w:t>
      </w:r>
      <w:r>
        <w:rPr>
          <w:b/>
          <w:sz w:val="24"/>
        </w:rPr>
        <w:t>actinomicoză</w:t>
      </w:r>
      <w:r>
        <w:rPr>
          <w:sz w:val="24"/>
        </w:rPr>
        <w:t xml:space="preserve"> se pot întâlni abcese hepatice. Abcesul hepatic este şi complicaţia caracteristică </w:t>
      </w:r>
      <w:r>
        <w:rPr>
          <w:b/>
          <w:sz w:val="24"/>
        </w:rPr>
        <w:t>dizenteriei amibiene</w:t>
      </w:r>
      <w:r>
        <w:rPr>
          <w:sz w:val="24"/>
        </w:rPr>
        <w:t xml:space="preserve">, după cum ficatul este localizarea preferenţială a </w:t>
      </w:r>
      <w:r>
        <w:rPr>
          <w:b/>
          <w:sz w:val="24"/>
        </w:rPr>
        <w:t>chistului hidatic</w:t>
      </w:r>
      <w:r>
        <w:rPr>
          <w:sz w:val="24"/>
        </w:rPr>
        <w:t xml:space="preserve">. </w:t>
      </w:r>
      <w:r>
        <w:rPr>
          <w:b/>
          <w:sz w:val="24"/>
        </w:rPr>
        <w:t>Distomiaza hepatică</w:t>
      </w:r>
      <w:r>
        <w:rPr>
          <w:sz w:val="24"/>
        </w:rPr>
        <w:t xml:space="preserve"> producând reacţie inflamatoare în jurul căilor biliare infestate ar fi o cauză importantă a cancerului acestor căi.</w:t>
      </w:r>
    </w:p>
    <w:p>
      <w:pPr>
        <w:pStyle w:val="Normal"/>
        <w:jc w:val="both"/>
        <w:rPr/>
      </w:pPr>
      <w:r>
        <w:rPr>
          <w:sz w:val="24"/>
        </w:rPr>
        <w:tab/>
        <w:t xml:space="preserve">Inflamaţiile căilor biliare intrahepatice, </w:t>
      </w:r>
      <w:r>
        <w:rPr>
          <w:b/>
          <w:sz w:val="24"/>
        </w:rPr>
        <w:t>colangitele</w:t>
      </w:r>
      <w:r>
        <w:rPr>
          <w:sz w:val="24"/>
        </w:rPr>
        <w:t xml:space="preserve">, au de obicei un caracter purulent. Ele complică inflamaţii ale căilor biliare extrahepatice şi sunt favorizate de tulburări în curgerea bilei. De cele mai multe ori sunt produse de infecţii cu bacili coli. În formele grave, transmiterea infecţiei la parenchimul hepatic duce la apariţia de simptome grave, febră, frisoane, icter. Însămânţarea microbilor în parenchimul hepatic poate duce la apariţia de </w:t>
      </w:r>
      <w:r>
        <w:rPr>
          <w:b/>
          <w:sz w:val="24"/>
        </w:rPr>
        <w:t>abcese hepatice</w:t>
      </w:r>
      <w:r>
        <w:rPr>
          <w:sz w:val="24"/>
        </w:rPr>
        <w:t>. Când infecţia vine pe căile biliare se vorbeşte de abcese colangitice, complicaţie a colangitelor. Alteori ea poate veni de la o tromboflebită a venei porte (pilefeblită) apărută în legătură cu procese septice abdominale; astfel de abcese hepatice se numesc pilefeblitice. Există şi abcese apărute în urma diseminării infecţiei pe cale limfogenă de la procese infecţioase din vecinătate sau a diseminării hematogene din diferite focare din organism. Abcesele hepatice pot apare şi în cadrul unei septicopiemii. Nu trebuie confundate cu chistul hidatic supurat, în care în puroi se găsesc vezicule. Abcesele hepatice se pot complica cu supuraţii ale spaţiilor înconjurătoare (abces subfrenic sau subhepatic) şi cu peritonite.</w:t>
      </w:r>
    </w:p>
    <w:p>
      <w:pPr>
        <w:pStyle w:val="Normal"/>
        <w:tabs>
          <w:tab w:val="clear" w:pos="720"/>
          <w:tab w:val="left" w:pos="4395" w:leader="none"/>
        </w:tabs>
        <w:spacing w:before="240" w:after="0"/>
        <w:jc w:val="both"/>
        <w:rPr>
          <w:sz w:val="24"/>
        </w:rPr>
      </w:pPr>
      <w:r>
        <w:rPr>
          <w:sz w:val="24"/>
        </w:rPr>
      </w:r>
    </w:p>
    <w:p>
      <w:pPr>
        <w:pStyle w:val="Normal"/>
        <w:ind w:left="720" w:firstLine="720"/>
        <w:jc w:val="both"/>
        <w:rPr>
          <w:b/>
          <w:b/>
          <w:sz w:val="24"/>
        </w:rPr>
      </w:pPr>
      <w:r>
        <w:rPr>
          <w:b/>
          <w:sz w:val="24"/>
        </w:rPr>
        <w:t>4.Ciroza hepatică</w:t>
      </w:r>
    </w:p>
    <w:p>
      <w:pPr>
        <w:pStyle w:val="Normal"/>
        <w:tabs>
          <w:tab w:val="clear" w:pos="720"/>
          <w:tab w:val="left" w:pos="709" w:leader="none"/>
        </w:tabs>
        <w:spacing w:before="240" w:after="0"/>
        <w:jc w:val="both"/>
        <w:rPr/>
      </w:pPr>
      <w:r>
        <w:rPr>
          <w:b/>
          <w:sz w:val="24"/>
        </w:rPr>
        <w:tab/>
        <w:t xml:space="preserve">Ciroza </w:t>
      </w:r>
      <w:r>
        <w:rPr>
          <w:sz w:val="24"/>
        </w:rPr>
        <w:t xml:space="preserve"> este o boală particulară şi frecventă a ficatului constând în înlocuirea progresivă a parenchimului cu ţesut conjunctiv, ceea ce duce, pe lângă alte tulburări grave, la insuficienţa organului şi la moarte. Numele bolii i-a fost sugerat lui Laënnec de culoarea galben-brună (în greceşte kirhos) pe care o are ficatul în cea mai frecventă formă, cea portală sau alcoolică.</w:t>
      </w:r>
    </w:p>
    <w:p>
      <w:pPr>
        <w:pStyle w:val="Normal"/>
        <w:ind w:firstLine="720"/>
        <w:jc w:val="both"/>
        <w:rPr>
          <w:sz w:val="24"/>
        </w:rPr>
      </w:pPr>
      <w:r>
        <w:rPr>
          <w:sz w:val="24"/>
        </w:rPr>
        <w:t>Microscopic, boala este caracterizată de 3 modificări: 1. Leziuni distrofice ale celulelor hepatice mergând până la necroză; 2.Înlocuirea zonelor de necroză cu ţesut conjunctiv fibros ducând la alterarea importantă a structurii microscopice şi la deformarea şi atrofia oganului; 3. Regenerări defectuoase ale parenchimului hepatic. Urmarea acestor modificări sunt tulburări importante ale circulaţiei intrahepatice cu apariţia hipertensiunii portale.</w:t>
      </w:r>
    </w:p>
    <w:p>
      <w:pPr>
        <w:pStyle w:val="Normal"/>
        <w:ind w:firstLine="720"/>
        <w:jc w:val="both"/>
        <w:rPr>
          <w:sz w:val="24"/>
        </w:rPr>
      </w:pPr>
      <w:r>
        <w:rPr>
          <w:sz w:val="24"/>
        </w:rPr>
        <w:t>Principalele manifestări ale hipertensiunii portale, care evidenţiază clinic existenţa cirozei sunt următoarele :</w:t>
      </w:r>
    </w:p>
    <w:p>
      <w:pPr>
        <w:pStyle w:val="Normal"/>
        <w:tabs>
          <w:tab w:val="clear" w:pos="720"/>
          <w:tab w:val="left" w:pos="709" w:leader="none"/>
        </w:tabs>
        <w:jc w:val="both"/>
        <w:rPr/>
      </w:pPr>
      <w:r>
        <w:rPr>
          <w:b/>
          <w:sz w:val="24"/>
        </w:rPr>
        <w:tab/>
        <w:t xml:space="preserve">Ascita </w:t>
      </w:r>
      <w:r>
        <w:rPr>
          <w:sz w:val="24"/>
        </w:rPr>
        <w:t>sau acumularea în cavitatea peritoneală de lichid cu caracter de transudat, care se scurge de pe suprafaţa ficatului la nivelul căruia circulaţia a fost întreruptă. La unii bolnavi ascita poate fi însoţită de hidrotorace, deobicei drept, la care se pot adăuga şi edeme, urmare a disproteinemiei rezultate din hipofuncţia hepatică.</w:t>
      </w:r>
    </w:p>
    <w:p>
      <w:pPr>
        <w:pStyle w:val="Normal"/>
        <w:tabs>
          <w:tab w:val="clear" w:pos="720"/>
          <w:tab w:val="left" w:pos="709" w:leader="none"/>
        </w:tabs>
        <w:jc w:val="both"/>
        <w:rPr/>
      </w:pPr>
      <w:r>
        <w:rPr>
          <w:b/>
          <w:sz w:val="24"/>
        </w:rPr>
        <w:tab/>
        <w:tab/>
        <w:t>Splenomegalia</w:t>
      </w:r>
      <w:r>
        <w:rPr>
          <w:sz w:val="24"/>
        </w:rPr>
        <w:t>, până la 1000 grame, este urmarea stagnării sângelui în splină ducând la proliferare de ţesut conjunctiv (splenomegalie fibroconjunctivă) şi uneori la funcţia exagerată a splinei (hipersplenism).</w:t>
      </w:r>
    </w:p>
    <w:p>
      <w:pPr>
        <w:pStyle w:val="Normal"/>
        <w:tabs>
          <w:tab w:val="clear" w:pos="720"/>
          <w:tab w:val="left" w:pos="709" w:leader="none"/>
        </w:tabs>
        <w:jc w:val="both"/>
        <w:rPr/>
      </w:pPr>
      <w:r>
        <w:rPr>
          <w:b/>
          <w:sz w:val="24"/>
        </w:rPr>
        <w:tab/>
        <w:t>Circulaţia colaterală venoasă</w:t>
      </w:r>
      <w:r>
        <w:rPr>
          <w:sz w:val="24"/>
        </w:rPr>
        <w:t xml:space="preserve"> încearcă să realizeze o derivaţie care să permită trecerea sângelui din vena portă barată de ficatul cirotic în vena cavă inferioară. Se realizează prin dilatarea anastomozelor dintre ramurile venei porte şi cele tributare venei cave inferioare de la nivelul plexului esofagian inferior (varice  esofagiene) sau al plexului hemoroidal (hemoroizi); ruperea varicelor esofagiene este o cauză curentă a morţii bolnavilor cu ciroză. Când venele ombilicale nu sunt complet obliterate, dilatarea lor producee capul  de meduză din jurul ombilicului.</w:t>
      </w:r>
    </w:p>
    <w:p>
      <w:pPr>
        <w:pStyle w:val="Normal"/>
        <w:tabs>
          <w:tab w:val="clear" w:pos="720"/>
          <w:tab w:val="left" w:pos="709" w:leader="none"/>
        </w:tabs>
        <w:jc w:val="both"/>
        <w:rPr>
          <w:sz w:val="24"/>
          <w:lang w:val="ro-RO"/>
        </w:rPr>
      </w:pPr>
      <w:r>
        <w:rPr>
          <w:sz w:val="24"/>
        </w:rPr>
        <w:tab/>
        <w:tab/>
        <w:t>Pe lângă aceste semne majore, se întâlnesc  şi alte modificări, urmare a funcţiei defectuoase a ficatului cum sunt atrofia testiculului cu semne  de feminizare la bărbaţi (ginecomastie), teleangiectazii cutanate, anemie, sindrom hemoragipar, depresie imunologică. Dacă bolnavii nu mor în urma unor complicaţii hemoragice sau infecţioase, se ajunge la insuficienţă hepatică. Într-un număr important de cazuri, mai des în anumite forme, pe fondul cirozei apare un carcinom. Unul din marile progrese din ultimii ani este însă posibilitatea efectuării transplantului hepatic.</w:t>
      </w:r>
    </w:p>
    <w:p>
      <w:pPr>
        <w:pStyle w:val="Normal"/>
        <w:tabs>
          <w:tab w:val="clear" w:pos="720"/>
          <w:tab w:val="left" w:pos="709" w:leader="none"/>
        </w:tabs>
        <w:jc w:val="both"/>
        <w:rPr/>
      </w:pPr>
      <w:r>
        <w:rPr>
          <w:sz w:val="24"/>
        </w:rPr>
        <w:tab/>
        <w:t xml:space="preserve">În funcţie de </w:t>
      </w:r>
      <w:r>
        <w:rPr>
          <w:b/>
          <w:sz w:val="24"/>
        </w:rPr>
        <w:t>etiopatogeneză</w:t>
      </w:r>
      <w:r>
        <w:rPr>
          <w:sz w:val="24"/>
        </w:rPr>
        <w:t xml:space="preserve"> şi </w:t>
      </w:r>
      <w:r>
        <w:rPr>
          <w:b/>
          <w:sz w:val="24"/>
        </w:rPr>
        <w:t>anatomie patologică</w:t>
      </w:r>
      <w:r>
        <w:rPr>
          <w:sz w:val="24"/>
        </w:rPr>
        <w:t xml:space="preserve"> există mai multe forme de ciroză.</w:t>
      </w:r>
    </w:p>
    <w:p>
      <w:pPr>
        <w:pStyle w:val="Normal"/>
        <w:tabs>
          <w:tab w:val="clear" w:pos="720"/>
          <w:tab w:val="left" w:pos="709" w:leader="none"/>
        </w:tabs>
        <w:jc w:val="both"/>
        <w:rPr/>
      </w:pPr>
      <w:r>
        <w:rPr>
          <w:b/>
          <w:sz w:val="24"/>
        </w:rPr>
        <w:tab/>
        <w:t>Ciroza portală</w:t>
      </w:r>
      <w:r>
        <w:rPr>
          <w:sz w:val="24"/>
        </w:rPr>
        <w:t xml:space="preserve"> sau </w:t>
      </w:r>
      <w:r>
        <w:rPr>
          <w:b/>
          <w:sz w:val="24"/>
        </w:rPr>
        <w:t>ciroza atrofică Laënnec</w:t>
      </w:r>
      <w:r>
        <w:rPr>
          <w:sz w:val="24"/>
        </w:rPr>
        <w:t xml:space="preserve"> este cea mai frecventă, reprezentând 60-70% din cazuri. Apare de cele mai multe ori în legătură cu consumul exagerat de alcool de unde şi numele de </w:t>
      </w:r>
      <w:r>
        <w:rPr>
          <w:b/>
          <w:sz w:val="24"/>
        </w:rPr>
        <w:t>ciroză alcoolică</w:t>
      </w:r>
      <w:r>
        <w:rPr>
          <w:sz w:val="24"/>
        </w:rPr>
        <w:t>, dar şi în urma unor carenţe alimentare (</w:t>
      </w:r>
      <w:r>
        <w:rPr>
          <w:b/>
          <w:sz w:val="24"/>
        </w:rPr>
        <w:t>ciroză carenţială</w:t>
      </w:r>
      <w:r>
        <w:rPr>
          <w:sz w:val="24"/>
        </w:rPr>
        <w:t xml:space="preserve">). În producerea </w:t>
      </w:r>
      <w:r>
        <w:rPr>
          <w:b/>
          <w:sz w:val="24"/>
        </w:rPr>
        <w:t>cirozei alcoolice</w:t>
      </w:r>
      <w:r>
        <w:rPr>
          <w:sz w:val="24"/>
          <w:u w:val="single"/>
        </w:rPr>
        <w:t xml:space="preserve"> </w:t>
      </w:r>
      <w:r>
        <w:rPr>
          <w:sz w:val="24"/>
        </w:rPr>
        <w:t xml:space="preserve">se recunosc 3 stadii constituind boala alcoolică a ficatului. În primul stadiu de </w:t>
      </w:r>
      <w:r>
        <w:rPr>
          <w:b/>
          <w:sz w:val="24"/>
        </w:rPr>
        <w:t>steatoză hepatică</w:t>
      </w:r>
      <w:r>
        <w:rPr>
          <w:sz w:val="24"/>
        </w:rPr>
        <w:t xml:space="preserve"> sau </w:t>
      </w:r>
      <w:r>
        <w:rPr>
          <w:b/>
          <w:sz w:val="24"/>
        </w:rPr>
        <w:t>ficat gras</w:t>
      </w:r>
      <w:r>
        <w:rPr>
          <w:sz w:val="24"/>
        </w:rPr>
        <w:t xml:space="preserve">, mici picaturi de grăsime din celulele hepatice devin din ce în ce mai mari şi, plecând din regiunea centrală a lobulilor cuprind în întregime aceste structuri. În jurul venei centrolobulare apare un proces de fibroză care progresează de-a lungul sinusoidelor. Ficatul creşte în dimensiuni, ajungând până la 4-6 kilograme. Până când apare fibroza, abstinenţa de la alcool poate duce la regresiunea leziunilor. În al doilea stadiu, de </w:t>
      </w:r>
      <w:r>
        <w:rPr>
          <w:b/>
          <w:sz w:val="24"/>
        </w:rPr>
        <w:t>hepatită alcoolică</w:t>
      </w:r>
      <w:r>
        <w:rPr>
          <w:sz w:val="24"/>
        </w:rPr>
        <w:t xml:space="preserve">, focare multiple de distrofie şi necroză a celulelor hepatice, uneori cu apariţia de corpusculi hialini Mallory determină o reacţie inflamatoare predominant cu neutrofile precum şi cu infiltrate limfohistiocitare portale care pătrund în lobuli; fibroza perivasculară se accentuează şi se observă şi  o depunere de hemosiderină în celulele Kuppfer dar şi în celulele hepatice. În ultimul stadiu, de </w:t>
      </w:r>
      <w:r>
        <w:rPr>
          <w:b/>
          <w:sz w:val="24"/>
        </w:rPr>
        <w:t>ciroză alcoolică</w:t>
      </w:r>
      <w:r>
        <w:rPr>
          <w:sz w:val="24"/>
        </w:rPr>
        <w:t>, ficatul, în decurs de câţiva ani, scade în volum, sub 1000 grame, cu suprafaţa neregulată, datorită prezenţei de noduli brun-gălbui de parenchim hepatic înconjuraţi de benzi cenuşii  de ţesut fibros. Este de consistenţă dură, se secţioneză cu greutate, pe suprafaţa de secţiune observându-se aceeaşi alternanţă de noduli şi travee. Microscopic, grămezi de celule celule hepatice care nu mai reproduc arhitectura lobulului sunt înconjurate de zone întinse de fibroză care plecând din spaţiile porte strangulează şi disociază lobulii. Un rol important în producerea fibrozei le revine celulelor Ito sau lipocitelor din peretele sinusoidelor, a căror capacitate fibrogenetică este stimulată de reacţia inflamatoare  din jur. Pe m</w:t>
      </w:r>
      <w:r>
        <w:rPr>
          <w:sz w:val="24"/>
          <w:lang w:val="ro-RO"/>
        </w:rPr>
        <w:t>ăsură ce boala progresează, fenomenele de distrofie grasă sunt mai puţin exprimate, corpusculii Mallory sunt mai evidenţi. Pot persista inifltrate inflamatoare. Fenomenele de regenerare apar sub forma de grămezi de celule hepatice lipsite de dispoziţie lobulară (pseudolobuli), uneori mimând o hiperplazie de canale biliare (pseudocanale biliare).</w:t>
      </w:r>
    </w:p>
    <w:p>
      <w:pPr>
        <w:pStyle w:val="Normal"/>
        <w:tabs>
          <w:tab w:val="clear" w:pos="720"/>
          <w:tab w:val="left" w:pos="709" w:leader="none"/>
        </w:tabs>
        <w:jc w:val="both"/>
        <w:rPr/>
      </w:pPr>
      <w:r>
        <w:rPr>
          <w:b/>
          <w:sz w:val="24"/>
          <w:lang w:val="ro-RO"/>
        </w:rPr>
        <w:tab/>
        <w:t>Ciroza virală</w:t>
      </w:r>
      <w:r>
        <w:rPr>
          <w:sz w:val="24"/>
          <w:lang w:val="ro-RO"/>
        </w:rPr>
        <w:t xml:space="preserve"> sau </w:t>
      </w:r>
      <w:r>
        <w:rPr>
          <w:b/>
          <w:sz w:val="24"/>
          <w:lang w:val="ro-RO"/>
        </w:rPr>
        <w:t>posthepatitică</w:t>
      </w:r>
      <w:r>
        <w:rPr>
          <w:sz w:val="24"/>
          <w:lang w:val="ro-RO"/>
        </w:rPr>
        <w:t xml:space="preserve"> constituie cam 10% din cazuri, urmare a hepatitelor cu virus B şi în special C. Apare un  proces de scleroză fină care înconjură unul sau mai mulţi lobuli, respectându-le de multe ori dispoziţia radiată. Distrofia grasă este excepţională. Zonele de fibroză conţin constant infiltrate limfoplasmocitare. Acestor modificări microscopice le corespunde un ficat de dimensiuni normale sau uşor micşorat, cu culoare puţin modificată, de consistenţă ceva mai dură şi prezentând pe suprafaţă noduli sau trabecule cu diametrul de 0,5-1,5cm (ciroză trabeculară).</w:t>
      </w:r>
    </w:p>
    <w:p>
      <w:pPr>
        <w:pStyle w:val="Normal"/>
        <w:tabs>
          <w:tab w:val="clear" w:pos="720"/>
          <w:tab w:val="left" w:pos="709" w:leader="none"/>
        </w:tabs>
        <w:jc w:val="both"/>
        <w:rPr/>
      </w:pPr>
      <w:r>
        <w:rPr>
          <w:b/>
          <w:sz w:val="24"/>
          <w:lang w:val="ro-RO"/>
        </w:rPr>
        <w:tab/>
        <w:t>Ciroza postnecrotică</w:t>
      </w:r>
      <w:r>
        <w:rPr>
          <w:sz w:val="24"/>
          <w:lang w:val="ro-RO"/>
        </w:rPr>
        <w:t xml:space="preserve"> este de cele mai multe ori urmarea unei hepatite fulminante din hepatita virală, dar şi a unei intoxicaţii cu fosfor, tetraclorură de carbon, ciuperci sau anumite medicamente. Fibroza este masivă, ficatul, cântărind în jur de 1000g, este deformat, noduli mari de parenchim hepatic cu diametrul de 3-4cm fiind înconjuraţi de zone întinse de scleroză (</w:t>
      </w:r>
      <w:r>
        <w:rPr>
          <w:b/>
          <w:sz w:val="24"/>
          <w:lang w:val="ro-RO"/>
        </w:rPr>
        <w:t>ciroză macronodulară</w:t>
      </w:r>
      <w:r>
        <w:rPr>
          <w:sz w:val="24"/>
          <w:lang w:val="ro-RO"/>
        </w:rPr>
        <w:t>). Unele porţiuni de ficat sunt complet transformate în ţesut conjunctiv. Majoritatea pacienţilor decedează în primul an prin insuficienţă hepatică, un sfert dintre ei în următorii 5 ani pe seama complicaţiilor hipertensiunii portale. Este una din formele de ciroză asociată cu incidenţă mare a cancerului hepatic.</w:t>
      </w:r>
    </w:p>
    <w:p>
      <w:pPr>
        <w:pStyle w:val="Normal"/>
        <w:ind w:firstLine="720"/>
        <w:jc w:val="both"/>
        <w:rPr/>
      </w:pPr>
      <w:r>
        <w:rPr>
          <w:b/>
          <w:sz w:val="24"/>
          <w:lang w:val="ro-RO"/>
        </w:rPr>
        <w:t>Ciroza biliară</w:t>
      </w:r>
      <w:r>
        <w:rPr>
          <w:sz w:val="24"/>
          <w:lang w:val="ro-RO"/>
        </w:rPr>
        <w:t xml:space="preserve"> este responsabilă de 5-10% din cazurile de ciroză. Este urmarea proceselor patologice care interesează căile biliare: litiază, inflamaţii, în special cu bacili coli şi enterococi. Când aceste antecedente sunt evidente se vorbeşte de </w:t>
      </w:r>
      <w:r>
        <w:rPr>
          <w:b/>
          <w:sz w:val="24"/>
          <w:lang w:val="ro-RO"/>
        </w:rPr>
        <w:t>ciroză biliară secundară</w:t>
      </w:r>
      <w:r>
        <w:rPr>
          <w:sz w:val="24"/>
          <w:lang w:val="ro-RO"/>
        </w:rPr>
        <w:t xml:space="preserve">, asociată de obicei cu icter. Ficatul, de dimensiuni aproape normale, prezintă consistenţă crescută, o culoare galben-verzuie şi suprafaţă granulată cu aspect de piele de porc. Microscopic, canalele biliare apar dilatate, umplute cu bilă, în spaţiile porte ţesutul conjunctiv apare înmulţit şi infiltrat cu leucocite, comprimând şi producând atrofia parenchimului înconjurător; se întâlnesc şi aspecte de regenerare. Mai rar se observă o formă particulară de </w:t>
      </w:r>
      <w:r>
        <w:rPr>
          <w:b/>
          <w:sz w:val="24"/>
          <w:lang w:val="ro-RO"/>
        </w:rPr>
        <w:t>ciroză biliară primitivă</w:t>
      </w:r>
      <w:r>
        <w:rPr>
          <w:sz w:val="24"/>
          <w:lang w:val="ro-RO"/>
        </w:rPr>
        <w:t>, cu evoluţie adeseori fatală, caraterizată prin distrugerea  canalelor biliare intrahepatice asociată cu inflamaţie şi fibroză ducând la ciroză şi insuficienţă hepatică. Apare cu predilecţie de 6:1 la femei. În ser se constată autoanticorpi antimitocondriali. Apariţia bolii în corelaţie cu sindromul Sjögren, sclerodermie, tiroidita Hashimoto sau alte boli autoimune, sugerează această patogenie. Microscopic sunt caracteristice leziunile granulomatoase ale canalelor biliare interlobulare, cu inflamaţia, necroza şi fibroza parenchimului hepatic ducând la ciroză, similară celei secundare.</w:t>
      </w:r>
    </w:p>
    <w:p>
      <w:pPr>
        <w:pStyle w:val="Normal"/>
        <w:ind w:firstLine="720"/>
        <w:jc w:val="both"/>
        <w:rPr/>
      </w:pPr>
      <w:r>
        <w:rPr>
          <w:b/>
          <w:sz w:val="24"/>
        </w:rPr>
        <w:t>Ciroza pigmentară</w:t>
      </w:r>
      <w:r>
        <w:rPr>
          <w:sz w:val="24"/>
        </w:rPr>
        <w:t xml:space="preserve"> apare în cursul hemocromatozei. Modificările hepatice sunt asemănătoare celor din ciroza atrofică, dar depunerea pigmenţilor conferă ficatului o culoare brună - negricioasă caracteristică. Pigmentul se întâlneşte la început în celulele Kupffer, apoi se depune consecutiv în celulele hepatice, în epiteliul căilor biliare şi în ţesutul conjunctiv. Leziunile hepatice sunt însoţite de pigmentaţia pielii şi scleroza pancreasului (diabet bronzat), dar simptomul principal rămâne hipertensiunea portală sau insuficienţa hepatică. Şi în această formă de ciroză hepatică este mai frecvent cancerul hepatic.</w:t>
      </w:r>
    </w:p>
    <w:p>
      <w:pPr>
        <w:pStyle w:val="Normal"/>
        <w:ind w:firstLine="720"/>
        <w:jc w:val="both"/>
        <w:rPr/>
      </w:pPr>
      <w:r>
        <w:rPr>
          <w:b/>
          <w:sz w:val="24"/>
          <w:lang w:val="ro-RO"/>
        </w:rPr>
        <w:t xml:space="preserve">Ciroza din boala lui Wilson </w:t>
      </w:r>
      <w:r>
        <w:rPr>
          <w:sz w:val="24"/>
          <w:lang w:val="ro-RO"/>
        </w:rPr>
        <w:t>(degenerescenţa hepatolenticulară) apare ca urmarea unui defect ereditar al metabolismului cuprului: sinteza insuficientă de cerulopasmină, proteina de care se leagă cuprul pentru a fi excretat, duce la depunerea metalului în diferite ţesuturi (ficat, nucleii bazali şi scoarţa creierului, rinichi, cornee) producând leziuni. Modificările hepatice îmbracă forma cirozei posthepatită sau postnecrotică, la microscopul electronic observându-se depunerea cuprului în lizozomi şi mitocondrii. Ciroza este asociată cu tulburări nervoase (sindrom extrapiramidal) şi apariţia unui inel brun la nivelul corneei (inelul lui Kaiser-Fleischer).</w:t>
      </w:r>
      <w:r>
        <w:rPr>
          <w:b/>
          <w:sz w:val="24"/>
          <w:lang w:val="ro-RO"/>
        </w:rPr>
        <w:t xml:space="preserve"> </w:t>
      </w:r>
    </w:p>
    <w:p>
      <w:pPr>
        <w:pStyle w:val="Normal"/>
        <w:ind w:firstLine="720"/>
        <w:jc w:val="both"/>
        <w:rPr/>
      </w:pPr>
      <w:r>
        <w:rPr>
          <w:b/>
          <w:sz w:val="24"/>
          <w:lang w:val="ro-RO"/>
        </w:rPr>
        <w:t>Ciroza prin deficienţă de alpha-1-antitripsină</w:t>
      </w:r>
      <w:r>
        <w:rPr>
          <w:sz w:val="24"/>
          <w:lang w:val="ro-RO"/>
        </w:rPr>
        <w:t>.În această boală cu caracter familial, în urma deficienţei enzimei, pe lângă scleroză pulmonară, apare hepatită şi ciroză la copii sau adulţi. Microscopic este caracteristică prezenţa în celulele hepatice a unor incluzii rotunde sau ovale PAS- pozitive.</w:t>
      </w:r>
    </w:p>
    <w:p>
      <w:pPr>
        <w:pStyle w:val="Normal"/>
        <w:ind w:firstLine="720"/>
        <w:jc w:val="both"/>
        <w:rPr/>
      </w:pPr>
      <w:r>
        <w:rPr>
          <w:sz w:val="24"/>
          <w:lang w:val="ro-RO"/>
        </w:rPr>
        <w:t xml:space="preserve">La tineri se poate întâlni o </w:t>
      </w:r>
      <w:r>
        <w:rPr>
          <w:b/>
          <w:sz w:val="24"/>
          <w:lang w:val="ro-RO"/>
        </w:rPr>
        <w:t>ciroză</w:t>
      </w:r>
      <w:r>
        <w:rPr>
          <w:sz w:val="24"/>
          <w:lang w:val="ro-RO"/>
        </w:rPr>
        <w:t xml:space="preserve"> determinată de </w:t>
      </w:r>
      <w:r>
        <w:rPr>
          <w:b/>
          <w:sz w:val="24"/>
          <w:lang w:val="ro-RO"/>
        </w:rPr>
        <w:t>lipsa ereditară a inhibitorului de protează ZZ</w:t>
      </w:r>
      <w:r>
        <w:rPr>
          <w:sz w:val="24"/>
          <w:lang w:val="ro-RO"/>
        </w:rPr>
        <w:t xml:space="preserve">. S-a menţionat </w:t>
      </w:r>
      <w:r>
        <w:rPr>
          <w:b/>
          <w:sz w:val="24"/>
          <w:lang w:val="ro-RO"/>
        </w:rPr>
        <w:t>ciroza cardiacă</w:t>
      </w:r>
      <w:r>
        <w:rPr>
          <w:sz w:val="24"/>
          <w:lang w:val="ro-RO"/>
        </w:rPr>
        <w:t xml:space="preserve"> întâlnită în insuficienţa cronică a inimii drepte sau </w:t>
      </w:r>
      <w:r>
        <w:rPr>
          <w:b/>
          <w:sz w:val="24"/>
          <w:lang w:val="ro-RO"/>
        </w:rPr>
        <w:t>cirozele sifilitice</w:t>
      </w:r>
      <w:r>
        <w:rPr>
          <w:sz w:val="24"/>
          <w:lang w:val="ro-RO"/>
        </w:rPr>
        <w:t xml:space="preserve"> congenitale şi dobândite, pe care unii le consideră mai degrabă fibroze, lipsind fenomenele de regenerare. În ţările calde, ciroza poate fi produsă de </w:t>
      </w:r>
      <w:r>
        <w:rPr>
          <w:b/>
          <w:sz w:val="24"/>
          <w:lang w:val="ro-RO"/>
        </w:rPr>
        <w:t>infestaţii</w:t>
      </w:r>
      <w:r>
        <w:rPr>
          <w:sz w:val="24"/>
          <w:lang w:val="ro-RO"/>
        </w:rPr>
        <w:t xml:space="preserve"> cu Schisostoma sau Clonorchis. În sfârşit, cam în 20% din cazurile de ciroză nu se poate recunoaşte exact cauza bolii (</w:t>
      </w:r>
      <w:r>
        <w:rPr>
          <w:b/>
          <w:sz w:val="24"/>
          <w:lang w:val="ro-RO"/>
        </w:rPr>
        <w:t>ciroze de cauze necunoscute</w:t>
      </w:r>
      <w:r>
        <w:rPr>
          <w:sz w:val="24"/>
          <w:lang w:val="ro-RO"/>
        </w:rPr>
        <w:t xml:space="preserve">).       </w:t>
      </w:r>
      <w:r>
        <w:rPr>
          <w:b/>
          <w:sz w:val="24"/>
          <w:lang w:val="ro-RO"/>
        </w:rPr>
        <w:t xml:space="preserve"> </w:t>
      </w:r>
    </w:p>
    <w:p>
      <w:pPr>
        <w:pStyle w:val="Normal"/>
        <w:tabs>
          <w:tab w:val="clear" w:pos="720"/>
          <w:tab w:val="left" w:pos="4395" w:leader="none"/>
        </w:tabs>
        <w:jc w:val="both"/>
        <w:rPr/>
      </w:pPr>
      <w:r>
        <w:rPr>
          <w:sz w:val="24"/>
          <w:lang w:val="ro-RO"/>
        </w:rPr>
        <w:t xml:space="preserve">             </w:t>
      </w:r>
      <w:r>
        <w:rPr>
          <w:sz w:val="24"/>
          <w:lang w:val="ro-RO"/>
        </w:rPr>
        <w:t xml:space="preserve">Asemănătoare cirozelor sunt </w:t>
      </w:r>
      <w:r>
        <w:rPr>
          <w:b/>
          <w:sz w:val="24"/>
          <w:lang w:val="ro-RO"/>
        </w:rPr>
        <w:t>fibrozele hepatice</w:t>
      </w:r>
      <w:r>
        <w:rPr>
          <w:sz w:val="24"/>
          <w:lang w:val="ro-RO"/>
        </w:rPr>
        <w:t xml:space="preserve"> care apar în insuficienţa cronică a inimii drepte (</w:t>
      </w:r>
      <w:r>
        <w:rPr>
          <w:b/>
          <w:sz w:val="24"/>
          <w:lang w:val="ro-RO"/>
        </w:rPr>
        <w:t>ciroza cardiacă</w:t>
      </w:r>
      <w:r>
        <w:rPr>
          <w:sz w:val="24"/>
          <w:lang w:val="ro-RO"/>
        </w:rPr>
        <w:t xml:space="preserve">), cu varianta </w:t>
      </w:r>
      <w:r>
        <w:rPr>
          <w:b/>
          <w:sz w:val="24"/>
          <w:lang w:val="ro-RO"/>
        </w:rPr>
        <w:t>cirozei Pick</w:t>
      </w:r>
      <w:r>
        <w:rPr>
          <w:sz w:val="24"/>
          <w:lang w:val="ro-RO"/>
        </w:rPr>
        <w:t>, în sifilisul terţiar (</w:t>
      </w:r>
      <w:r>
        <w:rPr>
          <w:b/>
          <w:sz w:val="24"/>
          <w:lang w:val="ro-RO"/>
        </w:rPr>
        <w:t>ficatul legat sifilitic</w:t>
      </w:r>
      <w:r>
        <w:rPr>
          <w:sz w:val="24"/>
          <w:lang w:val="ro-RO"/>
        </w:rPr>
        <w:t>), în care lipsesc fenomenele de regenerare . În ţările calde, ciroza poate apare în legătură cu infestaţia cu Schistosoma sau Clonorchis. În sfârşit, cam în 10-15% din cazuri nu poate fi evidenţiată cauza bolii (</w:t>
      </w:r>
      <w:r>
        <w:rPr>
          <w:b/>
          <w:sz w:val="24"/>
          <w:lang w:val="ro-RO"/>
        </w:rPr>
        <w:t>ciroze criptogenetice</w:t>
      </w:r>
      <w:r>
        <w:rPr>
          <w:sz w:val="24"/>
          <w:lang w:val="ro-RO"/>
        </w:rPr>
        <w:t>).</w:t>
      </w:r>
    </w:p>
    <w:p>
      <w:pPr>
        <w:pStyle w:val="Normal"/>
        <w:tabs>
          <w:tab w:val="clear" w:pos="720"/>
          <w:tab w:val="left" w:pos="4395" w:leader="none"/>
        </w:tabs>
        <w:jc w:val="both"/>
        <w:rPr>
          <w:sz w:val="24"/>
          <w:lang w:val="ro-RO"/>
        </w:rPr>
      </w:pPr>
      <w:r>
        <w:rPr>
          <w:sz w:val="24"/>
          <w:lang w:val="ro-RO"/>
        </w:rPr>
      </w:r>
    </w:p>
    <w:p>
      <w:pPr>
        <w:pStyle w:val="Normal"/>
        <w:tabs>
          <w:tab w:val="clear" w:pos="720"/>
          <w:tab w:val="left" w:pos="709" w:leader="none"/>
        </w:tabs>
        <w:jc w:val="both"/>
        <w:rPr>
          <w:b/>
          <w:b/>
          <w:sz w:val="24"/>
          <w:lang w:val="ro-RO"/>
        </w:rPr>
      </w:pPr>
      <w:r>
        <w:rPr>
          <w:b/>
          <w:sz w:val="24"/>
          <w:lang w:val="ro-RO"/>
        </w:rPr>
        <w:tab/>
        <w:tab/>
        <w:tab/>
      </w:r>
    </w:p>
    <w:p>
      <w:pPr>
        <w:pStyle w:val="Normal"/>
        <w:tabs>
          <w:tab w:val="clear" w:pos="720"/>
          <w:tab w:val="left" w:pos="709" w:leader="none"/>
        </w:tabs>
        <w:jc w:val="both"/>
        <w:rPr>
          <w:b/>
          <w:b/>
          <w:sz w:val="24"/>
          <w:lang w:val="ro-RO"/>
        </w:rPr>
      </w:pPr>
      <w:r>
        <w:rPr>
          <w:b/>
          <w:sz w:val="24"/>
          <w:lang w:val="ro-RO"/>
        </w:rPr>
      </w:r>
    </w:p>
    <w:p>
      <w:pPr>
        <w:pStyle w:val="Normal"/>
        <w:tabs>
          <w:tab w:val="clear" w:pos="720"/>
          <w:tab w:val="left" w:pos="709" w:leader="none"/>
        </w:tabs>
        <w:jc w:val="both"/>
        <w:rPr>
          <w:b/>
          <w:b/>
          <w:sz w:val="24"/>
          <w:lang w:val="ro-RO"/>
        </w:rPr>
      </w:pPr>
      <w:r>
        <w:rPr>
          <w:b/>
          <w:sz w:val="24"/>
          <w:lang w:val="ro-RO"/>
        </w:rPr>
      </w:r>
    </w:p>
    <w:p>
      <w:pPr>
        <w:pStyle w:val="Normal"/>
        <w:tabs>
          <w:tab w:val="clear" w:pos="720"/>
          <w:tab w:val="left" w:pos="709" w:leader="none"/>
        </w:tabs>
        <w:jc w:val="both"/>
        <w:rPr>
          <w:b/>
          <w:b/>
          <w:sz w:val="24"/>
          <w:lang w:val="ro-RO"/>
        </w:rPr>
      </w:pPr>
      <w:r>
        <w:rPr>
          <w:b/>
          <w:sz w:val="24"/>
          <w:lang w:val="ro-RO"/>
        </w:rPr>
        <w:tab/>
        <w:t>5.Ficatul de transplant</w:t>
      </w:r>
    </w:p>
    <w:p>
      <w:pPr>
        <w:pStyle w:val="Normal"/>
        <w:tabs>
          <w:tab w:val="clear" w:pos="720"/>
          <w:tab w:val="left" w:pos="4395" w:leader="none"/>
        </w:tabs>
        <w:jc w:val="both"/>
        <w:rPr>
          <w:b/>
          <w:b/>
          <w:sz w:val="24"/>
          <w:lang w:val="ro-RO"/>
        </w:rPr>
      </w:pPr>
      <w:r>
        <w:rPr>
          <w:b/>
          <w:sz w:val="24"/>
          <w:lang w:val="ro-RO"/>
        </w:rPr>
      </w:r>
    </w:p>
    <w:p>
      <w:pPr>
        <w:pStyle w:val="Normal"/>
        <w:tabs>
          <w:tab w:val="clear" w:pos="720"/>
          <w:tab w:val="left" w:pos="709" w:leader="none"/>
        </w:tabs>
        <w:jc w:val="both"/>
        <w:rPr/>
      </w:pPr>
      <w:r>
        <w:rPr>
          <w:sz w:val="24"/>
          <w:lang w:val="ro-RO"/>
        </w:rPr>
        <w:tab/>
        <w:t xml:space="preserve">Prin </w:t>
      </w:r>
      <w:r>
        <w:rPr>
          <w:b/>
          <w:sz w:val="24"/>
          <w:lang w:val="ro-RO"/>
        </w:rPr>
        <w:t>ficat de transplant</w:t>
      </w:r>
      <w:r>
        <w:rPr>
          <w:sz w:val="24"/>
          <w:lang w:val="ro-RO"/>
        </w:rPr>
        <w:t xml:space="preserve"> se înţelege interesarea ficatului transplantat de o </w:t>
      </w:r>
      <w:r>
        <w:rPr>
          <w:b/>
          <w:sz w:val="24"/>
          <w:lang w:val="ro-RO"/>
        </w:rPr>
        <w:t>reacţie de respingere</w:t>
      </w:r>
      <w:r>
        <w:rPr>
          <w:sz w:val="24"/>
          <w:lang w:val="ro-RO"/>
        </w:rPr>
        <w:t xml:space="preserve"> din partea receptorului dar şi de </w:t>
      </w:r>
      <w:r>
        <w:rPr>
          <w:b/>
          <w:sz w:val="24"/>
          <w:lang w:val="ro-RO"/>
        </w:rPr>
        <w:t>terapia imunosupresoare</w:t>
      </w:r>
      <w:r>
        <w:rPr>
          <w:sz w:val="24"/>
          <w:lang w:val="ro-RO"/>
        </w:rPr>
        <w:t xml:space="preserve">. </w:t>
      </w:r>
    </w:p>
    <w:p>
      <w:pPr>
        <w:pStyle w:val="Normal"/>
        <w:tabs>
          <w:tab w:val="clear" w:pos="720"/>
          <w:tab w:val="left" w:pos="709" w:leader="none"/>
        </w:tabs>
        <w:jc w:val="both"/>
        <w:rPr/>
      </w:pPr>
      <w:r>
        <w:rPr>
          <w:sz w:val="24"/>
          <w:lang w:val="ro-RO"/>
        </w:rPr>
        <w:tab/>
        <w:t xml:space="preserve">În ce priveşte </w:t>
      </w:r>
      <w:r>
        <w:rPr>
          <w:b/>
          <w:sz w:val="24"/>
          <w:lang w:val="ro-RO"/>
        </w:rPr>
        <w:t>respingerea transplantului hepatic</w:t>
      </w:r>
      <w:r>
        <w:rPr>
          <w:sz w:val="24"/>
          <w:lang w:val="ro-RO"/>
        </w:rPr>
        <w:t xml:space="preserve">, în </w:t>
      </w:r>
      <w:r>
        <w:rPr>
          <w:b/>
          <w:sz w:val="24"/>
          <w:lang w:val="ro-RO"/>
        </w:rPr>
        <w:t>forma acută</w:t>
      </w:r>
      <w:r>
        <w:rPr>
          <w:sz w:val="24"/>
          <w:lang w:val="ro-RO"/>
        </w:rPr>
        <w:t xml:space="preserve">, în primele 2 săptămâni, spaţiile porte sunt infiltrate cu celule inflamatoare, în special limfocite, cu leziuni ale celulelor hepatice şi ale canalelor biliare, ca şi endotelită a ramurilor porte. În </w:t>
      </w:r>
      <w:r>
        <w:rPr>
          <w:b/>
          <w:sz w:val="24"/>
          <w:lang w:val="ro-RO"/>
        </w:rPr>
        <w:t>forma cronică</w:t>
      </w:r>
      <w:r>
        <w:rPr>
          <w:sz w:val="24"/>
          <w:lang w:val="ro-RO"/>
        </w:rPr>
        <w:t>, după 2 luni de la transplant se observă forme grave de arterită obliterativă interesând ramuri mici sau mai mari ale arterei hepatice ducând la leziuni parenchimatoase ischemice. Există şi leziuni importante ale canalelor biliare mergând până la un sindrom de “dispariţie” a canalelor biliare. Aceste leziuni pot duce la compromiterea transplantului.</w:t>
      </w:r>
    </w:p>
    <w:p>
      <w:pPr>
        <w:pStyle w:val="Normal"/>
        <w:tabs>
          <w:tab w:val="clear" w:pos="720"/>
          <w:tab w:val="left" w:pos="709" w:leader="none"/>
        </w:tabs>
        <w:jc w:val="both"/>
        <w:rPr/>
      </w:pPr>
      <w:r>
        <w:rPr>
          <w:sz w:val="24"/>
          <w:lang w:val="ro-RO"/>
        </w:rPr>
        <w:tab/>
        <w:t xml:space="preserve">Administrarea unei terapii imunosupresoare, în special în transplant de măduvă hematogenă, duce cam la jumătate din pacienţi la un </w:t>
      </w:r>
      <w:r>
        <w:rPr>
          <w:b/>
          <w:sz w:val="24"/>
          <w:lang w:val="ro-RO"/>
        </w:rPr>
        <w:t>sindrom de toxicitate hepatică</w:t>
      </w:r>
      <w:r>
        <w:rPr>
          <w:sz w:val="24"/>
          <w:lang w:val="ro-RO"/>
        </w:rPr>
        <w:t>, caracterizat prin hepatomegalie sensibilă, uşor icter, uneori chiar ascită. Microscopic, în ficat se observă focare de necroză a hepatocitelor şi fenomenul de colestază. După câteva luni poate apare un sindrom venoocluziv sau o hiperplazie regenerativă nodulară.</w:t>
      </w:r>
    </w:p>
    <w:p>
      <w:pPr>
        <w:pStyle w:val="Normal"/>
        <w:tabs>
          <w:tab w:val="clear" w:pos="720"/>
          <w:tab w:val="left" w:pos="709" w:leader="none"/>
        </w:tabs>
        <w:jc w:val="both"/>
        <w:rPr/>
      </w:pPr>
      <w:r>
        <w:rPr>
          <w:sz w:val="24"/>
          <w:lang w:val="ro-RO"/>
        </w:rPr>
        <w:tab/>
        <w:t xml:space="preserve">În reacţia de </w:t>
      </w:r>
      <w:r>
        <w:rPr>
          <w:b/>
          <w:sz w:val="24"/>
          <w:lang w:val="ro-RO"/>
        </w:rPr>
        <w:t>grefă-contra-organism</w:t>
      </w:r>
      <w:r>
        <w:rPr>
          <w:sz w:val="24"/>
          <w:lang w:val="ro-RO"/>
        </w:rPr>
        <w:t>, în aceaşi împrejurare, ficatul este interesat cu predilecţie în primele 50 zile în urma agresiunii limfocitelor donate. Sunt caracteristice infiltraţiile limfocitare din spaţiile porte cu necroza canalelor biliare, ca şi infiltraţia ramurilor venei porte cu hiperplazia celuleor endoteliale (endotelită).</w:t>
      </w:r>
    </w:p>
    <w:p>
      <w:pPr>
        <w:pStyle w:val="Normal"/>
        <w:tabs>
          <w:tab w:val="clear" w:pos="720"/>
          <w:tab w:val="left" w:pos="709" w:leader="none"/>
        </w:tabs>
        <w:jc w:val="both"/>
        <w:rPr>
          <w:sz w:val="24"/>
          <w:lang w:val="ro-RO"/>
        </w:rPr>
      </w:pPr>
      <w:r>
        <w:rPr>
          <w:sz w:val="24"/>
          <w:lang w:val="ro-RO"/>
        </w:rPr>
        <w:tab/>
      </w:r>
    </w:p>
    <w:p>
      <w:pPr>
        <w:pStyle w:val="Normal"/>
        <w:tabs>
          <w:tab w:val="clear" w:pos="720"/>
          <w:tab w:val="left" w:pos="4395" w:leader="none"/>
        </w:tabs>
        <w:jc w:val="both"/>
        <w:rPr>
          <w:sz w:val="24"/>
          <w:lang w:val="ro-RO"/>
        </w:rPr>
      </w:pPr>
      <w:r>
        <w:rPr>
          <w:sz w:val="24"/>
          <w:lang w:val="ro-RO"/>
        </w:rPr>
      </w:r>
    </w:p>
    <w:p>
      <w:pPr>
        <w:pStyle w:val="Normal"/>
        <w:ind w:left="720" w:firstLine="720"/>
        <w:jc w:val="both"/>
        <w:rPr>
          <w:b/>
          <w:b/>
          <w:sz w:val="24"/>
          <w:lang w:val="ro-RO"/>
        </w:rPr>
      </w:pPr>
      <w:r>
        <w:rPr>
          <w:b/>
          <w:sz w:val="24"/>
          <w:lang w:val="ro-RO"/>
        </w:rPr>
        <w:t>5.Tumorile ficatului</w:t>
      </w:r>
    </w:p>
    <w:p>
      <w:pPr>
        <w:pStyle w:val="Normal"/>
        <w:tabs>
          <w:tab w:val="clear" w:pos="720"/>
          <w:tab w:val="left" w:pos="4395" w:leader="none"/>
        </w:tabs>
        <w:jc w:val="both"/>
        <w:rPr>
          <w:b/>
          <w:b/>
          <w:sz w:val="24"/>
          <w:lang w:val="ro-RO"/>
        </w:rPr>
      </w:pPr>
      <w:r>
        <w:rPr>
          <w:b/>
          <w:sz w:val="24"/>
          <w:lang w:val="ro-RO"/>
        </w:rPr>
      </w:r>
    </w:p>
    <w:p>
      <w:pPr>
        <w:pStyle w:val="Normal"/>
        <w:ind w:firstLine="720"/>
        <w:jc w:val="both"/>
        <w:rPr>
          <w:sz w:val="24"/>
        </w:rPr>
      </w:pPr>
      <w:r>
        <w:rPr>
          <w:sz w:val="24"/>
        </w:rPr>
        <w:t>Ficatul este sediul frecvent al unor tumori secundare, metastaze plecate din diferite organe abdominale dar şi extraabdominale. Mult mai rar, mai ales în zona temperată, se întâlnesc tumori maligne formate pe seama proliferării celulelor hepatice sau a epiteliului căilor biliare. Tumorile benigne sunt de asemenea rare şi fără importanţă practică deosebită.</w:t>
      </w:r>
    </w:p>
    <w:p>
      <w:pPr>
        <w:pStyle w:val="Normal"/>
        <w:ind w:firstLine="720"/>
        <w:jc w:val="both"/>
        <w:rPr/>
      </w:pPr>
      <w:r>
        <w:rPr>
          <w:sz w:val="24"/>
        </w:rPr>
        <w:t xml:space="preserve">Dintre </w:t>
      </w:r>
      <w:r>
        <w:rPr>
          <w:b/>
          <w:sz w:val="24"/>
        </w:rPr>
        <w:t>tumorile benigne</w:t>
      </w:r>
      <w:r>
        <w:rPr>
          <w:sz w:val="24"/>
        </w:rPr>
        <w:t xml:space="preserve">, cea mai frecventă este </w:t>
      </w:r>
      <w:r>
        <w:rPr>
          <w:b/>
          <w:sz w:val="24"/>
        </w:rPr>
        <w:t>hemangiomul cavernos</w:t>
      </w:r>
      <w:r>
        <w:rPr>
          <w:sz w:val="24"/>
        </w:rPr>
        <w:t xml:space="preserve"> care de cele mai multe ori evoluează asimptomatic şi este observat sub forma unor noduli de 1-3 cm, de culoare roşie-albăstruie, de consistenţă pufoasă. Aspectul microscopic este caracteristic, fiind format din spaţii largi sanguine cu perete subţire, tapetate de endoteliu. Se discută dacă este o tumoare obişnuită sau mai degrabă un hamartom. Există şi o hemangiomatoză difuză a ficatului, numită </w:t>
      </w:r>
      <w:r>
        <w:rPr>
          <w:b/>
          <w:sz w:val="24"/>
        </w:rPr>
        <w:t>pelioză</w:t>
      </w:r>
      <w:r>
        <w:rPr>
          <w:sz w:val="24"/>
        </w:rPr>
        <w:t xml:space="preserve">, apărută uneori în urma unui tratament cu androgeni şi putând produce complicaţii. În primele luni de viaţă se poate întâlni </w:t>
      </w:r>
      <w:r>
        <w:rPr>
          <w:b/>
          <w:sz w:val="24"/>
        </w:rPr>
        <w:t>hemangioendoteliomul infantil</w:t>
      </w:r>
      <w:r>
        <w:rPr>
          <w:sz w:val="24"/>
        </w:rPr>
        <w:t xml:space="preserve">, sub forma de noduli multipli de ţesut vascular care de cele mai multe ori involuează spontan. </w:t>
      </w:r>
    </w:p>
    <w:p>
      <w:pPr>
        <w:pStyle w:val="Normal"/>
        <w:ind w:firstLine="720"/>
        <w:jc w:val="both"/>
        <w:rPr/>
      </w:pPr>
      <w:r>
        <w:rPr>
          <w:sz w:val="24"/>
        </w:rPr>
        <w:t xml:space="preserve">În ce priveşte </w:t>
      </w:r>
      <w:r>
        <w:rPr>
          <w:b/>
          <w:sz w:val="24"/>
        </w:rPr>
        <w:t>adenomul</w:t>
      </w:r>
      <w:r>
        <w:rPr>
          <w:sz w:val="24"/>
        </w:rPr>
        <w:t xml:space="preserve">, el este de dublă origine. </w:t>
      </w:r>
      <w:r>
        <w:rPr>
          <w:b/>
          <w:sz w:val="24"/>
        </w:rPr>
        <w:t>Adenomul hepatocelular</w:t>
      </w:r>
      <w:r>
        <w:rPr>
          <w:sz w:val="24"/>
        </w:rPr>
        <w:t xml:space="preserve"> este format din celule hepatice şi capilare sinusoide fără a prezenta organizarea normală a lobulului; formează noduli rotunzi foarte asemănători parenchimului hepatic sau având culoare verzuie, datorită producerii de bilă. </w:t>
      </w:r>
      <w:r>
        <w:rPr>
          <w:b/>
          <w:sz w:val="24"/>
        </w:rPr>
        <w:t>Adenomul biliar</w:t>
      </w:r>
      <w:r>
        <w:rPr>
          <w:sz w:val="24"/>
        </w:rPr>
        <w:t xml:space="preserve"> este format din lumene delimitate de un epiteliu asemănător celui al canalelor biliare, uneori dilatate chistic (chistadenom biliar); apare ca noduli rotunzi de culoare albicioasă-gălbuie. Adenoamele hepatocelulare adevărate trebuie diferenţiate de </w:t>
      </w:r>
      <w:r>
        <w:rPr>
          <w:b/>
          <w:sz w:val="24"/>
        </w:rPr>
        <w:t>nodulii regenerativi</w:t>
      </w:r>
      <w:r>
        <w:rPr>
          <w:sz w:val="24"/>
        </w:rPr>
        <w:t xml:space="preserve"> care apar în cursul diferitelor procese distrofice şi inflamatoare hepatice. În unele cazuri diferenţierea este foarte dificilă, nodulii regenerativi având o structură adenomatoasă.   </w:t>
      </w:r>
    </w:p>
    <w:p>
      <w:pPr>
        <w:pStyle w:val="Normal"/>
        <w:ind w:firstLine="720"/>
        <w:jc w:val="both"/>
        <w:rPr/>
      </w:pPr>
      <w:r>
        <w:rPr>
          <w:sz w:val="24"/>
        </w:rPr>
        <w:t xml:space="preserve">Se mai întâlnesc </w:t>
      </w:r>
      <w:r>
        <w:rPr>
          <w:b/>
          <w:sz w:val="24"/>
        </w:rPr>
        <w:t>hamartoame</w:t>
      </w:r>
      <w:r>
        <w:rPr>
          <w:sz w:val="24"/>
        </w:rPr>
        <w:t>, noduli de 5-10cm diametru proeminând de multe ori pe suprafaţa ficatului, fiind formaţi din structuri hepatice dezvoltate în exces (ţesut conjunctiv, vase sanguine, canale biliare).</w:t>
      </w:r>
    </w:p>
    <w:p>
      <w:pPr>
        <w:pStyle w:val="Normal"/>
        <w:ind w:firstLine="720"/>
        <w:jc w:val="both"/>
        <w:rPr/>
      </w:pPr>
      <w:r>
        <w:rPr>
          <w:b/>
          <w:sz w:val="24"/>
        </w:rPr>
        <w:t>Tumoarea malignă</w:t>
      </w:r>
      <w:r>
        <w:rPr>
          <w:sz w:val="24"/>
        </w:rPr>
        <w:t xml:space="preserve"> caracteristică ficatului este </w:t>
      </w:r>
      <w:r>
        <w:rPr>
          <w:b/>
          <w:sz w:val="24"/>
        </w:rPr>
        <w:t>carcinomul</w:t>
      </w:r>
      <w:r>
        <w:rPr>
          <w:sz w:val="24"/>
        </w:rPr>
        <w:t>, apărut pe seama proliferării celulelor hepatice (</w:t>
      </w:r>
      <w:r>
        <w:rPr>
          <w:b/>
          <w:sz w:val="24"/>
        </w:rPr>
        <w:t>hepatocarcinom</w:t>
      </w:r>
      <w:r>
        <w:rPr>
          <w:sz w:val="24"/>
        </w:rPr>
        <w:t>), a epiteliului căilor biliare intrahepatice (</w:t>
      </w:r>
      <w:r>
        <w:rPr>
          <w:b/>
          <w:sz w:val="24"/>
        </w:rPr>
        <w:t>colangiocarcinom</w:t>
      </w:r>
      <w:r>
        <w:rPr>
          <w:sz w:val="24"/>
        </w:rPr>
        <w:t>) sau a ambelor structuri (</w:t>
      </w:r>
      <w:r>
        <w:rPr>
          <w:b/>
          <w:sz w:val="24"/>
        </w:rPr>
        <w:t>hepatocolangiocarcinom</w:t>
      </w:r>
      <w:r>
        <w:rPr>
          <w:sz w:val="24"/>
        </w:rPr>
        <w:t>). Există o serie de discuţii interesante în legătură cu incidenţa geografică, ca şi cu anumiţi factori care ar produce această formă de cancer, cu raportul care există între tumoare şi ciroza hepatică şi anumite structuri cu funcţie antigenică care apar în ţesutul hepatic în urma transformării maligne.</w:t>
      </w:r>
    </w:p>
    <w:p>
      <w:pPr>
        <w:pStyle w:val="Normal"/>
        <w:ind w:firstLine="720"/>
        <w:jc w:val="both"/>
        <w:rPr>
          <w:sz w:val="24"/>
        </w:rPr>
      </w:pPr>
      <w:r>
        <w:rPr>
          <w:sz w:val="24"/>
        </w:rPr>
        <w:t>În ce priveşte incidenţa geografică diferită, boala este rară în ţările temperate şi foarte frecventă în zonele calde africane şi asiatice unde ajunge până la 50% din tumorile maligne ale bărbatului şi 20% din cele ale femeii.</w:t>
      </w:r>
    </w:p>
    <w:p>
      <w:pPr>
        <w:pStyle w:val="Normal"/>
        <w:ind w:firstLine="720"/>
        <w:jc w:val="both"/>
        <w:rPr>
          <w:sz w:val="24"/>
        </w:rPr>
      </w:pPr>
      <w:r>
        <w:rPr>
          <w:sz w:val="24"/>
        </w:rPr>
        <w:t>O serie de substanţe cu puternică acţiune carcinogenă hepatică pot eventual să contamineze alimentele, în special în ţările tropicale. Dintre acestea cea mai importantă este aflatoxina, produsul ciupercii Aspergilus flavus care se dezvoltă pe cojile de fructe, dar probabil şi pe alte alimente conservate impropriu, având la animale, în special la şobolani, dar şi la maimuţe, o puternică acţiune hepatocarcinogenă. Există o semnificativă corelaţie între incidenţa carcinomului hepatic şi contaminarea alimentelor cu această micotoxină. Alte substanţe hepatocarcinogene care pot ajunge în alimente sunt cicazina conţinută de unele nuci tropicale, ca şi alţi alcaloizi. Nu trebuie uitat nici galbenul de unt mult timp utilizat în industria alimentară.</w:t>
      </w:r>
    </w:p>
    <w:p>
      <w:pPr>
        <w:pStyle w:val="Normal"/>
        <w:ind w:firstLine="720"/>
        <w:jc w:val="both"/>
        <w:rPr>
          <w:sz w:val="24"/>
        </w:rPr>
      </w:pPr>
      <w:r>
        <w:rPr>
          <w:sz w:val="24"/>
        </w:rPr>
        <w:t xml:space="preserve"> </w:t>
      </w:r>
      <w:r>
        <w:rPr>
          <w:sz w:val="24"/>
        </w:rPr>
        <w:t>Persistenţa infecţiei cu virusul hepatic B sau C pare să aibă de asemenea oarecare importanţă în producerea cancerului hepatic întrucât incidenţa sa este mai mare în zonele unde există o incidenţă ridicată a purtătorilor acestor virusuri, după cum o parte importantă din bolnavii cu cancer hepatic sunt purtători ai acestei infecţii. Tumoarea este de asemenea mai frecventă la persoane infestate cu Clonorchis sinensis sau Schistosoma, ca şi la cei care au primit torotrast în scopul executării unei colecistografii.</w:t>
      </w:r>
    </w:p>
    <w:p>
      <w:pPr>
        <w:pStyle w:val="Normal"/>
        <w:jc w:val="both"/>
        <w:rPr>
          <w:sz w:val="24"/>
        </w:rPr>
      </w:pPr>
      <w:r>
        <w:rPr>
          <w:sz w:val="24"/>
        </w:rPr>
        <w:tab/>
        <w:t>Există o evidentă legătură între ciroză şi cancerul hepatic care se întâlneşte în proporţie de 13% la cei cu ciroză postnecrotică, aproape 8%la cei cu ciroză pigmentară şi peste 2% în restul cirozelor. Probabil displazia celulară întâlnită în cursul regenerărilor caracteristice acestei boli duce frecvent la transformare  malignă şi constituie o altă explicaţie a incidenţei ridicate a tumorii în ţările calde, unde şi ciroza hepatică este mult mai frecventă.</w:t>
      </w:r>
    </w:p>
    <w:p>
      <w:pPr>
        <w:pStyle w:val="Normal"/>
        <w:jc w:val="both"/>
        <w:rPr>
          <w:sz w:val="24"/>
        </w:rPr>
      </w:pPr>
      <w:r>
        <w:rPr>
          <w:sz w:val="24"/>
        </w:rPr>
        <w:tab/>
        <w:t>În sfârşit, marea majoritate a carcinoamelor hepatocelulare produc o globulină numită alfa - fetoproteină care poate fi pusă în evidenţă în sânge. Această substanţă prezentă în ficatul fetal, dispare după naştere şi apare din nou în urma transformării maligne a celulelor hepatice; ea dispare când tumoarea a fost îndepărtată chirurgical şi reapare cu ocazia recidivelor.</w:t>
      </w:r>
    </w:p>
    <w:p>
      <w:pPr>
        <w:pStyle w:val="Normal"/>
        <w:jc w:val="both"/>
        <w:rPr>
          <w:sz w:val="24"/>
        </w:rPr>
      </w:pPr>
      <w:r>
        <w:rPr>
          <w:sz w:val="24"/>
        </w:rPr>
        <w:tab/>
        <w:t>Carcinomul hepatic prezintă o predilecţie de 3:1 pentru sexul masculin, apărând în general după 50 ani în ţările temperate, între 20 - 40 ani în cele calde; nu este excepţional la copii. Apare fie ca o tumoare unică masivă (formă monolobară) care poate cuprinde până la jumătate din ficat, fie sub formă de noduli multipli simulând metastaze; există şi o formă infiltrativă difuză greu de diferenţiat de cirozele care coexistă de multe ori cu tumoarea (ciroză carcinomatoasă). Tumoarea este de multe ori colorată cu bilă, produce icter şi poate fi cauza unui sindrom Budd - Chiari.</w:t>
      </w:r>
    </w:p>
    <w:p>
      <w:pPr>
        <w:pStyle w:val="Normal"/>
        <w:tabs>
          <w:tab w:val="clear" w:pos="720"/>
          <w:tab w:val="left" w:pos="709" w:leader="none"/>
        </w:tabs>
        <w:jc w:val="both"/>
        <w:rPr>
          <w:sz w:val="24"/>
          <w:lang w:val="ro-RO"/>
        </w:rPr>
      </w:pPr>
      <w:r>
        <w:rPr>
          <w:sz w:val="24"/>
        </w:rPr>
        <w:tab/>
        <w:t xml:space="preserve">Microscopic, </w:t>
      </w:r>
      <w:r>
        <w:rPr>
          <w:b/>
          <w:sz w:val="24"/>
        </w:rPr>
        <w:t>carcinomul hepatocelular</w:t>
      </w:r>
      <w:r>
        <w:rPr>
          <w:sz w:val="24"/>
        </w:rPr>
        <w:t xml:space="preserve"> întâlnit în 75% din cazuri este format din cordoane de celule tumorale amintind celulele hepatice, separate între ele de capilare sinusoide şi foarte redus ţesut conjunctiv. Există numeroase atipii sub formă de celule gigante multinucleate şi mitoze bizare şi poate fi pusă în evidenţă secreţia de bilă.</w:t>
      </w:r>
    </w:p>
    <w:p>
      <w:pPr>
        <w:pStyle w:val="Normal"/>
        <w:tabs>
          <w:tab w:val="clear" w:pos="720"/>
          <w:tab w:val="left" w:pos="709" w:leader="none"/>
        </w:tabs>
        <w:jc w:val="both"/>
        <w:rPr/>
      </w:pPr>
      <w:r>
        <w:rPr>
          <w:sz w:val="24"/>
          <w:lang w:val="ro-RO"/>
        </w:rPr>
        <w:tab/>
        <w:t xml:space="preserve">O formă particulară de carcinom hepatocelular este </w:t>
      </w:r>
      <w:r>
        <w:rPr>
          <w:b/>
          <w:sz w:val="24"/>
          <w:lang w:val="ro-RO"/>
        </w:rPr>
        <w:t>carcinomul fibrolamelar</w:t>
      </w:r>
      <w:r>
        <w:rPr>
          <w:sz w:val="24"/>
          <w:lang w:val="ro-RO"/>
        </w:rPr>
        <w:t>, care apare la tineri de ambe sexe, între 20 şi 40 ani, fără legătură cu infecţii virale sau ciroză. Apare sub forma unui nodul tumoral unic, voluminos, de consistenţă dură. Microscopic constă din celule poligonale diferenţiate dispuse în cuiburi sau cordoane într-o abundentă stromă fibroasă, de unde şi numele. Are un prognostic mai favorabil decât celelalte tipuri de carcinom hepatocelular.</w:t>
      </w:r>
    </w:p>
    <w:p>
      <w:pPr>
        <w:pStyle w:val="Normal"/>
        <w:ind w:firstLine="720"/>
        <w:jc w:val="both"/>
        <w:rPr/>
      </w:pPr>
      <w:r>
        <w:rPr>
          <w:b/>
          <w:sz w:val="24"/>
        </w:rPr>
        <w:t>Colangiocarcinomul</w:t>
      </w:r>
      <w:r>
        <w:rPr>
          <w:sz w:val="24"/>
        </w:rPr>
        <w:t xml:space="preserve"> realizează structura unui adenocarcinom cu stromă bogată conţinând în lumenele tumorale mucus. În formele multicentrice se diferenţiază cu greu de metastazele adenocarcinomatoase ale unor segmente ale tubului digestiv. Rar se întâlnesc forme mixte, </w:t>
      </w:r>
      <w:r>
        <w:rPr>
          <w:b/>
          <w:sz w:val="24"/>
        </w:rPr>
        <w:t>hepatocolangiocarcinoame</w:t>
      </w:r>
      <w:r>
        <w:rPr>
          <w:sz w:val="24"/>
        </w:rPr>
        <w:t xml:space="preserve">, realizând ambele structuri sau </w:t>
      </w:r>
      <w:r>
        <w:rPr>
          <w:b/>
          <w:sz w:val="24"/>
        </w:rPr>
        <w:t>carcinoame nediferenţiate</w:t>
      </w:r>
      <w:r>
        <w:rPr>
          <w:sz w:val="24"/>
        </w:rPr>
        <w:t xml:space="preserve"> în care celulele nu mai seamănă cu ţesutul hepatic. La copii apare uneori </w:t>
      </w:r>
      <w:r>
        <w:rPr>
          <w:b/>
          <w:sz w:val="24"/>
        </w:rPr>
        <w:t>hepatoblastomul</w:t>
      </w:r>
      <w:r>
        <w:rPr>
          <w:sz w:val="24"/>
        </w:rPr>
        <w:t>, format din celule hepatice de tip embrionar sau fetal, la care se poate asocia o proliferare de ţesut conjunctiv.</w:t>
      </w:r>
    </w:p>
    <w:p>
      <w:pPr>
        <w:pStyle w:val="Normal"/>
        <w:jc w:val="both"/>
        <w:rPr>
          <w:sz w:val="24"/>
        </w:rPr>
      </w:pPr>
      <w:r>
        <w:rPr>
          <w:sz w:val="24"/>
        </w:rPr>
        <w:tab/>
        <w:t>În mai bine de jumătate din cazuri, carcinomul hepatic ajunge să metastazeze în ganglionii regionali, plămâni, oase, glande suprarenale.</w:t>
      </w:r>
    </w:p>
    <w:p>
      <w:pPr>
        <w:pStyle w:val="Normal"/>
        <w:jc w:val="both"/>
        <w:rPr/>
      </w:pPr>
      <w:r>
        <w:rPr>
          <w:sz w:val="24"/>
        </w:rPr>
        <w:tab/>
        <w:t xml:space="preserve">Foarte rar în ficat se întâlnesc tumori maligne mezenchimatoase, </w:t>
      </w:r>
      <w:r>
        <w:rPr>
          <w:b/>
          <w:sz w:val="24"/>
        </w:rPr>
        <w:t>hemangiosarcoame</w:t>
      </w:r>
      <w:r>
        <w:rPr>
          <w:sz w:val="24"/>
        </w:rPr>
        <w:t xml:space="preserve">, apărute în legătură cu administrarea de torotrast sau contactul cu unele substanţe industriale, în special preparate de arsen şi policlorură de vinil. La copii se întâlnesc mai ales </w:t>
      </w:r>
      <w:r>
        <w:rPr>
          <w:b/>
          <w:sz w:val="24"/>
        </w:rPr>
        <w:t>sarcoame nediferenţiate</w:t>
      </w:r>
      <w:r>
        <w:rPr>
          <w:sz w:val="24"/>
        </w:rPr>
        <w:t xml:space="preserve"> sau </w:t>
      </w:r>
      <w:r>
        <w:rPr>
          <w:b/>
          <w:sz w:val="24"/>
        </w:rPr>
        <w:t>embrionare</w:t>
      </w:r>
      <w:r>
        <w:rPr>
          <w:sz w:val="24"/>
        </w:rPr>
        <w:t>.</w:t>
      </w:r>
    </w:p>
    <w:p>
      <w:pPr>
        <w:pStyle w:val="Normal"/>
        <w:jc w:val="both"/>
        <w:rPr>
          <w:sz w:val="24"/>
        </w:rPr>
      </w:pPr>
      <w:r>
        <w:rPr>
          <w:sz w:val="24"/>
        </w:rPr>
        <w:tab/>
        <w:t>Marea majoritate a tumorilor maligne digestive, în special cele gastrice şi de intestin gros, produc metastaze hepatice, dar şi alte tumori, melanomul, carcinomul bronhopulmonar sau mamar, se însămânţează în acest organ, care constituie, alături de plămâni, sediul preferat al acestui proces. Ficatul poate creşte în volum până la 5 - 8 kg, chiar şi 12 kg în cazul unor melanoame. Organul este de asemenea constant interesat în cursul leucemiilor şi de multe ori în cazul limfoamelor maligne.</w:t>
      </w:r>
    </w:p>
    <w:p>
      <w:pPr>
        <w:pStyle w:val="Normal"/>
        <w:tabs>
          <w:tab w:val="clear" w:pos="720"/>
          <w:tab w:val="left" w:pos="4395" w:leader="none"/>
        </w:tabs>
        <w:jc w:val="both"/>
        <w:rPr>
          <w:sz w:val="24"/>
          <w:lang w:val="ro-RO"/>
        </w:rPr>
      </w:pPr>
      <w:r>
        <w:rPr>
          <w:sz w:val="24"/>
          <w:lang w:val="ro-RO"/>
        </w:rPr>
      </w:r>
    </w:p>
    <w:p>
      <w:pPr>
        <w:pStyle w:val="Normal"/>
        <w:ind w:left="720" w:firstLine="720"/>
        <w:jc w:val="both"/>
        <w:rPr>
          <w:b/>
          <w:b/>
          <w:sz w:val="24"/>
          <w:lang w:val="ro-RO"/>
        </w:rPr>
      </w:pPr>
      <w:r>
        <w:rPr>
          <w:b/>
          <w:sz w:val="24"/>
          <w:lang w:val="ro-RO"/>
        </w:rPr>
        <w:t>7. Bolile căilor biliare</w:t>
      </w:r>
    </w:p>
    <w:p>
      <w:pPr>
        <w:pStyle w:val="Normal"/>
        <w:tabs>
          <w:tab w:val="clear" w:pos="720"/>
          <w:tab w:val="left" w:pos="4395" w:leader="none"/>
        </w:tabs>
        <w:jc w:val="both"/>
        <w:rPr>
          <w:b/>
          <w:b/>
          <w:sz w:val="24"/>
          <w:u w:val="single"/>
          <w:lang w:val="ro-RO"/>
        </w:rPr>
      </w:pPr>
      <w:r>
        <w:rPr>
          <w:b/>
          <w:sz w:val="24"/>
          <w:u w:val="single"/>
          <w:lang w:val="ro-RO"/>
        </w:rPr>
      </w:r>
    </w:p>
    <w:p>
      <w:pPr>
        <w:pStyle w:val="Normal"/>
        <w:ind w:firstLine="720"/>
        <w:jc w:val="both"/>
        <w:rPr/>
      </w:pPr>
      <w:r>
        <w:rPr>
          <w:b/>
          <w:sz w:val="24"/>
        </w:rPr>
        <w:t>Malformaţii</w:t>
      </w:r>
      <w:r>
        <w:rPr>
          <w:sz w:val="24"/>
        </w:rPr>
        <w:t xml:space="preserve"> ale veziculei biliare se întâlnesc rar, sub forma ageneziei, hipoplaziei, sau a unei dedublări totale a vezicii biliare. Mai frecventă este dedublarea incompletă, numai la nivelul fundului şi corpului realizând o vezică bilobată. O strâmtare a corpului vezicii produce aspectul de vezică în bonetă frigiană. Aceste malformaţii au o importanţă clinică redusă spre deosebire de malformaţiile canalelor biliare. Acestea pot fi interesate de agenezie şi mai ales de atrezie, ducând în cazul hepaticului sau coledocului la apariţia icterului imediat după naştere; leziunile sunt incompatibile cu viaţa dacă nu pot fi rezolvate chirurgical.</w:t>
      </w:r>
    </w:p>
    <w:p>
      <w:pPr>
        <w:pStyle w:val="Normal"/>
        <w:jc w:val="both"/>
        <w:rPr/>
      </w:pPr>
      <w:r>
        <w:rPr>
          <w:sz w:val="24"/>
        </w:rPr>
        <w:tab/>
      </w:r>
      <w:r>
        <w:rPr>
          <w:b/>
          <w:sz w:val="24"/>
        </w:rPr>
        <w:t>Litiaza biliară</w:t>
      </w:r>
      <w:r>
        <w:rPr>
          <w:sz w:val="24"/>
        </w:rPr>
        <w:t xml:space="preserve"> este prezenţa calculilor în căile biliare (veziculă biliară dar şi canale biliare extrahepatice sau intrahepatice). Boala interesează până la 10 - 20 % din populaţie fiind mai frecventă la femei (4:1), mai ales după 40 ani, fiind favorizată de obezitate, sarcini multiple, diabet, anemie hemolitică. După autorii de limbă engleză, 4 f favorizează în mod deosebit apariţia litiazei biliare: </w:t>
      </w:r>
      <w:r>
        <w:rPr>
          <w:b/>
          <w:sz w:val="24"/>
        </w:rPr>
        <w:t>f</w:t>
      </w:r>
      <w:r>
        <w:rPr>
          <w:sz w:val="24"/>
        </w:rPr>
        <w:t xml:space="preserve">emale, </w:t>
      </w:r>
      <w:r>
        <w:rPr>
          <w:b/>
          <w:sz w:val="24"/>
        </w:rPr>
        <w:t>f</w:t>
      </w:r>
      <w:r>
        <w:rPr>
          <w:sz w:val="24"/>
        </w:rPr>
        <w:t xml:space="preserve">orty, </w:t>
      </w:r>
      <w:r>
        <w:rPr>
          <w:b/>
          <w:sz w:val="24"/>
        </w:rPr>
        <w:t>f</w:t>
      </w:r>
      <w:r>
        <w:rPr>
          <w:sz w:val="24"/>
        </w:rPr>
        <w:t xml:space="preserve">at, </w:t>
      </w:r>
      <w:r>
        <w:rPr>
          <w:b/>
          <w:sz w:val="24"/>
        </w:rPr>
        <w:t>f</w:t>
      </w:r>
      <w:r>
        <w:rPr>
          <w:sz w:val="24"/>
        </w:rPr>
        <w:t>ertile.</w:t>
      </w:r>
    </w:p>
    <w:p>
      <w:pPr>
        <w:pStyle w:val="Normal"/>
        <w:jc w:val="both"/>
        <w:rPr>
          <w:sz w:val="24"/>
        </w:rPr>
      </w:pPr>
      <w:r>
        <w:rPr>
          <w:sz w:val="24"/>
        </w:rPr>
        <w:tab/>
        <w:t>Obezitatea şi diabetul predispun la apariţia calculilor prin eliminarea crescută a colesterolului în bilă. În acelaşi sens, în anemia hemolitică se elimină cantităţi crescute de bilirubină. Inflamaţia veziculei şi căilor biliare favorizează precipitarea acestor substanţe , ca şi orice încetinire sau oprire în curgerea bilei. Deci, ca în alte organe, apariţia calculilor este urmarea modificării compoziţiei umorii, a inflamaţiei şi a încetinirii vitezei de scurgere.</w:t>
      </w:r>
    </w:p>
    <w:p>
      <w:pPr>
        <w:pStyle w:val="Normal"/>
        <w:jc w:val="both"/>
        <w:rPr>
          <w:sz w:val="24"/>
        </w:rPr>
      </w:pPr>
      <w:r>
        <w:rPr>
          <w:sz w:val="24"/>
        </w:rPr>
        <w:tab/>
        <w:t>Calculii biliari sunt formaţi din colesterol, bilirubinat de calciu şi carbonat de calciu. În marea lor majoritate sunt micşti, fiind diverse combinaţii ale mai multor substanţe (când zone de substanţă pură alternează cu zone mixte se vorbeşte de calculi compuşi). Colesterolul formează cei mai numeroşi calculi puri, caracterizându-se prin forma rotundă sau ovală, dimensiuni până la 5-6 cm, culoare galbenă, consistenţă mai moale permiţând secţionarea cu cuţitul; pe suprafaţa de secţiune, cristale de colesterol conferă de multe ori calculului un aspect radiat.</w:t>
      </w:r>
    </w:p>
    <w:p>
      <w:pPr>
        <w:pStyle w:val="Normal"/>
        <w:jc w:val="both"/>
        <w:rPr>
          <w:sz w:val="24"/>
        </w:rPr>
      </w:pPr>
      <w:r>
        <w:rPr>
          <w:sz w:val="24"/>
        </w:rPr>
        <w:tab/>
        <w:t>Calculii de bilirubină se întâlnesc mai rar şi sunt mai mici, de 1- 2 cm, de consistenţă dură, de culoare brună - negricioasă, sunt totdeauna multiplii, de multe ori numeroşi. Calculii de carbonat de calciu sunt rar întâlniţi în formă pură, în cazuri de deviere alcalină importantă a reacţiei bilei; au o culoare cenuşie, sunt duri, multipli, de multe ori faţetaţi.</w:t>
      </w:r>
    </w:p>
    <w:p>
      <w:pPr>
        <w:pStyle w:val="Normal"/>
        <w:jc w:val="both"/>
        <w:rPr>
          <w:sz w:val="24"/>
        </w:rPr>
      </w:pPr>
      <w:r>
        <w:rPr>
          <w:sz w:val="24"/>
        </w:rPr>
        <w:tab/>
        <w:t>Prezenţa calculilor biliari poate fi sursa a diferite complicaţii. Inclavarea lor pe canalul cistic duce la apariţia hidrocolecistului în care colecistul este destins de acumularea unui lichid clar de consistenţă mucoasă. Obstrucţia cisticului a dus atât la resorbţia bilei din veziculă, cât şi la acumularea secreţiei hidromucoase a glandelor acestui organ. Acest conţinut se poate infecta devenind purulent (piocolecist). Mai gravă este obstrucţia canalului hepatic sau coledoc ducând la icter mecanic. Obstrucţia canalelor pancreatice la nivelul ampulei Vater poate fi cauza unei pancreatite acute. Calculii predispun la infecţii ale veziculei (colecistite) şi ale căilor biliare (colangite). S-a văzut cum favorizează apariţia unei forme particulare de ciroză (ciroză biliară). Uneori poate fi cauza unei perforaţii a veziculei urmată de peritonită, după cum, ajunşi în intestin pot produce ocluzie intestinală (ileus prin calculi biliari).</w:t>
      </w:r>
    </w:p>
    <w:p>
      <w:pPr>
        <w:pStyle w:val="Normal"/>
        <w:jc w:val="both"/>
        <w:rPr>
          <w:sz w:val="24"/>
        </w:rPr>
      </w:pPr>
      <w:r>
        <w:rPr>
          <w:sz w:val="24"/>
        </w:rPr>
        <w:t>O constatăre mai recentă este faptul că la 65 - 95 % din bolnavii cu cancer de vezică biliară se găsesc calculi sugerând importanţa lor în producerea acestui neoplasm. De aici concepţia modernă asupra necesităţii îndepărtării chirurgicale a oricărui calcul, chiar dacă evoluează asimptomatic şi a fost descoperit incidental.</w:t>
      </w:r>
    </w:p>
    <w:p>
      <w:pPr>
        <w:pStyle w:val="Normal"/>
        <w:jc w:val="both"/>
        <w:rPr/>
      </w:pPr>
      <w:r>
        <w:rPr>
          <w:sz w:val="24"/>
        </w:rPr>
        <w:tab/>
        <w:t xml:space="preserve">Inflamaţiile colecistului, </w:t>
      </w:r>
      <w:r>
        <w:rPr>
          <w:b/>
          <w:sz w:val="24"/>
        </w:rPr>
        <w:t>colecistitele</w:t>
      </w:r>
      <w:r>
        <w:rPr>
          <w:sz w:val="24"/>
        </w:rPr>
        <w:t>, sunt de multe ori asociate cu litiaza, fiind de asemenea mai frecvente la femei (3:1) şi ţinând seama în apariţia lor de cei 4 f ai autorilor anglosaxoni. În afară de rolul favorizant al litiazei şi rolul determinant al infecţiei microbiene (în special cu bacili coli, enterococi, stafilococi dar şi bacili tifici), în producerea colecistelor are un rol important iritaţia chimică produsă de modificarea calităţilor bilei, în special de concentrarea ei în urma unor tulburări de scurgere. În acest sens pledează numeroasele colecistite în care nu se poate pune în evidenţă infecţia microbiană şi sunt atribuite dischineziilor biliare (tulburări în scurgerea bilei). Se acordă oarecare importanţă şi refluxului sucului pancreatic în instigarea reacţiei inflamatoare.</w:t>
      </w:r>
    </w:p>
    <w:p>
      <w:pPr>
        <w:pStyle w:val="Normal"/>
        <w:jc w:val="both"/>
        <w:rPr/>
      </w:pPr>
      <w:r>
        <w:rPr>
          <w:sz w:val="24"/>
        </w:rPr>
        <w:tab/>
      </w:r>
      <w:r>
        <w:rPr>
          <w:b/>
          <w:sz w:val="24"/>
        </w:rPr>
        <w:t>Colecistele acute</w:t>
      </w:r>
      <w:r>
        <w:rPr>
          <w:sz w:val="24"/>
        </w:rPr>
        <w:t xml:space="preserve"> pot îmbrăca forma </w:t>
      </w:r>
      <w:r>
        <w:rPr>
          <w:b/>
          <w:sz w:val="24"/>
        </w:rPr>
        <w:t>catarală</w:t>
      </w:r>
      <w:r>
        <w:rPr>
          <w:sz w:val="24"/>
        </w:rPr>
        <w:t>, când mucoasa apare congestionată şi edematoasă, conţinutul veziculei fiind amestecat cu mucus şi producând tensiunea pereţilor. Exudatul poate deveni purulent (</w:t>
      </w:r>
      <w:r>
        <w:rPr>
          <w:b/>
          <w:sz w:val="24"/>
        </w:rPr>
        <w:t>colecistită supurată</w:t>
      </w:r>
      <w:r>
        <w:rPr>
          <w:sz w:val="24"/>
        </w:rPr>
        <w:t>), vorbindu-se de empiem al colecistului sau piocolecist, peretele fiind infiltrat flegmonos (colecistită flegmonosă). În anumite cazuri, peretele poate fi interesat de largi zone de necroză (</w:t>
      </w:r>
      <w:r>
        <w:rPr>
          <w:b/>
          <w:sz w:val="24"/>
        </w:rPr>
        <w:t>colecistită gangrenoasă</w:t>
      </w:r>
      <w:r>
        <w:rPr>
          <w:sz w:val="24"/>
        </w:rPr>
        <w:t>) ajungându-se la perforaţii şi diverse complicaţii (pericolecistite, abces subhepatic, peritonite).</w:t>
      </w:r>
    </w:p>
    <w:p>
      <w:pPr>
        <w:pStyle w:val="Normal"/>
        <w:jc w:val="both"/>
        <w:rPr/>
      </w:pPr>
      <w:r>
        <w:rPr>
          <w:sz w:val="24"/>
        </w:rPr>
        <w:tab/>
      </w:r>
      <w:r>
        <w:rPr>
          <w:b/>
          <w:sz w:val="24"/>
        </w:rPr>
        <w:t>Colecistitele cronice</w:t>
      </w:r>
      <w:r>
        <w:rPr>
          <w:sz w:val="24"/>
        </w:rPr>
        <w:t xml:space="preserve"> apar de cele mai multe ori ca urmare a celor acute. Peretele colecistului poate fi mult îngroşat în urma fibrozei (</w:t>
      </w:r>
      <w:r>
        <w:rPr>
          <w:b/>
          <w:sz w:val="24"/>
        </w:rPr>
        <w:t>forme hipertrofice</w:t>
      </w:r>
      <w:r>
        <w:rPr>
          <w:sz w:val="24"/>
        </w:rPr>
        <w:t>) dar cu timpul poate deveni mai subţire, atrofic (</w:t>
      </w:r>
      <w:r>
        <w:rPr>
          <w:b/>
          <w:sz w:val="24"/>
        </w:rPr>
        <w:t>forme atrofice</w:t>
      </w:r>
      <w:r>
        <w:rPr>
          <w:sz w:val="24"/>
        </w:rPr>
        <w:t xml:space="preserve">). De multe ori în colecistitele cronice, în grosimea peretelui fibrozat, inclusiv în stratul muscular se întâlnesc structuri glandulare rezultate din înglobarea unor insinuări ale mucoasei numite sinusurile lui Rokitansky - Aschoff; un aspect asemănător este realizat şi de canalele lui Luschka, incluzii de mucoasă veziculară în grosimea peretelui. În aceste cazuri se vorbeşte de </w:t>
      </w:r>
      <w:r>
        <w:rPr>
          <w:b/>
          <w:sz w:val="24"/>
        </w:rPr>
        <w:t>colecistite glandulare</w:t>
      </w:r>
      <w:r>
        <w:rPr>
          <w:sz w:val="24"/>
        </w:rPr>
        <w:t xml:space="preserve">. Când înmulţirea glandelor este însoţită de o proliferare de fibre musculare leziunea este numită </w:t>
      </w:r>
      <w:r>
        <w:rPr>
          <w:b/>
          <w:sz w:val="24"/>
        </w:rPr>
        <w:t>hiperplazie adenomiomatoasă</w:t>
      </w:r>
      <w:r>
        <w:rPr>
          <w:sz w:val="24"/>
        </w:rPr>
        <w:t>. Un alt aspect particular este realizat de depunerea de săruri de calciu în peretele fibrozat al colecistului care devine alb şi rigid sugerând numele de veziculă de porţelan.</w:t>
      </w:r>
    </w:p>
    <w:p>
      <w:pPr>
        <w:pStyle w:val="Normal"/>
        <w:jc w:val="both"/>
        <w:rPr/>
      </w:pPr>
      <w:r>
        <w:rPr>
          <w:sz w:val="24"/>
        </w:rPr>
        <w:tab/>
      </w:r>
      <w:r>
        <w:rPr>
          <w:b/>
          <w:sz w:val="24"/>
        </w:rPr>
        <w:t>Colesteroloza veziculară</w:t>
      </w:r>
      <w:r>
        <w:rPr>
          <w:sz w:val="24"/>
        </w:rPr>
        <w:t xml:space="preserve"> este o modificare caracterizată prin depunerea în mucoasă a unor mici granule gălbui de colesterol care îi conferă un aspect de fragă, de unde şi numele de </w:t>
      </w:r>
      <w:r>
        <w:rPr>
          <w:b/>
          <w:sz w:val="24"/>
        </w:rPr>
        <w:t>veziculă fragă</w:t>
      </w:r>
      <w:r>
        <w:rPr>
          <w:sz w:val="24"/>
        </w:rPr>
        <w:t>. Colesterolul se depune în histiocitele din stratul conjunctiv subepitelial. Necroza acestor celule eliberează colesterolul care poate induce o reacţie inflamatoare. Modificarea ar fi urmarea unor tulburări în metabolizarea colesterolului de către peretele colecistului, întrucât de multe ori nu este asociată cu tulburări generale ale metabolismului acestei substanţe. De obicei asimptomatică, suprapunerea inflamaţiei generează simptomatologia colecistitei.</w:t>
      </w:r>
    </w:p>
    <w:p>
      <w:pPr>
        <w:pStyle w:val="Normal"/>
        <w:jc w:val="both"/>
        <w:rPr>
          <w:sz w:val="24"/>
        </w:rPr>
      </w:pPr>
      <w:r>
        <w:rPr>
          <w:sz w:val="24"/>
        </w:rPr>
        <w:tab/>
      </w:r>
    </w:p>
    <w:p>
      <w:pPr>
        <w:pStyle w:val="Normal"/>
        <w:ind w:firstLine="720"/>
        <w:jc w:val="both"/>
        <w:rPr/>
      </w:pPr>
      <w:r>
        <w:rPr>
          <w:b/>
          <w:sz w:val="24"/>
        </w:rPr>
        <w:t>Tumorile căilor biliare</w:t>
      </w:r>
      <w:r>
        <w:rPr>
          <w:sz w:val="24"/>
        </w:rPr>
        <w:t xml:space="preserve">. Vezicula biliară este interesată mai rar de </w:t>
      </w:r>
      <w:r>
        <w:rPr>
          <w:b/>
          <w:sz w:val="24"/>
        </w:rPr>
        <w:t>tumori benigne</w:t>
      </w:r>
      <w:r>
        <w:rPr>
          <w:sz w:val="24"/>
        </w:rPr>
        <w:t xml:space="preserve"> cum sunt </w:t>
      </w:r>
      <w:r>
        <w:rPr>
          <w:b/>
          <w:sz w:val="24"/>
        </w:rPr>
        <w:t>adenomul</w:t>
      </w:r>
      <w:r>
        <w:rPr>
          <w:sz w:val="24"/>
        </w:rPr>
        <w:t xml:space="preserve">, cu caracter </w:t>
      </w:r>
      <w:r>
        <w:rPr>
          <w:b/>
          <w:sz w:val="24"/>
        </w:rPr>
        <w:t>papilar</w:t>
      </w:r>
      <w:r>
        <w:rPr>
          <w:sz w:val="24"/>
        </w:rPr>
        <w:t xml:space="preserve"> sau </w:t>
      </w:r>
      <w:r>
        <w:rPr>
          <w:b/>
          <w:sz w:val="24"/>
        </w:rPr>
        <w:t>mioblastomul cu celule granulare</w:t>
      </w:r>
      <w:r>
        <w:rPr>
          <w:sz w:val="24"/>
        </w:rPr>
        <w:t xml:space="preserve">. Cea mai frecventă tumoare este însă </w:t>
      </w:r>
      <w:r>
        <w:rPr>
          <w:b/>
          <w:sz w:val="24"/>
        </w:rPr>
        <w:t>carcinomul</w:t>
      </w:r>
      <w:r>
        <w:rPr>
          <w:sz w:val="24"/>
        </w:rPr>
        <w:t>, care ca şi la alte leziuni ale veziculei este mai frecvent la femei (4:1). Este în mod evident legat de prezenţa calculilor dar şi a inflamaţiei. De cele mai multe ori îmbracă o formă infiltrativă, reducând vezicula la o mică pungă fibroasă strânsă în jurul calculilor pe care îi conţine; forma vegetantă este mai rară, invadează ficatul, căile biliare şi ganglionii învecinaţi. În majoritatea cazurilor prezintă aspectul microscopic al unui adenocarcinom. Unele forme suferă distrofie mucoasă (adenocarcinom mucos) sau metaplazie pavimentoasă (adenoacantom). Un număr mic de cazuri sunt carcinoame pavimentoase sau nediferenţiate.</w:t>
      </w:r>
    </w:p>
    <w:p>
      <w:pPr>
        <w:pStyle w:val="Normal"/>
        <w:jc w:val="both"/>
        <w:rPr/>
      </w:pPr>
      <w:r>
        <w:rPr>
          <w:sz w:val="24"/>
        </w:rPr>
        <w:tab/>
        <w:t xml:space="preserve">Pentru </w:t>
      </w:r>
      <w:r>
        <w:rPr>
          <w:b/>
          <w:sz w:val="24"/>
        </w:rPr>
        <w:t>căile biliare extrahepatice</w:t>
      </w:r>
      <w:r>
        <w:rPr>
          <w:sz w:val="24"/>
        </w:rPr>
        <w:t xml:space="preserve">, tumoarea caracteristică este </w:t>
      </w:r>
      <w:r>
        <w:rPr>
          <w:b/>
          <w:sz w:val="24"/>
        </w:rPr>
        <w:t>carcinomul</w:t>
      </w:r>
      <w:r>
        <w:rPr>
          <w:sz w:val="24"/>
        </w:rPr>
        <w:t xml:space="preserve">, care în ordinea frecvenţei interesează porţiunea distală a coledocului, joncţiunea sa cu cisticul, canalul hepatic şi porţiunea duodenală a coledocului unde poartă numele de </w:t>
      </w:r>
      <w:r>
        <w:rPr>
          <w:b/>
          <w:sz w:val="24"/>
        </w:rPr>
        <w:t>carcinomul ampulei Vater</w:t>
      </w:r>
      <w:r>
        <w:rPr>
          <w:sz w:val="24"/>
        </w:rPr>
        <w:t>. Spre deosebire de carcinomul vezicular, este mai frecvent la bărbaţi şi nu are o strictă legătură cu prezenţa calculilor. Datorită obliterării canalelor şi apariţiei icterului, este diagnosticat într-o fază timpurie, când nu depăşeşte un diametru de 2 -3 cm. În ampulă apare ca mici noduli care pot produce ulceraţia mucoasei duodenale şi hemoragii. Surprinderea tumorii într-un stadiu timpuriu, înainte de apariţia metastazelor, a ameliorat în ultimul timp prognosticul şi datorită perfecţionării tehnicii chirurgicale care urmăreşte îndepărtarea tumorii şi refacerea continuităţii căilor biliare.</w:t>
      </w:r>
    </w:p>
    <w:p>
      <w:pPr>
        <w:pStyle w:val="Normal"/>
        <w:jc w:val="both"/>
        <w:rPr/>
      </w:pPr>
      <w:r>
        <w:rPr>
          <w:sz w:val="24"/>
        </w:rPr>
        <w:tab/>
        <w:t xml:space="preserve">Nu ne miră când foarte rar la copii mici în căile biliare extrahepatice întâlnim  un </w:t>
      </w:r>
      <w:r>
        <w:rPr>
          <w:b/>
          <w:sz w:val="24"/>
        </w:rPr>
        <w:t>rabdomiosarcom embrionar</w:t>
      </w:r>
      <w:r>
        <w:rPr>
          <w:sz w:val="24"/>
        </w:rPr>
        <w:t>, tumoare cunoscută prin deosebita sa malignitate.</w:t>
      </w:r>
    </w:p>
    <w:p>
      <w:pPr>
        <w:pStyle w:val="Normal"/>
        <w:tabs>
          <w:tab w:val="clear" w:pos="720"/>
          <w:tab w:val="left" w:pos="4395" w:leader="none"/>
        </w:tabs>
        <w:jc w:val="both"/>
        <w:rPr>
          <w:b/>
          <w:b/>
          <w:sz w:val="24"/>
          <w:lang w:val="ro-RO"/>
        </w:rPr>
      </w:pPr>
      <w:r>
        <w:rPr>
          <w:b/>
          <w:sz w:val="24"/>
          <w:lang w:val="ro-RO"/>
        </w:rPr>
      </w:r>
    </w:p>
    <w:p>
      <w:pPr>
        <w:pStyle w:val="Normal"/>
        <w:tabs>
          <w:tab w:val="clear" w:pos="720"/>
          <w:tab w:val="left" w:pos="4395" w:leader="none"/>
        </w:tabs>
        <w:jc w:val="both"/>
        <w:rPr>
          <w:b/>
          <w:b/>
          <w:sz w:val="24"/>
          <w:lang w:val="ro-RO"/>
        </w:rPr>
      </w:pPr>
      <w:r>
        <w:rPr>
          <w:b/>
          <w:sz w:val="24"/>
          <w:lang w:val="ro-RO"/>
        </w:rPr>
      </w:r>
    </w:p>
    <w:p>
      <w:pPr>
        <w:pStyle w:val="Normal"/>
        <w:tabs>
          <w:tab w:val="clear" w:pos="720"/>
          <w:tab w:val="left" w:pos="4395" w:leader="none"/>
        </w:tabs>
        <w:jc w:val="both"/>
        <w:rPr>
          <w:b/>
          <w:b/>
          <w:sz w:val="24"/>
          <w:lang w:val="ro-RO"/>
        </w:rPr>
      </w:pPr>
      <w:r>
        <w:rPr>
          <w:b/>
          <w:sz w:val="24"/>
          <w:lang w:val="ro-RO"/>
        </w:rPr>
        <w:t xml:space="preserve">                         </w:t>
      </w:r>
      <w:r>
        <w:rPr>
          <w:b/>
          <w:sz w:val="24"/>
          <w:lang w:val="ro-RO"/>
        </w:rPr>
        <w:t>F.BOLILE PANCREASULUI</w:t>
      </w:r>
    </w:p>
    <w:p>
      <w:pPr>
        <w:pStyle w:val="Normal"/>
        <w:tabs>
          <w:tab w:val="clear" w:pos="720"/>
          <w:tab w:val="left" w:pos="4395" w:leader="none"/>
        </w:tabs>
        <w:jc w:val="both"/>
        <w:rPr>
          <w:b/>
          <w:b/>
          <w:sz w:val="24"/>
          <w:lang w:val="ro-RO"/>
        </w:rPr>
      </w:pPr>
      <w:r>
        <w:rPr>
          <w:b/>
          <w:sz w:val="24"/>
          <w:lang w:val="ro-RO"/>
        </w:rPr>
      </w:r>
    </w:p>
    <w:p>
      <w:pPr>
        <w:pStyle w:val="Normal"/>
        <w:ind w:firstLine="720"/>
        <w:jc w:val="both"/>
        <w:rPr>
          <w:b/>
          <w:b/>
          <w:sz w:val="24"/>
          <w:lang w:val="ro-RO"/>
        </w:rPr>
      </w:pPr>
      <w:r>
        <w:rPr>
          <w:b/>
          <w:sz w:val="24"/>
          <w:lang w:val="ro-RO"/>
        </w:rPr>
      </w:r>
    </w:p>
    <w:p>
      <w:pPr>
        <w:pStyle w:val="Normal"/>
        <w:ind w:left="720" w:firstLine="720"/>
        <w:jc w:val="both"/>
        <w:rPr>
          <w:b/>
          <w:b/>
          <w:sz w:val="24"/>
        </w:rPr>
      </w:pPr>
      <w:r>
        <w:rPr>
          <w:b/>
          <w:sz w:val="24"/>
        </w:rPr>
        <w:t>1.Malformaţii şi distrofii</w:t>
      </w:r>
    </w:p>
    <w:p>
      <w:pPr>
        <w:pStyle w:val="Normal"/>
        <w:jc w:val="both"/>
        <w:rPr>
          <w:b/>
          <w:b/>
          <w:sz w:val="24"/>
        </w:rPr>
      </w:pPr>
      <w:r>
        <w:rPr>
          <w:b/>
          <w:sz w:val="24"/>
        </w:rPr>
      </w:r>
    </w:p>
    <w:p>
      <w:pPr>
        <w:pStyle w:val="Normal"/>
        <w:jc w:val="both"/>
        <w:rPr/>
      </w:pPr>
      <w:r>
        <w:rPr>
          <w:sz w:val="24"/>
        </w:rPr>
        <w:tab/>
      </w:r>
      <w:r>
        <w:rPr>
          <w:b/>
          <w:sz w:val="24"/>
        </w:rPr>
        <w:t>Agenezia</w:t>
      </w:r>
      <w:r>
        <w:rPr>
          <w:sz w:val="24"/>
        </w:rPr>
        <w:t xml:space="preserve"> organului este incompatibilă cu viaţa. Alteori organul este </w:t>
      </w:r>
      <w:r>
        <w:rPr>
          <w:b/>
          <w:sz w:val="24"/>
        </w:rPr>
        <w:t>hipoplazic</w:t>
      </w:r>
      <w:r>
        <w:rPr>
          <w:sz w:val="24"/>
        </w:rPr>
        <w:t xml:space="preserve"> sau dimpotrivă </w:t>
      </w:r>
      <w:r>
        <w:rPr>
          <w:b/>
          <w:sz w:val="24"/>
        </w:rPr>
        <w:t>dublu</w:t>
      </w:r>
      <w:r>
        <w:rPr>
          <w:sz w:val="24"/>
        </w:rPr>
        <w:t xml:space="preserve"> prin lipsa de fuziune a porţiunii dorsale cu cea ventrală. Încercuirea completă a duodenului de către capul pancreasului, </w:t>
      </w:r>
      <w:r>
        <w:rPr>
          <w:b/>
          <w:sz w:val="24"/>
        </w:rPr>
        <w:t>pancreasul inelar</w:t>
      </w:r>
      <w:r>
        <w:rPr>
          <w:sz w:val="24"/>
        </w:rPr>
        <w:t>, poate produce obstrucţia intestinului.</w:t>
      </w:r>
    </w:p>
    <w:p>
      <w:pPr>
        <w:pStyle w:val="Normal"/>
        <w:jc w:val="both"/>
        <w:rPr/>
      </w:pPr>
      <w:r>
        <w:rPr>
          <w:sz w:val="24"/>
        </w:rPr>
        <w:tab/>
        <w:t xml:space="preserve">Cam în 2 % din necropsii se constată prezenţa de insule de </w:t>
      </w:r>
      <w:r>
        <w:rPr>
          <w:b/>
          <w:sz w:val="24"/>
        </w:rPr>
        <w:t>pancreas aberant</w:t>
      </w:r>
      <w:r>
        <w:rPr>
          <w:sz w:val="24"/>
        </w:rPr>
        <w:t xml:space="preserve"> sub formă de noduli rotunzi, bine delimitaţi, de culoare galbenă - brună, cu o structură lobulată, ajungând până la dimensiuni de 2 - 3 cm. Se întâlnesc în special în tubul digestiv (stomac, duoden, jejun, diverticul Meckel, ileon), mai rar în alte organe. Pot fi descoperiţi şi cu ocazia intervenţiilor chirurgicale pe abdomen, când nu trebuie confundaţi cu tumori; excepţional pot fi punctul de plecare al unor tumori de pancreas.</w:t>
      </w:r>
    </w:p>
    <w:p>
      <w:pPr>
        <w:pStyle w:val="Normal"/>
        <w:jc w:val="both"/>
        <w:rPr/>
      </w:pPr>
      <w:r>
        <w:rPr>
          <w:sz w:val="24"/>
        </w:rPr>
        <w:tab/>
        <w:t xml:space="preserve">Pentru chirurgi sunt de asemenea importante </w:t>
      </w:r>
      <w:r>
        <w:rPr>
          <w:b/>
          <w:sz w:val="24"/>
        </w:rPr>
        <w:t>anomaliile canalelor pancreatice</w:t>
      </w:r>
      <w:r>
        <w:rPr>
          <w:sz w:val="24"/>
        </w:rPr>
        <w:t>. Cele două canale pancreatice se pot deschide prin orificii separate sau canalul Wirsung se deschide în canalul coledoc sau cu mult deasupra acestuia. De aceste anomalii trebuie să se ţină seama cu ocazia intervenţiilor chirurgicale pe duoden.</w:t>
      </w:r>
    </w:p>
    <w:p>
      <w:pPr>
        <w:pStyle w:val="Normal"/>
        <w:jc w:val="both"/>
        <w:rPr/>
      </w:pPr>
      <w:r>
        <w:rPr>
          <w:sz w:val="24"/>
        </w:rPr>
        <w:tab/>
        <w:t xml:space="preserve">În </w:t>
      </w:r>
      <w:r>
        <w:rPr>
          <w:b/>
          <w:sz w:val="24"/>
        </w:rPr>
        <w:t>hemocromatoză</w:t>
      </w:r>
      <w:r>
        <w:rPr>
          <w:sz w:val="24"/>
        </w:rPr>
        <w:t>, pancreasul apare pigmentat, de culoare brună, datorită depunerii hemosiderinei atât în interstiţiu cât şi în epiteliul exocrin şi endocrin. Concomitent se produce fibroză interstiţială cu atrofie insulară, ducând la apariţia diabetului bronzat.</w:t>
      </w:r>
    </w:p>
    <w:p>
      <w:pPr>
        <w:pStyle w:val="Normal"/>
        <w:jc w:val="both"/>
        <w:rPr/>
      </w:pPr>
      <w:r>
        <w:rPr>
          <w:sz w:val="24"/>
        </w:rPr>
        <w:tab/>
        <w:t xml:space="preserve">În </w:t>
      </w:r>
      <w:r>
        <w:rPr>
          <w:b/>
          <w:sz w:val="24"/>
        </w:rPr>
        <w:t>obezitate</w:t>
      </w:r>
      <w:r>
        <w:rPr>
          <w:sz w:val="24"/>
        </w:rPr>
        <w:t xml:space="preserve">, depunerea masivă a grăsimii în interstiţiu duce la mărirea în volum, ţesutul pancreatic apărând diminuat. De fapt, în unele cazuri apare diabet. </w:t>
      </w:r>
      <w:r>
        <w:rPr>
          <w:b/>
          <w:sz w:val="24"/>
        </w:rPr>
        <w:t>Atrofia pancreasului</w:t>
      </w:r>
      <w:r>
        <w:rPr>
          <w:sz w:val="24"/>
        </w:rPr>
        <w:t xml:space="preserve"> poate fi şi urmarea </w:t>
      </w:r>
      <w:r>
        <w:rPr>
          <w:b/>
          <w:sz w:val="24"/>
        </w:rPr>
        <w:t>arteriosclerozei</w:t>
      </w:r>
      <w:r>
        <w:rPr>
          <w:sz w:val="24"/>
        </w:rPr>
        <w:t xml:space="preserve">, putând duce la apariţia diabetului, dar şi a </w:t>
      </w:r>
      <w:r>
        <w:rPr>
          <w:b/>
          <w:sz w:val="24"/>
        </w:rPr>
        <w:t>obliterării canalelor excretoare</w:t>
      </w:r>
      <w:r>
        <w:rPr>
          <w:sz w:val="24"/>
        </w:rPr>
        <w:t>, când nu produce diabet. În ultima eventualitate se atrofiază numai pancreasul exocrin, insulele Langerhans păstrându-şi intactă structura şi funcţia. Fenomenul este urmarea unor stenoze, inflamaţii, calculi sau tumori ale canalelor excretoare, dar şi a legăturii chirurgicale accidentale sau de necesitate a lor. El a fost utilizat experimental pentru prepararea insulinei.</w:t>
      </w:r>
    </w:p>
    <w:p>
      <w:pPr>
        <w:pStyle w:val="Normal"/>
        <w:jc w:val="both"/>
        <w:rPr/>
      </w:pPr>
      <w:r>
        <w:rPr>
          <w:sz w:val="24"/>
        </w:rPr>
        <w:tab/>
        <w:t xml:space="preserve">În sfârşit, în pancreasul persoanelor care au murit prin </w:t>
      </w:r>
      <w:r>
        <w:rPr>
          <w:b/>
          <w:sz w:val="24"/>
        </w:rPr>
        <w:t>insuficienţă renală</w:t>
      </w:r>
      <w:r>
        <w:rPr>
          <w:sz w:val="24"/>
        </w:rPr>
        <w:t xml:space="preserve"> apar modificări particulare constând în dilatarea acinilor şi canalelor care sunt plini cu secreţie mucoasă. Această modificare o aminteşte pe cea întâlnită în </w:t>
      </w:r>
      <w:r>
        <w:rPr>
          <w:b/>
          <w:sz w:val="24"/>
        </w:rPr>
        <w:t>fibroza chistică</w:t>
      </w:r>
      <w:r>
        <w:rPr>
          <w:sz w:val="24"/>
        </w:rPr>
        <w:t xml:space="preserve"> sau </w:t>
      </w:r>
      <w:r>
        <w:rPr>
          <w:b/>
          <w:sz w:val="24"/>
        </w:rPr>
        <w:t>mucoviscidoză</w:t>
      </w:r>
      <w:r>
        <w:rPr>
          <w:sz w:val="24"/>
        </w:rPr>
        <w:t>, boala ereditară pluriorganică. Scăderea sau lipsa fermenţilor pancreatici în sucul duodenal este un important semn diagnostic al acestei boli.</w:t>
      </w:r>
    </w:p>
    <w:p>
      <w:pPr>
        <w:pStyle w:val="Normal"/>
        <w:jc w:val="both"/>
        <w:rPr>
          <w:sz w:val="24"/>
        </w:rPr>
      </w:pPr>
      <w:r>
        <w:rPr>
          <w:sz w:val="24"/>
        </w:rPr>
      </w:r>
    </w:p>
    <w:p>
      <w:pPr>
        <w:pStyle w:val="Normal"/>
        <w:ind w:left="720" w:firstLine="720"/>
        <w:jc w:val="both"/>
        <w:rPr>
          <w:b/>
          <w:b/>
          <w:sz w:val="24"/>
        </w:rPr>
      </w:pPr>
      <w:r>
        <w:rPr>
          <w:b/>
          <w:sz w:val="24"/>
        </w:rPr>
        <w:t>2.Inflamaţii</w:t>
      </w:r>
    </w:p>
    <w:p>
      <w:pPr>
        <w:pStyle w:val="Normal"/>
        <w:jc w:val="both"/>
        <w:rPr>
          <w:b/>
          <w:b/>
          <w:sz w:val="24"/>
        </w:rPr>
      </w:pPr>
      <w:r>
        <w:rPr>
          <w:b/>
          <w:sz w:val="24"/>
        </w:rPr>
      </w:r>
    </w:p>
    <w:p>
      <w:pPr>
        <w:pStyle w:val="Normal"/>
        <w:jc w:val="both"/>
        <w:rPr/>
      </w:pPr>
      <w:r>
        <w:rPr>
          <w:sz w:val="24"/>
        </w:rPr>
        <w:tab/>
      </w:r>
      <w:r>
        <w:rPr>
          <w:b/>
          <w:sz w:val="24"/>
        </w:rPr>
        <w:t>Pancreatita acută hemoragică</w:t>
      </w:r>
      <w:r>
        <w:rPr>
          <w:sz w:val="24"/>
        </w:rPr>
        <w:t xml:space="preserve"> sau </w:t>
      </w:r>
      <w:r>
        <w:rPr>
          <w:b/>
          <w:sz w:val="24"/>
        </w:rPr>
        <w:t>necroza hemoragică acută</w:t>
      </w:r>
      <w:r>
        <w:rPr>
          <w:sz w:val="24"/>
        </w:rPr>
        <w:t xml:space="preserve"> este o boală gravă caracterizată prin necroza extinsă a pancreasului cu producere de hemoragie, ducând de multe ori la moarte.</w:t>
      </w:r>
    </w:p>
    <w:p>
      <w:pPr>
        <w:pStyle w:val="Normal"/>
        <w:jc w:val="both"/>
        <w:rPr>
          <w:sz w:val="24"/>
        </w:rPr>
      </w:pPr>
      <w:r>
        <w:rPr>
          <w:sz w:val="24"/>
        </w:rPr>
        <w:tab/>
        <w:t>Interesează oameni de vârstă mijlocie, mai ales obezi, fiind mai frecventă la femei şi apare în special în urma unui prânz abundent stropit generos cu alcool. Bolnavul este cuprins brusc de dureri abdominale violente şi persistente, cu dispoziţie caracteristică în bară, conducând rapid la simptomatologia abdomenului acut şi la stare de şoc. Din cavitatea peritoneală se extrage un lichid sanguinolent conţinând picături de grăsime cu aspect caracteristic de supă de găină. În sânge cresc enzimele pancreatice (amilază, lipază).</w:t>
      </w:r>
    </w:p>
    <w:p>
      <w:pPr>
        <w:pStyle w:val="Normal"/>
        <w:jc w:val="both"/>
        <w:rPr>
          <w:sz w:val="24"/>
        </w:rPr>
      </w:pPr>
      <w:r>
        <w:rPr>
          <w:sz w:val="24"/>
        </w:rPr>
        <w:tab/>
        <w:t>La deschiderea abdomenului, pancreasul apare mărit în volum, congestionat, fiind evidente zone albiciose - cenuşii de necroză, dar mai ales infiltraţia roşie-negricioasă hemoragică şi pete albicioase asemănătoare picăturilor de lumânare. În cazuri grave organul este transformat într-o masă necrotic-hemoragică, în cazuri mai uşoare hemoragiile sunt discrete fiind evidente mai degrabă picăturile de lumânare descrise. Aceste picături se observă şi în alte regiuni, în jurul pancreasului, pe suprafaţa epiplonului, a mezenterului sau a anselor intestinale. În cavitatea peritoneală se observă un lichid serosanguinolent conţinând picături de grăsime. Mai târziu poate apare o peritonită fibrinopurulentă.</w:t>
      </w:r>
    </w:p>
    <w:p>
      <w:pPr>
        <w:pStyle w:val="Normal"/>
        <w:jc w:val="both"/>
        <w:rPr>
          <w:sz w:val="24"/>
        </w:rPr>
      </w:pPr>
      <w:r>
        <w:rPr>
          <w:sz w:val="24"/>
        </w:rPr>
        <w:tab/>
        <w:t>Acestor modificări le corespunde microscopic prezenţa unor focare de necroză a parenchimului, acinii sau insulele devenind sticloase, apoi dezintegrându-se granular. Interstiţiul este mai puţin afectat, dar în cazuri grave necroza vaselor duce la hemoragii extinse care infiltrează zonele de necroză parenchimatoasă. Foarte caracteristice sunt focarele de necroză parenchimatoasă. Foarte caracteristice sunt focarele de necroză grăsoasă (steatonecroză) care apar în grăsimea din interstiţiu, din jurul pancreasului şi de pe suprafaţa peritoneului. Celulele adipoase sunt transformate în umbre intumescente conţinând un material granular, opac, rezultat din saponificarea acizilor graşi cu săruri de calciu; când este în cantitate mare, calciul apare ca depozite amorfe bazofile. În următoarele ore, în jurul focarelor de necroză parenchimatoasă, hemoragie şi steatonecroză apare o reacţie inflamatoare cu leucocite polinucleare şi macrofage, ducând uneori la abcedare. Sunt caracteristice reacţiile din jurul focarelor de steatonecroză care se transformă în focare de lipogranulomatoză. Când bolnavul supravieţuieşte, zonele de necroză sunt înlocuite cu ţesut fibros, putând persista şi formaţiuni pseudochistice pline cu lichid.</w:t>
      </w:r>
    </w:p>
    <w:p>
      <w:pPr>
        <w:pStyle w:val="Normal"/>
        <w:jc w:val="both"/>
        <w:rPr>
          <w:sz w:val="24"/>
        </w:rPr>
      </w:pPr>
      <w:r>
        <w:rPr>
          <w:sz w:val="24"/>
        </w:rPr>
        <w:tab/>
        <w:t>Nu se cunoaşte cu precizie mecanismul de producere al acestui grav accident pe care medicii francezi îl numesc dramă pancreatică. În mod incontestabil el este urmarea unei hipersecreţii de suc pancreatic care se activează înainte de curgerea sa în duoden. Tripsina activată digeră ţesutul pancreatic, producând focarele de necroză, inclusiv necroza pereţilor vasculari determinând hemoragiile (în producerea ultimului fenomen ar avea un rol important şi elastaza). Lipaza activată este responsabilă de producerea focarelor de steatonecroză din pancreas şi de pe suprafaţa peritoneului.</w:t>
      </w:r>
    </w:p>
    <w:p>
      <w:pPr>
        <w:pStyle w:val="Normal"/>
        <w:jc w:val="both"/>
        <w:rPr>
          <w:sz w:val="24"/>
        </w:rPr>
      </w:pPr>
      <w:r>
        <w:rPr>
          <w:sz w:val="24"/>
        </w:rPr>
        <w:tab/>
        <w:t>Activarea intrapancreatică a sucului s-ar datori unui reflux biliar pe canalul pancreatic, accidentul întâmplându-se mai frecvent la cei care coledocul şi canalul Wirsung se deschid printr-un orificiu comun, mai ales dacă există tulburări de permeabilitate la acest nivel (calculi, inflamaţii). Alcoolul are acţiune favorizantă prin producerea unui spasm al sfincterului, pe lângă stimularea secreţiei pancreatice. Se presupune şi posibilitatea unui reflux duodenal care de asemenea poate activa enzimele pancreatice, ca şi prezenţa unor obstacole pe canalele pancreatice care, în cazuri de hipersecreţie, duc la rupturi urmate de activarea sucului.</w:t>
      </w:r>
    </w:p>
    <w:p>
      <w:pPr>
        <w:pStyle w:val="Normal"/>
        <w:jc w:val="both"/>
        <w:rPr>
          <w:sz w:val="24"/>
        </w:rPr>
      </w:pPr>
      <w:r>
        <w:rPr>
          <w:sz w:val="24"/>
        </w:rPr>
        <w:tab/>
        <w:t>Mortalitatea în fază acută este de 20 - 50%, după care pot surveni complicaţii infecţioase (abcese multiple ale pancreasului, peritonite) şi funcţionale (ileus, insuficienţă pancreatică).</w:t>
      </w:r>
    </w:p>
    <w:p>
      <w:pPr>
        <w:pStyle w:val="Normal"/>
        <w:jc w:val="both"/>
        <w:rPr/>
      </w:pPr>
      <w:r>
        <w:rPr>
          <w:sz w:val="24"/>
        </w:rPr>
        <w:tab/>
      </w:r>
      <w:r>
        <w:rPr>
          <w:b/>
          <w:sz w:val="24"/>
        </w:rPr>
        <w:t>Alte pancreatite acute</w:t>
      </w:r>
      <w:r>
        <w:rPr>
          <w:sz w:val="24"/>
        </w:rPr>
        <w:t>, de obicei cu caracter seros, mai rar purulent, apar ca o complicaţie a diferitelor boli infecţioase, în special în parotidită, gripă, scarlatină, septicopiemii. Neglijarea complicaţiei pancreatice poate duce la leziuni extinse urmate de fibroză şi apariţia unui diabet.</w:t>
      </w:r>
    </w:p>
    <w:p>
      <w:pPr>
        <w:pStyle w:val="Normal"/>
        <w:jc w:val="both"/>
        <w:rPr/>
      </w:pPr>
      <w:r>
        <w:rPr>
          <w:sz w:val="24"/>
        </w:rPr>
        <w:tab/>
      </w:r>
      <w:r>
        <w:rPr>
          <w:b/>
          <w:sz w:val="24"/>
        </w:rPr>
        <w:t>Pancreatita cronică interstiţială</w:t>
      </w:r>
      <w:r>
        <w:rPr>
          <w:sz w:val="24"/>
        </w:rPr>
        <w:t xml:space="preserve"> este de cele mai multe ori efectul unor pancreatite acute de mai mică importanţă, dar repetate, care duc cu timpul la fibroza progresivă a organului. Pancreasul se atrofiază pe seama dispariţiei ţesutului glandular exo- şi endocrin, care este înlocuit cu ţesut fibros în care se mai observă încă infiltrate de inflamaţie cronică. Se pot întâlni şi chisturi, amprenta necrozei anterioare. Desigur şi celelalte pancreatite acute neglijate pot duce la apariţia pancreatitelor cronice asociate cu insuficienţă funcţională.</w:t>
      </w:r>
    </w:p>
    <w:p>
      <w:pPr>
        <w:pStyle w:val="Normal"/>
        <w:jc w:val="both"/>
        <w:rPr>
          <w:sz w:val="24"/>
        </w:rPr>
      </w:pPr>
      <w:r>
        <w:rPr>
          <w:sz w:val="24"/>
        </w:rPr>
      </w:r>
    </w:p>
    <w:p>
      <w:pPr>
        <w:pStyle w:val="Normal"/>
        <w:ind w:left="720" w:firstLine="720"/>
        <w:jc w:val="both"/>
        <w:rPr>
          <w:b/>
          <w:b/>
          <w:sz w:val="24"/>
        </w:rPr>
      </w:pPr>
      <w:r>
        <w:rPr>
          <w:b/>
          <w:sz w:val="24"/>
        </w:rPr>
        <w:t>3.Tumori</w:t>
      </w:r>
    </w:p>
    <w:p>
      <w:pPr>
        <w:pStyle w:val="Normal"/>
        <w:jc w:val="both"/>
        <w:rPr>
          <w:b/>
          <w:b/>
          <w:sz w:val="24"/>
        </w:rPr>
      </w:pPr>
      <w:r>
        <w:rPr>
          <w:b/>
          <w:sz w:val="24"/>
        </w:rPr>
      </w:r>
    </w:p>
    <w:p>
      <w:pPr>
        <w:pStyle w:val="Normal"/>
        <w:jc w:val="both"/>
        <w:rPr/>
      </w:pPr>
      <w:r>
        <w:rPr>
          <w:sz w:val="24"/>
        </w:rPr>
        <w:tab/>
        <w:t xml:space="preserve">În pancreas pot fi întâlnite </w:t>
      </w:r>
      <w:r>
        <w:rPr>
          <w:b/>
          <w:sz w:val="24"/>
        </w:rPr>
        <w:t>formaţiuni chistice</w:t>
      </w:r>
      <w:r>
        <w:rPr>
          <w:sz w:val="24"/>
        </w:rPr>
        <w:t xml:space="preserve"> a căror natură este diferită, după cum arată examenul microscopic. </w:t>
      </w:r>
      <w:r>
        <w:rPr>
          <w:b/>
          <w:sz w:val="24"/>
        </w:rPr>
        <w:t>Chisturile congenitale</w:t>
      </w:r>
      <w:r>
        <w:rPr>
          <w:sz w:val="24"/>
        </w:rPr>
        <w:t xml:space="preserve"> sunt de obicei multiple şi delimitate de un epiteliu atrofic. Se întâlnesc asociate cu hemangioame retiniene şi cerebrale, ca şi cu chisturi hepatice şi renale în boala Lindau - von Hippel. </w:t>
      </w:r>
      <w:r>
        <w:rPr>
          <w:b/>
          <w:sz w:val="24"/>
        </w:rPr>
        <w:t>Chisturile de retenţie</w:t>
      </w:r>
      <w:r>
        <w:rPr>
          <w:sz w:val="24"/>
        </w:rPr>
        <w:t xml:space="preserve"> sunt urmarea obstruării canalelor excretoare pancreatice prin calculi sau procese inflamatoare. </w:t>
      </w:r>
      <w:r>
        <w:rPr>
          <w:b/>
          <w:sz w:val="24"/>
        </w:rPr>
        <w:t>Pseudochisturile</w:t>
      </w:r>
      <w:r>
        <w:rPr>
          <w:sz w:val="24"/>
        </w:rPr>
        <w:t xml:space="preserve"> apar în urma pancreatitelor acute, în special a celei hemoragice, pot ajunge la dimensiuni mari şi interesează mai des coada pancreasului. </w:t>
      </w:r>
      <w:r>
        <w:rPr>
          <w:b/>
          <w:sz w:val="24"/>
        </w:rPr>
        <w:t>Chisturile tumorale</w:t>
      </w:r>
      <w:r>
        <w:rPr>
          <w:sz w:val="24"/>
        </w:rPr>
        <w:t xml:space="preserve"> prezintă structura unui adenom sau adenocarcinom.</w:t>
      </w:r>
    </w:p>
    <w:p>
      <w:pPr>
        <w:pStyle w:val="Normal"/>
        <w:jc w:val="both"/>
        <w:rPr/>
      </w:pPr>
      <w:r>
        <w:rPr>
          <w:sz w:val="24"/>
        </w:rPr>
        <w:tab/>
      </w:r>
      <w:r>
        <w:rPr>
          <w:b/>
          <w:sz w:val="24"/>
        </w:rPr>
        <w:t>Adenomul</w:t>
      </w:r>
      <w:r>
        <w:rPr>
          <w:sz w:val="24"/>
        </w:rPr>
        <w:t xml:space="preserve"> este o tumoare rară cu o structură solidă sau chistică fiind formată microscopic dintr-un epiteliu care îl aminteşte pe cel al canalelor excretoare ale pancreasului. Este o structură rotundă, bine delimitată, ajungând până la un diametru de 5 cm.</w:t>
      </w:r>
    </w:p>
    <w:p>
      <w:pPr>
        <w:pStyle w:val="Normal"/>
        <w:jc w:val="both"/>
        <w:rPr/>
      </w:pPr>
      <w:r>
        <w:rPr>
          <w:sz w:val="24"/>
        </w:rPr>
        <w:tab/>
      </w:r>
      <w:r>
        <w:rPr>
          <w:b/>
          <w:sz w:val="24"/>
        </w:rPr>
        <w:t>Carcinomul</w:t>
      </w:r>
      <w:r>
        <w:rPr>
          <w:sz w:val="24"/>
        </w:rPr>
        <w:t xml:space="preserve"> reprezintă cam 6 % din totalul tumorilor maligne. Apare după 50 ani, incidenţa la bărbaţi fiind dublă. De cele mai multe ori interesează capul pancreasului, apoi corpul şi numai rar coada. Din această cauză, tumorile de cap, care de obicei produc încă dintr-un stadiu timpuriu icter mecanic, sunt descoperite mai repede decât cele de corp şi coadă, care evoluează mult timp asimptomatic. Tumorile de cap îmbracă de obicei o formă infiltrativă, apărând ca o masă albicioasă, dură, care infiltrează peretele duodenului. Cu timpul produc metastaze hepatice, pulmonare, pleurale, osoase, peritoneale.</w:t>
      </w:r>
    </w:p>
    <w:p>
      <w:pPr>
        <w:pStyle w:val="Normal"/>
        <w:jc w:val="both"/>
        <w:rPr>
          <w:sz w:val="24"/>
        </w:rPr>
      </w:pPr>
      <w:r>
        <w:rPr>
          <w:sz w:val="24"/>
        </w:rPr>
        <w:tab/>
        <w:t>Tumorile de corp şi coadă apar mai voluminoase şi au o capacitate invazivă mai mare, interesând coloana vertebrală, splina, stomacul, colonul, ficatul. Produc metastaze ganglionare, hepatice, pulmonare, osoase, ca şi carcinomatoză peritoneală.</w:t>
      </w:r>
    </w:p>
    <w:p>
      <w:pPr>
        <w:pStyle w:val="Normal"/>
        <w:jc w:val="both"/>
        <w:rPr>
          <w:sz w:val="24"/>
        </w:rPr>
      </w:pPr>
      <w:r>
        <w:rPr>
          <w:sz w:val="24"/>
        </w:rPr>
        <w:tab/>
        <w:t>Microscopic, marea majoritate a carcinoamelor pancreatice prezintă structură de adenocarcinom mai mult sau mai puţin diferenţiat, existând forme papilare chistice sau forme de celule acinoase, asemănătoare acinilor pancreatici. Rar se întâlnesc forme pavimentoase sau nediferenţiate. În cancerul pancreatic se întâlneşte uneori tromboflebita migratoare sau semnul lui Trousseau.</w:t>
      </w:r>
    </w:p>
    <w:p>
      <w:pPr>
        <w:pStyle w:val="Normal"/>
        <w:jc w:val="both"/>
        <w:rPr/>
      </w:pPr>
      <w:r>
        <w:rPr>
          <w:sz w:val="24"/>
        </w:rPr>
        <w:tab/>
        <w:t xml:space="preserve">În ce priveşte </w:t>
      </w:r>
      <w:r>
        <w:rPr>
          <w:b/>
          <w:sz w:val="24"/>
        </w:rPr>
        <w:t>tumorile secundare</w:t>
      </w:r>
      <w:r>
        <w:rPr>
          <w:sz w:val="24"/>
        </w:rPr>
        <w:t>, fără ca ele să fie frecvente, pot apare pe seama unor metastaze plecate din tumori gastrice, de intestin gros sau căi biliare.</w:t>
      </w:r>
    </w:p>
    <w:p>
      <w:pPr>
        <w:pStyle w:val="Normal"/>
        <w:tabs>
          <w:tab w:val="clear" w:pos="720"/>
          <w:tab w:val="left" w:pos="709" w:leader="none"/>
        </w:tabs>
        <w:jc w:val="both"/>
        <w:rPr/>
      </w:pPr>
      <w:r>
        <w:rPr>
          <w:b/>
          <w:sz w:val="24"/>
          <w:lang w:val="ro-RO"/>
        </w:rPr>
        <w:tab/>
        <w:t>Tumorile insulelor Langerhans</w:t>
      </w:r>
      <w:r>
        <w:rPr>
          <w:sz w:val="24"/>
          <w:lang w:val="ro-RO"/>
        </w:rPr>
        <w:t xml:space="preserve"> numite şi </w:t>
      </w:r>
      <w:r>
        <w:rPr>
          <w:b/>
          <w:sz w:val="24"/>
          <w:lang w:val="ro-RO"/>
        </w:rPr>
        <w:t>insulinoame</w:t>
      </w:r>
      <w:r>
        <w:rPr>
          <w:sz w:val="24"/>
          <w:lang w:val="ro-RO"/>
        </w:rPr>
        <w:t xml:space="preserve"> sau, mai bine, </w:t>
      </w:r>
      <w:r>
        <w:rPr>
          <w:b/>
          <w:sz w:val="24"/>
          <w:lang w:val="ro-RO"/>
        </w:rPr>
        <w:t>nesidioblastoame</w:t>
      </w:r>
      <w:r>
        <w:rPr>
          <w:sz w:val="24"/>
          <w:u w:val="single"/>
          <w:lang w:val="ro-RO"/>
        </w:rPr>
        <w:t>,</w:t>
      </w:r>
      <w:r>
        <w:rPr>
          <w:sz w:val="24"/>
          <w:lang w:val="ro-RO"/>
        </w:rPr>
        <w:t xml:space="preserve"> sunt rare în comparaţie cu tumorile pancreasului exocrin şi se întâlnesc la adulţi. Apar în diferite zone, pe traiectul pancreasului, unice sau multiple, benigne sau maligne, în ultima eventualitate dau metastaze în nodulii limfatici învecinaţi şi în ficat. Întrucât celulele constituente acestor structuri fac parte din sistemul neuroendocrin difuz, pot avea activitate secretorie: producere în exces a unor hormoni duce la apariţia unor sindroame caracteristice, în special hiperinsulinism cu hipoglicemie sau sindrom Zollinger-Ellison.</w:t>
      </w:r>
    </w:p>
    <w:p>
      <w:pPr>
        <w:pStyle w:val="Normal"/>
        <w:ind w:firstLine="720"/>
        <w:jc w:val="both"/>
        <w:rPr/>
      </w:pPr>
      <w:r>
        <w:rPr>
          <w:b/>
          <w:sz w:val="24"/>
          <w:lang w:val="ro-RO"/>
        </w:rPr>
        <w:t>Tumoarea cu celule beta</w:t>
      </w:r>
      <w:r>
        <w:rPr>
          <w:sz w:val="24"/>
          <w:lang w:val="ro-RO"/>
        </w:rPr>
        <w:t xml:space="preserve"> sau </w:t>
      </w:r>
      <w:r>
        <w:rPr>
          <w:b/>
          <w:sz w:val="24"/>
          <w:lang w:val="ro-RO"/>
        </w:rPr>
        <w:t>insulinomul</w:t>
      </w:r>
      <w:r>
        <w:rPr>
          <w:sz w:val="24"/>
          <w:lang w:val="ro-RO"/>
        </w:rPr>
        <w:t xml:space="preserve"> este cea mai frecventă tumoare de insule Langerhans şi produce de obicei tulburări din cauza hipoglicemiei. Dimensiunile sunt variabile, dar poate depăşi un kilogram. În 10% din cazuri produce metastaze, demonstrându-şi caracterul malign. Microscopic constă din cordoane şi  cuiburi de celule similare celulelor beta din insulele normale; uneori în formele metastazante se observă lipsă de uniformitate şi tendiţă de invazie. La microscopul electronic se observă granulaţiile caracteristice conţinând structuri cristaline care reacţionează imunohistochimic pentru insulină.</w:t>
      </w:r>
    </w:p>
    <w:p>
      <w:pPr>
        <w:pStyle w:val="Normal"/>
        <w:tabs>
          <w:tab w:val="clear" w:pos="720"/>
          <w:tab w:val="left" w:pos="709" w:leader="none"/>
        </w:tabs>
        <w:jc w:val="both"/>
        <w:rPr/>
      </w:pPr>
      <w:r>
        <w:rPr>
          <w:b/>
          <w:sz w:val="24"/>
          <w:lang w:val="ro-RO"/>
        </w:rPr>
        <w:tab/>
        <w:t>Tumoarea cu celule alpha</w:t>
      </w:r>
      <w:r>
        <w:rPr>
          <w:sz w:val="24"/>
          <w:lang w:val="ro-RO"/>
        </w:rPr>
        <w:t xml:space="preserve"> sau </w:t>
      </w:r>
      <w:r>
        <w:rPr>
          <w:b/>
          <w:sz w:val="24"/>
          <w:lang w:val="ro-RO"/>
        </w:rPr>
        <w:t>glucagonomul</w:t>
      </w:r>
      <w:r>
        <w:rPr>
          <w:sz w:val="24"/>
          <w:lang w:val="ro-RO"/>
        </w:rPr>
        <w:t xml:space="preserve"> este rară. Prezintă şi ea granulaţii caracteristice electronooptic şi imunohistochimic. Produce uşor diabet, eritem cutanat şi anemie.</w:t>
      </w:r>
    </w:p>
    <w:p>
      <w:pPr>
        <w:pStyle w:val="Normal"/>
        <w:tabs>
          <w:tab w:val="clear" w:pos="720"/>
          <w:tab w:val="left" w:pos="709" w:leader="none"/>
        </w:tabs>
        <w:jc w:val="both"/>
        <w:rPr/>
      </w:pPr>
      <w:r>
        <w:rPr>
          <w:b/>
          <w:sz w:val="24"/>
          <w:lang w:val="ro-RO"/>
        </w:rPr>
        <w:tab/>
        <w:t>Tumoarea cu sindrom Zollinger-Ellison</w:t>
      </w:r>
      <w:r>
        <w:rPr>
          <w:sz w:val="24"/>
          <w:lang w:val="ro-RO"/>
        </w:rPr>
        <w:t xml:space="preserve"> sau </w:t>
      </w:r>
      <w:r>
        <w:rPr>
          <w:b/>
          <w:sz w:val="24"/>
          <w:lang w:val="ro-RO"/>
        </w:rPr>
        <w:t>gastrinomul</w:t>
      </w:r>
      <w:r>
        <w:rPr>
          <w:sz w:val="24"/>
          <w:lang w:val="ro-RO"/>
        </w:rPr>
        <w:t xml:space="preserve"> este formată din cordoane şi lumene glandulare constituite din celule secretoare de gastrină. În 60% din cazuri produce metastaze limfonodulare sau hepatice. Secreţia de gastrină duce la apariţia sindromului menţionat.</w:t>
      </w:r>
    </w:p>
    <w:p>
      <w:pPr>
        <w:pStyle w:val="Normal"/>
        <w:tabs>
          <w:tab w:val="clear" w:pos="720"/>
          <w:tab w:val="left" w:pos="4395" w:leader="none"/>
        </w:tabs>
        <w:jc w:val="both"/>
        <w:rPr/>
      </w:pPr>
      <w:r>
        <w:rPr>
          <w:sz w:val="24"/>
          <w:lang w:val="ro-RO"/>
        </w:rPr>
        <w:t xml:space="preserve">            </w:t>
      </w:r>
      <w:r>
        <w:rPr>
          <w:sz w:val="24"/>
          <w:lang w:val="ro-RO"/>
        </w:rPr>
        <w:t xml:space="preserve">Mai rar, </w:t>
      </w:r>
      <w:r>
        <w:rPr>
          <w:b/>
          <w:sz w:val="24"/>
          <w:lang w:val="ro-RO"/>
        </w:rPr>
        <w:t>tumorile cu celule delta</w:t>
      </w:r>
      <w:r>
        <w:rPr>
          <w:sz w:val="24"/>
          <w:lang w:val="ro-RO"/>
        </w:rPr>
        <w:t xml:space="preserve">, secretând somatostatină pot produce diabet după cum </w:t>
      </w:r>
      <w:r>
        <w:rPr>
          <w:b/>
          <w:sz w:val="24"/>
          <w:lang w:val="ro-RO"/>
        </w:rPr>
        <w:t>tumorile cu celule delta 1</w:t>
      </w:r>
      <w:r>
        <w:rPr>
          <w:sz w:val="24"/>
          <w:lang w:val="ro-RO"/>
        </w:rPr>
        <w:t>, secretoare de polipeptid intestinal vasoactiv (VIP), numite şi VIP-oame produc holera pancreatică (diaree apoasă, cu hipopotasemie şi aclorhidrie); unele din aceste tumori produc invazia locală şi chiar metastaze.</w:t>
      </w:r>
    </w:p>
    <w:p>
      <w:pPr>
        <w:pStyle w:val="Normal"/>
        <w:tabs>
          <w:tab w:val="clear" w:pos="720"/>
          <w:tab w:val="left" w:pos="4395" w:leader="none"/>
        </w:tabs>
        <w:jc w:val="both"/>
        <w:rPr>
          <w:sz w:val="24"/>
          <w:lang w:val="ro-RO"/>
        </w:rPr>
      </w:pPr>
      <w:r>
        <w:rPr>
          <w:sz w:val="24"/>
          <w:lang w:val="ro-RO"/>
        </w:rPr>
      </w:r>
    </w:p>
    <w:p>
      <w:pPr>
        <w:pStyle w:val="Normal"/>
        <w:ind w:left="720" w:firstLine="720"/>
        <w:jc w:val="both"/>
        <w:rPr>
          <w:b/>
          <w:b/>
          <w:sz w:val="24"/>
          <w:lang w:val="ro-RO"/>
        </w:rPr>
      </w:pPr>
      <w:r>
        <w:rPr>
          <w:b/>
          <w:sz w:val="24"/>
          <w:lang w:val="ro-RO"/>
        </w:rPr>
        <w:t>4.Diabetul zaharat</w:t>
      </w:r>
    </w:p>
    <w:p>
      <w:pPr>
        <w:pStyle w:val="Normal"/>
        <w:tabs>
          <w:tab w:val="clear" w:pos="720"/>
          <w:tab w:val="left" w:pos="4395" w:leader="none"/>
        </w:tabs>
        <w:jc w:val="both"/>
        <w:rPr>
          <w:b/>
          <w:b/>
          <w:sz w:val="24"/>
          <w:lang w:val="ro-RO"/>
        </w:rPr>
      </w:pPr>
      <w:r>
        <w:rPr>
          <w:b/>
          <w:sz w:val="24"/>
          <w:lang w:val="ro-RO"/>
        </w:rPr>
      </w:r>
    </w:p>
    <w:p>
      <w:pPr>
        <w:pStyle w:val="Normal"/>
        <w:tabs>
          <w:tab w:val="clear" w:pos="720"/>
          <w:tab w:val="left" w:pos="709" w:leader="none"/>
        </w:tabs>
        <w:jc w:val="both"/>
        <w:rPr/>
      </w:pPr>
      <w:r>
        <w:rPr>
          <w:sz w:val="24"/>
          <w:lang w:val="ro-RO"/>
        </w:rPr>
        <w:tab/>
        <w:t xml:space="preserve">Este o boală metabolică complexă în care tulburarea metabolismului glucidelor duce la hiperglicemie. Metabolismul alterat al glucidelor repercutează asupra metabolismului lipidic şi proteic. Când există o cauză evidentă a hiperglicemiei cum se întâmplă la bolnavi cu pancreatită cronică, pancreatectomie, tumori secretante (feocromocitom, adenom hipofizar), corticoterapie, hemocromatoză, boli genetice asociate cu hiperglicemie se vorbeşte de </w:t>
      </w:r>
      <w:r>
        <w:rPr>
          <w:b/>
          <w:sz w:val="24"/>
          <w:lang w:val="ro-RO"/>
        </w:rPr>
        <w:t>diabet secundar</w:t>
      </w:r>
      <w:r>
        <w:rPr>
          <w:sz w:val="24"/>
          <w:lang w:val="ro-RO"/>
        </w:rPr>
        <w:t>.</w:t>
      </w:r>
    </w:p>
    <w:p>
      <w:pPr>
        <w:pStyle w:val="Normal"/>
        <w:tabs>
          <w:tab w:val="clear" w:pos="720"/>
          <w:tab w:val="left" w:pos="709" w:leader="none"/>
        </w:tabs>
        <w:jc w:val="both"/>
        <w:rPr/>
      </w:pPr>
      <w:r>
        <w:rPr>
          <w:b/>
          <w:sz w:val="24"/>
          <w:lang w:val="ro-RO"/>
        </w:rPr>
        <w:tab/>
        <w:t>Diabetul primar</w:t>
      </w:r>
      <w:r>
        <w:rPr>
          <w:sz w:val="24"/>
          <w:lang w:val="ro-RO"/>
        </w:rPr>
        <w:t xml:space="preserve"> la rândul său prezintă două forme principale: </w:t>
      </w:r>
    </w:p>
    <w:p>
      <w:pPr>
        <w:pStyle w:val="Normal"/>
        <w:tabs>
          <w:tab w:val="clear" w:pos="720"/>
          <w:tab w:val="left" w:pos="4395" w:leader="none"/>
        </w:tabs>
        <w:jc w:val="both"/>
        <w:rPr/>
      </w:pPr>
      <w:r>
        <w:rPr>
          <w:b/>
          <w:sz w:val="24"/>
          <w:lang w:val="ro-RO"/>
        </w:rPr>
        <w:t>-diabetul insulinodependent</w:t>
      </w:r>
      <w:r>
        <w:rPr>
          <w:sz w:val="24"/>
          <w:lang w:val="ro-RO"/>
        </w:rPr>
        <w:t xml:space="preserve"> (tipul I) apare în copilărie sau adolescenţă (forma juvenilă) la persoane de greutate normală. Insulina sanguină este scăzută şi fi pot fi puşi în evidenţă anticorpi faţă de celulele beta din pancreas. Există o predispoziţie familială pentru boală manifestată  prin prezenţa unor antigene de histocompatibilitate. În pancreas se pune în evidenţă o reacţie inflamatorie insulară, urmată de fibroză şi dispariţia celulelor beta. Toate aceste obsevaţii sugerează patogeneza autoimună a acestei forme de diabet: procesul ar fi declanşat de o infecţie virală, de substanţe toxice sau chiar de ingerarea timpurie de lapte de vacă. Deficienţa severă de insulină predispune la cetoacidoză. Reprezintă 10-20% din formele primare. </w:t>
      </w:r>
    </w:p>
    <w:p>
      <w:pPr>
        <w:pStyle w:val="Normal"/>
        <w:tabs>
          <w:tab w:val="clear" w:pos="720"/>
          <w:tab w:val="left" w:pos="4395" w:leader="none"/>
        </w:tabs>
        <w:jc w:val="both"/>
        <w:rPr/>
      </w:pPr>
      <w:r>
        <w:rPr>
          <w:b/>
          <w:sz w:val="24"/>
          <w:lang w:val="ro-RO"/>
        </w:rPr>
        <w:t>-diabetul insulinoindependent</w:t>
      </w:r>
      <w:r>
        <w:rPr>
          <w:sz w:val="24"/>
          <w:lang w:val="ro-RO"/>
        </w:rPr>
        <w:t xml:space="preserve"> (tipul II) sau adult apare peste 30 ani, de obicei la persoane obeze. Insulina sanguină este normală sau chiar crescută, nu se pun în evidenţă anticorpi antiinsulină. Cetoacidoza este rară. În pancreas nu există leziuni inflamatoare, dar se observă zone de atrofie şi amiloidoză ale insulelor Langerhans, cu o uşoară scădere a numărului celulelor beta. 80-90% din cazurile de diabet primar sunt de acest tip. Este mai greu de explicat patogeneza acestei tip de diabet în care se întâlnesc tulburări în secreţia de insulină dar mai ales o incapacitate a ţesuturilor de a reacţiona la insulină. În ultima direcţie ar fi vorba de o diminuare a numărului receptorilor tisulari pentru insulină şi defecte pe linia receptorilor. Obezitatea contribuie la apariţia acestor defecte, 80% din aceşti bolnavi fiind obezi. Şi această formă prezintă un caracter familial, dar nu este legată de anumite antigene de histocompatibilitate. Există însă o formă rară a acestui tip cunoscută sub numele de </w:t>
      </w:r>
      <w:r>
        <w:rPr>
          <w:b/>
          <w:sz w:val="24"/>
          <w:lang w:val="ro-RO"/>
        </w:rPr>
        <w:t>diabet juvenil instalat la maturitate</w:t>
      </w:r>
      <w:r>
        <w:rPr>
          <w:sz w:val="24"/>
          <w:lang w:val="ro-RO"/>
        </w:rPr>
        <w:t>, caracterizat prin hiperglicemie uşoară şi evidentă transmitere autosomal dominantă.</w:t>
      </w:r>
    </w:p>
    <w:p>
      <w:pPr>
        <w:pStyle w:val="Normal"/>
        <w:ind w:firstLine="720"/>
        <w:jc w:val="both"/>
        <w:rPr>
          <w:sz w:val="24"/>
          <w:lang w:val="ro-RO"/>
        </w:rPr>
      </w:pPr>
      <w:r>
        <w:rPr>
          <w:sz w:val="24"/>
          <w:lang w:val="ro-RO"/>
        </w:rPr>
        <w:t>Indiferent de tipul pe care îl îmbracă boala,leziunile care se produc cu timpul în vasele sanguine, rinichi, ochi sau nervi sunt responsabile atât de simptomele bolii cât şi de deznodământul fatal.</w:t>
      </w:r>
    </w:p>
    <w:p>
      <w:pPr>
        <w:pStyle w:val="Normal"/>
        <w:ind w:firstLine="720"/>
        <w:jc w:val="both"/>
        <w:rPr>
          <w:sz w:val="24"/>
        </w:rPr>
      </w:pPr>
      <w:r>
        <w:rPr>
          <w:sz w:val="24"/>
        </w:rPr>
        <w:t xml:space="preserve"> </w:t>
      </w:r>
      <w:r>
        <w:rPr>
          <w:sz w:val="24"/>
        </w:rPr>
        <w:t>În diabetul incipient nu se întâlnesc leziuni structurale caracteristice, dar cu timpul apar leziuni multiple care considerate împreună, mai rar izolat, formează un tablou morfologic în care se recunoaşte boala.</w:t>
      </w:r>
    </w:p>
    <w:p>
      <w:pPr>
        <w:pStyle w:val="Normal"/>
        <w:jc w:val="both"/>
        <w:rPr/>
      </w:pPr>
      <w:r>
        <w:rPr>
          <w:sz w:val="24"/>
        </w:rPr>
        <w:tab/>
        <w:t xml:space="preserve">În </w:t>
      </w:r>
      <w:r>
        <w:rPr>
          <w:b/>
          <w:sz w:val="24"/>
        </w:rPr>
        <w:t>pancreas</w:t>
      </w:r>
      <w:r>
        <w:rPr>
          <w:sz w:val="24"/>
        </w:rPr>
        <w:t>, insulele lui Langerhans pot prezenta fenomene de hialinizare sau fibroză; hialinul este asemănător amiloidului ceea ce ridică problema unui proces autoimun. În cazul unor leziuni mai discrete, se observă leziuni ale celulelor beta care apar intumescente, vacuolate, balonizate, putând conţine depozite de glicogen. Prezenţa unor infiltrate limfocitare realizând aspectul de insulită în unele cazuri de diabet juvenil sugerează de asemenea o patogeneză autoimună.</w:t>
      </w:r>
    </w:p>
    <w:p>
      <w:pPr>
        <w:pStyle w:val="Normal"/>
        <w:jc w:val="both"/>
        <w:rPr/>
      </w:pPr>
      <w:r>
        <w:rPr>
          <w:sz w:val="24"/>
        </w:rPr>
        <w:tab/>
        <w:t xml:space="preserve">Pentru diabetici este de asemenea caracteristică o </w:t>
      </w:r>
      <w:r>
        <w:rPr>
          <w:b/>
          <w:sz w:val="24"/>
        </w:rPr>
        <w:t>ateromatoză</w:t>
      </w:r>
      <w:r>
        <w:rPr>
          <w:sz w:val="24"/>
        </w:rPr>
        <w:t xml:space="preserve"> mai exprimată decât la restul populaţiei, interesând cu predilecţie arterele coronare (infarctul miocardic este de 5 ori mai frecvent la diabetici), renale, cerebrale, retiniene, mezenterice, periferice, de unde incidenţa crescută a hemoragiilor şi ramolismentelor cerebrale, a tulburărilor oculare, a infarctului mezenteric, a gangrenelor extremităţilor inferioare. De asemenea, arteriolele, precapilarele, capilarele şi venulele, în special din piele, muşchi, ochi sau chiar din nervii periferici sunt interesate de un fenomen de hialinoză, constituind fenomenul de </w:t>
      </w:r>
      <w:r>
        <w:rPr>
          <w:b/>
          <w:sz w:val="24"/>
        </w:rPr>
        <w:t>microangiopatie diabetică</w:t>
      </w:r>
      <w:r>
        <w:rPr>
          <w:sz w:val="24"/>
        </w:rPr>
        <w:t>.</w:t>
      </w:r>
    </w:p>
    <w:p>
      <w:pPr>
        <w:pStyle w:val="Normal"/>
        <w:jc w:val="both"/>
        <w:rPr/>
      </w:pPr>
      <w:r>
        <w:rPr>
          <w:sz w:val="24"/>
        </w:rPr>
        <w:tab/>
        <w:t xml:space="preserve">Ca o consecinţă a acestor leziuni vasculare, </w:t>
      </w:r>
      <w:r>
        <w:rPr>
          <w:b/>
          <w:sz w:val="24"/>
        </w:rPr>
        <w:t>rinichiul</w:t>
      </w:r>
      <w:r>
        <w:rPr>
          <w:sz w:val="24"/>
        </w:rPr>
        <w:t xml:space="preserve"> apare organul cel mai profund afectat în diabet, moartea survenind de multe ori prin insuficienţă renală, ca o consecinţă a leziunilor renale. Cele mai caracteristice sunt modificările glomerulare sub forma glomeruloscleroziei nodulare Kimmelstiel - Wilson, dar şi glomeruloscleroză difuză. Şi restul structurilor arteriale renale sunt interesate de leziuni de ateroscleroză şi arterioloscleroză, în funcţie de calibru, după cum interstiţiul poate prezenta fenomene de pielonefrită, ducând în mod caracteristic la diabetici la apariţia unei papilite necrotice sau necroze medulare. Acumularea glicogenului în tubii renali la bolnavi cu hiperglicemie ridicată duce la nefroza glicogenică cunoscută şi sub numele de leziunea Armanni - Ebstein. Distrofia grasă a tubilor proximali poate fi de asemenea întâlnită în rinichii diabeticilor.</w:t>
      </w:r>
    </w:p>
    <w:p>
      <w:pPr>
        <w:pStyle w:val="Normal"/>
        <w:jc w:val="both"/>
        <w:rPr/>
      </w:pPr>
      <w:r>
        <w:rPr>
          <w:sz w:val="24"/>
        </w:rPr>
        <w:tab/>
        <w:t xml:space="preserve">La nivelul </w:t>
      </w:r>
      <w:r>
        <w:rPr>
          <w:b/>
          <w:sz w:val="24"/>
        </w:rPr>
        <w:t>ochiului</w:t>
      </w:r>
      <w:r>
        <w:rPr>
          <w:sz w:val="24"/>
        </w:rPr>
        <w:t xml:space="preserve"> se constituie retinopatia diabetică, care apare cam după 15 ani de boală şi poate produce uneori pierderea vederii. Retina prezintă o microangiopatie constând din microanevrisme cu edem şi hemoragii. </w:t>
      </w:r>
      <w:r>
        <w:rPr>
          <w:b/>
          <w:sz w:val="24"/>
        </w:rPr>
        <w:t>Sistemul nervos</w:t>
      </w:r>
      <w:r>
        <w:rPr>
          <w:sz w:val="24"/>
        </w:rPr>
        <w:t xml:space="preserve"> prezintă leziuni demielinizante ale nervilor periferici motorii şi senzitivi (neuropatie diabetică), leziuni vasculare cu producerea mai frecventă a infarctelor şi hemoragiilor cerebrale. </w:t>
      </w:r>
      <w:r>
        <w:rPr>
          <w:b/>
          <w:sz w:val="24"/>
        </w:rPr>
        <w:t>Leziunile musculare</w:t>
      </w:r>
      <w:r>
        <w:rPr>
          <w:sz w:val="24"/>
        </w:rPr>
        <w:t xml:space="preserve"> constituie miopatia diabetică. În </w:t>
      </w:r>
      <w:r>
        <w:rPr>
          <w:b/>
          <w:sz w:val="24"/>
        </w:rPr>
        <w:t>ţesutul celular subcutanat</w:t>
      </w:r>
      <w:r>
        <w:rPr>
          <w:sz w:val="24"/>
        </w:rPr>
        <w:t xml:space="preserve">  apar xantoame şi focare de necroză grăsoasă, </w:t>
      </w:r>
      <w:r>
        <w:rPr>
          <w:b/>
          <w:sz w:val="24"/>
        </w:rPr>
        <w:t>ficatul</w:t>
      </w:r>
      <w:r>
        <w:rPr>
          <w:sz w:val="24"/>
        </w:rPr>
        <w:t xml:space="preserve"> suferă modificări de distrofie grasă, pe lângă încărcarea celulelor hepatice cu glicogen (în nuclei).</w:t>
      </w:r>
    </w:p>
    <w:p>
      <w:pPr>
        <w:pStyle w:val="Normal"/>
        <w:jc w:val="both"/>
        <w:rPr>
          <w:sz w:val="24"/>
        </w:rPr>
      </w:pPr>
      <w:r>
        <w:rPr>
          <w:sz w:val="24"/>
        </w:rPr>
        <w:tab/>
        <w:t>Întrucât asocierea nefropatiei, retinopatiei şi neuropatiei reprezintă de multe ori aspectul predominant al bolii, se vorbeşte de o triopatie diabetică, care în general apare după 10 - 15 ani de boală, în special în formele juvenile. În aceste cazuri, diabetul scurtează viaţa cu 20 -25 ani. Când boala apare după 40 ani, efectul ei asupra duratei vieţii este mai puţin important. În general, diabeticii mor prin insuficienţă renală, accidente vasculare şi complicaţii septice.</w:t>
      </w:r>
    </w:p>
    <w:p>
      <w:pPr>
        <w:pStyle w:val="Normal"/>
        <w:tabs>
          <w:tab w:val="clear" w:pos="720"/>
          <w:tab w:val="left" w:pos="4395" w:leader="none"/>
        </w:tabs>
        <w:jc w:val="both"/>
        <w:rPr>
          <w:sz w:val="24"/>
          <w:lang w:val="ro-RO"/>
        </w:rPr>
      </w:pPr>
      <w:r>
        <w:rPr>
          <w:sz w:val="24"/>
          <w:lang w:val="ro-RO"/>
        </w:rPr>
      </w:r>
    </w:p>
    <w:p>
      <w:pPr>
        <w:pStyle w:val="Normal"/>
        <w:tabs>
          <w:tab w:val="clear" w:pos="720"/>
          <w:tab w:val="left" w:pos="4395" w:leader="none"/>
        </w:tabs>
        <w:jc w:val="both"/>
        <w:rPr>
          <w:sz w:val="24"/>
          <w:lang w:val="ro-RO"/>
        </w:rPr>
      </w:pPr>
      <w:r>
        <w:rPr>
          <w:sz w:val="24"/>
          <w:lang w:val="ro-RO"/>
        </w:rPr>
      </w:r>
    </w:p>
    <w:p>
      <w:pPr>
        <w:pStyle w:val="Normal"/>
        <w:tabs>
          <w:tab w:val="clear" w:pos="720"/>
          <w:tab w:val="left" w:pos="4395" w:leader="none"/>
        </w:tabs>
        <w:jc w:val="both"/>
        <w:rPr>
          <w:sz w:val="24"/>
          <w:lang w:val="ro-RO"/>
        </w:rPr>
      </w:pPr>
      <w:r>
        <w:rPr>
          <w:sz w:val="24"/>
          <w:lang w:val="ro-RO"/>
        </w:rPr>
      </w:r>
    </w:p>
    <w:p>
      <w:pPr>
        <w:pStyle w:val="Normal"/>
        <w:tabs>
          <w:tab w:val="clear" w:pos="720"/>
          <w:tab w:val="left" w:pos="4395" w:leader="none"/>
        </w:tabs>
        <w:jc w:val="both"/>
        <w:rPr>
          <w:b/>
          <w:b/>
          <w:sz w:val="24"/>
          <w:lang w:val="ro-RO"/>
        </w:rPr>
      </w:pPr>
      <w:r>
        <w:rPr>
          <w:b/>
          <w:sz w:val="24"/>
          <w:lang w:val="ro-RO"/>
        </w:rPr>
        <w:t>G.BOLILE PERITONEULUI ŞI ALE SPAŢIULUI RETROPERITONEAL</w:t>
      </w:r>
    </w:p>
    <w:p>
      <w:pPr>
        <w:pStyle w:val="Normal"/>
        <w:tabs>
          <w:tab w:val="clear" w:pos="720"/>
          <w:tab w:val="left" w:pos="4395" w:leader="none"/>
        </w:tabs>
        <w:jc w:val="both"/>
        <w:rPr>
          <w:b/>
          <w:b/>
          <w:sz w:val="24"/>
          <w:lang w:val="ro-RO"/>
        </w:rPr>
      </w:pPr>
      <w:r>
        <w:rPr>
          <w:b/>
          <w:sz w:val="24"/>
          <w:lang w:val="ro-RO"/>
        </w:rPr>
      </w:r>
    </w:p>
    <w:p>
      <w:pPr>
        <w:pStyle w:val="Normal"/>
        <w:ind w:left="720" w:firstLine="720"/>
        <w:jc w:val="both"/>
        <w:rPr>
          <w:b/>
          <w:b/>
          <w:sz w:val="24"/>
          <w:lang w:val="ro-RO"/>
        </w:rPr>
      </w:pPr>
      <w:r>
        <w:rPr>
          <w:b/>
          <w:sz w:val="24"/>
          <w:lang w:val="ro-RO"/>
        </w:rPr>
      </w:r>
    </w:p>
    <w:p>
      <w:pPr>
        <w:pStyle w:val="Normal"/>
        <w:ind w:left="720" w:firstLine="720"/>
        <w:jc w:val="both"/>
        <w:rPr>
          <w:b/>
          <w:b/>
          <w:sz w:val="24"/>
        </w:rPr>
      </w:pPr>
      <w:r>
        <w:rPr>
          <w:b/>
          <w:sz w:val="24"/>
        </w:rPr>
        <w:t>1.Colecţii peritoneale neinflamatoare</w:t>
      </w:r>
    </w:p>
    <w:p>
      <w:pPr>
        <w:pStyle w:val="Normal"/>
        <w:jc w:val="both"/>
        <w:rPr>
          <w:b/>
          <w:b/>
          <w:sz w:val="24"/>
        </w:rPr>
      </w:pPr>
      <w:r>
        <w:rPr>
          <w:b/>
          <w:sz w:val="24"/>
        </w:rPr>
      </w:r>
    </w:p>
    <w:p>
      <w:pPr>
        <w:pStyle w:val="Normal"/>
        <w:jc w:val="both"/>
        <w:rPr/>
      </w:pPr>
      <w:r>
        <w:rPr>
          <w:sz w:val="24"/>
        </w:rPr>
        <w:tab/>
      </w:r>
      <w:r>
        <w:rPr>
          <w:b/>
          <w:sz w:val="24"/>
        </w:rPr>
        <w:t>Hidroperitoneul</w:t>
      </w:r>
      <w:r>
        <w:rPr>
          <w:sz w:val="24"/>
        </w:rPr>
        <w:t xml:space="preserve"> sau </w:t>
      </w:r>
      <w:r>
        <w:rPr>
          <w:b/>
          <w:sz w:val="24"/>
        </w:rPr>
        <w:t>ascita neinflamatoare</w:t>
      </w:r>
      <w:r>
        <w:rPr>
          <w:sz w:val="24"/>
        </w:rPr>
        <w:t xml:space="preserve"> este acumularea de lichid seros de transudat. Se întâlneşte în insuficienţă cardiacă şi în ciroză hepatică, dar şi în nefroze sau unele tumori ovariene benigne. Lichidul sărac în proteine conţine numai rare celule mezoteliale descuamate.</w:t>
      </w:r>
    </w:p>
    <w:p>
      <w:pPr>
        <w:pStyle w:val="Normal"/>
        <w:jc w:val="both"/>
        <w:rPr/>
      </w:pPr>
      <w:r>
        <w:rPr>
          <w:sz w:val="24"/>
        </w:rPr>
        <w:tab/>
      </w:r>
      <w:r>
        <w:rPr>
          <w:b/>
          <w:sz w:val="24"/>
        </w:rPr>
        <w:t>Hemoperitoneul</w:t>
      </w:r>
      <w:r>
        <w:rPr>
          <w:sz w:val="24"/>
        </w:rPr>
        <w:t xml:space="preserve"> este acumularea sângelui în cavitatea peritoneală în urma unor plăgi abdominale penetrante sau în diferite leziuni hemoragice ale organelor abdominale (sarcină tubară ruptă, rupturi ale splinei, ficatului, rinichiului, ruperi de anevrisme, ulcer gastric perforat). Uneori se complică cu inflamaţii ale cavităţii peritoneale. Sângele se resoarbe parţial, restul putându-se organiza fibros.</w:t>
      </w:r>
    </w:p>
    <w:p>
      <w:pPr>
        <w:pStyle w:val="Normal"/>
        <w:jc w:val="both"/>
        <w:rPr/>
      </w:pPr>
      <w:r>
        <w:rPr>
          <w:sz w:val="24"/>
        </w:rPr>
        <w:tab/>
      </w:r>
      <w:r>
        <w:rPr>
          <w:b/>
          <w:sz w:val="24"/>
        </w:rPr>
        <w:t>Coleperitoneul</w:t>
      </w:r>
      <w:r>
        <w:rPr>
          <w:sz w:val="24"/>
        </w:rPr>
        <w:t xml:space="preserve"> este pătrunderea bilei în cavitatea peritoneală în urma unei perforaţii a veziculei biliare, dar şi a unui ulcer gastroduodenal. La început bila se găseşte în porţiunea superioară dreaptă a cavităţii, apoi poate pătrunde în toată cavitatea colorând-o în galben şi determinând o puternică reacţie inflamatoare (peritonită biliară).</w:t>
      </w:r>
    </w:p>
    <w:p>
      <w:pPr>
        <w:pStyle w:val="Normal"/>
        <w:jc w:val="both"/>
        <w:rPr/>
      </w:pPr>
      <w:r>
        <w:rPr>
          <w:sz w:val="24"/>
        </w:rPr>
        <w:tab/>
      </w:r>
      <w:r>
        <w:rPr>
          <w:b/>
          <w:sz w:val="24"/>
        </w:rPr>
        <w:t>Pneumoperitoneul</w:t>
      </w:r>
      <w:r>
        <w:rPr>
          <w:sz w:val="24"/>
        </w:rPr>
        <w:t>, acumularea de aer în cavitatea peritoneală, este urmarea perforării unui ulcer gastric, dar şi a introducerii aerului în scopul unor radiografii de contrast.</w:t>
      </w:r>
    </w:p>
    <w:p>
      <w:pPr>
        <w:pStyle w:val="Normal"/>
        <w:ind w:firstLine="720"/>
        <w:jc w:val="both"/>
        <w:rPr>
          <w:sz w:val="24"/>
        </w:rPr>
      </w:pPr>
      <w:r>
        <w:rPr>
          <w:sz w:val="24"/>
        </w:rPr>
      </w:r>
    </w:p>
    <w:p>
      <w:pPr>
        <w:pStyle w:val="Normal"/>
        <w:ind w:left="720" w:firstLine="720"/>
        <w:jc w:val="both"/>
        <w:rPr>
          <w:b/>
          <w:b/>
          <w:sz w:val="24"/>
        </w:rPr>
      </w:pPr>
      <w:r>
        <w:rPr>
          <w:b/>
          <w:sz w:val="24"/>
        </w:rPr>
        <w:t>2.Inflamaţiile peritoneului</w:t>
      </w:r>
    </w:p>
    <w:p>
      <w:pPr>
        <w:pStyle w:val="Normal"/>
        <w:jc w:val="both"/>
        <w:rPr>
          <w:b/>
          <w:b/>
          <w:sz w:val="24"/>
        </w:rPr>
      </w:pPr>
      <w:r>
        <w:rPr>
          <w:b/>
          <w:sz w:val="24"/>
        </w:rPr>
      </w:r>
    </w:p>
    <w:p>
      <w:pPr>
        <w:pStyle w:val="Normal"/>
        <w:jc w:val="both"/>
        <w:rPr/>
      </w:pPr>
      <w:r>
        <w:rPr>
          <w:sz w:val="24"/>
        </w:rPr>
        <w:tab/>
      </w:r>
      <w:r>
        <w:rPr>
          <w:b/>
          <w:sz w:val="24"/>
        </w:rPr>
        <w:t>Peritonita acută</w:t>
      </w:r>
      <w:r>
        <w:rPr>
          <w:sz w:val="24"/>
        </w:rPr>
        <w:t xml:space="preserve"> este urmarea infectării cavităţii peritoneale cu diferiţi germeni microbieni, în special bacili coli, enterococi, streptococi, stafilococi, dar şi germeni anaerobi. Constituie complicaţia unor apendicite sau colecistite perforate, a perforaţiei ulcerului gastroduodenal sau a leziunilor tifice din febră tifoidă, a unor perforaţii uterine în cursul întreruperilor de sarcină, ca şi a unor plăgi penetrante în abdomen.</w:t>
      </w:r>
    </w:p>
    <w:p>
      <w:pPr>
        <w:pStyle w:val="Normal"/>
        <w:jc w:val="both"/>
        <w:rPr>
          <w:sz w:val="24"/>
        </w:rPr>
      </w:pPr>
      <w:r>
        <w:rPr>
          <w:sz w:val="24"/>
        </w:rPr>
        <w:tab/>
        <w:t>Faţă de aceste împrejurări în care cavitatea peritoneală este infectată în urma pătrunderii directe a microbilor, există cazuri în care infecţia se produce prin traversarea de către microbi a unor structuri modificate, în ciuda lipsei unei soluţii evidente de continuitate. Aşa se întâmplă în segmentele pe cale de necroză ale anselor intestinale în cazul strangulărilor sau infarctelor intestinale, dar şi la nivelul unor linii de anastomoză chirurgicală sau în jurul organelor abdominale interesate de procese inflamatoare mai ales supurate (abcese hepatice, colangite, colecistite, endometrite, salpingite). Mai rar, infecţia se propagă la peritoneu pe cale limfogenă, de la procese inflamatoare din vecinătate (pancreatite, limfadenite retroperitoneale, pleurezii, pericardite) sau pe cale hematogenă de la un focar infecţios situat oriunde în organism.</w:t>
      </w:r>
    </w:p>
    <w:p>
      <w:pPr>
        <w:pStyle w:val="Normal"/>
        <w:jc w:val="both"/>
        <w:rPr>
          <w:sz w:val="24"/>
        </w:rPr>
      </w:pPr>
      <w:r>
        <w:rPr>
          <w:sz w:val="24"/>
        </w:rPr>
        <w:tab/>
        <w:t>De obicei infecţia cuprinde întreaga cavitate peritoneală (peritonită generalizată) şi îmbracă diferite forme, în funcţie de stadiul procesului inflamator. La început, peritoneul, inflamat în special pe suprafaţa anselor intestinale, apare congestionat, îşi pierde luciul şi se acumulează o cantitate moderată de exudat seros, mai tulbure, conţinând în special leucocite polinucleare (peritonită seroasă). Curând, apar depozite fibrinoase care produc aderenţe ale anselor intestinale care se pot desface însă cu uşurinţă (peritonită fibrinoasă), apoi exudatul devine purulent, apar depozite cremoase de diferite culori pe suprafaţa organelor abdominale (peritonită purulentă). Când infecţia s-a produs cu germeni anaerobi, exudatul este sanguinolent, murdar, foarte fetid (peritonită gangrenoasă). O formă particulară este peritonita hemoragică care poate fi urmarea unor infecţii, dar de multe ori este expresia unui proces neoplazic care interesează peritoneul (prezenţa celulelor canceroase în sediment elucidează diagnosticul).</w:t>
      </w:r>
    </w:p>
    <w:p>
      <w:pPr>
        <w:pStyle w:val="Normal"/>
        <w:jc w:val="both"/>
        <w:rPr/>
      </w:pPr>
      <w:r>
        <w:rPr>
          <w:sz w:val="24"/>
        </w:rPr>
        <w:tab/>
        <w:t xml:space="preserve">În anumite cazuri, procesul inflamator interesează numai porţiuni limitate din peritoneul care tapetează un organ inflamat, realizând aspectul de </w:t>
      </w:r>
      <w:r>
        <w:rPr>
          <w:b/>
          <w:sz w:val="24"/>
        </w:rPr>
        <w:t>periviscerită</w:t>
      </w:r>
      <w:r>
        <w:rPr>
          <w:sz w:val="24"/>
        </w:rPr>
        <w:t xml:space="preserve"> (pericolecistită, peritiflită, perigastrită). Se întâlnesc şi inflamaţii limitate la porţiunea pelviană a peritoneului, apărute de obicei în legătură cu infecţii ale organelor genitale la femei sau a vezicii urinare, numite </w:t>
      </w:r>
      <w:r>
        <w:rPr>
          <w:b/>
          <w:sz w:val="24"/>
        </w:rPr>
        <w:t>pelviperitonite</w:t>
      </w:r>
      <w:r>
        <w:rPr>
          <w:sz w:val="24"/>
        </w:rPr>
        <w:t>; în astfel de cazuri exudatul se acumulează în fundul de sac al lui Douglas care poate fi puncţionat pe cale vaginală sau rectală. De asemenea, în unele perforaţii, infecţia este limitată de aderenţele peritoneale, apărând colecţii supurate sau blocuri, de obicei periapendiculare; în mod analogic se pot constitui abcese subfrenice ( între diafragm şi ficat) sau subhepatice.</w:t>
      </w:r>
    </w:p>
    <w:p>
      <w:pPr>
        <w:pStyle w:val="Normal"/>
        <w:jc w:val="both"/>
        <w:rPr>
          <w:sz w:val="24"/>
        </w:rPr>
      </w:pPr>
      <w:r>
        <w:rPr>
          <w:sz w:val="24"/>
        </w:rPr>
        <w:tab/>
        <w:t>S-a menţionat faptul că inflamaţia peritoneului poate fi urmarea pătrunderii bilei în cavitatea peritoneală (peritonită biliară). Alteori inflamaţia este urmarea necrozei pancreatice şi a fluxului enzimatic consecutiv care produce leziuni peritoneale sub formă de picături de lumânare; reacţia inflamatoare consecutivă produce acumularea în peritoneu a unui lichid sanguinolent în care plutesc picături de grăsime, cu aspect de supă de găină. Curând însă, această peritonită enzimatică se suprainfectează şi se transformă în una supurată.</w:t>
      </w:r>
    </w:p>
    <w:p>
      <w:pPr>
        <w:pStyle w:val="Normal"/>
        <w:jc w:val="both"/>
        <w:rPr/>
      </w:pPr>
      <w:r>
        <w:rPr>
          <w:sz w:val="24"/>
        </w:rPr>
        <w:tab/>
      </w:r>
      <w:r>
        <w:rPr>
          <w:b/>
          <w:sz w:val="24"/>
        </w:rPr>
        <w:t>Peritonita tuberculoasă</w:t>
      </w:r>
      <w:r>
        <w:rPr>
          <w:sz w:val="24"/>
        </w:rPr>
        <w:t xml:space="preserve"> reprezintă complicaţia consecutivă unei diseminări postprimare. Pe suprafaţa peritoneului apar mici foliculi albicioşi, existând un exudat seros sau serofibrinos, mai rar hemoragic.</w:t>
      </w:r>
    </w:p>
    <w:p>
      <w:pPr>
        <w:pStyle w:val="Normal"/>
        <w:jc w:val="both"/>
        <w:rPr/>
      </w:pPr>
      <w:r>
        <w:rPr>
          <w:sz w:val="24"/>
        </w:rPr>
        <w:tab/>
        <w:t>În ce priveşte evoluţia peritonitelor, un tratament corect poate duce la resorbţia completă a exudatului. În alte cazuri se constituie abcese înconjurate de pereţi fibroşi care evoluează cronic generând atât noi focare septice cât şi un proces de fibroză. Urmarea este apariţia unor aderenţe care pot fi cauza a o serie de tulburări, inclusiv a obstrucţiei intestinale (</w:t>
      </w:r>
      <w:r>
        <w:rPr>
          <w:b/>
          <w:sz w:val="24"/>
        </w:rPr>
        <w:t>peritonite fibroase</w:t>
      </w:r>
      <w:r>
        <w:rPr>
          <w:sz w:val="24"/>
        </w:rPr>
        <w:t>). În unele cazuri, în special după intervenţii chirurgicale care introduc în cavitatea peritoneală pulbere de talc de pe mănuşi poate apare la unii bolnavi o reacţie granulomatoasă gigantocelulară de corp străin în jurul particulelor de pulbere, ducând la constituirea unor mase voluminoase de ţesut conjunctiv care simulează o tumoare sarcomatoasă. Aceste mase pot îngloba organele abdominale, în special segmente intestinale pe care le obstruează. Examenul microscopic pune însă în evidenţă prezenţa granuloamelor inflamatoare în care uneori, în lumină polarizată se observă cristale strălucitoare de talc. Intervenţia chirurgicală, sacrificând uneori segmentele de intestin incluse în masa de ţesut fibros, reuşeşte insă să restabilească tranzitul intestinal. Astfel de granuloame peritoneale pot fi produse la unele persoane şi de firele de aţă.</w:t>
      </w:r>
    </w:p>
    <w:p>
      <w:pPr>
        <w:pStyle w:val="Normal"/>
        <w:ind w:firstLine="720"/>
        <w:jc w:val="both"/>
        <w:rPr/>
      </w:pPr>
      <w:r>
        <w:rPr>
          <w:sz w:val="24"/>
          <w:lang w:val="ro-RO"/>
        </w:rPr>
        <w:t xml:space="preserve">Similar, o boală rară dar gravă  este </w:t>
      </w:r>
      <w:r>
        <w:rPr>
          <w:b/>
          <w:sz w:val="24"/>
          <w:lang w:val="ro-RO"/>
        </w:rPr>
        <w:t>retroperitonita fibroasă</w:t>
      </w:r>
      <w:r>
        <w:rPr>
          <w:sz w:val="24"/>
          <w:lang w:val="ro-RO"/>
        </w:rPr>
        <w:t xml:space="preserve"> sau </w:t>
      </w:r>
      <w:r>
        <w:rPr>
          <w:b/>
          <w:sz w:val="24"/>
          <w:lang w:val="ro-RO"/>
        </w:rPr>
        <w:t>fibromatoza peritoneală</w:t>
      </w:r>
      <w:r>
        <w:rPr>
          <w:sz w:val="24"/>
          <w:lang w:val="ro-RO"/>
        </w:rPr>
        <w:t>. Se caracterizează printr-o proliferare difuză de ţesut conjunctiv fibros care plecată de la nivelul peritoneului sacrat încercuieşte segmentul distal al aortei şi se extinde lateral în spaţiul retroperitoneal putând produce compresiuni şi chiar obliterarea ureterelor. În ţesutul fibros se observă infiltrate limfoide, uneori cu formare de centri germinali, dar şi eozinofile, precum şi lipogranuloame gigantocelulare. Se incriminează acţiunea toxică a unor medicamente. În unele cazuri, fibroza retroperitoneală este însoţită de alte leziuni fibroase, mediastinale, tiroidiene. Se sugerează un proces autoimun declanşat de anumite medicamente, cu expresie reactivă în spaţiul retroperitoneal.</w:t>
      </w:r>
    </w:p>
    <w:p>
      <w:pPr>
        <w:pStyle w:val="Normal"/>
        <w:tabs>
          <w:tab w:val="clear" w:pos="720"/>
          <w:tab w:val="left" w:pos="4395" w:leader="none"/>
        </w:tabs>
        <w:jc w:val="both"/>
        <w:rPr>
          <w:sz w:val="24"/>
          <w:lang w:val="ro-RO"/>
        </w:rPr>
      </w:pPr>
      <w:r>
        <w:rPr>
          <w:sz w:val="24"/>
          <w:lang w:val="ro-RO"/>
        </w:rPr>
      </w:r>
    </w:p>
    <w:p>
      <w:pPr>
        <w:pStyle w:val="Normal"/>
        <w:ind w:left="720" w:firstLine="720"/>
        <w:jc w:val="both"/>
        <w:rPr>
          <w:b/>
          <w:b/>
          <w:sz w:val="24"/>
          <w:lang w:val="ro-RO"/>
        </w:rPr>
      </w:pPr>
      <w:r>
        <w:rPr>
          <w:b/>
          <w:sz w:val="24"/>
          <w:lang w:val="ro-RO"/>
        </w:rPr>
        <w:t>3.Tumorile peritoneului şi spaţiului retroperitoneal</w:t>
      </w:r>
    </w:p>
    <w:p>
      <w:pPr>
        <w:pStyle w:val="Normal"/>
        <w:tabs>
          <w:tab w:val="clear" w:pos="720"/>
          <w:tab w:val="left" w:pos="4395" w:leader="none"/>
        </w:tabs>
        <w:jc w:val="both"/>
        <w:rPr>
          <w:b/>
          <w:b/>
          <w:sz w:val="24"/>
          <w:lang w:val="ro-RO"/>
        </w:rPr>
      </w:pPr>
      <w:r>
        <w:rPr>
          <w:b/>
          <w:sz w:val="24"/>
          <w:lang w:val="ro-RO"/>
        </w:rPr>
      </w:r>
    </w:p>
    <w:p>
      <w:pPr>
        <w:pStyle w:val="Normal"/>
        <w:ind w:firstLine="720"/>
        <w:jc w:val="both"/>
        <w:rPr/>
      </w:pPr>
      <w:r>
        <w:rPr>
          <w:sz w:val="24"/>
        </w:rPr>
        <w:t xml:space="preserve"> </w:t>
      </w:r>
      <w:r>
        <w:rPr>
          <w:sz w:val="24"/>
        </w:rPr>
        <w:t xml:space="preserve">Tumorile peritoneului sunt în general </w:t>
      </w:r>
      <w:r>
        <w:rPr>
          <w:b/>
          <w:sz w:val="24"/>
        </w:rPr>
        <w:t>maligne</w:t>
      </w:r>
      <w:r>
        <w:rPr>
          <w:sz w:val="24"/>
        </w:rPr>
        <w:t xml:space="preserve">. </w:t>
      </w:r>
      <w:r>
        <w:rPr>
          <w:b/>
          <w:sz w:val="24"/>
        </w:rPr>
        <w:t>Tumoarea primară</w:t>
      </w:r>
      <w:r>
        <w:rPr>
          <w:sz w:val="24"/>
        </w:rPr>
        <w:t xml:space="preserve"> caracteristică, </w:t>
      </w:r>
      <w:r>
        <w:rPr>
          <w:b/>
          <w:sz w:val="24"/>
        </w:rPr>
        <w:t>mezoteliomul</w:t>
      </w:r>
      <w:r>
        <w:rPr>
          <w:sz w:val="24"/>
        </w:rPr>
        <w:t>, ca şi în cazul pleurei şi pericardului, este rară şi evoluează malign, reproducând microscopic structuri conjunctive şi epiteliale atipice. Se însoţeşte de exudat hemoragic.</w:t>
      </w:r>
    </w:p>
    <w:p>
      <w:pPr>
        <w:pStyle w:val="Normal"/>
        <w:jc w:val="both"/>
        <w:rPr/>
      </w:pPr>
      <w:r>
        <w:rPr>
          <w:sz w:val="24"/>
        </w:rPr>
        <w:tab/>
      </w:r>
      <w:r>
        <w:rPr>
          <w:b/>
          <w:sz w:val="24"/>
        </w:rPr>
        <w:t>Tumori secundare</w:t>
      </w:r>
      <w:r>
        <w:rPr>
          <w:sz w:val="24"/>
        </w:rPr>
        <w:t xml:space="preserve"> sunt în schimb frecvente, multe din tumorile abdominale, în special ovariene şi pancreatice, dar şi cu altă localizare, însămânţându-se pe suprafaţa peritoneului sub formă de mici noduli. În astfel de cazuri, examenul microscopic al sedimentului exudatului serohemoragic pune în evidenţă celule tumorale.</w:t>
      </w:r>
    </w:p>
    <w:p>
      <w:pPr>
        <w:pStyle w:val="Normal"/>
        <w:jc w:val="both"/>
        <w:rPr/>
      </w:pPr>
      <w:r>
        <w:rPr>
          <w:sz w:val="24"/>
        </w:rPr>
        <w:tab/>
        <w:t xml:space="preserve">Se întâlnesc de asemenea o mare varietate de </w:t>
      </w:r>
      <w:r>
        <w:rPr>
          <w:b/>
          <w:sz w:val="24"/>
        </w:rPr>
        <w:t>tumori</w:t>
      </w:r>
      <w:r>
        <w:rPr>
          <w:sz w:val="24"/>
        </w:rPr>
        <w:t xml:space="preserve"> sau formaţiuni </w:t>
      </w:r>
      <w:r>
        <w:rPr>
          <w:b/>
          <w:sz w:val="24"/>
        </w:rPr>
        <w:t>pseudotumorale</w:t>
      </w:r>
      <w:r>
        <w:rPr>
          <w:sz w:val="24"/>
        </w:rPr>
        <w:t xml:space="preserve"> în grosimea </w:t>
      </w:r>
      <w:r>
        <w:rPr>
          <w:b/>
          <w:sz w:val="24"/>
        </w:rPr>
        <w:t>mezenterului</w:t>
      </w:r>
      <w:r>
        <w:rPr>
          <w:sz w:val="24"/>
        </w:rPr>
        <w:t xml:space="preserve"> sau în </w:t>
      </w:r>
      <w:r>
        <w:rPr>
          <w:b/>
          <w:sz w:val="24"/>
        </w:rPr>
        <w:t>spaţiul retroperitoneal</w:t>
      </w:r>
      <w:r>
        <w:rPr>
          <w:sz w:val="24"/>
        </w:rPr>
        <w:t xml:space="preserve">. Pentru mezenter sunt caracteristice </w:t>
      </w:r>
      <w:r>
        <w:rPr>
          <w:b/>
          <w:sz w:val="24"/>
        </w:rPr>
        <w:t>chisturile mezenterice</w:t>
      </w:r>
      <w:r>
        <w:rPr>
          <w:sz w:val="24"/>
        </w:rPr>
        <w:t xml:space="preserve">, formaţiuni rotunde, unice sau multiple, de dimensiuni diferite, cu conţinut seros, mucos sau hemoragic, provenind din diferite incluzii embrionare, de multe ori de mucoasă intestinală, dar şi de ţesut urogenital. De cele mai multe ori benigne, uneori sunt expresia unor teratoame maligne. Dintre tumorile retroperitoneale, cea mai caracteristică este </w:t>
      </w:r>
      <w:r>
        <w:rPr>
          <w:b/>
          <w:sz w:val="24"/>
        </w:rPr>
        <w:t>liposarcomul</w:t>
      </w:r>
      <w:r>
        <w:rPr>
          <w:sz w:val="24"/>
        </w:rPr>
        <w:t>, dar se poate întâlni şi rabdomiosarcoame, hemangiosarcoame, fibrosarcoame, tumori nervoase, teratoame. Pentru tumorile retroperitoneale este caracteristic faptul că apar la început cu un aspect microscopic benign, dar prezintă o pronunţată tendinţă de recidivă şi transformare malignă.</w:t>
      </w:r>
    </w:p>
    <w:p>
      <w:pPr>
        <w:pStyle w:val="Normal"/>
        <w:tabs>
          <w:tab w:val="clear" w:pos="720"/>
          <w:tab w:val="left" w:pos="4395" w:leader="none"/>
        </w:tabs>
        <w:jc w:val="both"/>
        <w:rPr>
          <w:sz w:val="24"/>
          <w:lang w:val="ro-RO"/>
        </w:rPr>
      </w:pPr>
      <w:r>
        <w:rPr>
          <w:sz w:val="24"/>
          <w:lang w:val="ro-RO"/>
        </w:rPr>
      </w:r>
    </w:p>
    <w:p>
      <w:pPr>
        <w:pStyle w:val="Normal"/>
        <w:ind w:left="720" w:firstLine="720"/>
        <w:jc w:val="both"/>
        <w:rPr/>
      </w:pPr>
      <w:r>
        <w:rPr>
          <w:b/>
          <w:sz w:val="24"/>
          <w:lang w:val="ro-RO"/>
        </w:rPr>
        <w:t>4.Abdomenul acut</w:t>
      </w:r>
    </w:p>
    <w:p>
      <w:pPr>
        <w:pStyle w:val="Normal"/>
        <w:jc w:val="both"/>
        <w:rPr>
          <w:b/>
          <w:b/>
          <w:sz w:val="24"/>
          <w:lang w:val="ro-RO"/>
        </w:rPr>
      </w:pPr>
      <w:r>
        <w:rPr>
          <w:b/>
          <w:sz w:val="24"/>
          <w:lang w:val="ro-RO"/>
        </w:rPr>
      </w:r>
    </w:p>
    <w:p>
      <w:pPr>
        <w:pStyle w:val="Normal"/>
        <w:ind w:firstLine="720"/>
        <w:jc w:val="both"/>
        <w:rPr/>
      </w:pPr>
      <w:r>
        <w:rPr>
          <w:b/>
          <w:sz w:val="24"/>
        </w:rPr>
        <w:t xml:space="preserve"> </w:t>
      </w:r>
      <w:r>
        <w:rPr>
          <w:b/>
          <w:sz w:val="24"/>
        </w:rPr>
        <w:t>Abdomenul acut</w:t>
      </w:r>
      <w:r>
        <w:rPr>
          <w:sz w:val="24"/>
        </w:rPr>
        <w:t xml:space="preserve"> este un sindrom acut grav caracterizat prin dureri abdominale puternice, greaţă, vărsături, contracţia musculaturii peretelui abdominal şi stare generală alterată. Este urmarea unei iritaţii a peritoneului şi apare în special în legătură cu peritonite infecţioase consecutive unor apendicite sau colecistite perforate, dar şi după perforaţii digestive de altă natură (ulcer gastroduodenal, febră tifoidă, colită ulceroasă, tumori maligne), infarcte intestinale, tromboze mezenterice.</w:t>
      </w:r>
    </w:p>
    <w:p>
      <w:pPr>
        <w:pStyle w:val="Normal"/>
        <w:jc w:val="both"/>
        <w:rPr>
          <w:sz w:val="24"/>
        </w:rPr>
      </w:pPr>
      <w:r>
        <w:rPr>
          <w:sz w:val="24"/>
        </w:rPr>
        <w:tab/>
        <w:t>Se poate întâlni şi în urma  altor afecţiuni abdominale acute (pancreatită hemoragică, sarcină tubară ruptă, torsiuni ovariene sau splenice, colici biliare sau renale, dar şi saturnine şi tabetice). Uneori se produce în legătură cu afecţiuni durerose extraabdominale (infarct miocardic, pericardite, pleurezii, pneumonii).</w:t>
      </w:r>
    </w:p>
    <w:p>
      <w:pPr>
        <w:pStyle w:val="Normal"/>
        <w:ind w:firstLine="720"/>
        <w:jc w:val="both"/>
        <w:rPr>
          <w:sz w:val="24"/>
          <w:lang w:val="ro-RO"/>
        </w:rPr>
      </w:pPr>
      <w:r>
        <w:rPr>
          <w:sz w:val="24"/>
        </w:rPr>
        <w:t>Prognosticul şi tratamentul abdomenului acut depinde în măsură esenţială de natura cauzei, care trebuie recunoscută rapid şi exact. Abdomenul acut reprezintă o urgenţă medico - chirurgicală.</w:t>
      </w:r>
    </w:p>
    <w:p>
      <w:pPr>
        <w:pStyle w:val="Normal"/>
        <w:ind w:left="1440" w:firstLine="720"/>
        <w:jc w:val="both"/>
        <w:rPr>
          <w:b/>
          <w:b/>
          <w:caps/>
          <w:sz w:val="24"/>
          <w:lang w:val="ro-RO"/>
        </w:rPr>
      </w:pPr>
      <w:r>
        <w:rPr>
          <w:b/>
          <w:caps/>
          <w:sz w:val="24"/>
          <w:lang w:val="ro-RO"/>
        </w:rPr>
      </w:r>
    </w:p>
    <w:p>
      <w:pPr>
        <w:pStyle w:val="Normal"/>
        <w:ind w:left="1440" w:firstLine="720"/>
        <w:jc w:val="both"/>
        <w:rPr>
          <w:b/>
          <w:b/>
          <w:caps/>
          <w:sz w:val="24"/>
        </w:rPr>
      </w:pPr>
      <w:r>
        <w:rPr>
          <w:b/>
          <w:caps/>
          <w:sz w:val="24"/>
        </w:rPr>
      </w:r>
    </w:p>
    <w:p>
      <w:pPr>
        <w:pStyle w:val="Normal"/>
        <w:tabs>
          <w:tab w:val="clear" w:pos="720"/>
          <w:tab w:val="left" w:pos="4395" w:leader="none"/>
        </w:tabs>
        <w:jc w:val="both"/>
        <w:rPr>
          <w:b/>
          <w:b/>
          <w:caps/>
          <w:sz w:val="24"/>
          <w:lang w:val="ro-RO"/>
        </w:rPr>
      </w:pPr>
      <w:r>
        <w:rPr>
          <w:b/>
          <w:caps/>
          <w:sz w:val="24"/>
          <w:lang w:val="ro-RO"/>
        </w:rPr>
      </w:r>
    </w:p>
    <w:p>
      <w:pPr>
        <w:pStyle w:val="Normal"/>
        <w:tabs>
          <w:tab w:val="clear" w:pos="720"/>
          <w:tab w:val="left" w:pos="4395" w:leader="none"/>
        </w:tabs>
        <w:jc w:val="both"/>
        <w:rPr>
          <w:sz w:val="24"/>
          <w:lang w:val="ro-RO"/>
        </w:rPr>
      </w:pPr>
      <w:r>
        <w:rPr>
          <w:sz w:val="24"/>
          <w:lang w:val="ro-RO"/>
        </w:rPr>
        <w:t xml:space="preserve"> </w:t>
      </w:r>
    </w:p>
    <w:p>
      <w:pPr>
        <w:pStyle w:val="Normal"/>
        <w:tabs>
          <w:tab w:val="clear" w:pos="720"/>
          <w:tab w:val="left" w:pos="4395" w:leader="none"/>
        </w:tabs>
        <w:jc w:val="both"/>
        <w:rPr>
          <w:sz w:val="24"/>
          <w:lang w:val="ro-RO"/>
        </w:rPr>
      </w:pPr>
      <w:r>
        <w:rPr>
          <w:sz w:val="24"/>
          <w:lang w:val="ro-RO"/>
        </w:rPr>
      </w:r>
    </w:p>
    <w:p>
      <w:pPr>
        <w:pStyle w:val="Normal"/>
        <w:jc w:val="both"/>
        <w:rPr>
          <w:b/>
          <w:b/>
          <w:caps/>
          <w:sz w:val="24"/>
          <w:lang w:val="ro-RO"/>
        </w:rPr>
      </w:pPr>
      <w:r>
        <w:rPr>
          <w:b/>
          <w:caps/>
          <w:sz w:val="24"/>
          <w:lang w:val="ro-RO"/>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pPr>
      <w:r>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firstLine="720"/>
      <w:jc w:val="both"/>
      <w:outlineLvl w:val="3"/>
    </w:pPr>
    <w:rPr>
      <w:b/>
      <w:sz w:val="24"/>
    </w:rPr>
  </w:style>
  <w:style w:type="paragraph" w:styleId="Heading5">
    <w:name w:val="Heading 5"/>
    <w:basedOn w:val="Normal"/>
    <w:next w:val="Normal"/>
    <w:qFormat/>
    <w:pPr>
      <w:keepNext w:val="true"/>
      <w:numPr>
        <w:ilvl w:val="4"/>
        <w:numId w:val="1"/>
      </w:numPr>
      <w:ind w:left="1440" w:firstLine="720"/>
      <w:jc w:val="center"/>
      <w:outlineLvl w:val="4"/>
    </w:pPr>
    <w:rPr>
      <w:b/>
      <w:sz w:val="32"/>
      <w:lang w:val="ro-RO"/>
    </w:rPr>
  </w:style>
  <w:style w:type="paragraph" w:styleId="Heading6">
    <w:name w:val="Heading 6"/>
    <w:basedOn w:val="Normal"/>
    <w:next w:val="Normal"/>
    <w:qFormat/>
    <w:pPr>
      <w:keepNext w:val="true"/>
      <w:numPr>
        <w:ilvl w:val="5"/>
        <w:numId w:val="1"/>
      </w:numPr>
      <w:ind w:left="3600" w:firstLine="720"/>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ind w:firstLine="720"/>
      <w:jc w:val="both"/>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6"/>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2">
    <w:name w:val="Body Text 2"/>
    <w:basedOn w:val="Normal"/>
    <w:qFormat/>
    <w:pPr/>
    <w:rPr>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709" w:leader="none"/>
      </w:tabs>
      <w:spacing w:before="240" w:after="0"/>
      <w:jc w:val="both"/>
    </w:pPr>
    <w:rPr>
      <w:sz w:val="24"/>
    </w:rPr>
  </w:style>
  <w:style w:type="paragraph" w:styleId="BodyTextIndent2">
    <w:name w:val="Body Text Indent 2"/>
    <w:basedOn w:val="Normal"/>
    <w:qFormat/>
    <w:pPr>
      <w:ind w:left="1440" w:firstLine="720"/>
      <w:jc w:val="center"/>
    </w:pPr>
    <w:rPr>
      <w:b/>
      <w:sz w:val="32"/>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1:02:00Z</dcterms:created>
  <dc:creator>Cyrix MII PR300</dc:creator>
  <dc:description/>
  <dc:language>en-US</dc:language>
  <cp:lastModifiedBy>Cyrix MII PR300</cp:lastModifiedBy>
  <cp:lastPrinted>2000-02-03T16:24:00Z</cp:lastPrinted>
  <dcterms:modified xsi:type="dcterms:W3CDTF">2000-02-24T12:49:00Z</dcterms:modified>
  <cp:revision>71</cp:revision>
  <dc:subject/>
  <dc:title>mmm</dc:title>
</cp:coreProperties>
</file>