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center"/>
        <w:rPr>
          <w:rFonts w:ascii="Bookman Old Style" w:hAnsi="Bookman Old Style" w:cs="Bookman Old Style"/>
          <w:sz w:val="24"/>
          <w:szCs w:val="24"/>
        </w:rPr>
      </w:pPr>
      <w:r>
        <w:rPr>
          <w:rFonts w:cs="Bookman Old Style" w:ascii="Bookman Old Style" w:hAnsi="Bookman Old Style"/>
          <w:b/>
          <w:bCs/>
          <w:color w:val="000000"/>
          <w:sz w:val="24"/>
          <w:szCs w:val="24"/>
        </w:rPr>
        <w:t>Earl Mindell</w:t>
      </w:r>
    </w:p>
    <w:p>
      <w:pPr>
        <w:pStyle w:val="Normal"/>
        <w:shd w:fill="FFFFFF" w:val="clear"/>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center"/>
        <w:rPr>
          <w:rFonts w:ascii="Bookman Old Style" w:hAnsi="Bookman Old Style" w:cs="Bookman Old Style"/>
          <w:sz w:val="72"/>
          <w:szCs w:val="72"/>
        </w:rPr>
      </w:pPr>
      <w:r>
        <w:rPr>
          <w:rFonts w:cs="Bookman Old Style" w:ascii="Bookman Old Style" w:hAnsi="Bookman Old Style"/>
          <w:b/>
          <w:bCs/>
          <w:color w:val="000000"/>
          <w:sz w:val="72"/>
          <w:szCs w:val="72"/>
        </w:rPr>
        <w:t>Biblia Vitaminelor</w:t>
      </w:r>
    </w:p>
    <w:p>
      <w:pPr>
        <w:pStyle w:val="Normal"/>
        <w:shd w:fill="FFFFFF" w:val="clear"/>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center"/>
        <w:rPr>
          <w:rFonts w:ascii="Bookman Old Style" w:hAnsi="Bookman Old Style" w:cs="Arial"/>
          <w:b/>
          <w:b/>
          <w:bCs/>
          <w:sz w:val="24"/>
          <w:szCs w:val="24"/>
        </w:rPr>
      </w:pPr>
      <w:r>
        <w:rPr>
          <w:rFonts w:cs="Arial" w:ascii="Bookman Old Style" w:hAnsi="Bookman Old Style"/>
          <w:b/>
          <w:bCs/>
          <w:sz w:val="24"/>
          <w:szCs w:val="24"/>
        </w:rPr>
        <w:t>METODE ALE MEDICINEI TRADI</w:t>
      </w:r>
      <w:r>
        <w:rPr>
          <w:rFonts w:cs="Bookman Old Style" w:ascii="Bookman Old Style" w:hAnsi="Bookman Old Style"/>
          <w:b/>
          <w:bCs/>
          <w:sz w:val="24"/>
          <w:szCs w:val="24"/>
        </w:rPr>
        <w:t>Ţ</w:t>
      </w:r>
      <w:r>
        <w:rPr>
          <w:rFonts w:cs="Arial" w:ascii="Bookman Old Style" w:hAnsi="Bookman Old Style"/>
          <w:b/>
          <w:bCs/>
          <w:sz w:val="24"/>
          <w:szCs w:val="24"/>
        </w:rPr>
        <w:t xml:space="preserve">IONALE </w:t>
      </w:r>
      <w:r>
        <w:rPr>
          <w:rFonts w:cs="Bookman Old Style" w:ascii="Bookman Old Style" w:hAnsi="Bookman Old Style"/>
          <w:b/>
          <w:bCs/>
          <w:sz w:val="24"/>
          <w:szCs w:val="24"/>
        </w:rPr>
        <w:t>Ş</w:t>
      </w:r>
      <w:r>
        <w:rPr>
          <w:rFonts w:cs="Arial" w:ascii="Bookman Old Style" w:hAnsi="Bookman Old Style"/>
          <w:b/>
          <w:bCs/>
          <w:sz w:val="24"/>
          <w:szCs w:val="24"/>
        </w:rPr>
        <w:t xml:space="preserve">l CELE MAI NOI </w:t>
      </w:r>
      <w:r>
        <w:rPr>
          <w:rFonts w:cs="Bookman Old Style" w:ascii="Bookman Old Style" w:hAnsi="Bookman Old Style"/>
          <w:b/>
          <w:bCs/>
          <w:sz w:val="24"/>
          <w:szCs w:val="24"/>
        </w:rPr>
        <w:t>Ş</w:t>
      </w:r>
      <w:r>
        <w:rPr>
          <w:rFonts w:cs="Arial" w:ascii="Bookman Old Style" w:hAnsi="Bookman Old Style"/>
          <w:b/>
          <w:bCs/>
          <w:sz w:val="24"/>
          <w:szCs w:val="24"/>
        </w:rPr>
        <w:t xml:space="preserve">l FASCINANTE DESCOPERIRI PE* PLAN MEDICAL. TRATAMENTE </w:t>
      </w:r>
      <w:r>
        <w:rPr>
          <w:rFonts w:cs="Bookman Old Style" w:ascii="Bookman Old Style" w:hAnsi="Bookman Old Style"/>
          <w:b/>
          <w:bCs/>
          <w:sz w:val="24"/>
          <w:szCs w:val="24"/>
        </w:rPr>
        <w:t>Ş</w:t>
      </w:r>
      <w:r>
        <w:rPr>
          <w:rFonts w:cs="Arial" w:ascii="Bookman Old Style" w:hAnsi="Bookman Old Style"/>
          <w:b/>
          <w:bCs/>
          <w:sz w:val="24"/>
          <w:szCs w:val="24"/>
        </w:rPr>
        <w:t>l SOLU</w:t>
      </w:r>
      <w:r>
        <w:rPr>
          <w:rFonts w:cs="Bookman Old Style" w:ascii="Bookman Old Style" w:hAnsi="Bookman Old Style"/>
          <w:b/>
          <w:bCs/>
          <w:sz w:val="24"/>
          <w:szCs w:val="24"/>
        </w:rPr>
        <w:t>Ţ</w:t>
      </w:r>
      <w:r>
        <w:rPr>
          <w:rFonts w:cs="Arial" w:ascii="Bookman Old Style" w:hAnsi="Bookman Old Style"/>
          <w:b/>
          <w:bCs/>
          <w:sz w:val="24"/>
          <w:szCs w:val="24"/>
        </w:rPr>
        <w:t>II ALE MILENIULUI TREI</w:t>
      </w:r>
    </w:p>
    <w:p>
      <w:pPr>
        <w:pStyle w:val="Normal"/>
        <w:shd w:fill="FFFFFF" w:val="clear"/>
        <w:jc w:val="center"/>
        <w:rPr>
          <w:rFonts w:ascii="Bookman Old Style" w:hAnsi="Bookman Old Style" w:cs="Arial"/>
          <w:b/>
          <w:b/>
          <w:bCs/>
          <w:sz w:val="24"/>
          <w:szCs w:val="24"/>
        </w:rPr>
      </w:pPr>
      <w:r>
        <w:rPr>
          <w:rFonts w:cs="Arial" w:ascii="Bookman Old Style" w:hAnsi="Bookman Old Style"/>
          <w:b/>
          <w:bCs/>
          <w:sz w:val="24"/>
          <w:szCs w:val="24"/>
        </w:rPr>
      </w:r>
    </w:p>
    <w:p>
      <w:pPr>
        <w:pStyle w:val="Normal"/>
        <w:shd w:fill="FFFFFF" w:val="clear"/>
        <w:jc w:val="center"/>
        <w:rPr>
          <w:rFonts w:ascii="Bookman Old Style" w:hAnsi="Bookman Old Style" w:cs="Arial"/>
          <w:b/>
          <w:b/>
          <w:bCs/>
          <w:sz w:val="24"/>
          <w:szCs w:val="24"/>
        </w:rPr>
      </w:pPr>
      <w:r>
        <w:rPr>
          <w:rFonts w:cs="Arial" w:ascii="Bookman Old Style" w:hAnsi="Bookman Old Style"/>
          <w:b/>
          <w:bCs/>
          <w:sz w:val="24"/>
          <w:szCs w:val="24"/>
        </w:rPr>
      </w:r>
    </w:p>
    <w:p>
      <w:pPr>
        <w:pStyle w:val="Normal"/>
        <w:shd w:fill="FFFFFF" w:val="clear"/>
        <w:jc w:val="both"/>
        <w:rPr>
          <w:rFonts w:ascii="Bookman Old Style" w:hAnsi="Bookman Old Style" w:cs="Arial"/>
          <w:b/>
          <w:b/>
          <w:bCs/>
          <w:sz w:val="24"/>
          <w:szCs w:val="24"/>
        </w:rPr>
      </w:pPr>
      <w:r>
        <w:rPr>
          <w:rFonts w:cs="Arial" w:ascii="Bookman Old Style" w:hAnsi="Bookman Old Style"/>
          <w:b/>
          <w:bCs/>
          <w:sz w:val="24"/>
          <w:szCs w:val="24"/>
        </w:rPr>
      </w:r>
    </w:p>
    <w:p>
      <w:pPr>
        <w:pStyle w:val="Normal"/>
        <w:shd w:fill="FFFFFF" w:val="clear"/>
        <w:jc w:val="center"/>
        <w:rPr>
          <w:rFonts w:ascii="Bookman Old Style" w:hAnsi="Bookman Old Style" w:cs="Bookman Old Style"/>
          <w:sz w:val="24"/>
          <w:szCs w:val="24"/>
        </w:rPr>
      </w:pPr>
      <w:r>
        <w:rPr>
          <w:rFonts w:cs="Bookman Old Style" w:ascii="Bookman Old Style" w:hAnsi="Bookman Old Style"/>
          <w:b/>
          <w:bCs/>
          <w:color w:val="000000"/>
          <w:sz w:val="24"/>
          <w:szCs w:val="24"/>
        </w:rPr>
        <w:t>Medicina Pentru Toţi</w:t>
      </w:r>
    </w:p>
    <w:p>
      <w:pPr>
        <w:pStyle w:val="Normal"/>
        <w:shd w:fill="FFFFFF" w:val="clear"/>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Editura Elit</w:t>
      </w:r>
    </w:p>
    <w:p>
      <w:pPr>
        <w:pStyle w:val="Normal"/>
        <w:shd w:fill="FFFFFF" w:val="clear"/>
        <w:jc w:val="center"/>
        <w:rPr>
          <w:rFonts w:ascii="Bookman Old Style" w:hAnsi="Bookman Old Style" w:cs="Bookman Old Style"/>
          <w:sz w:val="24"/>
          <w:szCs w:val="24"/>
        </w:rPr>
      </w:pPr>
      <w:r>
        <w:rPr>
          <w:rFonts w:cs="Bookman Old Style" w:ascii="Bookman Old Style" w:hAnsi="Bookman Old Style"/>
          <w:color w:val="000000"/>
          <w:sz w:val="24"/>
          <w:szCs w:val="24"/>
        </w:rPr>
        <w:t>Versiunea româneasca: Adriana Bădescu</w:t>
      </w:r>
    </w:p>
    <w:p>
      <w:pPr>
        <w:pStyle w:val="Normal"/>
        <w:shd w:fill="FFFFFF" w:val="clear"/>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Titlul original: Vitamin Bible, by Earl Mindell </w:t>
      </w:r>
    </w:p>
    <w:p>
      <w:pPr>
        <w:pStyle w:val="Normal"/>
        <w:shd w:fill="FFFFFF" w:val="clear"/>
        <w:jc w:val="center"/>
        <w:rPr>
          <w:rFonts w:ascii="Bookman Old Style" w:hAnsi="Bookman Old Style" w:cs="Bookman Old Style"/>
          <w:sz w:val="24"/>
          <w:szCs w:val="24"/>
        </w:rPr>
      </w:pPr>
      <w:r>
        <w:rPr>
          <w:rFonts w:cs="Bookman Old Style" w:ascii="Bookman Old Style" w:hAnsi="Bookman Old Style"/>
          <w:color w:val="000000"/>
          <w:sz w:val="24"/>
          <w:szCs w:val="24"/>
        </w:rPr>
        <w:t>Copyright © 1991 by Earl Minde</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hd w:fill="FFFFFF" w:val="clear"/>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hd w:fill="FFFFFF" w:val="clear"/>
        <w:jc w:val="both"/>
        <w:rPr>
          <w:rFonts w:ascii="Bookman Old Style" w:hAnsi="Bookman Old Style" w:cs="Bookman Old Style"/>
          <w:i/>
          <w:i/>
          <w:sz w:val="24"/>
          <w:szCs w:val="24"/>
        </w:rPr>
      </w:pPr>
      <w:r>
        <w:rPr>
          <w:rFonts w:cs="Bookman Old Style" w:ascii="Bookman Old Style" w:hAnsi="Bookman Old Style"/>
          <w:i/>
          <w:color w:val="000000"/>
          <w:sz w:val="24"/>
          <w:szCs w:val="24"/>
        </w:rPr>
        <w:t>Medicina secolului XX s-a dovedit a fi o medicină dură, pe măsura ideilor acestui veac dominat de două războaie</w:t>
      </w:r>
      <w:r>
        <w:rPr>
          <w:rFonts w:cs="Bookman Old Style" w:ascii="Bookman Old Style" w:hAnsi="Bookman Old Style"/>
          <w:i/>
          <w:sz w:val="24"/>
          <w:szCs w:val="24"/>
        </w:rPr>
        <w:t xml:space="preserve"> </w:t>
      </w:r>
      <w:r>
        <w:rPr>
          <w:rFonts w:cs="Bookman Old Style" w:ascii="Bookman Old Style" w:hAnsi="Bookman Old Style"/>
          <w:i/>
          <w:color w:val="000000"/>
          <w:sz w:val="24"/>
          <w:szCs w:val="24"/>
        </w:rPr>
        <w:t>mondiale şi ameninţat de cel nuclear - antibiotice,</w:t>
      </w:r>
    </w:p>
    <w:p>
      <w:pPr>
        <w:pStyle w:val="Normal"/>
        <w:shd w:fill="FFFFFF" w:val="clear"/>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t xml:space="preserve">sulfamide, cortizoni. </w:t>
      </w:r>
    </w:p>
    <w:p>
      <w:pPr>
        <w:pStyle w:val="Normal"/>
        <w:shd w:fill="FFFFFF" w:val="clear"/>
        <w:jc w:val="both"/>
        <w:rPr>
          <w:rFonts w:ascii="Bookman Old Style" w:hAnsi="Bookman Old Style" w:cs="Bookman Old Style"/>
          <w:i/>
          <w:i/>
          <w:sz w:val="24"/>
          <w:szCs w:val="24"/>
        </w:rPr>
      </w:pPr>
      <w:r>
        <w:rPr>
          <w:rFonts w:cs="Bookman Old Style" w:ascii="Bookman Old Style" w:hAnsi="Bookman Old Style"/>
          <w:i/>
          <w:color w:val="000000"/>
          <w:sz w:val="24"/>
          <w:szCs w:val="24"/>
        </w:rPr>
        <w:t xml:space="preserve">Colecţia MPT - </w:t>
      </w:r>
      <w:r>
        <w:rPr>
          <w:rFonts w:cs="Bookman Old Style" w:ascii="Bookman Old Style" w:hAnsi="Bookman Old Style"/>
          <w:i/>
          <w:iCs/>
          <w:color w:val="000000"/>
          <w:sz w:val="24"/>
          <w:szCs w:val="24"/>
        </w:rPr>
        <w:t>Medicina Pentru toţi-</w:t>
      </w:r>
      <w:r>
        <w:rPr>
          <w:rFonts w:cs="Bookman Old Style" w:ascii="Bookman Old Style" w:hAnsi="Bookman Old Style"/>
          <w:i/>
          <w:sz w:val="24"/>
          <w:szCs w:val="24"/>
        </w:rPr>
        <w:t xml:space="preserve"> </w:t>
      </w:r>
      <w:r>
        <w:rPr>
          <w:rFonts w:cs="Bookman Old Style" w:ascii="Bookman Old Style" w:hAnsi="Bookman Old Style"/>
          <w:i/>
          <w:color w:val="000000"/>
          <w:sz w:val="24"/>
          <w:szCs w:val="24"/>
        </w:rPr>
        <w:t>şi-a propus să-i ţină la curent pe cititorii noştri cu metode</w:t>
      </w:r>
      <w:r>
        <w:rPr>
          <w:rFonts w:cs="Bookman Old Style" w:ascii="Bookman Old Style" w:hAnsi="Bookman Old Style"/>
          <w:i/>
          <w:sz w:val="24"/>
          <w:szCs w:val="24"/>
        </w:rPr>
        <w:t xml:space="preserve"> </w:t>
      </w:r>
      <w:r>
        <w:rPr>
          <w:rFonts w:cs="Bookman Old Style" w:ascii="Bookman Old Style" w:hAnsi="Bookman Old Style"/>
          <w:i/>
          <w:color w:val="000000"/>
          <w:sz w:val="24"/>
          <w:szCs w:val="24"/>
        </w:rPr>
        <w:t>ale medicinei tradiţionale, cele mai noi şi mai fascinante</w:t>
      </w:r>
      <w:r>
        <w:rPr>
          <w:rFonts w:cs="Bookman Old Style" w:ascii="Bookman Old Style" w:hAnsi="Bookman Old Style"/>
          <w:i/>
          <w:sz w:val="24"/>
          <w:szCs w:val="24"/>
        </w:rPr>
        <w:t xml:space="preserve"> </w:t>
      </w:r>
      <w:r>
        <w:rPr>
          <w:rFonts w:cs="Bookman Old Style" w:ascii="Bookman Old Style" w:hAnsi="Bookman Old Style"/>
          <w:i/>
          <w:color w:val="000000"/>
          <w:sz w:val="24"/>
          <w:szCs w:val="24"/>
        </w:rPr>
        <w:t>descoperiri pe plan medical, tratamente şi soluţii ale</w:t>
      </w:r>
      <w:r>
        <w:rPr>
          <w:rFonts w:cs="Bookman Old Style" w:ascii="Bookman Old Style" w:hAnsi="Bookman Old Style"/>
          <w:i/>
          <w:sz w:val="24"/>
          <w:szCs w:val="24"/>
        </w:rPr>
        <w:t xml:space="preserve"> </w:t>
      </w:r>
      <w:r>
        <w:rPr>
          <w:rFonts w:cs="Bookman Old Style" w:ascii="Bookman Old Style" w:hAnsi="Bookman Old Style"/>
          <w:i/>
          <w:color w:val="000000"/>
          <w:sz w:val="24"/>
          <w:szCs w:val="24"/>
        </w:rPr>
        <w:t>MILENIULUI TREI.</w:t>
      </w:r>
    </w:p>
    <w:p>
      <w:pPr>
        <w:pStyle w:val="Normal"/>
        <w:shd w:fill="FFFFFF" w:val="clear"/>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hd w:fill="FFFFFF" w:val="clear"/>
        <w:jc w:val="both"/>
        <w:rPr>
          <w:rFonts w:ascii="Bookman Old Style" w:hAnsi="Bookman Old Style" w:cs="Bookman Old Style"/>
          <w:i/>
          <w:i/>
          <w:sz w:val="24"/>
          <w:szCs w:val="24"/>
        </w:rPr>
      </w:pPr>
      <w:r>
        <w:rPr>
          <w:rFonts w:cs="Bookman Old Style" w:ascii="Bookman Old Style" w:hAnsi="Bookman Old Style"/>
          <w:i/>
          <w:color w:val="000000"/>
          <w:sz w:val="24"/>
          <w:szCs w:val="24"/>
        </w:rPr>
        <w:t>Cartea de fata dezvaluie lumea puţin cunoscută a celor mai apropiaţi</w:t>
      </w:r>
      <w:r>
        <w:rPr>
          <w:rFonts w:cs="Bookman Old Style" w:ascii="Bookman Old Style" w:hAnsi="Bookman Old Style"/>
          <w:i/>
          <w:sz w:val="24"/>
          <w:szCs w:val="24"/>
        </w:rPr>
        <w:t xml:space="preserve"> </w:t>
      </w:r>
      <w:r>
        <w:rPr>
          <w:rFonts w:cs="Bookman Old Style" w:ascii="Bookman Old Style" w:hAnsi="Bookman Old Style"/>
          <w:i/>
          <w:color w:val="000000"/>
          <w:sz w:val="24"/>
          <w:szCs w:val="24"/>
        </w:rPr>
        <w:t>prieteni ai noştri - vitaminele, şi ce pot face ele pentru</w:t>
      </w:r>
      <w:r>
        <w:rPr>
          <w:rFonts w:cs="Bookman Old Style" w:ascii="Bookman Old Style" w:hAnsi="Bookman Old Style"/>
          <w:i/>
          <w:sz w:val="24"/>
          <w:szCs w:val="24"/>
        </w:rPr>
        <w:t xml:space="preserve"> </w:t>
      </w:r>
      <w:r>
        <w:rPr>
          <w:rFonts w:cs="Bookman Old Style" w:ascii="Bookman Old Style" w:hAnsi="Bookman Old Style"/>
          <w:i/>
          <w:color w:val="000000"/>
          <w:sz w:val="24"/>
          <w:szCs w:val="24"/>
        </w:rPr>
        <w:t>dumneavoastră</w:t>
      </w:r>
    </w:p>
    <w:p>
      <w:pPr>
        <w:pStyle w:val="Normal"/>
        <w:shd w:fill="FFFFFF" w:val="clear"/>
        <w:jc w:val="both"/>
        <w:rPr>
          <w:rFonts w:ascii="Bookman Old Style" w:hAnsi="Bookman Old Style" w:cs="Bookman Old Style"/>
          <w:i/>
          <w:i/>
          <w:sz w:val="24"/>
          <w:szCs w:val="24"/>
        </w:rPr>
      </w:pPr>
      <w:r>
        <w:rPr>
          <w:rFonts w:cs="Bookman Old Style" w:ascii="Bookman Old Style" w:hAnsi="Bookman Old Style"/>
          <w:i/>
          <w:color w:val="000000"/>
          <w:sz w:val="24"/>
          <w:szCs w:val="24"/>
        </w:rPr>
        <w:t>•</w:t>
      </w:r>
      <w:r>
        <w:rPr>
          <w:rFonts w:eastAsia="Bookman Old Style" w:cs="Bookman Old Style" w:ascii="Bookman Old Style" w:hAnsi="Bookman Old Style"/>
          <w:i/>
          <w:color w:val="000000"/>
          <w:sz w:val="24"/>
          <w:szCs w:val="24"/>
        </w:rPr>
        <w:t xml:space="preserve"> </w:t>
      </w:r>
      <w:r>
        <w:rPr>
          <w:rFonts w:cs="Bookman Old Style" w:ascii="Bookman Old Style" w:hAnsi="Bookman Old Style"/>
          <w:i/>
          <w:color w:val="000000"/>
          <w:sz w:val="24"/>
          <w:szCs w:val="24"/>
        </w:rPr>
        <w:t>cum puteţi arăta cu cel puţin zece ani mai tânăr • anumite vitamine pot preveni şi vindeca forme de cancer</w:t>
      </w:r>
    </w:p>
    <w:p>
      <w:pPr>
        <w:pStyle w:val="Normal"/>
        <w:shd w:fill="FFFFFF" w:val="clear"/>
        <w:jc w:val="both"/>
        <w:rPr>
          <w:rFonts w:ascii="Bookman Old Style" w:hAnsi="Bookman Old Style" w:cs="Bookman Old Style"/>
          <w:i/>
          <w:i/>
          <w:sz w:val="24"/>
          <w:szCs w:val="24"/>
        </w:rPr>
      </w:pPr>
      <w:r>
        <w:rPr>
          <w:rFonts w:cs="Bookman Old Style" w:ascii="Bookman Old Style" w:hAnsi="Bookman Old Style"/>
          <w:i/>
          <w:color w:val="000000"/>
          <w:sz w:val="24"/>
          <w:szCs w:val="24"/>
        </w:rPr>
        <w:t>•</w:t>
      </w:r>
      <w:r>
        <w:rPr>
          <w:rFonts w:eastAsia="Bookman Old Style" w:cs="Bookman Old Style" w:ascii="Bookman Old Style" w:hAnsi="Bookman Old Style"/>
          <w:i/>
          <w:color w:val="000000"/>
          <w:sz w:val="24"/>
          <w:szCs w:val="24"/>
        </w:rPr>
        <w:t xml:space="preserve"> </w:t>
      </w:r>
      <w:r>
        <w:rPr>
          <w:rFonts w:cs="Bookman Old Style" w:ascii="Bookman Old Style" w:hAnsi="Bookman Old Style"/>
          <w:i/>
          <w:color w:val="000000"/>
          <w:sz w:val="24"/>
          <w:szCs w:val="24"/>
        </w:rPr>
        <w:t>capcanele meniurilor din snackbaruri şi fast-food</w:t>
      </w:r>
    </w:p>
    <w:p>
      <w:pPr>
        <w:pStyle w:val="Normal"/>
        <w:shd w:fill="FFFFFF" w:val="clear"/>
        <w:jc w:val="both"/>
        <w:rPr>
          <w:rFonts w:ascii="Bookman Old Style" w:hAnsi="Bookman Old Style" w:cs="Bookman Old Style"/>
          <w:i/>
          <w:i/>
          <w:sz w:val="24"/>
          <w:szCs w:val="24"/>
        </w:rPr>
      </w:pPr>
      <w:r>
        <w:rPr>
          <w:rFonts w:cs="Bookman Old Style" w:ascii="Bookman Old Style" w:hAnsi="Bookman Old Style"/>
          <w:i/>
          <w:color w:val="000000"/>
          <w:sz w:val="24"/>
          <w:szCs w:val="24"/>
        </w:rPr>
        <w:t>•</w:t>
      </w:r>
      <w:r>
        <w:rPr>
          <w:rFonts w:eastAsia="Bookman Old Style" w:cs="Bookman Old Style" w:ascii="Bookman Old Style" w:hAnsi="Bookman Old Style"/>
          <w:i/>
          <w:color w:val="000000"/>
          <w:sz w:val="24"/>
          <w:szCs w:val="24"/>
        </w:rPr>
        <w:t xml:space="preserve"> </w:t>
      </w:r>
      <w:r>
        <w:rPr>
          <w:rFonts w:cs="Bookman Old Style" w:ascii="Bookman Old Style" w:hAnsi="Bookman Old Style"/>
          <w:i/>
          <w:color w:val="000000"/>
          <w:sz w:val="24"/>
          <w:szCs w:val="24"/>
        </w:rPr>
        <w:t>pericolul unor cure de slăbire</w:t>
      </w:r>
    </w:p>
    <w:p>
      <w:pPr>
        <w:pStyle w:val="Normal"/>
        <w:shd w:fill="FFFFFF" w:val="clear"/>
        <w:jc w:val="both"/>
        <w:rPr>
          <w:rFonts w:ascii="Bookman Old Style" w:hAnsi="Bookman Old Style" w:cs="Bookman Old Style"/>
          <w:i/>
          <w:i/>
          <w:sz w:val="24"/>
          <w:szCs w:val="24"/>
        </w:rPr>
      </w:pPr>
      <w:r>
        <w:rPr>
          <w:rFonts w:cs="Bookman Old Style" w:ascii="Bookman Old Style" w:hAnsi="Bookman Old Style"/>
          <w:i/>
          <w:color w:val="000000"/>
          <w:sz w:val="24"/>
          <w:szCs w:val="24"/>
        </w:rPr>
        <w:t>•</w:t>
      </w:r>
      <w:r>
        <w:rPr>
          <w:rFonts w:eastAsia="Bookman Old Style" w:cs="Bookman Old Style" w:ascii="Bookman Old Style" w:hAnsi="Bookman Old Style"/>
          <w:i/>
          <w:color w:val="000000"/>
          <w:sz w:val="24"/>
          <w:szCs w:val="24"/>
        </w:rPr>
        <w:t xml:space="preserve"> </w:t>
      </w:r>
      <w:r>
        <w:rPr>
          <w:rFonts w:cs="Bookman Old Style" w:ascii="Bookman Old Style" w:hAnsi="Bookman Old Style"/>
          <w:i/>
          <w:color w:val="000000"/>
          <w:sz w:val="24"/>
          <w:szCs w:val="24"/>
        </w:rPr>
        <w:t>cum puteţi slăbi fără a urma un regim de înfometare • cancerul e mult mai frecvent printre cei graşi</w:t>
      </w:r>
    </w:p>
    <w:p>
      <w:pPr>
        <w:pStyle w:val="Normal"/>
        <w:shd w:fill="FFFFFF" w:val="clear"/>
        <w:jc w:val="both"/>
        <w:rPr>
          <w:rFonts w:ascii="Bookman Old Style" w:hAnsi="Bookman Old Style" w:cs="Bookman Old Style"/>
          <w:i/>
          <w:i/>
          <w:sz w:val="24"/>
          <w:szCs w:val="24"/>
        </w:rPr>
      </w:pPr>
      <w:r>
        <w:rPr>
          <w:rFonts w:cs="Bookman Old Style" w:ascii="Bookman Old Style" w:hAnsi="Bookman Old Style"/>
          <w:i/>
          <w:color w:val="000000"/>
          <w:sz w:val="24"/>
          <w:szCs w:val="24"/>
        </w:rPr>
        <w:t>•</w:t>
      </w:r>
      <w:r>
        <w:rPr>
          <w:rFonts w:eastAsia="Bookman Old Style" w:cs="Bookman Old Style" w:ascii="Bookman Old Style" w:hAnsi="Bookman Old Style"/>
          <w:i/>
          <w:color w:val="000000"/>
          <w:sz w:val="24"/>
          <w:szCs w:val="24"/>
        </w:rPr>
        <w:t xml:space="preserve"> </w:t>
      </w:r>
      <w:r>
        <w:rPr>
          <w:rFonts w:cs="Bookman Old Style" w:ascii="Bookman Old Style" w:hAnsi="Bookman Old Style"/>
          <w:i/>
          <w:color w:val="000000"/>
          <w:sz w:val="24"/>
          <w:szCs w:val="24"/>
        </w:rPr>
        <w:t>sugestii pentru fumători şi băutori de cafea</w:t>
      </w:r>
    </w:p>
    <w:p>
      <w:pPr>
        <w:pStyle w:val="Normal"/>
        <w:shd w:fill="FFFFFF" w:val="clear"/>
        <w:jc w:val="both"/>
        <w:rPr>
          <w:rFonts w:ascii="Bookman Old Style" w:hAnsi="Bookman Old Style" w:cs="Bookman Old Style"/>
          <w:i/>
          <w:i/>
          <w:sz w:val="24"/>
          <w:szCs w:val="24"/>
        </w:rPr>
      </w:pPr>
      <w:r>
        <w:rPr>
          <w:rFonts w:cs="Bookman Old Style" w:ascii="Bookman Old Style" w:hAnsi="Bookman Old Style"/>
          <w:i/>
          <w:color w:val="000000"/>
          <w:sz w:val="24"/>
          <w:szCs w:val="24"/>
        </w:rPr>
        <w:t>•</w:t>
      </w:r>
      <w:r>
        <w:rPr>
          <w:rFonts w:eastAsia="Bookman Old Style" w:cs="Bookman Old Style" w:ascii="Bookman Old Style" w:hAnsi="Bookman Old Style"/>
          <w:i/>
          <w:color w:val="000000"/>
          <w:sz w:val="24"/>
          <w:szCs w:val="24"/>
        </w:rPr>
        <w:t xml:space="preserve"> </w:t>
      </w:r>
      <w:r>
        <w:rPr>
          <w:rFonts w:cs="Bookman Old Style" w:ascii="Bookman Old Style" w:hAnsi="Bookman Old Style"/>
          <w:i/>
          <w:color w:val="000000"/>
          <w:sz w:val="24"/>
          <w:szCs w:val="24"/>
        </w:rPr>
        <w:t>vitamine şi aminoacizi ce pot înlocui somniferele</w:t>
      </w:r>
    </w:p>
    <w:p>
      <w:pPr>
        <w:pStyle w:val="Normal"/>
        <w:shd w:fill="FFFFFF" w:val="clear"/>
        <w:jc w:val="both"/>
        <w:rPr>
          <w:rFonts w:ascii="Bookman Old Style" w:hAnsi="Bookman Old Style" w:cs="Bookman Old Style"/>
          <w:i/>
          <w:i/>
          <w:sz w:val="24"/>
          <w:szCs w:val="24"/>
        </w:rPr>
      </w:pPr>
      <w:r>
        <w:rPr>
          <w:rFonts w:cs="Bookman Old Style" w:ascii="Bookman Old Style" w:hAnsi="Bookman Old Style"/>
          <w:i/>
          <w:color w:val="000000"/>
          <w:sz w:val="24"/>
          <w:szCs w:val="24"/>
        </w:rPr>
        <w:t>•</w:t>
      </w:r>
      <w:r>
        <w:rPr>
          <w:rFonts w:eastAsia="Bookman Old Style" w:cs="Bookman Old Style" w:ascii="Bookman Old Style" w:hAnsi="Bookman Old Style"/>
          <w:i/>
          <w:color w:val="000000"/>
          <w:sz w:val="24"/>
          <w:szCs w:val="24"/>
        </w:rPr>
        <w:t xml:space="preserve"> </w:t>
      </w:r>
      <w:r>
        <w:rPr>
          <w:rFonts w:cs="Bookman Old Style" w:ascii="Bookman Old Style" w:hAnsi="Bookman Old Style"/>
          <w:i/>
          <w:color w:val="000000"/>
          <w:sz w:val="24"/>
          <w:szCs w:val="24"/>
        </w:rPr>
        <w:t>misterul prăjiturilor şi băuturilor dietetice</w:t>
      </w:r>
    </w:p>
    <w:p>
      <w:pPr>
        <w:pStyle w:val="Normal"/>
        <w:shd w:fill="FFFFFF" w:val="clear"/>
        <w:jc w:val="both"/>
        <w:rPr>
          <w:rFonts w:ascii="Bookman Old Style" w:hAnsi="Bookman Old Style" w:cs="Bookman Old Style"/>
          <w:i/>
          <w:i/>
          <w:sz w:val="24"/>
          <w:szCs w:val="24"/>
        </w:rPr>
      </w:pPr>
      <w:r>
        <w:rPr>
          <w:rFonts w:cs="Bookman Old Style" w:ascii="Bookman Old Style" w:hAnsi="Bookman Old Style"/>
          <w:i/>
          <w:color w:val="000000"/>
          <w:sz w:val="24"/>
          <w:szCs w:val="24"/>
        </w:rPr>
        <w:t>•</w:t>
      </w:r>
      <w:r>
        <w:rPr>
          <w:rFonts w:eastAsia="Bookman Old Style" w:cs="Bookman Old Style" w:ascii="Bookman Old Style" w:hAnsi="Bookman Old Style"/>
          <w:i/>
          <w:color w:val="000000"/>
          <w:sz w:val="24"/>
          <w:szCs w:val="24"/>
        </w:rPr>
        <w:t xml:space="preserve"> </w:t>
      </w:r>
      <w:r>
        <w:rPr>
          <w:rFonts w:cs="Bookman Old Style" w:ascii="Bookman Old Style" w:hAnsi="Bookman Old Style"/>
          <w:i/>
          <w:color w:val="000000"/>
          <w:sz w:val="24"/>
          <w:szCs w:val="24"/>
        </w:rPr>
        <w:t>îmbătrânirea nu este ireversibilă</w:t>
      </w:r>
    </w:p>
    <w:p>
      <w:pPr>
        <w:pStyle w:val="Normal"/>
        <w:shd w:fill="FFFFFF" w:val="clear"/>
        <w:jc w:val="both"/>
        <w:rPr>
          <w:rFonts w:ascii="Bookman Old Style" w:hAnsi="Bookman Old Style" w:cs="Bookman Old Style"/>
          <w:i/>
          <w:i/>
          <w:sz w:val="24"/>
          <w:szCs w:val="24"/>
        </w:rPr>
      </w:pPr>
      <w:r>
        <w:rPr>
          <w:rFonts w:cs="Bookman Old Style" w:ascii="Bookman Old Style" w:hAnsi="Bookman Old Style"/>
          <w:i/>
          <w:color w:val="000000"/>
          <w:sz w:val="24"/>
          <w:szCs w:val="24"/>
        </w:rPr>
        <w:t>•</w:t>
      </w:r>
      <w:r>
        <w:rPr>
          <w:rFonts w:eastAsia="Bookman Old Style" w:cs="Bookman Old Style" w:ascii="Bookman Old Style" w:hAnsi="Bookman Old Style"/>
          <w:i/>
          <w:color w:val="000000"/>
          <w:sz w:val="24"/>
          <w:szCs w:val="24"/>
        </w:rPr>
        <w:t xml:space="preserve"> </w:t>
      </w:r>
      <w:r>
        <w:rPr>
          <w:rFonts w:cs="Bookman Old Style" w:ascii="Bookman Old Style" w:hAnsi="Bookman Old Style"/>
          <w:i/>
          <w:color w:val="000000"/>
          <w:sz w:val="24"/>
          <w:szCs w:val="24"/>
        </w:rPr>
        <w:t>sindromul oboselii cronice - boala vieţii moderne - poate</w:t>
      </w:r>
    </w:p>
    <w:p>
      <w:pPr>
        <w:pStyle w:val="Normal"/>
        <w:shd w:fill="FFFFFF" w:val="clear"/>
        <w:jc w:val="both"/>
        <w:rPr>
          <w:rFonts w:ascii="Bookman Old Style" w:hAnsi="Bookman Old Style" w:cs="Bookman Old Style"/>
          <w:i/>
          <w:i/>
          <w:sz w:val="24"/>
          <w:szCs w:val="24"/>
        </w:rPr>
      </w:pPr>
      <w:r>
        <w:rPr>
          <w:rFonts w:cs="Bookman Old Style" w:ascii="Bookman Old Style" w:hAnsi="Bookman Old Style"/>
          <w:i/>
          <w:color w:val="000000"/>
          <w:sz w:val="24"/>
          <w:szCs w:val="24"/>
        </w:rPr>
        <w:t>fi depăşit</w:t>
      </w:r>
    </w:p>
    <w:p>
      <w:pPr>
        <w:pStyle w:val="Normal"/>
        <w:shd w:fill="FFFFFF" w:val="clear"/>
        <w:jc w:val="both"/>
        <w:rPr>
          <w:rFonts w:ascii="Bookman Old Style" w:hAnsi="Bookman Old Style" w:cs="Bookman Old Style"/>
          <w:i/>
          <w:i/>
          <w:sz w:val="24"/>
          <w:szCs w:val="24"/>
        </w:rPr>
      </w:pPr>
      <w:r>
        <w:rPr>
          <w:rFonts w:cs="Bookman Old Style" w:ascii="Bookman Old Style" w:hAnsi="Bookman Old Style"/>
          <w:i/>
          <w:color w:val="000000"/>
          <w:sz w:val="24"/>
          <w:szCs w:val="24"/>
        </w:rPr>
        <w:t>•</w:t>
      </w:r>
      <w:r>
        <w:rPr>
          <w:rFonts w:eastAsia="Bookman Old Style" w:cs="Bookman Old Style" w:ascii="Bookman Old Style" w:hAnsi="Bookman Old Style"/>
          <w:i/>
          <w:color w:val="000000"/>
          <w:sz w:val="24"/>
          <w:szCs w:val="24"/>
        </w:rPr>
        <w:t xml:space="preserve"> </w:t>
      </w:r>
      <w:r>
        <w:rPr>
          <w:rFonts w:cs="Bookman Old Style" w:ascii="Bookman Old Style" w:hAnsi="Bookman Old Style"/>
          <w:i/>
          <w:color w:val="000000"/>
          <w:sz w:val="24"/>
          <w:szCs w:val="24"/>
        </w:rPr>
        <w:t>osteoporoza şi zeci de alte afecţiuni uşor de învins</w:t>
      </w:r>
    </w:p>
    <w:p>
      <w:pPr>
        <w:pStyle w:val="Normal"/>
        <w:shd w:fill="FFFFFF" w:val="clear"/>
        <w:jc w:val="both"/>
        <w:rPr>
          <w:rFonts w:ascii="Bookman Old Style" w:hAnsi="Bookman Old Style" w:cs="Bookman Old Style"/>
          <w:i/>
          <w:i/>
          <w:sz w:val="24"/>
          <w:szCs w:val="24"/>
        </w:rPr>
      </w:pPr>
      <w:r>
        <w:rPr>
          <w:rFonts w:cs="Bookman Old Style" w:ascii="Bookman Old Style" w:hAnsi="Bookman Old Style"/>
          <w:i/>
          <w:color w:val="000000"/>
          <w:sz w:val="24"/>
          <w:szCs w:val="24"/>
        </w:rPr>
        <w:t>•</w:t>
      </w:r>
      <w:r>
        <w:rPr>
          <w:rFonts w:eastAsia="Bookman Old Style" w:cs="Bookman Old Style" w:ascii="Bookman Old Style" w:hAnsi="Bookman Old Style"/>
          <w:i/>
          <w:color w:val="000000"/>
          <w:sz w:val="24"/>
          <w:szCs w:val="24"/>
        </w:rPr>
        <w:t xml:space="preserve"> </w:t>
      </w:r>
      <w:r>
        <w:rPr>
          <w:rFonts w:cs="Bookman Old Style" w:ascii="Bookman Old Style" w:hAnsi="Bookman Old Style"/>
          <w:i/>
          <w:color w:val="000000"/>
          <w:sz w:val="24"/>
          <w:szCs w:val="24"/>
        </w:rPr>
        <w:t>sub câte chipuri se ascund sarea şi zahărul</w:t>
      </w:r>
    </w:p>
    <w:p>
      <w:pPr>
        <w:pStyle w:val="Normal"/>
        <w:shd w:fill="FFFFFF" w:val="clear"/>
        <w:jc w:val="both"/>
        <w:rPr>
          <w:rFonts w:ascii="Bookman Old Style" w:hAnsi="Bookman Old Style" w:cs="Bookman Old Style"/>
          <w:i/>
          <w:i/>
          <w:sz w:val="24"/>
          <w:szCs w:val="24"/>
        </w:rPr>
      </w:pPr>
      <w:r>
        <w:rPr>
          <w:rFonts w:cs="Bookman Old Style" w:ascii="Bookman Old Style" w:hAnsi="Bookman Old Style"/>
          <w:i/>
          <w:color w:val="000000"/>
          <w:sz w:val="24"/>
          <w:szCs w:val="24"/>
        </w:rPr>
        <w:t>•</w:t>
      </w:r>
      <w:r>
        <w:rPr>
          <w:rFonts w:eastAsia="Bookman Old Style" w:cs="Bookman Old Style" w:ascii="Bookman Old Style" w:hAnsi="Bookman Old Style"/>
          <w:i/>
          <w:color w:val="000000"/>
          <w:sz w:val="24"/>
          <w:szCs w:val="24"/>
        </w:rPr>
        <w:t xml:space="preserve"> </w:t>
      </w:r>
      <w:r>
        <w:rPr>
          <w:rFonts w:cs="Bookman Old Style" w:ascii="Bookman Old Style" w:hAnsi="Bookman Old Style"/>
          <w:i/>
          <w:color w:val="000000"/>
          <w:sz w:val="24"/>
          <w:szCs w:val="24"/>
        </w:rPr>
        <w:t>fiecare meserie are propria sa formulă vitaminică</w:t>
      </w:r>
    </w:p>
    <w:p>
      <w:pPr>
        <w:pStyle w:val="Normal"/>
        <w:shd w:fill="FFFFFF" w:val="clear"/>
        <w:jc w:val="both"/>
        <w:rPr>
          <w:rFonts w:ascii="Bookman Old Style" w:hAnsi="Bookman Old Style" w:cs="Bookman Old Style"/>
          <w:i/>
          <w:i/>
          <w:sz w:val="24"/>
          <w:szCs w:val="24"/>
        </w:rPr>
      </w:pPr>
      <w:r>
        <w:rPr>
          <w:rFonts w:cs="Bookman Old Style" w:ascii="Bookman Old Style" w:hAnsi="Bookman Old Style"/>
          <w:i/>
          <w:color w:val="000000"/>
          <w:sz w:val="24"/>
          <w:szCs w:val="24"/>
        </w:rPr>
        <w:t>•</w:t>
      </w:r>
      <w:r>
        <w:rPr>
          <w:rFonts w:eastAsia="Bookman Old Style" w:cs="Bookman Old Style" w:ascii="Bookman Old Style" w:hAnsi="Bookman Old Style"/>
          <w:i/>
          <w:color w:val="000000"/>
          <w:sz w:val="24"/>
          <w:szCs w:val="24"/>
        </w:rPr>
        <w:t xml:space="preserve"> </w:t>
      </w:r>
      <w:r>
        <w:rPr>
          <w:rFonts w:cs="Bookman Old Style" w:ascii="Bookman Old Style" w:hAnsi="Bookman Old Style"/>
          <w:i/>
          <w:color w:val="000000"/>
          <w:sz w:val="24"/>
          <w:szCs w:val="24"/>
        </w:rPr>
        <w:t>vitamine în loc de medicamente</w:t>
      </w:r>
    </w:p>
    <w:p>
      <w:pPr>
        <w:pStyle w:val="Normal"/>
        <w:shd w:fill="FFFFFF" w:val="clear"/>
        <w:jc w:val="both"/>
        <w:rPr>
          <w:rFonts w:ascii="Bookman Old Style" w:hAnsi="Bookman Old Style" w:cs="Bookman Old Style"/>
          <w:i/>
          <w:i/>
          <w:sz w:val="24"/>
          <w:szCs w:val="24"/>
        </w:rPr>
      </w:pPr>
      <w:r>
        <w:rPr>
          <w:rFonts w:cs="Bookman Old Style" w:ascii="Bookman Old Style" w:hAnsi="Bookman Old Style"/>
          <w:i/>
          <w:color w:val="000000"/>
          <w:sz w:val="24"/>
          <w:szCs w:val="24"/>
        </w:rPr>
        <w:t>•</w:t>
      </w:r>
    </w:p>
    <w:p>
      <w:pPr>
        <w:pStyle w:val="Normal"/>
        <w:shd w:fill="FFFFFF" w:val="clear"/>
        <w:jc w:val="both"/>
        <w:rPr>
          <w:rFonts w:ascii="Bookman Old Style" w:hAnsi="Bookman Old Style" w:cs="Bookman Old Style"/>
          <w:i/>
          <w:i/>
          <w:sz w:val="24"/>
          <w:szCs w:val="24"/>
        </w:rPr>
      </w:pPr>
      <w:r>
        <w:rPr>
          <w:rFonts w:cs="Bookman Old Style" w:ascii="Bookman Old Style" w:hAnsi="Bookman Old Style"/>
          <w:i/>
          <w:color w:val="000000"/>
          <w:sz w:val="24"/>
          <w:szCs w:val="24"/>
        </w:rPr>
        <w:t>O lucrare de mare actualitate, competentă, ce nu</w:t>
      </w:r>
      <w:r>
        <w:rPr>
          <w:rFonts w:cs="Bookman Old Style" w:ascii="Bookman Old Style" w:hAnsi="Bookman Old Style"/>
          <w:i/>
          <w:sz w:val="24"/>
          <w:szCs w:val="24"/>
        </w:rPr>
        <w:t xml:space="preserve"> </w:t>
      </w:r>
      <w:r>
        <w:rPr>
          <w:rFonts w:cs="Bookman Old Style" w:ascii="Bookman Old Style" w:hAnsi="Bookman Old Style"/>
          <w:i/>
          <w:color w:val="000000"/>
          <w:sz w:val="24"/>
          <w:szCs w:val="24"/>
        </w:rPr>
        <w:t>trebuie să lipsească din biblioteca nimănui, cu un</w:t>
      </w:r>
      <w:r>
        <w:rPr>
          <w:rFonts w:cs="Bookman Old Style" w:ascii="Bookman Old Style" w:hAnsi="Bookman Old Style"/>
          <w:i/>
          <w:sz w:val="24"/>
          <w:szCs w:val="24"/>
        </w:rPr>
        <w:t xml:space="preserve"> </w:t>
      </w:r>
      <w:r>
        <w:rPr>
          <w:rFonts w:cs="Bookman Old Style" w:ascii="Bookman Old Style" w:hAnsi="Bookman Old Style"/>
          <w:i/>
          <w:color w:val="000000"/>
          <w:sz w:val="24"/>
          <w:szCs w:val="24"/>
        </w:rPr>
        <w:t>index terapeutic uşor de consultat, idei utile pentru</w:t>
      </w:r>
      <w:r>
        <w:rPr>
          <w:rFonts w:cs="Bookman Old Style" w:ascii="Bookman Old Style" w:hAnsi="Bookman Old Style"/>
          <w:i/>
          <w:sz w:val="24"/>
          <w:szCs w:val="24"/>
        </w:rPr>
        <w:t xml:space="preserve"> </w:t>
      </w:r>
      <w:r>
        <w:rPr>
          <w:rFonts w:cs="Bookman Old Style" w:ascii="Bookman Old Style" w:hAnsi="Bookman Old Style"/>
          <w:i/>
          <w:color w:val="000000"/>
          <w:sz w:val="24"/>
          <w:szCs w:val="24"/>
        </w:rPr>
        <w:t>sănătatea dumneavoastră, lesne de urmat,</w:t>
      </w:r>
      <w:r>
        <w:rPr>
          <w:rFonts w:cs="Bookman Old Style" w:ascii="Bookman Old Style" w:hAnsi="Bookman Old Style"/>
          <w:i/>
          <w:sz w:val="24"/>
          <w:szCs w:val="24"/>
        </w:rPr>
        <w:t xml:space="preserve"> </w:t>
      </w:r>
      <w:r>
        <w:rPr>
          <w:rFonts w:cs="Bookman Old Style" w:ascii="Bookman Old Style" w:hAnsi="Bookman Old Style"/>
          <w:i/>
          <w:color w:val="000000"/>
          <w:sz w:val="24"/>
          <w:szCs w:val="24"/>
        </w:rPr>
        <w:t>scrisă de unul dintre cei mai reputaţi nutriţionişti şi</w:t>
      </w:r>
      <w:r>
        <w:rPr>
          <w:rFonts w:cs="Bookman Old Style" w:ascii="Bookman Old Style" w:hAnsi="Bookman Old Style"/>
          <w:i/>
          <w:sz w:val="24"/>
          <w:szCs w:val="24"/>
        </w:rPr>
        <w:t xml:space="preserve"> </w:t>
      </w:r>
      <w:r>
        <w:rPr>
          <w:rFonts w:cs="Bookman Old Style" w:ascii="Bookman Old Style" w:hAnsi="Bookman Old Style"/>
          <w:i/>
          <w:color w:val="000000"/>
          <w:sz w:val="24"/>
          <w:szCs w:val="24"/>
        </w:rPr>
        <w:t>farmacologi americani.</w:t>
      </w:r>
    </w:p>
    <w:p>
      <w:pPr>
        <w:pStyle w:val="Normal"/>
        <w:shd w:fill="FFFFFF" w:val="clear"/>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NOTĂ CĂTRE CITITOR LA APARIŢIA NOII EDIŢII REVĂZUTE</w:t>
      </w:r>
    </w:p>
    <w:p>
      <w:pPr>
        <w:pStyle w:val="Normal"/>
        <w:shd w:fill="FFFFFF" w:val="clear"/>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De la data primei apariţii a </w:t>
      </w:r>
      <w:r>
        <w:rPr>
          <w:rFonts w:cs="Bookman Old Style" w:ascii="Bookman Old Style" w:hAnsi="Bookman Old Style"/>
          <w:b/>
          <w:bCs/>
          <w:color w:val="000000"/>
          <w:sz w:val="24"/>
          <w:szCs w:val="24"/>
        </w:rPr>
        <w:t xml:space="preserve">Bibliei Vitaminelor, </w:t>
      </w:r>
      <w:r>
        <w:rPr>
          <w:rFonts w:cs="Bookman Old Style" w:ascii="Bookman Old Style" w:hAnsi="Bookman Old Style"/>
          <w:color w:val="000000"/>
          <w:sz w:val="24"/>
          <w:szCs w:val="24"/>
        </w:rPr>
        <w:t>în anul 1979, până la ediţia revizuită din 1985, relaţia dintre regimul alimentar şi boli s-a transformat din simplă probabilitate în posibilitate; astăzi însă, ea a devenit o certitudine. Dacă înainte medicina preventivă era privită cu scepticism ca domeniul câtorva excentrici, astăzi ea este acceptată prin puterea faptelor chiar şi de cei mai conservatori reprezentanţi ai profesiunii medicale. Nutriţia adecvată a devenit un crez al anilor '90.</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Această nouă ediţie a fost adusă la zi şi extinsă astfel încât să includă nu numai vitaminele şi mineralele prevăzute de </w:t>
      </w:r>
      <w:r>
        <w:rPr>
          <w:rFonts w:cs="Bookman Old Style" w:ascii="Bookman Old Style" w:hAnsi="Bookman Old Style"/>
          <w:b/>
          <w:bCs/>
          <w:color w:val="000000"/>
          <w:sz w:val="24"/>
          <w:szCs w:val="24"/>
        </w:rPr>
        <w:t xml:space="preserve">National Research Council, </w:t>
      </w:r>
      <w:r>
        <w:rPr>
          <w:rFonts w:cs="Bookman Old Style" w:ascii="Bookman Old Style" w:hAnsi="Bookman Old Style"/>
          <w:color w:val="000000"/>
          <w:sz w:val="24"/>
          <w:szCs w:val="24"/>
        </w:rPr>
        <w:t>dar şi ultimele descoperiri în domeniul nutriţiei, care afectează în mod hotărâtor sănătatea şi viaţa noastră de zi cu zi. Deşi structura a rămas neschimbată, fiecare capitol conţine o cantitate mai mare de informaţie; de asemenea, există şaptesprezece secţiuni complet noi, incluzând un scurt ghid de apărare împotriva cancerului — alimente pe care ar trebui şi alimente pe care nu ar trebui să le consumăm; tot ceea ce este bine de ştiut despre colesterol; date amănunţite privind plante şi aminoacizi naturali miraculoşi; alternative naturale pentru steroizi; elemente nutritive care pot atenua sindromul de oboseală cronică; caracteristici ale apei pe care o beţi; remedii naturale pentru îmbolnăvirile cu Candida Albicans; tot ceea ce trebuie să ştiţi despre îndulcitorii artificiali, grăsimile procesate şi multe, multe altele. Sunt toate aici, la</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îndemâna dumneavoastră, plus o cuprinzătoare listă de precauţii şi regimuri nutriţionis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IMPORTANT DE REŢINUT</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Regimurile din această carte au caracter de simple sugestii; nu sunt recomandări sau prescripţii terapeutice! înainte de a începe orice program nutriţional, solicitaţi sfatul medicului, mai cu seamă dacă aveţi o problemă anume sau dacă urmaţi un tratament medicamentos.</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hd w:fill="FFFFFF" w:val="clear"/>
        <w:jc w:val="both"/>
        <w:rPr>
          <w:rFonts w:ascii="Bookman Old Style" w:hAnsi="Bookman Old Style" w:cs="Bookman Old Style"/>
          <w:b/>
          <w:b/>
          <w:sz w:val="24"/>
          <w:szCs w:val="24"/>
        </w:rPr>
      </w:pPr>
      <w:r>
        <w:rPr>
          <w:rFonts w:cs="Bookman Old Style" w:ascii="Bookman Old Style" w:hAnsi="Bookman Old Style"/>
          <w:b/>
          <w:color w:val="000000"/>
          <w:sz w:val="24"/>
          <w:szCs w:val="24"/>
        </w:rPr>
        <w:t>PREFAŢĂ</w:t>
      </w:r>
    </w:p>
    <w:p>
      <w:pPr>
        <w:pStyle w:val="Normal"/>
        <w:shd w:fill="FFFFFF" w:val="clear"/>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ceastă carte a fost scrisă pentru dumneavoastră — milioanele de bărbaţi şi femei care încercaţi de-o viaţă să vă încadraţi în acele tipare desenate parcă pentru o persoană întotdeauna mai înaltă, mai scundă, mai grasă, mai slabă, mai activă sau mai puţin activă decât o să fiţi dumneavoastră vreodată. Este un ghid destinat fiecărui individ în parte, nu unui tip mediu sau statisticilor. Ori de câte ori mi s-a părut indicat, am oferit şi sfatul meu personal, fiindcă, aşa cred eu, aceasta este singura cale de a îndruma pe cineva spre o stare de optimă sănătate — scopul însuşi al acestei cărţ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în paginile ce urmează am combinat cunoştinţele de farmacologie pe care le deţin cu cele de nutriţie, încercând să explic relaţia de interdependenţă derutantă şi deseori periculoasă ce există între vitamine şi medicamente. Am căutat să personalizez fiecare regim astfel încât să elimin multe din nedumeririle stârnite în mod obişnuit de generalizăr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itind cartea, veţi descoperi poate că necesarul dumneavoastră de vitamine intră în două sau mai multe categorii diferite. în astfel de cazuri, lăsaţi intuiţia să vă ghideze (de exemplu, dacă luaţi vitamina B6 pentru o anume deficienţă şi observaţi că aceeaşi-vitamină este indicată şi pentru o altă afecţiune de care suferiţi, nu dublaţi doza decât dacă există o recomandare specială în acest sens).</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Recomandările cuprinse în cartea de faţă nu au caracter de prescripţii medicale, dar pot fi cu succes utilizate în chip de programe flexibilie de lucru împreună cu medicul dumneavoastră; nici o carte nu poate înlocui pregătirea şi atenţia unui profesionist.</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peranţa mea sinceră este aceea că v-am oferit o seamă de informaţii menite să vă asigure o viaţă lungă, sănătoasă şi fericită.</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jc w:val="right"/>
        <w:rPr>
          <w:rFonts w:ascii="Bookman Old Style" w:hAnsi="Bookman Old Style" w:cs="Bookman Old Style"/>
          <w:b/>
          <w:b/>
          <w:i/>
          <w:i/>
          <w:sz w:val="24"/>
          <w:szCs w:val="24"/>
        </w:rPr>
      </w:pPr>
      <w:r>
        <w:rPr>
          <w:rFonts w:cs="Bookman Old Style" w:ascii="Bookman Old Style" w:hAnsi="Bookman Old Style"/>
          <w:b/>
          <w:i/>
          <w:color w:val="000000"/>
          <w:sz w:val="24"/>
          <w:szCs w:val="24"/>
        </w:rPr>
        <w:t>EARL MINDELL</w:t>
      </w:r>
    </w:p>
    <w:p>
      <w:pPr>
        <w:pStyle w:val="Normal"/>
        <w:shd w:fill="FFFFFF" w:val="clear"/>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CAPITOLUL UNU SĂ FACEM CUNOŞTINŢĂ CU VITAMINELE</w:t>
      </w:r>
    </w:p>
    <w:p>
      <w:pPr>
        <w:pStyle w:val="Normal"/>
        <w:shd w:fill="FFFFFF" w:val="clear"/>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hd w:fill="FFFFFF" w:val="clear"/>
        <w:jc w:val="both"/>
        <w:rPr>
          <w:rFonts w:ascii="Bookman Old Style" w:hAnsi="Bookman Old Style" w:cs="Bookman Old Style"/>
          <w:b/>
          <w:b/>
          <w:sz w:val="24"/>
          <w:szCs w:val="24"/>
        </w:rPr>
      </w:pPr>
      <w:r>
        <w:rPr>
          <w:rFonts w:cs="Bookman Old Style" w:ascii="Bookman Old Style" w:hAnsi="Bookman Old Style"/>
          <w:b/>
          <w:color w:val="000000"/>
          <w:sz w:val="24"/>
          <w:szCs w:val="24"/>
        </w:rPr>
        <w:t>1. DE CE?</w:t>
      </w:r>
    </w:p>
    <w:p>
      <w:pPr>
        <w:pStyle w:val="Normal"/>
        <w:shd w:fill="FFFFFF" w:val="clear"/>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în ceea ce priveşte vitaminele, pregătirea mea profesională era iniţial doar de formă. Cursurile de farmacologie, chimie organică şi anorganică, biochimie şi cele de sănătate publică tratau într-o măsură foarte redusă problema vitaminelor, exceptând fireşte aspectele referitoare la bolile cauzate de avitaminoză. Lipsa vitaminei C? înseamnă scorbut. Carenţă de Bl? Beriberi. Insuficienţa vitaminei D? Rahitism. Informaţiile mele în domeniu cuprindeau doar obişnuitele trimiteri la „alimentaţia raţională", la ceea ce trebuie şi ceea ce nu trebuie să mâncăm. însă nicăieri nu exista vreo referire la utilizarea vitaminelor în scop preventiv sau pentru a îmbunătăţi starea de sănătate a organismulu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mândoi lucram câte cincisprezece ore pe zi, dar numai eu arătam şi simţeam acest lucru.</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în anul 1965 mi-am deschis prima farmacie. Până în acel moment nu realizasem câte medicamente obişnuiesc oamenii să ia, nu atât pentru cazuri de boală, ci pur şi simplu pentru a-şi duce viaţa de zi cu zi. Unul din clienţii mei fideli avea reţete pentru tot soiul de pilule menite să-i stimuleze absolut fiecare funcţie vitală a organismului, şi nici măcar nu era bolnav! Partenerul meu din acea vreme era un adept convins al vitaminelor. Amândoi lucram câte cincisprezece ore pe zi, dar numai eu arătam şi simţeam acest lucru, iar când l-am întrebat care era explicaţia, mi-a răspuns că nu este nici un secret; totul se datorează vitaminelor. Ceea ce-mi spunea el depăşea cunoştinţele mele rudimentare despre vitamine, scorbut şi beriberi, dar mă convingea că ele aveau multă</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importanţă chiar pentru mine. Imediat m-am transformat într-un învăţăcel silitor şi studios şi pot spune că niciodată n-am regretat acest lucru. Am aflat atunci cât de benefice,sunt alimentele naturale şi vitaminele pe care le conţin, am învăţat că vitaminele B complex şi C atenuează stresul fizic şi psihic, că vitamina E poate mări rezistenţa la îmbolnăviri şi că vitamina B12 are rolul de a elimina oboseala, iar când m-am profilat eu însumi pe un astfel de regim—cât se poate de elementar—am fost nu doar convins, ci de-a dreptul convertit.</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intr-odată a devenit principala mea preocupare în viaţă. Am citit toate cărţile referitoare la acest subiect, am urmărit articolele din revistele de specialitate, mi-am căutat vechile manuale de farmacologie şi am descoperit cu acea ocazie legătura uimitor de strânsă care există între biochimie şi modul nostru de hrănire. Am audiat numeroase cursuri de medicină şi sănătate publică şi chiar la unul dintre acestea am aflat despre importanţa complexului de acizi nucleici ADN — ARN asupra încetinirii procesului de îmbătrânire (acest complex, alături de super-oxid dismutază, a făcut de atunci parte din dieta mea regulată şi datorită lui oamenii îmi dau astăzi cu cinci până la zece ani mai puţin decât am în realitate). Eram entuziasmat de fiecare nouă descoperire în domeniu şi rezultatele nu s-au lăsat aştepta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O lume nouă mi se deschidea în faţă şi îmi doream s-o pot împărtăşi tuturor celorlalţi. La partenerul meu de afaceri am găsit înţelegere deplină. Am început prin a oferi clienţilor noştri tablete de B12 şi B complex, sugerându-le că ar putea încerca să-şi reducă dependenţa faţă de tranchilizante, energizante sau sedative prin consumul de alimente bogate în vitamine şi chiar vitamine ca atar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Rezultatele s-au dovedit a fi remarcabile. Oamenii reveneau de fiecare dată pentru a ne spune cât de bine şi de întremaţi se simt. în locul deprimării şi al resemnării care însoţeşte în mod obişnuit o terapie medicamentoasă, peste tot nu zăream decât semne bune. Am văzut cu acea ocazie o femeie care trăia numai cu librium şi alergase toată viaţa de la un medic la altul şi care dintr-odată a devenit un om sănătos, fericit, ce nu mai era dependent de medicamente; un arhitect în vârstă de şaizeci de ani, în prag de pensionare pe caz de boală, şi-a recăpătat sănătatea şi a realizat apoi proiectul uneia din cele mai renumite clădiri din Los Angeles;</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un actor de vârstă mijlocie, dependent de medicamente, a izbutit să renunţe la acest obicei, obţinând dup^ aceea un mult dorit rol într-un serial TV</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e mare succes.</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în anul 1970 eram definitiv devotat medicinei preventive şi ştiinţelor nutriţiei; având în vedere lipsa informaţiilor în acest domeniu, am considerat benefic să aduc la cunoştinţă publicului larg problematica referitoare la vitamine şi alimentaţia naturală, asociindu-mă în acest scop cu un alt farmacist.</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stăzi, în calitatea mea de dietetician, profesor şi autor de cărţi, mă simt la fel de atras şi fascinat de această lume ce mi s-a deschis privirilor cu peste douăzeci de ani în urmă — o lume ce continuă să se dezvolte pe zi ce trece — şi sunt tot atât de nerăbdător să v-o împărtăşesc şi dumneavoastră.</w:t>
      </w:r>
    </w:p>
    <w:p>
      <w:pPr>
        <w:pStyle w:val="Normal"/>
        <w:shd w:fill="FFFFFF" w:val="clear"/>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2. CE SUNT VITAMINELE?     </w:t>
      </w:r>
      <w:r>
        <w:rPr>
          <w:rFonts w:cs="Bookman Old Style" w:ascii="Bookman Old Style" w:hAnsi="Bookman Old Style"/>
          <w:color w:val="000000"/>
          <w:sz w:val="24"/>
          <w:szCs w:val="24"/>
        </w:rPr>
        <w:t>.</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Pentru a trăi trebuie să extragem vitaminele din</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alimentaţia naturală, sau să completăm necesarul</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cuvenit.</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ând rostesc cuvântul „vitamină", cei mai mulţi dintre noi se gândesc imediat la pilule şi de aici ia naştere, în mod automat, confuzia cu drogurile şi medicamentele. Or, în ciuda faptului că vitaminele pot suplini adesea atât rolul medicamentelor cât şi pe cel al drogurilor, ele nu sunt nici una, nici alta. în termeni cât se poate de simpli, vitaminele sunt substanţe organice necesare vieţii. Ele îndeplinesc un rol esenţial în funcţionarea normală a organismului omenesc şi, cu câteva excepţii, nu pot fi sintetizate în cadrul metabolismului intern. Absolut necesare pentru creşterea, menţinerea vitalităţii şi bunăstarea generală a organismului nostru, vitaminele se găsesc în cantităţi foarte mici în toate alimentele de provenienţă naturală. De acolo trebuie să le obţinem noi, sau din raţiile suplimentare. Un amănunt foarte, important de reţinut este acela că suplimentele la care ne referim — disponibile sub formă de tablete, capsule, picături, prafuri şi uneori chiar injectabile — sunt doar substanţe naturale extrase din plante şi animale, dacă nu sunt sintetic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Viaţa nu poate exista decât în prezenţa </w:t>
      </w:r>
      <w:r>
        <w:rPr>
          <w:rFonts w:cs="Bookman Old Style" w:ascii="Bookman Old Style" w:hAnsi="Bookman Old Style"/>
          <w:b/>
          <w:bCs/>
          <w:color w:val="000000"/>
          <w:sz w:val="24"/>
          <w:szCs w:val="24"/>
        </w:rPr>
        <w:t xml:space="preserve">tuturor </w:t>
      </w:r>
      <w:r>
        <w:rPr>
          <w:rFonts w:cs="Bookman Old Style" w:ascii="Bookman Old Style" w:hAnsi="Bookman Old Style"/>
          <w:color w:val="000000"/>
          <w:sz w:val="24"/>
          <w:szCs w:val="24"/>
        </w:rPr>
        <w:t>vitaminelor esenţiale.</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3. </w:t>
      </w:r>
      <w:r>
        <w:rPr>
          <w:rFonts w:cs="Bookman Old Style" w:ascii="Bookman Old Style" w:hAnsi="Bookman Old Style"/>
          <w:b/>
          <w:bCs/>
          <w:color w:val="000000"/>
          <w:sz w:val="24"/>
          <w:szCs w:val="24"/>
        </w:rPr>
        <w:t xml:space="preserve">CE </w:t>
      </w:r>
      <w:r>
        <w:rPr>
          <w:rFonts w:cs="Bookman Old Style" w:ascii="Bookman Old Style" w:hAnsi="Bookman Old Style"/>
          <w:color w:val="000000"/>
          <w:sz w:val="24"/>
          <w:szCs w:val="24"/>
        </w:rPr>
        <w:t xml:space="preserve">NU </w:t>
      </w:r>
      <w:r>
        <w:rPr>
          <w:rFonts w:cs="Bookman Old Style" w:ascii="Bookman Old Style" w:hAnsi="Bookman Old Style"/>
          <w:b/>
          <w:bCs/>
          <w:color w:val="000000"/>
          <w:sz w:val="24"/>
          <w:szCs w:val="24"/>
        </w:rPr>
        <w:t>SUNT VITAMINELE?</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Vitaminele nu sunt nici pilule cu efect energizant şi nici înlocuitori ai hranei zilnic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Mulţi oameni îşi închipuie că vitaminele pot înlocui mâncarea. Fals. în realitate, ele nu pot fi asimilate în lipsa alimentelor obişnuite. Există multe convingeri eronate cu privire la vitamine, dar eu sper ca această carte să poată contribui la elucidarea şi clarificarea problemelor legate de cele mai multe dintre e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ele nu sunt medicamente energizante şi nu au valoare calorică sau energetică propri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ele nu pot înlocui proteinele, nici orice alt aliment nutritiv, ca de exemplu: minerale, grăsimi, carbohidraţi, apă etc. Aşa cum nu se înlocuiesc unele pe alte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ele ca atare nu constituie componente ale organismului nostru.</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u poţi să înghiţi doar vitamine, să refuzi orice mâncare şi să speri să fii sănătos.</w:t>
      </w:r>
    </w:p>
    <w:p>
      <w:pPr>
        <w:pStyle w:val="Normal"/>
        <w:shd w:fill="FFFFFF" w:val="clear"/>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4.</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CUM ACŢIONEAZĂ ELE?</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acă am compara organismul omenesc cu un motor cu combustie internă şi am considera vitaminele ca fiind bujiile acestuia, atunci ne-am putea face o idee despre felul în care acţionează aceste uimitoare substanţe nutritiv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Vitaminele reglează metabolismul intern prin intermediul</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sistemelor enzimatice. O singură deficienţă vitaminică</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poate deregla întregul organism.</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Vitaminele sunt componente ale sistemelor enzimatice care, acţionând asemenea unor bujii, stimulează şi reglează metabolismul asigurând funcţionarea întregului ansamblu la cei mai înalţi parametri.</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Comparativ cu celelalte substanţe nutritive — proteine, grăsimi şi carbohidraţi — necesarul de vitamine (chiar şi în cazul regimurilor bazate pe megadoze) este minuscul. Dar lipsa unei singure vitamine poate pune în pericol întreg organismul.</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5. ESTE OARE NECESAR SĂ LUAŢI SUPLIMENTE VITAMINICE?</w:t>
      </w:r>
      <w:r>
        <w:rPr>
          <w:rFonts w:cs="Arial" w:ascii="Bookman Old Style" w:hAnsi="Bookman Old Style"/>
          <w:color w:val="000000"/>
          <w:sz w:val="24"/>
          <w:szCs w:val="24"/>
        </w:rPr>
        <w:t xml:space="preserve">                                                   </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Oricine a consumat zahăr, produse din făină albă,</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sau alimente conservate, suferă acum de o anumită</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deficienţ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in moment ce toate materiile organice conţin una sau mai multe vitamine, în cantităţi mai mari sau mai mici, atunci ne-am putea gândi că, mâncând „raţional" şi echilibrat, vom reuşi să ne asigurăm toate vitaminele de care corpul nostru are nevoie. Şi s-ar putea să avem dreptate. Problema însă este aceea că foarte puţini dintre noi sunt capabili să stabilească şi să respecte o asemenea dietă „de vis".</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în conformitate cu opinia doctorului Daniel T. Quigley, autorul cărţii </w:t>
      </w:r>
      <w:r>
        <w:rPr>
          <w:rFonts w:cs="Bookman Old Style" w:ascii="Bookman Old Style" w:hAnsi="Bookman Old Style"/>
          <w:b/>
          <w:bCs/>
          <w:color w:val="000000"/>
          <w:sz w:val="24"/>
          <w:szCs w:val="24"/>
        </w:rPr>
        <w:t xml:space="preserve">„Manual de malnutriţie naţională", </w:t>
      </w:r>
      <w:r>
        <w:rPr>
          <w:rFonts w:cs="Bookman Old Style" w:ascii="Bookman Old Style" w:hAnsi="Bookman Old Style"/>
          <w:color w:val="000000"/>
          <w:sz w:val="24"/>
          <w:szCs w:val="24"/>
        </w:rPr>
        <w:t>„oricine a consumat zahăr, produse din făină albă, sau alimente conservate, suferă acum de o anumită carenţă a cărei întindere şi gravitate depinde de procentul acestor alimente în hrana zilnic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in cauza faptului că majoritatea restaurantelor obişnuiesc să reîncălzească mâncarea sau să o menţină caldă păstrând-o în cuptor, dacă luaţi deseori masa în oraş, riscaţi să aveţi o carenţă de vitamina A, Bl şi C (iar dacă sunteţi femeie între 13 şi 40 de ani, acest mod de a vă uşura munca în gospodărie vă poate cauza pierderi masive de calciu şi fier).</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Majoritatea alimentelor pe care le mâncăm îşi pierd o bună parte din valoarea lor nutritiva în cursul preparării. Luaţi drept exemplu pâinea şi cerealele. Practic toate produsele de acest gen ce se găsesc astăzi pe piaţă au un conţinut ridicat de carbohidraţi şi atâta tot. „Dar sunt îmbogăţite!" — veţi spune dumneavoastră, fiindcă aşa scrie pe eticheta lor: </w:t>
      </w:r>
      <w:r>
        <w:rPr>
          <w:rFonts w:cs="Bookman Old Style" w:ascii="Bookman Old Style" w:hAnsi="Bookman Old Style"/>
          <w:b/>
          <w:bCs/>
          <w:color w:val="000000"/>
          <w:sz w:val="24"/>
          <w:szCs w:val="24"/>
        </w:rPr>
        <w:t>îmbogăţi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ceastă îmbogăţire nu presupune altceva decât compensarea elementelor nutritive care existau iniţial în alimentele respective, însă care s-au pierdut în procesul de pregătire prin temperatură, depozitare şi aşa mai departe. Cu alte cuvinte, produsele respective sunt îmbogăţite ca să ajungă la nivelul iniţial al elementelor nutritive. Din nefericire, standardele de îmbogăţire lasă mult de dorit. Spre exemplu, cei douăzeci şi doi de nutrienţi naturali ce ar trebui să se găsească în făina albă, dar</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s-au distrus, sunt înlocuiţi prin trei vitamine din complexul B alături de vitamina D, calciu şi săruri de fier. Sincer vorbind, nu vi se pare un truc cam ieftin?</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cum cred că-mi înţelegeţi părerea cu privire la necesitatea administrării de suplimente vitaminice.</w:t>
      </w:r>
    </w:p>
    <w:p>
      <w:pPr>
        <w:pStyle w:val="Normal"/>
        <w:shd w:fill="FFFFFF" w:val="clear"/>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6.</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CE SUNT ELEMENTELE NUTRITIVE?</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eşi mulţi oameni cred că elementele nutritive şi vitaminele se suprapun perfect, nu este chiar aş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unt şase elemente n</w:t>
      </w:r>
      <w:r>
        <w:rPr>
          <w:rFonts w:cs="Bookman Old Style" w:ascii="Bookman Old Style" w:hAnsi="Bookman Old Style"/>
          <w:color w:val="000000"/>
          <w:sz w:val="24"/>
          <w:szCs w:val="24"/>
          <w:u w:val="single"/>
        </w:rPr>
        <w:t>utritive importante.</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u w:val="single"/>
        </w:rPr>
        <w:t>|</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arbohidraţii, proteinele (constituite din aminoacizi—vezi secţiunea 75), grăsimile, mineralele, vitaminele şi apa — toate sunt elemente nutritive, componenţi ai hranei necesari pentru sănătatea organismului. Nutrienţii au un rol foarte important fiind indispensabili în funcţionarea organelor interne, în prelucrarea alimentelor, generarea energiei vitale şi procesul de evoluţie a celulelor.</w:t>
      </w:r>
    </w:p>
    <w:p>
      <w:pPr>
        <w:pStyle w:val="Normal"/>
        <w:shd w:fill="FFFFFF" w:val="clear"/>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7.</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DIFERENŢA ÎNTRE MICRO ŞI MACRONUTRIENŢI</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Micronutrienţii, precum vitaminele şi mineralele, nu pot furniza ei înşişi energie. Macronutrienţii — carbohidraţi, grăsimi şi proteine — da, dar numai în prezenţa unor cantităţi suficiente de micronutrienţi capabili să elibereze această energi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Atunci când e vorba de nutrienţi, </w:t>
      </w:r>
      <w:r>
        <w:rPr>
          <w:rFonts w:cs="Bookman Old Style" w:ascii="Bookman Old Style" w:hAnsi="Bookman Old Style"/>
          <w:b/>
          <w:bCs/>
          <w:color w:val="000000"/>
          <w:sz w:val="24"/>
          <w:szCs w:val="24"/>
        </w:rPr>
        <w:t xml:space="preserve">mai puţin </w:t>
      </w:r>
      <w:r>
        <w:rPr>
          <w:rFonts w:cs="Bookman Old Style" w:ascii="Bookman Old Style" w:hAnsi="Bookman Old Style"/>
          <w:color w:val="000000"/>
          <w:sz w:val="24"/>
          <w:szCs w:val="24"/>
        </w:rPr>
        <w:t xml:space="preserve">înseamnă uneori acelaşi lucru cu </w:t>
      </w:r>
      <w:r>
        <w:rPr>
          <w:rFonts w:cs="Bookman Old Style" w:ascii="Bookman Old Style" w:hAnsi="Bookman Old Style"/>
          <w:b/>
          <w:bCs/>
          <w:color w:val="000000"/>
          <w:sz w:val="24"/>
          <w:szCs w:val="24"/>
        </w:rPr>
        <w:t>prea mult.</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antităţile de micro şi macronutrienţi de care corpul dumneavoastră are nevoie pentru o bună funcţionare sunt foarte diferite, însă fiecare are importanţa sa proprie (vezi secţiunea 70, „Relaţia dintre proteine şi aminoacizi").</w:t>
      </w:r>
    </w:p>
    <w:p>
      <w:pPr>
        <w:pStyle w:val="Normal"/>
        <w:shd w:fill="FFFFFF" w:val="clear"/>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8. CUM ACŢIONEAZĂ ELEMENTELE NUTRITIVE?</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Pentru a le utiliza, organismul descompune elementele nutritiv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In principiu, elementele nutritive acţionează prin intermediul digestiei. Digestia este un proces de-continuă descompunere chimică a</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substanţelor care pătrund în organism prin gură. Aceste substanţe sunt fracţionate prin acţiune enzimatică în fragmente mai mici şi mai simple din punct de vedere chimic, fragmente ce pot fi absorbite prin pereţii traiectului digestiv — un tub de peste zece metri lungime deschis la ambele capete — pătrunzând în cele din urmă în circuitul sanguin.</w:t>
      </w:r>
    </w:p>
    <w:p>
      <w:pPr>
        <w:pStyle w:val="Normal"/>
        <w:shd w:fill="FFFFFF" w:val="clear"/>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9. SĂ NE CUNOAŞTEM SISTEMUL DIGESTIV</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unoscând alcătuirea şi modul de funcţionare a sistemului digestiv, vom putea elucida unele dintre cele mai răspândite prejudecăţi şi vom înţelege mai bine cum, unde şi când acţionează elementele nutritiv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Gura şi esofagu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Procesul de digestie începe în gură prin mărunţirea hranei şi amestecarea ei cu salivă. O enzimă din salivă numită ptialină începe să descompună amidonul în zaharuri simple. Alimentele sunt apoi trimise către fundul gurii şi de acolo pătrund în esofag, fiind antrenate mai departe cu ajutorul aşa-numitului peristaltism — mişcări ritmice de contractare şi relaxare a peretelui muscular, cu rol de a împinge bolul alimentar de-a lungul tubului digestiv. Pentru a împiedica regurgitarea alimentelor, adică reîntoarcerea lor în gură, şi în acelaşi timp pentru a permite eliberarea anumitor enzime necesare la un moment dat — fiindcă o enzimă nu poate împlini acţiunea alteia—traiectul digestiv este echipat cu sfinctere situate în punctele importante de joncţiun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Stomacu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upă cum mulţi dintre noi ştiu deja, stomacul este cel mai încăpător segment al traiectului digestiv, fiind aşezat mai sus însă decât se crede în general. El ocupă spaţiul dintre coastele inferioare, deasupra taliei; este un „sac" flexibil, îmbrăcat în muşchi în continuă mişcare, schimbându-şi astfel fără încetare form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u excepţia alcoolului, nici o substanţă ca atare nu este absorbită prin pereţii stomaculu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limentele ingerate în mod obişnuit la o masă părăsesc stomacul într-un interval de trei până la cinci or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Materialele lichide, ca supele de exemplu, părăsesc stomacul mult mai repede; grăsimile însă rămân un timp mai îndelungat. Un meniu</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obişnuit, compus din carbohidraţi, proteine şi grăsimi, este eliminat dintr-un stomac normal în trei până la cinci ore. Glandele stomacului şi anumite celule specializate secretă enzime, acid clorhidric, un mucus şi un anumit factor capabil să faciliteze dizolvarea vitaminei B12 şi trecerea ei prin pereţii intestinali în circuitul sanguin. Unui stomac normal îi este caracteristic mediul acid; această aciditate e asigurată de către sucul gastric — un amestec specific format din mai multe substanţ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Pepsina: enzimă predominantă în stomac; asigură digestia cărnii şi a altor proteine, fiind activă numai în mediu acid.</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Renina: produce coagularea laptelui.</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Acidul clorhidric: </w:t>
      </w:r>
      <w:r>
        <w:rPr>
          <w:rFonts w:cs="Bookman Old Style" w:ascii="Bookman Old Style" w:hAnsi="Bookman Old Style"/>
          <w:color w:val="000000"/>
          <w:sz w:val="24"/>
          <w:szCs w:val="24"/>
        </w:rPr>
        <w:t>este produs de celulele prezente în pereţii stomacului şi asigură mediul acid necesar digestie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tomacul nu este indispensabil digestiei. Cea mai mare parte a procesului de digestie are loc în afara stomacului.</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Intestinul subţir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proape toate elementele nutritive sunt absorbite prin pereţii intestinului subţir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In lungime de peste şapte metri, intestinul subţire este segmentul în care are loc desăvârşirea procesului de digestie cu absorbţia tuturor elementelor nutritive. Mediul prezent în interiorul lui este alcalin, determinat fiind de secreţia biliară puternic bazică, de sucul pancreatic şi secreţiile pereţilor intestinali. Mediul alcalin este absolut necesar pentru finalizarea procesului de digestie şi absorbţie. Intestinul subţire este structurat pe trei segmente: duodenul, care porneşte chiar de la orificiul de ieşire al stomacului, jejunul (de aproximativ trei metri lungime) şi ileonul (până la trei metri şi jumătate lungime). Când conţinutul lichid al intestinului subţire este antrenat înainte prin mişcări peristaltice, se aud anumite zgomote caracteristice la care în mod obişnuit ne referim spunând că ne „ghiorţăie" stomacul. De fapt, aşa cum am văzut, responsabil pentru aceste bolboroseli nu este stomacul, însă probabil că expresia va persista ca atar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Intestinul gros (Colonu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fentru a parcurge intestinul gros, substanţelor ajunse aici le trebuie douăsprezece până la cincisprezece ore.</w:t>
      </w:r>
      <w:r>
        <w:rPr>
          <w:rFonts w:cs="Bookman Old Style" w:ascii="Bookman Old Style" w:hAnsi="Bookman Old Style"/>
          <w:i/>
          <w:iCs/>
          <w:color w:val="000000"/>
          <w:sz w:val="24"/>
          <w:szCs w:val="24"/>
        </w:rPr>
        <w:t>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Materialele care părăsesc ileonul şi pătrund în cecum (prima porţiune a intestinului gros) au o consistenţă lichidă. Reîntoarcerea lor în intestinul subţire este împiedicată de un sfincter muscular aflat la punctul de joncţiun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u excepţia apei, prin pereţii intestinului gros sunt absorbite foarte puţine substanţ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Funcţia primară a colonului este cea de stocare şi deshidratare. Pe măsură ce apa este absorbită, materialul lichid capătă consistenţă semisolidă, fiindu-i necesare douăsprezece până la cincisprezece ore pentru a realiza întregul circuit intestina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pre deosebire de stomac, intestinul gros conţine o bogată floră microbiană. O bună parte a materiilor fecale este constituită din bacterii, substanţe nedigerabile — în principal celuloză — şi substanţe toxice eliminate din sânge prin pereţii intestinali.</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Ficatu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Ficatul este principalul organ în care se depozitează vitaminele solubile în grăsim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Ficatul este cel mai mare organ masiv din corpul uman şi cântăreşte aproximativ un kilogram şi jumătate. Asemeni unei complexe uzine chimice, el poate modifica aproape orice structură sau compoziţie chimică, distrugând şi anihilând o serie întreagă de molecule toxice. Ficatul constituie totodată un rezervor de sânge şi un depozit pentru înmagazinarea vitaminelor A şi D, precum şi a glicogenului (carbohidrat digerat) ce are rolul de a regla nivelul zahărului din sânge. în ficat sunt prelucrate enzime, colesterol, proteine, vitamina A (din caroten) şi factorii ce asigură coagularea sângelu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Una din principalele funcţii ale ficatului este aceea de a produce bila. Sărurile conţinute în bilă contribuie la digerarea eficientă a grăsimilor, ele acţionând asemeni detergenţilor, emulsionând materiile gras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Vezica biliar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r>
        <w:rPr>
          <w:rFonts w:cs="Arial" w:ascii="Bookman Old Style" w:hAnsi="Bookman Old Style"/>
          <w:i/>
          <w:iCs/>
          <w:color w:val="000000"/>
          <w:sz w:val="24"/>
          <w:szCs w:val="24"/>
        </w:rPr>
        <w:t xml:space="preserve">                                                        </w:t>
      </w:r>
      <w:r>
        <w:rPr>
          <w:rFonts w:cs="Bookman Old Style" w:ascii="Bookman Old Style" w:hAnsi="Bookman Old Style"/>
          <w:color w:val="000000"/>
          <w:sz w:val="24"/>
          <w:szCs w:val="24"/>
        </w:rPr>
        <w:t xml:space="preserve">j </w:t>
      </w:r>
      <w:r>
        <w:rPr>
          <w:rFonts w:cs="Bookman Old Style" w:ascii="Bookman Old Style" w:hAnsi="Bookman Old Style"/>
          <w:color w:val="000000"/>
          <w:sz w:val="24"/>
          <w:szCs w:val="24"/>
          <w:vertAlign w:val="subscript"/>
        </w:rPr>
        <w:t>7</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şi o concentrează puternic. Gustarea şi uneori chiar simpla vedere a mâncării poate determina golirea ei. Anumiţi constituenţi fluizi ai vezicii biliare tind câteodată să cristalizeze şi să formeze aşa-numiţii calculi biliari.</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Pancreasu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Pancreasul furnizează cea mai importantă enzimă a organismului uman.</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hiar şi simpla vedere a mâncării poate goli uneori vezica biliar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Vezica biliară este un organ cu rol de depozitare, lung de aproximat: şapte centimetri, care înmagazinează bila, îi modifică structura chimic</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ancreasul este o glandă de aproximativ cincisprezece centimetri lungime, situată în concavitatea formată de duoden. Celulele sale secretă insulina, un hormon cu rol în arderea accelerată a zaharurilor din corp. Insulina nu este vărsată în traiectul digestiv, ci direct în circuitul sanguin. O funcţie importantă a pancreasului este fabricarea şi secreţia sucului pancreatic ce conţine unele din enzimele de bază necesare în procesul de digestie: lipaza care descompune grăsimile, tripsina — cu rol în descompunerea proteinelor — şi amilaza care hidrolizează amidonul.</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10. NUMELE VITAMINELOR</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atorită faptului că atunci când au fost descoperite nu li se cunoştea compoziţia chimică şi deci nu li s-a putut da un nume ştiinţific, majoritatea vitaminelor au fost desemnate printr-o literă a alfabetului. Astăzi se cunosc următoarele vitamine (probabil multe altele vor fi descoperite în viitor):</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Vitamina A (retinol, caroten); vitaminele din grupul B complex: Bl (thiamină); B2 (riboflavină); B3 (niacină, nicotinamidă); B6 (piridoxină); B10; Bll (factori de creştere); B12 (cobalamină, cianocobalamină); B13 (acid orotic); B15 (acid pangamic); B17 (amigdalină); Bc (acid fojic); Bt (carnitină); Bx sau APAB (acid para-aminobenzoic); colină; inozitol; vitamina C (acid ascorbic); vitamina D (calciferol, viosterol, ergosterol); vitamina E (tocoferol); vitamina F (acizi graşi); vitamina G (riboflavină); vitamina H (biotină); vitamina K (menadionă); vitamina L (necesară pentru lactaţie); vitamina M (acid folie); vitamina P (bioflavonoide); vitamina PP (nicotinamidă); vitamina P4 (troxerutină); vitamina T (substanţe stimulatoare de creştere); vitamina U (extrasă din sucul de varz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b/>
          <w:b/>
          <w:sz w:val="24"/>
          <w:szCs w:val="24"/>
        </w:rPr>
      </w:pPr>
      <w:r>
        <w:rPr>
          <w:rFonts w:cs="Bookman Old Style" w:ascii="Bookman Old Style" w:hAnsi="Bookman Old Style"/>
          <w:b/>
          <w:color w:val="000000"/>
          <w:sz w:val="24"/>
          <w:szCs w:val="24"/>
        </w:rPr>
        <w:t>11. MINERALELE</w:t>
      </w:r>
    </w:p>
    <w:p>
      <w:pPr>
        <w:pStyle w:val="Normal"/>
        <w:shd w:fill="FFFFFF" w:val="clear"/>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Principalele şapte minerale sunt: calciul, iodul, fierul, magneziul, fosforul, seleniul şi zincu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eşi pentru buna funcţionare a organismului uman sunt necesare în jur de optsprezece minerale, specialiştii consideră un număr de şapte ca fiind indispensabile: calciul, iodul, fierul, magneziul, fosforul, seleniu şi zincu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Mineralele active în corpul dumneavoastră sunt: calciul, clorul cromul, cobaltul, cuprul, fierul, fluorul, fosforul, iodul, magneziul manganul, molibdenul, potasiul, seleniul, sodiul, sulful, vanadiul şi zincul Oligoelemente ca borul, siliciul, nichelul şi arsenicul sunt de asemenea necesare pentru optimizarea procesului de creştere şi a celui de osmoză</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jc w:val="both"/>
        <w:rPr>
          <w:rFonts w:ascii="Bookman Old Style" w:hAnsi="Bookman Old Style" w:cs="Bookman Old Style"/>
          <w:b/>
          <w:b/>
          <w:sz w:val="24"/>
          <w:szCs w:val="24"/>
        </w:rPr>
      </w:pPr>
      <w:r>
        <w:rPr>
          <w:rFonts w:cs="Bookman Old Style" w:ascii="Bookman Old Style" w:hAnsi="Bookman Old Style"/>
          <w:b/>
          <w:color w:val="000000"/>
          <w:sz w:val="24"/>
          <w:szCs w:val="24"/>
        </w:rPr>
        <w:t>12. CORPUL DUMNEAVOASTRĂ ARE NEVOIE DEi ACŢIUNEA COMUNĂ A TUTUROR SUBSTANŢELOR</w:t>
      </w:r>
    </w:p>
    <w:p>
      <w:pPr>
        <w:pStyle w:val="Normal"/>
        <w:shd w:fill="FFFFFF" w:val="clear"/>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ingure, vitaminele nu sunt suficiente.</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Oricât de importante ar fi ele, în lipsa mineralelor, vitaminele nu-şi pot îndeplini rolul. îmi place să spun adeseori că mineralele sunt un fe de Cenuşărese ale lumii nutriţiei fiindcă, deşi puţini ştiu acest lucru vitaminele nu-şi pot îndeplini rolul, nu pot fi asimilate fără ajutoru mineralelor. Şi, cu toate că organismul uman este capabil să sintetizeze câteva vitamine, el nu poate fabrica nici măcar un singur mineral.</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13. IMPORTANT DE ŞTIUT ŞI DE REŢINUT ÎN PRIVINŢA ALIMENTAŢIEI</w:t>
      </w:r>
    </w:p>
    <w:p>
      <w:pPr>
        <w:pStyle w:val="Normal"/>
        <w:shd w:fill="FFFFFF" w:val="clear"/>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O singură ţigară distruge între 25 şi 100 mg de vitamină C!</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Laptele care conţine şi vitamină D sintetică (adică aproape to laptele pasteurizat ce se găseşte în magazine) riscă să priveze organismu de cantitatea necesară de magneziu!</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Locuitorii oraşelor industrializate şi aglomerate suferă de carenţa vitaminei D din cauza smogului ce absoarbe razele ultraviolete ale soarelu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onsumarea zilnică de băuturi alcoolice poate determina scăderei drastică a nivelului de vitamine Bl, B6 şi acid foli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Optsprezece la sută din femeile americane suferă de hipocalcemi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Zece milioane de femei americane folosesc anticoncepţionale orale fără a şti că acestea pot cauza carenţa vitaminelor B6, B12, C şi deficit de acid foli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în ceea ce priveşte starea de sănătate, bărbaţii americani se situează pe locul treisprezece în lume, iar femeile — pe locul şas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opiii au nevoie de o dată şi jumătate, până la de două ori mai multe proteine pe kilogram corp decât adulţii, iar nou-născuţii chiar de trei ori mai mult!</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ercetătorii de la Massachusetts Institute of Technology au descoperit că vitaminele C, E şi anumiţi compuşi chimici numiţi indoli, ce se găsesc în varza obişnuită, în cea de Bruxelles şi în alte leguminoase înrudite din familia cruciferelor, au o puternică şi aparent sigură acţiune inhibitoare asupra anumitor produse cancerigen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Bl ajută la prevenirea senzaţiei de rău de mare sau de avion!</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acă dieta dumneavoastră zilnică este bogată în proteine, atunci aveţi nevoie de cantităţi suplimentare de vitamina B6!</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eapa, usturoiul, ridichile şi prazul conţin un antibiotic natural numit alicină care este capabil să distrugă germenii patogeni fără a elimina totodată şi flora microbiană necesară bunei funcţionări a organismului omenesc!</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spirina poate tripla viteza de eliminare a vitaminei C din corpul dumneavoastr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onsumarea frecventă a alimentelor ce conţin arome şi coloranţi sintetici precum şi alţi aditivi alimentari diminuează activitatea şi eficacitatea sistemului imunitar!</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lunele neprăjite conţin anumiţi inhibitori enzimatici care ngreunează digestia proteinelor!</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Târâtele nu sunt un aliment complet şi echilibrat!</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astele făinoase ambalate în celofan transparent îşi pierd în timp clementele nutritiv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ditivii folosiţi pentru dedurizarea apei potabile duc la creşterea Periculoasă a nivelului de săruri din organism!</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Un ingredient principal folosit la fabricarea margarinei — o grăsime</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vegetală hidrolizată — poate fi mai nesănătos chiar decât grăsimile satura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Murele, afinele şi varza roşie sunt mai sănătoase dacă le consumaţi găti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eapa, conopida şi strugurii roşii conţin cantităţi importante dintr-un nou-descoperit agent anticancerigen—quercitina—despre care cercetătorii de la University of California au demonstrat că poate distruge celulele canceroase înainte ca ele să se înmulţească formând tumor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Uleiul de măsline este unul din cei mai buni agenţi naturali de prevenire şicombatere a bolilor de inim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el mai simplu şi mai uşor mod de a scăpa de excesul de sodiu din organism este ingurgitarea zilnică a câte şase până la opt pahare de apă ce nu conţine sărur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e pare că există o legătură între pasta de dinţi (datorită abrazivilor săi cristalini, a agenţilor de spumare şi a celorlalţi aditivi) şi anumite deficienţe intestinale cum ar fi colita ulceroasă, boala lui Chrohn şi sindromul de iritabilitate intestinală. Este recomandabil să vă clătiţi bine gura după spălarea dinţilor şi să evitaţi pe cât posibil să înghiţiţi pasta de dinţ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Fumatul poate reduce speranţa de viaţă nu numai cu şapte ani, cum a afirmat American Cancer Society. Studii recente au arătat că această reducere ajunge la optsprezece an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Mineralul numit bor (prezent în mere, struguri, must şi stafide] este capabil să împiedice în bună măsură decalcifierea oaselor întâlnită la femei după menopauză. De asemenea, borul ajută la menţinerea nivelului de estrogeni în sânge la femeile cărora li se administrează terapii de înlocuire a estrogenilor.</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Evitând cafeaua puteţi evita producerea unui cancer de esofag. Taninul conţinut în ceai şi în cafea este un potenţial agent cancerigen. Proteinele din lapte pot neutraliza acest tanin împiedicând absorbţia lui în organism.</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Iepurele Bugs Bunny are dreptate! Morcovii împiedică formarea depozitelor pe pereţii arteriali prevenind atacurile cardio-vasculare la bolnavii de ateroscleroză. Un morcov mare mâncat zilnic vă aduce un aport de 11.000 UI de vitamina A din beta-caroten!</w:t>
      </w:r>
    </w:p>
    <w:p>
      <w:pPr>
        <w:pStyle w:val="Normal"/>
        <w:shd w:fill="FFFFFF" w:val="clear"/>
        <w:jc w:val="both"/>
        <w:rPr>
          <w:rFonts w:ascii="Bookman Old Style" w:hAnsi="Bookman Old Style" w:cs="Bookman Old Style"/>
          <w:i/>
          <w:i/>
          <w:iCs/>
          <w:color w:val="000000"/>
          <w:sz w:val="24"/>
          <w:szCs w:val="24"/>
        </w:rPr>
      </w:pPr>
      <w:r>
        <w:rPr>
          <w:rFonts w:cs="Bookman Old Style" w:ascii="Bookman Old Style" w:hAnsi="Bookman Old Style"/>
          <w:i/>
          <w:iCs/>
          <w:color w:val="000000"/>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14. NECLARITĂŢI CU PRIVIRE LA CAPITOLUL I?</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Am auzit în ultimul timp despre existenţa unor suplimente de </w:t>
      </w:r>
      <w:r>
        <w:rPr>
          <w:rFonts w:cs="Bookman Old Style" w:ascii="Bookman Old Style" w:hAnsi="Bookman Old Style"/>
          <w:color w:val="000000"/>
          <w:sz w:val="24"/>
          <w:szCs w:val="24"/>
        </w:rPr>
        <w:t xml:space="preserve">aminoacizi. </w:t>
      </w:r>
      <w:r>
        <w:rPr>
          <w:rFonts w:cs="Bookman Old Style" w:ascii="Bookman Old Style" w:hAnsi="Bookman Old Style"/>
          <w:b/>
          <w:bCs/>
          <w:color w:val="000000"/>
          <w:sz w:val="24"/>
          <w:szCs w:val="24"/>
        </w:rPr>
        <w:t>Sunt şi ei consideraţi elemente nutritive? Sunt la fel de importanţi ca şi vitaminele?</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a, da şi încă o dată da! Aminoacizii (vezi secţiunea 70) sunt pietrele de temelie ale unuia din cele mai importante elemente nutritive, şi anume proteinele. Fiecare celulă din trupul nostru conţine proteine — şi are nevoie de ele. Aceşti nutrienţi au un rol hotărâtor în formarea de noi ţesuturi, în înlocuirea celulelor vătămate; tot ei ajută la sintetizarea hormonilor şi enzimelor, la menţinerea echilibrului acido-bazic al sângelui şi la eliminarea toxinelor din organism. în procesul de digestie, proteinele sunt descompuse în constituenţi mai simpli numiţi aminoacizi. Odată ajunşi în celulele corpului uman, aceşti aminoacizi formează din nou protein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Importanţa aminoacizilor este la fel de mare ca şi cea a vitaminelor; unele nu pot funcţiona fără o cantitate suficientă din ceilalţi. Cât despre suplimentele de aminoacizi şi importanţa lor pentru dumneavoastră, vă sugerez să citiţi secţiunile 70 şi 75 care tratează despre remarcabilele beneficii aduse de raţiile suplimentare de aminoaci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Ştiu că vitaminele nu-şi pot îndeplini rolul în absenţa mineralelor, dar este adevărat că unele minerale acţionează mai eficient decât alte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ategoric! Vitamina A, de exemplu, lucrează mai bine în prezenţa următoarelor minerale: calciu, magneziu, fosfor, seleniu şi zinc; acţiunea vitaminelor din complexul B este potenţată de aceleaşi minerale, plus: cobalt, cupru, fier, mangan, pqtasiu şi sodiu. Pentru vitamina C cele mai indicate minerale sunt: calciul, cobaltul, cuprul, fierul şi sodiul; vitamina D este ajutată de calciu, cupru, magneziu, seleniu şi sodiu; pentru vitamina D cele mai indicate minerale sunt: calciul, fierul, manganul, fosforul, potasiul, seleniul, sodiul şi zincul. Pentru mai multe lămuriri cu privire la acest subiect, consultaţi secţiunile 26 — 49.</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Ce este acest nou mineral, boru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Mai întâi, nu este deloc nou; e însă mai degrabă un oligoelement decât un mineral, ceea ce nu diminuează câtuşi de puţin nou-descoperita sa importanţă în prevenirea, alături de calciu, magneziu şi vitamina D, a osteoporozei. Doza zilnică recomandată este de 3 mg.</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b/>
          <w:b/>
          <w:sz w:val="24"/>
          <w:szCs w:val="24"/>
        </w:rPr>
      </w:pPr>
      <w:r>
        <w:rPr>
          <w:rFonts w:cs="Bookman Old Style" w:ascii="Bookman Old Style" w:hAnsi="Bookman Old Style"/>
          <w:b/>
          <w:color w:val="000000"/>
          <w:sz w:val="24"/>
          <w:szCs w:val="24"/>
        </w:rPr>
        <w:t>CAPITOLUL DOI</w:t>
      </w:r>
    </w:p>
    <w:p>
      <w:pPr>
        <w:pStyle w:val="Normal"/>
        <w:shd w:fill="FFFFFF" w:val="clear"/>
        <w:jc w:val="both"/>
        <w:rPr>
          <w:rFonts w:ascii="Bookman Old Style" w:hAnsi="Bookman Old Style" w:cs="Bookman Old Style"/>
          <w:b/>
          <w:b/>
          <w:sz w:val="24"/>
          <w:szCs w:val="24"/>
        </w:rPr>
      </w:pPr>
      <w:r>
        <w:rPr>
          <w:rFonts w:cs="Bookman Old Style" w:ascii="Bookman Old Style" w:hAnsi="Bookman Old Style"/>
          <w:b/>
          <w:color w:val="000000"/>
          <w:sz w:val="24"/>
          <w:szCs w:val="24"/>
        </w:rPr>
        <w:t>O PILULĂ DE VITAMINĂ ESTE O PILULĂ DE VITAMINĂ CARE ESTE O PILULĂ DE VITAMINĂ</w:t>
      </w:r>
      <w:r>
        <w:rPr>
          <w:rFonts w:cs="Bookman Old Style" w:ascii="Bookman Old Style" w:hAnsi="Bookman Old Style"/>
          <w:b/>
          <w:sz w:val="24"/>
          <w:szCs w:val="24"/>
        </w:rPr>
        <w:t xml:space="preserve"> </w:t>
      </w:r>
      <w:r>
        <w:rPr>
          <w:rFonts w:cs="Bookman Old Style" w:ascii="Bookman Old Style" w:hAnsi="Bookman Old Style"/>
          <w:b/>
          <w:color w:val="000000"/>
          <w:sz w:val="24"/>
          <w:szCs w:val="24"/>
        </w:rPr>
        <w:t>CARE...</w:t>
      </w:r>
    </w:p>
    <w:p>
      <w:pPr>
        <w:pStyle w:val="Normal"/>
        <w:shd w:fill="FFFFFF" w:val="clear"/>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15.</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DE UNDE PROVIN VITAMINELE?</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Majoritatea vitaminelor provin din surse natura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eoarece viiaminele sunt substanţe naturale conţinute in alimente, suplimentele pe care dumneavoastră le înghiţiţi — fie ele capsule, tablete, prafuri sau lichide — provin tot din alimente. Cu toate că multe dintre vitamine pot fi sintetizate în laboratoare, majoritatea sunt extrase din surse naturale primare.</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e exemplu, vitamina A provine în mod obişnuit din untura de peşte; vitamina B complex este extrasă din drojdie sau din ficat; Vitamina C are cele mai bune proprietăţi atunci când provine din măceşe, mai exact din boabele rămase după scuturarea petalelor. Vitamina E este furnizată cel mai adesea de soia şi de germenii de grâu sau porumb.</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16.</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DE CE APAR VITAMINELE SUB DIVERSE FORME?</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atorită faptului că nevoile diferă de la un organism la altul, vitaminele se fabrică şi ele în diverse form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Vitaminele sunt prezentate sub cele mai vânate îorme, fiindcă nici oamenii nu seamănă unul cu celălalt.</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raoieteie</w:t>
      </w:r>
      <w:r>
        <w:rPr>
          <w:rFonts w:cs="Bookman Old Style" w:ascii="Bookman Old Style" w:hAnsi="Bookman Old Style"/>
          <w:color w:val="000000"/>
          <w:sz w:val="24"/>
          <w:szCs w:val="24"/>
        </w:rPr>
        <w:t>—cea mai obişnuita şi mai convenabila îorma. bunt uşor de păstrat, de transportat şi au o durată mai mare de valabilitate decât pulberile sau lichide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Capsulele </w:t>
      </w:r>
      <w:r>
        <w:rPr>
          <w:rFonts w:cs="Bookman Old Style" w:ascii="Bookman Old Style" w:hAnsi="Bookman Old Style"/>
          <w:color w:val="000000"/>
          <w:sz w:val="24"/>
          <w:szCs w:val="24"/>
        </w:rPr>
        <w:t>— ca şi tabletele, sunt uşor de păstrat; este forma uzuală de manufecturare pentru vitaminele solubile în grăsimi, ca de exemplu A, D şi 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Casetele </w:t>
      </w:r>
      <w:r>
        <w:rPr>
          <w:rFonts w:cs="Bookman Old Style" w:ascii="Bookman Old Style" w:hAnsi="Bookman Old Style"/>
          <w:color w:val="000000"/>
          <w:sz w:val="24"/>
          <w:szCs w:val="24"/>
        </w:rPr>
        <w:t>— tablete în formă de capsule; uneori sunt acoperite cu un înveliş solubil doar în mediul alcalin al intestinului, nu în stomac.</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Capsule gelatinoase </w:t>
      </w:r>
      <w:r>
        <w:rPr>
          <w:rFonts w:cs="Bookman Old Style" w:ascii="Bookman Old Style" w:hAnsi="Bookman Old Style"/>
          <w:color w:val="000000"/>
          <w:sz w:val="24"/>
          <w:szCs w:val="24"/>
        </w:rPr>
        <w:t>— mai uşor de înghiţit decât capsulele obişnui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r>
        <w:rPr>
          <w:rFonts w:cs="Arial" w:ascii="Bookman Old Style" w:hAnsi="Bookman Old Style"/>
          <w:i/>
          <w:iCs/>
          <w:color w:val="000000"/>
          <w:sz w:val="24"/>
          <w:szCs w:val="24"/>
        </w:rPr>
        <w:t xml:space="preserve">                                                       </w:t>
      </w:r>
      <w:r>
        <w:rPr>
          <w:rFonts w:cs="Bookman Old Style" w:ascii="Bookman Old Style" w:hAnsi="Bookman Old Style"/>
          <w:color w:val="000000"/>
          <w:sz w:val="24"/>
          <w:szCs w:val="24"/>
        </w:rPr>
        <w:t>2 3</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Pulberile </w:t>
      </w:r>
      <w:r>
        <w:rPr>
          <w:rFonts w:cs="Bookman Old Style" w:ascii="Bookman Old Style" w:hAnsi="Bookman Old Style"/>
          <w:color w:val="000000"/>
          <w:sz w:val="24"/>
          <w:szCs w:val="24"/>
        </w:rPr>
        <w:t>— au avantajul unei eficiente mult sporite; în plus, se elimină prezenţa agenţilor de umplere, a lianţilor sau a altor aditivi susceptibili să declanşeze alergii la persoanele cu sensibilitate în acest</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ens.</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Lichidele </w:t>
      </w:r>
      <w:r>
        <w:rPr>
          <w:rFonts w:cs="Bookman Old Style" w:ascii="Bookman Old Style" w:hAnsi="Bookman Old Style"/>
          <w:color w:val="000000"/>
          <w:sz w:val="24"/>
          <w:szCs w:val="24"/>
        </w:rPr>
        <w:t>— pot fi uşor amestecate cu diverse băuturi pentru persoanele ce nu pot înghiţi tablete sau capsu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Inhalanţi nazali </w:t>
      </w:r>
      <w:r>
        <w:rPr>
          <w:rFonts w:cs="Bookman Old Style" w:ascii="Bookman Old Style" w:hAnsi="Bookman Old Style"/>
          <w:color w:val="000000"/>
          <w:sz w:val="24"/>
          <w:szCs w:val="24"/>
        </w:rPr>
        <w:t xml:space="preserve">— în ultimul timp reprezintă una din cele mai obişnuite forme de administrare a elementelor nutritive — în special </w:t>
      </w:r>
      <w:r>
        <w:rPr>
          <w:rFonts w:cs="Bookman Old Style" w:ascii="Bookman Old Style" w:hAnsi="Bookman Old Style"/>
          <w:b/>
          <w:bCs/>
          <w:color w:val="000000"/>
          <w:sz w:val="24"/>
          <w:szCs w:val="24"/>
        </w:rPr>
        <w:t xml:space="preserve">a </w:t>
      </w:r>
      <w:r>
        <w:rPr>
          <w:rFonts w:cs="Bookman Old Style" w:ascii="Bookman Old Style" w:hAnsi="Bookman Old Style"/>
          <w:color w:val="000000"/>
          <w:sz w:val="24"/>
          <w:szCs w:val="24"/>
        </w:rPr>
        <w:t>vitaminelor B şi C care sunt absorbite rapid prin mucoasa nazal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Plasturi şi </w:t>
      </w:r>
      <w:r>
        <w:rPr>
          <w:rFonts w:cs="Bookman Old Style" w:ascii="Bookman Old Style" w:hAnsi="Bookman Old Style"/>
          <w:color w:val="000000"/>
          <w:sz w:val="24"/>
          <w:szCs w:val="24"/>
        </w:rPr>
        <w:t>împlânte — capabile să asigure cantităţi continue, strict măsurate, de nutrienţi; vor fi disponibile în viitorul apropiat.</w:t>
      </w:r>
    </w:p>
    <w:p>
      <w:pPr>
        <w:pStyle w:val="Normal"/>
        <w:shd w:fill="FFFFFF" w:val="clear"/>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17.</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SOLUBILE ÎN GRĂSIMI — LIPOSOLUBILE, ÎN APĂ — HIDROSOLUBILE, SAU SUB FORMĂ USCATĂ?</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Vitaminele solubile în grăsimi — A, D, E şi K — se găsesc de obicei şi chiar se recomandă în forma „uscată" sau solubilă în apă în cazul persoanelor care nu suportă grăsimile, pentru cei ce suferă de acnee sau alte probleme dermatologice în care nu este permisă ingerarea de grăsimi, ori pentru persoanele a căror dietă zilnică exclude grăsimile (vitaminele solubile în grăsimi au nevoie de grăsimi pentru a fi asimilate; dacă ţineţi un astfel de regim însă şi luaţi vitamina A, D, E sau K, vă sfătuiesc să alegeţi forma uscat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18.</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SINTETICE SAU NATURALE? ORGANICE SAU ANORGANIC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Vitaminele sintetice vă pot cruţa bugetul, însă nu şi stomacu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ând sunt întrebat dacă există vreo diferenţă între vitaminele naturale şi cele sintetice, răspunsul meu este: una singură, şi anume efectul asupra dumneavoastră. Deşi vitaminele şi mineralele produse pe cale sintetică au dat rezultate satisfăcătoare, beneficiile oferite de vitaminele naturale —pe diverse planuri — le depăşesc cu mult. Cu toate că analizele chimice arată aceeaşi compoziţie şi structură, vitaminele naturale sunt mai eficiente fiindcă natura le-a făcut mai complex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Vitamina C sintetică este doar acid ascorbic şi nimic mai mult;</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vitamina C naturală, extrasă din fructele de măceşe, conţine bioflavonoide, adică întregul complex C care este de departe mai eficient.</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Vitamina E naturală, care include toate formele de tocoferol, este mai eficientă decât cea sintetică ce conţine doar forma alf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în conformitate cu opinia doctorului Theron G. Randolph, reputat alergolog, „o substanţă obţinută pe cale sintetică poate cauza o reacţie alergică în cazul unei persoane cu sensibilitate chimică, chiar dacă produsul natural — cu aceeaşi structură şi compoziţie — este perfect tolerat."</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Pe de altă parte însă, persoanele alergice la polen pot suferi o reacţie neplăcută la administrarea unei vitamine C naturale cu uşoare impurităţi de polen.</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în orice caz, aşa cum au atestat mulţi dintre cei care au încercat ambele variante, vitaminele naturale provoacă mai puţine probleme gastrointestinale, iar chiar când se administrează doze mari, reacţiile toxice sunt mult mai rare decât la cele obţinute pe cale sintetică.</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In ceea ce priveşte diferenţa dintre organic şi anorganic, situaţia este cu fotul alta, fiind vorba despre o concepţie complet greşită. Toate vitaminele sunt compuşi organici, adică substanţe ce conţin carbon.</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19. CHELAŢII ŞI CE ÎNSEAMNĂ EI</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oar 2 până la 10 la sută din fierul introdus în organism este în realitate absorbit.</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helatizarea este procesul prin care substanţele minerale sunt transformate într-o formă mai uşor asimilabilă. Obişnuitele suplimente minerale, ca de exemplu făina de oase şi dolomita, sunt de cele mai multe ori nechelatizate şi, pentru a putea fi utilizate de către organismul omenesc, este nevoie ca în procesul de digestie să fie mai întâi transformate în chelaţi. La multe persoane, procesul natural de chelatizare nu se produce în condiţii satisfăcătoare şi de aceea suplimentele minerale administrate nu sunt de nici un folos.</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acă vă gândiţi că organismul nu poate folosi ceea ce primeşte, că la mulţi dintre noi digestia lasă de dorit, că numai 2 până la 10 la sută din fierul administrat este absorbit şi că din acest procent infim jumătate este eliminat, atunci veţi recunoaşte cât e de important să luaţi minera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helatizate în prealabil. Suplimentele minerale chelatizate cu aminoacizi sunt asimilate de trei până la zece ori mai bine decât formele nechelatizate, micul adaos la preţul de cost fiind astfel perfect justificat.</w:t>
      </w:r>
    </w:p>
    <w:p>
      <w:pPr>
        <w:pStyle w:val="Normal"/>
        <w:shd w:fill="FFFFFF" w:val="clear"/>
        <w:jc w:val="both"/>
        <w:rPr>
          <w:rFonts w:ascii="Bookman Old Style" w:hAnsi="Bookman Old Style" w:eastAsia="Bookman Old Style" w:cs="Bookman Old Style"/>
          <w:b/>
          <w:b/>
          <w:bCs/>
          <w:color w:val="000000"/>
          <w:sz w:val="24"/>
          <w:szCs w:val="24"/>
        </w:rPr>
      </w:pPr>
      <w:r>
        <w:rPr>
          <w:rFonts w:eastAsia="Bookman Old Style" w:cs="Bookman Old Style" w:ascii="Bookman Old Style" w:hAnsi="Bookman Old Style"/>
          <w:b/>
          <w:bCs/>
          <w:color w:val="000000"/>
          <w:sz w:val="24"/>
          <w:szCs w:val="24"/>
        </w:rPr>
        <w:t xml:space="preserve"> </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20. REGLAREA TEMPORALĂ</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Un important pas înainte în domeniul vitaminelor a fost introducerea suplimentelor cu reglare temporală. Această reglare este asigurată de un proces prin care vitaminele sunt produse în micropilule şi apoi sunt înglobate într-o bază specială care asigură eliberarea lor în organism conform unei temporizări menite să controleze absorbţia lor continuă într-un răstimp de şase — douăsprezece ore. Majoritatea vitaminelor fiind solubile în apă, ele nu pot fi stocate în organism. Fără această reglare temporală ar fi absorbite rapid în circuitul sanguin, fiind apoi eliminate prin urină în două-trei ore, indiferent de mărimea dozei administra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Un mod de a asigura vitaminele necesare timp de douăzeci şi patru de ore din douăzeci şi patru.</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uplimentele cu reglare temporală oferă o eficacitate optimă, pierderi minime prin procesul de excreţie şi niveluri constante în sânge atât pe timpul zilei cât şi noaptea.</w:t>
      </w:r>
    </w:p>
    <w:p>
      <w:pPr>
        <w:pStyle w:val="Normal"/>
        <w:shd w:fill="FFFFFF" w:val="clear"/>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21. AGENŢI DE UMPLERE, LIANŢI ŞI CE ALTCEVA MAI ÎNGHIŢIM?</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Vitaminele conţin</w:t>
      </w:r>
      <w:r>
        <w:rPr>
          <w:rFonts w:cs="Bookman Old Style" w:ascii="Bookman Old Style" w:hAnsi="Bookman Old Style"/>
          <w:color w:val="000000"/>
          <w:sz w:val="24"/>
          <w:szCs w:val="24"/>
          <w:vertAlign w:val="superscript"/>
        </w:rPr>
        <w:t>v</w:t>
      </w:r>
      <w:r>
        <w:rPr>
          <w:rFonts w:cs="Bookman Old Style" w:ascii="Bookman Old Style" w:hAnsi="Bookman Old Style"/>
          <w:color w:val="000000"/>
          <w:sz w:val="24"/>
          <w:szCs w:val="24"/>
        </w:rPr>
        <w:t>de obicei mai mult decât putem noi vedea cu ochiul liber şi uneori chiar mai mult decât scrie pe etichetă. Agenţii de umplere, lianţii, lubrefianţii, şi aşa mai departe, toţi aceşti aditivi nu sunt în general menţionaţi. Dar dacă dumneavoastră doriţi să ştiţi ce înghiţiţi, lista de mai jos vă poate fi de ajutor.</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Diluanţi sau </w:t>
      </w:r>
      <w:r>
        <w:rPr>
          <w:rFonts w:cs="Bookman Old Style" w:ascii="Bookman Old Style" w:hAnsi="Bookman Old Style"/>
          <w:b/>
          <w:bCs/>
          <w:color w:val="000000"/>
          <w:sz w:val="24"/>
          <w:szCs w:val="24"/>
        </w:rPr>
        <w:t xml:space="preserve">agenţi de umplere. </w:t>
      </w:r>
      <w:r>
        <w:rPr>
          <w:rFonts w:cs="Bookman Old Style" w:ascii="Bookman Old Style" w:hAnsi="Bookman Old Style"/>
          <w:color w:val="000000"/>
          <w:sz w:val="24"/>
          <w:szCs w:val="24"/>
        </w:rPr>
        <w:t>Sunt materiale inerte adăugate în tablete pentru a le mări volumul aducându-le la dimensiunile necesare procesului de compactare. Fosfatul dicalcic — o excelentă sursă de calciu şi fosfor — este utilizat de către cei mai buni producători, fiind obţinut din roci minerale purificate; se prezintă sub forma unui praf alb. Mai pot fi utilizate în acest scop sorbitolul şi celuloza.</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Lianţi. </w:t>
      </w:r>
      <w:r>
        <w:rPr>
          <w:rFonts w:cs="Bookman Old Style" w:ascii="Bookman Old Style" w:hAnsi="Bookman Old Style"/>
          <w:color w:val="000000"/>
          <w:sz w:val="24"/>
          <w:szCs w:val="24"/>
        </w:rPr>
        <w:t>Sunt substanţe care conferă coeziune prafurilor, menţinând laolaltă toţi componenţii tabletei. Celuloza şi etil-celuloza sunt lianţii cei</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mai folosiţi (celuloza este principalul constituent al fibrelor vegetale). Uneori mai pot fi utilizate lecitina şi sorbitolu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Iată mai jos o listă a lianţilor care se folosesc de către unii producători, dar de care este bine să vă feriţ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cacia (gumă arabică) — o răşină vegetală pe care Food and Drug Administration (Departamentul pentru Alimentaţie şi Sănătate al S.U.A.) a declarat-o ca fiind inofensivă, dar care poate cauza accese de astm şi erupţii cutanate la astmatici, gravide şi alergic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lgina (acid alginic sau alginat de sodiu)—un carbohidrat derivat din algele marine. Este în curs de cercetare, suspectat de a determina mutaţii genetice, capabil să inducă afecţiuni ale funcţiilor de reproducere şi malformaţii congenitale. Dacă sunteţi o femeie gravidă, o mamă care alăptează sau dacă intenţionaţi să concepeţi un copil, vă sfătuiesc să evitaţi orice produs care conţine alginaţ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Lubrefîanţi. Sunt substanţe cu rol de ungere, introduse în tabletej pentru a preveni lipirea acestora de maşina care realizează comprimarea Stearatul de calciu şi siliciul sunt lubrefianţii cel mai des utilizaţi. Stearatui de calciu este un produs din uleiurile vegetale naturale; siliciul este un praf alb de origine natural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Poate fi de asemenea folosit în scop de lubrefiere şi stearatul de magneziu.</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Dezintegratori. </w:t>
      </w:r>
      <w:r>
        <w:rPr>
          <w:rFonts w:cs="Bookman Old Style" w:ascii="Bookman Old Style" w:hAnsi="Bookman Old Style"/>
          <w:color w:val="000000"/>
          <w:sz w:val="24"/>
          <w:szCs w:val="24"/>
        </w:rPr>
        <w:t>Substanţe ca guma arabică, algina şi alginaţir sun introduse în tabletă pentru a uşura sfărâmarea şi dezintegrarea ei dupâ ingurgitar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Coloranţi. </w:t>
      </w:r>
      <w:r>
        <w:rPr>
          <w:rFonts w:cs="Bookman Old Style" w:ascii="Bookman Old Style" w:hAnsi="Bookman Old Style"/>
          <w:color w:val="000000"/>
          <w:sz w:val="24"/>
          <w:szCs w:val="24"/>
        </w:rPr>
        <w:t>Substanţe ce au menirea de a conferi tabletelor un aspec mai plăcut. Cei mai indicaţi sunt coloranţii obţinuţi din surse naturale — de exemplu clorofil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Aromatizanţi şi </w:t>
      </w:r>
      <w:r>
        <w:rPr>
          <w:rFonts w:cs="Bookman Old Style" w:ascii="Bookman Old Style" w:hAnsi="Bookman Old Style"/>
          <w:b/>
          <w:bCs/>
          <w:color w:val="000000"/>
          <w:sz w:val="24"/>
          <w:szCs w:val="24"/>
        </w:rPr>
        <w:t xml:space="preserve">îndulcitori. </w:t>
      </w:r>
      <w:r>
        <w:rPr>
          <w:rFonts w:cs="Bookman Old Style" w:ascii="Bookman Old Style" w:hAnsi="Bookman Old Style"/>
          <w:color w:val="000000"/>
          <w:sz w:val="24"/>
          <w:szCs w:val="24"/>
        </w:rPr>
        <w:t>Folosiţi numai pentru tabletele ce trebuie sfărâmate în gură, cei mai obişnuiţi îndulcitori sunt fructoza dextrinele din malţ, sorbitolul şi maltoza. Glucoza este rareori utilizata de către producătorii de marc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Materialele de acoperire. </w:t>
      </w:r>
      <w:r>
        <w:rPr>
          <w:rFonts w:cs="Bookman Old Style" w:ascii="Bookman Old Style" w:hAnsi="Bookman Old Style"/>
          <w:color w:val="000000"/>
          <w:sz w:val="24"/>
          <w:szCs w:val="24"/>
        </w:rPr>
        <w:t>Sunt materiale destinate protecţie împotriva umidităţii; totodată, maschează gustul şi mirosul neplăcut făcând tabletele mai uşor de înghiţit. Cele mai des utilizate sunt zeina agent de acoperire transparent de provenienţă naturală, derivat dintr-o</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proteină prezentă în porumb — şi ceara de Brazilia, un produs natural extras din palmieri.</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Agenţi de uscare. </w:t>
      </w:r>
      <w:r>
        <w:rPr>
          <w:rFonts w:cs="Bookman Old Style" w:ascii="Bookman Old Style" w:hAnsi="Bookman Old Style"/>
          <w:color w:val="000000"/>
          <w:sz w:val="24"/>
          <w:szCs w:val="24"/>
        </w:rPr>
        <w:t xml:space="preserve">Sunt materiale care împiedică absorbţia apei de către substanţele higroscopice în cursul operaţiilor de fabricare. Cel mai des folosit agent de uscare </w:t>
      </w:r>
      <w:r>
        <w:rPr>
          <w:rFonts w:cs="Bookman Old Style" w:ascii="Bookman Old Style" w:hAnsi="Bookman Old Style"/>
          <w:i/>
          <w:iCs/>
          <w:color w:val="000000"/>
          <w:sz w:val="24"/>
          <w:szCs w:val="24"/>
        </w:rPr>
        <w:t xml:space="preserve">ţste </w:t>
      </w:r>
      <w:r>
        <w:rPr>
          <w:rFonts w:cs="Bookman Old Style" w:ascii="Bookman Old Style" w:hAnsi="Bookman Old Style"/>
          <w:color w:val="000000"/>
          <w:sz w:val="24"/>
          <w:szCs w:val="24"/>
        </w:rPr>
        <w:t>silicagelul.</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22. CONDIŢIILE DE PĂSTRARE ŞI PERSISTENŢA ÎN ORGANISM</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Vitaminele şi suplimentele minerale trebuie păstrate în locuri reci şi întunecoase, ferite de lumina directă a soarelui, preferabil în recipiente opace, perfect închise. Nu este nevoie să le ţineţi în frigider. Pentru a preveni umezeala excesivă, puneţi la fundul flaconului cu vitamine câteva </w:t>
      </w:r>
      <w:r>
        <w:rPr>
          <w:rFonts w:cs="Bookman Old Style" w:ascii="Bookman Old Style" w:hAnsi="Bookman Old Style"/>
          <w:color w:val="000000"/>
          <w:sz w:val="24"/>
          <w:szCs w:val="24"/>
          <w:u w:val="single"/>
        </w:rPr>
        <w:t>boabe de orez ce acţionează ca un absorbant</w:t>
      </w:r>
      <w:r>
        <w:rPr>
          <w:rFonts w:cs="Bookman Old Style" w:ascii="Bookman Old Style" w:hAnsi="Bookman Old Style"/>
          <w:color w:val="000000"/>
          <w:sz w:val="24"/>
          <w:szCs w:val="24"/>
        </w:rPr>
        <w:t xml:space="preserve"> natural al umidităţi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într-un flacon perfect închis, vitaminele pot fi _________păstrate doi sau trei an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acă vitaminele sunt menţinute la loc întunecos şi rece, într-un recipient bine închis, ele pot fi păstrate doi, trei ani. Gel mai bine însă este să cumpăraţi numai flacoane pe a căror etichetă este prevăzut termenul de valabilitate. Odată sticluţa deschisă, conţinutul poate fi păstrat în siguranţă timp de douăsprezece lun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Organismul nostru tinde să elimine prin urină, în răstimp de patru ore, substanţele ingerate; acest fapt este mai cu seamă valabil pentru vitaminele solubile în apă, ca de exemplu C şi B. Luate pe stomacul gol, vitaminele B şi C sunt eliminate la două ore după ingesti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Vitaminele solubile în grăsimi, cum sunt A, D, E şi K rămân în organism timp de aproximativ douăzeci şi patru de ore, deşi cantităţile în exces pot fi stocate în ficat un răstimp mult mai îndelungat. Formele uscate ale vitaminelor A şi E părăsesc corpul mai repede.</w:t>
      </w:r>
    </w:p>
    <w:p>
      <w:pPr>
        <w:pStyle w:val="Normal"/>
        <w:shd w:fill="FFFFFF" w:val="clear"/>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23. CÂND ŞI CUM SĂ LUĂM VITAMINELE?</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Funcţiile corpului omenesc sunt adaptate unui ciclu de douăzeci şi Patru de ore. Celulele noastre nu dorm odată cu noi şi ele nu pot exista jarâ un aport continuu de oxigen şi elemente nutritive. De aceea, este .</w:t>
      </w:r>
      <w:r>
        <w:rPr>
          <w:rFonts w:cs="Bookman Old Style" w:ascii="Bookman Old Style" w:hAnsi="Bookman Old Style"/>
          <w:color w:val="000000"/>
          <w:sz w:val="24"/>
          <w:szCs w:val="24"/>
          <w:vertAlign w:val="superscript"/>
        </w:rPr>
        <w:t>me</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vertAlign w:val="superscript"/>
        </w:rPr>
        <w:t>ca</w:t>
      </w:r>
      <w:r>
        <w:rPr>
          <w:rFonts w:cs="Bookman Old Style" w:ascii="Bookman Old Style" w:hAnsi="Bookman Old Style"/>
          <w:color w:val="000000"/>
          <w:sz w:val="24"/>
          <w:szCs w:val="24"/>
        </w:rPr>
        <w:t xml:space="preserve"> suplimentele pe care le luaţi să fie cât mai uniform răspândite pe întreaga durată a unei zi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acă înghiţiţi toate suplimentele vitaminice odată,</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este bine să o faceţi după prânz, şi nu dimineaţa,</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după micul dejun.</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el mai indicat moment pentru administrarea suplimentelor de vitamine este după masă. Fiind substanţe organice, vitaminele sunt mai bine absorbite în prezenţa alimentelor şi a mineralelor. Din cauza faptului că vitaminele solubile în apă — în special B complex şi C — sunt rapid eliminate prin urină, administrarea lor după fiecare masă importantă a zilei (mic dejun, dejun şi cină) este mai indicată. Dacă nu le puteţi lua după fiecare masă, atunci împărţiţi doza zilnică în două şi înghiţiţi jumătate după micul dejun şi jumătate după prânz.</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acă sunteţi nevoit să luaţi întreaga cantitate o singură dată, faceţi acest lucru după cea mai consistentă masă a zilei. Cu alte cuvinte, pentru a obţine cele mai bune rezultate, este indicat să înghiţiţi vitaminele după masa de prânz.</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Şi nu uitaţi că mineralele sunt indispensabile pentru o bună absorbţie a vitaminelor, deci amintiţi-vă să le luaţi împreună.</w:t>
      </w:r>
    </w:p>
    <w:p>
      <w:pPr>
        <w:pStyle w:val="Normal"/>
        <w:shd w:fill="FFFFFF" w:val="clear"/>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24.</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CUM ESTE MAI BINE PENTRU DUMNEAVOASTRĂ?</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amp;că nu ştiţi formula cea mai indicată pentru organismul dumneavoastră — tablete, picături sau prafuri, de trei ori pe zi sau pilule cu reglare temporală — sfatul meu este să le încercaţi pe rând. în caz că; suplimentele pe care le luaţi nu vă convin, schimbaţi formula. Vitamina C praf amestecată într-un pahar cu ceai este mult mai convenabilă decât câteva pastile mari atunci când sunteţi răcit. Dacă nu vă împăcaţi cu vitamina E obişnuită, încercaţi forma uscată. Citiţi cu atenţie secţiunile 26 — 69 şi indicaţiile din secţiunea 290 pentru a fi sigur că ştiţi tot ceea, ce trebuie cu privire la vitaminele pe care le înghiţiţi.</w:t>
      </w:r>
    </w:p>
    <w:p>
      <w:pPr>
        <w:pStyle w:val="Normal"/>
        <w:shd w:fill="FFFFFF" w:val="clear"/>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25.</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 xml:space="preserve">NECLARITĂŢI CU PRIVIRE LA CAPITOLUL </w:t>
      </w:r>
      <w:r>
        <w:rPr>
          <w:rFonts w:cs="Bookman Old Style" w:ascii="Bookman Old Style" w:hAnsi="Bookman Old Style"/>
          <w:b/>
          <w:bCs/>
          <w:color w:val="000000"/>
          <w:sz w:val="24"/>
          <w:szCs w:val="24"/>
          <w:lang w:val="it-IT"/>
        </w:rPr>
        <w:t xml:space="preserve">II? </w:t>
      </w:r>
      <w:r>
        <w:rPr>
          <w:rFonts w:cs="Bookman Old Style" w:ascii="Bookman Old Style" w:hAnsi="Bookman Old Style"/>
          <w:b/>
          <w:bCs/>
          <w:color w:val="000000"/>
          <w:sz w:val="24"/>
          <w:szCs w:val="24"/>
        </w:rPr>
        <w:t>Dacă vitaminele au un miros urât înseamnă că sunt expirate şi</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pot fi dăunătoare?</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Un miros puternic nu semnifică neapărat că vitaminele respective sunt expirate, dar o probabilitate există. Dacă le-aţi păstrat la căldură şi lumină (grozav pentru dumneavoastră, dar nu şi pentru ele), atunci este chiar probabil să fie alterate, dar acest lucru nu înseamnă că vor</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dăunătoare; cel mult nu-şi vor mai face efectul.</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Foarte des mi s-a părut că simt un miros de alcool în flaconul cu vitamine. Asta înseamnă cumva că s-au stricat şi că nu este indicat să le mai înghit?</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Nu, vitaminele nu se strică; le puteţi lua liniştit în continuare. Alcoolul este adesea utilizat ca agent de uscare, pentru a elimina excesul de apă la fabricare. Uneori, dacă produsul a fost ambalat prea repede, mirosul alcoolului persistă. Sfatul meu este să puneţi în sticluţa cu vitamine câteva boabe de orez care vor absorbi atât umezeala cât şi mirosul de alcool.</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Uneori am observat mici fisuri pe tabletele de vitamina B. Pot înghiţi chiar şi aceste table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a, puteţi. Agenţii de acoperire puţin rezistenţi sunti vinovaţi de acele fisuri, dar vitamina dinăuntru este nevătămat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Dacă lianţi ca guma arabică şi acidul alginic au fost declaraţi inofensivi de către organismele specializate, atunci de ce nu sunt inofensiv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Faptul că un aditiv a fost declarat inofensiv de către </w:t>
      </w:r>
      <w:r>
        <w:rPr>
          <w:rFonts w:cs="Bookman Old Style" w:ascii="Bookman Old Style" w:hAnsi="Bookman Old Style"/>
          <w:b/>
          <w:bCs/>
          <w:color w:val="000000"/>
          <w:sz w:val="24"/>
          <w:szCs w:val="24"/>
        </w:rPr>
        <w:t xml:space="preserve">Food and Drug Administration </w:t>
      </w:r>
      <w:r>
        <w:rPr>
          <w:rFonts w:cs="Bookman Old Style" w:ascii="Bookman Old Style" w:hAnsi="Bookman Old Style"/>
          <w:color w:val="000000"/>
          <w:sz w:val="24"/>
          <w:szCs w:val="24"/>
        </w:rPr>
        <w:t>nu înseamnă că el nu vă poate face rău. Iată de ce: în 1958, când a intrat în vigoare legea privind controlul tuturor chimicalelor utilizate în industria alimentară şi farmaceutică, FDA a alcătuit lista celor considerate inofensive cu scopul de a elimina costisitoarele testări asupra produselor chimice considerate la ora aceea apte pentru consum (zahăr, amidon, sare, bicarbonat etc). Drept urmare, toţi aditivii utilizaţi până în anul respectiv au fost consideraţi din oficiu inofensivi. Din păcate, mulţi dintre ei s-au dovedit apoi dăunători pentru sănăta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Dacă o anumită vitamină este disponibilă atât sub formă de capsule cât şi ca tablete, care variantă este cea mai bun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Iată o întrebare interesantă, dar dificilă. Există argumente pro şi contra pentru ambele variante. Pe de o pafte, capsulele sunt mai uşor de înghiţit decât tabletele, se dizolvă mai repede, par a nu conţine lianţi şi agenţi de umplere şi, din moment ce majoritatea medicilor le recomandă, înseamnă că sunt mai eficiente. Pe de altă parte însă, capsulele asigură o protecţie mai scăzută împotriva oxidării decât tabletele; sunt de obicei i scumpe şi părerea conform căreia nu conţin agenţi de umplere şi lianţi este falsă (vezi secţiunea 21).</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acă sunteţi vegetarieni, un amănunt va fi hotărâtor pentru dumneavoastră: capsulele sunt constituite din gelatină — un produs de origine animală. Tabletele însă nu conţin decât componente vegetale, cel puţin unele dintre ele.</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Totdeauna când aveţi dubii, luaţi legătura cu fabricantul sau consultaţi un medic nutriţionist.</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hd w:fill="FFFFFF" w:val="clear"/>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hd w:fill="FFFFFF" w:val="clear"/>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hd w:fill="FFFFFF" w:val="clear"/>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hd w:fill="FFFFFF" w:val="clear"/>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hd w:fill="FFFFFF" w:val="clear"/>
        <w:jc w:val="both"/>
        <w:rPr>
          <w:rFonts w:ascii="Bookman Old Style" w:hAnsi="Bookman Old Style" w:cs="Bookman Old Style"/>
          <w:b/>
          <w:b/>
          <w:sz w:val="24"/>
          <w:szCs w:val="24"/>
        </w:rPr>
      </w:pPr>
      <w:r>
        <w:rPr>
          <w:rFonts w:cs="Bookman Old Style" w:ascii="Bookman Old Style" w:hAnsi="Bookman Old Style"/>
          <w:b/>
          <w:color w:val="000000"/>
          <w:sz w:val="24"/>
          <w:szCs w:val="24"/>
        </w:rPr>
        <w:t>CAPITOLUL TREI TOTUL DESPRE VITAMINE</w:t>
      </w:r>
    </w:p>
    <w:p>
      <w:pPr>
        <w:pStyle w:val="Normal"/>
        <w:shd w:fill="FFFFFF" w:val="clear"/>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26. VITAMINA </w:t>
      </w:r>
      <w:r>
        <w:rPr>
          <w:rFonts w:cs="Bookman Old Style" w:ascii="Bookman Old Style" w:hAnsi="Bookman Old Style"/>
          <w:color w:val="000000"/>
          <w:sz w:val="24"/>
          <w:szCs w:val="24"/>
        </w:rPr>
        <w:t xml:space="preserve">A </w:t>
      </w:r>
      <w:r>
        <w:rPr>
          <w:rFonts w:cs="Bookman Old Style" w:ascii="Bookman Old Style" w:hAnsi="Bookman Old Style"/>
          <w:b/>
          <w:bCs/>
          <w:color w:val="000000"/>
          <w:sz w:val="24"/>
          <w:szCs w:val="24"/>
        </w:rPr>
        <w:t>Date generale:</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Este o vitamină liposolubilă—solubilă în grăsimi; pentru a fi eficient absorbită în traiectul digestiv, necesită prezenţa mineralelor şi grăsimilor. Poate fi stocată în corpul uman şi de aceea nu se impun doze zilnice. Este disponibilă în două variante: vitamina A obişnuită, numită retinol (prezentă doar în alimentele de origine animală) şi provitamina A, cunoscută sub denumirea de caroten (se găseşte atât în produse animale cât şi vegetale). Unităţile de măsură a vitaminei A sunt: UI (Unităţi Internaţionale), USP (United States Pharmacopea) şi, mai recent, RE (Echivalenţi Retinol, vezi secţiunea 132). Doza zilnică necesară (Doza zilnică necesară — se referă la necesarul vitaminic minim pentru un om normal, în condiţii de viaţă normale; carenţa vitaminică poate apărea datorită unui aport insuficient: obiceiuri alimentare dăunătoare, interdicţii sau practici religioase, lipsei alimentelor necesare etc. — exocarenţă; sau datorită unor tulburări de absorbţie — enterocarenţă: floră intestinală patogenă, tulburări de metabolism, exces vitaminic neechilibrat, factori genetici; în cazuri de hipovitaminoză — carenţă uşoară, sau avitaminoză — carenţă vitaminică gravă, dozele de compensare recomandate pot fi foarte mari — Nota editorului) în scopuri preventive pentru adulţi este de 5.000 UI (1.000 RE) în cazul bărbaţilor şi 4.000 UI (800 RE) în cazul femeilor. Pentru mamele care alăptează, doza zilnică se poate mări cu</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2.500 UI îft primele şase luni şi cu 2.000 UI pentru următoarele şase lun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NOTĂ: Mai departe în cuprinsul acestei cărţi voi considera beta-carotenul drept forma preferabilă pentru vitamina A deoarece are un potenţial de toxicitate mai redus. în plus, beta-carotenul s-a dovedit a avea o acţiune preventivă împotriva anumitor forme de cancer, ajută la scăderea nivelului de colesterol (vezi secţiunea 89) şi reduce semnificativ riscul îmbolnăvirilor de inim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Ce poate face ea pentru dumneavoastr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Măreşte acuitatea vizuală pe timp de noapte, îmbunătăţeşte vederea şi ajută în tratamentul multor boli de vedere prin faptul că permite formarea purpurei ochiului. Măreşte rezistenţa la infecţiile respiratorii. Ajută la funcţionarea normală a sistemului imunitar. Scurtează durata de boală. Menţine sănătatea straturilor superficiale ale ţesuturilor şi organelor interne. Contribuie la înlăturarea petelor pigmentare determinate de vârstă. Menţine procesul de creştere şi consolidare a oaselor şi starea de sănătate a pielii, părului, dinţilor şi gingiilor. Ajută în tratamentul acneii, al ridurilor superficiale şi în afecţiuni ca impetigo, furunculoză, în arsuri şi ulcere deschise — atunci când este folosită în uz extern. Este adjuvant în tratamentul emfizemului şi al hipertiroidismului.</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Afecţiuni datorate carenţei vitaminei 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Xeroftalmie şi slăbirea vederii pe timp de noapte (pentru simptome, vezi secţiunea 127). Afecţiunile pot fi cauzate de deficienţe cronice de absorbţie a grăsimilor şi se întâlnesc cel mai adesea la copiii sub cinci ani, din cauza cantităţii insuficiente de vitamina A ingerat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Surse naturale de vitamină 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Untură de peşte, ficat, morcovi, legume de culoare galbenă şi verde-închis, ouă, lapte şi produse lactate, margarina, fructe galbene (notă: intensitatea culorii galbene nu oferă informaţii asupra conţinutului de vitamina A.)</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Suplimen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isponibile în două forme —• una derivată din untura de peşte, iar cealaltă hidrosolubilă. Forma hidrosolubiloă poate fi acetat sau palmitat şi este recomandabilă pentru persoanele cu intoleranţă la grăsimi, în special Pentru suferinzii de acnee. Doza zilnică obişnuită este de 5.000- 10.000 Ui. Vitamina A acid (reţin A) utilizată des în tratamentul acneei şi comercializată în ultimul timp ca remediu împotriva ridurilor superficial poate fi procurată numai pe bază de prescripţie medical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Toxicita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epăşirea timp de luni de zile a unei doze zilnice de 50.000 poate determina efecte toxice la adulţ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Peste 18.500 UI zilnic riscă să producă efecte negative la copii. Simptomele intoxicaţiei cu vitamina A sunt: căderea părului, greaţă, vărsături, îngroşarea pielii, tulburări de vedere, erupţii cutanate, osteoporoză, menstruaţii neregulate, oboseală, dureri de cap şi mărirea ficatului (vezi secţiunea 290, Precauţii).</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Inamici ai vitaminei 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cizii graşi polinesaturaţi cu caroten pot distruge vitamina A î lipsa antioxidanţilor (vezi secţiunea 49 pentru antioxidanţi şi secţiune 250 pentru medicamente ce distrug vitamine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Sfatul meu</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acă luaţi mai mult de 400 UI de vitamina E zilnic, atunci ave nevoie de cel puţin 10.000 UI vitamina A pe zi. Dacă luat anticoncepţionale, nevoile de vitaminna A scad. Dacă alimentaţi dumneavoastră zilnică include cantităţi mai mari de ficat, morcov, spanac batate sau pepene galben, este foarte improbabil că aveţi nevoie d suplimente de vitamină A.</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Vitamina A nu trebuie însoţită de uleiuri minerale. Vitamina A îş exercită cel mai bine efectele în prezenţa vitanimelor B complex, D, E în prezenţa calciului, fosforului şi zincului. Acest din urmă mineral estţ cel care permite extragerea vitaminei A din rezervele formate în ficat Vitamina A împiedică oxidarea vitaminei C. Nu introduceţi vitamina A în dieta câinelui sau pisicii dumneavoastră fără indicaţii speciale în aces sens. Dacă luaţi medicamente care reduc nivelul colesterolului — cholestyramine — gradul de absorbţie a vitaminei A se diminuează ş probabil că veţi avea nevoie de suplimente.</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27. VITAMINA Bl (TIAMINĂ) Date generale</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Este o vitamină hidrosolubilă — solubilă în apă. Asemeni tuturo vitaminelor din complexul B, cantităţile în exces sunt eliminate în procesul de excreţie fără a fi stocate în corp; trebuie înlocuite zilnic. Unitatea de măsură folosită: miligramele. Fiind sinergetice, vitaminele B sunt mult mai eficiente luate împreună decât separat. Vitaminele Bl, B2 şi B6 trebuie administrate în cantităţi egale (de exemplu: câte 50 mg din fiecare). Doza zilnică necesară pentru adulţi este de 1 — 1,5 mg. în timpul gravidităţii şi al alăptării doza necesară creşte la 1,5 — 1,6 mg. Perioadele de boală, de stres şi post-operatorii cer mărirea cantităţii de vitamină B1. Este cunoscută şi sub numele de „vitamina stării morale" datorită efectelor benefice asupra sistemului nervos şi stării psihice. Are un uşor efect diuretic.</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Ce poate face ea pentru dumneavoastr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timulează creşterea. Ajută digestia, în special a carbohidraţilor. Asigură funcţionarea în limite normale a sistemului nervos, a muşchilor şi a inimii. Ajută la prevenirea răului de mare sau de avion. Diminuează durerile de dinţi post-operatorii. Adjuvant în tratamentul zonei zoster.</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Afecţiuni datorate carenţei de B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Beriberi (pentru simptome, vezi secţiunea 127).</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Surse naturale de vitamină B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rojdie de bere, orez nedecorticat, cereale neprelucrate, grâu integral, făină de ovăz, alune, carne de porc fără grăsime, organe, majoritatea legumelor, tărâţe, lap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Suplimen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isponibile în diverse dozaje — în mod obişnuit 50, 100 şi 500 mg. Are eficacitatea mai puternică în formula B complex, în cantităţi egale cu vitaminele B2 şi B6. Este chiar mai eficientă când formula conţine acid pantotenic forte, acid folie şi vitamina B12. Doza zilnică obişnuită este de 100 — 300 mg.</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Toxicita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Nu se cunosc efecte negative ale acestei vitamine. Orice cantitate în exces este eliminată prin urină, fără a putea fi stocată în ţesuturi sau organe. S-au înregistrat rare simptome determinate de dozele excesive (peste 5 — 10 g zilnic): palpitaţii, herpes, edeme, nervozitate şi reacţii alergice (vezi secţiunea 290).</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Inamici ai vitaminei B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Prelucrarea termică a alimentelor distruge adesea vitamina B1. Alţi duşmani: cofeina, alcoolul, apa, estrogenii, aerul, antacizii şi sulfamidek (vezi secţiunea 250).</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fatul meu</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acă sunteţi fumător, dacă obişnuiţi să beţi alcool sau dacă consuma cantităţi mari de zahăr, atunci aveţi nevoie de suplimente de vitamin^ B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acă sunteţi gravidă, dacă alăptaţi sau dacă luaţi anticoncepţionalei necesităţile dumneavoastră de vitamină Bl sporesc. Dacă obişnuiţi si luaţi după masă pastile ce diminuează aciditatea gastrică, riscaţi să pierdeţj tiamina pe care v-au furnizat-o alimentele consumate. Dacă sunteţi supuJ unui stres de orice natură — boală, anxietate, traume fizice sau psihicei convalescenţă — organismul dumneavoastră are nevoie de doze sporit^ de B complex, deci şi de tiamin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28. VITAMINA B2 (RIBOFLAVINĂ) Date genera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olubilă în apă şi uşor asimilabilă. Cantitatea eliminată în procesul de excreţie depinde de necesităţile organismului şi poate fi însoţită dej pierderi de proteine. Ca şi celelalte vitamine B, nu poate fi stocată îi corp, ea trebuind furnizată zilnic de către alimentele consumaate sau prii suplimente. Este cunoscută şi sub numele de vitamina G. Se măsoară îl miligrame. Spre deosebire de tiamină, riboflavina nu este distrusă dl căldură, agenţi oxidanţi sau acizi. Pentru adulţi, doza zilnică necesari este de 1,2 — 1,7 mg. Femeile gravide pot mări doza până la 1,6 mj Mamele care alăptează vor lua 1,8 mg în primele şase luni şi 1,7 mg îl următoarele şase luni. Se recomandă doze mărite pentru situaţiile de stres! în America, cea mai frecventă avitaminoză este carenţa de riboflavină.1</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e poate face ea pentru dumneavoastr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timulează creşterea şi funcţia de reproducere. îmbunătăţeşte starei de sănătate a pielii, părului şi unghiilor. Ajută la eliminarea senzaţiei di uscăciune a gurii, limbii şi buzelor. Măreşte acuitatea vizuală şi înlături oboseala ochilor. Alături de alte substanţe, contribuie la metabolizarel carbohidraţilor, a grăsimilor şi proteinelor.</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fecţiuni datorate carenţei de B2</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riboflavinoze — leziuni ale gurii, buzelor, pielii şi mucoaselol genitale (pentru simptome, vezi secţiunea 127).</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urse naturale de vitamină B2</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Lapte, ficat, rinichi, drojdie de bere, brânză, legume de culoare verde, ouă, peş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uplimen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isponibile în concentraţii variate — în mod obişnuit de 100 mg. La fel ca majoritatea vitaminelor din complexul B, este mai eficientă combinată în proporţii egale cu celelalte. Dozele zilnice obişnuite sunt de 100 —300 mg.</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Toxicita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Nu se cunosc efecte toxice ale vitaminei B2. Excesul poate determina simptome ca: mâncărimi, ameţeală, senzaţii de arsură sau furnicături (vezi secţiunea 290).</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Inamici ai vitaminei B2</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Lumina — în mod special razele ultraviolete — şi substanţele alcaline au acţiune distructivă asupra riboflavinei (ambalajele noi din carton opac protejează riboflavina care în sticlele transparente este distrusă). Alţi duşmani: apa (vitamina B2 se dizolvă în lichidele folosite la gătit), sulfamidele, estrogenii şi alcoolu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fatul meu</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acă luaţi anticoncepţionale, dacă sunteţi însărcinată sau alăptaţi, atunci aveţi nevoie de aport suplimentar de vitamină B2. Dacă consumaţi cantităţi reduse de carne de vită şi de produse lactate, trebuie să măriţi doza de vitamină B2. Este foarte probabil că aveţi o carenţă de riboflavina dacă aţi ţinut vreme îndelungată regim pentru ulcer sau diabet (când sunteţi sub un anumit tratament medicamentos şi doriţi să vă schimbaţi regimul, discutaţi înainte cu medicul dumneavoastră.) Orice stare de stres necesită mărirea cantităţii de vitamina B complex ingerată. Riboflavina acţionează cel mai eficient asociată cu nicotinamida şi vitaminele B6 şi C. Dacă vi se administrează medicamente anticancerigene — ca de exemplu methotrexate — o doză prea mare de vitamină B2 poate anula efectul medicamentelor.</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29. VITAMINA B6 (PIRIDOXINĂ) Date generale</w:t>
      </w:r>
    </w:p>
    <w:p>
      <w:pPr>
        <w:pStyle w:val="Normal"/>
        <w:shd w:fill="FFFFFF" w:val="clear"/>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Este solubilă în apă. Se elimină prin procesul de excreţie în răstimp de opt ore de la administrare şi trebuie înlocuită prin hrană adecvată sau prin doze suplimentare. Vitamina B6 este în realitate un grup de substanţţ strâns înrudite ce funcţionează una în prezenţa celeilalte: piridoxină piridoxal şi piridoxamină. Se măsoară în miligram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acă dieta zilnică se bazează pe un consum ridicat de proteina atunci este necesară mărirea dozei de vitamină B6. Indispensabilă îi organism pentru producerea de anticorpi şi de hematii — globule roşii S-ar părea că poate fi sintetizată de bacteriile intestinale, procesul de sinteză fiind favorizat de un regim vegetarian bogat în celuloză. Doza zilnică necesară pentru adulţi este de 1,6 — 2,0 mg zilnic, cu o creştere de până la 2,2 mg în cursul sarcinii şi 2,1 miligrame în perioada alăptări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Indispensabilă pentru buna absorbţie a vitaminei B12. Necesari pentru producerea internă a acidului clorhidric şi asimilarea magneziului Derivatele lactate sunt surse relativ sărace de vitamina B6.</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Ce poate face ea pentru dumneavoastr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Contribuie la buna asimilare a proteinelor şi grăsimilor. Ajută h conversia triptofanului (un aminoacid esenţial) în nicotinamidă. Are ro în prevenirea diverselor tulburări nervoase şi dermatologice. Atenueazi greaţa (multe preparate pe care medicii le prescriu contra stării de rău di dimineaţă conţin vitamină B6). Permite sintetizarea acizilor nucleici </w:t>
      </w:r>
      <w:r>
        <w:rPr>
          <w:rFonts w:cs="Bookman Old Style" w:ascii="Bookman Old Style" w:hAnsi="Bookman Old Style"/>
          <w:i/>
          <w:iCs/>
          <w:color w:val="000000"/>
          <w:sz w:val="24"/>
          <w:szCs w:val="24"/>
        </w:rPr>
        <w:t xml:space="preserve">c\ </w:t>
      </w:r>
      <w:r>
        <w:rPr>
          <w:rFonts w:cs="Bookman Old Style" w:ascii="Bookman Old Style" w:hAnsi="Bookman Old Style"/>
          <w:color w:val="000000"/>
          <w:sz w:val="24"/>
          <w:szCs w:val="24"/>
        </w:rPr>
        <w:t>rol în întârzierea procesului de îmbătrânire. Ajută la eliminarea uscăciuni gurii şi la atenuarea problemelor urinare cauzate de antidepresivel* triciclice. Reduce spasmele musculare nocturne, cârceii, amorţeah mâinilor şi anumite forme de nevrite ale extremităţilor. Funcţionează ci un diuretic natural.</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Afecţiuni datorate carenţei de B6</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nemie, dermatite seboreice, glosite (pentru simptome, vez secţiunea 127).</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Surse naturale de vitamină B6</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rojdie de bere, tărâţe de grâu, germeni de grâu, ficat, rinichi, soia pepene galben, varză, melasa de strugure negru, orez nedecorticat, ou| ovăz, alune, nuci.</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Suplimen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Disponibile într-o gamă largă de dozaje, de la 50 la 500 mg, atâi individual cât şi sub formă de B complex şi mulţi vitamine. Pentru </w:t>
      </w:r>
      <w:r>
        <w:rPr>
          <w:rFonts w:cs="Bookman Old Style" w:ascii="Bookman Old Style" w:hAnsi="Bookman Old Style"/>
          <w:b/>
          <w:bCs/>
          <w:i/>
          <w:iCs/>
          <w:color w:val="000000"/>
          <w:sz w:val="24"/>
          <w:szCs w:val="24"/>
        </w:rPr>
        <w:t>i</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r>
        <w:rPr>
          <w:rFonts w:cs="Arial" w:ascii="Bookman Old Style" w:hAnsi="Bookman Old Style"/>
          <w:i/>
          <w:iCs/>
          <w:color w:val="000000"/>
          <w:sz w:val="24"/>
          <w:szCs w:val="24"/>
        </w:rPr>
        <w:t xml:space="preserve">                                                        </w:t>
      </w:r>
      <w:r>
        <w:rPr>
          <w:rFonts w:cs="Bookman Old Style" w:ascii="Bookman Old Style" w:hAnsi="Bookman Old Style"/>
          <w:color w:val="000000"/>
          <w:sz w:val="24"/>
          <w:szCs w:val="24"/>
        </w:rPr>
        <w:t>3 7</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preveni carenţa altor vitamine, B6 trebuie administrată în cantităţi egale cu B1 şi B2. Produsele cu reglare temporală pot asigura eliberarea gradată a vitaminei în răstimp de zece or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Toxicita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oze zilnice de 2-10 grame pot declanşa tulburări neurologice. Excesul este susceptibil de a produce nelinişte nocturnă şi trăirea prea vie a viselor. Nu se recomandă depăşirea pragului de 500 mg (vezi secţiunea 290).</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Inamici ai vitaminei B6</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Păstrarea timp îndelungat a cărnii, conservarea, prepararea termică a acesteia, congelarea, prelucrarea alimentară a fructelor şi legumelor, apa, alcoolul, estrogenii (vezi secţiunea 250).</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Sfatul meu</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acă luaţi anticoncepţionale orale, cu siguranţă aveţi nevoie de suplimentarea dozei de vitamină B6. Marii consumatori de proteine necesită sporirea cantităţii administrate de B6. Vitamina B6 poate determina la diabetici diminuarea cerinţei de insulina, şi dacă dozajul nu este corect corelat, există riscul de scădere a nivelului de glucoza din sânge. Suferinzii de artrită cărora li se administrează penicilină — Cuprimine — trebuie să ia suplimente de B6. Vitamina B6 acţionează cel mai eficient împreună cu vitamina Bl, B2, C, acid pantotenic şi magneziu. Persoanelor care urmează tratament antiparkinson cu levo-dopa, nu li se recomandă suplimente de vitamina B6! Consultaţi-vă cu doctorul dumneavoastră în privinţa medicamentului Sinemet, care poate evita reacţia adversă la această vitamin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30. VITAMINA B12 (COBALAMINĂ) Date genera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olubilă în apă şi eficientă în doze foarte mici. Este cunoscută şi sub numele de „vitamina roşie", sau cianocobalamină. Cianocobalamina este forma sub care se prezintă de obicei vitamina B12 în comerţ. Unitatea de măsură: micrograme (mcg). Este singura vitamină care conţine elemente minerale esenţiale. Nu se asimilează bine în stomac; pentru a fi eficientă, trebuie combinată cu calciu. Doza zilnică necesară pentru adulţi este de 2 mcg, 2,2 mcg pentru femeile gravide şi 2,6 mcg pentru mamele care alăptează. Un regim bogat în acid folie, dar sărac în vitamina Bl, aşa cum este regimul vegetarian de exemplu, poate ascunde adesea o carenţă de vitamină B12. Funcţionarea normală a glandei tiroide permite o bună absorbţie a vitaminei B12. Simptomele lipsei de B12 pot apărea după mai bine de cinci ani de la secătuirea rezervelor interne de cobalamină. Vitamina B12 este furnizată în primul rând de alimentele de origine animală; vegetalele, cu mici excepţii, nu conţin cobalamin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Ce poate face ea pentru dumneavoastr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ontribuie la formarea şi regenerarea celulelor roşii ale sângelui, deci previne anemia. Stimulează creşterea şi măreşte pofta de mâncare la copii. Are proprietăţi energizante. Menţine starea de sănătate a sistemului nervos. Ajută la utilizarea eficientă a carbohidraţilor, grăsimilor şi proteinelor. Diminuează iritabilitatea. Măreşte puterea de concentrare, îmbunătăţeşte memoria şi echilibrul psihic.</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Afecţiuni datorate carenţei de B12</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nemie pernicioasă, tulburări neurologice (vezi secţiunea 127).</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Surse natura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Ficat, carne de vită, de porc, ouă, lapte, brânză şi rinichi.</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Suplimen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atorită faptului că vitamina B12 nu este bine absorbită în stomac, eu recomand drajeurile sublinguale sau formele cu reglare temporală însoţite de sorbitol, astfel încât asimilarea să se producă în intestinul subţire. Suplimentele sunt disponibile într-o gamă largă de dozaje, de la 50 meg la 2000 mcg. Medicii prescriu de obicei forma injectabilă a vitaminei B12. Pentru cazuri de carenţă severă sau de extremă extenuare, aceasta poate fi metoda cea mai eficientă de tratament. Doza zilnică se situează în mod obişnuit între 5 şi 100 mcg.</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Toxicita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Nu s-au semnalat efecte toxice ale vitaminei B12, nici în cazuri de supradozaje (vezi secţiunea 290).</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Inamici ai vitaminei 612</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cizii şi substanţele alcaline, apa, lumina soarelui, alcool estrogenii, somniferele (vezi secţiunea 250).</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Sfatul meu</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acă sunteţi vegetarian şi aţi exclus ouăle şi produsele lactate din dieta dumneavoastră, atunci aveţi nevoie de suplimente de vitamină B12. Dacă obişnuiţi să vă binedispuneţi în mod regulat cu câte un pahar în plus, suplimente de B12 vă sunt cu siguranţă necesare. în combinaţie cu acidul folie, vitamina B12 poate fi un excelent revitalizant. în mod surprinzător, chiar şi marii consumatori de proteine pot avea nevoie de sporirea cantităţii de vitamina B12 care funcţionează sinergetic cu aproape toate celelalte vitamine B, cu vitaminele A, E şi C. Persoanele vârstnice au deseori dificultăţi de absorbţie a vitaminei B12, necesitând suplimente injectabile. Ca parte componentă a complexului B, vitamina B12 poate fi de folos femeilor înainte şi în timpul perioadei menstruale.</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31. VITAMINA B13 (ACID OROTIC) Date generale</w:t>
      </w:r>
    </w:p>
    <w:p>
      <w:pPr>
        <w:pStyle w:val="Normal"/>
        <w:shd w:fill="FFFFFF" w:val="clear"/>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Nu este comercializată în Statele Unite. Metabolizează acidul folie şi vitamina B12. Nu există doze zilnice necesare stabili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Ce poate face ea pentru dumneavoastr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Poate preveni anumite tulburări hepatice şi îmbătrânirea prematură. Adjuvant în tratamentul sclerozei multip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Afecţiuni datorate carenţei de B13</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imptomele deficienţei acestei vitamine şi bolile provocate de aceasta nu sunt prea bine cunoscu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Surse natura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Rădăcinoase, zerul obţinut la covăsirea laptelui.</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Suplimen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isponibilă în afara graniţelor Statelor Unite sub formă de orotat de calciu.</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Toxicita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ceastă vitamină este prea puţin cunoscută — deocamdată—pentru a stabili limite de toxicitate (precauţii: vezi secţiunea 290).</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Inamici ai vitaminei B13</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pa şi lumina solar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Sfatul meu</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Este o vitamină prea puţin cunoscută pentru a putea face recomandări  privinţa ei.</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32. VITAMINA B15 (ACID PANGAMIC) Date generale</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olubilă în apă. Nu este considerată de fapt o vitamină în sensul I strict al cuvântului, deoarece nu s-a demonstrat rolul ei indispensabil în I procesul de nutriţie. Se măsoară în miligrame. Prin faptul că este un | antioxidant, are acţiune asemănătoare cu a vitaminei E. A fost introdusă în practica farmaceutică de către ruşi care s-au arătat încântaţi de rezultate, în vreme ce oficialităţile americane încearcă să o scoată de pe piaţă. Este mai eficientă administrată împreună cu vitaminele A şi 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Ce poate face ea pentru dumneavoastr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tudiile americane cu privire la Bl 5 sunt limitate. Acţiunile benefice pe care le voi prezenta aici se bazează pe consultarea cercetărilor ruseşti. — n.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Măreşte durata de viaţă a celulelor. Diminuează nevoia de alcool. Ajută la rapida recuperare după oboseală. Scade nivelul colesterolului din sânge. Asigură protecţia împotriva agenţilor poluanţi. Atenuează simptomele crizelor de astm şi anghina. Protejează ficatul împotriva cirozei. Previne mahmureala. Stimulează răspunsul imunitar al organismului. Contribuie la sinteza proteinelor.</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Afecţiuni provocate de carenţa vitamine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ercetările în domeniu sunt limitate, dar informaţiile converg către disfuncţii nervoase şi glandulare, boli de inimă, şi insuficienta oxigenare a ţesuturilor.</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Surse natura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rojdie de bere, orez brun integral, grâu integral, seminţe de dovleac, seminţe de susan.</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Suplimen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isponibile în doze de 50 mg. Doza zilnică obişnuită este de 50-150 mg.</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Toxicitate</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Nu s-au înregistrat cazuri de efecte toxice ale vitaminei Bl5. Unele] persoane au declarat că la începutul tratamentului cu B15 au suferit accese de greaţă, care însă au dispărut după câteva zile. Accesele pot fi diminuate prin administrarea suplimentelor de B15 după principala masă a zilei! (vezi secţiunea 290).</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Inamici ai vitaminei B15</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Apa şi lumina soarelui. </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Sfatul meu</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în ciuda controverselor existente, eu consider vitamina B15 benefică şi cred că este recomandabilă în majoritatea dietelor. Dacă practicaţi atletismul sau dacă doriţi să căpătaţi alura şi rezistenţa unui atlet, vă recomand să luaţi o tabletă de 50 mg dimineaţa, la micul dejun, şi una seara, odată cu cina. Locuitorilor din oraşele mari, aglomerate şi poluate, le sugerez suplimente considerabile.</w:t>
      </w:r>
    </w:p>
    <w:p>
      <w:pPr>
        <w:pStyle w:val="Normal"/>
        <w:shd w:fill="FFFFFF" w:val="clear"/>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33. VITAMINA B17 (LETRIL) Date generale</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Una din cele mai controversate „vitamine" ale acestui deceniu. Din punct de vedere chimic este o combinaţie a două molecule de glucoza (una de benzaldehidă şi una de acid cianhidric) numită amigdalină. în reţetele medicale e cunoscută sub numele de nitrilozidă. Se extrage din sâmburii de caisă. Una din vitaminele B care nu se găseşte în drojdia de bere. în majoritatea statelor americane nu este acceptată ca tratament pentru cazurile de cancer (legală în douăzeci şi cinci de state). A fost respinsă de Food and Drug Administration pe motiv că poate fi otrăvitoare din cauza conţinutului de acid cianhidric.</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Ce poate face ea pentru dumneavoastr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e pare că deţine specifice proprietăţi de prevenire şi tratare a cancerului.</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Afecţiuni în care este indicat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Rezistenţă scăzută la cancer.</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Surse natura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antităţi mici de letril se găsesc în sâmburii de caise, mere, cireşe, piersici, prune şi nectarin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Suplimen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ozele zilnice necesare în mod obişnuit sunt de 0,25-1,0 g.</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Toxicita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eşi nu s-au stabilit încă nivele de toxicitate, cantităţile în exces de letril pot fi periculoase. Doze cumulate de peste 3,0 g nu ridică probleme, dar nu este indicat a se lua mai mult de 1, 0 g odată. în conformitate cu</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Almanahul nutriţiei, </w:t>
      </w:r>
      <w:r>
        <w:rPr>
          <w:rFonts w:cs="Bookman Old Style" w:ascii="Bookman Old Style" w:hAnsi="Bookman Old Style"/>
          <w:color w:val="000000"/>
          <w:sz w:val="24"/>
          <w:szCs w:val="24"/>
        </w:rPr>
        <w:t>cinci până la treizeci de sâmburi de caisă mâncaţii în cursul zilei — însă în nici un caz toţi odată — constituie o cantitate i suficientă pentru scopuri preventive (vezi secţiunea 290).</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Sfatul meu</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acă sunteţi interesat de un tratament anti-canceros sau preventiv cu letril, luaţi legătura şi discutaţi cu un medic nutriţionist. La ora actuală există în literatura de specialitate suficiente informaţii despre letril. Vă sfătuiesc să le consultaţi şi să cereţi opinia unui medic înainte de a începe! orice regim ce include Bl7.</w:t>
      </w:r>
    </w:p>
    <w:p>
      <w:pPr>
        <w:pStyle w:val="Normal"/>
        <w:shd w:fill="FFFFFF" w:val="clear"/>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34. BIOTINA (COENZIMA R SAU VITAMINA H) Date generale</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Este solubilă în apă, conţine sulf şi face parte din familia vitaminelor B complex. Se măsoară în mod obişnuit în micrograme (mcg). Este necesară în sinteza acidului ascorbic. Esenţială pentru metabolismul lipidelor şi proteinelor. Doza zilnică necesară pentru adulţi este de 100 până la 300 mcg. Poate fi sintetizată de către bacteriile intestinale. Ouăle crude împiedică absorbţia biotinei în organism. Exercită acţiune j sinergetică alături de vitaminele A, B2, B6 şi nicotinamidă, având rol în] menţinerea stării de sănătate a pielii.</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Ce poate face ea pentru dumneavoastr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încetineşte încărunţirea părului. Adjuvant în tratamentul preventiv împotriva cheliei. Atenuează durerile musculare. Ajută la vindecarea i eczemelor şi a dermatitelor.</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Afecţiuni datorate carenţei acestei vitamin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Eczeme ale feţei şi trupului, extenuare, metabolizare deficientă </w:t>
      </w:r>
      <w:r>
        <w:rPr>
          <w:rFonts w:cs="Bookman Old Style" w:ascii="Bookman Old Style" w:hAnsi="Bookman Old Style"/>
          <w:b/>
          <w:bCs/>
          <w:color w:val="000000"/>
          <w:sz w:val="24"/>
          <w:szCs w:val="24"/>
        </w:rPr>
        <w:t xml:space="preserve">a </w:t>
      </w:r>
      <w:r>
        <w:rPr>
          <w:rFonts w:cs="Bookman Old Style" w:ascii="Bookman Old Style" w:hAnsi="Bookman Old Style"/>
          <w:color w:val="000000"/>
          <w:sz w:val="24"/>
          <w:szCs w:val="24"/>
        </w:rPr>
        <w:t>grăsimilor, aneorexie, alopecie, depresii (vezi secţiunea 127).</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Surse natura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Ficat de vită, gălbenuş de ou, făină de soia, drojdie de bere, lapte, rinichi, orez nedecorticat.</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Suplimen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Biotina este inclusă în mod obişnuit în majoritatea formulelor de </w:t>
      </w:r>
      <w:r>
        <w:rPr>
          <w:rFonts w:cs="Bookman Old Style" w:ascii="Bookman Old Style" w:hAnsi="Bookman Old Style"/>
          <w:b/>
          <w:bCs/>
          <w:color w:val="000000"/>
          <w:sz w:val="24"/>
          <w:szCs w:val="24"/>
        </w:rPr>
        <w:t xml:space="preserve">Bl </w:t>
      </w:r>
      <w:r>
        <w:rPr>
          <w:rFonts w:cs="Bookman Old Style" w:ascii="Bookman Old Style" w:hAnsi="Bookman Old Style"/>
          <w:color w:val="000000"/>
          <w:sz w:val="24"/>
          <w:szCs w:val="24"/>
        </w:rPr>
        <w:t>complex şi în tabletele de mulţi vitamine. Doza zilnică este de 25-200 mcg.</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Toxicita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Nu se cunosc cazuri în care biotina să fi avut efecte toxice (vezi secţiunea 290).</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Inamici ai vitaminei H</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lbuşul de ou crud (conţine avidină — o proteină ce împiedică absorbţia biotinei), apa, sulfamidele, estrogenii, tehnicile de prelucrare a alimentelor şi alcoolul (vezi secţiunea 250).</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Sfatul meu</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acă obişnuiţi să consumaţi multe băuturi sau creme cu ouă crude, probabil că aveţi nevoie de suplimente de biotină. Dacă urmaţi un tratament cu sulfamide sau antibiotice, asiguraţi-vă zilnic o doză de minimum 25 mcg. Dacă aveţi tendinţa de chelie, un supliment de biotină vă va încetini căderea părului. Amintiţi-vă că biotina acţionează sinergetic — şi mult mai eficient — cu vitaminele A, B2, B6 şi nicotinamidă. Nivelul de biotină scade progresiv în timpul sarcinii. Deşi nu există nici o relaţie între aceasta şi greutatea redusă a copilului la naştere, cum s-a crezut, puteţi solicita medicului dumneavoastră un supliment de biotină pentru a vă îmbunătăţi starea psihică.</w:t>
      </w:r>
    </w:p>
    <w:p>
      <w:pPr>
        <w:pStyle w:val="Normal"/>
        <w:shd w:fill="FFFFFF" w:val="clear"/>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35. VITAMINA C (ACID ASCORBIC, ACID CEVITAMINIC) Date generale</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olubilă în apă. Majoritatea animalelor îşi sintetizează propria vitamină C, dar oamenii, maimuţele şi cobaii trebuie să şi-o procure din alimente. îndeplineşte un rol primordial în formarea colagenului — factor esenţial în creşterea şi refacerea celulelor ţesuturilor, a gingiilor, vaselor sangvine, oaselor şi dinţilor. Ajută la absorbţia fierului în organism. Se măsoară în miligrame. Este consumată mult mai repede în condiţii de stres. Doza zilnică necesară pentru adulţi este de 60 mg; la gravide şi femei ce alăptează se sugerează o creştere de până la 70-95 mg. Fumătorii Şi vârstnicii au nevoie de cantităţi sporite de vitamină C (fiecare ţigară fumată distruge între 25 şi 100 mg acid asorbic). Se recomandă în tratamentul preventiv al morţii subite la nou-născuţ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Ce </w:t>
      </w:r>
      <w:r>
        <w:rPr>
          <w:rFonts w:cs="Bookman Old Style" w:ascii="Bookman Old Style" w:hAnsi="Bookman Old Style"/>
          <w:b/>
          <w:bCs/>
          <w:color w:val="000000"/>
          <w:sz w:val="24"/>
          <w:szCs w:val="24"/>
        </w:rPr>
        <w:t>poate face ea pentru dumneavoastr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Ajută la vindecarea rănilor, a arsurilor şi a gingiilor sângerânde. Măreşte eficienţa medicamentelor folosite în tratamentul infecţiilor </w:t>
      </w:r>
      <w:r>
        <w:rPr>
          <w:rFonts w:cs="Bookman Old Style" w:ascii="Bookman Old Style" w:hAnsi="Bookman Old Style"/>
          <w:color w:val="000000"/>
          <w:sz w:val="24"/>
          <w:szCs w:val="24"/>
          <w:vertAlign w:val="superscript"/>
        </w:rPr>
        <w:t>u</w:t>
      </w:r>
      <w:r>
        <w:rPr>
          <w:rFonts w:cs="Bookman Old Style" w:ascii="Bookman Old Style" w:hAnsi="Bookman Old Style"/>
          <w:color w:val="000000"/>
          <w:sz w:val="24"/>
          <w:szCs w:val="24"/>
        </w:rPr>
        <w:t>nnare. Accelerează cicatrizarea post-operatorie. Menţine scăzut nivelul</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colesterolului din sânge. Contribuie la prevenirea unui mare număr de infecţii virale şi bacteriene, stimulând, în general, sistemul imunitar. Oferă protecţie împotriva agenţilor cancerigeni. împiedică formarea nitrozaminelor (substanţe cancerigene). Acţionează ca laxativ natural. Scade incidenţa cheagurilor de sânge în vasele sangvine. Adjuvant în tratamentul răcelilor obişnuite. Măreşte durata vieţii, asigurând coeziunea celulelor de proteină. Măreşte gradul de absorbţie a fierului anorganic. Reduce efectele unui mare număr de alergeni. Previne îmbolnăvirile d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corbut.</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Afecţiuni datorate carenţei acestei vitamin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Scorbut (vezi secţiunea 127). </w:t>
      </w:r>
      <w:r>
        <w:rPr>
          <w:rFonts w:cs="Bookman Old Style" w:ascii="Bookman Old Style" w:hAnsi="Bookman Old Style"/>
          <w:b/>
          <w:bCs/>
          <w:color w:val="000000"/>
          <w:sz w:val="24"/>
          <w:szCs w:val="24"/>
        </w:rPr>
        <w:t>Surse natura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itrice, afine, mure, zmeură, legume de culoare verde, roşii, conopidă, cartofi şi ardei iuţi.</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Suplimen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Vitamina C este una din cele mai folosite în întreaga lume, fiind disponibilă sub aproape toate formele posibile: comprimate obişnuite, tablete cu reglare temporală, siropuri, prafuri, drajeuri. Vitamina C pură este un derivat al dextrozei din porumb (deşi nu conţine nici resturi de porumb, nici dextroză). Diferenţa între vitamina C „naturală" sauj organică" şi acidul ascorbic obişnuit constă numai în capacitatea fiecărui organism de a le asimila. Cel mai eficient supliment de vitamină C este cel care conţine întregul complex C de bioflavonoide, hesperidină şi rutină (uneori acestea din urmă sunt denumite săruri citrice). Capsulele şi] tabletele conţin în mod obişnuit până la 1000 mg substanţă activă, iar pudrele până la 5000 mg într-o linguriţă de ceai. Doza zilnică este de 500 mg până la 4 g. Cea mai bogată sursă naturală de vitamina C este fructul! măceşului care conţine bioflavonoide şi alte enzime ce permit buna j asimilare a vitaminei C.</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Toxicita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ozele mari de vitamina C pot determina formarea calculilor de acid uric şi oxalic, însă administrarea de magneziu, vitamina B6 şi cantităţi suficiente de apă băute zilnic pot îndepărta acest risc. Uneori, doze zilnice care depăşesc 10 g pot declanşa efecte secundare neplăcute cum ar fii diaree urinare excesivă şi erupţii cutanate. în astfel de cazuri este suficientă scăderea cantităţii administrate. Vitamina C este contraindicată bolnavilor de cancer supuşi chimioterapiei sau tratamentelor cu radiaţii (vezi secţiunea 290).</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Inamici </w:t>
      </w:r>
      <w:r>
        <w:rPr>
          <w:rFonts w:cs="Bookman Old Style" w:ascii="Bookman Old Style" w:hAnsi="Bookman Old Style"/>
          <w:b/>
          <w:bCs/>
          <w:color w:val="000000"/>
          <w:sz w:val="24"/>
          <w:szCs w:val="24"/>
        </w:rPr>
        <w:t xml:space="preserve">ai </w:t>
      </w:r>
      <w:r>
        <w:rPr>
          <w:rFonts w:cs="Bookman Old Style" w:ascii="Bookman Old Style" w:hAnsi="Bookman Old Style"/>
          <w:color w:val="000000"/>
          <w:sz w:val="24"/>
          <w:szCs w:val="24"/>
        </w:rPr>
        <w:t>vitaminei C</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pa, căldura, prelucrarea termică a alimentelor, lumina, oxigenul şi fumatul (vezi secţiunea 250).</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Sfatul meu</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in cauza faptului că vitamina C este eliminată din organism în răstimp de două-trei ore de la administrare — în funcţie de cantitatea de alimente existentă în stomac — şi pentrucă este important să se menţină un nivel constant de vitamina C, eu vă recomand formula cu reglare temporală. Dozele mari de vitamină C pot determina modificări ale analizelor de laborator. Deci, dacă vi se prescriu analize de sânge sau urină, aveţi grijă să-1 informaţi pe medicul dumneavoastră că luaţi vitamina C, astfel încât să nu apară apoi erori de diagnostic (acidul ascorbic maschează prezenţa sângelui în materiile fecale). Rezultatul analizei de glucoza în urină recomandată diabeticilor poate fi de asemenea modificat în cazul unor doze mari de vitamină C. Dacă obişnuiţi să luaţi doze de peste 750 mg zilnic, vă sugerez să adăugaţi şi un supliment de magneziu. Acest mineral împiedică formarea pietrelor la rinichi. Monoxidul de carbon distruge vitamina C, deci locuitorii marilor oraşe trebuie neapărat să ia suplimente. Dacă urmaţi un tratament medicamentos, atunci aveţi nevoie de cantităţi mărite de vitamina C. Eficacitatea acidului ascorbic este maximă în prezenţa bioflavonoidelor, a calciului şi magneziului. Este necesar să măriţi doza de vitamină C dacă obişnuiţi să luaţi aspirină, fiindcă aceasta triplează viteza de eliminare a acidului ascorbic. Dacă luaţi ginseng, este bine să o faceţi cu trei ore înainte sau după consumarea vitaminei C sau a alimentelor ce conţin vitamină C.</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36. COLINĂ Date generale</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Este un alt membru al familiei B complex şi acţionează ca agent de emulsionare a grăsimilor. Cooperează cu inozitolul, alt membru al familiei B complex, la prelucrarea lipidelor şi colesterolului. Este una din puţinele substanţe capabile să penetreze aşa-numita „barieră sangvină a creierului" </w:t>
      </w:r>
      <w:r>
        <w:rPr>
          <w:rFonts w:cs="Bookman Old Style" w:ascii="Bookman Old Style" w:hAnsi="Bookman Old Style"/>
          <w:color w:val="000000"/>
          <w:sz w:val="24"/>
          <w:szCs w:val="24"/>
          <w:vertAlign w:val="superscript"/>
        </w:rPr>
        <w:t>c</w:t>
      </w:r>
      <w:r>
        <w:rPr>
          <w:rFonts w:cs="Bookman Old Style" w:ascii="Bookman Old Style" w:hAnsi="Bookman Old Style"/>
          <w:color w:val="000000"/>
          <w:sz w:val="24"/>
          <w:szCs w:val="24"/>
        </w:rPr>
        <w:t>are are rolul de a proteja encefalul de variaţiile bruşte ale dietei zilnice;</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această vitamină reuşeşte să pătrundă direct în celulele creierului unde produce o substanţă ce stimulează memoria. Nu s-a stabilit o doză zilnică necesară, dar se estimează că hrana obişnuită a unui adult conţine între 500 şi 900 mg. Se pare că poate emulsifia colesterolul, împiedicându-1 să se depoziteze pe pereţii arterelor ori în vezica biliar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Ce poate face ea pentru dumneavoastr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ontrolează depunerile de colesterol. Ajută la transmiterea impulsurilor nervoase, mai cu seamă a celor cu rol în procesul memoriei, în ultimii ani a fost folosită ca adjuvant în remedierea pierderilor de memorie (în doze de 1-5 g zilnic).</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Prin acţiunea benefică asupra ficatului, contribuie la eliminare toxinelor din organism. Are efect calmant. Adjuvant în tratamentul bolii Alzheimer.</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Afecţiuni datorate carenţei vitamine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arenţa poate provoca ciroze şi afecţiuni degenerative ale ficatului, îngroşarea arterelor şi probabil boala Alzheimer (vezi secţiunea 127).</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Surse natura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Gălbenuşul de ou, creier, inimă, ficat, legume cu frunze verzi, drojdie, germeni de grâu. în cantităţi mici, colina se găseşte şi în lecitin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Suplimen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Şase capsule de lecitină fabricate din soia conţin fiecare 244 mg de inozitol şi colină. Formula B complex obişnuită conţine în medie 50 m colină şi inozitol. Dozele zilnice folosite sunt de 500-1000 mg.</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Toxicita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Nu se cunosc efectele toxice ale colinei (vezi secţiunea 290).</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Inamici ai coline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pa, sulfamidele, estrogenii, tehnicile de prelucrare alimentară şi alcoolul (vezi seţiunea 250).</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Sfatul meu</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Luaţi totdeauna colina împreună cu celelalte vitamine B. Dacă sunteţi în general nervos sau aveţi dese spasme musculare, o mărire a dozei de colină v-ar putea ajuta. Dacă luaţi lecitină, atunci probabil că aveţi nevoie de un supliment de calciu chelatizat pentru a menţine în echilibru cantităţile j de calciu şi fosfor din organism, deoarece colina pare a determina creşterea nivelului de fosfor. încercaţi un supliment de colină pentru a vă îmbunătăţi</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memoria. Dacă sunteţi un băutor convins, asiguraţi ficatului dumneavoastră o cantitate sporită de colină.</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37.   VITAMINA   D    (CALCIFEROL,   VIOSTEROL, ERGOSTEROL, „Vitamina Soarelui") Date generale</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olubilă în grăsimi. Obţinută prin acţiunea razelor soarelui sau prin alimentaţie. Razele ultraviolete determină producerea vitaminei în grăsimile din epidermă, aceasta fiind apoi absorbită în organism. Suplimentele orale sunt absorbite odată cu lipidele prin pereţii intestinali. Se măsoară în Unităţi Internaţionale (UI), sau în micrograme de colecalciferol (mcg). Doza zilnică necesară pentru adulţi este de 200-400 UI, sau 5-10 mcg. Smogul împiedică producerea vitaminei D prin acţiunea razelor de soare. După ce pielea s-a bronzat, sintetizarea vitaminei D prin epidermă înceteaz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Ce poate face ea pentru dumneavoastr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ontribuie la utilizarea optimă a calciului şi fosforului, substanţe necesare pentru a avea oase şi dinţi sănătoşi. împreună cu vitaminele A şi C acţionează preventiv în cazul răcelilor. Ajută la tratarea conjunctivitelor. Contribuie la buna asimilare a vitaminei A.</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Afecţiuni produse de carenţa vitamine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Rahitism, carii severe, osteomalacie, osteoporoză senilă (vezi secţiunea 127).</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Surse natura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Untură de peşte, sardine, heringi, somoni, ton, lapte şi produse lacta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Suplimen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în mod obişnuit, capsulele cu 400 UI vitamină obţinută din untura de peşte. Dozele zilnice obişnuite sunt de 400 până la 1000 UI.</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Toxicita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epăşirea timp îndelungat a dozei zilnice de 2000 UI poate determina la adulţi efecte toxice. Suplimente de peste 1800 UI zilnic pot cauza la copii hipervitaminoze D. Simptomele de toxicitate sunt: sete neobişnuită, °chi umflaţi, mâncărimi, greţuri, vărsături, diaree, nevoia de a urina des, depozite anormale de calciu în pereţii vaselor sangvine, în ficat, în</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 xml:space="preserve">plămâni, în rinichi şi în stomac (vezi secţiunea 290). </w:t>
      </w:r>
      <w:r>
        <w:rPr>
          <w:rFonts w:cs="Bookman Old Style" w:ascii="Bookman Old Style" w:hAnsi="Bookman Old Style"/>
          <w:b/>
          <w:bCs/>
          <w:color w:val="000000"/>
          <w:sz w:val="24"/>
          <w:szCs w:val="24"/>
        </w:rPr>
        <w:t>Inamici ai vitaminei D</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Uleiurile minerale şi smogul (vezi secţiunea 250).</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Sfatul meu</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Locuitorii oraşelor, în special cei din zonele intens poluate, au nevoie de suplimentarea cantităţii de vitamină D. Persoanele care lucrează noaptea, călugăriţele şi toţi cei a căror piele nu se bucură de binefacerile soarelui, din pricina veşmintelor purtate sau din cauza modului de viaţă, ar trebui să ia suplimente de vitamină D. Cei cărora li se administrează medicamente anticonvulsive necesită sporirea cantităţii de vitamină D. Copiilor care nu beau lapte îmbogăţit în vitamină D li se recomandă suplimente. Oamenii cu pielea închisă la culoare care trăiesc în climate nordice au nevoie de doze mărite de vitamină D. Nu administraţi câinelui sau pisicii dumneavoastră suplimente de vitamină D fără sfatul prealabil al veterinarului. Vitamina D acţionează cel mai eficient împreună cu vitaminele A, C, colină, calciu şi fosfor.</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38. VITAMINA E (TOCOFEROL) Date genera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olubilă în grăsimi, este depozitată în ficat, în ţesutul adipos, în inimă, muşchi, testicule, uter, sânge, în glandele pituitară şi suprarenale. Iniţial era măsurată în unităţi de greutate, dar în ultimul timp s-au adoptat unităţile internaţionale (UI) care exprimă activitatea sa biologică. In cazul acestei vitamine, 1 UI este echivalentă cu 1 mg. Vitamina E este formată din opt compuşi numiţi tocoferoli — alfa, beta, gamma, delta, epsilon, zeta, eta şi theta—dintre care cel mai activ şi eficace este alfa-tocoferolul.i Având acţiune puternic antioxidantă, previne oxidarea compuşilor graşi, a vitaminei A, seleniului, a doi aminoacizi cu sulf şi a unor componenţi ai vitaminei C. Intensifică acţiunea vitaminei A. Doza zilnică necesa: pentru adulţi este de 8 până la 10 UI. O cantitate de 60-70 la sută din doza zilnică este eliminată prin fecale. Spre deosebire de celelalte vitamine liposolubile, tocoferolul rămâne în organism o perioadă scurtă de timp asemănător mai degrabă vitaminelor B şi C. Are un rol important î calitate de vasodilatator şi anticoagulant. Produsele care conţin 25 mc</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 xml:space="preserve">de seleniu la fiecare 200 UI de vitamină E măresc eficienţa vitaminei. </w:t>
      </w:r>
      <w:r>
        <w:rPr>
          <w:rFonts w:cs="Bookman Old Style" w:ascii="Bookman Old Style" w:hAnsi="Bookman Old Style"/>
          <w:b/>
          <w:bCs/>
          <w:color w:val="000000"/>
          <w:sz w:val="24"/>
          <w:szCs w:val="24"/>
        </w:rPr>
        <w:t>Ce poate face ea pentru dumneavoastr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Vă conferă un aspect tineresc prin încetinirea procesului de îmbătrânire a celulelor, datorat oxidării. Măreşte rezistenţa organismului furnizând cantităţi sporite de oxigen. Conlucrând cu vitamina A, vă protejează plămânii împotriva aerului poluat. Preîntâmpină formarea cheagurilor de sânge şi ajută la dizolvarea lor. Atenuează starea de oboseală. împiedică formarea cicatricilor adânci atunci când este aplicată local (poate fi absorbită prin piele), cât şi administrată intern. Accelerează vindecarea arsurilor. Are efect diuretic şi hipotensiv. Ajută la preîntâmpinarea avorturilor. Micşorează incidenţa cârceilor şi crampelor musculare. Scade riscul ischemiilor cardiac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Afecţiuni datorate carenţei vitamine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căderea numărului de globule roşii, degenerescentă musculară, anemie şi tulburări de reproducere (vezi secţiunea 127).</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Surse natura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Germeni de grâu, soia, ulei vegetal, nuci, varză de Bruxelles, verdeţuri, spanac, făină îmbogăţită, grâu integral, cereale integrale şi ou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Suplimen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isponibile sub formă de capsule uleioase şi tablete solubile în apă, cu conţinut de substanţă activă între 100 şi 1500 UI. Forma uscată este recomandabilă pentru persoanele care nu tolerează grăsimile sau cei cu probleme seboreice. De asemenea, este indicată pentru persoanele de peste 40 de ani. Dozele zilnice obişnuite se situează între 200 şi 1200 UI.</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Toxicita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Nu prezintă nici un efect toxic (vezi secţiunea 290).</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Inamici ai vitaminei 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ăldura, oxigenul, temperaturile de îngheţ, tehnicile de prelucrare a hranei, fierul, clorul, uleiurile minerale (vezi secţiunea 250).</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Sfatul meu</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acă ţineţi un regim bogat în grăsimi polinesaturate, probabil că veţi avea nevoie de un supliment de vitamină E. Fierul anorganic (sub formă de sulfat feros) distruge vitamina E, astfel că nu trebuie să le luaţi unpreună. Dacă înghiţiţi orice medicament pe bază de sulfat feros, vitamina E trebuie să o luaţi la un interval de cel puţin opt ore înainte sau după. Gluconatul feros, peptonatul, citratul şi fumaratul (compuşi organici</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ai flerului) nu distrug vitamina E. Dacă apa pe care o beţi este clorurată, 1 atunci aveţi nevoie de cantităţi suplimentare de vitamina E. Gravidele şi] femeile care alăptează, ca şi toţi cei care urmează un tratament! medicamentos sau pe bază de hormoni necesită suplimente de vitamina! E. Femeilor la menopauză le recomand doze crescute de vitamina E] (preferabil sub formă de amestec de tocoferoli, 400-1200 UI zilnic).</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39. VITAMINA F (ACIZI GRAŞI NESATURAŢI: LINOLEIC, LINOLENIC ŞI ARAHIDONIC) Date generale</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olubilă în grăsimi; este constituită din acizi graşi nesaturaţi obţinuţi de organism din produsele alimentare. Se măsoară în miligrame. Nu s-au stabilit doze zilnice necesare, dar The National Research Council recomandă: cel puţin un procent din totalul caloriilor să provină din acizii graşi nesaturaţi esenţiali. Grăsimile nesaturate ajută la arderea celorj saturate dacă raportul între ele este de doi la unu. Douăsprezece linguriţe cu seminţe de floarea-soarelui pot furniza raţia completă de vitamină F pentru o zi întreagă. Dacă acidul linoleic este prezent în cantitate suficientăj ceilalţi doi acizi graşi pot fi sintetizaţi în organism. Consumul ridicat dej carbohidraţi determină creşterea necesarului de vitamină F.</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Ce poate face ea pentru dumneavoastr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Preîntâmpină formarea depunerilor de colesterol în interiorul] arterelor. Asigură sănătatea pielii şi a părului. Asigură un oarecare grad] de protecţie împotriva efectelor negative ale razelor X. Contribuie lai dezvoltarea şi la bunăstarea generală a organismului prin influenţarea activităţii glandulare şi capacitatea de disponibilizare a calciului către] celule. Combate afecţiunile cardiace. Ajută la scăderea greutăţii corporale] prin arderea grăsimilor satura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Afecţiuni provocate de carenţa vitamine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Eczeme şi acnee (vezi secţiunea 127).</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Surse natura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Uleiuri vegetale — din germeni de grâu, seminţe de in, şofran, soii şi alune, seminţe de floarea-soarelui, nuci, migdale, avocado.</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Suplimen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isponibile în capsule cu 100-150 mg substanţă activ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Toxicita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Nu se cunosc efecte toxice, dar excesul poate determina creşterea în greutate (vezi secţiunea 290).</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Inamici ai vitaminei F</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Grăsimile saturate, căldura şi oxigenul.</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Sfatul meu</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Pentru o mai bună absorbţie a vitaminei F, luaţi-o la orele de masă împreună cu vitamina E. Dacă sunteţi un mare consumator de carbonaţi, atunci aveţi nevoie de cantităţi sporite de vitamină F. Persoanele predispuse la depuneri de colesterol trebuie să ia doze corespunzătoare de vitamină F. Majoritatea sortimentelor de nuci sunt surse bogate de acizi graşi nesaturaţi. Evitaţi regimurile alimentare bogate în grăsimi saturate.</w:t>
      </w:r>
    </w:p>
    <w:p>
      <w:pPr>
        <w:pStyle w:val="Normal"/>
        <w:shd w:fill="FFFFFF" w:val="clear"/>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40. ACIDUL FOLIC (FOLACIN, FOLATE) Date generale</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olubil în apă; un alt membru al familiei B complex, cunoscut şi sub numele de Bc sau vitamină M. Se măsoară în micrograme (mcg). Factor esenţial în formarea globulelor roşii. Contribuie la metabolizarea proteinelor. Doza zilnică necesară pentru adulţi este de 180-200 mcg, dublu pentru femeile gravide, iar pentru mamele care alăptează — 280 mcg în primele şase luni şi 260 mcg în următoarele şase. Are rol important în producerea acizilor nucleici (ADN şi ARN). Esenţial pentru diviziunea celulară. Necesar în procesul de utilizare a zaharurilor şi aminoacizilor. Prin păstrarea timp îndelungat neprotejat, la temperatura camerei, poate fi distrus.</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Ce poate face acidul folie pentru dumneavoastr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Măreşte lactaţia. Oferă protecţie împotriva paraziţilor intestinali şi a toxinelor alimentare. Conferă pielii un aspect sănătos. Are efect analgezic. Folosit împreună cu acidul pantotenic şi cu acidul Para-aminobenzoic poate întârzia încărunţirea părului. Preîntâmplină deficienţele de naştere. Măreşte apetitul. Acţionează preventiv împotriva anemiei.</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Afecţiuni datorate carenţe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nemie nutriţională macrocitică (vezi secţiunea 127).</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Surse natura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Legume cu frunze de culoare verde închis, morcovi, drojdie, ficatJ gălbenuş de ou, pepene galben, caise, dovleac, avocado, fasole verdej făină de secară integrală şi neagr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Suplimen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isponibile sub formă de drajeuri de 400 mcg substanţă ac ti vă J Formula B complex conţine uneori aceeaşi doză, dar în majoritatea cazurilor cantitatea de acid folie se limitează la 100 mcg (verificaţi da fiecare dată compoziţia pe etichetă). Dozele zilnice prescrise în mod obişnuit sunt de 400 mcg până la 5 mg.</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Toxicita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Nu se cunosc efecte toxice ale acidului folie, deşi s-au înregistrai câteva cazuri de reacţii alergice ale pielii (vezi secţiunea 290).</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Inamici ai acidului foli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pa, sulfamidele, lumina soarelui, estrogenii, tehnicile de prelucrară alimentară (în special fierberea), căldura (vezi secţiunea 250).</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Sfatul meu</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acă sunteţi un mare băutor de alcool, vă sfătuiesc să sporiţi cantitatea de acid folie. Vitamina C în doze masive intensifică eliminarea acidului folie din organism, deci orice persoană care înghite mai mult da 2 g de vitamina C zilnic are nevoie de mărirea dozei de acid folie. Daca urmaţi un tratament pe bază de Dilantin, estrogeni, sulfonamidel fenobarbital sau aspirină, este recomandabil să luaţi suplimente de acii folie. Am observat că multe persoane care pentru o scurtă perioadă timp au luat cantităţi de acid folie cuprinse între 1 şi 5 mg zilnic înregistrat estomparea anumitor tipuri de decolorare a pielii. Dacă ave probleme de acest gen, merită să cereţi sfatul unui medic nutriţioni Dacă vă îmbolnăviţi, sau dacă suferiţi de o afecţiune cronică, asiguraţi-o doză crescută de acid folie; când acesta din urmă este în deficit, anticorpii dumneavoastră sunt într-o situaţie asemănătoare. Doze m de acid folie pot determina convulsii la epilepticii cărora li se adminis fenitoin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41. INOZITOL Date generale</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olubil în apă, este un alt membru al grupului B complex şi un factor lipotropic. Se măsoară în miligrame. Prin combinare cu colina formează lecitina. Metabolizează grăsimile şi colesterolul. Nu s-au stabilit doze zilnice necesare, dar cantitatea medie pentru un adult este de aproximativ 1 g. Ca şi colina, are un rol important în hrănirea celulelor cerebra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Ce poate face el pentru dumneavoastr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ontribuie la scăderea nivelului de colesterol din organism. Ajută la menţinerea stării de sănătate a părului împiedicând căderea acestuia. Acţionează preventiv împotriva eczemelor. Contribuie la redistribuirea grăsimilor în organism. Are efect calmant.</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Afecţiuni provocate de carenţa inozitolului </w:t>
      </w:r>
      <w:r>
        <w:rPr>
          <w:rFonts w:cs="Bookman Old Style" w:ascii="Bookman Old Style" w:hAnsi="Bookman Old Style"/>
          <w:color w:val="000000"/>
          <w:sz w:val="24"/>
          <w:szCs w:val="24"/>
        </w:rPr>
        <w:t xml:space="preserve">Eczeme (vezi secţiunea 127). </w:t>
      </w:r>
      <w:r>
        <w:rPr>
          <w:rFonts w:cs="Bookman Old Style" w:ascii="Bookman Old Style" w:hAnsi="Bookman Old Style"/>
          <w:b/>
          <w:bCs/>
          <w:color w:val="000000"/>
          <w:sz w:val="24"/>
          <w:szCs w:val="24"/>
        </w:rPr>
        <w:t>Surse natura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Ficat, drojdie de bere, fasole uscată, creier şi inimă de vită, pepene galben, grapefruit, stafide, germeni de grâu, melasă nerafinată, alune, varz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Suplimen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Ca şi în cazul colinei, şase capsule de lecitina pe bază de soia conţin câte aproximativ 244 mg inozitol şi colină. Disponibil sub forma prafurilor de lecitina care pot fi amestecate în lichide. Majoritatea formulelor de B complex conţin aproximativ 100 mg colină şi inozitol. Dozele zilnice obişnuite se situează între 250 şi 500 mg. </w:t>
      </w:r>
      <w:r>
        <w:rPr>
          <w:rFonts w:cs="Bookman Old Style" w:ascii="Bookman Old Style" w:hAnsi="Bookman Old Style"/>
          <w:b/>
          <w:bCs/>
          <w:color w:val="000000"/>
          <w:sz w:val="24"/>
          <w:szCs w:val="24"/>
        </w:rPr>
        <w:t>Toxicita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Nu s-au înregistrat efecte toxice (vezi secţiunea 290). </w:t>
      </w:r>
      <w:r>
        <w:rPr>
          <w:rFonts w:cs="Bookman Old Style" w:ascii="Bookman Old Style" w:hAnsi="Bookman Old Style"/>
          <w:b/>
          <w:bCs/>
          <w:color w:val="000000"/>
          <w:sz w:val="24"/>
          <w:szCs w:val="24"/>
        </w:rPr>
        <w:t>Inamici ai inozitolului</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Apa, sulfamidele, estrogenii, tehnicile de prelucrare alimentară, alcoolul şi cafeaua (vezi secţiunea 250). </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Sfatul meu</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Luaţi inozitolul împreună cu colina şi celelalte vitamine B. Dacă</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sunteţi un mare amator de cafea, probabil că aveţi nevoie de suplimente</w:t>
      </w:r>
      <w:r>
        <w:rPr>
          <w:rFonts w:cs="Bookman Old Style" w:ascii="Bookman Old Style" w:hAnsi="Bookman Old Style"/>
          <w:sz w:val="24"/>
          <w:szCs w:val="24"/>
        </w:rPr>
        <w:t xml:space="preserve"> </w:t>
      </w:r>
      <w:r>
        <w:rPr>
          <w:rFonts w:cs="Bookman Old Style" w:ascii="Bookman Old Style" w:hAnsi="Bookman Old Style"/>
          <w:color w:val="000000"/>
          <w:sz w:val="24"/>
          <w:szCs w:val="24"/>
          <w:vertAlign w:val="superscript"/>
        </w:rPr>
        <w:t>e</w:t>
      </w:r>
      <w:r>
        <w:rPr>
          <w:rFonts w:cs="Bookman Old Style" w:ascii="Bookman Old Style" w:hAnsi="Bookman Old Style"/>
          <w:color w:val="000000"/>
          <w:sz w:val="24"/>
          <w:szCs w:val="24"/>
        </w:rPr>
        <w:t xml:space="preserve"> Wozitol. Dacă luaţi lecitina, vă recomand un supliment de calciu</w:t>
      </w:r>
      <w:r>
        <w:rPr>
          <w:rFonts w:cs="Bookman Old Style" w:ascii="Bookman Old Style" w:hAnsi="Bookman Old Style"/>
          <w:sz w:val="24"/>
          <w:szCs w:val="24"/>
        </w:rPr>
        <w:t xml:space="preserve"> </w:t>
      </w:r>
      <w:r>
        <w:rPr>
          <w:rFonts w:cs="Bookman Old Style" w:ascii="Bookman Old Style" w:hAnsi="Bookman Old Style"/>
          <w:color w:val="000000"/>
          <w:sz w:val="24"/>
          <w:szCs w:val="24"/>
          <w:vertAlign w:val="superscript"/>
        </w:rPr>
        <w:t>c</w:t>
      </w:r>
      <w:r>
        <w:rPr>
          <w:rFonts w:cs="Bookman Old Style" w:ascii="Bookman Old Style" w:hAnsi="Bookman Old Style"/>
          <w:color w:val="000000"/>
          <w:sz w:val="24"/>
          <w:szCs w:val="24"/>
        </w:rPr>
        <w:t>helatinizat pentru a menţine echilibrată balanţa între calciu şi fosfor,</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întrucât se pare că atât colina cât şi inozitolul sporeşte nivelul fosforului din organism. Un bun mijloc de a optimiza eficacitatea vitaminei E este acela de a vă asigura cantităţile necesare de inozitol şi colină.</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42. VITAMINA K (MENADIONĂ) Date generale</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olubilă în grăsimi. în mod obişnuit, se măsoară în micrograme (mcg). Există de fapt trei vitamine K; dintre acestea, Kl şi K2 pot fi produse de flora naturală a intestinelor, iar K3 se obţine pe cale sintetică. Doza necesară pentru adulţi se situează între 65 şi 80 mcg. îndeplineşte un rol esenţial în formarea protrombinei — o substanţă coagulantă a sângelui.</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Ce poate face ea pentru dumneavoastr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cţionează preventiv împotriva sângerărilor şi hemoragiilor interne. Ajută la micşorarea debitului menstrual. Contribuie la coagularea rapidă a sângelui.</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Afecţiuni determinate de carenţa vitamine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teatoree (boală intestinală a copiilor cauzată de avitaminoză), diaree, colite (vezi secţiunea 127).</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Surse natura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Legume cu frunze de culoare verde, iaurt, lucerna, gălbenuş de ou, ulei de şofran, ulei de soia, untură de peşte, varec (varietate de alge brune marine, azvârlite de valuri pe ţărm).</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Suplimen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isponibilă în tablete cu 100 mcg substanţă activă, (deşi abundenţa vitaminei K în natură face îndeobşte inutilă administrarea de suplimente). Nu este inclusă în mod obişnuit în formulele de multivitamin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Toxicita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Nu se recomandă depăşirea dozei de 500 mcg de vitamină K sintetică (vezi secţiunea 290).</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Inamici ai vitaminei K</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Radiaţiile şi razele </w:t>
      </w:r>
      <w:r>
        <w:rPr>
          <w:rFonts w:cs="Bookman Old Style" w:ascii="Bookman Old Style" w:hAnsi="Bookman Old Style"/>
          <w:color w:val="000000"/>
          <w:sz w:val="24"/>
          <w:szCs w:val="24"/>
          <w:lang w:val="it-IT"/>
        </w:rPr>
        <w:t xml:space="preserve">X, </w:t>
      </w:r>
      <w:r>
        <w:rPr>
          <w:rFonts w:cs="Bookman Old Style" w:ascii="Bookman Old Style" w:hAnsi="Bookman Old Style"/>
          <w:color w:val="000000"/>
          <w:sz w:val="24"/>
          <w:szCs w:val="24"/>
        </w:rPr>
        <w:t>congelarea alimentelor, aspirina, polu; aerului, uleiurile minerale (vezi secţiunea 250).</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Sfatul meu</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iareea excesivă poate fi un semn de lipsă a vitaminei K, dar înaint</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r>
        <w:rPr>
          <w:rFonts w:cs="Arial" w:ascii="Bookman Old Style" w:hAnsi="Bookman Old Style"/>
          <w:i/>
          <w:iCs/>
          <w:color w:val="000000"/>
          <w:sz w:val="24"/>
          <w:szCs w:val="24"/>
        </w:rPr>
        <w:t xml:space="preserve">                                                       </w:t>
      </w:r>
      <w:r>
        <w:rPr>
          <w:rFonts w:cs="Bookman Old Style" w:ascii="Bookman Old Style" w:hAnsi="Bookman Old Style"/>
          <w:color w:val="000000"/>
          <w:sz w:val="24"/>
          <w:szCs w:val="24"/>
        </w:rPr>
        <w:t>5 5</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e a vă suplimenta raţia, consultaţi un medic. Legumele cu frunze verzi sunt cel mai bun remediu împotriva carenţei de vitamină K. Dacă vă curge sânge din nas, încercaţi să măriţi cantitatea de vitamină K provenită din surse naturale. Dacă luaţi medicamente anticoagulante, trebuie să ştiţi că vitamina K (inclusiv cea din sursele naturale) poate anula efectul acestor medicamente. Dacă vi se administrează un tratament bazat pe un spectru larg de antibiotice, riscaţi o severă carenţă de vitamină K. încercaţi să consumaţi mai multe alimente bogate în această vitamină şi eventual solicitaţi sfatul unui nutriţionist pentru suplimente.</w:t>
      </w:r>
    </w:p>
    <w:p>
      <w:pPr>
        <w:pStyle w:val="Normal"/>
        <w:shd w:fill="FFFFFF" w:val="clear"/>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43. NICOTINAMIDĂ (ACID NICOTINIC, NIACINĂ, NIACINAMIDĂ, cunoscută şi sub numele de vitamină PP. — n.tr.). Date generale</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olubilă în apă; un alt membru al familiei vitaminelor B, cunoscut şi sub numele de vitamină B3. Se măsoară de obicei în miligrame. Cu ajutorul unui aminoacid numit triptofan, organismul omenesc îşi poate fabrica singur propria sa nicotinamidă. Un organism deficient în vitaminele Bl, B2 şi B6 nu va fi capabil să-şi sintetizeze nicotinamidă din triptofan. Carenţa de nicotinamidă poate determina modificări negative ale personalităţii. Doza zilnică necesară pentru adulţi este de 13-19 mg, iar pentru mamele care alăptează — 20 mg. Este o vitamină esenţială în sinteza hormonilor sexuali (estrogeni, progesteron, testosteron), a cortizonului, tiroxinei şi insulinei. Necesară pentru buna funcţionarea a creierului şi a sistemului nervos. Nicotinamidă este forma cea mai uzuală de prezentare a acestei vitamine deoarece efectele secundare de înroşire şi mâncărime a pielii sunt mult diminuate faţă de cele produse de acidul nicotinic (oricum, înroşirea pielii dispare după aproximativ douăzeci de minute; în astfel de cazuri este indicat să beţi un pahar cu apă). Este una din puţinele vitamine relativ stabile în procesul de prelucrare a hranei, păstrându-şi calităţile chiar şi în alimentele găti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Ce poate face ea pentru dumneavoastr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Atenuează tulburările gastrointestinale menţinând starea de sănătate </w:t>
      </w:r>
      <w:r>
        <w:rPr>
          <w:rFonts w:cs="Bookman Old Style" w:ascii="Bookman Old Style" w:hAnsi="Bookman Old Style"/>
          <w:color w:val="000000"/>
          <w:sz w:val="24"/>
          <w:szCs w:val="24"/>
          <w:vertAlign w:val="superscript"/>
        </w:rPr>
        <w:t>a</w:t>
      </w:r>
      <w:r>
        <w:rPr>
          <w:rFonts w:cs="Bookman Old Style" w:ascii="Bookman Old Style" w:hAnsi="Bookman Old Style"/>
          <w:color w:val="000000"/>
          <w:sz w:val="24"/>
          <w:szCs w:val="24"/>
        </w:rPr>
        <w:t xml:space="preserve"> sistemului digestiv. Conferă pielii un aspect sănătos. Ajută la prevenirea şi uşurarea migrenelor. Intensifică circulaţia sangvină şi reduce tensiunea Serială. Atenuează unele accese de diaree. Reduce simptomele de vertigo</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cauzate de sindromul Meniere. Are proprietăţi energizante prin faptul că permite mai buna utilizare a hranei. Ajută la eliminarea ulceraţiilor şi atenuează respiraţia rău mirositoare. Reduce nivelul de colesterol şi triglicerid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Afecţiuni provocate de carenţă </w:t>
      </w:r>
      <w:r>
        <w:rPr>
          <w:rFonts w:cs="Bookman Old Style" w:ascii="Bookman Old Style" w:hAnsi="Bookman Old Style"/>
          <w:color w:val="000000"/>
          <w:sz w:val="24"/>
          <w:szCs w:val="24"/>
        </w:rPr>
        <w:t xml:space="preserve">Pelagră, dermatite severe (vezi secţiunea 127). </w:t>
      </w:r>
      <w:r>
        <w:rPr>
          <w:rFonts w:cs="Bookman Old Style" w:ascii="Bookman Old Style" w:hAnsi="Bookman Old Style"/>
          <w:b/>
          <w:bCs/>
          <w:color w:val="000000"/>
          <w:sz w:val="24"/>
          <w:szCs w:val="24"/>
        </w:rPr>
        <w:t>Surse natura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Ficat, carne slabă, produse din grâu integral, drojdie de bere, rinichi, germeni de grâu, peşte, ouă, alune prăjite, carne albă de pasăre, avocado, curmale, smochine şi prune. </w:t>
      </w:r>
      <w:r>
        <w:rPr>
          <w:rFonts w:cs="Bookman Old Style" w:ascii="Bookman Old Style" w:hAnsi="Bookman Old Style"/>
          <w:b/>
          <w:bCs/>
          <w:color w:val="000000"/>
          <w:sz w:val="24"/>
          <w:szCs w:val="24"/>
        </w:rPr>
        <w:t>Suplimen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Disponibilă atât sub formă de acid nicotinic cât şi de nicotinamidă. Singura diferenţă este aceea că acidul nicotinic poate cauza eritem, iar nicotinamidă nu. Dacă preferaţi prima variantă, puteţi reduce efectele secundare înghiţind pastila după masă sau luând o cantitate echivalentă de inozitol. Se comercializează sub formă de comprimate şi pulberi cu 50-1000 mg substanţă activă. Doze de 50-100 mg sunt în mod obişnuit incluse în formulele de B complex şi preparatele de multivitamine. </w:t>
      </w:r>
      <w:r>
        <w:rPr>
          <w:rFonts w:cs="Bookman Old Style" w:ascii="Bookman Old Style" w:hAnsi="Bookman Old Style"/>
          <w:b/>
          <w:bCs/>
          <w:color w:val="000000"/>
          <w:sz w:val="24"/>
          <w:szCs w:val="24"/>
        </w:rPr>
        <w:t>Toxicita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Netoxic, cu excepţia efectelor secundare produse de dozele ce depăşesc 100 mg. Persoanele cu sensibilitate pronunţată pot acuza senzaţii de arsură şi mâncărimi ale pielii. Nu administraţi nicotinamidă animalelor, mai cu seamă câinilor; le poate cauza mari neplăceri prin eritem şi transpiraţie abundentă (vezi secţiunea 290). </w:t>
      </w:r>
      <w:r>
        <w:rPr>
          <w:rFonts w:cs="Bookman Old Style" w:ascii="Bookman Old Style" w:hAnsi="Bookman Old Style"/>
          <w:b/>
          <w:bCs/>
          <w:color w:val="000000"/>
          <w:sz w:val="24"/>
          <w:szCs w:val="24"/>
        </w:rPr>
        <w:t>Inamici ai nicotinamide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pa, sulfamidele, alcoolul, somniferele, estrogenii (vezi secţiunea 250).</w:t>
      </w:r>
      <w:r>
        <w:rPr>
          <w:rFonts w:cs="Arial" w:ascii="Bookman Old Style" w:hAnsi="Bookman Old Style"/>
          <w:color w:val="000000"/>
          <w:sz w:val="24"/>
          <w:szCs w:val="24"/>
        </w:rPr>
        <w:t xml:space="preserve">                                                                                              </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Sfatul meu</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acă luaţi antibiotice şi dintr-odată congestionarea pielii determinată de acidul nicotinic devine mai severă, nu vă alarmaţi. Este un fapt normal. Vă veţi simţi probabil mai confortabil dacă veţi schimba această vitamină sub formă de acid nicotinic cu nicotinamidă. Dacă aveţi probleme cu colesterolul, un adaus de nicotinamidă v-ar putea fi de folos. Pielea cu sensibilitate neobişnuită la razele soarelui este adesea un bun indicator pentru lipsa nicotinamide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ATENŢIE: Un articol recent apărut în revista </w:t>
      </w:r>
      <w:r>
        <w:rPr>
          <w:rFonts w:cs="Bookman Old Style" w:ascii="Bookman Old Style" w:hAnsi="Bookman Old Style"/>
          <w:b/>
          <w:bCs/>
          <w:color w:val="000000"/>
          <w:sz w:val="24"/>
          <w:szCs w:val="24"/>
        </w:rPr>
        <w:t xml:space="preserve">Post Graduate IVledicine </w:t>
      </w:r>
      <w:r>
        <w:rPr>
          <w:rFonts w:cs="Bookman Old Style" w:ascii="Bookman Old Style" w:hAnsi="Bookman Old Style"/>
          <w:color w:val="000000"/>
          <w:sz w:val="24"/>
          <w:szCs w:val="24"/>
        </w:rPr>
        <w:t>a relevat faptul că dozele mari de nicotinamidă pot altera capacitatea organismului de a consuma glucide, determinând dereglări ale nivelului glucozei la potenţialii diabetici şi declanşând astfel întreaga gamă de manifestări ale bolii. De asemenea, cantităţile sporite de nicotinamidă pot interveni în mecanismele de control al acidului uric, cauzând accese de gută la persoanele predispuse la această afecţiune.</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NOTA: Cercetări recente au demonstrat că e nevoie de doze mult reduse de nicotinamidă pentru a determina scăderea nivelului de colesterol (fără neplăcutele efecte secundare) dacă aceasta este luată în combinaţie cu cromul. Acţiunea sinergetică a celor doi nutrienţi se pare că este puternică, doarece complexul devine eficient la un conţinut de numai 200 mcg de crom şi 2 mg de nicotinamidă.</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44. VITAMINA P (RUTINĂ, COMPLEX C, BIOFLAVONO-IDE CITRICE, HESPERIDINĂ) Date generale</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olubilă în apă; este compusă din citrulină, rutină şi hesperidină, alături de flavone şi flavonali. Se măsoară în miligrame. Este necesară pentru absorbţia corespunzătoare şi utilizarea vitaminei C. Flavonoidele sunt substanţe care determină culoarea galbenă sau portocalie a citricelor. Se mai numeşte şi factor de permeabilitate capilară ( „P" provine de la „permeabilitate"). Rolul de bază al bioflavonoidelor este acela de a mări rezistenţa vaselor capilare, a regla absorbţia la acel nivel. Contribuie alături de vitamina C la menţinerea stării de sănătate a ţesutului conjunctiv. Nu s-au stabilit doze zilnice necesare, dar majoritatea nutriţioniştilor sunt de acord că pentru fiecare 500 mg de vitamină C sunt necesare minimum 100 mg bioflavonoide. Acţionează sinergetic cu vitamina C.</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Ce poate face pentru dumneavoastr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împiedică distrugerea prin oxidare a vitaminei C. întăreşte vasele capilare. Măreşte rezistenţa la infecţii. Acţionează preventiv şi ajută la vindecarea gingiilor sângerânde. Intensifică eficacitatea vitaminei C. Adjuvant în tratamentul edemelor şi ameţelilor datorate afecţiunilor urechii intern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Afecţiuni datorate carenţe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Fragilitate capilară (vezi secţiunea 127).</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Surse natura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Partea albă a cojii şi miezul citricelor (lămâi, portocale, </w:t>
      </w:r>
      <w:r>
        <w:rPr>
          <w:rFonts w:cs="Bookman Old Style" w:ascii="Bookman Old Style" w:hAnsi="Bookman Old Style"/>
          <w:b/>
          <w:bCs/>
          <w:color w:val="000000"/>
          <w:sz w:val="24"/>
          <w:szCs w:val="24"/>
        </w:rPr>
        <w:t xml:space="preserve">grapefruit),l </w:t>
      </w:r>
      <w:r>
        <w:rPr>
          <w:rFonts w:cs="Bookman Old Style" w:ascii="Bookman Old Style" w:hAnsi="Bookman Old Style"/>
          <w:color w:val="000000"/>
          <w:sz w:val="24"/>
          <w:szCs w:val="24"/>
        </w:rPr>
        <w:t>caise, hrişcă, mure, cireşe, măceş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Suplimen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Disponibilă atât ca atare cât şi în complexul C. în majoritatea! formulelor proporţia este de 500 mg bioflavonoide la 50 mg rutină şi I hesperidină (dacă raportul între rutină şi hesperidină nu este egal, atunci I rutina trebuie să fie de două ori mai multă). Suplimentele de vitamină </w:t>
      </w:r>
      <w:r>
        <w:rPr>
          <w:rFonts w:cs="Bookman Old Style" w:ascii="Bookman Old Style" w:hAnsi="Bookman Old Style"/>
          <w:b/>
          <w:bCs/>
          <w:color w:val="000000"/>
          <w:sz w:val="24"/>
          <w:szCs w:val="24"/>
        </w:rPr>
        <w:t xml:space="preserve">Ci </w:t>
      </w:r>
      <w:r>
        <w:rPr>
          <w:rFonts w:cs="Bookman Old Style" w:ascii="Bookman Old Style" w:hAnsi="Bookman Old Style"/>
          <w:color w:val="000000"/>
          <w:sz w:val="24"/>
          <w:szCs w:val="24"/>
        </w:rPr>
        <w:t>sunt mai eficiente în prezenţa bioflavonoidelor. Dozele obişnuite de rutină 1 şi hesperidină sunt de 100 mg luate de trei ori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Toxicita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Nu se cunosc efecte toxice ale vitaminei P (vezi secţiunea 290).</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Inamici ai vitaminei P</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pa, temperatura de prelucrare a alimentelor, lumina, căldura,! oxigenul, fumatul (vezi secţiunea 250).</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Sfatul meu</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Bufeurile cauzate de menopauză pot fi atenuate de un supliment </w:t>
      </w:r>
      <w:r>
        <w:rPr>
          <w:rFonts w:cs="Bookman Old Style" w:ascii="Bookman Old Style" w:hAnsi="Bookman Old Style"/>
          <w:b/>
          <w:bCs/>
          <w:color w:val="000000"/>
          <w:sz w:val="24"/>
          <w:szCs w:val="24"/>
        </w:rPr>
        <w:t xml:space="preserve">dej </w:t>
      </w:r>
      <w:r>
        <w:rPr>
          <w:rFonts w:cs="Bookman Old Style" w:ascii="Bookman Old Style" w:hAnsi="Bookman Old Style"/>
          <w:color w:val="000000"/>
          <w:sz w:val="24"/>
          <w:szCs w:val="24"/>
        </w:rPr>
        <w:t xml:space="preserve">bioflavonoide însoţit de vitamina D. Dacă vă sângerează des gingiile! când vă spălaţi pe dinţi, asiguraţi-vă că nu aveţi un deficit de rutină şi hesperidină. Persoanele a căror piele se învineţeşte uşor în urma unor! lovituri îşi pot ameliora acest neajuns adăugând, la un supliment </w:t>
      </w:r>
      <w:r>
        <w:rPr>
          <w:rFonts w:cs="Bookman Old Style" w:ascii="Bookman Old Style" w:hAnsi="Bookman Old Style"/>
          <w:b/>
          <w:bCs/>
          <w:color w:val="000000"/>
          <w:sz w:val="24"/>
          <w:szCs w:val="24"/>
        </w:rPr>
        <w:t xml:space="preserve">dej </w:t>
      </w:r>
      <w:r>
        <w:rPr>
          <w:rFonts w:cs="Bookman Old Style" w:ascii="Bookman Old Style" w:hAnsi="Bookman Old Style"/>
          <w:color w:val="000000"/>
          <w:sz w:val="24"/>
          <w:szCs w:val="24"/>
        </w:rPr>
        <w:t>vitamină C, bioflavonoide, rutină şi hesperidină.</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45. PANTOTENAT DE CALCIU (ACID PANTOTENIcj PANTENOL, VITAMINA B5) Date generale</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Solubil în apă; un alt membru a familiei B complex. Ajută în </w:t>
      </w:r>
      <w:r>
        <w:rPr>
          <w:rFonts w:cs="Bookman Old Style" w:ascii="Bookman Old Style" w:hAnsi="Bookman Old Style"/>
          <w:b/>
          <w:bCs/>
          <w:color w:val="000000"/>
          <w:sz w:val="24"/>
          <w:szCs w:val="24"/>
        </w:rPr>
        <w:t xml:space="preserve">procesul </w:t>
      </w:r>
      <w:r>
        <w:rPr>
          <w:rFonts w:cs="Bookman Old Style" w:ascii="Bookman Old Style" w:hAnsi="Bookman Old Style"/>
          <w:color w:val="000000"/>
          <w:sz w:val="24"/>
          <w:szCs w:val="24"/>
        </w:rPr>
        <w:t xml:space="preserve">de formare a celulelor, menţine rata normală de creştere şi contribuie la dezvoltarea sistemului nervos central. Deţine un rol vital în funcţionareai normală a glandelor suprarenale. Esenţial pentru conversia energetică a lipidelor şi glucidelor. Este necesar pentru sinteza anticorpilor şi în utilizarea colinei şi a acidului para-aminobenzoic. Doza zilnică necesara este de 10 mg (pentru adulţi). Poate fi sintetizat intern de către </w:t>
      </w:r>
      <w:r>
        <w:rPr>
          <w:rFonts w:cs="Bookman Old Style" w:ascii="Bookman Old Style" w:hAnsi="Bookman Old Style"/>
          <w:b/>
          <w:bCs/>
          <w:color w:val="000000"/>
          <w:sz w:val="24"/>
          <w:szCs w:val="24"/>
        </w:rPr>
        <w:t xml:space="preserve">flora </w:t>
      </w:r>
      <w:r>
        <w:rPr>
          <w:rFonts w:cs="Bookman Old Style" w:ascii="Bookman Old Style" w:hAnsi="Bookman Old Style"/>
          <w:color w:val="000000"/>
          <w:sz w:val="24"/>
          <w:szCs w:val="24"/>
        </w:rPr>
        <w:t>intestinal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Ce poate face el pentru dumneavoastr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jută la vindecarea rănilor. Previne infecţiile prin mărirea capacităţii de formare a anticorpilor. Adjuvant în tratamentul şocurilor postoperatorii, preîntâmpină oboseala. Reduce efectele toxice şi reacţiile adverse cauzate de un număr mare de antibiotic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Afecţiuni provocate de carenţ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Hipoglicemie, ulcer duodenal, tulburări sangvine şi dermatologice (vezi secţiunea 127).</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Surse natura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arne, cereale integrale, germeni de grâu, tărâţe, rinichi, ficat, inimă, legume de culoare verde, drojdie de bere, nuci, carne de pui, melasă neprelucrat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Suplimen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unt îndeobşte incluse în formulele B complex, într-o varietate de concentraţii cuprinse între 10 şi 100 mg. Dozele zilnice obişnuite sunt de 10 până la 300 mg.</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Toxicita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Nu se cunosc efecte toxice ale pantotenatului de calciu (vezi secţiunea 290).</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Inamici ai pantotenatului de calciu</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ăldura, tehnicile de prelucrare alimentară, conservarea, cofeina, sulfamidele, somniferele, estrogenii, alcoolul (vezi secţiunea 250).</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Sfatul meu</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acă aveţi adesea furnicături în mâini şi picioare, puteţi încerca să măriţi doza de acid pantotenic alături de celelalte vitamine din grupul B complex. Pantotenatul de calciu s-a dovedit a fi un bun remediu împotriva situaţiilor de stres. în unele cazuri, doze zilnice de 1000 mg au fost suficiente pentru a reduce durerile cauzate de artrită. Dacă suferiţi de alergii, încercaţi să luaţi câte 1 g de pantotenat de calciu şi vitamină C după mesele de dimineaţă şi seară.</w:t>
      </w:r>
    </w:p>
    <w:p>
      <w:pPr>
        <w:pStyle w:val="Normal"/>
        <w:shd w:fill="FFFFFF" w:val="clear"/>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46. ACID PARA-AMINOBENZOIC (APAB) Date generale</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olubil în apă; unul din cei mai noi membri ai familiei B complex. ^</w:t>
      </w:r>
      <w:r>
        <w:rPr>
          <w:rFonts w:cs="Bookman Old Style" w:ascii="Bookman Old Style" w:hAnsi="Bookman Old Style"/>
          <w:color w:val="000000"/>
          <w:sz w:val="24"/>
          <w:szCs w:val="24"/>
          <w:vertAlign w:val="superscript"/>
        </w:rPr>
        <w:t>e</w:t>
      </w:r>
      <w:r>
        <w:rPr>
          <w:rFonts w:cs="Bookman Old Style" w:ascii="Bookman Old Style" w:hAnsi="Bookman Old Style"/>
          <w:color w:val="000000"/>
          <w:sz w:val="24"/>
          <w:szCs w:val="24"/>
        </w:rPr>
        <w:t xml:space="preserve"> măsoară în miligrame. Poate fi sintetizat de către organismul uman.</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Nu s-au stabilit doze necesare. Contribuie la formarea acidului folie; este 1 un factor important în utilizarea proteinelor. Are deosebite calităţi de I protecţie împotriva razelor solare. Contribuie la asimilarea, şi </w:t>
      </w:r>
      <w:r>
        <w:rPr>
          <w:rFonts w:cs="Bookman Old Style" w:ascii="Bookman Old Style" w:hAnsi="Bookman Old Style"/>
          <w:b/>
          <w:bCs/>
          <w:color w:val="000000"/>
          <w:sz w:val="24"/>
          <w:szCs w:val="24"/>
        </w:rPr>
        <w:t xml:space="preserve">decil </w:t>
      </w:r>
      <w:r>
        <w:rPr>
          <w:rFonts w:cs="Bookman Old Style" w:ascii="Bookman Old Style" w:hAnsi="Bookman Old Style"/>
          <w:color w:val="000000"/>
          <w:sz w:val="24"/>
          <w:szCs w:val="24"/>
        </w:rPr>
        <w:t xml:space="preserve">utilizarea eficientă a acidului pantotenic. în experimentele efectuate pe 1 animale s-a dovedit că poate conlucra alături de pantotenatul de calciu I pentru a readuce părul încărunţit la culoarea lui naturală. </w:t>
      </w:r>
      <w:r>
        <w:rPr>
          <w:rFonts w:cs="Bookman Old Style" w:ascii="Bookman Old Style" w:hAnsi="Bookman Old Style"/>
          <w:b/>
          <w:bCs/>
          <w:color w:val="000000"/>
          <w:sz w:val="24"/>
          <w:szCs w:val="24"/>
        </w:rPr>
        <w:t>Ce poate face el pentru dumneavoastr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Sub formă de alifie, poate proteja împotriva arsurilor solare. Reduce j suferinţele cauzate de arsuri. Menţine pielea sănătoasă şi catifelată. Acţionează preventiv împotriva formării ridurilor. Ajută la menţinerea I culorii naturale a părului dumneavoastră. </w:t>
      </w:r>
      <w:r>
        <w:rPr>
          <w:rFonts w:cs="Bookman Old Style" w:ascii="Bookman Old Style" w:hAnsi="Bookman Old Style"/>
          <w:b/>
          <w:bCs/>
          <w:color w:val="000000"/>
          <w:sz w:val="24"/>
          <w:szCs w:val="24"/>
        </w:rPr>
        <w:t xml:space="preserve">Afecţiuni provocate de carenţă </w:t>
      </w:r>
      <w:r>
        <w:rPr>
          <w:rFonts w:cs="Bookman Old Style" w:ascii="Bookman Old Style" w:hAnsi="Bookman Old Style"/>
          <w:color w:val="000000"/>
          <w:sz w:val="24"/>
          <w:szCs w:val="24"/>
        </w:rPr>
        <w:t xml:space="preserve">Eczeme (vezi secţiunea 127). </w:t>
      </w:r>
      <w:r>
        <w:rPr>
          <w:rFonts w:cs="Bookman Old Style" w:ascii="Bookman Old Style" w:hAnsi="Bookman Old Style"/>
          <w:b/>
          <w:bCs/>
          <w:color w:val="000000"/>
          <w:sz w:val="24"/>
          <w:szCs w:val="24"/>
        </w:rPr>
        <w:t>Surse natura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Ficat, drojdie de bere, rinichi, cereale integrale, orez, tărâţe, germeni J de grâu şi melasă. </w:t>
      </w:r>
      <w:r>
        <w:rPr>
          <w:rFonts w:cs="Bookman Old Style" w:ascii="Bookman Old Style" w:hAnsi="Bookman Old Style"/>
          <w:b/>
          <w:bCs/>
          <w:color w:val="000000"/>
          <w:sz w:val="24"/>
          <w:szCs w:val="24"/>
        </w:rPr>
        <w:t>Suplimen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Doze cuprinse între 30 şi 100 mg sunt în mod obişnuit incluse în </w:t>
      </w:r>
      <w:r>
        <w:rPr>
          <w:rFonts w:cs="Bookman Old Style" w:ascii="Bookman Old Style" w:hAnsi="Bookman Old Style"/>
          <w:b/>
          <w:bCs/>
          <w:color w:val="000000"/>
          <w:sz w:val="24"/>
          <w:szCs w:val="24"/>
        </w:rPr>
        <w:t xml:space="preserve">j </w:t>
      </w:r>
      <w:r>
        <w:rPr>
          <w:rFonts w:cs="Bookman Old Style" w:ascii="Bookman Old Style" w:hAnsi="Bookman Old Style"/>
          <w:color w:val="000000"/>
          <w:sz w:val="24"/>
          <w:szCs w:val="24"/>
        </w:rPr>
        <w:t xml:space="preserve">formulele B complex sau multivitamine. Acidul para-aminobenzoic </w:t>
      </w:r>
      <w:r>
        <w:rPr>
          <w:rFonts w:cs="Bookman Old Style" w:ascii="Bookman Old Style" w:hAnsi="Bookman Old Style"/>
          <w:b/>
          <w:bCs/>
          <w:color w:val="000000"/>
          <w:sz w:val="24"/>
          <w:szCs w:val="24"/>
        </w:rPr>
        <w:t xml:space="preserve">estei </w:t>
      </w:r>
      <w:r>
        <w:rPr>
          <w:rFonts w:cs="Bookman Old Style" w:ascii="Bookman Old Style" w:hAnsi="Bookman Old Style"/>
          <w:color w:val="000000"/>
          <w:sz w:val="24"/>
          <w:szCs w:val="24"/>
        </w:rPr>
        <w:t xml:space="preserve">disponibil şi ca atare, atât în comprimate clasice cât şi în varianta </w:t>
      </w:r>
      <w:r>
        <w:rPr>
          <w:rFonts w:cs="Bookman Old Style" w:ascii="Bookman Old Style" w:hAnsi="Bookman Old Style"/>
          <w:b/>
          <w:bCs/>
          <w:color w:val="000000"/>
          <w:sz w:val="24"/>
          <w:szCs w:val="24"/>
        </w:rPr>
        <w:t xml:space="preserve">cui </w:t>
      </w:r>
      <w:r>
        <w:rPr>
          <w:rFonts w:cs="Bookman Old Style" w:ascii="Bookman Old Style" w:hAnsi="Bookman Old Style"/>
          <w:color w:val="000000"/>
          <w:sz w:val="24"/>
          <w:szCs w:val="24"/>
        </w:rPr>
        <w:t xml:space="preserve">reglare temporală. Dozele prescrise în mod obişnuit se situează între 301 şi 100 mg luate de trei ori pe zi. </w:t>
      </w:r>
      <w:r>
        <w:rPr>
          <w:rFonts w:cs="Bookman Old Style" w:ascii="Bookman Old Style" w:hAnsi="Bookman Old Style"/>
          <w:b/>
          <w:bCs/>
          <w:color w:val="000000"/>
          <w:sz w:val="24"/>
          <w:szCs w:val="24"/>
        </w:rPr>
        <w:t>Toxicita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Nu se cunosc efecte toxice ale APAB, dar tratamentul prelungit </w:t>
      </w:r>
      <w:r>
        <w:rPr>
          <w:rFonts w:cs="Bookman Old Style" w:ascii="Bookman Old Style" w:hAnsi="Bookman Old Style"/>
          <w:b/>
          <w:bCs/>
          <w:color w:val="000000"/>
          <w:sz w:val="24"/>
          <w:szCs w:val="24"/>
        </w:rPr>
        <w:t xml:space="preserve">cui </w:t>
      </w:r>
      <w:r>
        <w:rPr>
          <w:rFonts w:cs="Bookman Old Style" w:ascii="Bookman Old Style" w:hAnsi="Bookman Old Style"/>
          <w:color w:val="000000"/>
          <w:sz w:val="24"/>
          <w:szCs w:val="24"/>
        </w:rPr>
        <w:t xml:space="preserve">doze mari nu este recomandabil. Simptomele care indică un exces </w:t>
      </w:r>
      <w:r>
        <w:rPr>
          <w:rFonts w:cs="Bookman Old Style" w:ascii="Bookman Old Style" w:hAnsi="Bookman Old Style"/>
          <w:b/>
          <w:bCs/>
          <w:color w:val="000000"/>
          <w:sz w:val="24"/>
          <w:szCs w:val="24"/>
        </w:rPr>
        <w:t xml:space="preserve">dej </w:t>
      </w:r>
      <w:r>
        <w:rPr>
          <w:rFonts w:cs="Bookman Old Style" w:ascii="Bookman Old Style" w:hAnsi="Bookman Old Style"/>
          <w:color w:val="000000"/>
          <w:sz w:val="24"/>
          <w:szCs w:val="24"/>
        </w:rPr>
        <w:t xml:space="preserve">acid para-aminobenzoic sunt greaţa şi vărsăturile (vezi secţiunea 290). </w:t>
      </w:r>
      <w:r>
        <w:rPr>
          <w:rFonts w:cs="Bookman Old Style" w:ascii="Bookman Old Style" w:hAnsi="Bookman Old Style"/>
          <w:b/>
          <w:bCs/>
          <w:color w:val="000000"/>
          <w:sz w:val="24"/>
          <w:szCs w:val="24"/>
          <w:lang w:val="it-IT"/>
        </w:rPr>
        <w:t xml:space="preserve">I </w:t>
      </w:r>
      <w:r>
        <w:rPr>
          <w:rFonts w:cs="Bookman Old Style" w:ascii="Bookman Old Style" w:hAnsi="Bookman Old Style"/>
          <w:b/>
          <w:bCs/>
          <w:color w:val="000000"/>
          <w:sz w:val="24"/>
          <w:szCs w:val="24"/>
        </w:rPr>
        <w:t>Inamici ai APAB</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Apa, sulfamidele, tehnicile de prelucrare alimentară, alcoolulj estrogenii (vezi secţiunea 250). </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Sfatul meu</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Unii oameni susţin că acidul folie în combinaţie APAB poate readuce! părul încărunţit la culoarea lui naturală. Experimentele pe animale </w:t>
      </w:r>
      <w:r>
        <w:rPr>
          <w:rFonts w:cs="Bookman Old Style" w:ascii="Bookman Old Style" w:hAnsi="Bookman Old Style"/>
          <w:b/>
          <w:bCs/>
          <w:color w:val="000000"/>
          <w:sz w:val="24"/>
          <w:szCs w:val="24"/>
        </w:rPr>
        <w:t xml:space="preserve">auj </w:t>
      </w:r>
      <w:r>
        <w:rPr>
          <w:rFonts w:cs="Bookman Old Style" w:ascii="Bookman Old Style" w:hAnsi="Bookman Old Style"/>
          <w:color w:val="000000"/>
          <w:sz w:val="24"/>
          <w:szCs w:val="24"/>
        </w:rPr>
        <w:t>dovedit că acest lucru este posibil, deci merită să încercaţi — ca ci alternativă la vopsirea chimică a părulu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1 gram APAB timp de o săptămână (preferabil comprimate cu reglare!</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temporală) este regimul indicat în acest scop. Dacă sunteţi predispus la arsuri solare, folosiţi un unguent protector pe bază de acid para-aminobenzoic. Mulţi actori celebri de la Hollywood utilizează APAB pentru a preveni formarea ridurilor. Desigur că minuni nu face nici acest produs, dar pentru unele tenuri s-a dovedit a fi eficient. Dacă vi se administrează penicilină sau sulfamide, atunci aveţi nevoie de mărirea cantităţii de acid para-aminobenzoic (din alimentaţie sau cu ajutorul suplimentelor).</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jc w:val="both"/>
        <w:rPr>
          <w:rFonts w:ascii="Bookman Old Style" w:hAnsi="Bookman Old Style" w:cs="Bookman Old Style"/>
          <w:b/>
          <w:b/>
          <w:sz w:val="24"/>
          <w:szCs w:val="24"/>
        </w:rPr>
      </w:pPr>
      <w:r>
        <w:rPr>
          <w:rFonts w:cs="Bookman Old Style" w:ascii="Bookman Old Style" w:hAnsi="Bookman Old Style"/>
          <w:b/>
          <w:color w:val="000000"/>
          <w:sz w:val="24"/>
          <w:szCs w:val="24"/>
        </w:rPr>
        <w:t xml:space="preserve">47. </w:t>
      </w:r>
      <w:r>
        <w:rPr>
          <w:rFonts w:cs="Bookman Old Style" w:ascii="Bookman Old Style" w:hAnsi="Bookman Old Style"/>
          <w:b/>
          <w:bCs/>
          <w:color w:val="000000"/>
          <w:sz w:val="24"/>
          <w:szCs w:val="24"/>
        </w:rPr>
        <w:t xml:space="preserve">VITAMINA </w:t>
      </w:r>
      <w:r>
        <w:rPr>
          <w:rFonts w:cs="Bookman Old Style" w:ascii="Bookman Old Style" w:hAnsi="Bookman Old Style"/>
          <w:b/>
          <w:color w:val="000000"/>
          <w:sz w:val="24"/>
          <w:szCs w:val="24"/>
        </w:rPr>
        <w:t>T</w:t>
      </w:r>
    </w:p>
    <w:p>
      <w:pPr>
        <w:pStyle w:val="Normal"/>
        <w:shd w:fill="FFFFFF" w:val="clear"/>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Este o vitamină foarte puţin cunoscută; contribuie la coagularea sângelui şi formarea cheagurilor. Datorită acestor atribute, are un rol important în prevenirea anumitor forme de anemie şi hemofilie. Nu s-au stabilit doze necesare şi nu există suplimente pe piaţă. Se găseşte în seminţele de susan şi în gălbenuşul de ou. Nu se cunosc efecte toxice ale vitaminei T.</w:t>
      </w:r>
    </w:p>
    <w:p>
      <w:pPr>
        <w:pStyle w:val="Normal"/>
        <w:shd w:fill="FFFFFF" w:val="clear"/>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48.</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VITAMINA U</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Este chiar mai puţin cunoscută decât vitamina T. Se pare că deţine un rol important în vindecarea ulcerului, însă opiniile specialiştilor diferă în această privinţă. Se găseşte în varza crudă şi nu se cunosc efecte toxice.</w:t>
      </w:r>
    </w:p>
    <w:p>
      <w:pPr>
        <w:pStyle w:val="Normal"/>
        <w:shd w:fill="FFFFFF" w:val="clear"/>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49.</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NECLARITĂŢI CU PRIVIRE LA CAPITOLUL III? Locuiesc în Los Angeles şi am tot auzit vorbindu-se despre</w:t>
      </w:r>
      <w:r>
        <w:rPr>
          <w:rFonts w:cs="Bookman Old Style" w:ascii="Bookman Old Style" w:hAnsi="Bookman Old Style"/>
          <w:sz w:val="24"/>
          <w:szCs w:val="24"/>
        </w:rPr>
        <w:t xml:space="preserve"> </w:t>
      </w:r>
      <w:r>
        <w:rPr>
          <w:rFonts w:cs="Bookman Old Style" w:ascii="Bookman Old Style" w:hAnsi="Bookman Old Style"/>
          <w:b/>
          <w:bCs/>
          <w:color w:val="000000"/>
          <w:sz w:val="24"/>
          <w:szCs w:val="24"/>
        </w:rPr>
        <w:t>poluarea aerului şi despre antioxidanţi. îmi puteţi spune ce sunt antioxidanţii şi dacă într-adevăr am nevoie de ei?</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Cu siguranţă aveţi nevoie de ei. Permiteţi-mi să încep prin </w:t>
      </w:r>
      <w:r>
        <w:rPr>
          <w:rFonts w:cs="Bookman Old Style" w:ascii="Bookman Old Style" w:hAnsi="Bookman Old Style"/>
          <w:b/>
          <w:bCs/>
          <w:color w:val="000000"/>
          <w:sz w:val="24"/>
          <w:szCs w:val="24"/>
        </w:rPr>
        <w:t xml:space="preserve">a </w:t>
      </w:r>
      <w:r>
        <w:rPr>
          <w:rFonts w:cs="Bookman Old Style" w:ascii="Bookman Old Style" w:hAnsi="Bookman Old Style"/>
          <w:color w:val="000000"/>
          <w:sz w:val="24"/>
          <w:szCs w:val="24"/>
        </w:rPr>
        <w:t>vă spune că, dacă locuiţi în oricare din oraşele mari ale lumii, respiraţi un aer poluat. în fiecare an, două sute de milioane de tone de agenţi poluanţi potenţial vătămători sunt eliberate în atmosferă şi ori de câte ori inspiraţi, plămânii dumneavoastră sunt supuşi unui atac de substanţe poluante din cele mai diverse şi nu există nici o parte a organismului dumneavoastră care să fie imun. Antioxidanţii — clasă de elemente nutritive din care fac Parte beta-carotenul, vitaminele C, E şi seleniul — au rolul de a împiedica °xidarea altor compuşi. Cu alte cuvinte, radicalii liberi (produşi de oxidare, care vătămează celulele organismului) formaţi atunci când inhalăm o</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substanţă poluantă sunt neutralizaţi de către antioxidanţi.</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Beta-carotenul </w:t>
      </w:r>
      <w:r>
        <w:rPr>
          <w:rFonts w:cs="Bookman Old Style" w:ascii="Bookman Old Style" w:hAnsi="Bookman Old Style"/>
          <w:color w:val="000000"/>
          <w:sz w:val="24"/>
          <w:szCs w:val="24"/>
        </w:rPr>
        <w:t xml:space="preserve">protejează mucoasele gurii, nasului, gâtului şi plămânilof • </w:t>
      </w:r>
      <w:r>
        <w:rPr>
          <w:rFonts w:cs="Bookman Old Style" w:ascii="Bookman Old Style" w:hAnsi="Bookman Old Style"/>
          <w:color w:val="000000"/>
          <w:sz w:val="24"/>
          <w:szCs w:val="24"/>
          <w:vertAlign w:val="superscript"/>
        </w:rPr>
        <w:t>De</w:t>
      </w:r>
      <w:r>
        <w:rPr>
          <w:rFonts w:cs="Bookman Old Style" w:ascii="Bookman Old Style" w:hAnsi="Bookman Old Style"/>
          <w:color w:val="000000"/>
          <w:sz w:val="24"/>
          <w:szCs w:val="24"/>
        </w:rPr>
        <w:t xml:space="preserve"> asemenea, împiedică oxidarea vitaminei C.</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Vitaf*"</w:t>
      </w:r>
      <w:r>
        <w:rPr>
          <w:rFonts w:cs="Bookman Old Style" w:ascii="Bookman Old Style" w:hAnsi="Bookman Old Style"/>
          <w:b/>
          <w:bCs/>
          <w:color w:val="000000"/>
          <w:sz w:val="24"/>
          <w:szCs w:val="24"/>
          <w:vertAlign w:val="superscript"/>
        </w:rPr>
        <w:t>na</w:t>
      </w:r>
      <w:r>
        <w:rPr>
          <w:rFonts w:cs="Bookman Old Style" w:ascii="Bookman Old Style" w:hAnsi="Bookman Old Style"/>
          <w:b/>
          <w:bCs/>
          <w:color w:val="000000"/>
          <w:sz w:val="24"/>
          <w:szCs w:val="24"/>
        </w:rPr>
        <w:t xml:space="preserve"> </w:t>
      </w:r>
      <w:r>
        <w:rPr>
          <w:rFonts w:cs="Bookman Old Style" w:ascii="Bookman Old Style" w:hAnsi="Bookman Old Style"/>
          <w:color w:val="000000"/>
          <w:sz w:val="24"/>
          <w:szCs w:val="24"/>
        </w:rPr>
        <w:t>C preîntâmpină infecţiile bacteriene şi reduce efectele potenţialii^</w:t>
      </w:r>
      <w:r>
        <w:rPr>
          <w:rFonts w:cs="Bookman Old Style" w:ascii="Bookman Old Style" w:hAnsi="Bookman Old Style"/>
          <w:color w:val="000000"/>
          <w:sz w:val="24"/>
          <w:szCs w:val="24"/>
          <w:vertAlign w:val="superscript"/>
        </w:rPr>
        <w:t>1</w:t>
      </w:r>
      <w:r>
        <w:rPr>
          <w:rFonts w:cs="Bookman Old Style" w:ascii="Bookman Old Style" w:hAnsi="Bookman Old Style"/>
          <w:color w:val="000000"/>
          <w:sz w:val="24"/>
          <w:szCs w:val="24"/>
        </w:rPr>
        <w:t>" alergeni, împiedicând totodată oxidarea vitaminelor A, E şi a unor cor*&gt;ponente ale complexului B.</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yjtajioina </w:t>
      </w:r>
      <w:r>
        <w:rPr>
          <w:rFonts w:cs="Bookman Old Style" w:ascii="Bookman Old Style" w:hAnsi="Bookman Old Style"/>
          <w:color w:val="000000"/>
          <w:sz w:val="24"/>
          <w:szCs w:val="24"/>
        </w:rPr>
        <w:t xml:space="preserve">E protejează vitaminele B şi C împotriva oxidării. Are capacitate** </w:t>
      </w:r>
      <w:r>
        <w:rPr>
          <w:rFonts w:cs="Bookman Old Style" w:ascii="Bookman Old Style" w:hAnsi="Bookman Old Style"/>
          <w:color w:val="000000"/>
          <w:sz w:val="24"/>
          <w:szCs w:val="24"/>
          <w:vertAlign w:val="superscript"/>
        </w:rPr>
        <w:t>de</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vertAlign w:val="superscript"/>
        </w:rPr>
        <w:t>a</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vertAlign w:val="superscript"/>
        </w:rPr>
        <w:t>se</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vertAlign w:val="superscript"/>
        </w:rPr>
        <w:t>uni</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vertAlign w:val="superscript"/>
        </w:rPr>
        <w:t>cu</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 xml:space="preserve">oxigenul, </w:t>
      </w:r>
      <w:r>
        <w:rPr>
          <w:rFonts w:cs="Bookman Old Style" w:ascii="Bookman Old Style" w:hAnsi="Bookman Old Style"/>
          <w:color w:val="000000"/>
          <w:sz w:val="24"/>
          <w:szCs w:val="24"/>
        </w:rPr>
        <w:t>împiedicând astfel transformarea lui în peroxizi toxici pentru organism. Asupra plămânilor exercită o acţiune _ antipoluant- De asemenea, s-a dovedit a fi un important factor de protecţie 1 împotriva cardiopatiilor ischemice.</w:t>
      </w:r>
      <w:r>
        <w:rPr>
          <w:rFonts w:cs="Arial" w:ascii="Bookman Old Style" w:hAnsi="Bookman Old Style"/>
          <w:color w:val="000000"/>
          <w:sz w:val="24"/>
          <w:szCs w:val="24"/>
        </w:rPr>
        <w:t xml:space="preserve">                                                     </w:t>
      </w:r>
      <w:r>
        <w:rPr>
          <w:rFonts w:cs="Bookman Old Style" w:ascii="Bookman Old Style" w:hAnsi="Bookman Old Style"/>
          <w:b/>
          <w:bCs/>
          <w:color w:val="000000"/>
          <w:sz w:val="24"/>
          <w:szCs w:val="24"/>
        </w:rPr>
        <w:t xml:space="preserve">Sediul </w:t>
      </w:r>
      <w:r>
        <w:rPr>
          <w:rFonts w:cs="Bookman Old Style" w:ascii="Bookman Old Style" w:hAnsi="Bookman Old Style"/>
          <w:color w:val="000000"/>
          <w:sz w:val="24"/>
          <w:szCs w:val="24"/>
        </w:rPr>
        <w:t>preîntâmplină carenţele de vitamina E şi invers, şi trebuie luate împJ"</w:t>
      </w:r>
      <w:r>
        <w:rPr>
          <w:rFonts w:cs="Bookman Old Style" w:ascii="Bookman Old Style" w:hAnsi="Bookman Old Style"/>
          <w:color w:val="000000"/>
          <w:sz w:val="24"/>
          <w:szCs w:val="24"/>
          <w:vertAlign w:val="superscript"/>
        </w:rPr>
        <w:t>eună</w:t>
      </w:r>
      <w:r>
        <w:rPr>
          <w:rFonts w:cs="Bookman Old Style" w:ascii="Bookman Old Style" w:hAnsi="Bookman Old Style"/>
          <w:color w:val="000000"/>
          <w:sz w:val="24"/>
          <w:szCs w:val="24"/>
        </w:rPr>
        <w:t>- ^"</w:t>
      </w:r>
      <w:r>
        <w:rPr>
          <w:rFonts w:cs="Bookman Old Style" w:ascii="Bookman Old Style" w:hAnsi="Bookman Old Style"/>
          <w:color w:val="000000"/>
          <w:sz w:val="24"/>
          <w:szCs w:val="24"/>
          <w:vertAlign w:val="superscript"/>
        </w:rPr>
        <w:t>a</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vertAlign w:val="superscript"/>
        </w:rPr>
        <w:t>sta</w:t>
      </w:r>
      <w:r>
        <w:rPr>
          <w:rFonts w:cs="Bookman Old Style" w:ascii="Bookman Old Style" w:hAnsi="Bookman Old Style"/>
          <w:color w:val="000000"/>
          <w:sz w:val="24"/>
          <w:szCs w:val="24"/>
        </w:rPr>
        <w:t xml:space="preserve">bilit </w:t>
      </w:r>
      <w:r>
        <w:rPr>
          <w:rFonts w:cs="Bookman Old Style" w:ascii="Bookman Old Style" w:hAnsi="Bookman Old Style"/>
          <w:color w:val="000000"/>
          <w:sz w:val="24"/>
          <w:szCs w:val="24"/>
          <w:vertAlign w:val="superscript"/>
        </w:rPr>
        <w:t>că</w:t>
      </w:r>
      <w:r>
        <w:rPr>
          <w:rFonts w:cs="Bookman Old Style" w:ascii="Bookman Old Style" w:hAnsi="Bookman Old Style"/>
          <w:color w:val="000000"/>
          <w:sz w:val="24"/>
          <w:szCs w:val="24"/>
        </w:rPr>
        <w:t xml:space="preserve"> nivelurile de seleniu şi vitamină E din sânge sunt î</w:t>
      </w:r>
      <w:r>
        <w:rPr>
          <w:rFonts w:cs="Bookman Old Style" w:ascii="Bookman Old Style" w:hAnsi="Bookman Old Style"/>
          <w:color w:val="000000"/>
          <w:sz w:val="24"/>
          <w:szCs w:val="24"/>
          <w:vertAlign w:val="superscript"/>
        </w:rPr>
        <w:t>n</w:t>
      </w:r>
      <w:r>
        <w:rPr>
          <w:rFonts w:cs="Bookman Old Style" w:ascii="Bookman Old Style" w:hAnsi="Bookman Old Style"/>
          <w:color w:val="000000"/>
          <w:sz w:val="24"/>
          <w:szCs w:val="24"/>
        </w:rPr>
        <w:t xml:space="preserve"> strânsă legătură cu gradul de mortalitate cauzată de cancere şi cardiop^ii ischemice; relaţia e invers proporţională — cu cât nivelul celor doua substanţe creşte, cu atât scade rata de mortalita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pj</w:t>
      </w:r>
      <w:r>
        <w:rPr>
          <w:rFonts w:cs="Bookman Old Style" w:ascii="Bookman Old Style" w:hAnsi="Bookman Old Style"/>
          <w:b/>
          <w:bCs/>
          <w:color w:val="000000"/>
          <w:sz w:val="24"/>
          <w:szCs w:val="24"/>
          <w:vertAlign w:val="subscript"/>
        </w:rPr>
        <w:t>cn</w:t>
      </w:r>
      <w:r>
        <w:rPr>
          <w:rFonts w:cs="Bookman Old Style" w:ascii="Bookman Old Style" w:hAnsi="Bookman Old Style"/>
          <w:b/>
          <w:bCs/>
          <w:color w:val="000000"/>
          <w:sz w:val="24"/>
          <w:szCs w:val="24"/>
        </w:rPr>
        <w:t xml:space="preserve">0genolul </w:t>
      </w:r>
      <w:r>
        <w:rPr>
          <w:rFonts w:cs="Bookman Old Style" w:ascii="Bookman Old Style" w:hAnsi="Bookman Old Style"/>
          <w:color w:val="000000"/>
          <w:sz w:val="24"/>
          <w:szCs w:val="24"/>
        </w:rPr>
        <w:t>— un nou şi puternic antioxidant — s-a dovedit a fi un distrugâ</w:t>
      </w:r>
      <w:r>
        <w:rPr>
          <w:rFonts w:cs="Bookman Old Style" w:ascii="Bookman Old Style" w:hAnsi="Bookman Old Style"/>
          <w:color w:val="000000"/>
          <w:sz w:val="24"/>
          <w:szCs w:val="24"/>
          <w:vertAlign w:val="superscript"/>
        </w:rPr>
        <w:t>tor</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vertAlign w:val="superscript"/>
        </w:rPr>
        <w:t>de</w:t>
      </w:r>
      <w:r>
        <w:rPr>
          <w:rFonts w:cs="Bookman Old Style" w:ascii="Bookman Old Style" w:hAnsi="Bookman Old Style"/>
          <w:color w:val="000000"/>
          <w:sz w:val="24"/>
          <w:szCs w:val="24"/>
        </w:rPr>
        <w:t xml:space="preserve"> radicali liberi mai eficient chiar decât vitaminele E şi C Este răspunzător mai cu seamă de eliminarea acelor radicali liberi susceptibili </w:t>
      </w:r>
      <w:r>
        <w:rPr>
          <w:rFonts w:cs="Bookman Old Style" w:ascii="Bookman Old Style" w:hAnsi="Bookman Old Style"/>
          <w:color w:val="000000"/>
          <w:sz w:val="24"/>
          <w:szCs w:val="24"/>
          <w:vertAlign w:val="superscript"/>
        </w:rPr>
        <w:t>de</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vertAlign w:val="superscript"/>
        </w:rPr>
        <w:t>a</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vertAlign w:val="superscript"/>
        </w:rPr>
        <w:t>cauza</w:t>
      </w:r>
      <w:r>
        <w:rPr>
          <w:rFonts w:cs="Bookman Old Style" w:ascii="Bookman Old Style" w:hAnsi="Bookman Old Style"/>
          <w:color w:val="000000"/>
          <w:sz w:val="24"/>
          <w:szCs w:val="24"/>
        </w:rPr>
        <w:t>, printre altele, boli de inimă, cancer, artrită şi îmbătrâniră prematur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vertAlign w:val="subscript"/>
        </w:rPr>
        <w:t>m</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auzit că un regim bogat în broccoli, varză de Bruxelles şi morcov re</w:t>
      </w:r>
      <w:r>
        <w:rPr>
          <w:rFonts w:cs="Bookman Old Style" w:ascii="Bookman Old Style" w:hAnsi="Bookman Old Style"/>
          <w:b/>
          <w:bCs/>
          <w:color w:val="000000"/>
          <w:sz w:val="24"/>
          <w:szCs w:val="24"/>
          <w:vertAlign w:val="superscript"/>
        </w:rPr>
        <w:t>duce</w:t>
      </w:r>
      <w:r>
        <w:rPr>
          <w:rFonts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vertAlign w:val="superscript"/>
        </w:rPr>
        <w:t>riscul</w:t>
      </w:r>
      <w:r>
        <w:rPr>
          <w:rFonts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vertAlign w:val="superscript"/>
        </w:rPr>
        <w:t>de</w:t>
      </w:r>
      <w:r>
        <w:rPr>
          <w:rFonts w:cs="Bookman Old Style" w:ascii="Bookman Old Style" w:hAnsi="Bookman Old Style"/>
          <w:b/>
          <w:bCs/>
          <w:color w:val="000000"/>
          <w:sz w:val="24"/>
          <w:szCs w:val="24"/>
        </w:rPr>
        <w:t xml:space="preserve"> cancer, dar eu pur şi simplu nu pot suferi aceste leg</w:t>
      </w:r>
      <w:r>
        <w:rPr>
          <w:rFonts w:cs="Bookman Old Style" w:ascii="Bookman Old Style" w:hAnsi="Bookman Old Style"/>
          <w:b/>
          <w:bCs/>
          <w:color w:val="000000"/>
          <w:sz w:val="24"/>
          <w:szCs w:val="24"/>
          <w:vertAlign w:val="superscript"/>
        </w:rPr>
        <w:t>111116</w:t>
      </w:r>
      <w:r>
        <w:rPr>
          <w:rFonts w:cs="Bookman Old Style" w:ascii="Bookman Old Style" w:hAnsi="Bookman Old Style"/>
          <w:b/>
          <w:bCs/>
          <w:color w:val="000000"/>
          <w:sz w:val="24"/>
          <w:szCs w:val="24"/>
        </w:rPr>
        <w:t xml:space="preserve">- </w:t>
      </w:r>
      <w:r>
        <w:rPr>
          <w:rFonts w:cs="Bookman Old Style" w:ascii="Bookman Old Style" w:hAnsi="Bookman Old Style"/>
          <w:b/>
          <w:bCs/>
          <w:i/>
          <w:iCs/>
          <w:color w:val="000000"/>
          <w:sz w:val="24"/>
          <w:szCs w:val="24"/>
        </w:rPr>
        <w:t>^</w:t>
      </w:r>
      <w:r>
        <w:rPr>
          <w:rFonts w:cs="Bookman Old Style" w:ascii="Bookman Old Style" w:hAnsi="Bookman Old Style"/>
          <w:b/>
          <w:bCs/>
          <w:i/>
          <w:iCs/>
          <w:color w:val="000000"/>
          <w:sz w:val="24"/>
          <w:szCs w:val="24"/>
          <w:vertAlign w:val="superscript"/>
        </w:rPr>
        <w:t>e</w:t>
      </w:r>
      <w:r>
        <w:rPr>
          <w:rFonts w:cs="Bookman Old Style" w:ascii="Bookman Old Style" w:hAnsi="Bookman Old Style"/>
          <w:b/>
          <w:bCs/>
          <w:i/>
          <w:iCs/>
          <w:color w:val="000000"/>
          <w:sz w:val="24"/>
          <w:szCs w:val="24"/>
        </w:rPr>
        <w:t xml:space="preserve"> </w:t>
      </w:r>
      <w:r>
        <w:rPr>
          <w:rFonts w:cs="Bookman Old Style" w:ascii="Bookman Old Style" w:hAnsi="Bookman Old Style"/>
          <w:b/>
          <w:bCs/>
          <w:color w:val="000000"/>
          <w:sz w:val="24"/>
          <w:szCs w:val="24"/>
          <w:vertAlign w:val="superscript"/>
        </w:rPr>
        <w:t>v</w:t>
      </w:r>
      <w:r>
        <w:rPr>
          <w:rFonts w:cs="Bookman Old Style" w:ascii="Bookman Old Style" w:hAnsi="Bookman Old Style"/>
          <w:b/>
          <w:bCs/>
          <w:color w:val="000000"/>
          <w:sz w:val="24"/>
          <w:szCs w:val="24"/>
        </w:rPr>
        <w:t>i</w:t>
      </w:r>
      <w:r>
        <w:rPr>
          <w:rFonts w:cs="Bookman Old Style" w:ascii="Bookman Old Style" w:hAnsi="Bookman Old Style"/>
          <w:b/>
          <w:bCs/>
          <w:color w:val="000000"/>
          <w:sz w:val="24"/>
          <w:szCs w:val="24"/>
          <w:vertAlign w:val="superscript"/>
        </w:rPr>
        <w:t>tamine</w:t>
      </w:r>
      <w:r>
        <w:rPr>
          <w:rFonts w:cs="Bookman Old Style" w:ascii="Bookman Old Style" w:hAnsi="Bookman Old Style"/>
          <w:b/>
          <w:bCs/>
          <w:color w:val="000000"/>
          <w:sz w:val="24"/>
          <w:szCs w:val="24"/>
        </w:rPr>
        <w:t xml:space="preserve"> îmi indicaţi pentru a le înlocu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Puteţi lua comprimate ce conţin concentrate de crucifere (varză, broccoli, varză de Bruxelles, conopidă) şi legume bogate în beta-caroten (spanac şi morcovi). Vă sfătuiesc să luaţi aceste suplimente zilnic. Fiind I fabricate din legume coapte, bine spălate, deshidratate prin metode I non-termic</w:t>
      </w:r>
      <w:r>
        <w:rPr>
          <w:rFonts w:cs="Bookman Old Style" w:ascii="Bookman Old Style" w:hAnsi="Bookman Old Style"/>
          <w:color w:val="000000"/>
          <w:sz w:val="24"/>
          <w:szCs w:val="24"/>
          <w:vertAlign w:val="superscript"/>
        </w:rPr>
        <w:t>e</w:t>
      </w:r>
      <w:r>
        <w:rPr>
          <w:rFonts w:cs="Bookman Old Style" w:ascii="Bookman Old Style" w:hAnsi="Bookman Old Style"/>
          <w:color w:val="000000"/>
          <w:sz w:val="24"/>
          <w:szCs w:val="24"/>
        </w:rPr>
        <w:t xml:space="preserve"> Şi îmbogăţite în vitamine A, C, E, beta-caroten şi seleniu, concentratele au o valoare nutriţională optim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îmi puteţi spune în ce fel ajută colina în tratamentul bolii</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Alzheimer?</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Boala Alzheimer — o pierdere lentă a facultăţilor mintale — pare a fi cauzata </w:t>
      </w:r>
      <w:r>
        <w:rPr>
          <w:rFonts w:cs="Bookman Old Style" w:ascii="Bookman Old Style" w:hAnsi="Bookman Old Style"/>
          <w:color w:val="000000"/>
          <w:sz w:val="24"/>
          <w:szCs w:val="24"/>
          <w:vertAlign w:val="superscript"/>
        </w:rPr>
        <w:t>de</w:t>
      </w:r>
      <w:r>
        <w:rPr>
          <w:rFonts w:cs="Bookman Old Style" w:ascii="Bookman Old Style" w:hAnsi="Bookman Old Style"/>
          <w:color w:val="000000"/>
          <w:sz w:val="24"/>
          <w:szCs w:val="24"/>
        </w:rPr>
        <w:t xml:space="preserve"> deficitul unui neurotransmiţător numit acetilcolină în rezervele sistemului nervos central (şi nu, aşa cum se credea până acum,</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de un virus sau de aluminiu).</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Recent s-a descoperit că pacienţii atinşi de sindromul Alzheimer nu înregistrează doar un deficit de acetilcolină, ci şi o carenţă a enzimei ce catalizează procesul de sinteză a acestui neurotransmiţător, şi anume colin-acetiltransferaza. Se pare că mărirea cantităţii de colină ingerată poate preveni distrugerea acetilcolinei existente în organism; în acest scop, recomandabilă este o nouă şi deosebit de puternică formă a colinei, fosfatidil-colen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Nu se cunoaşte încă un tratament specific pentru această boală, dar s-a descoperit faptul că anumite medicamente pot înrăutăţi starea pacienţilor — de exemplu hipnoticele (flurazepam, Dalmane), cardio-vascularele şi preparatele recomandate împotriva crampelor intestina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Ce fel de vitamină este beta-carotenul? Şi de ce nu s-au stabilit doze zilnice necesare pentru e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Voi răspunde mai întâi la a doua parte a întrebării. Motivul este acela că beta-carotenul nu e propriu-zis o vitamină; abia după ce ajunge în organismul uman se transformă într-o vitamină. Beta-carotenul se găseşte în fructele şi legumele de culoare galbenă-portocalie (morcovi, dovleac, batate, pepeni galbeni) şi are un rol deosebit de important în prevenirea bolilor de inimă precum şi a unor forme de cancer. Nivelul de beta-caroten din organism scade odată cu vârsta, fiind mult diminuat şi de regimurile alimentare, de fumat sau alcoolism.</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APITOLUL PATRU MINERALELE ESENŢIALE PENTRU ORGANISMUL DUMNEAVOASTRĂ</w:t>
      </w:r>
    </w:p>
    <w:p>
      <w:pPr>
        <w:pStyle w:val="Normal"/>
        <w:shd w:fill="FFFFFF" w:val="clear"/>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50. CALCIUL Date genera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Este mineralul prezent în cantitatea cea mai mare în corpul omenesc. Contribuie alături de fosfor la menţinerea sănătăţii oaselor şi dinţilor, împreună cu magneziul este responsabil de sănătatea sistemulu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cardiovascular. Aproape întreaga cantitate de calciu din corp (un kilogram! — un kilogram şi jumătate) este concentrată în oase şi dinţi. Un procent! de douăzeci la sută din întreaga cantitate de calciu din oase este reabsorbităj şi înlocuită în fiecare an (celulele osoase noi se formează pe măsură </w:t>
      </w:r>
      <w:r>
        <w:rPr>
          <w:rFonts w:cs="Bookman Old Style" w:ascii="Bookman Old Style" w:hAnsi="Bookman Old Style"/>
          <w:b/>
          <w:bCs/>
          <w:color w:val="000000"/>
          <w:sz w:val="24"/>
          <w:szCs w:val="24"/>
        </w:rPr>
        <w:t xml:space="preserve">cei </w:t>
      </w:r>
      <w:r>
        <w:rPr>
          <w:rFonts w:cs="Bookman Old Style" w:ascii="Bookman Old Style" w:hAnsi="Bookman Old Style"/>
          <w:color w:val="000000"/>
          <w:sz w:val="24"/>
          <w:szCs w:val="24"/>
        </w:rPr>
        <w:t xml:space="preserve">ţesutul osos vechi este distrus). Raportul între cantităţile de calciu </w:t>
      </w:r>
      <w:r>
        <w:rPr>
          <w:rFonts w:cs="Bookman Old Style" w:ascii="Bookman Old Style" w:hAnsi="Bookman Old Style"/>
          <w:b/>
          <w:bCs/>
          <w:color w:val="000000"/>
          <w:sz w:val="24"/>
          <w:szCs w:val="24"/>
        </w:rPr>
        <w:t xml:space="preserve">şi] </w:t>
      </w:r>
      <w:r>
        <w:rPr>
          <w:rFonts w:cs="Bookman Old Style" w:ascii="Bookman Old Style" w:hAnsi="Bookman Old Style"/>
          <w:color w:val="000000"/>
          <w:sz w:val="24"/>
          <w:szCs w:val="24"/>
        </w:rPr>
        <w:t xml:space="preserve">fosfor existente în organism trebuie să fie de doi la unu (două părţi </w:t>
      </w:r>
      <w:r>
        <w:rPr>
          <w:rFonts w:cs="Bookman Old Style" w:ascii="Bookman Old Style" w:hAnsi="Bookman Old Style"/>
          <w:b/>
          <w:bCs/>
          <w:color w:val="000000"/>
          <w:sz w:val="24"/>
          <w:szCs w:val="24"/>
        </w:rPr>
        <w:t xml:space="preserve">calciul </w:t>
      </w:r>
      <w:r>
        <w:rPr>
          <w:rFonts w:cs="Bookman Old Style" w:ascii="Bookman Old Style" w:hAnsi="Bookman Old Style"/>
          <w:color w:val="000000"/>
          <w:sz w:val="24"/>
          <w:szCs w:val="24"/>
        </w:rPr>
        <w:t>pentru o parte fosfor). Calciul nu poate fi absorbit decât în prezenţa unei cantităţi suficiente de vitamină D. Pentru adulţi, doza zilnică necesară | este de 800 până la 1200 mg calciu.</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Ce poate face el pentru dumneavoastr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Menţine o bună stare de sănătate a oaselor şi dinţilor. Asigură bătăile j regulate ale inimii. Ajută în tratamentul insomniilor. Contribuie la] metabolizarea fierului. Deţine un rol important în transmiterea impulsurilor nervoase, fiind un tonic al sistemului nervos.</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Afecţiuni provocate de carenţa calciulu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Rahitism, osteomalacie, osteoporoză (cunoscute şi sub numele </w:t>
      </w:r>
      <w:r>
        <w:rPr>
          <w:rFonts w:cs="Bookman Old Style" w:ascii="Bookman Old Style" w:hAnsi="Bookman Old Style"/>
          <w:b/>
          <w:bCs/>
          <w:color w:val="000000"/>
          <w:sz w:val="24"/>
          <w:szCs w:val="24"/>
        </w:rPr>
        <w:t xml:space="preserve">dej </w:t>
      </w:r>
      <w:r>
        <w:rPr>
          <w:rFonts w:cs="Bookman Old Style" w:ascii="Bookman Old Style" w:hAnsi="Bookman Old Style"/>
          <w:color w:val="000000"/>
          <w:sz w:val="24"/>
          <w:szCs w:val="24"/>
        </w:rPr>
        <w:t>„boli ale oaselor fragile", vezi secţiunea 127).</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Surse natura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Lapte şi produse lactate, brânzeturi, soia, sardine, somon, alune,! nuci, seminţe de floarea-soarelui, fasole uscată, conopidă, broccoli.</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Suplimen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în mod obişnuit, disponibil sub forma de tablete de 250 — 500 mg. j</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Făina de oase, altădată unul din cele mai uzuale suplimente de calciu, nu se mai recomandă a fi administrată din cauza potenţialului conţinut de plumb. însă gluconatul de calciu (sursă vegetală) şi lactatul de calciu (un derivat al zaharurilor din lapte) sunt complet necontaminate de plumb şi se absorb uşor în organism. Cea mai indicată formă de prezentare </w:t>
      </w:r>
      <w:r>
        <w:rPr>
          <w:rFonts w:cs="Bookman Old Style" w:ascii="Bookman Old Style" w:hAnsi="Bookman Old Style"/>
          <w:b/>
          <w:bCs/>
          <w:color w:val="000000"/>
          <w:sz w:val="24"/>
          <w:szCs w:val="24"/>
        </w:rPr>
        <w:t xml:space="preserve">al </w:t>
      </w:r>
      <w:r>
        <w:rPr>
          <w:rFonts w:cs="Bookman Old Style" w:ascii="Bookman Old Style" w:hAnsi="Bookman Old Style"/>
          <w:color w:val="000000"/>
          <w:sz w:val="24"/>
          <w:szCs w:val="24"/>
        </w:rPr>
        <w:t xml:space="preserve">suplimentelor sunt tabletele de calciu chelatizat. Multe sorturi </w:t>
      </w:r>
      <w:r>
        <w:rPr>
          <w:rFonts w:cs="Bookman Old Style" w:ascii="Bookman Old Style" w:hAnsi="Bookman Old Style"/>
          <w:b/>
          <w:bCs/>
          <w:color w:val="000000"/>
          <w:sz w:val="24"/>
          <w:szCs w:val="24"/>
        </w:rPr>
        <w:t xml:space="preserve">dea </w:t>
      </w:r>
      <w:r>
        <w:rPr>
          <w:rFonts w:cs="Bookman Old Style" w:ascii="Bookman Old Style" w:hAnsi="Bookman Old Style"/>
          <w:color w:val="000000"/>
          <w:sz w:val="24"/>
          <w:szCs w:val="24"/>
        </w:rPr>
        <w:t>multivitamine şi preparate minerale includ în compoziţia lor şi calciu.! Cantitatea de calciu din organism trebuie să fie dublă faţă de cea de magneziu. Dolomita este un produs natural care conţine calciu şi] magneziu; nu necesită vitamină D pentru a fi asimilată. Cinci tablete de dolomita echivalează cu 750 mg calciu. Din păcate însă, ca şi în caz fainei de oase, dolomita are un conţinut ridicat de plumb — fapt ce face de nerecomandat pentru uzul farmaceutic.</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Toxicita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oze zilnice care depăşesc 2000 mg pot conduce la hipercalcemii (vezi secţiunea 290). De asemenea, cantităţi mari de calciu pot determina constipaţii şi riscuri crescute de infecţii urinar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Inamici ai calciulu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antităţi crescute de grăsimi, acidul oxalic (din ciocolată, spanac, pătrunjel, sfeclă şi revent) şi acidul fitic (din cereale) pot împiedica absorbţia calciului în organism.</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Sfatul meu</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acă suferiţi de dureri dorsale, un supliment de calciu chelatizat sau de citrat de calciu vă poate fi de ajutor. Durerile menstruale pot fi ameliorate prin mărirea dozei de calciu. Dacă vă plac copanele de pui sau de curcan, nu vă sfiiţi să le ronţăiţi; cartilagiile de la picioarele păsărilor au un conţinut ridicat de calciu. Dacă luaţi zilnic doze de 1500 mg calciu şi sunteţi predispus la infecţii urinare, vă sfătuiesc să însoţiţi aceste suplimente cu suc de afine; sucul are proprietatea de a forma un înveliş în jurul bacteriilor, împiedicându-le să se fixeze pe traiectul urinar. Adolescenţii care suferă de aşa-numitele „dureri de creştere" pot găsi alinare în mărirea cantităţii de calciu. Hipoglicemicilor li se recomandă sporirea dozei de calciu (cel mai bine sub formă de citrat, 1000-1500 mg zilnic). Dacă obişnuiţi să beţi multe băuturi răcoritoare, nealcoolizate, riscaţi — din cauza conţinutului lor ridicat în fosfor—consumarea rapidă a calciului din organism, având drept rezultat o potenţială osteoporoză. Eficacitatea calciului este mărită de prezenţa vitaminelor A, C, D, a fierului, magneziului şi fosforului (însă cantităţi mari de fosfor pot determina, aşa cum am mai menţionat, consumarea rezervei de calciu). Studii recente au demonstrat că administrarea zilnică a unei combinaţie de calciu, magneziu, vitamina D şi bor (aligoelement, în cantitate doar de 3 mg) poate preveni osteoporoza.</w:t>
      </w:r>
    </w:p>
    <w:p>
      <w:pPr>
        <w:pStyle w:val="Normal"/>
        <w:shd w:fill="FFFFFF" w:val="clear"/>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51. CLORUL Date generale</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Echilibrează balanţa acido-bazică a sângelui. Eficient sub în combinaţie cu sodiul şi potasiul. Ajută la eliminarea reziduurilor organice, contribuind la buna funcţionare a ficatului. Nu s-au stabilit doze zilnice necesare, dar dacă meniul dumneavoastră conţine o cantitate medie de sare, atunci nu aveţi nevoie de suplimen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Ce poate face el pentru dumneavoastr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jută la digestie. Contribuie la menţinerea supleţii trupului.</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Afecţiuni datorate carenţe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Pierderea părului şi a dinţilor.</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Surse natura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are de bucătărie, varec, măslin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Suplimen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Majoritatea preparatelor multiminerale includ în compoziţia lor şi clor.</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Toxicita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Doze de peste 15 g pot cauza efecte secundare neplăcute </w:t>
      </w:r>
      <w:r>
        <w:rPr>
          <w:rFonts w:cs="Bookman Old Style" w:ascii="Bookman Old Style" w:hAnsi="Bookman Old Style"/>
          <w:b/>
          <w:bCs/>
          <w:color w:val="000000"/>
          <w:sz w:val="24"/>
          <w:szCs w:val="24"/>
        </w:rPr>
        <w:t xml:space="preserve">(vezi </w:t>
      </w:r>
      <w:r>
        <w:rPr>
          <w:rFonts w:cs="Bookman Old Style" w:ascii="Bookman Old Style" w:hAnsi="Bookman Old Style"/>
          <w:color w:val="000000"/>
          <w:sz w:val="24"/>
          <w:szCs w:val="24"/>
        </w:rPr>
        <w:t>secţiunea 290).</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Sfatul meu</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Dacă apa potabilă pe care o beţi conţine clor, atunci cantitatea de vitamină E din corpul dumneavoastră scade (clorul distruge vitamina E);| Deci, dacă vă aflaţi într-o asemenea situaţie, este indicat să consumaţi: mai mult iaurt — un mod natural de a înlocui flora intestinală distrusă </w:t>
      </w:r>
      <w:r>
        <w:rPr>
          <w:rFonts w:cs="Bookman Old Style" w:ascii="Bookman Old Style" w:hAnsi="Bookman Old Style"/>
          <w:b/>
          <w:bCs/>
          <w:color w:val="000000"/>
          <w:sz w:val="24"/>
          <w:szCs w:val="24"/>
        </w:rPr>
        <w:t xml:space="preserve">de| </w:t>
      </w:r>
      <w:r>
        <w:rPr>
          <w:rFonts w:cs="Bookman Old Style" w:ascii="Bookman Old Style" w:hAnsi="Bookman Old Style"/>
          <w:color w:val="000000"/>
          <w:sz w:val="24"/>
          <w:szCs w:val="24"/>
        </w:rPr>
        <w:t>clorul din ap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52. COBALTUL Date genera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Intră în componenţa vitaminei B12. Unitatea de măsură: micrograme (mcg). Esenţial în formarea globulelor roşii ale sângelui. Trebuie obţinut! din surse alimentare. Nu s-au stabilit doze zilnice; în mod obişnuit, sunţ&gt;j necesare cantităţi mici, de ordinul a maximum 8 mcg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Ce poate face el pentru dumneavoastr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Previne anemia.</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Afecţiuni datorate carenţe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nemi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Surse natura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arne, rinichi, ficat, lapte, stridii, scoici de râu.</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Suplimen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Foarte rar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Toxicita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Nu se cunosc efecte toxice provocate de cobalt (vezi secţiunea 290). </w:t>
      </w:r>
      <w:r>
        <w:rPr>
          <w:rFonts w:cs="Bookman Old Style" w:ascii="Bookman Old Style" w:hAnsi="Bookman Old Style"/>
          <w:b/>
          <w:bCs/>
          <w:color w:val="000000"/>
          <w:sz w:val="24"/>
          <w:szCs w:val="24"/>
        </w:rPr>
        <w:t>Inamici ai cobaltulu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ceiaşi care distrug vitamina B12.</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Sfatul meu</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acă sunteţi un vegetarian convins, riscul de a dobândi o carenţă de cobalt este mai mare decât în cazul persoanelor care consumă regulat carne şi moluş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53. CROMUL Date genera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ontribuie, alături de insulina, la metabolizarea zaharurilor. Asigură mobilizarea proteinelor acolo unde sunt ele necesare. Nu s-au stabilit doze necesare, dar doze de 50 până la 200 mcg sunt în mod obişnuit indicate pentru adulţi. Pe măsura înaintării în vârstă, organismul dumneavoastră reţine mai puţin crom.</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Ce </w:t>
      </w:r>
      <w:r>
        <w:rPr>
          <w:rFonts w:cs="Bookman Old Style" w:ascii="Bookman Old Style" w:hAnsi="Bookman Old Style"/>
          <w:b/>
          <w:bCs/>
          <w:color w:val="000000"/>
          <w:sz w:val="24"/>
          <w:szCs w:val="24"/>
        </w:rPr>
        <w:t>poate face el pentru dumneavoastr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ontribuie la procesul de creştere. Ajută la scăderea tensiunii arteriale, preîntâmpinând hipertensiunea. Acţionează preventiv împotriva diabetului.</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Afecţiuni datorate carenţe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teroscleroză şi diabet (lipsa lui este un factor potenţial de declanşare a acestor boli).</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Surse natura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Ficat de viţel, germeni de grâu, drojdie de bere, carne de pui, ulei de porumb, scoici.</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Suplimen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isponibile în cele mai bune preparate multiminerale (picolinatul de crom este forma indicat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Toxicita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Nu se cunosc efecte toxice produse de crom (vezi secţiunea 290).</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Sfatul meu</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Dacă aveţi un deficit de crom (analiza firului de păr poate demonstra </w:t>
      </w:r>
      <w:r>
        <w:rPr>
          <w:rFonts w:cs="Bookman Old Style" w:ascii="Bookman Old Style" w:hAnsi="Bookman Old Style"/>
          <w:color w:val="000000"/>
          <w:sz w:val="24"/>
          <w:szCs w:val="24"/>
          <w:vertAlign w:val="superscript"/>
        </w:rPr>
        <w:t>ac</w:t>
      </w:r>
      <w:r>
        <w:rPr>
          <w:rFonts w:cs="Bookman Old Style" w:ascii="Bookman Old Style" w:hAnsi="Bookman Old Style"/>
          <w:color w:val="000000"/>
          <w:sz w:val="24"/>
          <w:szCs w:val="24"/>
        </w:rPr>
        <w:t xml:space="preserve">est lucru — vezi secţiunea 126), un supliment de zinc poate remedia </w:t>
      </w:r>
      <w:r>
        <w:rPr>
          <w:rFonts w:cs="Bookman Old Style" w:ascii="Bookman Old Style" w:hAnsi="Bookman Old Style"/>
          <w:color w:val="000000"/>
          <w:sz w:val="24"/>
          <w:szCs w:val="24"/>
          <w:vertAlign w:val="superscript"/>
        </w:rPr>
        <w:t>Ca</w:t>
      </w:r>
      <w:r>
        <w:rPr>
          <w:rFonts w:cs="Bookman Old Style" w:ascii="Bookman Old Style" w:hAnsi="Bookman Old Style"/>
          <w:color w:val="000000"/>
          <w:sz w:val="24"/>
          <w:szCs w:val="24"/>
        </w:rPr>
        <w:t>renţa. Dintr-un motiv încă neelucidat, chelaţii de zinc par un bun</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substituent pentru crom. Cea mai indicată metodă de a vă asigura cantitatea necesară de crom este stabilirea unui meniu adecvat care să vă furnizeze în doze suficiente toate celelalte elemente nutritive esenţiale.</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54. CUPRUL Date generale</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Necesar pentru sintetizarea hemoglobinei din fierul organic. Ajungd în circuitul sangvin în cincisprezece minute de la ingerare. Permite utilizarea eficientă a tirosinei (un aminoacid), asigurându-i funcţionarea ca agent de pigmentare a părului şi pielii. Este prezent în ţigări, în pilule anticoncepţionale şi în gazele de eşapament ale automobilelor! îndeplineşte un rol esenţial în utilizarea eficientă a vitaminei C. Nu </w:t>
      </w:r>
      <w:r>
        <w:rPr>
          <w:rFonts w:cs="Bookman Old Style" w:ascii="Bookman Old Style" w:hAnsi="Bookman Old Style"/>
          <w:b/>
          <w:bCs/>
          <w:color w:val="000000"/>
          <w:sz w:val="24"/>
          <w:szCs w:val="24"/>
        </w:rPr>
        <w:t xml:space="preserve">s-aj </w:t>
      </w:r>
      <w:r>
        <w:rPr>
          <w:rFonts w:cs="Bookman Old Style" w:ascii="Bookman Old Style" w:hAnsi="Bookman Old Style"/>
          <w:color w:val="000000"/>
          <w:sz w:val="24"/>
          <w:szCs w:val="24"/>
        </w:rPr>
        <w:t>stabilit doze zilnice de către National Research Council, dar medicii recomandă în mod obişnuit cantităţi cuprinse între 1,5 şi 3 mg.</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Ce poate face el pentru dumneavoastr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sigură absorbţia fierului în organism, exercitând în acest fel uiw efect energizant.</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Afecţiuni determinate de carenţ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nemie, edeme, defecte de conformaţie osoasă şi, posibil, artrită! reumatoid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Surse natura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Fasole uscată, mazăre, grâu integral, prune, organe animale, creveţij şi aproape toate alimentele de origine marin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Suplimen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în general disponibil în formulele de multivitamine şi minerale, în:| doze de 2 mg.</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Toxicita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Rare efecte toxice (vezi secţiunea 290).</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Inamici ai cuprulu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Foarte puţini; este dificil de distrus.</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Sfatul meu</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eşi este un mineral esenţial pentru buna funcţionare a organismului,] eu recomand rareori suplimente de cupru. Orice exces pare a determina scăderea nivelului de zinc din corp producând insomnii, căderea părului,j menstruaţii neregulate şi depresii psihice. Dacă meniul dumneavoastraj</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r>
        <w:rPr>
          <w:rFonts w:cs="Arial" w:ascii="Bookman Old Style" w:hAnsi="Bookman Old Style"/>
          <w:i/>
          <w:iCs/>
          <w:color w:val="000000"/>
          <w:sz w:val="24"/>
          <w:szCs w:val="24"/>
        </w:rPr>
        <w:t xml:space="preserve">                                                        </w:t>
      </w:r>
      <w:r>
        <w:rPr>
          <w:rFonts w:cs="Bookman Old Style" w:ascii="Bookman Old Style" w:hAnsi="Bookman Old Style"/>
          <w:color w:val="000000"/>
          <w:sz w:val="24"/>
          <w:szCs w:val="24"/>
        </w:rPr>
        <w:t>6 9</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onţine suficiente cantităţi de cereale integrale, legume de culoare verde sau organe, înseamnă că nu trebuie să vă gândiţi la doze suplimentare de cupru. Prin gătirea sau păstrarea alimentelor cu caracter acid în vase de cupru vă puteţi asigura un supliment din acest mineral.</w:t>
      </w:r>
    </w:p>
    <w:p>
      <w:pPr>
        <w:pStyle w:val="Normal"/>
        <w:shd w:fill="FFFFFF" w:val="clear"/>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55. FIERUL Date generale</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Este un element nutritiv esenţial pentru organismele vii, necesar pentru producerea hemoglobinei (substanţa care conferă culoarea roşie a sângelui), a mioglobinei (pigmentul roşu din muşchi), precum şi a unor enzime. Doar opt procente din cantitatea totală de fier ingerat sunt absorbite, ajungând în circuitul sangvin. în organismul unui adult cu greutatea de 75 kg se găsesc în medie 4 g de fier. Hemoglobina, care solicită cea mai mare cantitate de fier, este reciclată şi reutilizată în procesul de înnoire a celulelor sangvine, proces ce are loc la fiecare 120 de zile. Fierul legat de proteine (sub formă de feritină) este stocat în organism, ca şi fierul tisular (prezent în mioglobină) în cantităţi foarte mici. Dozele zilnice recomandate de către National Research Council sunt de 10 — 15 mg pentru adulţi şi 30 mg pentru gravide. Femeilor care alăptează le este suficientă o doză de 15 mg zilnic. într-o singură lună, femeile pierd o cantitate dublă de fier în comparaţie cu bărbaţii. Cuprul, cobaltul, manganul şi vitamina C sunt necesare pentru ca fierul să poată fi asimilat. Fierul este indispensabil pentru metabolizarea vitaminelor </w:t>
      </w:r>
      <w:r>
        <w:rPr>
          <w:rFonts w:cs="Bookman Old Style" w:ascii="Bookman Old Style" w:hAnsi="Bookman Old Style"/>
          <w:b/>
          <w:bCs/>
          <w:color w:val="000000"/>
          <w:sz w:val="24"/>
          <w:szCs w:val="24"/>
        </w:rPr>
        <w:t>B.</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Ce poate face el pentru dumneavoastr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jută în procesul de creştere. Măreşte rezistenţa la îmbolnăvire. Preîntâmpină oboseala. Vindecă şi previne anemiile cauzate de carenţele de fier. Asigură culoarea sănătoasă a pielii.</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Afecţiuni datorate carenţe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nemie determinată de lipsa fierului (vezi secţiunea 127).</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Surse natura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Ficat de porc, rinichi, inimă şi ficat de vită, scoici şi moluşte crude, piersici deshidratate, carne de vită, gălbenuş de ou, stridii, nuci, fasole, sparanghel, melasă, fulgi de ovăz.</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Suplimen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ea mai uşor asimilabilă formă de prezentare a fierului este chelatul</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protein-hidrolizat, cu alte cuvinte fier inclus într-un compus organic prelucrat în vederea unei rapide asimilări. Produsul este uşor suportat şi de organismele sensibile şi nu comportă risc de constipaţie. Sulfatul feros, forma anorganică de prezentare a fierului, este inclus în multe supliment© de vitamine şi minerale, dar poate determina distrugerea vitaminei Ei (trebuie luate la cel puţin opt ore diferenţă unul de celălalt). Verificaţi totdeauna pe etichetă; multe preparate farmaceutice conţin sulfat feros. Suplimentele cu fier organic — gluconat, fumarat, citrat sau peptonat de fier — nu neutralizează vitamina E şi sunt disponibile într-o gamă largă de doze, până la 320 mg.</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Toxicita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Rare efecte toxice la persoanele sănătoase. Dozele excesive însă</w:t>
      </w:r>
      <w:r>
        <w:rPr>
          <w:rFonts w:cs="Bookman Old Style" w:ascii="Bookman Old Style" w:hAnsi="Bookman Old Style"/>
          <w:color w:val="000000"/>
          <w:sz w:val="24"/>
          <w:szCs w:val="24"/>
          <w:vertAlign w:val="superscript"/>
        </w:rPr>
        <w:t xml:space="preserve">1 </w:t>
      </w:r>
      <w:r>
        <w:rPr>
          <w:rFonts w:cs="Bookman Old Style" w:ascii="Bookman Old Style" w:hAnsi="Bookman Old Style"/>
          <w:color w:val="000000"/>
          <w:sz w:val="24"/>
          <w:szCs w:val="24"/>
        </w:rPr>
        <w:t>pot fi dăunătoare pentru copii. De exemplu, o cantitate de 3 g este letală* pentru un copil de doi ani (vezi secţiunea 290). Persoanele cu* hemocromatoze idiopatice sunt predispuse în mod genetic riscurilor^ determinate de supradozele de fier.</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Inamici ai fierulu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Fosfoproteinele şi sărurile acidului fitic din cerealele integrale reduc" gradul de asimilare a fierului în organism.</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Sfatul meu</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Femeilor li se recomandă suplimente de fier chelatizat sau cele pe bază de hemoglobina. Verificaţi eticheta de pe sticluţa dumneavoastră, </w:t>
      </w:r>
      <w:r>
        <w:rPr>
          <w:rFonts w:cs="Bookman Old Style" w:ascii="Bookman Old Style" w:hAnsi="Bookman Old Style"/>
          <w:color w:val="000000"/>
          <w:sz w:val="24"/>
          <w:szCs w:val="24"/>
          <w:vertAlign w:val="subscript"/>
        </w:rPr>
        <w:t>c</w:t>
      </w:r>
      <w:r>
        <w:rPr>
          <w:rFonts w:cs="Bookman Old Style" w:ascii="Bookman Old Style" w:hAnsi="Bookman Old Style"/>
          <w:color w:val="000000"/>
          <w:sz w:val="24"/>
          <w:szCs w:val="24"/>
        </w:rPr>
        <w:t xml:space="preserve">u multivitamine sau cu preparate minerale şi amintiţi-vă că sulfatul feros distruge vitamina E. Dacă urmaţi un tratament cu antiinflamatorii, ori dacă obişnuiţi să luaţi zilnic aspirină, atunci probabil că aveţi nevoie </w:t>
      </w:r>
      <w:r>
        <w:rPr>
          <w:rFonts w:cs="Bookman Old Style" w:ascii="Bookman Old Style" w:hAnsi="Bookman Old Style"/>
          <w:b/>
          <w:bCs/>
          <w:color w:val="000000"/>
          <w:sz w:val="24"/>
          <w:szCs w:val="24"/>
        </w:rPr>
        <w:t xml:space="preserve">dej </w:t>
      </w:r>
      <w:r>
        <w:rPr>
          <w:rFonts w:cs="Bookman Old Style" w:ascii="Bookman Old Style" w:hAnsi="Bookman Old Style"/>
          <w:color w:val="000000"/>
          <w:sz w:val="24"/>
          <w:szCs w:val="24"/>
        </w:rPr>
        <w:t>niai mult fier. Nu lăsaţi preparatele de fier la îndemâna copiilor. Cantităţile! niari de cafea sau de ceai consumate zilnic pot inhiba procesul de absorbţie' a fierului. Femeile gravide ar trebui să consulte un medic înainte de a lua I fier sau suplimente de vitamine bogate în fier. S-au înregistrat cazuri de intoxicaţii cu fier la copiii ale căror mame au înghiţit multe suplimente în timpul sarcinii.</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56. FLUORUL Date generale</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Intră în componenţa fluorurii de sodiu (un preparat sintetic de genul celor care se introduc în apa potabilă) şi a fluorurii de calciu (substanţă naturală). Scade incidenţa cariilor dentare, însă surplusul poate determina decolorarea dinţilor. Nu s-au stabilit doze zilnice, dar majoritatea oamenilor ingerează aproximativ 1 mg pe zi din apa potabilă (doze de 1,5 până la 4 mg au fost indicate de National Academy of Sciences, National Research Counci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Ce </w:t>
      </w:r>
      <w:r>
        <w:rPr>
          <w:rFonts w:cs="Bookman Old Style" w:ascii="Bookman Old Style" w:hAnsi="Bookman Old Style"/>
          <w:b/>
          <w:bCs/>
          <w:color w:val="000000"/>
          <w:sz w:val="24"/>
          <w:szCs w:val="24"/>
        </w:rPr>
        <w:t>poate face el pentru dumneavoastr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Reduce frecvenţa cariilor dentare. întăreşte oase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Afecţiuni datorate carenţe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arii dentare generaliza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Surse natura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pa potabilă fluorurată, alimente de origine marină şi ceai.</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Suplimen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Nu se găseşte în preparatele multiminerale. Este prescris odată cu celelalte vitamine copiilor din zonele în care apa nu are conţinut de fluor.</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Toxicita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20 până la 80 mg zilnic (vezi secţiunea 290).</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Inamici ai fluorulu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Vasele de gătit din aluminiu.</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Sfatul meu</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Nu luaţi suplimente de fluor fără prescripţia medicului. Conţinutul de fluor al alimentelor creşte simţitor dacă le gătiţi cu apă fluorurată sau în vase din teflon.</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57. FOSFORUL</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Date generale</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Se regăseşte în fiecare celulă a corpului omenesc. Calciul şi vitamina D sunt indispensabile pentru metabolizarea fosforului. Pentru a fi eficiente, calciul şi fosforul trebuie să se afle în organism într-un raport de doi la </w:t>
      </w:r>
      <w:r>
        <w:rPr>
          <w:rFonts w:cs="Bookman Old Style" w:ascii="Bookman Old Style" w:hAnsi="Bookman Old Style"/>
          <w:color w:val="000000"/>
          <w:sz w:val="24"/>
          <w:szCs w:val="24"/>
          <w:vertAlign w:val="superscript"/>
        </w:rPr>
        <w:t>u</w:t>
      </w:r>
      <w:r>
        <w:rPr>
          <w:rFonts w:cs="Bookman Old Style" w:ascii="Bookman Old Style" w:hAnsi="Bookman Old Style"/>
          <w:color w:val="000000"/>
          <w:sz w:val="24"/>
          <w:szCs w:val="24"/>
        </w:rPr>
        <w:t>nu. Este implicat în aproape toate reacţiile chimice şi fiziologice. Necesar Pentru structura normală a oaselor şi dinţilor. Nicotinamida nu poate fi asimilată în lipsa fosforului. Important pentru regularizarea bătăilor inimii. Esenţial pentru funcţionarea normală a rinichilor. Necesar în transmiterea</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impulsurilor nervoase. Dozele zilnice necesare sunt cuprinse între 800 şi 1200 mg pentru adulţi, nivelul superior fiind indicat pentru femeile gravide şi mamele care alăpteaz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Ce poate face el pentru dumneavoastr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jută în procesele de creştere şi vindecare. Asigură energia şij vigoarea organismului prin influenţa pe care o exercită asupra] metabolizării lipidelor şi polizaharidelor. Atenuează durerile cauzate de I artrită. Asigură starea de sănătate a gingiilor şi dinţilor.</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Afecţiuni datorate carenţe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Rahitism, piore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Surse natura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Peşte, pui, carne, cereale integrale, ouă, nuci, seminţ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Suplimen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Făina de oase este o bogată sursă de fosfor. Asiguraţi-vă cantitatea] de vitamină D necesară pentru o bună asimilaţie şi verificaţi ca făina de </w:t>
      </w:r>
      <w:r>
        <w:rPr>
          <w:rFonts w:cs="Bookman Old Style" w:ascii="Bookman Old Style" w:hAnsi="Bookman Old Style"/>
          <w:b/>
          <w:bCs/>
          <w:color w:val="000000"/>
          <w:sz w:val="24"/>
          <w:szCs w:val="24"/>
        </w:rPr>
        <w:t xml:space="preserve">oase </w:t>
      </w:r>
      <w:r>
        <w:rPr>
          <w:rFonts w:cs="Bookman Old Style" w:ascii="Bookman Old Style" w:hAnsi="Bookman Old Style"/>
          <w:color w:val="000000"/>
          <w:sz w:val="24"/>
          <w:szCs w:val="24"/>
        </w:rPr>
        <w:t>să nu conţină plumb.</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Toxicita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Nu se cunosc efecte toxice ale fosforului (vezi secţiunea 290).</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Inamici ai fosforulu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antităţi mari de fier, aluminiu şi magneziu pot reduce până la limitai minimă eficacitatea fosforului.</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Sfatul meu</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Dacă ingeraţi prea mult fosfor, balanţa dumneavoastră internă sej dezechilibrează şi nivelul de calciu scade. Meniurile noastre sunt în generali bogate în fosfor datorită faptului că acest mineral este prezent în măreai majoritate a alimentelor naturale şi, deci, carenţele de calciu sunt foarte! frecvente. Acordaţi deci o mai mare grijă dietei dumneavoastră zilnice. </w:t>
      </w:r>
      <w:r>
        <w:rPr>
          <w:rFonts w:cs="Bookman Old Style" w:ascii="Bookman Old Style" w:hAnsi="Bookman Old Style"/>
          <w:b/>
          <w:bCs/>
          <w:color w:val="000000"/>
          <w:sz w:val="24"/>
          <w:szCs w:val="24"/>
        </w:rPr>
        <w:t xml:space="preserve">Dacă </w:t>
      </w:r>
      <w:r>
        <w:rPr>
          <w:rFonts w:cs="Bookman Old Style" w:ascii="Bookman Old Style" w:hAnsi="Bookman Old Style"/>
          <w:color w:val="000000"/>
          <w:sz w:val="24"/>
          <w:szCs w:val="24"/>
        </w:rPr>
        <w:t xml:space="preserve">aţi depăşit vârsta de patruzeci de ani, încercaţi să mâncaţi mai puţină carne, axându-vă îndeosebi pe legume şi lapte. Motivul este acela </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că, după patruzeci de ani, rinichii nu mai pot elimina excesul de fosfor, ] ceea ce determină iarăşi scăderea nivelului de calciu din organism. Fiţi atenţi la alimentele conservate cu ajutorul fosfaţilor şi ţineţi seama dej fosforul pe care îl conţin, considerându-1 ca parte din raţia dumneavoastră! zilnică.</w:t>
      </w:r>
    </w:p>
    <w:p>
      <w:pPr>
        <w:pStyle w:val="Normal"/>
        <w:shd w:fill="FFFFFF" w:val="clear"/>
        <w:jc w:val="both"/>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58. IODUL Date genera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ouă treimi din iodul existent în organism este concentrat în tiroidă. Dat fiind faptul că această glanda controlează metabolismul, o cantitate insuficientă de iod poate determina încetinirea reacţiilor mentale, creşterea în greutate şi lipsa de energie. Doza zilnică necesară după National Research Council este de 150 mcg pentru adulţi (1 mcg pe kilocorp) şi 175-200 mcg pentru gravide şi mame care alăpteaz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Ce poate face el pentru dumneavoastr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jută la arderea excesului de grăsimi. Contribuie la procesul de creştere. Are efect energizant. Măreşte capacitatea mentală. Asigură sănătatea părului, a unghiilor, pielii şi dinţilor.</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Afecţiuni provocate de carenţ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Guşă, hipotiroidism.</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Surse natura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Varec, vegetale cultivate în soluri bogate în iod, ceapă şi toate alimentele de provenienţă marin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Suplimen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isponibile în formulele de multiminerale şi multivitamine în doze de 0,15 mg. Varecul este o bogată sursă de iod.</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Toxicita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Nu se cunosc efecte toxice produse de iodul natural, dar dozele care depăşesc 2 mg nu sunt recomandabile. Ca medicament, poate fi dăunător dacă este prescris incorect (vezi secţiunea 290).</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Inamici ai iodulu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Tehnicile de prelucrare alimentară, solurile sărace în elemente nutritiv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Sfatul meu</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Lăsând la o parte varecul şi iodul inclus în preparatele multiminerale şi multivitamine, nu este recomandabil să luaţi suplimente de iod fără prescripţie medicală. Dacă locuiţi în zone cu sol sărac în iod, folosiţi sare lodurată. Dacă obişnuiţi să mâncaţi cantităţi mari de varză crudă, probabil că înregistraţi un deficit de iod, fiindcă anumite substanţe din varză împiedică eficienta utilizare a iodului în organism. în acest caz, încercaţ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74 un supliment furnizat de varec.</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59. MAGNEZIUL Date generale</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Necesar pentru metabolizarea vitaminei C, a calciului, fosforului, sodiului şi potasiului. Se măsoară în miligrame. Esenţial pentru bunaI funcţionare a muşchilor şi nervilor. Are un rol important în conversia energetică a glucozei din sânge. Cunoscut şi ca „mineralul anti-stres". </w:t>
      </w:r>
      <w:r>
        <w:rPr>
          <w:rFonts w:cs="Bookman Old Style" w:ascii="Bookman Old Style" w:hAnsi="Bookman Old Style"/>
          <w:color w:val="000000"/>
          <w:sz w:val="24"/>
          <w:szCs w:val="24"/>
          <w:lang w:val="it-IT"/>
        </w:rPr>
        <w:t xml:space="preserve">I </w:t>
      </w:r>
      <w:r>
        <w:rPr>
          <w:rFonts w:cs="Bookman Old Style" w:ascii="Bookman Old Style" w:hAnsi="Bookman Old Style"/>
          <w:color w:val="000000"/>
          <w:sz w:val="24"/>
          <w:szCs w:val="24"/>
        </w:rPr>
        <w:t xml:space="preserve">Alcoolicii înregistrează în general un deficit de magneziu. Adulţii au I nevoie de 250,350 mg zilnic. Pentru femeile gravide şi cele care alăptează, dozele necesare sunt de 300-355 mg. Corpul omenesc conţine </w:t>
      </w:r>
      <w:r>
        <w:rPr>
          <w:rFonts w:cs="Bookman Old Style" w:ascii="Bookman Old Style" w:hAnsi="Bookman Old Style"/>
          <w:b/>
          <w:bCs/>
          <w:color w:val="000000"/>
          <w:sz w:val="24"/>
          <w:szCs w:val="24"/>
        </w:rPr>
        <w:t xml:space="preserve">aproximativa </w:t>
      </w:r>
      <w:r>
        <w:rPr>
          <w:rFonts w:cs="Bookman Old Style" w:ascii="Bookman Old Style" w:hAnsi="Bookman Old Style"/>
          <w:color w:val="000000"/>
          <w:sz w:val="24"/>
          <w:szCs w:val="24"/>
        </w:rPr>
        <w:t>21 g de magneziu.</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Ce poate face el pentru dumneavoastr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Are acţiune antidepresivă. Contribuie la menţinerea unui sistem» cardio-vascular sănătos şi preîntâmpină atacurile de inimă. Menţine starea» de sănătate a dinţilor. împiedică formarea depunerilor de calciu, a calculilor renali şi biliari. Ameliorează neplăcerile cauzate de indigestii.! în combinaţie cu calciul, acţionează ca un tranchilizant natural. </w:t>
      </w:r>
      <w:r>
        <w:rPr>
          <w:rFonts w:cs="Bookman Old Style" w:ascii="Bookman Old Style" w:hAnsi="Bookman Old Style"/>
          <w:b/>
          <w:bCs/>
          <w:color w:val="000000"/>
          <w:sz w:val="24"/>
          <w:szCs w:val="24"/>
        </w:rPr>
        <w:t xml:space="preserve">Afecţiuni provocate de carenţă </w:t>
      </w:r>
      <w:r>
        <w:rPr>
          <w:rFonts w:cs="Bookman Old Style" w:ascii="Bookman Old Style" w:hAnsi="Bookman Old Style"/>
          <w:color w:val="000000"/>
          <w:sz w:val="24"/>
          <w:szCs w:val="24"/>
        </w:rPr>
        <w:t xml:space="preserve">Vezi secţiunea 127 pentru simptome. </w:t>
      </w:r>
      <w:r>
        <w:rPr>
          <w:rFonts w:cs="Bookman Old Style" w:ascii="Bookman Old Style" w:hAnsi="Bookman Old Style"/>
          <w:b/>
          <w:bCs/>
          <w:color w:val="000000"/>
          <w:sz w:val="24"/>
          <w:szCs w:val="24"/>
        </w:rPr>
        <w:t>Surse natura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Cereale nemăcinate, smochine, migdale, nuci, seminţe, vegetale de culoare verde închis, banane. </w:t>
      </w:r>
      <w:r>
        <w:rPr>
          <w:rFonts w:cs="Bookman Old Style" w:ascii="Bookman Old Style" w:hAnsi="Bookman Old Style"/>
          <w:b/>
          <w:bCs/>
          <w:color w:val="000000"/>
          <w:sz w:val="24"/>
          <w:szCs w:val="24"/>
        </w:rPr>
        <w:t>Suplimen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Chelaţii de calciu şi magneziu cu un raport exact de două părţi </w:t>
      </w:r>
      <w:r>
        <w:rPr>
          <w:rFonts w:cs="Bookman Old Style" w:ascii="Bookman Old Style" w:hAnsi="Bookman Old Style"/>
          <w:b/>
          <w:bCs/>
          <w:color w:val="000000"/>
          <w:sz w:val="24"/>
          <w:szCs w:val="24"/>
        </w:rPr>
        <w:t xml:space="preserve">calci™ </w:t>
      </w:r>
      <w:r>
        <w:rPr>
          <w:rFonts w:cs="Bookman Old Style" w:ascii="Bookman Old Style" w:hAnsi="Bookman Old Style"/>
          <w:color w:val="000000"/>
          <w:sz w:val="24"/>
          <w:szCs w:val="24"/>
        </w:rPr>
        <w:t xml:space="preserve">la o parte de magneziu sunt unul din cele mai indicate suplimente* Disponibil în preparatele de multiminerale şi mulţi vitamine. Poate </w:t>
      </w:r>
      <w:r>
        <w:rPr>
          <w:rFonts w:cs="Bookman Old Style" w:ascii="Bookman Old Style" w:hAnsi="Bookman Old Style"/>
          <w:b/>
          <w:bCs/>
          <w:color w:val="000000"/>
          <w:sz w:val="24"/>
          <w:szCs w:val="24"/>
        </w:rPr>
        <w:t xml:space="preserve">fii </w:t>
      </w:r>
      <w:r>
        <w:rPr>
          <w:rFonts w:cs="Bookman Old Style" w:ascii="Bookman Old Style" w:hAnsi="Bookman Old Style"/>
          <w:color w:val="000000"/>
          <w:sz w:val="24"/>
          <w:szCs w:val="24"/>
        </w:rPr>
        <w:t>procurat sub formă de oxid de magneziu.</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în mod obişnuit se prezintă în doze de 133,3 mg şi se administrează I de patru ori pe zi. Suplimentele de magneziu nu se iau după mese deoarece neutralizează aciditatea gastrică. </w:t>
      </w:r>
      <w:r>
        <w:rPr>
          <w:rFonts w:cs="Bookman Old Style" w:ascii="Bookman Old Style" w:hAnsi="Bookman Old Style"/>
          <w:b/>
          <w:bCs/>
          <w:color w:val="000000"/>
          <w:sz w:val="24"/>
          <w:szCs w:val="24"/>
        </w:rPr>
        <w:t>Toxicita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antităţi mari de magneziu administrate o lungă perioadă de timpi se pot dovedi toxice dacă aveţi probleme cu rinichii sau dacă dozele d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calciu şi fosfor pe care le ingeraţi sunt crescute (vezi secţiunea 290) </w:t>
      </w:r>
      <w:r>
        <w:rPr>
          <w:rFonts w:cs="Bookman Old Style" w:ascii="Bookman Old Style" w:hAnsi="Bookman Old Style"/>
          <w:b/>
          <w:bCs/>
          <w:color w:val="000000"/>
          <w:sz w:val="24"/>
          <w:szCs w:val="24"/>
        </w:rPr>
        <w:t>Inamici ai magneziulu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Medicamentele diuretice, alcoolul (vezi secţiunea 250).</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Sfatul meu</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acă obişnuiţi să beţi regulat alcool, atunci vă sfătuiesc să luaţi suplimente de magneziu. Dacă treburile zilnice vă extenuează, probabil că aveţi nevoie de mai mult magneziu. Femeile folosesc anticoncepţionale sau iau estrogeni, indiferent sub ce formă, trebuie să consume mai multe alimente bogate în magneziu (nu uitaţi: peştele, carnea şi produsele lactate au un conţinut redus de magneziu). Dacă meniul dumneavoastră include cantităţi mari de nuci, seminţe şi vegetale de culoare verde, probabil că astfel vă este satisfăcut necesarul de magneziu; în aceeaşi situaţie se află şi persoanele care consumă apă cu grad ridicat de duritate. Magneziul îşi îndeplineşte cel mai bine rolul în prezenţa vitaminei A, a calciului şi fosforului. Nu uitaţi că, datorită faptului că magneziul stimulează enzimele ce utilizează vitaminele Bl, B2, şi B6, deficienţa acestui mineral poate cauza simptome asociate cu insuficienţa vitaminelor B — în mod obişnuit</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onvulsii.</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b/>
          <w:b/>
          <w:sz w:val="24"/>
          <w:szCs w:val="24"/>
        </w:rPr>
      </w:pPr>
      <w:r>
        <w:rPr>
          <w:rFonts w:cs="Bookman Old Style" w:ascii="Bookman Old Style" w:hAnsi="Bookman Old Style"/>
          <w:b/>
          <w:color w:val="000000"/>
          <w:sz w:val="24"/>
          <w:szCs w:val="24"/>
        </w:rPr>
        <w:t xml:space="preserve">60. MANGANUL </w:t>
      </w:r>
      <w:r>
        <w:rPr>
          <w:rFonts w:cs="Bookman Old Style" w:ascii="Bookman Old Style" w:hAnsi="Bookman Old Style"/>
          <w:b/>
          <w:bCs/>
          <w:color w:val="000000"/>
          <w:sz w:val="24"/>
          <w:szCs w:val="24"/>
        </w:rPr>
        <w:t>Date generale</w:t>
      </w:r>
    </w:p>
    <w:p>
      <w:pPr>
        <w:pStyle w:val="Normal"/>
        <w:shd w:fill="FFFFFF" w:val="clear"/>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Contribuie la activarea enzimelor necesare pentru buna utilizare internă </w:t>
      </w:r>
      <w:r>
        <w:rPr>
          <w:rFonts w:cs="Bookman Old Style" w:ascii="Bookman Old Style" w:hAnsi="Bookman Old Style"/>
          <w:b/>
          <w:bCs/>
          <w:color w:val="000000"/>
          <w:sz w:val="24"/>
          <w:szCs w:val="24"/>
        </w:rPr>
        <w:t xml:space="preserve">a </w:t>
      </w:r>
      <w:r>
        <w:rPr>
          <w:rFonts w:cs="Bookman Old Style" w:ascii="Bookman Old Style" w:hAnsi="Bookman Old Style"/>
          <w:color w:val="000000"/>
          <w:sz w:val="24"/>
          <w:szCs w:val="24"/>
        </w:rPr>
        <w:t>biotinei şi a vitaminelor Bl şi C. Este indispensabil pentru asigurarea structurii normale a oaselor. Se măsoară în miligrame. Important în procesul de formare a tiroxinei—principalul hormon secretat de glanda tiroidă. Este necesar pentru o bună digestie şi asimilare a hranei. Nu s-au stabilit doze recomandate, dar, în conformitate cu National Research Council, necesarul unui adult se situează între 2 şi 5 mg. Este un factor important pentru reproducere şi pentru funcţionarea a sistemului nervos centra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Ce </w:t>
      </w:r>
      <w:r>
        <w:rPr>
          <w:rFonts w:cs="Bookman Old Style" w:ascii="Bookman Old Style" w:hAnsi="Bookman Old Style"/>
          <w:b/>
          <w:bCs/>
          <w:color w:val="000000"/>
          <w:sz w:val="24"/>
          <w:szCs w:val="24"/>
        </w:rPr>
        <w:t>poate face el pentru dumneavoastr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jută la eliminarea oboselii. îmbunătăţeşte reflexele musculare. Contribuie la prevenirea osteoporozei. Stimulează memoria. Reduce stabilitatea nervoas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Afecţiuni determinate de carenţ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taxi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Surse natura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ereale integrale, nuci, vegetale cu frunze de culoare verde, mazăre, j</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fecl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Suplimen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desea sunt incluse în preparatele de multivitamine şi minerale, în</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oze cuprinse între 1 şi 9 mg.</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Toxicita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Rare efecte toxice, în afara intoxicaţiilor provocate de emanaţii industriale (vezi secţiunea 290).</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Inamici ai manganulu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ozele mari de calciu şi fosfor pot inhiba absorbţia manganului; acelaşi efect îl au celuloza şi acidul fitic conţinute în tărâţe şi faso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Sfatul meu</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Dacă acuzaţi des ameţeli, încercaţi să măriţi doza de mangan ingerată. I Persoanele care suferă de tulburări ale memoriei trebuie să-şi asigure ~ </w:t>
      </w:r>
      <w:r>
        <w:rPr>
          <w:rFonts w:cs="Bookman Old Style" w:ascii="Bookman Old Style" w:hAnsi="Bookman Old Style"/>
          <w:color w:val="000000"/>
          <w:sz w:val="24"/>
          <w:szCs w:val="24"/>
          <w:vertAlign w:val="superscript"/>
        </w:rPr>
        <w:t xml:space="preserve">; </w:t>
      </w:r>
      <w:r>
        <w:rPr>
          <w:rFonts w:cs="Bookman Old Style" w:ascii="Bookman Old Style" w:hAnsi="Bookman Old Style"/>
          <w:color w:val="000000"/>
          <w:sz w:val="24"/>
          <w:szCs w:val="24"/>
        </w:rPr>
        <w:t>cantitate suficientă de mangan. Dacă obişnuiţi să mâncaţi multă carne să beţi mult lapte, vă sfătuiesc să luaţi suplimente de mangan.</w:t>
      </w:r>
    </w:p>
    <w:p>
      <w:pPr>
        <w:pStyle w:val="Normal"/>
        <w:shd w:fill="FFFFFF" w:val="clear"/>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61. MOLIBDENUL Date generale</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ontribuie la metabolizarea carbohidraţilor şi a grăsimilor. Constituie o componentă vitală a enzimei responsabile de utilizarea inter"* a fierului. Nu s-au stabilit doze recomandate, dar cantităţi zilnice de până la 250 mg sunt considerate necesare şi suficien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Ce poate face el pentru dumneavoastr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cţionează preventiv împotriva anemiei şi asigură buna funcţior a întregului organism.</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Afecţiuni cauzate </w:t>
      </w:r>
      <w:r>
        <w:rPr>
          <w:rFonts w:cs="Bookman Old Style" w:ascii="Bookman Old Style" w:hAnsi="Bookman Old Style"/>
          <w:color w:val="000000"/>
          <w:sz w:val="24"/>
          <w:szCs w:val="24"/>
        </w:rPr>
        <w:t>de carenţ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Nu se cunoaşte nici una.</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Surse natura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Vegetale cu frunze de culoare verde închis, cereale integrale, </w:t>
      </w:r>
      <w:r>
        <w:rPr>
          <w:rFonts w:cs="Bookman Old Style" w:ascii="Bookman Old Style" w:hAnsi="Bookman Old Style"/>
          <w:b/>
          <w:bCs/>
          <w:color w:val="000000"/>
          <w:sz w:val="24"/>
          <w:szCs w:val="24"/>
        </w:rPr>
        <w:t>leg</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Suplimen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Nu există medicamente specia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Toxicita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Rare efecte toxice, însă doze de 5 până la 10 mg pe zi pot fi considerate dăunătoare (vezi secţiunea 290).</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Sfatul meu</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Oricât de important este molibdenul pentru organism, cu excepţia cazului că hrana pe care o consumaţi provine din soluri cu deficit de elemente nutritive, nu aveţi nevoie de suplimente din acest mineral.</w:t>
      </w:r>
    </w:p>
    <w:p>
      <w:pPr>
        <w:pStyle w:val="Normal"/>
        <w:shd w:fill="FFFFFF" w:val="clear"/>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62. POTASIUL Date generale</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ontribuie, împreună cu sodiul, la echilibrarea balanţei apei în organism şi la normalizarea bătăilor inimii (potasiul acţionează în interiorul celulelor, iar sodiul în afara lor). Când nu se respectă raportul normal între sodiu şi potasiu, are de suferit funcţionarea nervilor şi a musculaturii. Hipoglicemia (nivelul scăzut al glucozei din sânge), ca şi diareea prelungită sau foarte severă determină pierderi de potasiu. Nu s-au stabilit doze necesare, dar cantităţi de 1600 — 2000 mg sunt considerate suficiente pentru un adult sănătos. Atât stresul mental cât şi cel fizic pot determina carenţe de potasiu.</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Ce poate face el pentru dumneavoastr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sigură o gândire clară prin alimentarea creierului cu oxigen. Ajută la eliminarea reziduurilor organice. Adjuvant în tratamentul hipertensiunii arteriale. Se utilizează în tratamentul alergiilor.</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Afecţiuni cauzate de carenţa potasiulu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Edeme, hipoglicemie (vezi secţiunea 127).</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Surse natura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itrice, pepene galben, toate vegetalele cu frunze de culoare verde, frunzele de mentă, seminţele de floarea soarelui, roşiile, cresonul, bananele, cartofii.</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Suplimen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isponibile sub forma preparatelor multiminerale şi multivitamine. Sărurile anorganice de potasiu sunt: sulfatul, clorura, oxidul şi carbonarul. Termenul de potasiu organic se referă la gluconatul, citratul şi fumaratul</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de potasiu. Poate fi procurat şi separat sub formă de gluconat, citrat S£ clorură în dozaje de până la 600 mg (99 mg potasiu elementar).</w:t>
      </w:r>
    </w:p>
    <w:p>
      <w:pPr>
        <w:pStyle w:val="Normal"/>
        <w:shd w:fill="FFFFFF" w:val="clear"/>
        <w:jc w:val="both"/>
        <w:rPr>
          <w:rFonts w:ascii="Bookman Old Style" w:hAnsi="Bookman Old Style" w:cs="Bookman Old Style"/>
          <w:b/>
          <w:b/>
          <w:sz w:val="24"/>
          <w:szCs w:val="24"/>
        </w:rPr>
      </w:pPr>
      <w:r>
        <w:rPr>
          <w:rFonts w:cs="Bookman Old Style" w:ascii="Bookman Old Style" w:hAnsi="Bookman Old Style"/>
          <w:b/>
          <w:color w:val="000000"/>
          <w:sz w:val="24"/>
          <w:szCs w:val="24"/>
        </w:rPr>
        <w:t>Toxicita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Ingerarea unei cantităţi de 18 g poate determina efecte toxice (v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ecţiunea 290).</w:t>
      </w:r>
    </w:p>
    <w:p>
      <w:pPr>
        <w:pStyle w:val="Normal"/>
        <w:shd w:fill="FFFFFF" w:val="clear"/>
        <w:jc w:val="both"/>
        <w:rPr>
          <w:rFonts w:ascii="Bookman Old Style" w:hAnsi="Bookman Old Style" w:cs="Bookman Old Style"/>
          <w:b/>
          <w:b/>
          <w:sz w:val="24"/>
          <w:szCs w:val="24"/>
        </w:rPr>
      </w:pPr>
      <w:r>
        <w:rPr>
          <w:rFonts w:cs="Bookman Old Style" w:ascii="Bookman Old Style" w:hAnsi="Bookman Old Style"/>
          <w:b/>
          <w:color w:val="000000"/>
          <w:sz w:val="24"/>
          <w:szCs w:val="24"/>
        </w:rPr>
        <w:t>Inamici ai potasiului</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Alcool, cafea, zahăr, diuretice (vezi secţiunea 250). </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color w:val="000000"/>
          <w:sz w:val="24"/>
          <w:szCs w:val="24"/>
        </w:rPr>
        <w:t>Sfatul meu</w:t>
      </w:r>
      <w:r>
        <w:rPr>
          <w:rFonts w:cs="Arial" w:ascii="Bookman Old Style" w:hAnsi="Bookman Old Style"/>
          <w:b/>
          <w:color w:val="000000"/>
          <w:sz w:val="24"/>
          <w:szCs w:val="24"/>
        </w:rPr>
        <w:t xml:space="preserve">                                                                               </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acă sunteţi un mare consumator de cafea, probabil că oboseala pe i care o resimţiţi se datorează deficitului de potasiu de care suferiţi. Dacă! obişnuiţi să beţi mari cantităţi de alcool, sau dacă mâncaţi multe dulciuri,! este foarte posibil ca nivelul potasiului din organismul dumneavoastră săi fie scăzut. Dacă sunteţi hipoglicemic, aveţi predispoziţie la pierderi dej potasiu odată cu reţinerea apei în ţesuturi. Iar dacă luaţi diuretice, pierderile! de potasiu vor fi şi mai mari. Supravegheaţi-vă regimul alimentar,! consumaţi mai multe vegetale verzi şi luaţi o cantitate suficientă de 1 magneziu, astfel încât să vă reechilibraţi balanţa minerală. Kilogramele! pe care le pierdeţi într-un regim de slăbire bazat pe reducerea cantităţii! de carbohidraţi pot fi însoţite şi de scăderea nivelului de potasiu; slăbiciune generală şi reflexe încete sunt simptomele caracteristice.</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jc w:val="both"/>
        <w:rPr>
          <w:rFonts w:ascii="Bookman Old Style" w:hAnsi="Bookman Old Style" w:cs="Bookman Old Style"/>
          <w:b/>
          <w:b/>
          <w:sz w:val="24"/>
          <w:szCs w:val="24"/>
        </w:rPr>
      </w:pPr>
      <w:r>
        <w:rPr>
          <w:rFonts w:cs="Bookman Old Style" w:ascii="Bookman Old Style" w:hAnsi="Bookman Old Style"/>
          <w:b/>
          <w:color w:val="000000"/>
          <w:sz w:val="24"/>
          <w:szCs w:val="24"/>
        </w:rPr>
        <w:t>63. SELENIUL Date generale</w:t>
      </w:r>
    </w:p>
    <w:p>
      <w:pPr>
        <w:pStyle w:val="Normal"/>
        <w:shd w:fill="FFFFFF" w:val="clear"/>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eleniul şi vitamina E acţionează sinergetic. Aceasta înseamnă căi administrate împreună, cele două sunt mai eficiente decât fiecare separaţi în cantitate egală. Atât vitamina E cât şi seleniul sunt antioxidanţi, avândj capacitatea de a preveni sau cel puţin de a încetini procesul de îmbătrânire, mărind rezistenţa ţesuturilor la oxidare. Necesarul de seleniu este mai! mare la bărbaţi decât la femei. Aproape jumătate din întreaga cantitatd de seleniu din organismul masculin este concentrată în testicule şi în porţiunile de canale seminale adiacente prostatei. în plus, odată cu sperma] se pierde şi o anumită cantitate de seleniu. Dozele recomdate oficiafl (stabilite recent) sunt de 50 mcg pentru femei, 70 mcg pentru bărbaţi, 63 mcg pentru gravide şi 75 mcg pentru mamele care alăptează.</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7 9 Ce poate face el pentru dumneavoastr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jută la menţinerea elasticităţii ţesuturilor. Atenuează bufeurile şi celelalte neplăceri ale menopauzei. Adjuvant în tratamentul şi medicaţia preventivă a mătreţei. Se pare că neutralizează anumiţi agenţi cancerigeni şi asigură protecţie împotriva unor forme de cancer.</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fecţiuni cauzate de carenţ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Pierderea prematură a vitalităţii, boala Keshan.</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urse natura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limente de origine marină, rinichi, ficat, germeni de grâu, tărâţe, ton, ceapă, roşii, broccol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uplimen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isponibil în doze de ordinul microgramelor — 25, 50, 100 şi 200 mcg. De asemenea se prezintă şi sub formă de combinaţie cu vitamina E şi alţi antioxidanţi. Consumate în mod regulat, alimentele naturale furnizează o cantitate suficientă de seleniu.</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Toxicita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oze de 5 mg pot produce efecte toxice (vezi secţiunea 290).</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Inamici ai seleniulu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Tehnicile de prelucrare alimentar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fatul meu</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eleniul a fost descoperit doar cu ceva mai mult de douăzeci de ani în urmă; abia de curând importanţa sa în nutriţie a început să fie recunoscută. Până ce vom şti mai multe despre el, eu vă sfătuiesc să luaţi doar cantităţi moderate de suplimen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64. SODIUL Date genera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Sodiul şi potasiul, descoperite împreună, s-au dovedit amândouă esenţiale în procesul normal de creştere. Cantităţi mari de sodiu ingerate (sare de bucătărie) pot determina scăderea nivelului de potasiu din </w:t>
      </w:r>
      <w:r>
        <w:rPr>
          <w:rFonts w:cs="Bookman Old Style" w:ascii="Bookman Old Style" w:hAnsi="Bookman Old Style"/>
          <w:color w:val="000000"/>
          <w:sz w:val="24"/>
          <w:szCs w:val="24"/>
          <w:vertAlign w:val="superscript"/>
        </w:rPr>
        <w:t>Or</w:t>
      </w:r>
      <w:r>
        <w:rPr>
          <w:rFonts w:cs="Bookman Old Style" w:ascii="Bookman Old Style" w:hAnsi="Bookman Old Style"/>
          <w:color w:val="000000"/>
          <w:sz w:val="24"/>
          <w:szCs w:val="24"/>
        </w:rPr>
        <w:t>ganism. O alimentaţie bogată în sodiu este responsabilă adesea pentru hipertensiunea arterială. Nu s-au stabilit doze recomandate în mod oficial, dar the National Research Council a estimat că necesarul zilnic de clorură de sodiu pentru un adult sănătos este de 500 mg. Sodiul contribuie la</w:t>
      </w:r>
    </w:p>
    <w:p>
      <w:pPr>
        <w:pStyle w:val="Normal"/>
        <w:shd w:fill="FFFFFF" w:val="clear"/>
        <w:jc w:val="both"/>
        <w:rPr>
          <w:rFonts w:ascii="Bookman Old Style" w:hAnsi="Bookman Old Style" w:cs="Bookman Old Style"/>
          <w:sz w:val="24"/>
          <w:szCs w:val="24"/>
        </w:rPr>
      </w:pPr>
      <w:r>
        <w:rPr>
          <w:rFonts w:cs="Arial" w:ascii="Bookman Old Style" w:hAnsi="Bookman Old Style"/>
          <w:b/>
          <w:bCs/>
          <w:color w:val="000000"/>
          <w:sz w:val="24"/>
          <w:szCs w:val="24"/>
        </w:rPr>
        <w:t>80</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Earl Mindel</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i/>
          <w:iCs/>
          <w:color w:val="000000"/>
          <w:sz w:val="24"/>
          <w:szCs w:val="24"/>
        </w:rPr>
        <w:t>•</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solubilizarea calciului şi a celorlalte minerale din sânge. </w:t>
      </w:r>
      <w:r>
        <w:rPr>
          <w:rFonts w:cs="Bookman Old Style" w:ascii="Bookman Old Style" w:hAnsi="Bookman Old Style"/>
          <w:b/>
          <w:bCs/>
          <w:color w:val="000000"/>
          <w:sz w:val="24"/>
          <w:szCs w:val="24"/>
        </w:rPr>
        <w:t>Ce poate face el pentru dumneavoastr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jută la prevenirea insolaţiilor. Contribuie la funcţionarea în bune condiţii a sistemului nervos şi a celui muscular.</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Afecţiuni cauzate de carenţ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ificultăţi de digerare a carbohidraţilor, posibile nevralgii.</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Surse natura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are, moluşte şi moluşte, morcovi, sfeclă, anghinare, carne de vită, creier, rinichi, şunc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Suplimen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Rareori sunt necesare suplimente de sodiu, dar dacă este cazul, un supliment nutritiv şi nedăunător e varecul.</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Toxicita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antităţi de peste 14 g clorură de sodiu ingerate zilnic pot determi: efecte toxice (vezi secţiunea 290).</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Sfatul meu</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acă aveţi impresia că nu mâncaţi suficientă sare, citiţi secţiunile; 270 şi 271, apoi mai reflectaţi. Dacă suferiţi de hipertensiune, reduceţi cantitatea de sodiu pe care o ingeraţi, verificând conţinutul acestui mineral în alimentele pe care le mâncaţi; căutaţi pe etichetă SARE, SODIU, sau simbolul chimic Na. Să adăugaţi sodiu în dieta dumneavoastră e uşor; mai dificil însă este să-1 reduceţi. Evitaţi gustările sărate, produsele din carne ca: şunca, slănina, pastrama, conservele de vită şi condimentele -* ketchup, muştar, sosuri de soia, chilii. Nu utilizaţi la gătit praf de copt sau bicarbonat de sodiu.</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65. SULFUL Date genera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Este esenţial pentru sănătatea părului, pielii şi unghiilor. Ajută la menţinerea balanţei de oxigen necesară pentru buna funcţionare ş creierului. Conlucrează cu vitamina B complex în metabolismul bazai şi este o parte componentă a aminoacizilor responsabili cu formarea ţesuturilor. Nu s-au stabilit doze necesare, dar un regim alimentar bogat în proteine furnizează cantitatea necesară de sulf.</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r>
        <w:rPr>
          <w:rFonts w:cs="Arial" w:ascii="Bookman Old Style" w:hAnsi="Bookman Old Style"/>
          <w:i/>
          <w:iCs/>
          <w:color w:val="000000"/>
          <w:sz w:val="24"/>
          <w:szCs w:val="24"/>
        </w:rPr>
        <w:t xml:space="preserve">                                                        </w:t>
      </w:r>
      <w:r>
        <w:rPr>
          <w:rFonts w:cs="Bookman Old Style" w:ascii="Bookman Old Style" w:hAnsi="Bookman Old Style"/>
          <w:color w:val="000000"/>
          <w:sz w:val="24"/>
          <w:szCs w:val="24"/>
        </w:rPr>
        <w:t>8 1</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Ce poate face el pentru dumneavoastr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Menţine tonusul pielii şi conferă strălucire părului. Ajută la prevenirea infecţiilor bacterien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Afecţiuni cauzate de carenţ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Nu se cunosc.</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Surse natura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arne slabă de vită, fasole uscată, peşte, ouă, varz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Suplimen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Nu sunt disponibile suplimente alimentare. Se poate găsi sub formă de unguente şi creme pentru probleme dermatologic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Toxicita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ulful organic nu are efecte toxice, dar sărurile anorganice administrate în cantităţi mari pot determina neplăceri (vezi secţiunea 290).</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Sfatul meu</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acă meniul dumneavoastră zilnic conţine o cantitate suficientă de proteine, atunci probabil că nu aveţi nevoie de suplimente de sulf. Cremele şi unguentele cu sulf s-au dovedit remarcabil de eficiente într-o serie de probleme dermatologice. Verificaţi ingredientele conţinute în preparatele pe care le utilizaţi.</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66. VANADIUL Date genera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Inhibă formarea colesterolului în vasele sanguine. Nu s-au stabilit doze recomanda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Ce poate face el pentru dumneavoastr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jută la prevenirea atacurilor cardiac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Afecţiuni cauzate de carenţ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Nu se cunosc.</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Surse natura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Peş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Suplimen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Nu sunt disponibile suplimente de vanadiu.</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Toxicita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Preparatele sintetice de vanadiu pot determina uşor efecte toxice (vezi secţiunea 290).</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Arial" w:ascii="Bookman Old Style" w:hAnsi="Bookman Old Style"/>
          <w:b/>
          <w:bCs/>
          <w:color w:val="000000"/>
          <w:sz w:val="24"/>
          <w:szCs w:val="24"/>
        </w:rPr>
        <w:t>82</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Earl Mindela</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Sfatul meu</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Vanadiul este unul din mineralele care nu necesită suplimente. masă cu produse de pescărie vă va furniza tot vanadiul de care aveţ nevoi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67. ZINCUL Date genera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Zincul îndeplineşte în organism rolul unui agent de circulaţiei dirijând şi supraveghind buna desfăşurare a proceselor fiziologice şa întreţinerea sistemelor enzimatice şi celulare. Este esenţial pentru sinteza^ proteinelor. Controlează contractibilitatea musculaturii. Ajută la formarea* insulinei. Important pentru stabilitatea chimică a sângelui şi în menţinerea; echilibrului acido-bazic al organismului. Exercită un efect de normalizare a activităţii prostatei; deţine un rol important în dezvoltarea tuturor^ organelor de reproducere. Studii recente au demonstrat efectul deosebit al zincului asupra funcţiilor cerebrale şi în tratamentul schizofreniei. Este necesar în sinteza acidului dezoxiribonucleic (ADN). Doza zilnic^ recomandată de National Research Council este de 12 — 15 mg pentnţ adulţi, cu o uşoară creştere pentru femeile care alăptează. Transpiraţia excesivă poate cauza pierderi de până la 3 mg de zinc pe zi. Cea mai;, mare parte a zincului existent în produsele alimentare este distrusă în timpul preparării. Alimentele provenite din zone cu sol sărac în elementtt nutritive conţin cantităţi mici de zinc.</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Ce poate face el pentru dumneavoastr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Accelerează procesul de vindecare a rănilor interne şi externe. Elimină petele albe de pe unghii. Adjuvant în tratamentul sterilităţii! Preîntâmpină afecţiunile prostatei. Favorizează creşterea şi capacitatea! mentală. Ajută la diminuarea depunerilor de colesterol. Adjuvant </w:t>
      </w:r>
      <w:r>
        <w:rPr>
          <w:rFonts w:cs="Bookman Old Style" w:ascii="Bookman Old Style" w:hAnsi="Bookman Old Style"/>
          <w:i/>
          <w:iCs/>
          <w:color w:val="000000"/>
          <w:sz w:val="24"/>
          <w:szCs w:val="24"/>
        </w:rPr>
        <w:t xml:space="preserve">M </w:t>
      </w:r>
      <w:r>
        <w:rPr>
          <w:rFonts w:cs="Bookman Old Style" w:ascii="Bookman Old Style" w:hAnsi="Bookman Old Style"/>
          <w:color w:val="000000"/>
          <w:sz w:val="24"/>
          <w:szCs w:val="24"/>
        </w:rPr>
        <w:t>tratamentul tulburărilor menta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Afecţiuni cauzate de carenţ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Probabil hipertrofia prostatei (mărire necanceroasă a glandei)! ateroscleroză, hipogonadism.</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Surse natura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arne, ficat, alimente de origine marină (în special stridii), germeM de grâu, drojdie de bere, seminţe de dovleac, ouă, lapte praf degresa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i/>
          <w:iCs/>
          <w:color w:val="000000"/>
          <w:sz w:val="24"/>
          <w:szCs w:val="24"/>
        </w:rPr>
        <w:t>Vitaminelor</w:t>
      </w:r>
    </w:p>
    <w:p>
      <w:pPr>
        <w:pStyle w:val="Normal"/>
        <w:shd w:fill="FFFFFF" w:val="clear"/>
        <w:jc w:val="both"/>
        <w:rPr>
          <w:rFonts w:ascii="Bookman Old Style" w:hAnsi="Bookman Old Style" w:cs="Bookman Old Style"/>
          <w:sz w:val="24"/>
          <w:szCs w:val="24"/>
        </w:rPr>
      </w:pPr>
      <w:r>
        <w:rPr>
          <w:rFonts w:cs="Arial" w:ascii="Bookman Old Style" w:hAnsi="Bookman Old Style"/>
          <w:b/>
          <w:bCs/>
          <w:color w:val="000000"/>
          <w:sz w:val="24"/>
          <w:szCs w:val="24"/>
        </w:rPr>
        <w:t>83</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muştar.</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Suplimen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Prezent în majoritatea preparatelor de multiminerale şi </w:t>
      </w:r>
      <w:r>
        <w:rPr>
          <w:rFonts w:cs="Bookman Old Style" w:ascii="Bookman Old Style" w:hAnsi="Bookman Old Style"/>
          <w:color w:val="000000"/>
          <w:sz w:val="24"/>
          <w:szCs w:val="24"/>
          <w:vertAlign w:val="subscript"/>
        </w:rPr>
        <w:t>m</w:t>
      </w:r>
      <w:r>
        <w:rPr>
          <w:rFonts w:cs="Bookman Old Style" w:ascii="Bookman Old Style" w:hAnsi="Bookman Old Style"/>
          <w:color w:val="000000"/>
          <w:sz w:val="24"/>
          <w:szCs w:val="24"/>
        </w:rPr>
        <w:t>ul ti vitamine. Poate fi procurat şi sub formă de sulfat, gluconat sau picolinat de zinc în doze cuprinse între 15 şi 60 mg zinc elementar. Deşi eficacitatea lor pare a fi egală, gluconatul este mai bine tolerat de organism decât sulfatul. Zincul chelatizat şi picolinatul sunt cele mai bune suplimente. Este de asemenea disponibil şi sub formă de combinaţii cu vitamina C, magneziu şi complexul B.</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Toxicita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Nu este toxic, cu excepţia dozelor excesive, ca în cazul alimentelor păstrate în vase din metal galvanizat.</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Sfatul meu</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acă luaţi doze mari de vitamină B6, atunci aveţi nevoie de suplimentarea cantităţii de zinc. Acest lucru este valabil şi pentru alcoolici şi diabetici. Bărbaţii care au probleme cu prostata — şi chiar cei ce nu au —trebuie să-şi asigure doze ridicate de zinc. Am văzut cazuri de impotenţă rezolvate cu succes prin tratament cu vitamina B6 şi zinc. Vârstnicii predispuşi la senilitate pot încerca un supliment de zinc şi mangan. Dacă vă deranjează ciclurile menstruale neregulate, încercaţi un supliment de zinc înainte de a începe un tratament hormonal. Nu uitaţi că, adăugând la dieta dumneavoastră zilnică un supliment de zinc, vă măriţi automat necesarul de vitamină A (zincul acţionează cel mai bine în prezenţa vitaminei A, a calciului şi fosforulu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TENŢIE: Megadozele de zinc sunt susceptibile de a inhiba răspunsul imun al organismului.</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68. APA Date genera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Este cel mai important element nutritiv pentru organismul uman.</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Jumătate până la patru cincimi din greutatea trupului nostru este constituit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vertAlign w:val="superscript"/>
        </w:rPr>
        <w:t>d</w:t>
      </w:r>
      <w:r>
        <w:rPr>
          <w:rFonts w:cs="Bookman Old Style" w:ascii="Bookman Old Style" w:hAnsi="Bookman Old Style"/>
          <w:color w:val="000000"/>
          <w:sz w:val="24"/>
          <w:szCs w:val="24"/>
        </w:rPr>
        <w:t>*n apă. Un om poate supravieţui săptămâni întregi fără hrană, însă numa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vertAlign w:val="superscript"/>
        </w:rPr>
        <w:t>c</w:t>
      </w:r>
      <w:r>
        <w:rPr>
          <w:rFonts w:cs="Bookman Old Style" w:ascii="Bookman Old Style" w:hAnsi="Bookman Old Style"/>
          <w:color w:val="000000"/>
          <w:sz w:val="24"/>
          <w:szCs w:val="24"/>
        </w:rPr>
        <w:t>ateva zile în lipsa apei. Apa este principalul solvent pentru toţi produşi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vertAlign w:val="superscript"/>
        </w:rPr>
        <w:t>e</w:t>
      </w:r>
      <w:r>
        <w:rPr>
          <w:rFonts w:cs="Bookman Old Style" w:ascii="Bookman Old Style" w:hAnsi="Bookman Old Style"/>
          <w:color w:val="000000"/>
          <w:sz w:val="24"/>
          <w:szCs w:val="24"/>
        </w:rPr>
        <w:t xml:space="preserve"> digestie, fiind esenţială pentru eliminarea reziduurilor şi toxinelor din</w:t>
      </w:r>
    </w:p>
    <w:p>
      <w:pPr>
        <w:pStyle w:val="Normal"/>
        <w:shd w:fill="FFFFFF" w:val="clear"/>
        <w:jc w:val="both"/>
        <w:rPr>
          <w:rFonts w:ascii="Bookman Old Style" w:hAnsi="Bookman Old Style" w:cs="Bookman Old Style"/>
          <w:sz w:val="24"/>
          <w:szCs w:val="24"/>
        </w:rPr>
      </w:pPr>
      <w:r>
        <w:rPr>
          <w:rFonts w:cs="Arial" w:ascii="Bookman Old Style" w:hAnsi="Bookman Old Style"/>
          <w:b/>
          <w:bCs/>
          <w:color w:val="000000"/>
          <w:sz w:val="24"/>
          <w:szCs w:val="24"/>
        </w:rPr>
        <w:t>84</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Earl Mindel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orp. Nu există doze stabilite în mod oficial, dat fiind faptul că pierderihi variază în funcţie de climă, situaţie specifică şi individ, dar în general şase pahare de apă zilnic sunt considerate necesare şi suficiente pentru o bună stare de sănătate a organismului. Mamele care alăptează, au nevo? crescute de apă datorită cantităţii eliminate prin lapte. Are rolul de a regla temperatura corpului.</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Ce poate face ea pentru dumneavoastr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Menţine în activitate toate funcţiile organice. Ajută la succesur regimurilor de slăbire prin scăderea apetitului. Contribuie la prevenireaţ constipaţiei.</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Afecţiuni cauzate de carenţa de ap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eshidratar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Surse natura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pa potabilă, sucuri, fructe şi legum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Suplimen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Toate lichidele potabile pot satisface necesităţile noastre zilnice </w:t>
      </w:r>
      <w:r>
        <w:rPr>
          <w:rFonts w:cs="Bookman Old Style" w:ascii="Bookman Old Style" w:hAnsi="Bookman Old Style"/>
          <w:b/>
          <w:bCs/>
          <w:color w:val="000000"/>
          <w:sz w:val="24"/>
          <w:szCs w:val="24"/>
        </w:rPr>
        <w:t xml:space="preserve">de' </w:t>
      </w:r>
      <w:r>
        <w:rPr>
          <w:rFonts w:cs="Bookman Old Style" w:ascii="Bookman Old Style" w:hAnsi="Bookman Old Style"/>
          <w:color w:val="000000"/>
          <w:sz w:val="24"/>
          <w:szCs w:val="24"/>
        </w:rPr>
        <w:t>ap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Toxicita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Nu se cunosc efecte toxice, dar ingerarea a doi litri de apă (16-24 de-pahare) în decurs de o oră poate fi periculoasă pentru un adult. Pentru </w:t>
      </w:r>
      <w:r>
        <w:rPr>
          <w:rFonts w:cs="Bookman Old Style" w:ascii="Bookman Old Style" w:hAnsi="Bookman Old Style"/>
          <w:i/>
          <w:iCs/>
          <w:color w:val="000000"/>
          <w:sz w:val="24"/>
          <w:szCs w:val="24"/>
        </w:rPr>
        <w:t xml:space="preserve">vei </w:t>
      </w:r>
      <w:r>
        <w:rPr>
          <w:rFonts w:cs="Bookman Old Style" w:ascii="Bookman Old Style" w:hAnsi="Bookman Old Style"/>
          <w:color w:val="000000"/>
          <w:sz w:val="24"/>
          <w:szCs w:val="24"/>
        </w:rPr>
        <w:t>copil ar fi mortal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Sfatul meu</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elor care ţin regim de slăbire le recomand să bea şase până la opl pahare de apă zilnic, cu o jumătate de oră înainte de masă. Dacă aveţi q stare febrilă, nu uitaţi că trebuie să beţi cantităţi mari de apă pentru a preveni deshidratarea şi pentru a elimina reziduurile organice. Nu beţi apă de la robinetul de apă caldă; fierbinte, apa dizolvă o cantitate mai mare de plumb de pe conducte decât apa rece. Iar dimineaţa aveţi grijă sţ lăsaţi câteva minute apa să curgă înainte de a bea pentru a îndepărtat acumulările de plumb de peste noapte. Dacă locuiţi într-o zonă cu apă dură, probabil că ingeraţi odată cu ea mai mult calciu şi magneziu decât vă închipuiţ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TENŢIE!</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r>
        <w:rPr>
          <w:rFonts w:cs="Arial" w:ascii="Bookman Old Style" w:hAnsi="Bookman Old Style"/>
          <w:i/>
          <w:iCs/>
          <w:color w:val="000000"/>
          <w:sz w:val="24"/>
          <w:szCs w:val="24"/>
        </w:rPr>
        <w:t xml:space="preserve">                                                       </w:t>
      </w:r>
      <w:r>
        <w:rPr>
          <w:rFonts w:cs="Bookman Old Style" w:ascii="Bookman Old Style" w:hAnsi="Bookman Old Style"/>
          <w:color w:val="000000"/>
          <w:sz w:val="24"/>
          <w:szCs w:val="24"/>
        </w:rPr>
        <w:t>8 5</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Dacă locuiţi într-o casă veche cu ţevi şi conducte de plumb, încercaţi </w:t>
      </w:r>
      <w:r>
        <w:rPr>
          <w:rFonts w:cs="Bookman Old Style" w:ascii="Bookman Old Style" w:hAnsi="Bookman Old Style"/>
          <w:color w:val="000000"/>
          <w:sz w:val="24"/>
          <w:szCs w:val="24"/>
          <w:vertAlign w:val="subscript"/>
        </w:rPr>
        <w:t>s</w:t>
      </w:r>
      <w:r>
        <w:rPr>
          <w:rFonts w:cs="Bookman Old Style" w:ascii="Bookman Old Style" w:hAnsi="Bookman Old Style"/>
          <w:color w:val="000000"/>
          <w:sz w:val="24"/>
          <w:szCs w:val="24"/>
        </w:rPr>
        <w:t xml:space="preserve">ă solicitaţi o analiză a apei pe care o beţi. Apa cu un pH necorespunzător dizolvă plumbul din conducte, determinând, în cazul copiilor, posibile otrăviri cu plumb (chiar şi instalaţiile sanitare construite din cupru au îmbinări de plumb care pot afecta calitatea apei de la robinet.) Dacă în apa dumneavoastră se introduc solvenţi cloruraţi sau pesticide, trebuie să ştiţi că aceştia sunt volatili şi pot fi absorbiţi prin piele. Drept urmare, </w:t>
      </w:r>
      <w:r>
        <w:rPr>
          <w:rFonts w:cs="Bookman Old Style" w:ascii="Bookman Old Style" w:hAnsi="Bookman Old Style"/>
          <w:b/>
          <w:bCs/>
          <w:color w:val="000000"/>
          <w:sz w:val="24"/>
          <w:szCs w:val="24"/>
        </w:rPr>
        <w:t xml:space="preserve">un duş de cincisprezece minute riscă să fie la fel de toxic ca şi ingerarea a opt pahare de apă contaminată! </w:t>
      </w:r>
      <w:r>
        <w:rPr>
          <w:rFonts w:cs="Bookman Old Style" w:ascii="Bookman Old Style" w:hAnsi="Bookman Old Style"/>
          <w:color w:val="000000"/>
          <w:sz w:val="24"/>
          <w:szCs w:val="24"/>
        </w:rPr>
        <w:t>Toate sistemele casnice de filtrare a apei au şi anumite inconveniente ce pot fi periculoase pentru sănătatea dumneavoastră. De exemplu: Dacă nu sunt schimbate la intervale regulate, filtrele cu cărbune activ se încarcă, astupându-se cu agenţi contaminanţi vătămători. Sistemele cu osmoză inversă care reţin contaminanţii chimici, dar nu în totalitate pe cei anorganici, trebuie testate periodic deoarece filtrele se pot încărca în timp cu germeni patogeni fără ca debitul de apă să sufere modificări. Distilatoarele, mai eficiente de obicei în reţinerea contaminanţilor anorganici decât a celor organici, trebuie curăţate în mod regulat pentru a îndepărta piatra depusă; altfel, rezultatele pot fi mai rele decât fără distilator.</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69. NECLARITĂŢI CU PRIVIRE LA CAPITOLUL </w:t>
      </w:r>
      <w:r>
        <w:rPr>
          <w:rFonts w:cs="Bookman Old Style" w:ascii="Bookman Old Style" w:hAnsi="Bookman Old Style"/>
          <w:b/>
          <w:bCs/>
          <w:color w:val="000000"/>
          <w:sz w:val="24"/>
          <w:szCs w:val="24"/>
          <w:lang w:val="it-IT"/>
        </w:rPr>
        <w:t>IV?</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Sunt o femeie în vârstă de patruzeci de ani şi beau zilnic câte trei pahare de lapte. Credeţi că mai am nevoie de suplimente de calciu?</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acă</w:t>
      </w:r>
      <w:r>
        <w:rPr>
          <w:rFonts w:cs="Bookman Old Style" w:ascii="Bookman Old Style" w:hAnsi="Bookman Old Style"/>
          <w:color w:val="000000"/>
          <w:sz w:val="24"/>
          <w:szCs w:val="24"/>
          <w:vertAlign w:val="subscript"/>
        </w:rPr>
        <w:t>t</w:t>
      </w:r>
      <w:r>
        <w:rPr>
          <w:rFonts w:cs="Bookman Old Style" w:ascii="Bookman Old Style" w:hAnsi="Bookman Old Style"/>
          <w:color w:val="000000"/>
          <w:sz w:val="24"/>
          <w:szCs w:val="24"/>
        </w:rPr>
        <w:t>aceasta este singura dumneavoastră sursă de calciu, atunci cu siguranţă aveţi nevoie! Cele trei pahare de lapte integral vă furnizează numai 776 mg de calciu — cu totul insuficient şi nu compensează cele 360 mg de sodiu, 33 mg colesterol, 15 g de grăsimi saturate şi cele 577 de calorii pe care le primiţi cu această ocazie. Laptele smântânit sau cel degresat conţine o cantitate mai redusă de grăsimi şi calorii, însă nici el nu vă oferă suficient calciu. Revedeţi secţiunea 50 pentru alte surse natura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Am citit că apa potabilă tratată cu clor poate cauza îmbolnăviri </w:t>
      </w:r>
      <w:r>
        <w:rPr>
          <w:rFonts w:cs="Bookman Old Style" w:ascii="Bookman Old Style" w:hAnsi="Bookman Old Style"/>
          <w:color w:val="000000"/>
          <w:sz w:val="24"/>
          <w:szCs w:val="24"/>
        </w:rPr>
        <w:t xml:space="preserve">de </w:t>
      </w:r>
      <w:r>
        <w:rPr>
          <w:rFonts w:cs="Bookman Old Style" w:ascii="Bookman Old Style" w:hAnsi="Bookman Old Style"/>
          <w:b/>
          <w:bCs/>
          <w:color w:val="000000"/>
          <w:sz w:val="24"/>
          <w:szCs w:val="24"/>
        </w:rPr>
        <w:t>cancer. Este adevărat? Şi dacă da, atunci de ce se mai practică această tratare cu clor?</w:t>
      </w:r>
    </w:p>
    <w:p>
      <w:pPr>
        <w:pStyle w:val="Normal"/>
        <w:shd w:fill="FFFFFF" w:val="clear"/>
        <w:jc w:val="both"/>
        <w:rPr>
          <w:rFonts w:ascii="Bookman Old Style" w:hAnsi="Bookman Old Style" w:cs="Bookman Old Style"/>
          <w:sz w:val="24"/>
          <w:szCs w:val="24"/>
        </w:rPr>
      </w:pPr>
      <w:r>
        <w:rPr>
          <w:rFonts w:cs="Arial" w:ascii="Bookman Old Style" w:hAnsi="Bookman Old Style"/>
          <w:b/>
          <w:bCs/>
          <w:color w:val="000000"/>
          <w:sz w:val="24"/>
          <w:szCs w:val="24"/>
        </w:rPr>
        <w:t>86</w:t>
      </w:r>
    </w:p>
    <w:p>
      <w:pPr>
        <w:pStyle w:val="Normal"/>
        <w:shd w:fill="FFFFFF" w:val="clear"/>
        <w:jc w:val="both"/>
        <w:rPr>
          <w:rFonts w:ascii="Bookman Old Style" w:hAnsi="Bookman Old Style" w:cs="Bookman Old Style"/>
          <w:sz w:val="24"/>
          <w:szCs w:val="24"/>
        </w:rPr>
      </w:pPr>
      <w:r>
        <w:rPr>
          <w:rFonts w:cs="Arial" w:ascii="Bookman Old Style" w:hAnsi="Bookman Old Style"/>
          <w:b/>
          <w:bCs/>
          <w:color w:val="000000"/>
          <w:sz w:val="24"/>
          <w:szCs w:val="24"/>
        </w:rPr>
        <w:t>-</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Earl Mindel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in nefericire, clorurarea este responsabilă de apariţia unui grup de substanţe cu potenţial cancerigen —trihalometani— în apa pe care o bem, Dar, în conformitate cu cercetările efectuate de Environmental Protectiom Agency (Agenţia pentru Protecţia Mediului a S.U.A.), riscurile sunt mici^ în comparaţie cu beneficiile acestei metode de tratare a apei — în primul rând împiedicarea răspândirii unor boli ca febra tifoidă. Sistemele casnice de filtrare a apei pot înlătura clorul după ce germenii patogeni au fost distruşi, dar vă sugerez să citiţi încă o dată secţiunea 68 cu privire la precauţiile necesare într-un astfel de caz.</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Mă îngrijorează toată această poluare a râurilor despre care se vorbeşte. Cum pot şti eu că apa de la robinet este bună de băut?</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el mai bun lucru pe care îl aveţi de făcut este să luaţi legătura cu</w:t>
      </w:r>
      <w:r>
        <w:rPr>
          <w:rFonts w:cs="Bookman Old Style" w:ascii="Bookman Old Style" w:hAnsi="Bookman Old Style"/>
          <w:color w:val="000000"/>
          <w:sz w:val="24"/>
          <w:szCs w:val="24"/>
          <w:vertAlign w:val="superscript"/>
        </w:rPr>
        <w:t xml:space="preserve">s </w:t>
      </w:r>
      <w:r>
        <w:rPr>
          <w:rFonts w:cs="Bookman Old Style" w:ascii="Bookman Old Style" w:hAnsi="Bookman Old Style"/>
          <w:color w:val="000000"/>
          <w:sz w:val="24"/>
          <w:szCs w:val="24"/>
        </w:rPr>
        <w:t>cel mai apropiat inspectorat sanitar şi să solicitaţi efectuarea de analize şi ■ teste de calitate. Cereţi de la Departamentul Sănătăţii Publice standardele legale pentru a le putea apoi compara cu rezultatele obţinute în urma' analizelor. De asemenea, multe laboratoare de spital pot face aceleaşi</w:t>
      </w:r>
      <w:r>
        <w:rPr>
          <w:rFonts w:cs="Bookman Old Style" w:ascii="Bookman Old Style" w:hAnsi="Bookman Old Style"/>
          <w:color w:val="000000"/>
          <w:sz w:val="24"/>
          <w:szCs w:val="24"/>
          <w:vertAlign w:val="superscript"/>
        </w:rPr>
        <w:t xml:space="preserve">11 </w:t>
      </w:r>
      <w:r>
        <w:rPr>
          <w:rFonts w:cs="Bookman Old Style" w:ascii="Bookman Old Style" w:hAnsi="Bookman Old Style"/>
          <w:color w:val="000000"/>
          <w:sz w:val="24"/>
          <w:szCs w:val="24"/>
        </w:rPr>
        <w:t>analize. între timp, până ce veţi fi sigur că apa de la robinetele^ dumneavoastră poate fi băută în siguranţă, vă sfătuiesc să luaţi următoarele măsuri de urgenţ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Lăsaţi totdeauna apa să curgă 3 — 4 minute înainte de a o folosi. Acest fapt va permite eliminarea oricăror reziduuri de plumb, cadmiu şi cobalt ce se pot strânge în conduc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Fierbeţi apa (fără a o acoperi) cel puţin douăzeci de minute înainte de a o bea. Temperatura de fierbere distruge bacteriile şi îndepărtează unele substanţe chimice organic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acă vă îngrijorează trihalometanii (substanţe cancerigene din apa clorurată), puneţi apa în cuva unui mixer (neacoperită) şi amestecaţi-o, timp de cincisprezece minute; aerarea îndepărtează clorul şi compuşii cloruraţi organici.</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Am o mare nedumerire când privesc rafturile unui magazin. Este oare apa minerală mai bună decât apa de izvor?</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Mai bună? Nu chiar. Anumite ape minerale îmbuteliate pot avea mai puţine minerale dizolvate decât apa de la robinet. De fapt, termenul</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iblia Vitaminelor</w:t>
      </w:r>
    </w:p>
    <w:p>
      <w:pPr>
        <w:pStyle w:val="Normal"/>
        <w:shd w:fill="FFFFFF" w:val="clear"/>
        <w:jc w:val="both"/>
        <w:rPr>
          <w:rFonts w:ascii="Bookman Old Style" w:hAnsi="Bookman Old Style" w:cs="Bookman Old Style"/>
          <w:sz w:val="24"/>
          <w:szCs w:val="24"/>
        </w:rPr>
      </w:pPr>
      <w:r>
        <w:rPr>
          <w:rFonts w:cs="Arial" w:ascii="Bookman Old Style" w:hAnsi="Bookman Old Style"/>
          <w:b/>
          <w:bCs/>
          <w:color w:val="000000"/>
          <w:sz w:val="24"/>
          <w:szCs w:val="24"/>
        </w:rPr>
        <w:t>"</w:t>
      </w:r>
      <w:r>
        <w:rPr>
          <w:rFonts w:cs="Arial" w:ascii="Bookman Old Style" w:hAnsi="Bookman Old Style"/>
          <w:color w:val="000000"/>
          <w:sz w:val="24"/>
          <w:szCs w:val="24"/>
        </w:rPr>
        <w:t xml:space="preserve">                    </w:t>
      </w:r>
      <w:r>
        <w:rPr>
          <w:rFonts w:cs="Arial" w:ascii="Bookman Old Style" w:hAnsi="Bookman Old Style"/>
          <w:b/>
          <w:bCs/>
          <w:color w:val="000000"/>
          <w:sz w:val="24"/>
          <w:szCs w:val="24"/>
        </w:rPr>
        <w:t>87</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de „apă minerală" este folosit pentru a desemna orice apă îmbuteliată, cu excepţia sifonului şi a apei gazoase. Apa de izvor, dacă provine cu adevărat de la un izvor, conţine şi ea minerale dizolvate. Iar în ceea ce priveşte apele minerale pe eticheta cărora nu apare cuvântul „Naturală", trebuie </w:t>
      </w:r>
      <w:r>
        <w:rPr>
          <w:rFonts w:cs="Bookman Old Style" w:ascii="Bookman Old Style" w:hAnsi="Bookman Old Style"/>
          <w:color w:val="000000"/>
          <w:sz w:val="24"/>
          <w:szCs w:val="24"/>
          <w:vertAlign w:val="subscript"/>
        </w:rPr>
        <w:t>s</w:t>
      </w:r>
      <w:r>
        <w:rPr>
          <w:rFonts w:cs="Bookman Old Style" w:ascii="Bookman Old Style" w:hAnsi="Bookman Old Style"/>
          <w:color w:val="000000"/>
          <w:sz w:val="24"/>
          <w:szCs w:val="24"/>
        </w:rPr>
        <w:t>§ ştiţi că în acest caz mineralele au fost ori îndepărtate, ori adăugate, şi dacă aveţi de gând să beţi un cocktail de nutrienţi, mai bine vi-1 preparaţi dumneavoastră înşiv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Ştiu că organismul meu are nevoie de calciu, dar sunt alergic la produsele lactate. Ce alte surse îmi puteţi recomanda în acest caz?</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Multe! Un pahar de suc de portocale îmbogăţit în calciu vă va furniza aproximativ 200 mg. O cutie de sardine de 100 g sau o conservă de somon (cu oase) vă poate oferi alte 200-300 mg calciu. Migdalele, nucile de Brazilia şi alunele sunt o altă sursă de calciu. Puteţi de asemenea să încercaţi un dejun pe bază de alge marine; au un gust mai deosebit, dar sunt bogate în calciu.</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APITOLUL CINCI PROTEINELE ŞI ACEI UIMITORI AMINOACIZI</w:t>
      </w:r>
      <w:r>
        <w:rPr>
          <w:rFonts w:cs="Bookman Old Style" w:ascii="Bookman Old Style" w:hAnsi="Bookman Old Style"/>
          <w:color w:val="000000"/>
          <w:sz w:val="24"/>
          <w:szCs w:val="24"/>
          <w:vertAlign w:val="superscript"/>
        </w:rPr>
        <w:t>;</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70. RELAŢIA DINTRE PROTEINE ŞI AMINOACI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Proteinele sunt strict necesare în alimentaţia oricărui om sau animal. De fapt, nu atât proteina în sine este elementul esenţial, ci aminoacizii — cărămizile constituente ale proteinelor.</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acă un singur aminoacid esenţial lipseşte sau este prezent în cantitate insuficientă, atunci eficacitatea tuturor celorlalţi va fi în mod proporţional redus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Aminoacizii, substanţe care în combinaţie cu azotul formează mii de proteine diferite, nu constituie doar unităţile componente ale proteinelor, ci şi produşii finali de digestie ai acestora. La ora actuală se cunoaşte un număr de douăzeci şi doi de aminoacizi. Opt dintre aceştia sunt consideraţi aminoacizi esenţiali. Spre deosebire de ceilalţi, cei opt </w:t>
      </w:r>
      <w:r>
        <w:rPr>
          <w:rFonts w:cs="Bookman Old Style" w:ascii="Bookman Old Style" w:hAnsi="Bookman Old Style"/>
          <w:color w:val="000000"/>
          <w:sz w:val="24"/>
          <w:szCs w:val="24"/>
          <w:vertAlign w:val="superscript"/>
        </w:rPr>
        <w:t>n</w:t>
      </w:r>
      <w:r>
        <w:rPr>
          <w:rFonts w:cs="Bookman Old Style" w:ascii="Bookman Old Style" w:hAnsi="Bookman Old Style"/>
          <w:color w:val="000000"/>
          <w:sz w:val="24"/>
          <w:szCs w:val="24"/>
        </w:rPr>
        <w:t>u pot fi sintetizaţi de către organismul uman şi trebuie obţinuţi din hran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88</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Earl Mindel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zilnică sau din suplimente. Un al nouălea aminoacid, histidina, este ] considerat esenţial numai pentru copi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Pentru ca organismul să poată sintetiza şi utiliza în mod eficient proteinele, este necesară prezenţa tuturor aminoacizilor în proporţii </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 xml:space="preserve">corespunzătoare. Chiar şi absenţa temporară a unui singur aminoacid poate afecta în mod negativ sinteza proteinelor. De fapt, lipsa ori </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insuficienţa oricărui aminoacid va reduce proporţional eficacitatea tuturor ' celorlalţi.</w:t>
      </w:r>
    </w:p>
    <w:p>
      <w:pPr>
        <w:pStyle w:val="Normal"/>
        <w:shd w:fill="FFFFFF" w:val="clear"/>
        <w:jc w:val="both"/>
        <w:rPr>
          <w:rFonts w:ascii="Bookman Old Style" w:hAnsi="Bookman Old Style" w:cs="Bookman Old Style"/>
          <w:sz w:val="24"/>
          <w:szCs w:val="24"/>
        </w:rPr>
      </w:pPr>
      <w:r>
        <w:rPr>
          <w:rFonts w:cs="Bookman Old Style" w:ascii="Bookman Old Style" w:hAnsi="Bookman Old Style"/>
          <w:smallCaps/>
          <w:color w:val="000000"/>
          <w:sz w:val="24"/>
          <w:szCs w:val="24"/>
        </w:rPr>
        <w:t>Aminoacizi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minoacizii esenţiali sunt marcaţi cu asterisc)</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lanina</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Leucin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rginina</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Lisin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sparagina</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Metionin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cidul aspartic</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Ornitin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isteina</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Fenilalanin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istina</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Prolin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cidul glutamic</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Serin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Glutamina</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Treonin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Glicina</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Triptofanu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Histidina (pentru copii)</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Valina *Izoleucin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71. </w:t>
      </w:r>
      <w:r>
        <w:rPr>
          <w:rFonts w:cs="Bookman Old Style" w:ascii="Bookman Old Style" w:hAnsi="Bookman Old Style"/>
          <w:b/>
          <w:bCs/>
          <w:color w:val="000000"/>
          <w:sz w:val="24"/>
          <w:szCs w:val="24"/>
        </w:rPr>
        <w:t xml:space="preserve">CARE </w:t>
      </w:r>
      <w:r>
        <w:rPr>
          <w:rFonts w:cs="Bookman Old Style" w:ascii="Bookman Old Style" w:hAnsi="Bookman Old Style"/>
          <w:color w:val="000000"/>
          <w:sz w:val="24"/>
          <w:szCs w:val="24"/>
        </w:rPr>
        <w:t xml:space="preserve">ESTE </w:t>
      </w:r>
      <w:r>
        <w:rPr>
          <w:rFonts w:cs="Bookman Old Style" w:ascii="Bookman Old Style" w:hAnsi="Bookman Old Style"/>
          <w:b/>
          <w:bCs/>
          <w:color w:val="000000"/>
          <w:sz w:val="24"/>
          <w:szCs w:val="24"/>
        </w:rPr>
        <w:t xml:space="preserve">NECESARUL DUMNEAVOASTRĂ </w:t>
      </w:r>
      <w:r>
        <w:rPr>
          <w:rFonts w:cs="Bookman Old Style" w:ascii="Bookman Old Style" w:hAnsi="Bookman Old Style"/>
          <w:color w:val="000000"/>
          <w:sz w:val="24"/>
          <w:szCs w:val="24"/>
        </w:rPr>
        <w:t xml:space="preserve">DE j </w:t>
      </w:r>
      <w:r>
        <w:rPr>
          <w:rFonts w:cs="Bookman Old Style" w:ascii="Bookman Old Style" w:hAnsi="Bookman Old Style"/>
          <w:b/>
          <w:bCs/>
          <w:color w:val="000000"/>
          <w:sz w:val="24"/>
          <w:szCs w:val="24"/>
        </w:rPr>
        <w:t>PROTEIN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Necesarul de proteine diferă de la un individ la altul, în funcţie de </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numeroşi factori printre care: starea de sănătate, vârsta şi greutatea! corporală. Cu cât sunteţi mai tânăr şi mai voluminos, cu atât cerinţeleS organismului dumneavoastră cresc. Pentru a putea estima necesarul! dumneavoastră zilnic de proteine, consultaţi tabelul de mai jos: VâRSTA</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1-3,     4-6,    7-10,   11-14,  15-18        peste 19 an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FACTOR DE  0,82     0,68     0,55     0,45     0,40        '     0,36 GREUTA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Găsiţi factorul de greutate corespunzător grupei dumneavoastră de vârstă. înmulţiţi acest număr cu greutatea dumneavoastră în kilograme</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iblia Vitaminelor</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8 9</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i apoi cu 2,2 (factorul de transformare din unitatea americană de măsură </w:t>
      </w:r>
      <w:r>
        <w:rPr>
          <w:rFonts w:cs="Bookman Old Style" w:ascii="Bookman Old Style" w:hAnsi="Bookman Old Style"/>
          <w:color w:val="000000"/>
          <w:sz w:val="24"/>
          <w:szCs w:val="24"/>
          <w:vertAlign w:val="subscript"/>
        </w:rPr>
        <w:t>a</w:t>
      </w:r>
      <w:r>
        <w:rPr>
          <w:rFonts w:cs="Bookman Old Style" w:ascii="Bookman Old Style" w:hAnsi="Bookman Old Style"/>
          <w:color w:val="000000"/>
          <w:sz w:val="24"/>
          <w:szCs w:val="24"/>
        </w:rPr>
        <w:t xml:space="preserve"> greutăţii, livra, în kilograme). Rezultatul obţinut va fi exact necesarul dumneavoastră zilnic de proteine exprimat în gram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Exemplu: </w:t>
      </w:r>
      <w:r>
        <w:rPr>
          <w:rFonts w:cs="Bookman Old Style" w:ascii="Bookman Old Style" w:hAnsi="Bookman Old Style"/>
          <w:color w:val="000000"/>
          <w:sz w:val="24"/>
          <w:szCs w:val="24"/>
        </w:rPr>
        <w:t>Cântăriţi 50 de kg şi aveţi treizeci şi unu de ani. Factorul dumneavoastră de greutate este deci 0,36.</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înmulţiţi 0,36 x 50 x 2,2 = 39,6 — necesarul dumneavoastră zilnic de protein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Pentru un adult obişnuit, necesarul mediu minim de proteine se situează în jurul valorii de 45 g pe zi — ceea ce înseamnă cam 15 g la fiecare masă. Aveţi grijă să vă asiguraţi o cantitate corespunzătoare la micul dejun.</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72.</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TIPURI DE PROTEINE. CARE ESTE DIFERENŢ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eşi toate sunt constituite din aceiaşi douăzeci şi doi de aminoacizi, proteinele sunt diferite între ele, au funcţii diverse şi acţionează fiecare în altă zonă a corpului. într-o primă clasificare, există două tipuri de proteine: complete şi incomple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Proteinele complete </w:t>
      </w:r>
      <w:r>
        <w:rPr>
          <w:rFonts w:cs="Bookman Old Style" w:ascii="Bookman Old Style" w:hAnsi="Bookman Old Style"/>
          <w:color w:val="000000"/>
          <w:sz w:val="24"/>
          <w:szCs w:val="24"/>
        </w:rPr>
        <w:t>— asigură echilibrul corespunzător a opt aminoacizi răspunzători de formarea ţesuturilor; se găsesc în alimentele de origine animală, ca de exemplu carnea, produsele de origine marină, ouăle, laptele şi brânza.</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Proteinele incomplete </w:t>
      </w:r>
      <w:r>
        <w:rPr>
          <w:rFonts w:cs="Bookman Old Style" w:ascii="Bookman Old Style" w:hAnsi="Bookman Old Style"/>
          <w:color w:val="000000"/>
          <w:sz w:val="24"/>
          <w:szCs w:val="24"/>
        </w:rPr>
        <w:t>— în componenţa lor nu intră câţiva dintre aminoacizii esenţiali şi, în lipsa celorlalte proteine, nu sunt eficiente. în combinaţie însă cu mici cantităţi de proteine de provenienţă animală, devin complete. Se găsesc în seminţe, nuci, mazăre, cereale şi faso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Un meniu compus atât din proteine complete cât şi incomplete este mai nutritiv decât unul constituit din alimente conţinând un singur fel de proteine, oricare ar fi acest tip. O farfurie cu orez şi fasole alături de puţină brânză este un meniu la fel de hrănitor, mai ieftin şi mai sărac în grăsimi decât o friptur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73. </w:t>
      </w:r>
      <w:r>
        <w:rPr>
          <w:rFonts w:cs="Bookman Old Style" w:ascii="Bookman Old Style" w:hAnsi="Bookman Old Style"/>
          <w:b/>
          <w:bCs/>
          <w:color w:val="000000"/>
          <w:sz w:val="24"/>
          <w:szCs w:val="24"/>
        </w:rPr>
        <w:t>MITURILE PROTEINELOR</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Mulţi sunt cei care cred că proteinele nu îngraşă. De această concepţie greşită s-a lovit în decursul timpului un mare număr de adepţi convinşi ai </w:t>
      </w:r>
      <w:r>
        <w:rPr>
          <w:rFonts w:cs="Bookman Old Style" w:ascii="Bookman Old Style" w:hAnsi="Bookman Old Style"/>
          <w:color w:val="000000"/>
          <w:sz w:val="24"/>
          <w:szCs w:val="24"/>
          <w:vertAlign w:val="superscript"/>
        </w:rPr>
        <w:t>re</w:t>
      </w:r>
      <w:r>
        <w:rPr>
          <w:rFonts w:cs="Bookman Old Style" w:ascii="Bookman Old Style" w:hAnsi="Bookman Old Style"/>
          <w:color w:val="000000"/>
          <w:sz w:val="24"/>
          <w:szCs w:val="24"/>
        </w:rPr>
        <w:t>gimurilor de slăbire care evitau cu hotărâre pâinea, dar mâncau cotle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90</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Earl Mindeln</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şi </w:t>
      </w:r>
      <w:r>
        <w:rPr>
          <w:rFonts w:cs="Bookman Old Style" w:ascii="Bookman Old Style" w:hAnsi="Bookman Old Style"/>
          <w:color w:val="000000"/>
          <w:sz w:val="24"/>
          <w:szCs w:val="24"/>
          <w:vertAlign w:val="superscript"/>
        </w:rPr>
        <w:t>a</w:t>
      </w:r>
      <w:r>
        <w:rPr>
          <w:rFonts w:cs="Bookman Old Style" w:ascii="Bookman Old Style" w:hAnsi="Bookman Old Style"/>
          <w:color w:val="000000"/>
          <w:sz w:val="24"/>
          <w:szCs w:val="24"/>
        </w:rPr>
        <w:t>ntii</w:t>
      </w:r>
      <w:r>
        <w:rPr>
          <w:rFonts w:cs="Bookman Old Style" w:ascii="Bookman Old Style" w:hAnsi="Bookman Old Style"/>
          <w:color w:val="000000"/>
          <w:sz w:val="24"/>
          <w:szCs w:val="24"/>
          <w:vertAlign w:val="subscript"/>
        </w:rPr>
        <w:t>Coate</w:t>
      </w:r>
      <w:r>
        <w:rPr>
          <w:rFonts w:cs="Bookman Old Style" w:ascii="Bookman Old Style" w:hAnsi="Bookman Old Style"/>
          <w:color w:val="000000"/>
          <w:sz w:val="24"/>
          <w:szCs w:val="24"/>
        </w:rPr>
        <w:t xml:space="preserve"> i</w:t>
      </w:r>
      <w:r>
        <w:rPr>
          <w:rFonts w:cs="Bookman Old Style" w:ascii="Bookman Old Style" w:hAnsi="Bookman Old Style"/>
          <w:color w:val="000000"/>
          <w:sz w:val="24"/>
          <w:szCs w:val="24"/>
          <w:vertAlign w:val="subscript"/>
        </w:rPr>
        <w:t>a</w:t>
      </w:r>
      <w:r>
        <w:rPr>
          <w:rFonts w:cs="Bookman Old Style" w:ascii="Bookman Old Style" w:hAnsi="Bookman Old Style"/>
          <w:color w:val="000000"/>
          <w:sz w:val="24"/>
          <w:szCs w:val="24"/>
        </w:rPr>
        <w:t xml:space="preserve"> discreţie întrebându-se apoi de unde vin kilogramele în ]</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Pl</w:t>
      </w:r>
      <w:r>
        <w:rPr>
          <w:rFonts w:cs="Bookman Old Style" w:ascii="Bookman Old Style" w:hAnsi="Bookman Old Style"/>
          <w:color w:val="000000"/>
          <w:sz w:val="24"/>
          <w:szCs w:val="24"/>
          <w:vertAlign w:val="superscript"/>
        </w:rPr>
        <w:t>us</w:t>
      </w:r>
      <w:r>
        <w:rPr>
          <w:rFonts w:cs="Bookman Old Style" w:ascii="Bookman Old Style" w:hAnsi="Bookman Old Style"/>
          <w:color w:val="000000"/>
          <w:sz w:val="24"/>
          <w:szCs w:val="24"/>
        </w:rPr>
        <w:t>' Aţj</w:t>
      </w:r>
      <w:r>
        <w:rPr>
          <w:rFonts w:cs="Bookman Old Style" w:ascii="Bookman Old Style" w:hAnsi="Bookman Old Style"/>
          <w:color w:val="000000"/>
          <w:sz w:val="24"/>
          <w:szCs w:val="24"/>
          <w:vertAlign w:val="subscript"/>
        </w:rPr>
        <w:t>eV</w:t>
      </w:r>
      <w:r>
        <w:rPr>
          <w:rFonts w:cs="Bookman Old Style" w:ascii="Bookman Old Style" w:hAnsi="Bookman Old Style"/>
          <w:color w:val="000000"/>
          <w:sz w:val="24"/>
          <w:szCs w:val="24"/>
        </w:rPr>
        <w:t xml:space="preserve">ărul îflsă </w:t>
      </w:r>
      <w:r>
        <w:rPr>
          <w:rFonts w:cs="Bookman Old Style" w:ascii="Bookman Old Style" w:hAnsi="Bookman Old Style"/>
          <w:color w:val="000000"/>
          <w:sz w:val="24"/>
          <w:szCs w:val="24"/>
          <w:vertAlign w:val="superscript"/>
        </w:rPr>
        <w:t>este</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vertAlign w:val="superscript"/>
        </w:rPr>
        <w:t>c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 1 gram </w:t>
      </w:r>
      <w:r>
        <w:rPr>
          <w:rFonts w:cs="Bookman Old Style" w:ascii="Bookman Old Style" w:hAnsi="Bookman Old Style"/>
          <w:i/>
          <w:iCs/>
          <w:color w:val="000000"/>
          <w:sz w:val="24"/>
          <w:szCs w:val="24"/>
        </w:rPr>
        <w:t xml:space="preserve">ăc </w:t>
      </w:r>
      <w:r>
        <w:rPr>
          <w:rFonts w:cs="Bookman Old Style" w:ascii="Bookman Old Style" w:hAnsi="Bookman Old Style"/>
          <w:color w:val="000000"/>
          <w:sz w:val="24"/>
          <w:szCs w:val="24"/>
        </w:rPr>
        <w:t>proteine = 4 calori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 1 gj-am </w:t>
      </w:r>
      <w:r>
        <w:rPr>
          <w:rFonts w:cs="Bookman Old Style" w:ascii="Bookman Old Style" w:hAnsi="Bookman Old Style"/>
          <w:i/>
          <w:iCs/>
          <w:color w:val="000000"/>
          <w:sz w:val="24"/>
          <w:szCs w:val="24"/>
        </w:rPr>
        <w:t xml:space="preserve">ăc </w:t>
      </w:r>
      <w:r>
        <w:rPr>
          <w:rFonts w:cs="Bookman Old Style" w:ascii="Bookman Old Style" w:hAnsi="Bookman Old Style"/>
          <w:color w:val="000000"/>
          <w:sz w:val="24"/>
          <w:szCs w:val="24"/>
        </w:rPr>
        <w:t>carbohidraţi = 4 calori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l gram de grăsimi = 9 calori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t alte cuvinte, proteinele şi carbohidraţii au acelaşi conţinut caloric.! </w:t>
      </w:r>
      <w:r>
        <w:rPr>
          <w:rFonts w:cs="Bookman Old Style" w:ascii="Bookman Old Style" w:hAnsi="Bookman Old Style"/>
          <w:color w:val="000000"/>
          <w:sz w:val="24"/>
          <w:szCs w:val="24"/>
          <w:vertAlign w:val="superscript"/>
        </w:rPr>
        <w:t>a</w:t>
      </w:r>
      <w:r>
        <w:rPr>
          <w:rFonts w:cs="Bookman Old Style" w:ascii="Bookman Old Style" w:hAnsi="Bookman Old Style"/>
          <w:color w:val="000000"/>
          <w:sz w:val="24"/>
          <w:szCs w:val="24"/>
        </w:rPr>
        <w:t xml:space="preserve"> părere greşită este aceea că proteinele accelerează arderea grasiruj^ g</w:t>
      </w:r>
      <w:r>
        <w:rPr>
          <w:rFonts w:cs="Bookman Old Style" w:ascii="Bookman Old Style" w:hAnsi="Bookman Old Style"/>
          <w:color w:val="000000"/>
          <w:sz w:val="24"/>
          <w:szCs w:val="24"/>
          <w:vertAlign w:val="subscript"/>
        </w:rPr>
        <w:t>s</w:t>
      </w:r>
      <w:r>
        <w:rPr>
          <w:rFonts w:cs="Bookman Old Style" w:ascii="Bookman Old Style" w:hAnsi="Bookman Old Style"/>
          <w:color w:val="000000"/>
          <w:sz w:val="24"/>
          <w:szCs w:val="24"/>
        </w:rPr>
        <w:t>ţ</w:t>
      </w:r>
      <w:r>
        <w:rPr>
          <w:rFonts w:cs="Bookman Old Style" w:ascii="Bookman Old Style" w:hAnsi="Bookman Old Style"/>
          <w:color w:val="000000"/>
          <w:sz w:val="24"/>
          <w:szCs w:val="24"/>
          <w:vertAlign w:val="subscript"/>
        </w:rPr>
        <w:t>e</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vertAlign w:val="subscript"/>
        </w:rPr>
        <w:t>CO</w:t>
      </w:r>
      <w:r>
        <w:rPr>
          <w:rFonts w:cs="Bookman Old Style" w:ascii="Bookman Old Style" w:hAnsi="Bookman Old Style"/>
          <w:color w:val="000000"/>
          <w:sz w:val="24"/>
          <w:szCs w:val="24"/>
        </w:rPr>
        <w:t>mplet falsă credinţa conform căreia cu cât mănâncij mai m\jjţ</w:t>
      </w:r>
      <w:r>
        <w:rPr>
          <w:rFonts w:cs="Bookman Old Style" w:ascii="Bookman Old Style" w:hAnsi="Bookman Old Style"/>
          <w:color w:val="000000"/>
          <w:sz w:val="24"/>
          <w:szCs w:val="24"/>
          <w:vertAlign w:val="subscript"/>
        </w:rPr>
        <w:t>e</w:t>
      </w:r>
      <w:r>
        <w:rPr>
          <w:rFonts w:cs="Bookman Old Style" w:ascii="Bookman Old Style" w:hAnsi="Bookman Old Style"/>
          <w:color w:val="000000"/>
          <w:sz w:val="24"/>
          <w:szCs w:val="24"/>
        </w:rPr>
        <w:t xml:space="preserve"> p</w:t>
      </w:r>
      <w:r>
        <w:rPr>
          <w:rFonts w:cs="Bookman Old Style" w:ascii="Bookman Old Style" w:hAnsi="Bookman Old Style"/>
          <w:color w:val="000000"/>
          <w:sz w:val="24"/>
          <w:szCs w:val="24"/>
          <w:vertAlign w:val="subscript"/>
        </w:rPr>
        <w:t>ro</w:t>
      </w:r>
      <w:r>
        <w:rPr>
          <w:rFonts w:cs="Bookman Old Style" w:ascii="Bookman Old Style" w:hAnsi="Bookman Old Style"/>
          <w:color w:val="000000"/>
          <w:sz w:val="24"/>
          <w:szCs w:val="24"/>
        </w:rPr>
        <w:t>tei</w:t>
      </w:r>
      <w:r>
        <w:rPr>
          <w:rFonts w:cs="Bookman Old Style" w:ascii="Bookman Old Style" w:hAnsi="Bookman Old Style"/>
          <w:color w:val="000000"/>
          <w:sz w:val="24"/>
          <w:szCs w:val="24"/>
          <w:vertAlign w:val="superscript"/>
        </w:rPr>
        <w:t>ne</w:t>
      </w:r>
      <w:r>
        <w:rPr>
          <w:rFonts w:cs="Bookman Old Style" w:ascii="Bookman Old Style" w:hAnsi="Bookman Old Style"/>
          <w:color w:val="000000"/>
          <w:sz w:val="24"/>
          <w:szCs w:val="24"/>
        </w:rPr>
        <w:t>&gt;</w:t>
      </w:r>
      <w:r>
        <w:rPr>
          <w:rFonts w:cs="Bookman Old Style" w:ascii="Bookman Old Style" w:hAnsi="Bookman Old Style"/>
          <w:color w:val="000000"/>
          <w:sz w:val="24"/>
          <w:szCs w:val="24"/>
          <w:vertAlign w:val="superscript"/>
        </w:rPr>
        <w:t>cu</w:t>
      </w:r>
      <w:r>
        <w:rPr>
          <w:rFonts w:cs="Bookman Old Style" w:ascii="Bookman Old Style" w:hAnsi="Bookman Old Style"/>
          <w:color w:val="000000"/>
          <w:sz w:val="24"/>
          <w:szCs w:val="24"/>
        </w:rPr>
        <w:t xml:space="preserve"> atât devii mai slab. Şi, mă credeţi sau nu, o friptură. de vită ş^ută în casă, sau o felie de pizza cu brânză furnizează o cantitate &lt; </w:t>
      </w:r>
      <w:r>
        <w:rPr>
          <w:rFonts w:cs="Bookman Old Style" w:ascii="Bookman Old Style" w:hAnsi="Bookman Old Style"/>
          <w:color w:val="000000"/>
          <w:sz w:val="24"/>
          <w:szCs w:val="24"/>
          <w:vertAlign w:val="superscript"/>
        </w:rPr>
        <w:t>mai</w:t>
      </w:r>
      <w:r>
        <w:rPr>
          <w:rFonts w:cs="Bookman Old Style" w:ascii="Bookman Old Style" w:hAnsi="Bookman Old Style"/>
          <w:color w:val="000000"/>
          <w:sz w:val="24"/>
          <w:szCs w:val="24"/>
        </w:rPr>
        <w:t xml:space="preserve"> n^</w:t>
      </w:r>
      <w:r>
        <w:rPr>
          <w:rFonts w:cs="Bookman Old Style" w:ascii="Bookman Old Style" w:hAnsi="Bookman Old Style"/>
          <w:color w:val="000000"/>
          <w:sz w:val="24"/>
          <w:szCs w:val="24"/>
          <w:vertAlign w:val="subscript"/>
        </w:rPr>
        <w:t>re</w:t>
      </w:r>
      <w:r>
        <w:rPr>
          <w:rFonts w:cs="Bookman Old Style" w:ascii="Bookman Old Style" w:hAnsi="Bookman Old Style"/>
          <w:color w:val="000000"/>
          <w:sz w:val="24"/>
          <w:szCs w:val="24"/>
        </w:rPr>
        <w:t xml:space="preserve"> j</w:t>
      </w:r>
      <w:r>
        <w:rPr>
          <w:rFonts w:cs="Bookman Old Style" w:ascii="Bookman Old Style" w:hAnsi="Bookman Old Style"/>
          <w:color w:val="000000"/>
          <w:sz w:val="24"/>
          <w:szCs w:val="24"/>
          <w:vertAlign w:val="subscript"/>
        </w:rPr>
        <w:t>e</w:t>
      </w:r>
      <w:r>
        <w:rPr>
          <w:rFonts w:cs="Bookman Old Style" w:ascii="Bookman Old Style" w:hAnsi="Bookman Old Style"/>
          <w:color w:val="000000"/>
          <w:sz w:val="24"/>
          <w:szCs w:val="24"/>
        </w:rPr>
        <w:t xml:space="preserve"> p</w:t>
      </w:r>
      <w:r>
        <w:rPr>
          <w:rFonts w:cs="Bookman Old Style" w:ascii="Bookman Old Style" w:hAnsi="Bookman Old Style"/>
          <w:color w:val="000000"/>
          <w:sz w:val="24"/>
          <w:szCs w:val="24"/>
          <w:vertAlign w:val="subscript"/>
        </w:rPr>
        <w:t>ro</w:t>
      </w:r>
      <w:r>
        <w:rPr>
          <w:rFonts w:cs="Bookman Old Style" w:ascii="Bookman Old Style" w:hAnsi="Bookman Old Style"/>
          <w:color w:val="000000"/>
          <w:sz w:val="24"/>
          <w:szCs w:val="24"/>
        </w:rPr>
        <w:t xml:space="preserve">teine decât două ouă sau patru feliuţe de şuncă ori chiaţ </w:t>
      </w:r>
      <w:r>
        <w:rPr>
          <w:rFonts w:cs="Bookman Old Style" w:ascii="Bookman Old Style" w:hAnsi="Bookman Old Style"/>
          <w:color w:val="000000"/>
          <w:sz w:val="24"/>
          <w:szCs w:val="24"/>
          <w:vertAlign w:val="superscript"/>
        </w:rPr>
        <w:t>ocea</w:t>
      </w:r>
      <w:r>
        <w:rPr>
          <w:rFonts w:cs="Bookman Old Style" w:ascii="Bookman Old Style" w:hAnsi="Bookman Old Style"/>
          <w:color w:val="000000"/>
          <w:sz w:val="24"/>
          <w:szCs w:val="24"/>
        </w:rPr>
        <w:t>^â de lapt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SUPL</w:t>
      </w:r>
      <w:r>
        <w:rPr>
          <w:rFonts w:cs="Bookman Old Style" w:ascii="Bookman Old Style" w:hAnsi="Bookman Old Style"/>
          <w:b/>
          <w:bCs/>
          <w:color w:val="000000"/>
          <w:sz w:val="24"/>
          <w:szCs w:val="24"/>
          <w:u w:val="single"/>
        </w:rPr>
        <w:t>IMENTE DE PROTEIN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pouă linguri de suplimente echivalează cu</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antitatea de proteine conţinută într-o bucată d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arne în greutate de 100 gram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u fibţş</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ţele de proteine sunt indicate pentru toţi cei care nu izbutesc  izeze întreaga doză zilnică necesară din alimentele ingerate.  bune sunt formulele derivate din soia, albuş de ou, zer, lapt©  </w:t>
      </w:r>
      <w:r>
        <w:rPr>
          <w:rFonts w:cs="Bookman Old Style" w:ascii="Bookman Old Style" w:hAnsi="Bookman Old Style"/>
          <w:color w:val="000000"/>
          <w:sz w:val="24"/>
          <w:szCs w:val="24"/>
          <w:vertAlign w:val="subscript"/>
        </w:rPr>
        <w:t>aces</w:t>
      </w:r>
      <w:r>
        <w:rPr>
          <w:rFonts w:cs="Bookman Old Style" w:ascii="Bookman Old Style" w:hAnsi="Bookman Old Style"/>
          <w:color w:val="000000"/>
          <w:sz w:val="24"/>
          <w:szCs w:val="24"/>
        </w:rPr>
        <w:t xml:space="preserve">tea conţin toţi aminoacizii esenţiali. Sunt disponibili sub  ulbe   sau lichid, fără carbohidraţi sau grăsimi şi, în general,  </w:t>
      </w:r>
      <w:r>
        <w:rPr>
          <w:rFonts w:cs="Bookman Old Style" w:ascii="Bookman Old Style" w:hAnsi="Bookman Old Style"/>
          <w:color w:val="000000"/>
          <w:sz w:val="24"/>
          <w:szCs w:val="24"/>
          <w:vertAlign w:val="subscript"/>
        </w:rPr>
        <w:t>a</w:t>
      </w:r>
      <w:r>
        <w:rPr>
          <w:rFonts w:cs="Bookman Old Style" w:ascii="Bookman Old Style" w:hAnsi="Bookman Old Style"/>
          <w:color w:val="000000"/>
          <w:sz w:val="24"/>
          <w:szCs w:val="24"/>
        </w:rPr>
        <w:t>p</w:t>
      </w:r>
      <w:r>
        <w:rPr>
          <w:rFonts w:cs="Bookman Old Style" w:ascii="Bookman Old Style" w:hAnsi="Bookman Old Style"/>
          <w:color w:val="000000"/>
          <w:sz w:val="24"/>
          <w:szCs w:val="24"/>
          <w:vertAlign w:val="subscript"/>
        </w:rPr>
        <w:t>ro</w:t>
      </w:r>
      <w:r>
        <w:rPr>
          <w:rFonts w:cs="Bookman Old Style" w:ascii="Bookman Old Style" w:hAnsi="Bookman Old Style"/>
          <w:color w:val="000000"/>
          <w:sz w:val="24"/>
          <w:szCs w:val="24"/>
        </w:rPr>
        <w:t>ximativ 26 grame de proteine la două linguri de produs. j</w:t>
      </w:r>
      <w:r>
        <w:rPr>
          <w:rFonts w:cs="Bookman Old Style" w:ascii="Bookman Old Style" w:hAnsi="Bookman Old Style"/>
          <w:color w:val="000000"/>
          <w:sz w:val="24"/>
          <w:szCs w:val="24"/>
          <w:vertAlign w:val="subscript"/>
        </w:rPr>
        <w:t>e</w:t>
      </w:r>
      <w:r>
        <w:rPr>
          <w:rFonts w:cs="Bookman Old Style" w:ascii="Bookman Old Style" w:hAnsi="Bookman Old Style"/>
          <w:color w:val="000000"/>
          <w:sz w:val="24"/>
          <w:szCs w:val="24"/>
        </w:rPr>
        <w:t xml:space="preserve"> p^ fj adăugate în băuturi sau în mâncare. Proteinele vegetale  </w:t>
      </w:r>
      <w:r>
        <w:rPr>
          <w:rFonts w:cs="Bookman Old Style" w:ascii="Bookman Old Style" w:hAnsi="Bookman Old Style"/>
          <w:color w:val="000000"/>
          <w:sz w:val="24"/>
          <w:szCs w:val="24"/>
          <w:vertAlign w:val="subscript"/>
        </w:rPr>
        <w:t>e</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vertAlign w:val="subscript"/>
        </w:rPr>
        <w:t>t</w:t>
      </w:r>
      <w:r>
        <w:rPr>
          <w:rFonts w:cs="Bookman Old Style" w:ascii="Bookman Old Style" w:hAnsi="Bookman Old Style"/>
          <w:color w:val="000000"/>
          <w:sz w:val="24"/>
          <w:szCs w:val="24"/>
        </w:rPr>
        <w:t xml:space="preserve"> f</w:t>
      </w:r>
      <w:r>
        <w:rPr>
          <w:rFonts w:cs="Bookman Old Style" w:ascii="Bookman Old Style" w:hAnsi="Bookman Old Style"/>
          <w:color w:val="000000"/>
          <w:sz w:val="24"/>
          <w:szCs w:val="24"/>
          <w:vertAlign w:val="subscript"/>
        </w:rPr>
        <w:t>t</w:t>
      </w:r>
      <w:r>
        <w:rPr>
          <w:rFonts w:cs="Bookman Old Style" w:ascii="Bookman Old Style" w:hAnsi="Bookman Old Style"/>
          <w:color w:val="000000"/>
          <w:sz w:val="24"/>
          <w:szCs w:val="24"/>
        </w:rPr>
        <w:t xml:space="preserve"> gdăugate la carnea macră de vită pentru a spori porţiile </w:t>
      </w:r>
      <w:r>
        <w:rPr>
          <w:rFonts w:cs="Bookman Old Style" w:ascii="Bookman Old Style" w:hAnsi="Bookman Old Style"/>
          <w:b/>
          <w:bCs/>
          <w:color w:val="000000"/>
          <w:sz w:val="24"/>
          <w:szCs w:val="24"/>
        </w:rPr>
        <w:t xml:space="preserve">dflj </w:t>
      </w:r>
      <w:r>
        <w:rPr>
          <w:rFonts w:cs="Bookman Old Style" w:ascii="Bookman Old Style" w:hAnsi="Bookman Old Style"/>
          <w:color w:val="000000"/>
          <w:sz w:val="24"/>
          <w:szCs w:val="24"/>
        </w:rPr>
        <w:t xml:space="preserve"> • _, </w:t>
      </w:r>
      <w:r>
        <w:rPr>
          <w:rFonts w:cs="Bookman Old Style" w:ascii="Bookman Old Style" w:hAnsi="Bookman Old Style"/>
          <w:color w:val="000000"/>
          <w:sz w:val="24"/>
          <w:szCs w:val="24"/>
          <w:vertAlign w:val="subscript"/>
        </w:rPr>
        <w:t>un</w:t>
      </w:r>
      <w:r>
        <w:rPr>
          <w:rFonts w:cs="Bookman Old Style" w:ascii="Bookman Old Style" w:hAnsi="Bookman Old Style"/>
          <w:color w:val="000000"/>
          <w:sz w:val="24"/>
          <w:szCs w:val="24"/>
        </w:rPr>
        <w:t xml:space="preserve"> procedeu atât economic cât şi sănătos pentrtf g</w:t>
      </w:r>
      <w:r>
        <w:rPr>
          <w:rFonts w:cs="Bookman Old Style" w:ascii="Bookman Old Style" w:hAnsi="Bookman Old Style"/>
          <w:color w:val="000000"/>
          <w:sz w:val="24"/>
          <w:szCs w:val="24"/>
          <w:vertAlign w:val="subscript"/>
        </w:rPr>
        <w:t>(</w:t>
      </w:r>
      <w:r>
        <w:rPr>
          <w:rFonts w:cs="Bookman Old Style" w:ascii="Bookman Old Style" w:hAnsi="Bookman Old Style"/>
          <w:color w:val="000000"/>
          <w:sz w:val="24"/>
          <w:szCs w:val="24"/>
        </w:rPr>
        <w:t xml:space="preserve"> întrucât reduce cantitatea de grăsimi saturate pe care Ui</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vertAlign w:val="superscript"/>
        </w:rPr>
        <w:t>&gt;</w:t>
      </w:r>
      <w:r>
        <w:rPr>
          <w:rFonts w:cs="Bookman Old Style" w:ascii="Bookman Old Style" w:hAnsi="Bookman Old Style"/>
          <w:b/>
          <w:bCs/>
          <w:color w:val="000000"/>
          <w:sz w:val="24"/>
          <w:szCs w:val="24"/>
        </w:rPr>
        <w:t>5. SUPLIMENTE DE AMINOACI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niinoacizii ca atare sunt astăzi disponibili atât sub formă d$ b</w:t>
      </w:r>
      <w:r>
        <w:rPr>
          <w:rFonts w:cs="Bookman Old Style" w:ascii="Bookman Old Style" w:hAnsi="Bookman Old Style"/>
          <w:color w:val="000000"/>
          <w:sz w:val="24"/>
          <w:szCs w:val="24"/>
          <w:vertAlign w:val="subscript"/>
        </w:rPr>
        <w:t>nat</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vertAlign w:val="subscript"/>
        </w:rPr>
        <w:t>c</w:t>
      </w:r>
      <w:r>
        <w:rPr>
          <w:rFonts w:cs="Bookman Old Style" w:ascii="Bookman Old Style" w:hAnsi="Bookman Old Style"/>
          <w:color w:val="000000"/>
          <w:sz w:val="24"/>
          <w:szCs w:val="24"/>
        </w:rPr>
        <w:t>^</w:t>
      </w:r>
      <w:r>
        <w:rPr>
          <w:rFonts w:cs="Bookman Old Style" w:ascii="Bookman Old Style" w:hAnsi="Bookman Old Style"/>
          <w:color w:val="000000"/>
          <w:sz w:val="24"/>
          <w:szCs w:val="24"/>
          <w:vertAlign w:val="subscript"/>
        </w:rPr>
        <w:t>t</w:t>
      </w:r>
      <w:r>
        <w:rPr>
          <w:rFonts w:cs="Bookman Old Style" w:ascii="Bookman Old Style" w:hAnsi="Bookman Old Style"/>
          <w:color w:val="000000"/>
          <w:sz w:val="24"/>
          <w:szCs w:val="24"/>
        </w:rPr>
        <w:t>şi ca suplimente individuale, deoarece s-a dovedit că ei aU, P</w:t>
      </w:r>
      <w:r>
        <w:rPr>
          <w:rFonts w:cs="Bookman Old Style" w:ascii="Bookman Old Style" w:hAnsi="Bookman Old Style"/>
          <w:color w:val="000000"/>
          <w:sz w:val="24"/>
          <w:szCs w:val="24"/>
          <w:vertAlign w:val="superscript"/>
        </w:rPr>
        <w:t>ro</w:t>
      </w:r>
      <w:r>
        <w:rPr>
          <w:rFonts w:cs="Bookman Old Style" w:ascii="Bookman Old Style" w:hAnsi="Bookman Old Style"/>
          <w:color w:val="000000"/>
          <w:sz w:val="24"/>
          <w:szCs w:val="24"/>
        </w:rPr>
        <w:t>Pri ^ţj (j</w:t>
      </w:r>
      <w:r>
        <w:rPr>
          <w:rFonts w:cs="Bookman Old Style" w:ascii="Bookman Old Style" w:hAnsi="Bookman Old Style"/>
          <w:color w:val="000000"/>
          <w:sz w:val="24"/>
          <w:szCs w:val="24"/>
          <w:vertAlign w:val="subscript"/>
        </w:rPr>
        <w:t>e</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vertAlign w:val="subscript"/>
        </w:rPr>
        <w:t>a</w:t>
      </w:r>
      <w:r>
        <w:rPr>
          <w:rFonts w:cs="Bookman Old Style" w:ascii="Bookman Old Style" w:hAnsi="Bookman Old Style"/>
          <w:color w:val="000000"/>
          <w:sz w:val="24"/>
          <w:szCs w:val="24"/>
        </w:rPr>
        <w:t>îmbunătăţi starea de sănătate — de la stimularea sistemului imuni -^</w:t>
      </w:r>
      <w:r>
        <w:rPr>
          <w:rFonts w:cs="Bookman Old Style" w:ascii="Bookman Old Style" w:hAnsi="Bookman Old Style"/>
          <w:color w:val="000000"/>
          <w:sz w:val="24"/>
          <w:szCs w:val="24"/>
          <w:vertAlign w:val="subscript"/>
        </w:rPr>
        <w:t>ar</w:t>
      </w:r>
      <w:r>
        <w:rPr>
          <w:rFonts w:cs="Bookman Old Style" w:ascii="Bookman Old Style" w:hAnsi="Bookman Old Style"/>
          <w:color w:val="000000"/>
          <w:sz w:val="24"/>
          <w:szCs w:val="24"/>
        </w:rPr>
        <w:t xml:space="preserve"> şj p</w:t>
      </w:r>
      <w:r>
        <w:rPr>
          <w:rFonts w:cs="Bookman Old Style" w:ascii="Bookman Old Style" w:hAnsi="Bookman Old Style"/>
          <w:color w:val="000000"/>
          <w:sz w:val="24"/>
          <w:szCs w:val="24"/>
          <w:vertAlign w:val="subscript"/>
        </w:rPr>
        <w:t>ari</w:t>
      </w:r>
      <w:r>
        <w:rPr>
          <w:rFonts w:cs="Bookman Old Style" w:ascii="Bookman Old Style" w:hAnsi="Bookman Old Style"/>
          <w:color w:val="000000"/>
          <w:sz w:val="24"/>
          <w:szCs w:val="24"/>
        </w:rPr>
        <w:t>â la reducerea dependenţei faţă de droguri (vezi secţiunii* 76 Tr g2). Este însă indicat ca atunci când vă hotărâţi să luaţi supliment^</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i/>
          <w:iCs/>
          <w:color w:val="000000"/>
          <w:sz w:val="24"/>
          <w:szCs w:val="24"/>
        </w:rPr>
        <w:t>Vitaminelor</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9 1</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je aminoacizi să adăugaţi de asemenea şi vitaminele implicate în jţietabolismul acestora—de exemplu vitaminele B6, B12 şi nicotinamidă. Iar dacă alegeţi o formulă complexă, aveţi grijă să fie corect echilibrată. Citiţi cu atenţie eticheta! Sinteza proteinelor este condiţionată de un raport corespunzător între aminoacizii esenţiali şi cei neesenţiali, precum şi între </w:t>
      </w:r>
      <w:r>
        <w:rPr>
          <w:rFonts w:cs="Bookman Old Style" w:ascii="Bookman Old Style" w:hAnsi="Bookman Old Style"/>
          <w:color w:val="000000"/>
          <w:sz w:val="24"/>
          <w:szCs w:val="24"/>
          <w:vertAlign w:val="subscript"/>
        </w:rPr>
        <w:t>c</w:t>
      </w:r>
      <w:r>
        <w:rPr>
          <w:rFonts w:cs="Bookman Old Style" w:ascii="Bookman Old Style" w:hAnsi="Bookman Old Style"/>
          <w:color w:val="000000"/>
          <w:sz w:val="24"/>
          <w:szCs w:val="24"/>
        </w:rPr>
        <w:t>ei esenţiali unul faţă de celălalt (lisina trebuie să se afle în raport de 2 la 1 faţă de metionină, de 3 la 1 faţă de triptofan şi aşa mai departe; când aveţi nedumeriri, întrebaţi-1 pe farmacist sau consultaţi un nutriţionist de încredere). Cele mai indicate sunt formulele care urmează structurile existente în natură, astfel încât să beneficiaţi de o ridicată valoare terapeutic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TENŢIE: Este contraindicat şi periculos să folosiţi în mod regulat suplimentele în locul alimentaţiei obişnuite sau să le luaţi în cantităţi mari, fără avizul unui medic. Totdeauna aveţi grijă să nu le lăsaţi la îndemâna copiilor.</w:t>
      </w:r>
    </w:p>
    <w:p>
      <w:pPr>
        <w:pStyle w:val="Normal"/>
        <w:shd w:fill="FFFFFF" w:val="clear"/>
        <w:jc w:val="both"/>
        <w:rPr>
          <w:rFonts w:ascii="Bookman Old Style" w:hAnsi="Bookman Old Style" w:cs="Bookman Old Style"/>
          <w:sz w:val="24"/>
          <w:szCs w:val="24"/>
        </w:rPr>
      </w:pPr>
      <w:r>
        <w:rPr>
          <w:rFonts w:cs="Courier New" w:ascii="Bookman Old Style" w:hAnsi="Bookman Old Style"/>
          <w:color w:val="000000"/>
          <w:sz w:val="24"/>
          <w:szCs w:val="24"/>
        </w:rPr>
        <w:t>76. S</w:t>
      </w:r>
      <w:r>
        <w:rPr>
          <w:rFonts w:cs="Bookman Old Style" w:ascii="Bookman Old Style" w:hAnsi="Bookman Old Style"/>
          <w:color w:val="000000"/>
          <w:sz w:val="24"/>
          <w:szCs w:val="24"/>
        </w:rPr>
        <w:t>Ă</w:t>
      </w:r>
      <w:r>
        <w:rPr>
          <w:rFonts w:cs="Courier New" w:ascii="Bookman Old Style" w:hAnsi="Bookman Old Style"/>
          <w:color w:val="000000"/>
          <w:sz w:val="24"/>
          <w:szCs w:val="24"/>
        </w:rPr>
        <w:t xml:space="preserve"> VORBIM DESPRE TRIPTOFAN!</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Triptofanul este un aminoacid esenţial utilizat de creier—împreună cu vitamina B6, nicotinamidă (sau acid nicotinic) şi magneziu — pentru a produce serotonina, un neurotransmiţător care înlesneşte ca mesajele creierului să ajungă la unul din mecanismele biochimice ale somnului.</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Ce poate face el pentru dumneavoastr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ontribuie la inducerea somnului natural. Reduce sensibilitatea la durere. Acţionează ca un antidepresiv non-medicamentos. Atenuează migrenele. Ajută la reducerea anxietăţii şi tensiunii nervoase. Contribuie la atenuarea anumitor simptome ale tulburărilor chimice produse de alcool şi se foloseşte ca adjuvant în controlul alcoolismului.</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Surse natura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Brânză de vaci, lapte, carne, peşte, carne de curcan, banane, curmale uscate, alune şi toate alimentele bogate în protein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Suplimen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La data publicării acestei cărţi, L-triptofanul (aminoacizii sunt </w:t>
      </w:r>
      <w:r>
        <w:rPr>
          <w:rFonts w:cs="Bookman Old Style" w:ascii="Bookman Old Style" w:hAnsi="Bookman Old Style"/>
          <w:color w:val="000000"/>
          <w:sz w:val="24"/>
          <w:szCs w:val="24"/>
          <w:vertAlign w:val="superscript"/>
        </w:rPr>
        <w:t>s</w:t>
      </w:r>
      <w:r>
        <w:rPr>
          <w:rFonts w:cs="Bookman Old Style" w:ascii="Bookman Old Style" w:hAnsi="Bookman Old Style"/>
          <w:color w:val="000000"/>
          <w:sz w:val="24"/>
          <w:szCs w:val="24"/>
        </w:rPr>
        <w:t xml:space="preserve">ubstanţe care prezintă fenomenul de izomerie optică; izomerii optici — desemnaţi prin prefixele levo L şi dextro D — diferă prin direcţia în care </w:t>
      </w:r>
      <w:r>
        <w:rPr>
          <w:rFonts w:cs="Bookman Old Style" w:ascii="Bookman Old Style" w:hAnsi="Bookman Old Style"/>
          <w:color w:val="000000"/>
          <w:sz w:val="24"/>
          <w:szCs w:val="24"/>
          <w:vertAlign w:val="superscript"/>
        </w:rPr>
        <w:t>r</w:t>
      </w:r>
      <w:r>
        <w:rPr>
          <w:rFonts w:cs="Bookman Old Style" w:ascii="Bookman Old Style" w:hAnsi="Bookman Old Style"/>
          <w:color w:val="000000"/>
          <w:sz w:val="24"/>
          <w:szCs w:val="24"/>
        </w:rPr>
        <w:t>°tesc planul luminii polarizate, respectiv spre stânga sau spre dreapt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92</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Earl Mindelm</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eşi au aceeaşi compoziţie chimică, izomerii se caracterizează prin proprietăţi chimice şi fiziologice diferite. — n.tr.) nu se găsea în comerţ! în Statele Unite şi Canad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colo unde este disponibil, L-triptofanul apare sub formă de tablete) cu 250 până la 667 mg substanţă activă. Atunci când este folosit ca</w:t>
      </w:r>
      <w:r>
        <w:rPr>
          <w:rFonts w:cs="Bookman Old Style" w:ascii="Bookman Old Style" w:hAnsi="Bookman Old Style"/>
          <w:color w:val="000000"/>
          <w:sz w:val="24"/>
          <w:szCs w:val="24"/>
          <w:vertAlign w:val="superscript"/>
        </w:rPr>
        <w:t xml:space="preserve">J </w:t>
      </w:r>
      <w:r>
        <w:rPr>
          <w:rFonts w:cs="Bookman Old Style" w:ascii="Bookman Old Style" w:hAnsi="Bookman Old Style"/>
          <w:color w:val="000000"/>
          <w:sz w:val="24"/>
          <w:szCs w:val="24"/>
        </w:rPr>
        <w:t>relaxant, triptofanul trebuie luat în cursul zilei, între mese, cu apă sau suc de fructe şi nu cu lapte sau alte proteine. Atunci când se doreşte inducerea&gt; somnului, triptofanul trebuie administrat într-o doză de 500 mg, cu o oră' şi jumătate înainte de culcare, alături de 100 mg vitamina B6, 100 mg' nicotinamidă şi 130 mg magneziu chelatizat. Şi de această dată suplimentele se iau cu apă sau cu suc. Mulţi medici, printre care şi dr. David Bressler de la Centrul de Control al Durerii din Universitatea Log; Angeles, sugerează administrarea, pe lângă cele menţionate, mai sus, ^ unei tablete suplimentare de triptofan, cu o jumătate de oră înainte de culcare, pentru a asigura un somn bun pe toată durata nopţi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TENŢIE: Nu sunt recomandate dozele unice de peste 2 grame, deşi o serie de teste efectuate la Centrul de Cercetări Psihiatrice din Maryland au demonstrat că supradozele de triptofan nu sunt periculoase (datorită faptului că triptofanul face parte din însăşi structura organismului uman, corpul nostru nu trebuie să-şi modifice nici o funcţie pentru a-1 putea utiliza, aşa cum se întâmplă în cazul medicamentelor).</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Sfatul meu şi comentari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eşi epidemia de afecţiuni sangvine, potenţial fatale, determinate de triptofan s-a dovedit a fi fost cauzată de un factor contaminant prezent în loturile de suplimente provenite de la un singur fabricant japonez, 1# data publicării acestei cărţi suplimentele de L-triptofan nu erau încă disponibile pe pieţele din Statele Unite şi Canada. Totuşi, dacă urmaţi un tratament cu triptofan, aveţi grijă să luaţi şi vitamina B complex într-o formulă echilibrată (50 până la 100 mg Bl, B2 şi B6) la mesele de dimineaţă şi seară. Puteţi prelungi efectul relaxant al triptofanului însoţindu-1 de nicotinamidă într-un raport de două părţi triptofan la o parte de nicotinamidă; aceasta din urmă are ea însăşi un efect antidepresiv (vezi secţiunea 43).</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r>
        <w:rPr>
          <w:rFonts w:cs="Arial" w:ascii="Bookman Old Style" w:hAnsi="Bookman Old Style"/>
          <w:i/>
          <w:iCs/>
          <w:color w:val="000000"/>
          <w:sz w:val="24"/>
          <w:szCs w:val="24"/>
        </w:rPr>
        <w:t xml:space="preserve">                                                       </w:t>
      </w:r>
      <w:r>
        <w:rPr>
          <w:rFonts w:cs="Bookman Old Style" w:ascii="Bookman Old Style" w:hAnsi="Bookman Old Style"/>
          <w:color w:val="000000"/>
          <w:sz w:val="24"/>
          <w:szCs w:val="24"/>
        </w:rPr>
        <w:t>9 3</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77. FENOMENALA FENILALANIN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Fenilalanină este un aminoacid esenţial care funcţionează ca neurotransmiţător; cu alte cuvinte, ea are rolul de a duce semnalele între celulele nervoase şi creier. în organism, fenilalanină este transformată în dopamină şi norepinefrină—doi transmiţători ai excitaţiei nervoase care susţin atenţia şi vitalitatea (a nu se confunda cu DL-fenilalanina; vezi secţiunea 78). Fenilalanină intră în compoziţia unui îndulcitor sintetic numit Aspartame, alături de acidul aspartic; de asemenea, este prezentă în aproape toate băuturile nealcoolizate, în multe alimente dietetice şi în unele medicamen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Ce </w:t>
      </w:r>
      <w:r>
        <w:rPr>
          <w:rFonts w:cs="Bookman Old Style" w:ascii="Bookman Old Style" w:hAnsi="Bookman Old Style"/>
          <w:b/>
          <w:bCs/>
          <w:color w:val="000000"/>
          <w:sz w:val="24"/>
          <w:szCs w:val="24"/>
        </w:rPr>
        <w:t>poate face ea pentru dumneavoastr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Reduce pofta de mâncare. Măreşte apetitul sexual. îmbunătăţeşte memoria şi vioiciunea mentală. Atenuează depresii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Surse natura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Toate alimentele bogate în proteine, miezul de pâine, produsele de soia, brânză de vaci, laptele smântânit, migdalele, nucile, seminţele de dovleac şi susanul.</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Suplimen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isponibile sub formă de tablete de 250 — 500 mg. Pentru controlul poftei de mâncare, tabletele trebuie luate cu o oră înainte de masă, cu sucuri sau cu apă (nu cu proteine). Pentru sporirea vitalităţii şi atenţiei, tabletele se înghit între mese, tot cu apă sau cu suc de fruc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TENŢIE: Fenilalanină este contraindicată femeilor gravide sau persoanelor care suferă de fenilcetonurie ori cancer al pielii.</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Sfatul meu şi comentari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înainte de a recurge la suplimente sintetice, sfatul meu este să-i mai oferiţi aminoacidului natural o şansă. Totuşi, trebuie să ştiţi că fenilalanină nu poate fi metabolizată dacă organismul dumneavoastră are un deficit de vitamină C. Fenilalanină nu creează obişnuinţă, dar </w:t>
      </w:r>
      <w:r>
        <w:rPr>
          <w:rFonts w:cs="Bookman Old Style" w:ascii="Bookman Old Style" w:hAnsi="Bookman Old Style"/>
          <w:b/>
          <w:bCs/>
          <w:color w:val="000000"/>
          <w:sz w:val="24"/>
          <w:szCs w:val="24"/>
        </w:rPr>
        <w:t xml:space="preserve">poate ridica tensiunea arterială! </w:t>
      </w:r>
      <w:r>
        <w:rPr>
          <w:rFonts w:cs="Bookman Old Style" w:ascii="Bookman Old Style" w:hAnsi="Bookman Old Style"/>
          <w:color w:val="000000"/>
          <w:sz w:val="24"/>
          <w:szCs w:val="24"/>
        </w:rPr>
        <w:t xml:space="preserve">Dacă sunteţi hipertensiv sau dacă aveţi probleme cardiace, vă recomand să consultaţi un medic înainte de a lua fenilalanină (în majoritatea cazurilor, hipertensivii pot lua fenilalanină </w:t>
      </w:r>
      <w:r>
        <w:rPr>
          <w:rFonts w:cs="Bookman Old Style" w:ascii="Bookman Old Style" w:hAnsi="Bookman Old Style"/>
          <w:b/>
          <w:bCs/>
          <w:color w:val="000000"/>
          <w:sz w:val="24"/>
          <w:szCs w:val="24"/>
        </w:rPr>
        <w:t xml:space="preserve">după </w:t>
      </w:r>
      <w:r>
        <w:rPr>
          <w:rFonts w:cs="Bookman Old Style" w:ascii="Bookman Old Style" w:hAnsi="Bookman Old Style"/>
          <w:color w:val="000000"/>
          <w:sz w:val="24"/>
          <w:szCs w:val="24"/>
        </w:rPr>
        <w:t>mese, dar mai bine este să discutaţi întâi cu medicu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94</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Earl Mindell</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78. DL-FENILALANINĂ (DLF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ceastă formă de prezentare a fenilalaninei este un amestec în părţi I egale de izomer D (obţinut numai pe cale sintetică) şi L (natural) al fenilalaninei. Prin producerea şi activarea anumitor hormoni asemănători morfinei, numiţi endorfine, DL-fenilalanina intensifică şi prelungeşte răspunsul anestezic al organismului la răni, accidente şi boli. Anumite sisteme enzimatice din corp distrug în mod continuu endorfinele, dar DL-fenilalanina are acţiune inhibitoare asupra enzimelor respective, permiţând acestor „anestezice" naturale să-şi exercite efectu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Multe persoane care nu reacţionează la anestezice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onvenţionale (Valium, de exemplu), răspund</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eficient la DLF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Persoanele care suferă de dureri cronice înregistrează un nivel scăzut al activităţii endorfinelor din sânge şi din fluidul cerebro-spinal. Şi, din moment ce DLFA poate restabili nivelul normal de endorfine, permite organismului să lupte contra durerii fără ajutorul medicamentelor. Mai mult decât atât, datorită faptului că DLFA este capabilă de blocarea selectivă a durerilor, ea poate atenua suferinţele cronice fără a afecta mecanismele naturale de apărare ale corpului împotriva durerilor acute , pe termen scurt (arsuri, tăieturi etc).</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Efectul DLFA îl egalează şi uneori chiar îl depăşeşte pe cel al .3 morfinei şi a altor derivaţi de opiu, dar acest aminoacid esenţial diferă de; medicamentele disponibile obţinute doar cu reţetă sau rară prin următoare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u creează obişnuinţ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Efectul anestezic creşte în timp (fără a dezvolta toleranţ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re o puternică acţiune antidepresiv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oate asigura un efect anestezic continuu timp de o lună, fără"</w:t>
      </w:r>
      <w:r>
        <w:rPr>
          <w:rFonts w:cs="Bookman Old Style" w:ascii="Bookman Old Style" w:hAnsi="Bookman Old Style"/>
          <w:color w:val="000000"/>
          <w:sz w:val="24"/>
          <w:szCs w:val="24"/>
          <w:vertAlign w:val="superscript"/>
        </w:rPr>
        <w:t xml:space="preserve">1 </w:t>
      </w:r>
      <w:r>
        <w:rPr>
          <w:rFonts w:cs="Bookman Old Style" w:ascii="Bookman Old Style" w:hAnsi="Bookman Old Style"/>
          <w:color w:val="000000"/>
          <w:sz w:val="24"/>
          <w:szCs w:val="24"/>
        </w:rPr>
        <w:t>administrarea unei alte medicaţi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u este toxic.</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oate fi combinat cu orice altă terapie pentru a-i mări efectul, fără j a se înregistra reacţii advers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Ce poate face epentru dumneavoastr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cţionează ca un anestezic natural în cazuri de osteoartrită, artrităj reumatoidă, dureri lombare, migrene, crampe musculare şi cârcei, dureri j</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r>
        <w:rPr>
          <w:rFonts w:cs="Arial" w:ascii="Bookman Old Style" w:hAnsi="Bookman Old Style"/>
          <w:i/>
          <w:iCs/>
          <w:color w:val="000000"/>
          <w:sz w:val="24"/>
          <w:szCs w:val="24"/>
        </w:rPr>
        <w:t xml:space="preserve">                                                       </w:t>
      </w:r>
      <w:r>
        <w:rPr>
          <w:rFonts w:cs="Bookman Old Style" w:ascii="Bookman Old Style" w:hAnsi="Bookman Old Style"/>
          <w:i/>
          <w:iCs/>
          <w:color w:val="000000"/>
          <w:sz w:val="24"/>
          <w:szCs w:val="24"/>
        </w:rPr>
        <w:t xml:space="preserve">g </w:t>
      </w:r>
      <w:r>
        <w:rPr>
          <w:rFonts w:cs="Bookman Old Style" w:ascii="Bookman Old Style" w:hAnsi="Bookman Old Style"/>
          <w:color w:val="000000"/>
          <w:sz w:val="24"/>
          <w:szCs w:val="24"/>
        </w:rPr>
        <w:t>5</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postoperatorii şi nevralgii. </w:t>
      </w:r>
      <w:r>
        <w:rPr>
          <w:rFonts w:cs="Bookman Old Style" w:ascii="Bookman Old Style" w:hAnsi="Bookman Old Style"/>
          <w:b/>
          <w:bCs/>
          <w:color w:val="000000"/>
          <w:sz w:val="24"/>
          <w:szCs w:val="24"/>
        </w:rPr>
        <w:t>Suplimen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L-fenilalanina este în mod obişnuit disponibilă sub formă de tablete de 375 mg. Dozajul individual diferă în funcţie de intensitatea durerii resimţite. Administrarea a şase tablete pe zi (două tablete luate cu aproximativ cincisprezece minute înaintea fiecărei mese) este cel mai indicat mod de a începe un tratament cu DLFA. Durerile se calmează de obicei după primele patru zile, deşi uneori se întâmplă să dureze şi trei sau patru săptămâni (dacă nu remarcaţi o uşurare considerabilă a durerilor în primele trei săptămâni, dublaţi doza iniţială pentru încă două sau trei săptămâni; dacă tot nu observaţi nici o ameliorare, întrerupeţi tratamentul; s-a descoperit faptul că cinci până la cincisprezece procente dintre utilizatori nu răspund la proprietăţile analgezice ale DL-fenilalanine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TENŢIE: DLFA este contraindicată pentru gravide şi suferinzi de fenilcetonurie. Din cauza faptului că ridică tensiunea arterială, cardiacii şi hipertensivii trebuie să consulte un medic înainte de a începe să ia suplimente de DLFA. în mod obişnuit nu există contraindicaţii dacă tabletele sunt administrate după mes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Sfatul meu şi comentari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în cazul unui tratament cu DLFA, durerile cedează în general în cursul primei săptămâni; dozele pot fi reduse în modj gradat până la un minim necesar. în orice caz însă, tabletele trebuie luate la intervale egale în cursul unei zile. Unii suferinzi se declară mulţumiţi doar cu o săptămână de tratament pe lună; alţii au nevoie de el neîntrerupt. Mi se pare interesant faptul că persoane ce nu răspund analgezicelor convenţionale obţin efecte pozitive cu DLFA.</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79. O PRIVIRE ASUPRA LISINE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Lisina este un aminoacid esenţial pentru formarea proteinelor strict necesare organismului uman. Este indispensabilă pentru creştere, refacerea ţesuturilor şi producerea de anticorpi, hormoni şi enzim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Ce poate face ea pentru dumneavoastr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Reduce incidenţa şi/sau previne infecţiile herpetice simplex (de exemplu cele determinate de febră sau de frig). Asigură o capacitate ndictă de concentrare. Utilizează eficient acizii graşi necesari pentru</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96</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Earl Mindelt]</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producerea de energie. Ajută la atenuarea unor deficienţe de fertilitate. </w:t>
      </w:r>
      <w:r>
        <w:rPr>
          <w:rFonts w:cs="Bookman Old Style" w:ascii="Bookman Old Style" w:hAnsi="Bookman Old Style"/>
          <w:b/>
          <w:bCs/>
          <w:color w:val="000000"/>
          <w:sz w:val="24"/>
          <w:szCs w:val="24"/>
        </w:rPr>
        <w:t>1</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Surse natura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Peşte, lapte, carne, brânză, drojdie, ouă, produsele din soia, toate alimentele bogate în protein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Suplimen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L-lisina este în general disponibilă sub formă de capsule sau tablete de 500 mg. Doza uzuală este de unul-două comprimate pe zi, cu o jumătatq de oră înainte de mas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Sfatul meu şi comentari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acă sunteţi adesea obosit, incapabil să vă concentraţi, cu ochii injectaţi, predispuşi la greaţă, ameţeală, anemie şi căderea părului, estel posibil să suferiţi de carenţa lisinei. Bătrânii, în special bărbaţii au nevoie de mai multă lisină decât tinerii. Anumite proteine din cereale nu conţin lisină (de exemplu gliadina din grâu sau zeina din porumb). îmbogăţirea cu lisină a produselor alimentare pe bază de grâu le îmbunătăţeşte din punct de vedere calitativ (vezi secţiunea 72, proteine complete şjj^ incomplete). Dacă vă deranjează herpesul, suplimentele de lisină în dozat de 3-6 grame zilnic, plus alimente cu un conţinut ridicat în acest aminoacid^ sunt în mod sigur recomandabi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80. TOTUL DESPRE ARGININ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cest aminoacid este necesar pentru funcţionarea normală a glandei pituitare (hipofiză). Alături de ornitină, fenilalanină şi alte substanţe cu acţiune neurologică, arginina este indispensabilă pentru sinteza şi eliberarea hormonului de creştere al glandei pituitare (vezi secţiunea 81X| Necesarul de arginina este mai mare la bărbaţi deoarece lichidul seminaş conţine 80% din cantitatea totală a acestui aminoacid şi deficitul poara! duce la sterilita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Ce poate face ea pentru dumneavoastr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Măreşte cantitatea de spermă. Contribuie la răspunsul imun al organismului şi ajută la vindecarea rănilor. Permite metabolizarea depozitelor de lipide din organism şi tonifică ţesutul muscular. Asigura| vioiciunea fizică şi mental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Surse natura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Nuci, floricele de porumb, roşcove, dulciurile pe bază de gelatin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r>
        <w:rPr>
          <w:rFonts w:cs="Arial" w:ascii="Bookman Old Style" w:hAnsi="Bookman Old Style"/>
          <w:i/>
          <w:iCs/>
          <w:color w:val="000000"/>
          <w:sz w:val="24"/>
          <w:szCs w:val="24"/>
        </w:rPr>
        <w:t xml:space="preserve">                                                        </w:t>
      </w:r>
      <w:r>
        <w:rPr>
          <w:rFonts w:cs="Bookman Old Style" w:ascii="Bookman Old Style" w:hAnsi="Bookman Old Style"/>
          <w:color w:val="000000"/>
          <w:sz w:val="24"/>
          <w:szCs w:val="24"/>
        </w:rPr>
        <w:t>9 7</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iocolata, orezul brun, faina de ovăz, stafidele, seminţele de susan şi floarea soarelui, pâinea integrală de grâu şi toate alimentele bogate în protein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Suplimen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L-arginina este disponibilă sub formă de tablete sau pulbere. Eficienţa maximă se obţine atunci când e luată pe stomacul gol (cu apă sau suc de fructe), în doze de 2 grame, imediat înainte de culcare. Beneficii suplimentare — în mod particular tonifierea musculaturii — pot fi observate dacă se administrează aceeaşi doză de 2 grame pe stomacul gol (cu apă sau suc) cu o oră înainte de a începe un viguros program de exerciţii fizic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TENŢIE: Nu administraţi arginina copiilor în creştere (poate cauza gigantism) sau suferinzilor de schizofrenie. Suplimentele şi alimentele bogate în arginina sunt contraindicate tuturor celor care au herpes. Nu se recomandă doze exagerate de 20-30 g zilnic (pot cauza deformări ale oaselor şi măriri de volum ale încheieturilor).</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Sfatul meu şi comentari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rginina este un aminoacid strict necesar pentru adulţi deoarece după vârsta de treizeci de ani glanda pituitară încetează aproape complet să îl secrete. Dacă observaţi o subţiere sau o înăsprire a pielii dumneavoastră, înseamnă că luaţi o cantitate prea mare de arginina. Doze extrem de ridicate administrate timp de mai multe săptămâni pot determina un asemenea efect secundar, dar acesta este reversibil la întreruperea tratamentului. Traumele fizice sporesc necesităţile de arginina ale organismului. L-arginina luată în combinaţie cu L-ornitina poate ajuta la scăderea în greuta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81. STIMULATORII HORMONILOR DE CREŞTER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timulatorii hormonilor de creştere sunt elemente nutritive care activează producerea de hormoni de creştere în organism. La om, aceşti hormoni sunt stocaţi în glanda pituitară care îi eliberează ca răspuns la somn, antrenament şi regim alimentar.</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Ce pot face pentru dumneavoastră hormonii de creşter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jută la arderea grăsimilor şi la conversia acestora în energie şi în</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9 8</w:t>
      </w:r>
      <w:r>
        <w:rPr>
          <w:rFonts w:cs="Arial" w:ascii="Bookman Old Style" w:hAnsi="Bookman Old Style"/>
          <w:color w:val="000000"/>
          <w:sz w:val="24"/>
          <w:szCs w:val="24"/>
        </w:rPr>
        <w:t xml:space="preserve">                                                                </w:t>
      </w:r>
      <w:r>
        <w:rPr>
          <w:rFonts w:cs="Bookman Old Style" w:ascii="Bookman Old Style" w:hAnsi="Bookman Old Style"/>
          <w:i/>
          <w:iCs/>
          <w:color w:val="000000"/>
          <w:sz w:val="24"/>
          <w:szCs w:val="24"/>
        </w:rPr>
        <w:t>Earl Mindel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fibre musculare. îmbunătăţesc rezistenţa la boală. Accelerează vindecarea rănilor. Contribuie la refacerea ţesuturilor. întăresc ţesutul conjunctiv asigurând tendoane şi ligamente sănătoase. Intensifică sinteza proteinelor pentru creşterea musculaturii. Reduc nivelul de uree din sânge şi urin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Prin suplimentarea dietei dumneavoastră~cu aminoacizi şi vitamine care stimulează eliberarea hormonilor de creştere, producţia acestora poate f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readusă la nivelurile specifice vârstei tiner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timulatorii importanţi ai hormonilor de creştere sunt aminoacizii: ornitina, arginină, triptofan, glicină şi tirosină care acţionează sinergetic (mai efi</w:t>
      </w:r>
      <w:r>
        <w:rPr>
          <w:rFonts w:cs="Bookman Old Style" w:ascii="Bookman Old Style" w:hAnsi="Bookman Old Style"/>
          <w:color w:val="000000"/>
          <w:sz w:val="24"/>
          <w:szCs w:val="24"/>
          <w:vertAlign w:val="superscript"/>
        </w:rPr>
        <w:t>c</w:t>
      </w:r>
      <w:r>
        <w:rPr>
          <w:rFonts w:cs="Bookman Old Style" w:ascii="Bookman Old Style" w:hAnsi="Bookman Old Style"/>
          <w:color w:val="000000"/>
          <w:sz w:val="24"/>
          <w:szCs w:val="24"/>
        </w:rPr>
        <w:t>i</w:t>
      </w:r>
      <w:r>
        <w:rPr>
          <w:rFonts w:cs="Bookman Old Style" w:ascii="Bookman Old Style" w:hAnsi="Bookman Old Style"/>
          <w:color w:val="000000"/>
          <w:sz w:val="24"/>
          <w:szCs w:val="24"/>
          <w:vertAlign w:val="superscript"/>
        </w:rPr>
        <w:t>ent</w:t>
      </w:r>
      <w:r>
        <w:rPr>
          <w:rFonts w:cs="Bookman Old Style" w:ascii="Bookman Old Style" w:hAnsi="Bookman Old Style"/>
          <w:color w:val="000000"/>
          <w:sz w:val="24"/>
          <w:szCs w:val="24"/>
        </w:rPr>
        <w:t xml:space="preserve"> împreună decât separat) cu vitamina B6, nicotinamida, zincul, calciul, magneziul, potasiul şi vitamina C, pentru a declanşa secreţia nocturnă a hormonilor de creştere. Maximul acestei secreţii este atins la aproximativ nouăzeci de minute după momentul adormirii. Cantitatea de hormoni de creştere naturali scade pe măsură ce înaintăm în vârstă, iar spre cincizeci de ani încetează complet. însă prin suplimentarea dietei zilnice cu aminoacizi şi vitamine, producţia de hormoni poate fi readusă la nivelurile specifice vârstei tinere.</w:t>
      </w:r>
    </w:p>
    <w:p>
      <w:pPr>
        <w:pStyle w:val="Normal"/>
        <w:shd w:fill="FFFFFF" w:val="clear"/>
        <w:jc w:val="both"/>
        <w:rPr>
          <w:rFonts w:ascii="Bookman Old Style" w:hAnsi="Bookman Old Style" w:cs="Bookman Old Style"/>
          <w:sz w:val="24"/>
          <w:szCs w:val="24"/>
        </w:rPr>
      </w:pPr>
      <w:r>
        <w:rPr>
          <w:rFonts w:cs="Bookman Old Style" w:ascii="Bookman Old Style" w:hAnsi="Bookman Old Style"/>
          <w:smallCaps/>
          <w:color w:val="000000"/>
          <w:sz w:val="24"/>
          <w:szCs w:val="24"/>
        </w:rPr>
        <w:t xml:space="preserve">tjN </w:t>
      </w:r>
      <w:r>
        <w:rPr>
          <w:rFonts w:cs="Bookman Old Style" w:ascii="Bookman Old Style" w:hAnsi="Bookman Old Style"/>
          <w:color w:val="000000"/>
          <w:sz w:val="24"/>
          <w:szCs w:val="24"/>
        </w:rPr>
        <w:t>CUPLU DIMANIC DE AMINOACIZI: ORNITINA ŞI 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Ornitina şi arginină, doi aminoacizi implicaţi în secreţia hormonilor de creştere, sunt printre cele mai răspândite suplimente în ziua de azi, datorita faptului că ajută la eliminarea kilogramelor în plus în timpul somnului (adică atunci când sunt secretaţi hormonii de creştere). în vreme ce </w:t>
      </w:r>
      <w:r>
        <w:rPr>
          <w:rFonts w:cs="Bookman Old Style" w:ascii="Bookman Old Style" w:hAnsi="Bookman Old Style"/>
          <w:b/>
          <w:bCs/>
          <w:color w:val="000000"/>
          <w:sz w:val="24"/>
          <w:szCs w:val="24"/>
        </w:rPr>
        <w:t xml:space="preserve">alţi hormoni </w:t>
      </w:r>
      <w:r>
        <w:rPr>
          <w:rFonts w:cs="Bookman Old Style" w:ascii="Bookman Old Style" w:hAnsi="Bookman Old Style"/>
          <w:color w:val="000000"/>
          <w:sz w:val="24"/>
          <w:szCs w:val="24"/>
        </w:rPr>
        <w:t>fixează grăsimile, hormonii de creştere le mobilizează, oferindu-vă dumneavoastră nu doar un aspect suplu şi xvelt, ci şi un grad mai înalt de energie. Ornitina stimulează secreţia de insulina şi facilitează acţiunea ei anabolizantă (de formare a ţesutului muscular), motiv pentru care e folosită de culturişti. Administrarea de ornitina va determina creşterea nivelului de arginină din organismul dumneavoastră. Relaţia între cei doi aminoacizi este biunivocă, arginină derivă din ornitina, iar ornitina este eliberată din arginină într-un proces ciclic continuu. Datorita faptului că cei doi aminoacizi sunt atât de strâns legaţi între ei, caracteristicile unuia sunt valabile şi pentru celălalt (vezi secţiunea 80,</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r>
        <w:rPr>
          <w:rFonts w:cs="Arial" w:ascii="Bookman Old Style" w:hAnsi="Bookman Old Style"/>
          <w:i/>
          <w:iCs/>
          <w:color w:val="000000"/>
          <w:sz w:val="24"/>
          <w:szCs w:val="24"/>
        </w:rPr>
        <w:t xml:space="preserve">                                                       </w:t>
      </w:r>
      <w:r>
        <w:rPr>
          <w:rFonts w:cs="Bookman Old Style" w:ascii="Bookman Old Style" w:hAnsi="Bookman Old Style"/>
          <w:color w:val="000000"/>
          <w:sz w:val="24"/>
          <w:szCs w:val="24"/>
        </w:rPr>
        <w:t>9 9</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Totul despre arginină"). în calitate de supliment, ornitina acţionează cel jnai bine dacă este luată în acelaşi timp şi în acelaşi mod ca şi arginină (pe stomacul gol, cu suc sau cu apă, nu cu protein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82. ALŢI AMINOACIZI UIMITORI: GLUTAMINA ŞI ACIDUL GLUTAMIC</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cidul glutamic funcţionează în principal ca un combustibil pentru creier. El are capacitatea de a aduna excesul de amoniac din organism — care poate inhiba activitatea de înaltă performanţă a creierului — convertindu-1 în glutamină. Din moment ce glutamina produce o sporire remarcabilă a nivelului de acid glutamic, un deficit al celei dintâi poate determina carenţa celui de-al doilea în creier. Pe lângă faptul că dezvoltă inteligenţa (ridicând chiar şi coeficientul de inteligenţă al copiilor retardaţi), glutamina s-a dovedit utilă şi în controlul alcoolismului. De asemenea, s-a descoperit că reduce timpul de vindecare a ulcerelor şi atenuează oboseala, depresiile şi impotenţa. în ultima vreme a fost utilizată cu succes în tratamentul schizofreniei şi senilităţii. L-glutamina (forma naturală a aminoacidului) este disponibilă în dozaje de 500 mg per capsulă. Se recomandă administrarea a 1 până la 4 g zilnic, în mai multe reprize. Pentru oboseală, depresie şi impotenţă doza indicată este de 500 — 1000 mg zilnic în primele săptămâni, 1200 — 1500 mg pentru perioada următoare şi, după o lună, se ridică doza la 2 g.</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TENŢIE: Deşi glutamina şi acidul glutamic sunt diferite de glutamatul monosodic, persoanele cu o oarecare sensibilitate la acesta din urmă pot suferi reacţii alergice şi, în consecinţă, este indicat să consulte un medic înainte de a lua astfel de suplimen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CIDUL ASPARTIC</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Acidul aspartic ajută la eliminarea excesului vătămător de amoniac din organism (când amoniacul pătrunde în sistemul circulator, el acţionează aidoma unei susbstanţe cu un ridicat potenţial toxic). Contribuind la eliminarea amoniacului, acidul aspartic ajută la protejarea sistemului nervos central. Cercetări recente au arătat că acidul aspartic ar putea fi un factor important în mărirea rezistenţei la oboseală. Atleţii </w:t>
      </w:r>
      <w:r>
        <w:rPr>
          <w:rFonts w:cs="Bookman Old Style" w:ascii="Bookman Old Style" w:hAnsi="Bookman Old Style"/>
          <w:color w:val="000000"/>
          <w:sz w:val="24"/>
          <w:szCs w:val="24"/>
          <w:vertAlign w:val="superscript"/>
        </w:rPr>
        <w:t>c</w:t>
      </w:r>
      <w:r>
        <w:rPr>
          <w:rFonts w:cs="Bookman Old Style" w:ascii="Bookman Old Style" w:hAnsi="Bookman Old Style"/>
          <w:color w:val="000000"/>
          <w:sz w:val="24"/>
          <w:szCs w:val="24"/>
        </w:rPr>
        <w:t>ărora li s-au administrat săruri de acid aspartic au înregistrat o creştere considerabilă a forţei şi rezistenţei fizice. Acidul L-aspartic (forma natural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vertAlign w:val="superscript"/>
        </w:rPr>
        <w:t>1</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w:t>
      </w:r>
      <w:r>
        <w:rPr>
          <w:rFonts w:cs="Arial" w:ascii="Bookman Old Style" w:hAnsi="Bookman Old Style"/>
          <w:color w:val="000000"/>
          <w:sz w:val="24"/>
          <w:szCs w:val="24"/>
        </w:rPr>
        <w:t xml:space="preserve">                          </w:t>
      </w:r>
      <w:r>
        <w:rPr>
          <w:rFonts w:cs="Bookman Old Style" w:ascii="Bookman Old Style" w:hAnsi="Bookman Old Style"/>
          <w:i/>
          <w:iCs/>
          <w:color w:val="000000"/>
          <w:sz w:val="24"/>
          <w:szCs w:val="24"/>
        </w:rPr>
        <w:t>Earl Mindel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cestui aminoacid) este disponibil ca supliment în dozaje de 250 şi 500 </w:t>
      </w:r>
      <w:r>
        <w:rPr>
          <w:rFonts w:cs="Bookman Old Style" w:ascii="Bookman Old Style" w:hAnsi="Bookman Old Style"/>
          <w:i/>
          <w:iCs/>
          <w:color w:val="000000"/>
          <w:sz w:val="24"/>
          <w:szCs w:val="24"/>
          <w:vertAlign w:val="superscript"/>
        </w:rPr>
        <w:t>&amp;</w:t>
      </w:r>
      <w:r>
        <w:rPr>
          <w:rFonts w:cs="Bookman Old Style" w:ascii="Bookman Old Style" w:hAnsi="Bookman Old Style"/>
          <w:i/>
          <w:iCs/>
          <w:color w:val="000000"/>
          <w:sz w:val="24"/>
          <w:szCs w:val="24"/>
        </w:rPr>
        <w:t xml:space="preserve"> o </w:t>
      </w:r>
      <w:r>
        <w:rPr>
          <w:rFonts w:cs="Bookman Old Style" w:ascii="Bookman Old Style" w:hAnsi="Bookman Old Style"/>
          <w:color w:val="000000"/>
          <w:sz w:val="24"/>
          <w:szCs w:val="24"/>
        </w:rPr>
        <w:t xml:space="preserve">r&gt;er tabletă. în mod obişnuit se recomandă 500 mg de 1-3 ori pe zi, cu ^ă sau suc (nu cu proteine). </w:t>
      </w:r>
      <w:r>
        <w:rPr>
          <w:rFonts w:cs="Bookman Old Style" w:ascii="Bookman Old Style" w:hAnsi="Bookman Old Style"/>
          <w:i/>
          <w:iCs/>
          <w:color w:val="000000"/>
          <w:sz w:val="24"/>
          <w:szCs w:val="24"/>
        </w:rPr>
        <w:t xml:space="preserve">&amp;      </w:t>
      </w:r>
      <w:r>
        <w:rPr>
          <w:rFonts w:cs="Bookman Old Style" w:ascii="Bookman Old Style" w:hAnsi="Bookman Old Style"/>
          <w:color w:val="000000"/>
          <w:sz w:val="24"/>
          <w:szCs w:val="24"/>
        </w:rPr>
        <w:t>CISTINA ŞI CISTEIN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istina este forma stabilă a aminoacidului cu sulf numit cisteină -—</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factor important în prevenirea îmbătrânirii precoce. Cele două form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fi considerate în cadrul metabolismului ca un singur aminoacid,</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vertAlign w:val="subscript"/>
        </w:rPr>
        <w:t>r</w:t>
      </w:r>
      <w:r>
        <w:rPr>
          <w:rFonts w:cs="Bookman Old Style" w:ascii="Bookman Old Style" w:hAnsi="Bookman Old Style"/>
          <w:color w:val="000000"/>
          <w:sz w:val="24"/>
          <w:szCs w:val="24"/>
        </w:rPr>
        <w:t>ganismul transformându-le rapid una în cealaltă după necesitate. Prin</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etabolizare, cistina eliberează acid sulfuric, iar acesta reacţionează cu</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w:t>
      </w:r>
      <w:r>
        <w:rPr>
          <w:rFonts w:cs="Bookman Old Style" w:ascii="Bookman Old Style" w:hAnsi="Bookman Old Style"/>
          <w:i/>
          <w:iCs/>
          <w:color w:val="000000"/>
          <w:sz w:val="24"/>
          <w:szCs w:val="24"/>
          <w:vertAlign w:val="subscript"/>
        </w:rPr>
        <w:t>te</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substanţe, contribuind la detoxifierea organismului. Aminoacizii car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ontin sulf, în mod special cistina şi metionina, s-au dovedit a fi protector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Eficienţi împotriva toxicităţii cuprului (o acumulare excesivă de cupru în</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vertAlign w:val="subscript"/>
        </w:rPr>
        <w:t>orp</w:t>
      </w:r>
      <w:r>
        <w:rPr>
          <w:rFonts w:cs="Bookman Old Style" w:ascii="Bookman Old Style" w:hAnsi="Bookman Old Style"/>
          <w:color w:val="000000"/>
          <w:sz w:val="24"/>
          <w:szCs w:val="24"/>
        </w:rPr>
        <w:t xml:space="preserve"> constituie un simptom al bolii Wilson). Cuplul cistină/cisteină poa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4</w:t>
      </w:r>
      <w:r>
        <w:rPr>
          <w:rFonts w:cs="Bookman Old Style" w:ascii="Bookman Old Style" w:hAnsi="Bookman Old Style"/>
          <w:color w:val="000000"/>
          <w:sz w:val="24"/>
          <w:szCs w:val="24"/>
          <w:vertAlign w:val="subscript"/>
        </w:rPr>
        <w:t>e</w:t>
      </w:r>
      <w:r>
        <w:rPr>
          <w:rFonts w:cs="Bookman Old Style" w:ascii="Bookman Old Style" w:hAnsi="Bookman Old Style"/>
          <w:color w:val="000000"/>
          <w:sz w:val="24"/>
          <w:szCs w:val="24"/>
        </w:rPr>
        <w:t xml:space="preserve"> asemenea acţiona ca agent protector împotriva efectelor dăunătoar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le altor metale, precum şi împotriva radicalilor liberi periculoşi formaţ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f  organism </w:t>
      </w:r>
      <w:r>
        <w:rPr>
          <w:rFonts w:cs="Bookman Old Style" w:ascii="Bookman Old Style" w:hAnsi="Bookman Old Style"/>
          <w:i/>
          <w:iCs/>
          <w:color w:val="000000"/>
          <w:sz w:val="24"/>
          <w:szCs w:val="24"/>
        </w:rPr>
        <w:t>&amp;</w:t>
      </w:r>
      <w:r>
        <w:rPr>
          <w:rFonts w:cs="Bookman Old Style" w:ascii="Bookman Old Style" w:hAnsi="Bookman Old Style"/>
          <w:i/>
          <w:iCs/>
          <w:color w:val="000000"/>
          <w:sz w:val="24"/>
          <w:szCs w:val="24"/>
          <w:vertAlign w:val="superscript"/>
        </w:rPr>
        <w:t>e</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vertAlign w:val="superscript"/>
        </w:rPr>
        <w:t>tutun</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vertAlign w:val="superscript"/>
        </w:rPr>
        <w:t>ş</w:t>
      </w:r>
      <w:r>
        <w:rPr>
          <w:rFonts w:cs="Bookman Old Style" w:ascii="Bookman Old Style" w:hAnsi="Bookman Old Style"/>
          <w:color w:val="000000"/>
          <w:sz w:val="24"/>
          <w:szCs w:val="24"/>
        </w:rPr>
        <w:t>* ^</w:t>
      </w:r>
      <w:r>
        <w:rPr>
          <w:rFonts w:cs="Bookman Old Style" w:ascii="Bookman Old Style" w:hAnsi="Bookman Old Style"/>
          <w:color w:val="000000"/>
          <w:sz w:val="24"/>
          <w:szCs w:val="24"/>
          <w:vertAlign w:val="superscript"/>
        </w:rPr>
        <w:t>e</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vertAlign w:val="superscript"/>
        </w:rPr>
        <w:t>a</w:t>
      </w:r>
      <w:r>
        <w:rPr>
          <w:rFonts w:cs="Bookman Old Style" w:ascii="Bookman Old Style" w:hAnsi="Bookman Old Style"/>
          <w:color w:val="000000"/>
          <w:sz w:val="24"/>
          <w:szCs w:val="24"/>
        </w:rPr>
        <w:t>^</w:t>
      </w:r>
      <w:r>
        <w:rPr>
          <w:rFonts w:cs="Bookman Old Style" w:ascii="Bookman Old Style" w:hAnsi="Bookman Old Style"/>
          <w:color w:val="000000"/>
          <w:sz w:val="24"/>
          <w:szCs w:val="24"/>
          <w:vertAlign w:val="superscript"/>
        </w:rPr>
        <w:t>CO0</w:t>
      </w:r>
      <w:r>
        <w:rPr>
          <w:rFonts w:cs="Bookman Old Style" w:ascii="Bookman Old Style" w:hAnsi="Bookman Old Style"/>
          <w:color w:val="000000"/>
          <w:sz w:val="24"/>
          <w:szCs w:val="24"/>
        </w:rPr>
        <w:t>^ ^</w:t>
      </w:r>
      <w:r>
        <w:rPr>
          <w:rFonts w:cs="Bookman Old Style" w:ascii="Bookman Old Style" w:hAnsi="Bookman Old Style"/>
          <w:color w:val="000000"/>
          <w:sz w:val="24"/>
          <w:szCs w:val="24"/>
          <w:vertAlign w:val="superscript"/>
        </w:rPr>
        <w:t>n</w:t>
      </w:r>
      <w:r>
        <w:rPr>
          <w:rFonts w:cs="Bookman Old Style" w:ascii="Bookman Old Style" w:hAnsi="Bookman Old Style"/>
          <w:color w:val="000000"/>
          <w:sz w:val="24"/>
          <w:szCs w:val="24"/>
        </w:rPr>
        <w:t xml:space="preserve"> supliment de cisteină (L-cistin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1    t de trei ori pe zi, cu vitamina C (în raport de 1-3) este recomandabi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fumătorilor şi celor care consumă alcool (suplimentele nu trebuie lua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tomacul gol). Cercetări recente au demonstrat că doze terapeutice d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teină pot conferi o protecţie importantă împotriva razelor X şi 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radiaţiilor nuclear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ATENŢIE: Doze mari de cisteină/cistină nu sunt recomandabile </w:t>
      </w:r>
      <w:r>
        <w:rPr>
          <w:rFonts w:cs="Bookman Old Style" w:ascii="Bookman Old Style" w:hAnsi="Bookman Old Style"/>
          <w:color w:val="000000"/>
          <w:sz w:val="24"/>
          <w:szCs w:val="24"/>
          <w:vertAlign w:val="subscript"/>
        </w:rPr>
        <w:t>er</w:t>
      </w:r>
      <w:r>
        <w:rPr>
          <w:rFonts w:cs="Bookman Old Style" w:ascii="Bookman Old Style" w:hAnsi="Bookman Old Style"/>
          <w:color w:val="000000"/>
          <w:sz w:val="24"/>
          <w:szCs w:val="24"/>
        </w:rPr>
        <w:t>soanelor care suferă de diabet; pentru administrarea de suplimente te necesar mai întâi avizul unui medic (combinarea acestor nutrienţi poate inhiba efectul insulinei). METIONIN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a şi cistina, este un alt aminoacid cu conţinut de sulf. Poate f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eficientă în anumite cazuri de schizofrenie prin faptul că scade nivelu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histaminei din sânge (aceasta este responsabilă de transmiterea unor</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vertAlign w:val="subscript"/>
        </w:rPr>
        <w:t>e</w:t>
      </w:r>
      <w:r>
        <w:rPr>
          <w:rFonts w:cs="Bookman Old Style" w:ascii="Bookman Old Style" w:hAnsi="Bookman Old Style"/>
          <w:color w:val="000000"/>
          <w:sz w:val="24"/>
          <w:szCs w:val="24"/>
        </w:rPr>
        <w:t>saje greşite dinspre creier). în combinaţie cu acidul folie şi colin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vertAlign w:val="subscript"/>
        </w:rPr>
        <w:t>me</w:t>
      </w:r>
      <w:r>
        <w:rPr>
          <w:rFonts w:cs="Bookman Old Style" w:ascii="Bookman Old Style" w:hAnsi="Bookman Old Style"/>
          <w:color w:val="000000"/>
          <w:sz w:val="24"/>
          <w:szCs w:val="24"/>
        </w:rPr>
        <w:t>tionina oferă protecţie împotriva unor tipuri de tumori. Insuficienţ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vertAlign w:val="subscript"/>
        </w:rPr>
        <w:t>me</w:t>
      </w:r>
      <w:r>
        <w:rPr>
          <w:rFonts w:cs="Bookman Old Style" w:ascii="Bookman Old Style" w:hAnsi="Bookman Old Style"/>
          <w:color w:val="000000"/>
          <w:sz w:val="24"/>
          <w:szCs w:val="24"/>
        </w:rPr>
        <w:t>tioninei poate avea efecte negative asupra capacităţii organismului d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produce urină, determinând formarea de edeme (retenţia fluidelor în</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uturi), mărind riscul de infecţii. Există de asemenea o relaţie direct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vertAlign w:val="subscript"/>
        </w:rPr>
        <w:t>n</w:t>
      </w:r>
      <w:r>
        <w:rPr>
          <w:rFonts w:cs="Bookman Old Style" w:ascii="Bookman Old Style" w:hAnsi="Bookman Old Style"/>
          <w:color w:val="000000"/>
          <w:sz w:val="24"/>
          <w:szCs w:val="24"/>
        </w:rPr>
        <w:t>tre carenţa de metionina şi depunerile de colesterol, arterioscleroză, şi</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r>
        <w:rPr>
          <w:rFonts w:cs="Arial" w:ascii="Bookman Old Style" w:hAnsi="Bookman Old Style"/>
          <w:i/>
          <w:iCs/>
          <w:color w:val="000000"/>
          <w:sz w:val="24"/>
          <w:szCs w:val="24"/>
        </w:rPr>
        <w:t xml:space="preserve">                                                      </w:t>
      </w:r>
      <w:r>
        <w:rPr>
          <w:rFonts w:cs="Bookman Old Style" w:ascii="Bookman Old Style" w:hAnsi="Bookman Old Style"/>
          <w:color w:val="000000"/>
          <w:sz w:val="24"/>
          <w:szCs w:val="24"/>
        </w:rPr>
        <w:t>1 o 1</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ăderea părului (experimente efectuate pe animale de laborator).</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GLICIN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Considerată uneori ca unul din cei mai simpli aminoacizi, glicina </w:t>
      </w:r>
      <w:r>
        <w:rPr>
          <w:rFonts w:cs="Bookman Old Style" w:ascii="Bookman Old Style" w:hAnsi="Bookman Old Style"/>
          <w:color w:val="000000"/>
          <w:sz w:val="24"/>
          <w:szCs w:val="24"/>
          <w:vertAlign w:val="subscript"/>
        </w:rPr>
        <w:t>s</w:t>
      </w:r>
      <w:r>
        <w:rPr>
          <w:rFonts w:cs="Bookman Old Style" w:ascii="Bookman Old Style" w:hAnsi="Bookman Old Style"/>
          <w:color w:val="000000"/>
          <w:sz w:val="24"/>
          <w:szCs w:val="24"/>
        </w:rPr>
        <w:t>_a dovedit a fi, în anumite cazuri, extrem de benefică. Este utilă în tratamentul disfuncţiilor hipofizare şi, deoarece furnizează cantităţi suplimentare de creatină (esenţială pentru activitatea musculară), a dat rezultate bune în tratamentul distrofiilor musculare progresive. Astăzi, un mare număr de nutriţionişti utilizează glicina în tratamentul hipoglicemiei, datorită faptului că acest aminoacid stimulează formarea glucagonei care mobilizează glicogenul, eliberat apoi în sânge sub formă de glucoza. Glicina este eficientă şi în tratamentul hiperacidităţii gastrice, fiind inclusă în numeroase preparate antiacide. De asemenea, s-a dovedit utilă şi în anumite tipuri de acidemie (pH scăzut al sângelui), în mod special în cele cauzate de dezechilibrul leucinei — dezechilibru manifestat prin mirosul puternic neplăcut al sudorii şi respiraţie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TIROSIN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Deşi nu face parte dintre aminoacizii esenţiali, tirosina este un neurotransmiţător de primă clasă, ea deţinând un rol important în stimularea şi modificarea activităţii cerebrale. De exemplu, pentru ca fenilalanina să poată acţiona cu eficienţă în sensul menţinerii unei bune stări de spirit şi pentru scăderea poftei de mâncare (vezi secţiunea 77), ea trebuie mai întâi să se transforme în tirosina. Dacă această conversie nu are loc datorită unei insuficienţe enzimatice, ori din cauza consumului mare de fenilalanina în altă zonă a organismului — atunci creierul va produce cantităţi prea mici de norepinefrină, instalându-se astfel starea de depresie. Studii clinice au arătat că suplimentarea cantităţii de tirosina ajută în cazul depresiei şi anxietăţii rezistente la medicaţia obişnuită; de asemenea, tirosina a permis bolnavilor trataţi cu amfetamine (atât în scop antidepresiv cât şi nutriţional) să reducă până la un nivel minim dozele de tratament în decurs de numai câteva săptămâni. Tirosina s-a dovedit </w:t>
      </w:r>
      <w:r>
        <w:rPr>
          <w:rFonts w:cs="Bookman Old Style" w:ascii="Bookman Old Style" w:hAnsi="Bookman Old Style"/>
          <w:color w:val="000000"/>
          <w:sz w:val="24"/>
          <w:szCs w:val="24"/>
          <w:vertAlign w:val="superscript"/>
        </w:rPr>
        <w:t>e</w:t>
      </w:r>
      <w:r>
        <w:rPr>
          <w:rFonts w:cs="Bookman Old Style" w:ascii="Bookman Old Style" w:hAnsi="Bookman Old Style"/>
          <w:color w:val="000000"/>
          <w:sz w:val="24"/>
          <w:szCs w:val="24"/>
        </w:rPr>
        <w:t xml:space="preserve">ficientă şi în cazul cocainomanilor, contribuind la evitarea depresiilor, </w:t>
      </w:r>
      <w:r>
        <w:rPr>
          <w:rFonts w:cs="Bookman Old Style" w:ascii="Bookman Old Style" w:hAnsi="Bookman Old Style"/>
          <w:color w:val="000000"/>
          <w:sz w:val="24"/>
          <w:szCs w:val="24"/>
          <w:vertAlign w:val="superscript"/>
        </w:rPr>
        <w:t>a</w:t>
      </w:r>
      <w:r>
        <w:rPr>
          <w:rFonts w:cs="Bookman Old Style" w:ascii="Bookman Old Style" w:hAnsi="Bookman Old Style"/>
          <w:color w:val="000000"/>
          <w:sz w:val="24"/>
          <w:szCs w:val="24"/>
        </w:rPr>
        <w:t xml:space="preserve"> oboselii şi extremei iritabilităţi — fenomene ce însoţesc frecvent curele de dezintoxicare. Rezultate bune au dat regimurile compuse din tirosina dizolvată în suc de portocale, vitamina C, tirosin-hidroxilază (enzima </w:t>
      </w:r>
      <w:r>
        <w:rPr>
          <w:rFonts w:cs="Bookman Old Style" w:ascii="Bookman Old Style" w:hAnsi="Bookman Old Style"/>
          <w:color w:val="000000"/>
          <w:sz w:val="24"/>
          <w:szCs w:val="24"/>
          <w:vertAlign w:val="superscript"/>
        </w:rPr>
        <w:t>c</w:t>
      </w:r>
      <w:r>
        <w:rPr>
          <w:rFonts w:cs="Bookman Old Style" w:ascii="Bookman Old Style" w:hAnsi="Bookman Old Style"/>
          <w:color w:val="000000"/>
          <w:sz w:val="24"/>
          <w:szCs w:val="24"/>
        </w:rPr>
        <w:t>are asigură utilizarea organică a tirosinei), vitaminele Bl, B2 ş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102 nicotinamid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Earl Mind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83. NECLARITĂŢI CU PRIVIRE LA CAPITOLUL </w:t>
      </w:r>
      <w:r>
        <w:rPr>
          <w:rFonts w:cs="Bookman Old Style" w:ascii="Bookman Old Style" w:hAnsi="Bookman Old Style"/>
          <w:b/>
          <w:bCs/>
          <w:color w:val="000000"/>
          <w:sz w:val="24"/>
          <w:szCs w:val="24"/>
          <w:lang w:val="it-IT"/>
        </w:rPr>
        <w:t>V?</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Sunt predispus la convulsii şi medicul meu mi-a prescris cu unJ an în urmă Dilantin (Fenitoin). Recent, un prieten mi-a vorbit despre taurină spunându-mi că este un aminoacid neesenţial natural care mi-ar putea fi de ajutor. Dar, dacă nu este esenţial, pentru ce să-1 iau? Şi cum mi-ar putea fi de ajutor?</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Voi începe prin a clarifica o serioasă eroare în ceea ce priveşte aminoacizii: neesenţial nu înseamnă automat şi inutil; toţi aminoacizii sunt necesari, însă cei aşa-numiţi esenţiali nu pot fi produşi de către, organism în cantităţi suficiente pentru a asigura sinteza proteinelor în,, condiţii optime. Dacă aceştia nu sunt suplimentaţi prin dieta zilnică, atunci toţi aminoacizii din corp scad cantitativ în aceeaşi proporţie cu cel care-este deficient sau lipseşte complet. Cât despre administrarea de taurină ca anti-convulsiv, numai medicul dumneavoastră poate decide acest lucru. Ceea ce vă pot spune eu este faptul că taurina s-a dovedit eficientă </w:t>
      </w:r>
      <w:r>
        <w:rPr>
          <w:rFonts w:cs="Bookman Old Style" w:ascii="Bookman Old Style" w:hAnsi="Bookman Old Style"/>
          <w:b/>
          <w:bCs/>
          <w:color w:val="000000"/>
          <w:sz w:val="24"/>
          <w:szCs w:val="24"/>
        </w:rPr>
        <w:t xml:space="preserve">ca </w:t>
      </w:r>
      <w:r>
        <w:rPr>
          <w:rFonts w:cs="Bookman Old Style" w:ascii="Bookman Old Style" w:hAnsi="Bookman Old Style"/>
          <w:color w:val="000000"/>
          <w:sz w:val="24"/>
          <w:szCs w:val="24"/>
        </w:rPr>
        <w:t>tratament împotriva convulsiilor atunci când a fost însoţită de acizii glutamic şi aspartic, însă nu vă recomand să luaţi nimic fără prescripţia», medicului.</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Am citit că exerciţiile fizice stimulează secreţia hormonilor de creştere. Eu fac zilnic cel puţin douăzeci de minute de gimnastică pe, muzică; acest lucru înseamnă că nu mai am nevoie de suplimente de; astfel de hormon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Dimpotrivă, probabil că aveţi. Numai anumite exerciţii fizice, dej exemplu ridicarea greutăţilor — mişcări care necesită un efort muscular, deosebit, chiar dacă pentru o durată scurtă de timp — asigură eliberarea, unei cantităţi importante de hormoni de creştere. Celelalte exerciţii, chiar şi prelungite, produc doar cantităţi nesemnificative de hormoni. </w:t>
      </w:r>
      <w:r>
        <w:rPr>
          <w:rFonts w:cs="Bookman Old Style" w:ascii="Bookman Old Style" w:hAnsi="Bookman Old Style"/>
          <w:smallCaps/>
          <w:color w:val="000000"/>
          <w:sz w:val="24"/>
          <w:szCs w:val="24"/>
        </w:rPr>
        <w:t xml:space="preserve">Idh </w:t>
      </w:r>
      <w:r>
        <w:rPr>
          <w:rFonts w:cs="Bookman Old Style" w:ascii="Bookman Old Style" w:hAnsi="Bookman Old Style"/>
          <w:color w:val="000000"/>
          <w:sz w:val="24"/>
          <w:szCs w:val="24"/>
        </w:rPr>
        <w:t>realitate, datorită faptului că aminoacizii sunt eliminaţi prin piele odată cu sudoarea, exerciţiile fizice măresc necesarul acestora.</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Eu iau Dexatrim pentru controlul greutăţii corporale. Pe etichetă scrie că acest medicament conţine fenil-propanolamină; este oare acelaşi lucru cu fenilalanina? Sunt ambele la fel de eficien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Fenil-propanolamina (FPA), substanţă care se găseşte în mul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r>
        <w:rPr>
          <w:rFonts w:cs="Arial" w:ascii="Bookman Old Style" w:hAnsi="Bookman Old Style"/>
          <w:i/>
          <w:iCs/>
          <w:color w:val="000000"/>
          <w:sz w:val="24"/>
          <w:szCs w:val="24"/>
        </w:rPr>
        <w:t xml:space="preserve">                                                      </w:t>
      </w:r>
      <w:r>
        <w:rPr>
          <w:rFonts w:cs="Bookman Old Style" w:ascii="Bookman Old Style" w:hAnsi="Bookman Old Style"/>
          <w:color w:val="000000"/>
          <w:sz w:val="24"/>
          <w:szCs w:val="24"/>
        </w:rPr>
        <w:t>103</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preparate medicamentoase, nu este, în mod sigur, acelaşi lucru cu fenilalanina. FPA este un diminuant al apetitului (cu rezultate nesatisfăcătoare — în conformitate cu American Medical Association), care determină numeroase efecte secundare, inclusiv reacţii adverse la unele anticoncepţionale orale. Spre deosebire de fenilalanina, care stimulează producerea norepinefrinei de către creier (substanţă ce diminuează pofta de mâncare) şi atenuează cearcănele determinate de regim, FPA consumă norepinefrina în aproximativ două săptămâni, provocând oboseală şi deseori depresii. FPA este un substituent nerecomandabil pentru o bună dietă (vezi secţiunea 125), pe când L-fenilalanina, care se găseşte în alimente cu conţinut proteic ridicat — ca de exemplu brânza de vaci, produsele din soia, migdalele, laptele praf smântânit şi altele — şi poate exercita un control efectiv asupra apetitului (hrănind în acelaşi timp şi creierul) dacă este luată cu o oră înainte de masă, cu apă sau suc.</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Există cumva un aminoacid capabil să încetinească procesul de îmbătrânir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igur. L-glutationul este supranumit „o triplă ameninţare la adresa îmbătrânirii". De fapt, glutationul este o tripeptidă a cărei sinteză porneşte de la L-cisteină, acidul L-glutamic şi glicină; are acţiune antioxidantă şi poate dezactiva radicalii liberi care accelerează procesul de îmbătrânire. Are de asemenea proprietăţi anti-tumorale, funcţionează ca un accelerator al respiraţiei la nivelul creierului şi este folosit ca adjuvant în tratamentul alergiilor, cataractei, diabetului, hipoglicemiei şi artritei, precum şi preventiv împotriva efectelor secundare ale dozelor mari de radiaţii în chimioterapii şi tratamente cu raze X. în plus, oferă protecţie împotriva efectelor dăunătoare ale fumului de ţigară şi alcoolului.</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Ce-mi puteţi spune despre acest nou aminoacid de care am auzit vorbindu-se în ultima vreme: carnitin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L-carnitina a suscitat un interes general datorită faptului că, pe lângă rolul important pe care îl joacă în transformarea depunerilor de grăsime din organism în energie, ea s-a dovedit utilă în controlul hipoglicemiei, în atenuarea atacurilor de angină, fiind benefică pentru suferinzii de diabet Ş</w:t>
      </w:r>
      <w:r>
        <w:rPr>
          <w:rFonts w:cs="Bookman Old Style" w:ascii="Bookman Old Style" w:hAnsi="Bookman Old Style"/>
          <w:color w:val="000000"/>
          <w:sz w:val="24"/>
          <w:szCs w:val="24"/>
          <w:vertAlign w:val="superscript"/>
        </w:rPr>
        <w:t>1</w:t>
      </w:r>
      <w:r>
        <w:rPr>
          <w:rFonts w:cs="Bookman Old Style" w:ascii="Bookman Old Style" w:hAnsi="Bookman Old Style"/>
          <w:color w:val="000000"/>
          <w:sz w:val="24"/>
          <w:szCs w:val="24"/>
        </w:rPr>
        <w:t xml:space="preserve"> boli de ficat sau rinichi. Administrată sportivilor, carnitina permite </w:t>
      </w:r>
      <w:r>
        <w:rPr>
          <w:rFonts w:cs="Bookman Old Style" w:ascii="Bookman Old Style" w:hAnsi="Bookman Old Style"/>
          <w:color w:val="000000"/>
          <w:sz w:val="24"/>
          <w:szCs w:val="24"/>
          <w:vertAlign w:val="superscript"/>
        </w:rPr>
        <w:t>a</w:t>
      </w:r>
      <w:r>
        <w:rPr>
          <w:rFonts w:cs="Bookman Old Style" w:ascii="Bookman Old Style" w:hAnsi="Bookman Old Style"/>
          <w:color w:val="000000"/>
          <w:sz w:val="24"/>
          <w:szCs w:val="24"/>
        </w:rPr>
        <w:t>cestora efectuarea de eforturi susţinute pe o perioadă îndelungată d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104</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EarlMindel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timp. L-carnitina este un aminoacid indispensabil pentru buna funcţionare a inimii, lipsa ori deficitul lui determinând deteriorarea ţesutului cardiac. Principalele surse naturale de carnitină sunt carnea şi produsele lacta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Având în vedere bolile „la modă" în ziua de azi, cancer, SIDA şi aşa mai departe, putem face oare ceva pentru a ne întări sistemul imunitar?</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in fericire, da! Şi răspunsul pare a fi acesta: stimulatorii hormonilor de creştere (vezi secţiunea 81).</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Pe măsură ce înaintăm în vârstă, sistemul nostru imunitar — acea armată mereu în alertă de globule albe (numite celule T, datorită faptului că se află sub comanda timusului) care ştie unde şi când să atace şi ce anume tip de anticorpi să producă prin intermediul camarazilor lor (celule B produse în măduva spinării) — începe să dea semne de oboseală, cauzate de slăbirea în putere şi volum a timusului. Această îmbătrânire nu are ca singură consecinţă ineficienta sistemului de apărare, ci adeseori confuzii periculoase pe care celulele T le fac între prieteni şi duşmani, confuzii traduse prin dezordini autoimune în care globulele albe atacă propriul organism. Se pare că afecţiuni precum scleroza multiplă, miastenia gravis şi artrita s-ar datora unei asemenea dezordin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e curând însă s-a dovedit că aceste afecţiuni sunt cauzate de nivelul scăzut al hormonilor de creştere produşi de glanda pituitară şi necesari pentru funcţionarea timusului, deci implicit a sistemului imunitar. Dar suplimentele de aminoacizi (arginină, ornitină, cisteină), vitamine E, A,'-" C, zinc, seleniu şi enzime (ca de exemplu papaina) s-au arătat de-a dreptul miraculoase, atenuând acest sindrom degenerativ.</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Sunt un halterofil profesionist şi aş vrea să ştiu dacă există vreo alternativă legală şi naturală pentru steroi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u siguranţă există. Aminoacizii cu catenă ramificată (ACR), dintre care fac parte leucina, valina şi izoleucina, sunt suplimente anabolizante ce măresc rezistenţa musculară. Ei guvernează modul de utilizare a proteinelor în organism şi îndeplinesc un rol unic în metabolismul proteic la nivelul muscular. în vreme ce restul aminoacizilor sunt distruşi în ficat, cei cu catenă ramificată sunt oxidaţi în musculatura periferică. ACR constituie principala sursă de calorii pentru sistemul muscular. Exerciţiile fizice intense determină eliminarea rapidă a azotului prin excreţie, ceea'</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105</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e cauzează reducerea sintezei proteinei la nivelul muscular. ACR limitează această reducer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In timpul exerciţiilor fizice intense, cum ar fi cele ale halterofililor, solicitarea puternică a unui muşchi poate cauza cedarea acestuia (catabolism). Aminoacizii cu catenă ramificată previn un asemenea deznodământ şi, mai mult, asigură reversibilitatea procesului. Sunt, cu alte cuvinte, anabolizanţi deoarece clădesc ţesut muscular. Caracteristici ale ACR care pot fi în avantajul dumneavoastr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Reduc apetitul menţinând constant nivelul proteinelor din organism.</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Jumătate din greutatea dumneavoastră este constituită din muşchi şi 15-20% din aceşti muşchi sunt de fapt aminoacizi cu catenă ramificat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incizeci de procente din cantitatea de ACR ingerată ajunge la muşchi în răstimp de o oră, iar întreaga doză după două or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CR produc glicogen, iar acesta echilibrează secreţia de insulin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fectează în mod direct schimbările în greutate asigurând distribuţia armonioasă a musculaturi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uplimentele trebuie luate cu jumătate de oră înainte de efortul fizic.</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CURTĂ REVIZUIRE A CUNOŞTINŢELOR DESPRE AMINOACI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LANINA: întăreşte sistemul imunitar; reduce riscul formării de pietre la rinichi; adjuvant în tratamentul hipoglicemie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RGININĂ: Măreşte cantitatea de spermă; accelerează vindecarea rănilor; tonifică ţesutul muscular.</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CIDUL ASPARTIC: întăreşte sistemul imunitar; măreşte forţa şi rezistenţa organismului; ajută la eliminarea excesului de amoniac din corp.</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MINOACIZII CU CATENĂ RAMIFICATĂ (LEUCINA, IZOLEUCINA, VALINA): vezi mai sus.</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ISTEINĂ: ajută la prevenirea cheliei; atenuează psoriazisul; îmbunătăţeşte starea de sănătate a părului, pielii şi unghiilor.</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ACIDUL GLUTAMIC ŞI GLUTAMINA: Dezvoltă funcţiile creierului; atenuează starea de oboseală; micşorează timpul de vindecare </w:t>
      </w:r>
      <w:r>
        <w:rPr>
          <w:rFonts w:cs="Bookman Old Style" w:ascii="Bookman Old Style" w:hAnsi="Bookman Old Style"/>
          <w:color w:val="000000"/>
          <w:sz w:val="24"/>
          <w:szCs w:val="24"/>
          <w:vertAlign w:val="superscript"/>
        </w:rPr>
        <w:t>a</w:t>
      </w:r>
      <w:r>
        <w:rPr>
          <w:rFonts w:cs="Bookman Old Style" w:ascii="Bookman Old Style" w:hAnsi="Bookman Old Style"/>
          <w:color w:val="000000"/>
          <w:sz w:val="24"/>
          <w:szCs w:val="24"/>
        </w:rPr>
        <w:t xml:space="preserve"> ulcerului; ajută la îmbunătăţirea stării de spirit.</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106</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Earl Mindel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HISTIDINA: Atenuează artritele reumatoide; potoleşte stresul; ajută la mărirea libidoulu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LISINA: Măreşte puterea de concentrare; sporeşte fertilitatea; ajută la prevenirea infecţiilor herpetice simplex.</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METIONINA: Contribuie la scăderea nivelului de colesterol; adjuvant în tratamentul schizofreniei şi al bolii Parkinson; oferă protecţie împotriva tumorilor.</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ORNITINA: Funcţionează asemeni unui hormon răspunzător de formarea ţesutului muscular; măreşte efectele arginine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FENILALANINA: Are acţiune antidepresivă; ajută la reducerea apetitului; în anumite forme poate funcţiona ca un analgezic natura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PROLINA: Ajută în procesul de vindecare a rănilor; măreşte capacitatea de învăţar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ERINA: Contribuie la atenuarea durerilor; poate acţiona ca un antipsihotic natura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TREONINA: Necesară pentru utilizarea proteinelor în dietele^ alimentar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TRIPTOFANUL: Contribuie la reducerea anxietăţii; ajută la' inducerea somnului; este util în controlul alcoolismulu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TIROSINA: Stimulează apetitul sexual; ajută la atenuarea stresului; poate reduce pofta de mâncare şi îmbunătăţeşte starea de spirit.</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APITOLUL ŞASE GRĂSIMILE ŞI UTILIZATORII LOR</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84. CE </w:t>
      </w:r>
      <w:r>
        <w:rPr>
          <w:rFonts w:cs="Bookman Old Style" w:ascii="Bookman Old Style" w:hAnsi="Bookman Old Style"/>
          <w:color w:val="000000"/>
          <w:sz w:val="24"/>
          <w:szCs w:val="24"/>
        </w:rPr>
        <w:t xml:space="preserve">SUNT </w:t>
      </w:r>
      <w:r>
        <w:rPr>
          <w:rFonts w:cs="Bookman Old Style" w:ascii="Bookman Old Style" w:hAnsi="Bookman Old Style"/>
          <w:b/>
          <w:bCs/>
          <w:color w:val="000000"/>
          <w:sz w:val="24"/>
          <w:szCs w:val="24"/>
        </w:rPr>
        <w:t>AGENŢII LIPOTROP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Metionina, colina, inozitolul şi betaina sunt toţi agenţi lipotropi —rj ceea ce înseamnă că principala lor funcţie este aceea de a preveni </w:t>
      </w:r>
      <w:r>
        <w:rPr>
          <w:rFonts w:cs="Bookman Old Style" w:ascii="Bookman Old Style" w:hAnsi="Bookman Old Style"/>
          <w:b/>
          <w:bCs/>
          <w:color w:val="000000"/>
          <w:sz w:val="24"/>
          <w:szCs w:val="24"/>
        </w:rPr>
        <w:t xml:space="preserve">acumularea </w:t>
      </w:r>
      <w:r>
        <w:rPr>
          <w:rFonts w:cs="Bookman Old Style" w:ascii="Bookman Old Style" w:hAnsi="Bookman Old Style"/>
          <w:color w:val="000000"/>
          <w:sz w:val="24"/>
          <w:szCs w:val="24"/>
        </w:rPr>
        <w:t>anormală sau excesivă a grăsimilor în ficat. în plus, lipotropii sporesc producţia de lecitină a ficatului, menţinând astfel solubilitateaj ridicată a colesterolului — măresc rezistenţa la îmbolnăviri prin acţiunea* benefică asupra timusului şi detoxifică ficatul.</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r>
        <w:rPr>
          <w:rFonts w:cs="Arial" w:ascii="Bookman Old Style" w:hAnsi="Bookman Old Style"/>
          <w:i/>
          <w:iCs/>
          <w:color w:val="000000"/>
          <w:sz w:val="24"/>
          <w:szCs w:val="24"/>
        </w:rPr>
        <w:t xml:space="preserve">                                                      </w:t>
      </w:r>
      <w:r>
        <w:rPr>
          <w:rFonts w:cs="Bookman Old Style" w:ascii="Bookman Old Style" w:hAnsi="Bookman Old Style"/>
          <w:color w:val="000000"/>
          <w:sz w:val="24"/>
          <w:szCs w:val="24"/>
        </w:rPr>
        <w:t>107</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85. CINE ŞI PENTRU CE ARE NEVOIE DE E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u toţii avem nevoie de lipotropi, unii într-o măsură mai mare decât alţii. Persoanele care urmează un regim bogat în proteine intră în cea de-a doua categorie. Metionina şi colina sunt strict necesare pentru a detoxifică organismul de aminele rezultate ca produşi secundari din metabolizarea proteinelor. Din cauza faptului că foarte mulţi dintre noi — marea majoritate — consumăm prea multe grăsimi (în Statele Unite cantitatea de grăsimi reprezintă 36 până la 42 de procente din totalul caloriilor), şi o parte substanţială a acestora este formată din grăsimi saturate, agenţii lipotropi sunt indispensabili. Ajutând ficatul să producă lecitină, lipotropii împiedică formarea depozitelor periculoase de colesterol în vasele de sânge, reducând astfel riscurile de atac cardiac, arterioscleroză, calculi biliari şi urinar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genţii lipotropi asigură circulaţia corectă a colesterolulu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e asemenea, lipotropii contribuie la păstrarea stării generale de sănătate a organismului prin acţiunea exercitată asupra timusului, stimulând producerea de anticorpi, producerea şi activitatea fagocitelor (care înconjoară şi „înghit" microbii şi viruşii invadatori), distrugerea ţesuturilor străine sau anorma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86. POVESTEA </w:t>
      </w:r>
      <w:r>
        <w:rPr>
          <w:rFonts w:cs="Bookman Old Style" w:ascii="Bookman Old Style" w:hAnsi="Bookman Old Style"/>
          <w:b/>
          <w:bCs/>
          <w:color w:val="000000"/>
          <w:sz w:val="24"/>
          <w:szCs w:val="24"/>
        </w:rPr>
        <w:t>COLESTEROLULU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Grăsimile, ca dealtfel totul în această lume, au atât părţi bune cât şi rele. Concepţia generală, conform căreia toate grăsimile sunt dăunătoare, este pe cât de răspândită, pe atât de neadevărată. Cea mai rea dintre toate lipidele este colesterolul. Practic, fiecare dintre noi ştim că responsabil pentru atacurile cardiovasculare, arterioscleroză şi o mulţime de alte boli este colesterolul, dar foarte puţini sunt cei care cunosc faptul că el are un rol esenţial în menţinerea stării de sănătate a corpului. Minimum două treimi din colesterolul existent în organismul uman se formează în ficat sau în intestin; este prezent şi în creier, în glandele suprarenale şi în tecile fibrelor nervoase. Iar în ceea ce priveşte părţile lui bune, acestea au </w:t>
      </w:r>
      <w:r>
        <w:rPr>
          <w:rFonts w:cs="Bookman Old Style" w:ascii="Bookman Old Style" w:hAnsi="Bookman Old Style"/>
          <w:color w:val="000000"/>
          <w:sz w:val="24"/>
          <w:szCs w:val="24"/>
          <w:vertAlign w:val="superscript"/>
        </w:rPr>
        <w:t>0</w:t>
      </w:r>
      <w:r>
        <w:rPr>
          <w:rFonts w:cs="Bookman Old Style" w:ascii="Bookman Old Style" w:hAnsi="Bookman Old Style"/>
          <w:color w:val="000000"/>
          <w:sz w:val="24"/>
          <w:szCs w:val="24"/>
        </w:rPr>
        <w:t xml:space="preserve"> importanţă deosebit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olesterolul existent în piele este convertit, sub acţiunea razelor solare ultraviolete, în vitamina D;</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108</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Earl Mindel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ontribuie la metabolizarea carbohidraţilor (cu cât ingerăm mai mulţi carbohidraţi, cu atât cantitatea de colesterol produsă de organism este mai mar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este principalul furnizor de hormoni steroizi suprarenali, ca de exemplu cortizonu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intră în componenţa tuturor membranelor din organism şi este necesar pentru producerea hormonilor sexuali masculini şi feminin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iferenţele de comportament manifestate de colesterol sunt determinate de proteina de care este el legat. Lipoproteinele sunt agenţii ce transportă colesterolul în sistemul nostru circulator.</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Lipoproteinele de joasă densitate </w:t>
      </w:r>
      <w:r>
        <w:rPr>
          <w:rFonts w:cs="Bookman Old Style" w:ascii="Bookman Old Style" w:hAnsi="Bookman Old Style"/>
          <w:color w:val="000000"/>
          <w:sz w:val="24"/>
          <w:szCs w:val="24"/>
        </w:rPr>
        <w:t>(LJD) transportă aproximativ 65 de procente din colesterolul sangvin; ele sunt responsabile de depunerile din artere care, în combinaţie cu alte substanţe, se transformă în ateroame care blochează vasele de sâng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Lipoproteinele de foarte joasă densitate </w:t>
      </w:r>
      <w:r>
        <w:rPr>
          <w:rFonts w:cs="Bookman Old Style" w:ascii="Bookman Old Style" w:hAnsi="Bookman Old Style"/>
          <w:color w:val="000000"/>
          <w:sz w:val="24"/>
          <w:szCs w:val="24"/>
        </w:rPr>
        <w:t>(LFJD) transportă aproximativ 15% din colesterolul sangvin, dar sunt necesare ficatului pentru a produce LJD; cu cât cantitatea lor este mai mare, cu atât ficatul eliberează mai multe LJD şi şansele dumneavoastră de a contracta o afecţiune cardiacă se înmulţesc.</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Lipoproteine de înaltă densitate </w:t>
      </w:r>
      <w:r>
        <w:rPr>
          <w:rFonts w:cs="Bookman Old Style" w:ascii="Bookman Old Style" w:hAnsi="Bookman Old Style"/>
          <w:color w:val="000000"/>
          <w:sz w:val="24"/>
          <w:szCs w:val="24"/>
        </w:rPr>
        <w:t>(LÎD) transportă în jur de 20 de procente din colesterolul sangvin şi, fiind compuse în principal din lecitină, ele sunt eroii cei buni care distrug depozitele de grăsimide pe vasele sangvine şi asigură circulaţia colesterolului fără a bloca arterele. Studii recente au descoperit faptul că persoanele cu şolduri largi şi talii subţiri înregistrează nivele mai ridicate ale colesterolului LÎD decât cele cu, abdomenul mare — ceea ce ar putea explica longevitatea superioară (cu circa opt ani) a femeilor faţă de bărbaţi. Pe scurt: cu cât nivelul LÎD creşte, cu atât scade riscul unor afecţiuni cardiace.</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ar putea ca ouăle să nu fie chiar atât de rele precum credeaţ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Este bine să adăugăm că, deşi consumul de ouă în Statele Unite </w:t>
      </w:r>
      <w:r>
        <w:rPr>
          <w:rFonts w:cs="Bookman Old Style" w:ascii="Bookman Old Style" w:hAnsi="Bookman Old Style"/>
          <w:i/>
          <w:iCs/>
          <w:color w:val="000000"/>
          <w:sz w:val="24"/>
          <w:szCs w:val="24"/>
        </w:rPr>
        <w:t xml:space="preserve">M </w:t>
      </w:r>
      <w:r>
        <w:rPr>
          <w:rFonts w:cs="Bookman Old Style" w:ascii="Bookman Old Style" w:hAnsi="Bookman Old Style"/>
          <w:color w:val="000000"/>
          <w:sz w:val="24"/>
          <w:szCs w:val="24"/>
        </w:rPr>
        <w:t xml:space="preserve">scăzut la jumătate faţă de anul 1945, nu s-a înregistrat o reducere </w:t>
      </w:r>
      <w:r>
        <w:rPr>
          <w:rFonts w:cs="Bookman Old Style" w:ascii="Bookman Old Style" w:hAnsi="Bookman Old Style"/>
          <w:b/>
          <w:bCs/>
          <w:color w:val="000000"/>
          <w:sz w:val="24"/>
          <w:szCs w:val="24"/>
        </w:rPr>
        <w:t xml:space="preserve">a </w:t>
      </w:r>
      <w:r>
        <w:rPr>
          <w:rFonts w:cs="Bookman Old Style" w:ascii="Bookman Old Style" w:hAnsi="Bookman Old Style"/>
          <w:color w:val="000000"/>
          <w:sz w:val="24"/>
          <w:szCs w:val="24"/>
        </w:rPr>
        <w:t>cazurilor de afecţiuni cardiovasculare. Şi, cu toate că Asociaţia Cardiologilor Americani consideră ouăle ca fiind dăunătoare, un meniu</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r>
        <w:rPr>
          <w:rFonts w:cs="Arial" w:ascii="Bookman Old Style" w:hAnsi="Bookman Old Style"/>
          <w:i/>
          <w:iCs/>
          <w:color w:val="000000"/>
          <w:sz w:val="24"/>
          <w:szCs w:val="24"/>
        </w:rPr>
        <w:t xml:space="preserve">                                                      </w:t>
      </w:r>
      <w:r>
        <w:rPr>
          <w:rFonts w:cs="Bookman Old Style" w:ascii="Bookman Old Style" w:hAnsi="Bookman Old Style"/>
          <w:color w:val="000000"/>
          <w:sz w:val="24"/>
          <w:szCs w:val="24"/>
        </w:rPr>
        <w:t>109</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in care ele ar lipsi ar fi tot atât de dăunător. Pe lângă faptul că ouăle conţin cele mai valoroase componente proteice, ele au şi lecitină care contribuie la mobilizarea grăsimilor. Şi, ceea ce este cu mult mai important, ouăle ridică nivelul lipoproteinelor de înaltă densita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87.</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SĂ DISCUTĂM DESPRE NIVELUL DE COLESTERO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ând vorbesc de nivelul colesterolului, oamenii se referă de obicei la nivelul de colesterol din sânge. Unitatea de măsură utilizată este miligrame per decilitru; nivelul universal acceptat — pentru toată lumea — nu trebuie să depăşească valoarea de 200 mg/dl. Raportul între cantităţile de LÎD (colesterol „bun") şi LJD (colesterol „rău") este la fel de important ca şi cel dintre LÎD şi cantitatea totală de colesterol. Un nivel cât mai ridicat de LÎD vă oferă o protecţie mai eficientă împotriva depunerilor din artere. Analizele de laborator determină în mod obişnuit şi nivelul de trigliceride din sânge. între cele două tipuri de grăsimi (trigliceride şi colesterol) există o relaţie de interdependenţă: deşi nivelul ridicat al unuia nu implică în mod obligatoriu cantităţi crescute din celălalt, scăderea conţinutului de trigliceride pare a ajuta la reducerea nivelului de colesterol. Menţinerea raţiei zilnice de grăsimi ingerate sub valoarea de 20, maxim 30 de procente din totalul caloriilor este vitală pentru păstrarea în limite normale a nivelului de colesterol. Iar din cantitatea de grăsimi, cele saturate nu trebuie să depăşească 10 procente.</w:t>
      </w:r>
    </w:p>
    <w:p>
      <w:pPr>
        <w:pStyle w:val="Normal"/>
        <w:shd w:fill="FFFFFF" w:val="clear"/>
        <w:jc w:val="both"/>
        <w:rPr>
          <w:rFonts w:ascii="Bookman Old Style" w:hAnsi="Bookman Old Style" w:cs="Bookman Old Style"/>
          <w:sz w:val="24"/>
          <w:szCs w:val="24"/>
        </w:rPr>
      </w:pPr>
      <w:r>
        <w:rPr>
          <w:rFonts w:cs="Courier New" w:ascii="Bookman Old Style" w:hAnsi="Bookman Old Style"/>
          <w:color w:val="000000"/>
          <w:sz w:val="24"/>
          <w:szCs w:val="24"/>
        </w:rPr>
        <w:t>88. SATURAT CONTRA NESATURAT</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Grăsimile saturate provin (cu câteva excepţii, dintre care: nucile de cocos, uleiurile de palmier şi uleiurile vegetale hidrogenate sau parţial hidrogenate) din surse animale, iar toate grăsimile animale conţin colesterol. Grăsimile nesaturate (mono — sau polinesaturate) sunt de origine vegetală, iar vegetalele, fie ele legume sau fructe, nu conţin colesterol. Dar, fiindcă există un „dar", şi încă unul foarte mare, dacă un </w:t>
      </w:r>
      <w:r>
        <w:rPr>
          <w:rFonts w:cs="Bookman Old Style" w:ascii="Bookman Old Style" w:hAnsi="Bookman Old Style"/>
          <w:color w:val="000000"/>
          <w:sz w:val="24"/>
          <w:szCs w:val="24"/>
          <w:vertAlign w:val="superscript"/>
        </w:rPr>
        <w:t>a</w:t>
      </w:r>
      <w:r>
        <w:rPr>
          <w:rFonts w:cs="Bookman Old Style" w:ascii="Bookman Old Style" w:hAnsi="Bookman Old Style"/>
          <w:color w:val="000000"/>
          <w:sz w:val="24"/>
          <w:szCs w:val="24"/>
        </w:rPr>
        <w:t>lirnent nu conţine colesterol, aceasta nu înseamnă neapărat că el este 'ipsit de grăsimi. Un singur fruct de avocado, de exemplu, furnizează Peste 30 grame de grăsimi.</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110</w:t>
      </w:r>
      <w:r>
        <w:rPr>
          <w:rFonts w:cs="Arial" w:ascii="Bookman Old Style" w:hAnsi="Bookman Old Style"/>
          <w:color w:val="000000"/>
          <w:sz w:val="24"/>
          <w:szCs w:val="24"/>
        </w:rPr>
        <w:t xml:space="preserve">                                                               </w:t>
      </w:r>
      <w:r>
        <w:rPr>
          <w:rFonts w:cs="Bookman Old Style" w:ascii="Bookman Old Style" w:hAnsi="Bookman Old Style"/>
          <w:b/>
          <w:bCs/>
          <w:i/>
          <w:iCs/>
          <w:color w:val="000000"/>
          <w:sz w:val="24"/>
          <w:szCs w:val="24"/>
        </w:rPr>
        <w:t>EarlMindell</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89. ALIMENTE ŞI NUTRIENŢI CARE POT REDUCE ÎN MOD NATURAL NIVELUL DE COLESTERO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Cărbunele medicinal activat, orzul, morcovii cruzi, cromul, târâtele de porumb, vegetalele din familia cruciferelor (conopidă), vinetele, uleiul de luminiţă (Oenothera biennis) seminţele de schinduf (Trygonella foenum-grecum), celuloza, untura de peşte, usturoiul, ghimbirul (Zingiber officinalis), lintea, fasolea albă, fasolea verde, uleiurile monosaturate </w:t>
      </w:r>
      <w:r>
        <w:rPr>
          <w:rFonts w:cs="Bookman Old Style" w:ascii="Bookman Old Style" w:hAnsi="Bookman Old Style"/>
          <w:b/>
          <w:bCs/>
          <w:color w:val="000000"/>
          <w:sz w:val="24"/>
          <w:szCs w:val="24"/>
        </w:rPr>
        <w:t xml:space="preserve">(de </w:t>
      </w:r>
      <w:r>
        <w:rPr>
          <w:rFonts w:cs="Bookman Old Style" w:ascii="Bookman Old Style" w:hAnsi="Bookman Old Style"/>
          <w:color w:val="000000"/>
          <w:sz w:val="24"/>
          <w:szCs w:val="24"/>
        </w:rPr>
        <w:t xml:space="preserve">măsline, alune), nicotinamida, târâtele de ovăz, ceapa, pectina (existentă în mere, grapefruit), fitosterolii (Beta Sitosterol, Stigmasterol, Campesterol), uleiurile polinesaturate (de floarea soarelui, porumb, şofran), piperul roşu, târâtele de orez, soia, vitamina C, vitamina E, iaurtul. </w:t>
      </w:r>
      <w:r>
        <w:rPr>
          <w:rFonts w:cs="Bookman Old Style" w:ascii="Bookman Old Style" w:hAnsi="Bookman Old Style"/>
          <w:b/>
          <w:bCs/>
          <w:color w:val="000000"/>
          <w:sz w:val="24"/>
          <w:szCs w:val="24"/>
        </w:rPr>
        <w:t>90.   ŞTIŢI  CE   ANUME  DETERMINĂ  RIDICAREA NIVELULUI DE COLESTERO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Multe sunt cauzele care produc, chiar fără să ştiţi, creşterea nivelului de colesterol sau vă subminează eforturile de a-1 reduce. Iată câteva dfl| care ar trebui să ţineţi seama: fumatul, cofeina, stresul, medicamentele, zahărul rafinat, aditivii alimentari, poluanţii din mediul înconjurător.</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Dacă sunteţi îngrijorat de nivelul colesterolului dumneavoastră, probabil ştiţi că un prânz din carne de curcan este o alegere bună. însă trebuie să reţineţi că 100 g carne de curcan slabă conţin aproximativ </w:t>
      </w:r>
      <w:r>
        <w:rPr>
          <w:rFonts w:cs="Bookman Old Style" w:ascii="Bookman Old Style" w:hAnsi="Bookman Old Style"/>
          <w:i/>
          <w:iCs/>
          <w:color w:val="000000"/>
          <w:sz w:val="24"/>
          <w:szCs w:val="24"/>
        </w:rPr>
        <w:t xml:space="preserve">67 </w:t>
      </w:r>
      <w:r>
        <w:rPr>
          <w:rFonts w:cs="Bookman Old Style" w:ascii="Bookman Old Style" w:hAnsi="Bookman Old Style"/>
          <w:color w:val="000000"/>
          <w:sz w:val="24"/>
          <w:szCs w:val="24"/>
        </w:rPr>
        <w:t>mg colesterol, pe când aceeaşi cantitate de carne grasă conţine 75 mg; iar o ceaşcă de pateu din ficat de curcan vă furnizează în jur de 830 mg!</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91. NECLARITĂŢI CU PRIVIRE LA CAPITOLUL </w:t>
      </w:r>
      <w:r>
        <w:rPr>
          <w:rFonts w:cs="Bookman Old Style" w:ascii="Bookman Old Style" w:hAnsi="Bookman Old Style"/>
          <w:b/>
          <w:bCs/>
          <w:color w:val="000000"/>
          <w:sz w:val="24"/>
          <w:szCs w:val="24"/>
          <w:lang w:val="it-IT"/>
        </w:rPr>
        <w:t xml:space="preserve">VI? </w:t>
      </w:r>
      <w:r>
        <w:rPr>
          <w:rFonts w:cs="Bookman Old Style" w:ascii="Bookman Old Style" w:hAnsi="Bookman Old Style"/>
          <w:b/>
          <w:bCs/>
          <w:color w:val="000000"/>
          <w:sz w:val="24"/>
          <w:szCs w:val="24"/>
        </w:rPr>
        <w:t>Aş vrea să ştiu dacă există vreo diferenţă între hiperlipidemi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şi hipercolesterolemi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Există, însă, din nefericire, în ceea ce priveşte riscul afecţiunilor' cardiace, diferenţa este mică. Hiperlipidemia se referă la nivelul crescut al tuturor grăsimilor în sânge, pe când hipercolesterolemia implică doar cantităţi ridicate de colesterol. Dar pentru starea de sănătate a.^ organismului, problema este de natură pur semantic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Am o nelămurire. Despre unele produse se spune că sunt „sărace în lipide", iar despre altele — „sărace în colesterol". Este vreo,' diferenţă între aceste două formulări?</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r>
        <w:rPr>
          <w:rFonts w:cs="Arial" w:ascii="Bookman Old Style" w:hAnsi="Bookman Old Style"/>
          <w:i/>
          <w:iCs/>
          <w:color w:val="000000"/>
          <w:sz w:val="24"/>
          <w:szCs w:val="24"/>
        </w:rPr>
        <w:t xml:space="preserve">                                                      </w:t>
      </w:r>
      <w:r>
        <w:rPr>
          <w:rFonts w:cs="Bookman Old Style" w:ascii="Bookman Old Style" w:hAnsi="Bookman Old Style"/>
          <w:color w:val="000000"/>
          <w:sz w:val="24"/>
          <w:szCs w:val="24"/>
        </w:rPr>
        <w:t>111</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Puteţi fi convins că este! în realitate, un produs pe a cărui etichet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crie „fără colesterol" poate conţine din abundenţă grăsimi. Trebuie s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ştiţi că termenii „colesterol" şi „lipide" nu sunt sinonimi. Spre deosebir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e lipide, colesterolul nu este utilizat pentru producerea de energie, ci, în</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primul rând, pentru a transporta grăsimile spre celule în întregul organism.</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în ceea ce priveşte reducerea nivelului de colesterol, care es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diferenţa între uleiurile mononesaturate şi cele polinesatura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Uleiurile polinesaturate (de floarea soarelui, porumb, şofran, soia) reduc nivelul ambelor tipuri de colesterol — atât cel „rău" (LJD) cât şi cel „bun" (LÎD). Uleiurile mononesaturate (de măsline, alune) determină scăderea nivelului de colesterol „rău" şi în acelaşi timp măresc cantitatea de colesterol „bun". însă autorităţile medicale se pare că nu au ajuns la un consens cu privire la cele mai bune uleiuri şi, drept urmare, recomandă folosirea ambelor tipuri.</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Am auzit că uleiurile polinesaturate pe care eu le folosesc cu precădere pot cauza cancer. Este adevărat?</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Posibil. Studiile efectuate au arătat că meniuri bogate în uleiuri polinesaturate „procesate" pot intensifica formarea agenţilor cancerigeni. Această procesare se referă la aşa-zisa hidrogenare a uleiurilor vegetale cu scopul de a le transforma în aditivi solizi — ceea ce înseamnă de fapt convertirea grăsimilor nesaturate în grăsimi saturate. Eu vă sfătuiesc să măriţi cantitatea de vitamină E ingerată (200 — 400 UI zilnic) pentru a preveni auto-oxidarea lipidelor (un fel de „ruginire" a grăsimilor în corp); evitaţi produsele care conţin uleiuri „hidrogenate"; încercaţi să mâncaţi mai multă varză şi conopidă; alternaţi în meniurile dumneavoastră uleiurile polinesaturate cu cele mononesatura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Agenţii lipotropi sunt disponibili pe piaţă ca suplimente? Dacă da, care este doza recomandată? Există instrucţiuni speciale pentru</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administrarea lor?</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Da, sunt disponibili sub formă de tablete (în mod obişnuit, trei tablete conţin echivalentul a 1000 mg agent lipotrop). Doza recomandată în majoritatea cazurilor este de una-două tablete de trei ori pe zi, luate la </w:t>
      </w:r>
      <w:r>
        <w:rPr>
          <w:rFonts w:cs="Bookman Old Style" w:ascii="Bookman Old Style" w:hAnsi="Bookman Old Style"/>
          <w:color w:val="000000"/>
          <w:sz w:val="24"/>
          <w:szCs w:val="24"/>
          <w:vertAlign w:val="superscript"/>
        </w:rPr>
        <w:t>m</w:t>
      </w:r>
      <w:r>
        <w:rPr>
          <w:rFonts w:cs="Bookman Old Style" w:ascii="Bookman Old Style" w:hAnsi="Bookman Old Style"/>
          <w:color w:val="000000"/>
          <w:sz w:val="24"/>
          <w:szCs w:val="24"/>
        </w:rPr>
        <w:t>esele principa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Consideraţi că suplimentele de lipotropi sunt mai indicate Pentru o anumită categorie de persoane decât pentru alte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112</w:t>
      </w:r>
      <w:r>
        <w:rPr>
          <w:rFonts w:cs="Arial" w:ascii="Bookman Old Style" w:hAnsi="Bookman Old Style"/>
          <w:color w:val="000000"/>
          <w:sz w:val="24"/>
          <w:szCs w:val="24"/>
        </w:rPr>
        <w:t xml:space="preserve">                                                               </w:t>
      </w:r>
      <w:r>
        <w:rPr>
          <w:rFonts w:cs="Bookman Old Style" w:ascii="Bookman Old Style" w:hAnsi="Bookman Old Style"/>
          <w:i/>
          <w:iCs/>
          <w:color w:val="000000"/>
          <w:sz w:val="24"/>
          <w:szCs w:val="24"/>
        </w:rPr>
        <w:t>Earl Mindel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u siguranţă, mai cu seamă pentru consumatorii de carne. Agenţii lipotropi sunt substanţe care permit lichefierea sau omogenizarea grăsimilor. Eu consider că suplimentarea cantităţii de lipotropi este importantă în special în cazul persoanelor mari consumatoare de proteine — şi aceasta pentru că agenţii lipotropi anihiliează aminele rezultate ca produşi secundari în metabolizarea proteinelor. De asemenea, toţi cei predispuşi la formarea calculilor trebuie să ia în considerare suplimentarea cantităţii de lipotropi ingera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îmi puteţi explica în termeni simpli ce sunt acizii graşi 3-omega şi la ce ajută e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Pe scurt, acizii graşi 3-omega — eicosapentaenoic (EPA) şi dodecanhexaenoic (DHA) — constituie un component de bază al peştelui şi al unturii de peşte, iar caracteristicile prin care vă pot fi de folos sunt nenumărate. Alegeţi: ajută la prevenirea aterosclerozei, reduc nivelul de colesterol LJD şi de trigliceride, micşorează vâscozitatea sangvină şi contribuie la preîntâmpinarea atacurilor de inimă, scad tensiunea arterială, stimulează sistemul imunitar, uşurează manifestările artritei reumatoide, oferă protecţie faţă de lupus eritematos, protejează organismul împotriva migrenelor şi a bolilor de rinichi. Dacă sunteţi vegetarian, puteţi dobândi acizii graşi 3-omega şi din uleiurile vegetale (de soia, seminţe de in), dar conversia în EPA şi DHA este mult mai lent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Care este diferenţa între acizii graşi 3-omega şi 6-omega în cazul unui regim de reducere a nivelului de colestero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Una singură: numai acizii 3-omega determină şi scăderea nivelului de triglicerid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De ani de zile folosesc margarina pentru că mi s-a spus să mă feresc de grăsimile saturate. Acum însă aud că margarina ar fi chiar mai dăunătoare decât untul. Este adevărat?</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Nu. Să zicem că margarina nu este mai dăunătoare decât untul, dar nici mai benefică. Ştim acum cu toţii că grăsimile saturate ridică mult nivelul de colesterol, pe când cele nesaturate nu. Dar studii recente au arătat că „hidrogenarea" grăsimilor nesaturate (solidificarea lor astfel </w:t>
      </w:r>
      <w:r>
        <w:rPr>
          <w:rFonts w:cs="Bookman Old Style" w:ascii="Bookman Old Style" w:hAnsi="Bookman Old Style"/>
          <w:b/>
          <w:bCs/>
          <w:color w:val="000000"/>
          <w:sz w:val="24"/>
          <w:szCs w:val="24"/>
        </w:rPr>
        <w:t xml:space="preserve">ca </w:t>
      </w:r>
      <w:r>
        <w:rPr>
          <w:rFonts w:cs="Bookman Old Style" w:ascii="Bookman Old Style" w:hAnsi="Bookman Old Style"/>
          <w:color w:val="000000"/>
          <w:sz w:val="24"/>
          <w:szCs w:val="24"/>
        </w:rPr>
        <w:t>la temperatura camerei să capete aspect de unt) are un efect uimitor: p</w:t>
      </w:r>
      <w:r>
        <w:rPr>
          <w:rFonts w:cs="Bookman Old Style" w:ascii="Bookman Old Style" w:hAnsi="Bookman Old Style"/>
          <w:color w:val="000000"/>
          <w:sz w:val="24"/>
          <w:szCs w:val="24"/>
          <w:vertAlign w:val="superscript"/>
        </w:rPr>
        <w:t xml:space="preserve">8 </w:t>
      </w:r>
      <w:r>
        <w:rPr>
          <w:rFonts w:cs="Bookman Old Style" w:ascii="Bookman Old Style" w:hAnsi="Bookman Old Style"/>
          <w:color w:val="000000"/>
          <w:sz w:val="24"/>
          <w:szCs w:val="24"/>
        </w:rPr>
        <w:t>lângă faptul că ridică în continuare nivelul de colesterol, ele fac un lucru pe care grăsimile saturate nu-1 fac — şi anume reduc conţinutul d*</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r>
        <w:rPr>
          <w:rFonts w:cs="Arial" w:ascii="Bookman Old Style" w:hAnsi="Bookman Old Style"/>
          <w:i/>
          <w:iCs/>
          <w:color w:val="000000"/>
          <w:sz w:val="24"/>
          <w:szCs w:val="24"/>
        </w:rPr>
        <w:t xml:space="preserve">                                                      </w:t>
      </w:r>
      <w:r>
        <w:rPr>
          <w:rFonts w:cs="Bookman Old Style" w:ascii="Bookman Old Style" w:hAnsi="Bookman Old Style"/>
          <w:color w:val="000000"/>
          <w:sz w:val="24"/>
          <w:szCs w:val="24"/>
        </w:rPr>
        <w:t>113</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olesterol „bun", LÎD.</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Care este avantajul acestor noi grăsimi sintetice fabricate acum?</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Unul foarte mic. Grăsimile sintetice numite poliester zaharoză au fost concepute astfel încât să nu poată fi descompuse de enzimele din corpul omenesc şi deci să nu fie absorbite în sânge. Totul a fost foarte frumos în teorie, numai că aceste uleiuri false nu sunt chiar lipsite de anumite efecte secundare şi sunt în continuare folosite împreună cu alte uleiuri vegetale. într-adevăr, ele reduc cantitatea totală de grăsimi, dar până ce se vor dovedi complet inofensive eu vă sugerez să recurgeţi la vechile metode — şi anume renunţarea la produsele cu conţinut lipidic ridicat. Cât despre grăsimile sintetice de tipul Simpless — substituent al lipidelor din lapte şi albuşul de ou — utilizate în special la fabricarea deserturilor congelate cu conţinut redus de calorii, problema este aceea că sunt instabile la temperatură şi, deci, cel puţin la ora actuală, nu pot fi folosite în produsele alimentare prelucrate termic. Şi considerând faptul că majoritatea grăsimilor pe care le ingerăm provin din alimente gătite, procentul celor de care scăpăm astfel nu este deloc impresionant. însă principalul dezavantaj al acestor grăsimi sintetice este faptul că vă oferă o falsă impresie a unui regim sărac în grăsimi, determinându-vă să consumaţi alimente pe care altfel le-aţi fi evitat.</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APITOLUL ŞAPTE CARBOHIDRAŢII ŞI ENZIME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92. LA CE SUNT NECESARI CARBOHIDRAŢI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arbohidraţii, gogoriţa nutriţioniştilor dezinformaţi, sunt principalii furnizori de energie ai trupului nostru. în timpul digestiei, amidonul şi zaharurile — principalele tipuri de carbohidraţi — sunt descompuse în glucoza, cunoscută şi sub numele de zahăr sangvin. Acesta asigură energia necesară pentru funcţionarea creierului şi a sistemului nervos central. Cu toţii avem nevoie de carbohidraţi în meniurile noastre zilnice, astfel ca Proteinele responsabile cu formarea ţesuturilor să nu fie irosite pentru furnizarea de energie atunci când ele ar fi solicitate la refacerea unui îesut distrus.</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114</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Earl Mindel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arbohidraţii au acelaşi conţinut caloric ca şi proteine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acă mâncaţi o cantitate prea mare de carbohidraţi, mai mare decât cea care poate fi convertită în glucoza sau glicogen (depozitat în ficat şi în muşchi), rezultatul obţinut, ştim prea bine, este constituit din grăsimi; când corpul are nevoie de mai mult combustibil, grăsimile sunt transformate înapoi în glucoza şi scade greutatea corporală. însă nu trebuie să reduceţi prea mult cantitatea de carbohidraţi ingerată. Ei sunt la fel de importanţi pentru sănătatea organismului ca toţi ceilalţi nutrienţi şi conţin aceleaşi patru calorii per gram ca şi proteinele. Deşi nu există doze oficial recomandate, minimum zilnic necesar pentru a evita cetoza (aciditatea crescută a sângelui ca urmare a utilizării lipidelor în scop energetic) este de 50 gram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93. ADEVĂRUL DESPRE </w:t>
      </w:r>
      <w:r>
        <w:rPr>
          <w:rFonts w:cs="Bookman Old Style" w:ascii="Bookman Old Style" w:hAnsi="Bookman Old Style"/>
          <w:color w:val="000000"/>
          <w:sz w:val="24"/>
          <w:szCs w:val="24"/>
        </w:rPr>
        <w:t>ENZIM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Enzimele sunt necesare pentru digestie,deoarece înlesnesc eliberarea vitaminelor, mineralelor şi aminoacizilor din alimente. Ele acţionează asemeni unor catalizatori, adică au capacitatea de a determina o reacţie, internă fără ca ele însele să fie modificate sau distruse în cursul procesului. Anumite condiţii termice pot distruge enzimele. Sursa cea mai eficientă de enzime o constituie fructele, legumele, ouăle, carnea şi peştele —</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crude, negătite. Fiecare enzimă acţionează asupra unui anumit aliment; nici una n-o poate înlocui pe cealaltă. Cantitatea redusă, insuficientă, sau absenţa fie şi a unei singure enzime pot determina îmbolnăvirea organismului. Enzimele al căror nume se sfârşeşte în „ază" au fost denumite pornind de la substanţa alimentară asupra căreia acţionează. De exemplu, enzima corespunzătoare fosforului se numeşte fosfatază;' cea care prelucrează zahărul este zaharaz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Pepsina </w:t>
      </w:r>
      <w:r>
        <w:rPr>
          <w:rFonts w:cs="Bookman Old Style" w:ascii="Bookman Old Style" w:hAnsi="Bookman Old Style"/>
          <w:color w:val="000000"/>
          <w:sz w:val="24"/>
          <w:szCs w:val="24"/>
        </w:rPr>
        <w:t xml:space="preserve">este o enzimă digestivă vitală care descompune proteinele, alimentare transformându-le în aminoacizi. în lipsa pepsinei, proteinele nu ar putea fi utilizate pentru a asigura o piele sănătoasă, o structură, osoasă rezistentă, musculatură puternică şi o compoziţie corespunzătoare </w:t>
      </w:r>
      <w:r>
        <w:rPr>
          <w:rFonts w:cs="Bookman Old Style" w:ascii="Bookman Old Style" w:hAnsi="Bookman Old Style"/>
          <w:b/>
          <w:bCs/>
          <w:color w:val="000000"/>
          <w:sz w:val="24"/>
          <w:szCs w:val="24"/>
        </w:rPr>
        <w:t xml:space="preserve">a </w:t>
      </w:r>
      <w:r>
        <w:rPr>
          <w:rFonts w:cs="Bookman Old Style" w:ascii="Bookman Old Style" w:hAnsi="Bookman Old Style"/>
          <w:color w:val="000000"/>
          <w:sz w:val="24"/>
          <w:szCs w:val="24"/>
        </w:rPr>
        <w:t>sângelui.</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Renina </w:t>
      </w:r>
      <w:r>
        <w:rPr>
          <w:rFonts w:cs="Bookman Old Style" w:ascii="Bookman Old Style" w:hAnsi="Bookman Old Style"/>
          <w:color w:val="000000"/>
          <w:sz w:val="24"/>
          <w:szCs w:val="24"/>
        </w:rPr>
        <w:t>este o enzimă digestivă care determină coagularea laptelui, şi transformarea proteinei corespunzătoare, caseina, într-o formă utilizabila de către organismul uman. Renina permite eliberarea mineralelor'</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r>
        <w:rPr>
          <w:rFonts w:cs="Arial" w:ascii="Bookman Old Style" w:hAnsi="Bookman Old Style"/>
          <w:i/>
          <w:iCs/>
          <w:color w:val="000000"/>
          <w:sz w:val="24"/>
          <w:szCs w:val="24"/>
        </w:rPr>
        <w:t xml:space="preserve">                                                      </w:t>
      </w:r>
      <w:r>
        <w:rPr>
          <w:rFonts w:cs="Bookman Old Style" w:ascii="Bookman Old Style" w:hAnsi="Bookman Old Style"/>
          <w:color w:val="000000"/>
          <w:sz w:val="24"/>
          <w:szCs w:val="24"/>
        </w:rPr>
        <w:t>115</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importante din lapte — calciu, fosfor, potasiu şi fier — utilizate apoi pentru a stabiliza balanţa hidrică, pentru a consolida sistemul nervos şi a forma dinţi şi oase sănătoas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Lipaza </w:t>
      </w:r>
      <w:r>
        <w:rPr>
          <w:rFonts w:cs="Bookman Old Style" w:ascii="Bookman Old Style" w:hAnsi="Bookman Old Style"/>
          <w:color w:val="000000"/>
          <w:sz w:val="24"/>
          <w:szCs w:val="24"/>
        </w:rPr>
        <w:t>are rolul de a descompune grăsimile şi de a facilita utilizarea lor ulterioară pentru a hrăni celulele epidermei, pentru a proteja corpul împotriva echimozelor şi a preveni pătrunderea în organism a viruşilor infecţioşi şi a alergenilor.</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Acidul </w:t>
      </w:r>
      <w:r>
        <w:rPr>
          <w:rFonts w:cs="Bookman Old Style" w:ascii="Bookman Old Style" w:hAnsi="Bookman Old Style"/>
          <w:color w:val="000000"/>
          <w:sz w:val="24"/>
          <w:szCs w:val="24"/>
        </w:rPr>
        <w:t>clorhidric existent în stomac acţionează asupra alimentelor mai greu digerabile, ca de exemplu carne fibroasă, carne de pasăre şi vegetale. El contribuie la digestia proteinelor, calciului şi fierului. în lipsa acidului clorhidric pot apare probleme ca anemia pernicioasă, carcinomul gastric, aclorhidria congenitală şi diverse alergii. Datorită faptului că stresul, tensiunea nervoasă, neliniştea şi supărarea înainte de masă, ca şi lipsa unor vitamine, în special B complex, pot cauza deficienţe de acid clorhidric, mulţi dintre noi au o astfel de carenţă fără măcar să bănuiască. Dacă vă închipuiţi că aveţi probleme de hiperaciditate sau arsuri gastrice pentru care vă administraţi cu de la dumneavoastră putere o medicaţie antiacidă, trebuie să ţineţi seama de faptul că simptomele hiperacidităţii şi cele determinate de hipoaciditate sunt identice, iar în acest caz tratamentul antiacid nu vă poate fi decât extrem de dăunător. Dr. Alain Nittler, autorul cărţii „Un nou tip de medic", a declarat cu hotărâre că orice persoană care a depăşit vârsta de patruzeci de ani trebuie să ia suplimente de acid clorhidric. Cele mai indicate sunt formele în care acidul este inclus alături de betaină sau acid glutamic.</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TENŢIE: Dacă suferiţi de ulcer gastric, cereţi sfatul medicului înainte de a utiliza astfel de suplimen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94. CELE DOUĂSPREZECE SĂRURI TISULARE ŞI FUNCŢIILE LOR</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Sărurile tisulare sunt componenţi minerali anorganici ai ţesuturilor organice. Sunt cunoscute şi sub numele de săruri Schuessler, după numele celui care le-a izolat la sfârşitul secolului trecut. Dr. W. H. Schuessler a susţinut că în cazul unui deficit al acestor săruri se instalează starea de boală, dar dacă deficienţa este corectată, organismul are capacitatea de a </w:t>
      </w:r>
      <w:r>
        <w:rPr>
          <w:rFonts w:cs="Bookman Old Style" w:ascii="Bookman Old Style" w:hAnsi="Bookman Old Style"/>
          <w:color w:val="000000"/>
          <w:sz w:val="24"/>
          <w:szCs w:val="24"/>
          <w:vertAlign w:val="superscript"/>
        </w:rPr>
        <w:t>Se</w:t>
      </w:r>
      <w:r>
        <w:rPr>
          <w:rFonts w:cs="Bookman Old Style" w:ascii="Bookman Old Style" w:hAnsi="Bookman Old Style"/>
          <w:color w:val="000000"/>
          <w:sz w:val="24"/>
          <w:szCs w:val="24"/>
        </w:rPr>
        <w:t xml:space="preserve"> vindeca el însuşi. Deci, cu alte cuvinte, sărurile tisulare nu sunt un</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116</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Earl Mindel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medicament, ci un remediu.</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ele douăsprezece săruri tisulare sunt:</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Fluorura de calciu </w:t>
      </w:r>
      <w:r>
        <w:rPr>
          <w:rFonts w:cs="Bookman Old Style" w:ascii="Bookman Old Style" w:hAnsi="Bookman Old Style"/>
          <w:color w:val="000000"/>
          <w:sz w:val="24"/>
          <w:szCs w:val="24"/>
        </w:rPr>
        <w:t>(calc fluor.) — se regăseşte în toate ţesuturile conjunctive ale corpului. Excesul sau caraenţa pot cauza varice, apariţia târzie a dinţilor, întinderi ale tendoanelor musculare, furunculoză şi crăpături ale pielii.</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Fosfatul de calciu </w:t>
      </w:r>
      <w:r>
        <w:rPr>
          <w:rFonts w:cs="Bookman Old Style" w:ascii="Bookman Old Style" w:hAnsi="Bookman Old Style"/>
          <w:color w:val="000000"/>
          <w:sz w:val="24"/>
          <w:szCs w:val="24"/>
        </w:rPr>
        <w:t>(calc. phos.)— existent în toate celulele şi fluidele corpului, este un component important al sucurilor gastrice, precum şi al oaselor şi dinţilor. Deficitul sau excesul pot fi răspunzătoare de neplăceri ca: mâini şi picioare reci, apatie, respiraţie rău mirositoare, transpiraţie nocturnă şi hidrocel.</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Sulfatul de calciu </w:t>
      </w:r>
      <w:r>
        <w:rPr>
          <w:rFonts w:cs="Bookman Old Style" w:ascii="Bookman Old Style" w:hAnsi="Bookman Old Style"/>
          <w:color w:val="000000"/>
          <w:sz w:val="24"/>
          <w:szCs w:val="24"/>
        </w:rPr>
        <w:t xml:space="preserve">(calc. sulf.) — constituent, în cantităţi infime, al tuturor ţesuturilor conjunctive şi celulelor hepatice. Excesul sau carenţa pot cauza erupţii cutanate, abcese adânci sau ulcere cronice purulente. </w:t>
      </w:r>
      <w:r>
        <w:rPr>
          <w:rFonts w:cs="Bookman Old Style" w:ascii="Bookman Old Style" w:hAnsi="Bookman Old Style"/>
          <w:b/>
          <w:bCs/>
          <w:color w:val="000000"/>
          <w:sz w:val="24"/>
          <w:szCs w:val="24"/>
        </w:rPr>
        <w:t>I</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Fosfatul de fier </w:t>
      </w:r>
      <w:r>
        <w:rPr>
          <w:rFonts w:cs="Bookman Old Style" w:ascii="Bookman Old Style" w:hAnsi="Bookman Old Style"/>
          <w:color w:val="000000"/>
          <w:sz w:val="24"/>
          <w:szCs w:val="24"/>
        </w:rPr>
        <w:t>(ferr. phos) — se regăseşte în sânge şi în toate celulele corpului, cu excepţia celor nervoase. Carenţa sau excesul pot determina diaree continuă sau — în mod paradoxal — constipaţie. Este utilizat ca remediu împotriva hemoragiilor nazale şi a menstrelor abunden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Fosfatul de magneziu </w:t>
      </w:r>
      <w:r>
        <w:rPr>
          <w:rFonts w:cs="Bookman Old Style" w:ascii="Bookman Old Style" w:hAnsi="Bookman Old Style"/>
          <w:color w:val="000000"/>
          <w:sz w:val="24"/>
          <w:szCs w:val="24"/>
        </w:rPr>
        <w:t>(mag. phos.) — existent în oase, dinţi, creier, I sânge, celule nervoase şi musculare. Excesul sau carenţa pot cauza crampe, nevralgii, colici şi aşa-numitele junghiuri.</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Clorura de potasiu </w:t>
      </w:r>
      <w:r>
        <w:rPr>
          <w:rFonts w:cs="Bookman Old Style" w:ascii="Bookman Old Style" w:hAnsi="Bookman Old Style"/>
          <w:color w:val="000000"/>
          <w:sz w:val="24"/>
          <w:szCs w:val="24"/>
        </w:rPr>
        <w:t>(kali. mur) — existentă în ţesuturile.</w:t>
      </w:r>
      <w:r>
        <w:rPr>
          <w:rFonts w:cs="Bookman Old Style" w:ascii="Bookman Old Style" w:hAnsi="Bookman Old Style"/>
          <w:color w:val="000000"/>
          <w:sz w:val="24"/>
          <w:szCs w:val="24"/>
          <w:vertAlign w:val="superscript"/>
        </w:rPr>
        <w:t xml:space="preserve">1 </w:t>
      </w:r>
      <w:r>
        <w:rPr>
          <w:rFonts w:cs="Bookman Old Style" w:ascii="Bookman Old Style" w:hAnsi="Bookman Old Style"/>
          <w:color w:val="000000"/>
          <w:sz w:val="24"/>
          <w:szCs w:val="24"/>
        </w:rPr>
        <w:t>membranoase şi sub stratul cutanat exterior. Excesul sau deficitul pot fîJ cauza friabilităţii genelor, a eczemelor cu pustule şi a apariţiei negilor. J</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Sulfat de potasiu </w:t>
      </w:r>
      <w:r>
        <w:rPr>
          <w:rFonts w:cs="Bookman Old Style" w:ascii="Bookman Old Style" w:hAnsi="Bookman Old Style"/>
          <w:color w:val="000000"/>
          <w:sz w:val="24"/>
          <w:szCs w:val="24"/>
        </w:rPr>
        <w:t xml:space="preserve">(kali sulf.)— celulele care formează membranele^ pielii şi cele care învelesc organele interne interacţionează cu această </w:t>
      </w:r>
      <w:r>
        <w:rPr>
          <w:rFonts w:cs="Bookman Old Style" w:ascii="Bookman Old Style" w:hAnsi="Bookman Old Style"/>
          <w:color w:val="000000"/>
          <w:sz w:val="24"/>
          <w:szCs w:val="24"/>
          <w:vertAlign w:val="superscript"/>
        </w:rPr>
        <w:t xml:space="preserve">; </w:t>
      </w:r>
      <w:r>
        <w:rPr>
          <w:rFonts w:cs="Bookman Old Style" w:ascii="Bookman Old Style" w:hAnsi="Bookman Old Style"/>
          <w:color w:val="000000"/>
          <w:sz w:val="24"/>
          <w:szCs w:val="24"/>
        </w:rPr>
        <w:t>sare. Deficitul sau excesul pot cauza erupţii cutanate, o coloraţie galbenă la baza limbii, senzaţii de greutate şi dureri în membr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Fosfatul de potasiu </w:t>
      </w:r>
      <w:r>
        <w:rPr>
          <w:rFonts w:cs="Bookman Old Style" w:ascii="Bookman Old Style" w:hAnsi="Bookman Old Style"/>
          <w:color w:val="000000"/>
          <w:sz w:val="24"/>
          <w:szCs w:val="24"/>
        </w:rPr>
        <w:t>(kali phos.)— existent în toate ţesuturile organismului, mai cu seamă în creier, în celulele nervoase şi în cele sangvine. Excesul sau carenţa pot cauza digestie necorespunzătoare ■ lipidelor, memorie slabă, anxietate, insomnie şi un puls slab, dar rapid.</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Clorura de sodiu </w:t>
      </w:r>
      <w:r>
        <w:rPr>
          <w:rFonts w:cs="Bookman Old Style" w:ascii="Bookman Old Style" w:hAnsi="Bookman Old Style"/>
          <w:color w:val="000000"/>
          <w:sz w:val="24"/>
          <w:szCs w:val="24"/>
        </w:rPr>
        <w:t>(natr. mur.) — reglează cantitatea de lichide din organism şi le transportă către celule. Excesul sau carenţa pot determina^</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r>
        <w:rPr>
          <w:rFonts w:cs="Arial" w:ascii="Bookman Old Style" w:hAnsi="Bookman Old Style"/>
          <w:i/>
          <w:iCs/>
          <w:color w:val="000000"/>
          <w:sz w:val="24"/>
          <w:szCs w:val="24"/>
        </w:rPr>
        <w:t xml:space="preserve">                                                      </w:t>
      </w:r>
      <w:r>
        <w:rPr>
          <w:rFonts w:cs="Bookman Old Style" w:ascii="Bookman Old Style" w:hAnsi="Bookman Old Style"/>
          <w:color w:val="000000"/>
          <w:sz w:val="24"/>
          <w:szCs w:val="24"/>
        </w:rPr>
        <w:t>117</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nevoia crescută de a mânca sărat, guturai şi scurgeri apoase din nas şi din ochi.</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Fosfatul de sodiu </w:t>
      </w:r>
      <w:r>
        <w:rPr>
          <w:rFonts w:cs="Bookman Old Style" w:ascii="Bookman Old Style" w:hAnsi="Bookman Old Style"/>
          <w:color w:val="000000"/>
          <w:sz w:val="24"/>
          <w:szCs w:val="24"/>
        </w:rPr>
        <w:t>(natr. phos.)— emulsifiază acizii graşi şi menţine solubilitatea acidului uric în sânge. Excesul sau caraenţa pot cauza icter, respiraţie rău mirositoare şi apariţia unui gust acid sau metalic în gur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Sulfatul de sodiu </w:t>
      </w:r>
      <w:r>
        <w:rPr>
          <w:rFonts w:cs="Bookman Old Style" w:ascii="Bookman Old Style" w:hAnsi="Bookman Old Style"/>
          <w:color w:val="000000"/>
          <w:sz w:val="24"/>
          <w:szCs w:val="24"/>
        </w:rPr>
        <w:t>(natr. sulf) — are acţiune uşor iritantă asupra ţesuturilor şi stimulează secreţiile naturale. Excesul sau carenţa pot determina febră scăzută, edeme, depresii şi disfuncţionalităţi ale vezicii biliar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Acidul silicic </w:t>
      </w:r>
      <w:r>
        <w:rPr>
          <w:rFonts w:cs="Bookman Old Style" w:ascii="Bookman Old Style" w:hAnsi="Bookman Old Style"/>
          <w:color w:val="000000"/>
          <w:sz w:val="24"/>
          <w:szCs w:val="24"/>
        </w:rPr>
        <w:t>(silicea)—parte componentă a ţesuturilor conjunctive, ca şi a părului, unghiilor şi pielii. Excesul sau carenţa pot fi cauza unei slabe memorii, a furunculozei, a căderii părului şi a unghiilor striate, care cresc anormal. Cerealele integrale constituie un bun supliment pentru această sare tisular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95. NECLARITĂŢI CU PRIVIRE LA CAPITOLUL VII?</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Socrul meu suferă de arsuri gastrice teribile şi ia medicamente antiacide atât de des încât aproape că acestea au devenit desertul său zilnic. Cunoaşteţi vreo alternativă natural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esigur, şi încă una mult mai plăcută la gust decât medicamentele acelea care seamănă cu creta. Tabletele cu enzime extrase din fructul natural de papaya pot ajuta la digerarea unei cantităţi de amidon de 2230 de ori mai mare decât greutatea lor, şi aceasta deoarece conţin pepsină şi prolază, enzime ce ajută la digerarea proteinelor şi se combină cu milaza, o enzimă ce digeră amidonul (şi fiindcă tot a venit vorba, trebuie să spunem că papaina este principalul ingredient folosit la fabricarea substanţelor ce frăgezesc carnea şi care acţionează asupra alimentului chiar înainte ca acesta să fi ajuns în stomac). Departamentul Agriculturii din Statele Unite a atestat faptul că fructul de papaya deţine valoroase proprietăţi digestive; deci socrul dumneavoastră ar fi probabil mult mai satisfăcut de rezultate dacă ar lua una-două tablete de acest fel după fiecare mas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Ţin un regim de slăbire. Ce consideraţi că este mai bine să Mănânc, paste făinoase ori friptur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Este mai indicat să mâncaţi paste făinoase. Deşi au acelaşi conţinut caloric ca şi proteinele, carbohidraţii îngraşă într-o măsură mai mică decât 'ipidele (care se găsesc din belşug într-o friptură). Explicaţia es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118</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Earl Mindel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următoarea: pentru a converti 100 de calorii provenite din carbohidraţi, organismul dumneavoastră consumă 25 de calorii; în schimb, pentru aceeaşi cantitate de calorii furnizate de grăsimi, se cheltuiesc numai 3 calori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APITOLUL OPT ALŢI FĂURITORI DE MIRACO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96. ACIDOFILUS</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Lactobacihis acidofilus, sau mai pe scurt acidofilus, aşa cum este îndeobşte cunoscut, constituie o sursă de bacterii intestinale benefice, fiind chiar mai eficient în acest sens decât iaurtul. Este disponibil sub formă de culturi incubate pe suport de soia, lapte sau drojdie (în România, Lactobacilus acidofilus este disponibil sub forma tabletelor de Enterolactil, n. tr.)</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119</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dministrarea regulată de acidofilus păstrează intestinele cura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Mulţi medici prescriu acidofilus împreună cu tratamentele antibiotice orale deoarece antibioticele distrug flora intestinală benefică, determinând deseori diaree şi dezvoltarea unei ciuperci numite </w:t>
      </w:r>
      <w:r>
        <w:rPr>
          <w:rFonts w:cs="Bookman Old Style" w:ascii="Bookman Old Style" w:hAnsi="Bookman Old Style"/>
          <w:b/>
          <w:bCs/>
          <w:color w:val="000000"/>
          <w:sz w:val="24"/>
          <w:szCs w:val="24"/>
        </w:rPr>
        <w:t xml:space="preserve">monilia abricans. </w:t>
      </w:r>
      <w:r>
        <w:rPr>
          <w:rFonts w:cs="Bookman Old Style" w:ascii="Bookman Old Style" w:hAnsi="Bookman Old Style"/>
          <w:color w:val="000000"/>
          <w:sz w:val="24"/>
          <w:szCs w:val="24"/>
        </w:rPr>
        <w:t>Această ciupercă poate creşte în intestin, vagin, plămâni, în gură, pe degete sau sub unghii. în general dispare după câteva zile de generoasă administrare de acidofilus. Utilizarea regulată de culturi de acidofilus menţine curăţenia intestinelor; se elimină astfel neplăcerile cauzate de respiraţia fetidă, datorată putrefacţiei intestinale (miros rezistent la pasta de dinţi şi apa de gură), constipaţie, vânturile rău mirositoare. De asemenea, acidofilus poate ajuta în tratamentul acneei şi altor probleme dermatologic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Nu uitaţi că lactoza, carbohidraţii complecşi, pectina şi vitamina C, plus fibrele intensifică procesul de proliferare a florei intestinale — fapt important deoarece bacteriile „prietenoase" mor într-un răstimp de cinci zile dacă nu sunt continuu alimentate cu diverse forme de acid lactic sau lactoz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97.  </w:t>
      </w:r>
      <w:r>
        <w:rPr>
          <w:rFonts w:cs="Bookman Old Style" w:ascii="Bookman Old Style" w:hAnsi="Bookman Old Style"/>
          <w:b/>
          <w:bCs/>
          <w:color w:val="000000"/>
          <w:sz w:val="24"/>
          <w:szCs w:val="24"/>
        </w:rPr>
        <w:t>GINSENG</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Este în mod general acceptat faptul că ginsengul constituie un stimulent atât pentru energia fizică, cât şi pentru cea mentală. Chinezii îl folosesc de aproape cinci mii de ani şi îi preţuiesc şi astăzi calităţile preventive şi curative. Este un laxativ uşor şi ajută la eliminarea rapidă a toxinelor din organism. S-a dovedit benefic în multe afecţiuni, printre care: impotenţă, hipo- şi hipertensiune arterială, anemie, artrită, indigestii, insomnie, oboseală, hipoglicemie, proastă circulaţie a sângelui etc. De asemenea, ginsengul ajută la buna asimilare a vitaminelor şi mineralelor, acţionând ca un stimulator al glandelor endocrine. Trebuie luat pe stomacul gol, preferabil înainte de micul dejun pentru a-i mări eficacitatea. S-a spus uneori că vitamina C neutralizează o parte din calităţile ginsengului, dar nu există deocamdată dovezi pentru a susţine această afirmaţie (dacă luaţi suplimente de vitamina C, formula cu reglare temporală este cea mai indicată în acest caz). Ginsengul este disponibil sub formă de capsule cu 500 până la 650 mg substanţă activă; se găseşte şi ca ceai, concentrat lichid sau rădăcină de ginseng. Este considerat un adaptogen de primă clasă (o substanţă lipsită de toxicitate, care măreşte rezistenţa organismului faţă de o gamă largă de factori de stres — fie ei fizici, chimici sau biologici.)</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98.</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LUCERNA, USTUROIUL, CLOROFILA, YUCC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iuretic natural</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Lucerna </w:t>
      </w:r>
      <w:r>
        <w:rPr>
          <w:rFonts w:cs="Bookman Old Style" w:ascii="Bookman Old Style" w:hAnsi="Bookman Old Style"/>
          <w:color w:val="000000"/>
          <w:sz w:val="24"/>
          <w:szCs w:val="24"/>
        </w:rPr>
        <w:t xml:space="preserve">a fost supranumită „marele vindecător" de către renumitul biolog Frank Bouer care a descoperit faptul că frunzele acestei plante uimitoare conţin nu mai puţin de opt enzime esenţiale. în plus, fiecare 100 de grame de lucerna furnizează 8.000 UI de vitamina A, 20.000 Până la 40.000 UI de vitamina K (agent de protecţie împotriva hemoragiilor şi ajută la coagularea sângelui). De asemenea, lucerna este </w:t>
      </w:r>
      <w:r>
        <w:rPr>
          <w:rFonts w:cs="Bookman Old Style" w:ascii="Bookman Old Style" w:hAnsi="Bookman Old Style"/>
          <w:color w:val="000000"/>
          <w:sz w:val="24"/>
          <w:szCs w:val="24"/>
          <w:vertAlign w:val="superscript"/>
        </w:rPr>
        <w:t>0</w:t>
      </w:r>
      <w:r>
        <w:rPr>
          <w:rFonts w:cs="Bookman Old Style" w:ascii="Bookman Old Style" w:hAnsi="Bookman Old Style"/>
          <w:color w:val="000000"/>
          <w:sz w:val="24"/>
          <w:szCs w:val="24"/>
        </w:rPr>
        <w:t xml:space="preserve"> bogată sursă de vitamina B6, E, D, calciu şi fosfor, fiind capabilă să asigure formarea unor oase şi dinţi sănătoşi la cop'u în creştere. Mulţi dedici utilizează lucerna în tratamentul afecţiunilor stomacale — aerofagii, ulcere şi inapetenţă — deoarece şi lucerna conţine vitamina U </w:t>
      </w:r>
      <w:r>
        <w:rPr>
          <w:rFonts w:cs="Bookman Old Style" w:ascii="Bookman Old Style" w:hAnsi="Bookman Old Style"/>
          <w:color w:val="000000"/>
          <w:sz w:val="24"/>
          <w:szCs w:val="24"/>
          <w:vertAlign w:val="superscript"/>
        </w:rPr>
        <w:t>c</w:t>
      </w:r>
      <w:r>
        <w:rPr>
          <w:rFonts w:cs="Bookman Old Style" w:ascii="Bookman Old Style" w:hAnsi="Bookman Old Style"/>
          <w:color w:val="000000"/>
          <w:sz w:val="24"/>
          <w:szCs w:val="24"/>
        </w:rPr>
        <w:t>are se găseşte în varza crudă şi în sucul de varză. Acesta din urmă es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120</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Earl Mindel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frecvent utilizat în tratarea ulcerelor peptice. Lucerna e un bun laxativ şi un diuretic natural.</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Usturoiul </w:t>
      </w:r>
      <w:r>
        <w:rPr>
          <w:rFonts w:cs="Bookman Old Style" w:ascii="Bookman Old Style" w:hAnsi="Bookman Old Style"/>
          <w:color w:val="000000"/>
          <w:sz w:val="24"/>
          <w:szCs w:val="24"/>
        </w:rPr>
        <w:t>conţine potasiu, fosfor, o cantitate impresionantă d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vitamina B şi C, precum şi calciu şi proteine. In Europa este considerat</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un medicament valoros. în ţările fostei Uniuni Sovietice este denumit</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penicilina rusească". în America el este complet ignorat. în ciuda slabe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lui răspândiri pe continentul nord-american, usturoiul are anumite calităţ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u totul surprinzătoare. Se pare că el poate reduce tensiunea arterială prin</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ouă mecanisme posibile: prin neutralizarea substanţelor toxice din</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intestine, ori acţionând asemenea unui vasodilatator. F.G. Piotrousky d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la Universitatea din Viena a remarcat faptul că un procent de 40% din</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pacienţii săi hipertensivi au înregistrat scăderea tensiunii arteriale dup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e li s-a dat să mănânce usturoi. S-a demonstrat de asemenea că usturoiu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este eficient în reducerea nivelului de colesterol şi a excesului de glucoz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in sânge (zahărul sangvin rivalizează cu colesterolul în calitate de factor</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auzator al arterosclerozei şi infarctului.) în plus, s-a remarcat faptul c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poate atenua gripa, inflamaţiile faringiene şi congestiile bronhiilor.</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uplimentele de usturoi sunt disponibile sub formă de capsule fără mirosu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aracteristic plantei ca atare. De asemenea, se comercializează şi table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e usturoi cu pătrunjel (care conţin clorofilă natural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Clorofila. </w:t>
      </w:r>
      <w:r>
        <w:rPr>
          <w:rFonts w:cs="Bookman Old Style" w:ascii="Bookman Old Style" w:hAnsi="Bookman Old Style"/>
          <w:color w:val="000000"/>
          <w:sz w:val="24"/>
          <w:szCs w:val="24"/>
        </w:rPr>
        <w:t>Conform unei afirmaţii a lui G.W. Rapp, apărute în The American Journal of Pharmacy, clorofila exercită o puternică acţiune antibacteriană. De asemenea, contribuie la vindecarea rănilor şi, în vreme ce stimulează creşterea de noi ţesuturi, reduce riscul contaminărilor! bacteriene. Fiind un deodorant natural, este folosită la fabricarea produselor ce împrospătează aerul încăperilor, a deodorantelor corporale şi a apelor de gură. Este disponibilă sub formă de tablete şi prepara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lichid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Yucca. </w:t>
      </w:r>
      <w:r>
        <w:rPr>
          <w:rFonts w:cs="Bookman Old Style" w:ascii="Bookman Old Style" w:hAnsi="Bookman Old Style"/>
          <w:color w:val="000000"/>
          <w:sz w:val="24"/>
          <w:szCs w:val="24"/>
        </w:rPr>
        <w:t>Extractul de yucca provine de la arborii şi arbuştii aparţinând familiei Liliaceae. Indienii utilizează yucca într-o largă varietate de scopuri, considerând-o esenţială pentru menţinerea sănătăţii şi chiar pentru supravieţuire. Dr. John W. Yale, biochimist şi botanist, a extras din plantă un steroid numit saponină şi 1-a utilizat sub formă de tablete în tratamentul artritei. Rezultatele pozitive nu au întârziat să apară; doza folosită a fost de patru tablete zilnic şi nu s-au înregistrat cazuri de iritaţii gastrointestinale. Tabletele cu extract de yucca nu sunt toxice.</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121</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99. FIBRELE ŞI TÂRÂTE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ând un articol apărut în Journal of the Medical Association declara că am fi cu toţii mult mai sănătoşi şi am trăi cu siguranţă mai mult dacă ne-am îmbogăţi meniurile zilnice în fibre nedigerabile, mulţi oameni s-au năpustit asupra alimentelor conţinând fibre, deşi majoritatea nu ştiau (şi nu ştiu nici acum) că există diverse tipuri de fibre, fiecare având proprietăţi şi funcţii specific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TIPURI DE FIBR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Celuloza. </w:t>
      </w:r>
      <w:r>
        <w:rPr>
          <w:rFonts w:cs="Bookman Old Style" w:ascii="Bookman Old Style" w:hAnsi="Bookman Old Style"/>
          <w:color w:val="000000"/>
          <w:sz w:val="24"/>
          <w:szCs w:val="24"/>
        </w:rPr>
        <w:t>Se găseşte în făina de grâu integral, tărâţe, varză, mazăre tânără, fasole verde, varză de Bruxelles, coaja de castravete, piper, mere, morcovi.</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Hemiceluloza. </w:t>
      </w:r>
      <w:r>
        <w:rPr>
          <w:rFonts w:cs="Bookman Old Style" w:ascii="Bookman Old Style" w:hAnsi="Bookman Old Style"/>
          <w:color w:val="000000"/>
          <w:sz w:val="24"/>
          <w:szCs w:val="24"/>
        </w:rPr>
        <w:t>Este prezentă în cereale, tărâţe, varză de Bruxelles, muştar şi sfecl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eluloza şi hemiceluloza absorb apa şi pot îmbunătăţi funcţionarea intestinului gros. Pe scurt, ele adună la un loc deşeurile organice şi le transportă de-a lungul colonului mai rapid, iar aceasta, pe lângă faptul că previne constipaţia, previne hemoroizii, diverticuloza, colonul spastic, cancerul de colon şi venele varicoas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TENŢIE: în anumite afecţiuni intestinale este contraindicată mărirea cantităţii de fibre ingerate: în orice caz, trebuie cerut avizul unui medic înainte de a începe un regim bogat în fibre vegeta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Răşini. </w:t>
      </w:r>
      <w:r>
        <w:rPr>
          <w:rFonts w:cs="Bookman Old Style" w:ascii="Bookman Old Style" w:hAnsi="Bookman Old Style"/>
          <w:color w:val="000000"/>
          <w:sz w:val="24"/>
          <w:szCs w:val="24"/>
        </w:rPr>
        <w:t>Se găsesc de obicei în făina de ovăz şi în fasolea uscat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Pectina. </w:t>
      </w:r>
      <w:r>
        <w:rPr>
          <w:rFonts w:cs="Bookman Old Style" w:ascii="Bookman Old Style" w:hAnsi="Bookman Old Style"/>
          <w:color w:val="000000"/>
          <w:sz w:val="24"/>
          <w:szCs w:val="24"/>
        </w:rPr>
        <w:t>Este prezentă în mere, citrice, morcovi, conopidă, varză, mazăre uscată, fasole verde, cartofi, dovlecei şi căpşuni. Răşinile şi pectina influenţează în primul rând absorbţia în stomac şi în intestinul subţire. Combinându-se cu acizii bilei, ele scad gradul de absorbţie a grăsimilor şi reduc nivelul de colesterol. Prin acoperirea suprafeţei interne a intestinelor, răşinile şi pectina întârzie golirea stomacului, încetinind astfel absorbţia zaharurilor după masă — fapt cât se poate de benefic pentru diabetici, din moment ce se reduce cantitatea de insulina necesar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TENŢIE: Răşinile şi pectina pot influenţa în mod negativ eficacitatea medicamentelor antifungice care conţin griseofulvină, ca de exemplu Grifulvin V, Grisactin, Fulvicin.</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Lignina. </w:t>
      </w:r>
      <w:r>
        <w:rPr>
          <w:rFonts w:cs="Bookman Old Style" w:ascii="Bookman Old Style" w:hAnsi="Bookman Old Style"/>
          <w:color w:val="000000"/>
          <w:sz w:val="24"/>
          <w:szCs w:val="24"/>
        </w:rPr>
        <w:t>Se găseşte în cerealele folosite la micul dejun, în tărâţe, în 'egume bătrâne (când vegetalele îmbătrânesc, conţinutul lor de lignin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122</w:t>
      </w:r>
      <w:r>
        <w:rPr>
          <w:rFonts w:cs="Arial" w:ascii="Bookman Old Style" w:hAnsi="Bookman Old Style"/>
          <w:color w:val="000000"/>
          <w:sz w:val="24"/>
          <w:szCs w:val="24"/>
        </w:rPr>
        <w:t xml:space="preserve">                                                               </w:t>
      </w:r>
      <w:r>
        <w:rPr>
          <w:rFonts w:cs="Bookman Old Style" w:ascii="Bookman Old Style" w:hAnsi="Bookman Old Style"/>
          <w:i/>
          <w:iCs/>
          <w:color w:val="000000"/>
          <w:sz w:val="24"/>
          <w:szCs w:val="24"/>
        </w:rPr>
        <w:t>EarlMindel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reşte, ele devenind mai greu digerabile), vinete, fasole verde, căpşuni, pere şi ridichi. Lignina are capacitatea de a reduce digerabilitatea altor tipuri de fibre. La fel ca răşinile şi pectina, se combină cu acizii bilei pentru a micşora nivelul de colesterol şi ajută la trecerea mai rapidă a alimentelor prin traiectul digestiv.</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TENŢIE: în ciuda adevărului că meniurile noastre duc în general lipsă de suficiente fibre vegetale, nici o cantitate prea mare nu este indicată deoarece poate produce gaze, balonări, greaţă, vărsături, diaree şi chiar e posibil să afecteze capacitatea organismului de a absorbi vitamina B12 şi anumite minerale ca: zinc, calciu, fier, magneziu. însă această situaţie se poate preveni uşor prin varierea meniului zilnic şi a alimentelor cu conţinut ridicat de fibr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100. VARECU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ceastă uimitoare algă marină conţine mai multe vitamine şi minerale decât oricare alt aliment. Mai exact, conţine vitaminele B2, nicotinamidă, colină, caroten şi acid algenic alături de un număr de douăzeci şi trei de minerale, după cum urmeaz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Iod.......................................................................0,15-tr;20%</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alciu.................................................................1,20%</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Fosfor.................................................................0,30%</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Fier.....................................................................0,10%</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odiu..................................................................3,14%</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Potasiu................................................................0,63%</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Magneziu............................................................0,76%</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ulf.....................................................................0,93%</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lor...................................................................12,21%</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upru..................................................................0,0008%</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Zinc.....................................................................0,0003%</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Mangan...............................................................0,0008%</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cestora li se adaugă prezenţa unor oligoelemente: borul, bariul, cromul, litiul, nichelul, argintul, titanul, vanadiul, aluminiul, stronţiul şi siliciul. Datorită conţinutului de iod, varecul are un efect normalizant asupra glandei tiroide; cu alte cuvinte, persoanele slabe, cu tulburări tiroidiene, pot câştiga în greutate prin folosirea varecului, iar obezii pot</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r>
        <w:rPr>
          <w:rFonts w:cs="Arial" w:ascii="Bookman Old Style" w:hAnsi="Bookman Old Style"/>
          <w:i/>
          <w:iCs/>
          <w:color w:val="000000"/>
          <w:sz w:val="24"/>
          <w:szCs w:val="24"/>
        </w:rPr>
        <w:t xml:space="preserve">                                                      </w:t>
      </w:r>
      <w:r>
        <w:rPr>
          <w:rFonts w:cs="Bookman Old Style" w:ascii="Bookman Old Style" w:hAnsi="Bookman Old Style"/>
          <w:color w:val="000000"/>
          <w:sz w:val="24"/>
          <w:szCs w:val="24"/>
        </w:rPr>
        <w:t>2 23</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lăbi cu ajutorul lui. Medicina homeopată utilizează varecul pentru a trata obezitatea, problemele de digestie, eliminarea de gaze şi constipaţia cronică, iar în ultimii ani dietele la modă includeau neapărat varecul, lecitina, oţetul şi vitamina B6 (vezi secţiunea 260).</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101. DROJDII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rojdiile constitue una dintre cele mai bogate surse de fier organic</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unt denumite alimentul minune al naturii şi îşi merită cu prisosinţă această caracterizare. Constituie o excelentă sursă de proteine şi de vitamine din complexul B, unul dintre cei mai bogaţi furnizori de fier organic şi o adevărată rezervă de minerale şi aminoacizi. Ajută la scăderea nivelului de colesterol (atunci când este însoţită de lecitina), contribuie la atenuarea puseurilor de gută şi uşurează durerile produse de nevrite. Există diverse tipuri de drojdii, în funcţie de provenienţ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Drojdia de bere </w:t>
      </w:r>
      <w:r>
        <w:rPr>
          <w:rFonts w:cs="Bookman Old Style" w:ascii="Bookman Old Style" w:hAnsi="Bookman Old Style"/>
          <w:color w:val="000000"/>
          <w:sz w:val="24"/>
          <w:szCs w:val="24"/>
        </w:rPr>
        <w:t>(cu hamei), rezultată din fabricarea berii. Uneori este numită şi drojdie nutriţional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Drojdia de Torula </w:t>
      </w:r>
      <w:r>
        <w:rPr>
          <w:rFonts w:cs="Bookman Old Style" w:ascii="Bookman Old Style" w:hAnsi="Bookman Old Style"/>
          <w:color w:val="000000"/>
          <w:sz w:val="24"/>
          <w:szCs w:val="24"/>
        </w:rPr>
        <w:t>— creşte pe masa lemnoasă şi este utilizată la fabricarea hârtiei. Provine şi din melasa rezultată la obţinerea vinului roşu.</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Zerul</w:t>
      </w:r>
      <w:r>
        <w:rPr>
          <w:rFonts w:cs="Bookman Old Style" w:ascii="Bookman Old Style" w:hAnsi="Bookman Old Style"/>
          <w:color w:val="000000"/>
          <w:sz w:val="24"/>
          <w:szCs w:val="24"/>
        </w:rPr>
        <w:t>—un produs secundar rezultat la prepararea laptelui şi brânzei.</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Drojdia lichidă </w:t>
      </w:r>
      <w:r>
        <w:rPr>
          <w:rFonts w:cs="Bookman Old Style" w:ascii="Bookman Old Style" w:hAnsi="Bookman Old Style"/>
          <w:color w:val="000000"/>
          <w:sz w:val="24"/>
          <w:szCs w:val="24"/>
        </w:rPr>
        <w:t>provenită din Elveţia şi Germania; obţinută din fermentarea unei plante, miere, portocale sau grapefruit.</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Evitaţi drojdia proaspătă, numită şi drojdia de pâine! Celulele vii de drojdie consumă vitaminele B din intestine şi lipsesc organismul dumneavoastră de toate celelalte vitamine. în drojdia nutriţională, uscată, aceste celule vii sunt distruse termic. Drojdia conţine toate vitaminele din complexul B, cu excepţia vitaminei B12, care poate fi introdusă artificial; conţine de asemenea şaisprezece aminoacizi, peste paisprezece minerale şi şaptesprezece vitamine (mai puţin vitaminele A, E şi C). Poate fi deci considerată un aliment integral. Deoarece drojdia, ca şi celelalte alimente bogate în proteine, are un conţinut ridicat de fosfor, </w:t>
      </w:r>
      <w:r>
        <w:rPr>
          <w:rFonts w:cs="Bookman Old Style" w:ascii="Bookman Old Style" w:hAnsi="Bookman Old Style"/>
          <w:color w:val="000000"/>
          <w:sz w:val="24"/>
          <w:szCs w:val="24"/>
          <w:vertAlign w:val="superscript"/>
        </w:rPr>
        <w:t>e</w:t>
      </w:r>
      <w:r>
        <w:rPr>
          <w:rFonts w:cs="Bookman Old Style" w:ascii="Bookman Old Style" w:hAnsi="Bookman Old Style"/>
          <w:color w:val="000000"/>
          <w:sz w:val="24"/>
          <w:szCs w:val="24"/>
        </w:rPr>
        <w:t xml:space="preserve">ste recomandabil să o însoţiţi de suplimente de calciu pentru a păstra </w:t>
      </w:r>
      <w:r>
        <w:rPr>
          <w:rFonts w:cs="Bookman Old Style" w:ascii="Bookman Old Style" w:hAnsi="Bookman Old Style"/>
          <w:color w:val="000000"/>
          <w:sz w:val="24"/>
          <w:szCs w:val="24"/>
          <w:vertAlign w:val="superscript"/>
        </w:rPr>
        <w:t>ec</w:t>
      </w:r>
      <w:r>
        <w:rPr>
          <w:rFonts w:cs="Bookman Old Style" w:ascii="Bookman Old Style" w:hAnsi="Bookman Old Style"/>
          <w:color w:val="000000"/>
          <w:sz w:val="24"/>
          <w:szCs w:val="24"/>
        </w:rPr>
        <w:t>hilibrul celor două minera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eşi funcţionează împreună, fosforul poate determina consumare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124</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Earl Mindel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mai rapidă a calciului din organism. Remediul este simplu: măriţi cantitatea de calciu ingerată (cel lactic se asimilează uşor). Pentru </w:t>
      </w:r>
      <w:r>
        <w:rPr>
          <w:rFonts w:cs="Bookman Old Style" w:ascii="Bookman Old Style" w:hAnsi="Bookman Old Style"/>
          <w:b/>
          <w:bCs/>
          <w:color w:val="000000"/>
          <w:sz w:val="24"/>
          <w:szCs w:val="24"/>
        </w:rPr>
        <w:t xml:space="preserve">o </w:t>
      </w:r>
      <w:r>
        <w:rPr>
          <w:rFonts w:cs="Bookman Old Style" w:ascii="Bookman Old Style" w:hAnsi="Bookman Old Style"/>
          <w:color w:val="000000"/>
          <w:sz w:val="24"/>
          <w:szCs w:val="24"/>
        </w:rPr>
        <w:t>eficienţă crescută, se recomandă ca drojdia să fie însoţită de vitamine B complex. împreună vor funţiona asemeni unei centrale electrice de mare putere. Drojdia poate fi amestecată în diverse lichide, apă sau sucuri şi trebuie luată între mese. Persoanele care se simt obosite pot lua o lingură, sau chiar mai mult, de drojdie dizolvată într-un lichid şi în câteva minute vor resimţi o puternică revenire a energiei, efectul persistând timp de ore întregi. Drojdia poate fi utilizată şi în scopul reducerii cantităţii de alimente ingerate. Dizolvată şi băută imediat înainte de masă, poate tăia pofta de mâncare, micşorând astfel numărul de calorii primite de corpul dumneavoastr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102. NECLARITĂŢI CU PRIVIRE LA CAPITOLUL VIII? Ce-i această spirulina? Este un medicament miraculos?</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Nu este nicidecum un medicament. Spirulina e o proteină completă, naturală, uşor asimilabilă (i se spune şi spirulina de plancton sau alga verde-albăstruie). Este cea mai bogată sursă naturală de clorofilă, de minerale chelatizate ca: fier, calciu, zinc, potasiu şi magneziu, de vitamine A şi B complex; conţine fenilalanină, care acţionează asupra centrului apetitului din creier, diminuând senzaţia de foame şi menţinând constant nivelul glucozei din sânge. Este de asemenea un bun adjuvant în regimurile de slăbire. Luaţi în acest scop trei tablete de 500 mg cu o jumătate de oră înaintea meselor; când efectele încep să apară, reduceţi doza până la două şi apoi o tabletă înainte de mas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Există şi alţi astfel de „făuritori de miracole" noi care încă nu au fost daţi publicităţii, dar sunt disponibili pe piaţ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Da, există. Şi cel mai impresionant, după părerea mea, este cartilajul de rechin. Sunt disponibile suplimente sub formă de capsule şi uleiuri. Pe lângă faptul că nu manifestă efecte secundare, are capacitatea de </w:t>
      </w:r>
      <w:r>
        <w:rPr>
          <w:rFonts w:cs="Bookman Old Style" w:ascii="Bookman Old Style" w:hAnsi="Bookman Old Style"/>
          <w:b/>
          <w:bCs/>
          <w:color w:val="000000"/>
          <w:sz w:val="24"/>
          <w:szCs w:val="24"/>
        </w:rPr>
        <w:t xml:space="preserve">a </w:t>
      </w:r>
      <w:r>
        <w:rPr>
          <w:rFonts w:cs="Bookman Old Style" w:ascii="Bookman Old Style" w:hAnsi="Bookman Old Style"/>
          <w:color w:val="000000"/>
          <w:sz w:val="24"/>
          <w:szCs w:val="24"/>
        </w:rPr>
        <w:t>stimula sistemul imunitar; în ultima vreme este cercetat şi considerat a fi un agent de protecţie împotriva virusului HIV. De asemenea, s-a dovedit că poate inhiba acţiunea factorilor cancerigeni, previne osteoartritele, inflamaţiile, scleroza ţesutului epitelial şi — nu în ultimul rând — această substanţă anti-tumorală are efecte benefice asupra sexualităţii.</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ftiblia Vitaminelor</w:t>
      </w:r>
      <w:r>
        <w:rPr>
          <w:rFonts w:cs="Arial" w:ascii="Bookman Old Style" w:hAnsi="Bookman Old Style"/>
          <w:i/>
          <w:iCs/>
          <w:color w:val="000000"/>
          <w:sz w:val="24"/>
          <w:szCs w:val="24"/>
        </w:rPr>
        <w:t xml:space="preserve">                                                      </w:t>
      </w:r>
      <w:r>
        <w:rPr>
          <w:rFonts w:cs="Bookman Old Style" w:ascii="Bookman Old Style" w:hAnsi="Bookman Old Style"/>
          <w:color w:val="000000"/>
          <w:sz w:val="24"/>
          <w:szCs w:val="24"/>
        </w:rPr>
        <w:t>125</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Care este doza zilnică de fibre recomandat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Pentru adulţi, doza recomandată este de 30 grame pe zi. (The Raţional Cancer Institute din Statele Unite sugerează 35 grame). Fibrele, </w:t>
      </w:r>
      <w:r>
        <w:rPr>
          <w:rFonts w:cs="Bookman Old Style" w:ascii="Bookman Old Style" w:hAnsi="Bookman Old Style"/>
          <w:color w:val="000000"/>
          <w:sz w:val="24"/>
          <w:szCs w:val="24"/>
          <w:vertAlign w:val="subscript"/>
        </w:rPr>
        <w:t>c</w:t>
      </w:r>
      <w:r>
        <w:rPr>
          <w:rFonts w:cs="Bookman Old Style" w:ascii="Bookman Old Style" w:hAnsi="Bookman Old Style"/>
          <w:color w:val="000000"/>
          <w:sz w:val="24"/>
          <w:szCs w:val="24"/>
        </w:rPr>
        <w:t>e provin în principal din alimente de origine vegetală, nu pot furniza ele însele elemente nutritive, ci acţionează asupra felului în care organismul nostru absoarbe aceste substanţe nutritive. Şi, atunci când este vorba de a preveni o gamă largă de afecţiuni, fiecare gram conteaz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TENŢIE: Când doriţi să cumpăraţi cereale cu conţinut ridicat de fibre, verificaţi înainte cantitatea de lipide furnizată; multe cereale bogate în fibre sunt de asemenea o sursă generoasă de grăsimi.</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Am auzit vorbindu-se despre o algă (alta decât spirulina) care ar avea uimitoare calităţi de vindecare şi meţinere a stării de sănătate. Dacă există, îmi puteţi spune câte ceva despre e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Există, şi se numeşte chlorella. Denumită şi alga de smarald, este considerată alimentul integral perfect. Pe lângă faptul că e o proteină completă, conţine toate vitaminele din complexul B, vitaminele C şi E şi mineralele importante (între care fierul şi zincul în cantităţi mari); s-a dovedit de asemenea că stimulează sistemul imunitar, îmbunătăţeşte digestia, detoxifică organismul, accelerează vindecarea, oferă protecţie împotriva radiaţiilor, ajută la prevenirea bolilor degenerative, în tratamentul </w:t>
      </w:r>
      <w:r>
        <w:rPr>
          <w:rFonts w:cs="Bookman Old Style" w:ascii="Bookman Old Style" w:hAnsi="Bookman Old Style"/>
          <w:b/>
          <w:bCs/>
          <w:color w:val="000000"/>
          <w:sz w:val="24"/>
          <w:szCs w:val="24"/>
        </w:rPr>
        <w:t xml:space="preserve">candidozei, </w:t>
      </w:r>
      <w:r>
        <w:rPr>
          <w:rFonts w:cs="Bookman Old Style" w:ascii="Bookman Old Style" w:hAnsi="Bookman Old Style"/>
          <w:color w:val="000000"/>
          <w:sz w:val="24"/>
          <w:szCs w:val="24"/>
        </w:rPr>
        <w:t xml:space="preserve">atenuează durerile artritice şi, datorită conţinutului său nutriţional, contribuie la succesul a numeroase regimuri de slăbire. Este disponibilă sub formă de tablete, prafuri şi extracte solubile în apă (care conţin cea mai mare concentraţie a Factorului de Creştere Chlorella). Există o gamă largă de produse realizate din această algă, dar ele diferă prin tipul de chlorella utilizat. Doza medie recomandată este de 5-8 tablete de trei ori pe zi. Sfatul meu e să începeţi cu câte o tabletă, luată de trei ori pe zi, pentru a vă asigura că nu survin reacţii alergice. Efectele adverse pot include: gaze gastrice, balonări, scaune neregulate, greaţă, înverzirea materiilor fecale, crăpături uşoare ale pielii şi eczeme (aceste reacţii sunt obişnuite şi trebuie să dispară în câteva zile; dacă nu, mtrerupeţi administrarea şi consultaţi un specialist nutriţionist). Dr. David Steenblock, autorul cărţii </w:t>
      </w:r>
      <w:r>
        <w:rPr>
          <w:rFonts w:cs="Bookman Old Style" w:ascii="Bookman Old Style" w:hAnsi="Bookman Old Style"/>
          <w:b/>
          <w:bCs/>
          <w:color w:val="000000"/>
          <w:sz w:val="24"/>
          <w:szCs w:val="24"/>
        </w:rPr>
        <w:t xml:space="preserve">Chlorella, alga medicinală naturală, </w:t>
      </w:r>
      <w:r>
        <w:rPr>
          <w:rFonts w:cs="Bookman Old Style" w:ascii="Bookman Old Style" w:hAnsi="Bookman Old Style"/>
          <w:color w:val="000000"/>
          <w:sz w:val="24"/>
          <w:szCs w:val="24"/>
        </w:rPr>
        <w:t xml:space="preserve">a descoperit că, pentru scopuri de detoxificare, chlorella trebuie luată pe </w:t>
      </w:r>
      <w:r>
        <w:rPr>
          <w:rFonts w:cs="Bookman Old Style" w:ascii="Bookman Old Style" w:hAnsi="Bookman Old Style"/>
          <w:color w:val="000000"/>
          <w:sz w:val="24"/>
          <w:szCs w:val="24"/>
          <w:vertAlign w:val="superscript"/>
        </w:rPr>
        <w:t>st</w:t>
      </w:r>
      <w:r>
        <w:rPr>
          <w:rFonts w:cs="Bookman Old Style" w:ascii="Bookman Old Style" w:hAnsi="Bookman Old Style"/>
          <w:color w:val="000000"/>
          <w:sz w:val="24"/>
          <w:szCs w:val="24"/>
        </w:rPr>
        <w:t>°macul gol; în orice caz, deoarece este un aliment, ea poate fi folosit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126</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Earl Mindel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şi împreună cu alte alimen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O mulţime de ţipi care lucrează cu mine </w:t>
      </w:r>
      <w:r>
        <w:rPr>
          <w:rFonts w:cs="Bookman Old Style" w:ascii="Bookman Old Style" w:hAnsi="Bookman Old Style"/>
          <w:color w:val="000000"/>
          <w:sz w:val="24"/>
          <w:szCs w:val="24"/>
        </w:rPr>
        <w:t xml:space="preserve">mi-au </w:t>
      </w:r>
      <w:r>
        <w:rPr>
          <w:rFonts w:cs="Bookman Old Style" w:ascii="Bookman Old Style" w:hAnsi="Bookman Old Style"/>
          <w:b/>
          <w:bCs/>
          <w:color w:val="000000"/>
          <w:sz w:val="24"/>
          <w:szCs w:val="24"/>
        </w:rPr>
        <w:t>spus despre „cytochrome C". îmi puteţi da câteva amănunte cu privire la e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u plăcere. Acest amestec simplu de aminoacizi şi fier a devenit unul din cele mai cunoscute energizante aerobice. El îmbunătăţeşte performanţele musculare, transportă oxigenul la mitocondrii (uzinele energetice celulare ale muşchilor scheletici) şi este un component esenţial al procesului metabolic care permite efectuarea de exerciţii fizice prelungite. în muşchii foarte solicitaţi, procesul aerobic de producere a energiei este dependent de cytochromi. Dacă acest sistem devine ineficient, metabolismul celular muscular recurge la un alt proces aerobic ce determină producerea de acid lactic; pe măsura formării de acid lactic, se instalează oboseala musculară şi deci se reduce rezistenţa la efort. Cytochrome C este disponibil sub formă de suplimente şi toţi cei care doresc să obţină rezultate satisfăcătoare de pe urma exerciţiilor aerobice sunt sfătuiţi să le foloseasc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Ştiu că târâtele sunt un aliment complex şi folositor; ceea ce nu ştiu este care tip de tărâţe e mai bun.</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epinde de ceea ce doriţi din punct de vedere nutriţional. Următorul ghid vă poate fi de folos:</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Târâtele de orz </w:t>
      </w:r>
      <w:r>
        <w:rPr>
          <w:rFonts w:cs="Bookman Old Style" w:ascii="Bookman Old Style" w:hAnsi="Bookman Old Style"/>
          <w:color w:val="000000"/>
          <w:sz w:val="24"/>
          <w:szCs w:val="24"/>
        </w:rPr>
        <w:t>sunt bogate în fibre solubile şi contribuie la scăderea nivelului de colesterol.</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Târâtele de porumb </w:t>
      </w:r>
      <w:r>
        <w:rPr>
          <w:rFonts w:cs="Bookman Old Style" w:ascii="Bookman Old Style" w:hAnsi="Bookman Old Style"/>
          <w:color w:val="000000"/>
          <w:sz w:val="24"/>
          <w:szCs w:val="24"/>
        </w:rPr>
        <w:t>au un conţinut ridicat de fibre insolubile şi reduc riscul de cancer la colon.</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Târâtele de ovăz </w:t>
      </w:r>
      <w:r>
        <w:rPr>
          <w:rFonts w:cs="Bookman Old Style" w:ascii="Bookman Old Style" w:hAnsi="Bookman Old Style"/>
          <w:color w:val="000000"/>
          <w:sz w:val="24"/>
          <w:szCs w:val="24"/>
        </w:rPr>
        <w:t>sunt bogate în fibre solubile şi ajută la reducerea nivelului de colesterol (studiile efectuate au arătat că cincizeci de grame zilnic determină scăderea colesterolului cu 7-10 procen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Târâtele de orez </w:t>
      </w:r>
      <w:r>
        <w:rPr>
          <w:rFonts w:cs="Bookman Old Style" w:ascii="Bookman Old Style" w:hAnsi="Bookman Old Style"/>
          <w:color w:val="000000"/>
          <w:sz w:val="24"/>
          <w:szCs w:val="24"/>
        </w:rPr>
        <w:t>au un conţinut ridicat de fibre solubile şi pot reduce nivelul de colesterol (oferă aceleaşi rezultate ca şi târâtele de ovăz, dar sunt necesare cantităţi mai mici pentru o eficienţă egală. Două linguri cu tărâţe de orez conţin aceeaşi cantitate de fibre solubile ca şi o jumătate de ceaşcă de tărâţe de ovăz.</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Târâtele de grâu </w:t>
      </w:r>
      <w:r>
        <w:rPr>
          <w:rFonts w:cs="Bookman Old Style" w:ascii="Bookman Old Style" w:hAnsi="Bookman Old Style"/>
          <w:color w:val="000000"/>
          <w:sz w:val="24"/>
          <w:szCs w:val="24"/>
        </w:rPr>
        <w:t>sunt bogate în fibre insolubile şi pot contribui la reducerea riscului de cancer la colon (pentru sursele de obţinere şi precauţii în administrare, vezi secţiunea 99).</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i/>
          <w:iCs/>
          <w:color w:val="000000"/>
          <w:sz w:val="24"/>
          <w:szCs w:val="24"/>
        </w:rPr>
        <w:t>Vitaminelor</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APITOLUL NOUĂ PLANTE ŞI REMEDII POPULAR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127</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103. CE TREBUIE SĂ ŞTIŢI DESPRE REMEDIILE NATURA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Faptul că ierburile sunt naturale nu înseamnă că le puteţi consuma fără nici un fel de oprelişte. înainte de a încerca orice remediu fitoterapeutic, documentaţi-vă asupra lui, asupra modului de preparare şi utilizare, ţinând seama de eventualele efecte secundare pe care le-ar putea ave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Niciodată să nu încercaţi un remediu natural sau</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fitoterapeutic fără a şti ce efecte are, cum trebuie preparat</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şi administrat, şi ce reacţii secundare ar putea ave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în general plantele nu </w:t>
      </w:r>
      <w:r>
        <w:rPr>
          <w:rFonts w:cs="Bookman Old Style" w:ascii="Bookman Old Style" w:hAnsi="Bookman Old Style"/>
          <w:i/>
          <w:iCs/>
          <w:color w:val="000000"/>
          <w:sz w:val="24"/>
          <w:szCs w:val="24"/>
        </w:rPr>
        <w:t xml:space="preserve">cauzează, </w:t>
      </w:r>
      <w:r>
        <w:rPr>
          <w:rFonts w:cs="Bookman Old Style" w:ascii="Bookman Old Style" w:hAnsi="Bookman Old Style"/>
          <w:color w:val="000000"/>
          <w:sz w:val="24"/>
          <w:szCs w:val="24"/>
        </w:rPr>
        <w:t>probleme de natură medicală, dar totdeauna există riscul unui răspuns alergic sau toxic.</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IMPORTANT: Dacă urmaţi un tratament medicamentos sau dacă aveţi probleme de ordin medical, este bine să consultaţi un medic nutriţionist care cunoaşte efectele reciproce manifestate între plante şi medicamente, precum şi orice potenţiale efecte secundare (autorul se referă în special la plante specifice florei americane, unele înrudite cu cele europene, totuşi diferite; pentru o mai exactă abordare e recomandabilă consultarea lucrărilor de fitoterapie româneşti sau europene - n.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104.</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BUSUIOCU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Folosit sub formă de prişniţe sau cataplasme, busuiocul poate extrage otrăvurile din piele. Este utilizat în mod frecvent pentru a atenua durerile Pricinuite de înţepăturile albinelor, precum şi pentru a grăbi „coacerea" coşurilor ascunse sub pie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105.</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ECHINACE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Protejează celulele sănătoase împotriva atacurilor bacteriene prin stimularea activităţii sistemului imunitar şi a limfocitelor T în particular ^lulele care atacă agenţii patogeni).</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128</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Earl Mindell</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106.</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MERIŞORUL (Saw-Palmetto, berries)</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Merişorul se utilizează în tratamentul cistitelor cronice şi </w:t>
      </w:r>
      <w:r>
        <w:rPr>
          <w:rFonts w:cs="Bookman Old Style" w:ascii="Bookman Old Style" w:hAnsi="Bookman Old Style"/>
          <w:smallCaps/>
          <w:color w:val="000000"/>
          <w:sz w:val="24"/>
          <w:szCs w:val="24"/>
        </w:rPr>
        <w:t xml:space="preserve">îq </w:t>
      </w:r>
      <w:r>
        <w:rPr>
          <w:rFonts w:cs="Bookman Old Style" w:ascii="Bookman Old Style" w:hAnsi="Bookman Old Style"/>
          <w:color w:val="000000"/>
          <w:sz w:val="24"/>
          <w:szCs w:val="24"/>
        </w:rPr>
        <w:t>prevenirea infecţiilor genito-urinar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107.</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PHYTOLACC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Rădăcina acestei plante se utilizează îndeosebi pentru a calma durerile artritice. De asemenea, este un ingredient folosit la prepararea alifiilor antimicotic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108.</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OMAG (Aconit)</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antităţi mici de extract fluid din această rădăcină, amestecate într-o ceaşcă de apă caldă, au dat rezultate bune în calmarea durerilor, în stări febrile, inflamaţii ale stomacului şi palpitaţi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TENŢIE: Omagul este una din puţinele plante care pot determina efecte secundare periculoase, şi anume stop cardiac.</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109.</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ALO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Planta conţine o substanţă numită Aloe Vera Gel care ajută la vindecarea rănilor — un amestec de agenţi antibiotici, astringenţi şi anticoagulanţi. Administrată intern, are proprietăţi laxative uşoare. Câte o lingură de gel la intervale regulate, preferabil pe stomacul gol, poate ajuta în tratamentul ulcerului gastric (până la jumătate de litru zilnic). Extern, Aloe Vera Gel are numeroase utilizăr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cţionează ca un cicatrizant imediat şi eficient, ajutând în tratamentul arsurilor, înţepăturilor de insecte şi al iritaţiilor cu toxicodendron (oţetar otrăvitor). Rupeţi o frunză şi aplicaţi-o pe locul rănit sau îmbibaţi o bucată de pansament în Aloe Vera Gel şi bandajaţi zon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Unguentele, cremele şi loţiunile cu Aloe Vera Gel pot preveni băşicarea şi decojirea pielii expuse la soar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oate înmuia calozităţile şi bătăturile de la picioar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plicată pe faţă şi pe gât, catifelează pielea şi previne formarea ridurilor.</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tenuează durerile şi mâncărimile produse de hemoroizi şi de fisurile anale sângerând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oate fi folosit cu succes pentru menţinerea sănătăţii şi supleţ</w:t>
      </w:r>
      <w:r>
        <w:rPr>
          <w:rFonts w:cs="Bookman Old Style" w:ascii="Bookman Old Style" w:hAnsi="Bookman Old Style"/>
          <w:color w:val="000000"/>
          <w:sz w:val="24"/>
          <w:szCs w:val="24"/>
          <w:vertAlign w:val="superscript"/>
        </w:rPr>
        <w:t>11</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g        Vitaminelor</w:t>
      </w:r>
      <w:r>
        <w:rPr>
          <w:rFonts w:cs="Arial" w:ascii="Bookman Old Style" w:hAnsi="Bookman Old Style"/>
          <w:i/>
          <w:iCs/>
          <w:color w:val="000000"/>
          <w:sz w:val="24"/>
          <w:szCs w:val="24"/>
        </w:rPr>
        <w:t xml:space="preserve">                                                      </w:t>
      </w:r>
      <w:r>
        <w:rPr>
          <w:rFonts w:cs="Bookman Old Style" w:ascii="Bookman Old Style" w:hAnsi="Bookman Old Style"/>
          <w:color w:val="000000"/>
          <w:sz w:val="24"/>
          <w:szCs w:val="24"/>
        </w:rPr>
        <w:t>129</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pârulu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ATENŢIE: Unguentele cu aloe pot cauza urticarie, erupţii cutanate, </w:t>
      </w:r>
      <w:r>
        <w:rPr>
          <w:rFonts w:cs="Bookman Old Style" w:ascii="Bookman Old Style" w:hAnsi="Bookman Old Style"/>
          <w:color w:val="000000"/>
          <w:sz w:val="24"/>
          <w:szCs w:val="24"/>
          <w:vertAlign w:val="subscript"/>
        </w:rPr>
        <w:t>m</w:t>
      </w:r>
      <w:r>
        <w:rPr>
          <w:rFonts w:cs="Bookman Old Style" w:ascii="Bookman Old Style" w:hAnsi="Bookman Old Style"/>
          <w:color w:val="000000"/>
          <w:sz w:val="24"/>
          <w:szCs w:val="24"/>
        </w:rPr>
        <w:t>âncărimi şi alte reacţii alergice, la indivizii sensibili. Este extrem de periculoasă administrată intern femeilor gravid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110.</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ANASONUL (seminţ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nasonul este un diuretic natural şi un stimulent gastric utilizat frecvent pentru a uşura eliminările de gaze din intestine. Se mai foloseşte şi ca tratament pentru tuşea uscat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111.</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UNGHIA GĂII (Astragalus)</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tenuează starea de oboseală şi scade frecvenţa răcelilor. Este un stimulator al sistemului imunitar, care îmbunătăţeşte rezistenţa la viruşi şi infecţii bacteriene accelerând vindecarea. Funcţionează cel mai bine în prezenţa vitaminelor A şi C.</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112.</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SCHINEL (Cnicus benedictus)</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Utilizat adesea ca stimulent al apetitului şi în tratamentul afecţiunilor digestive, poate determina scăderea febrei şi vindecarea congestiilor.</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TENŢIE: Administrat în doze mari, schinelul poate cauza ulceraţii ale gurii şi esofagului sau diare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113.</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MUŞEŢELU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Muşeţelul are proprietăţi antispastice gastric-stimulante; este utilizat în mod obişnuit intern, ca remediu împotriva migrenelor, crampelor gastrice şi anxietăţii. Extern este folosit în tratamentul plăgilor, al ulcerelor pielii şi al conjunctivite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TENŢIE: Poate determina apariţia unor reacţii alergice severe, chiar şocuri fatale, la suferinzii de febra fânului sau la cei cu sensibilitate ta polen, sau plante din genul Ambrosia sau Acer.</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114.</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TĂTĂNEAS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Utilizată sub formă de ceaiuri, tătăneasa ameliorează afecţiunile stomacului, tuşea, diareea, durerile cauzate de artrită şi bolile ficatului şi </w:t>
      </w:r>
      <w:r>
        <w:rPr>
          <w:rFonts w:cs="Bookman Old Style" w:ascii="Bookman Old Style" w:hAnsi="Bookman Old Style"/>
          <w:color w:val="000000"/>
          <w:sz w:val="24"/>
          <w:szCs w:val="24"/>
          <w:vertAlign w:val="superscript"/>
        </w:rPr>
        <w:t>Ve</w:t>
      </w:r>
      <w:r>
        <w:rPr>
          <w:rFonts w:cs="Bookman Old Style" w:ascii="Bookman Old Style" w:hAnsi="Bookman Old Style"/>
          <w:color w:val="000000"/>
          <w:sz w:val="24"/>
          <w:szCs w:val="24"/>
        </w:rPr>
        <w:t>zicii biliar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TENŢIE: Un posibil efect secundar este reducerea capacităţii de absorbţie a fierului şi vitaminei B12. Poate da intoxicaţii.</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130</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Earl Mindell</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115.</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IENUPĂR (boab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Este utilizat frecvent ca tonic gastric, stimulent al apetitului şj digestiei; are proprietăţi diuretice şi acţionează ca dezinfectant al căilor urinar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TENŢIE: Doze mari de ienupăr ca atare sau de tonice şi poţiuni conţinând ienupăr pot provoca halucinaţii.</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116.</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LEMN DULCE (Glycyrhiza glabr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Restabileşte funcţionarea normală a ţesuturilor şi membranelor, echilibrează balanţa hormonală; este un stimulent al secreţiilor intestinale şi al respiraţiei şi are efect laxativ.</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TENŢIE: Creşterea tensiunii arteriale şi aritmii cardiace sunt posibilele efecte secundare ale lemnului dulce (preparatul american de lemn dulce, de felul celui utilizat la fabricarea bomboanelor, este un aromatizant lipsit de respectivele efecte secundare, dar şi de multe din beneficiile celui natural).</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117.</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ULEIUL DE LUMINIŢĂ (Oenothera biennis)</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a supliment nutriţional, această plantă poate ajuta la scăderea nivelului de colesterol, a tensiunii arteriale şi — în regimurile de slăbire — a greutăţii corporale; uşurează durerile premenstruale, ameliorează eczemele. De asemenea, se foloseşte ca adjuvant în tratamentul artritei reumatoide moderate şi al sclerozei multiple lent progresive, ameliorează acneea, contribuie la creşterea şi întărirea unghiilor şi, luată împreună cu zinc, are efecte benefice asupra copiilor hiperactivi. Componentul activ al florilor şi rădăcinii este acidul gamma linoleic, necesar organismului pentru a produce prostaglandinele — nişte compuşi asemănători hormonilor, vitali pentru menţinerea stării de sănătate. Cu alte cuvinte, deficitul de acid gamma linoleic determină dificultăţi în producerea prostaglandinelor şi de aici rezultă probleme de sănăta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118.</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PĂTRUNJELUL (frunze şi seminţ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iuretic şi stimulent gastric, pătrunjelul este utilizat în scopuri medicinale pentru a trata tuşea, astmul, amenoreea, dismenoreea Ş</w:t>
      </w:r>
      <w:r>
        <w:rPr>
          <w:rFonts w:cs="Bookman Old Style" w:ascii="Bookman Old Style" w:hAnsi="Bookman Old Style"/>
          <w:color w:val="000000"/>
          <w:sz w:val="24"/>
          <w:szCs w:val="24"/>
          <w:vertAlign w:val="superscript"/>
        </w:rPr>
        <w:t xml:space="preserve">1 </w:t>
      </w:r>
      <w:r>
        <w:rPr>
          <w:rFonts w:cs="Bookman Old Style" w:ascii="Bookman Old Style" w:hAnsi="Bookman Old Style"/>
          <w:color w:val="000000"/>
          <w:sz w:val="24"/>
          <w:szCs w:val="24"/>
        </w:rPr>
        <w:t>conjunctivite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fiiblia Vitaminelor</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131</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119.</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BUSUIOCUL CERBILOR (Mentha pulegium)</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enumită adeseori şi mentă lungă, această plantă este folosită ca inhalant în tratamentul răcelilor; sub formă de ceai se utilizează în caz de dureri de cap, crampe menstrua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TENŢIE: Planta nu trebuie folosită NICIODATĂ în timpul sarcinii deoarece poate determina avortul spontan.</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120.</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MENTA (frunz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ntispastică, tonică şi stimulentă, menta este utilizată în scopuri curative în nervozitate, insomnii, crampe, ameţeli şi tuse (în caz de dureri de cap, puteţi încerca să beţi o ceaşcă de ceai tare de mentă şi apoi staţi întins timp de 15-20 de minute). De obicei are acelaşi efect ca şi aspirina, dar nu cauzează nici un fel de reacţii advers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121.</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ROSMARIN (frunz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ub formă de unguent, rosmarinul poate calma durerile reumatice, cele cauzate de entorse, răni, lovituri şi eczeme. Intern, rosmarinul ameliorează acumulările de gaze intestinale, colicile şi stimulează secreţia bile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TENŢIE: în cantităţi mari poate fi toxic.</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122.</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CIMBRIŞORU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ntiseptic şi deodorant natural, aplicat extern sub formă de comprese, cimbrişorul poate fi un liniment eficient pentru răni; intern, acţionează ca un antidiareic, uşurează crampele gastrice şi calmează accesele de bronşită sau laringit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123.</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PLANTE DĂUNĂTOAR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Plantele pe care le voi prezenta în continuare pot fi periculoase pentru sănătatea dumneavoastră şi, datorită potenţialului lor toxic, nu trebuie utilizate sub nici o form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NOTĂ: Deoarece majoritatea plantelor sunt cunoscute sub mai multe </w:t>
      </w:r>
      <w:r>
        <w:rPr>
          <w:rFonts w:cs="Bookman Old Style" w:ascii="Bookman Old Style" w:hAnsi="Bookman Old Style"/>
          <w:color w:val="000000"/>
          <w:sz w:val="24"/>
          <w:szCs w:val="24"/>
          <w:vertAlign w:val="superscript"/>
        </w:rPr>
        <w:t>n</w:t>
      </w:r>
      <w:r>
        <w:rPr>
          <w:rFonts w:cs="Bookman Old Style" w:ascii="Bookman Old Style" w:hAnsi="Bookman Old Style"/>
          <w:color w:val="000000"/>
          <w:sz w:val="24"/>
          <w:szCs w:val="24"/>
        </w:rPr>
        <w:t>ume, adăugăm şi denumirea latin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Arnica, cujdă, carul pădurilor sau carul zânelor </w:t>
      </w:r>
      <w:r>
        <w:rPr>
          <w:rFonts w:cs="Bookman Old Style" w:ascii="Bookman Old Style" w:hAnsi="Bookman Old Style"/>
          <w:b/>
          <w:bCs/>
          <w:color w:val="000000"/>
          <w:sz w:val="24"/>
          <w:szCs w:val="24"/>
        </w:rPr>
        <w:t xml:space="preserve">(Arnica montana) </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vertAlign w:val="superscript"/>
        </w:rPr>
        <w:t>e</w:t>
      </w:r>
      <w:r>
        <w:rPr>
          <w:rFonts w:cs="Bookman Old Style" w:ascii="Bookman Old Style" w:hAnsi="Bookman Old Style"/>
          <w:color w:val="000000"/>
          <w:sz w:val="24"/>
          <w:szCs w:val="24"/>
        </w:rPr>
        <w:t xml:space="preserve">ste un iritant care poate produce violente gastroenterite toxice, slăbiciune musculară intensă, tulburări nervoase şi, în cantitate mare, </w:t>
      </w:r>
      <w:r>
        <w:rPr>
          <w:rFonts w:cs="Bookman Old Style" w:ascii="Bookman Old Style" w:hAnsi="Bookman Old Style"/>
          <w:color w:val="000000"/>
          <w:sz w:val="24"/>
          <w:szCs w:val="24"/>
          <w:vertAlign w:val="superscript"/>
        </w:rPr>
        <w:t>cl</w:t>
      </w:r>
      <w:r>
        <w:rPr>
          <w:rFonts w:cs="Bookman Old Style" w:ascii="Bookman Old Style" w:hAnsi="Bookman Old Style"/>
          <w:color w:val="000000"/>
          <w:sz w:val="24"/>
          <w:szCs w:val="24"/>
        </w:rPr>
        <w:t>"ar moar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132</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Earl Mindel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Beladona, mătrăguna </w:t>
      </w:r>
      <w:r>
        <w:rPr>
          <w:rFonts w:cs="Bookman Old Style" w:ascii="Bookman Old Style" w:hAnsi="Bookman Old Style"/>
          <w:b/>
          <w:bCs/>
          <w:color w:val="000000"/>
          <w:sz w:val="24"/>
          <w:szCs w:val="24"/>
        </w:rPr>
        <w:t xml:space="preserve">(Atropa belladonna) </w:t>
      </w:r>
      <w:r>
        <w:rPr>
          <w:rFonts w:cs="Bookman Old Style" w:ascii="Bookman Old Style" w:hAnsi="Bookman Old Style"/>
          <w:color w:val="000000"/>
          <w:sz w:val="24"/>
          <w:szCs w:val="24"/>
        </w:rPr>
        <w:t>— otrăvitoare, conţinând alcaloizi toxic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Zârnă </w:t>
      </w:r>
      <w:r>
        <w:rPr>
          <w:rFonts w:cs="Bookman Old Style" w:ascii="Bookman Old Style" w:hAnsi="Bookman Old Style"/>
          <w:b/>
          <w:bCs/>
          <w:color w:val="000000"/>
          <w:sz w:val="24"/>
          <w:szCs w:val="24"/>
        </w:rPr>
        <w:t xml:space="preserve">(Solanum dulcamara) </w:t>
      </w:r>
      <w:r>
        <w:rPr>
          <w:rFonts w:cs="Bookman Old Style" w:ascii="Bookman Old Style" w:hAnsi="Bookman Old Style"/>
          <w:color w:val="000000"/>
          <w:sz w:val="24"/>
          <w:szCs w:val="24"/>
        </w:rPr>
        <w:t>— otrăvitoar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Sângerariţă </w:t>
      </w:r>
      <w:r>
        <w:rPr>
          <w:rFonts w:cs="Bookman Old Style" w:ascii="Bookman Old Style" w:hAnsi="Bookman Old Style"/>
          <w:b/>
          <w:bCs/>
          <w:color w:val="000000"/>
          <w:sz w:val="24"/>
          <w:szCs w:val="24"/>
        </w:rPr>
        <w:t xml:space="preserve">(Sanguinaris </w:t>
      </w:r>
      <w:r>
        <w:rPr>
          <w:rFonts w:cs="Bookman Old Style" w:ascii="Bookman Old Style" w:hAnsi="Bookman Old Style"/>
          <w:color w:val="000000"/>
          <w:sz w:val="24"/>
          <w:szCs w:val="24"/>
        </w:rPr>
        <w:t>canadensis) — conţine alcaloizi otrăvitori, printre care sanguinarin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Grozamă, drob </w:t>
      </w:r>
      <w:r>
        <w:rPr>
          <w:rFonts w:cs="Bookman Old Style" w:ascii="Bookman Old Style" w:hAnsi="Bookman Old Style"/>
          <w:b/>
          <w:bCs/>
          <w:color w:val="000000"/>
          <w:sz w:val="24"/>
          <w:szCs w:val="24"/>
        </w:rPr>
        <w:t xml:space="preserve">(Cytisus scoparius) </w:t>
      </w:r>
      <w:r>
        <w:rPr>
          <w:rFonts w:cs="Bookman Old Style" w:ascii="Bookman Old Style" w:hAnsi="Bookman Old Style"/>
          <w:color w:val="000000"/>
          <w:sz w:val="24"/>
          <w:szCs w:val="24"/>
        </w:rPr>
        <w:t>— conţine sparteină şi alţi alcaloizi toxic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Castan porcesc </w:t>
      </w:r>
      <w:r>
        <w:rPr>
          <w:rFonts w:cs="Bookman Old Style" w:ascii="Bookman Old Style" w:hAnsi="Bookman Old Style"/>
          <w:b/>
          <w:bCs/>
          <w:color w:val="000000"/>
          <w:sz w:val="24"/>
          <w:szCs w:val="24"/>
        </w:rPr>
        <w:t xml:space="preserve">(Aesculus hippocastanum) </w:t>
      </w:r>
      <w:r>
        <w:rPr>
          <w:rFonts w:cs="Bookman Old Style" w:ascii="Bookman Old Style" w:hAnsi="Bookman Old Style"/>
          <w:color w:val="000000"/>
          <w:sz w:val="24"/>
          <w:szCs w:val="24"/>
        </w:rPr>
        <w:t>— conţine o substanţă otrăvitoare numită cumarin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Obligeana, trestie mirositoare </w:t>
      </w:r>
      <w:r>
        <w:rPr>
          <w:rFonts w:cs="Bookman Old Style" w:ascii="Bookman Old Style" w:hAnsi="Bookman Old Style"/>
          <w:b/>
          <w:bCs/>
          <w:color w:val="000000"/>
          <w:sz w:val="24"/>
          <w:szCs w:val="24"/>
        </w:rPr>
        <w:t xml:space="preserve">(Acorus calamus) </w:t>
      </w:r>
      <w:r>
        <w:rPr>
          <w:rFonts w:cs="Bookman Old Style" w:ascii="Bookman Old Style" w:hAnsi="Bookman Old Style"/>
          <w:color w:val="000000"/>
          <w:sz w:val="24"/>
          <w:szCs w:val="24"/>
        </w:rPr>
        <w:t>— conţine un ulei volatil cu potenţial cancerigen.</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Heliotrop, vanilie sălbatică, ochiul soarelui </w:t>
      </w:r>
      <w:r>
        <w:rPr>
          <w:rFonts w:cs="Bookman Old Style" w:ascii="Bookman Old Style" w:hAnsi="Bookman Old Style"/>
          <w:b/>
          <w:bCs/>
          <w:color w:val="000000"/>
          <w:sz w:val="24"/>
          <w:szCs w:val="24"/>
        </w:rPr>
        <w:t xml:space="preserve">(Heliotropium europaeum) </w:t>
      </w:r>
      <w:r>
        <w:rPr>
          <w:rFonts w:cs="Bookman Old Style" w:ascii="Bookman Old Style" w:hAnsi="Bookman Old Style"/>
          <w:color w:val="000000"/>
          <w:sz w:val="24"/>
          <w:szCs w:val="24"/>
        </w:rPr>
        <w:t>— este o plantă otrăvitoare; conţine alcaloizi care pot dăuna ficatulu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Cucută, biciniş, dudău </w:t>
      </w:r>
      <w:r>
        <w:rPr>
          <w:rFonts w:cs="Bookman Old Style" w:ascii="Bookman Old Style" w:hAnsi="Bookman Old Style"/>
          <w:b/>
          <w:bCs/>
          <w:color w:val="000000"/>
          <w:sz w:val="24"/>
          <w:szCs w:val="24"/>
        </w:rPr>
        <w:t xml:space="preserve">(Conium maculatum) </w:t>
      </w:r>
      <w:r>
        <w:rPr>
          <w:rFonts w:cs="Bookman Old Style" w:ascii="Bookman Old Style" w:hAnsi="Bookman Old Style"/>
          <w:color w:val="000000"/>
          <w:sz w:val="24"/>
          <w:szCs w:val="24"/>
        </w:rPr>
        <w:t>— conţine alcaloizi toxic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Măselariţă, nebunariţă, ochiul dracului </w:t>
      </w:r>
      <w:r>
        <w:rPr>
          <w:rFonts w:cs="Bookman Old Style" w:ascii="Bookman Old Style" w:hAnsi="Bookman Old Style"/>
          <w:b/>
          <w:bCs/>
          <w:color w:val="000000"/>
          <w:sz w:val="24"/>
          <w:szCs w:val="24"/>
        </w:rPr>
        <w:t xml:space="preserve">(Hyoscyamus niger) </w:t>
      </w:r>
      <w:r>
        <w:rPr>
          <w:rFonts w:cs="Bookman Old Style" w:ascii="Bookman Old Style" w:hAnsi="Bookman Old Style"/>
          <w:color w:val="000000"/>
          <w:sz w:val="24"/>
          <w:szCs w:val="24"/>
        </w:rPr>
        <w:t>— otrăvitoare. Conţine alcaloizi toxici foarte periculoş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Jalapă, noptiţă </w:t>
      </w:r>
      <w:r>
        <w:rPr>
          <w:rFonts w:cs="Bookman Old Style" w:ascii="Bookman Old Style" w:hAnsi="Bookman Old Style"/>
          <w:b/>
          <w:bCs/>
          <w:color w:val="000000"/>
          <w:sz w:val="24"/>
          <w:szCs w:val="24"/>
        </w:rPr>
        <w:t xml:space="preserve">(Exagonium purga, </w:t>
      </w:r>
      <w:r>
        <w:rPr>
          <w:rFonts w:cs="Bookman Old Style" w:ascii="Bookman Old Style" w:hAnsi="Bookman Old Style"/>
          <w:color w:val="000000"/>
          <w:sz w:val="24"/>
          <w:szCs w:val="24"/>
        </w:rPr>
        <w:t xml:space="preserve">Ipomoea </w:t>
      </w:r>
      <w:r>
        <w:rPr>
          <w:rFonts w:cs="Bookman Old Style" w:ascii="Bookman Old Style" w:hAnsi="Bookman Old Style"/>
          <w:b/>
          <w:bCs/>
          <w:color w:val="000000"/>
          <w:sz w:val="24"/>
          <w:szCs w:val="24"/>
        </w:rPr>
        <w:t xml:space="preserve">jalapa, Ipomoea purga) </w:t>
      </w:r>
      <w:r>
        <w:rPr>
          <w:rFonts w:cs="Bookman Old Style" w:ascii="Bookman Old Style" w:hAnsi="Bookman Old Style"/>
          <w:color w:val="000000"/>
          <w:sz w:val="24"/>
          <w:szCs w:val="24"/>
        </w:rPr>
        <w:t>— plantă de origine mexicană, extrem de periculoasă. Acţiunea sa purgativă de extremă violenţă poate conduce la contracţii intestinale excesive, potenţial fata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Laur, ciumăfaie </w:t>
      </w:r>
      <w:r>
        <w:rPr>
          <w:rFonts w:cs="Bookman Old Style" w:ascii="Bookman Old Style" w:hAnsi="Bookman Old Style"/>
          <w:b/>
          <w:bCs/>
          <w:color w:val="000000"/>
          <w:sz w:val="24"/>
          <w:szCs w:val="24"/>
        </w:rPr>
        <w:t xml:space="preserve">(Datura </w:t>
      </w:r>
      <w:r>
        <w:rPr>
          <w:rFonts w:cs="Bookman Old Style" w:ascii="Bookman Old Style" w:hAnsi="Bookman Old Style"/>
          <w:color w:val="000000"/>
          <w:sz w:val="24"/>
          <w:szCs w:val="24"/>
        </w:rPr>
        <w:t>stramonium) — este o plantă otrăvitoare care conţine atropină, hyosciamină şi scopolamină — compuşi cu utilizări medicale a căror administrare fără prescripţie specială este interzisă şi ilegală (pe motive foarte serioas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Lăcrămioară, mărgăritar </w:t>
      </w:r>
      <w:r>
        <w:rPr>
          <w:rFonts w:cs="Bookman Old Style" w:ascii="Bookman Old Style" w:hAnsi="Bookman Old Style"/>
          <w:b/>
          <w:bCs/>
          <w:color w:val="000000"/>
          <w:sz w:val="24"/>
          <w:szCs w:val="24"/>
        </w:rPr>
        <w:t xml:space="preserve">(Convallaria majalis) </w:t>
      </w:r>
      <w:r>
        <w:rPr>
          <w:rFonts w:cs="Bookman Old Style" w:ascii="Bookman Old Style" w:hAnsi="Bookman Old Style"/>
          <w:color w:val="000000"/>
          <w:sz w:val="24"/>
          <w:szCs w:val="24"/>
        </w:rPr>
        <w:t>— conţine toxine cu acţiune cardiac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Lobelie, tutun sălbatic </w:t>
      </w:r>
      <w:r>
        <w:rPr>
          <w:rFonts w:cs="Bookman Old Style" w:ascii="Bookman Old Style" w:hAnsi="Bookman Old Style"/>
          <w:b/>
          <w:bCs/>
          <w:color w:val="000000"/>
          <w:sz w:val="24"/>
          <w:szCs w:val="24"/>
        </w:rPr>
        <w:t xml:space="preserve">(Lobelia inflata) </w:t>
      </w:r>
      <w:r>
        <w:rPr>
          <w:rFonts w:cs="Bookman Old Style" w:ascii="Bookman Old Style" w:hAnsi="Bookman Old Style"/>
          <w:color w:val="000000"/>
          <w:sz w:val="24"/>
          <w:szCs w:val="24"/>
        </w:rPr>
        <w:t>— plantă otrăvitoare utilizată adesea în mod greşit ca antivomitiv. Extractul din frunze sau fructe administrat în doze mari produce vărsături severe, transpiraţie abundentă, paralizie, puls rapid, dar slab şi chiar colaps, comă, moar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Mandragoră, doamnă mare </w:t>
      </w:r>
      <w:r>
        <w:rPr>
          <w:rFonts w:cs="Bookman Old Style" w:ascii="Bookman Old Style" w:hAnsi="Bookman Old Style"/>
          <w:b/>
          <w:bCs/>
          <w:color w:val="000000"/>
          <w:sz w:val="24"/>
          <w:szCs w:val="24"/>
        </w:rPr>
        <w:t xml:space="preserve">(Mandragora officinalis) </w:t>
      </w:r>
      <w:r>
        <w:rPr>
          <w:rFonts w:cs="Bookman Old Style" w:ascii="Bookman Old Style" w:hAnsi="Bookman Old Style"/>
          <w:color w:val="000000"/>
          <w:sz w:val="24"/>
          <w:szCs w:val="24"/>
        </w:rPr>
        <w:t>— narcotic otrăvitor asemănător cu mătrăguna (beladon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Măru-dracului </w:t>
      </w:r>
      <w:r>
        <w:rPr>
          <w:rFonts w:cs="Bookman Old Style" w:ascii="Bookman Old Style" w:hAnsi="Bookman Old Style"/>
          <w:b/>
          <w:bCs/>
          <w:color w:val="000000"/>
          <w:sz w:val="24"/>
          <w:szCs w:val="24"/>
        </w:rPr>
        <w:t xml:space="preserve">(Podophyllum peltatum) </w:t>
      </w:r>
      <w:r>
        <w:rPr>
          <w:rFonts w:cs="Bookman Old Style" w:ascii="Bookman Old Style" w:hAnsi="Bookman Old Style"/>
          <w:color w:val="000000"/>
          <w:sz w:val="24"/>
          <w:szCs w:val="24"/>
        </w:rPr>
        <w:t>— plantă otrăvitoare cu</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r>
        <w:rPr>
          <w:rFonts w:cs="Arial" w:ascii="Bookman Old Style" w:hAnsi="Bookman Old Style"/>
          <w:i/>
          <w:iCs/>
          <w:color w:val="000000"/>
          <w:sz w:val="24"/>
          <w:szCs w:val="24"/>
        </w:rPr>
        <w:t xml:space="preserve">                                                       </w:t>
      </w:r>
      <w:r>
        <w:rPr>
          <w:rFonts w:cs="Bookman Old Style" w:ascii="Bookman Old Style" w:hAnsi="Bookman Old Style"/>
          <w:color w:val="000000"/>
          <w:sz w:val="24"/>
          <w:szCs w:val="24"/>
        </w:rPr>
        <w:t>13 3</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omponenţi toxici complecş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Vâsc </w:t>
      </w:r>
      <w:r>
        <w:rPr>
          <w:rFonts w:cs="Bookman Old Style" w:ascii="Bookman Old Style" w:hAnsi="Bookman Old Style"/>
          <w:b/>
          <w:bCs/>
          <w:color w:val="000000"/>
          <w:sz w:val="24"/>
          <w:szCs w:val="24"/>
        </w:rPr>
        <w:t xml:space="preserve">(Viscum album) </w:t>
      </w:r>
      <w:r>
        <w:rPr>
          <w:rFonts w:cs="Bookman Old Style" w:ascii="Bookman Old Style" w:hAnsi="Bookman Old Style"/>
          <w:color w:val="000000"/>
          <w:sz w:val="24"/>
          <w:szCs w:val="24"/>
        </w:rPr>
        <w:t>— conţine amine toxice. îl puteţi considera otrăvitor.</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Zorele, adormite </w:t>
      </w:r>
      <w:r>
        <w:rPr>
          <w:rFonts w:cs="Bookman Old Style" w:ascii="Bookman Old Style" w:hAnsi="Bookman Old Style"/>
          <w:b/>
          <w:bCs/>
          <w:color w:val="000000"/>
          <w:sz w:val="24"/>
          <w:szCs w:val="24"/>
        </w:rPr>
        <w:t xml:space="preserve">(Ipomoea purpurea) </w:t>
      </w:r>
      <w:r>
        <w:rPr>
          <w:rFonts w:cs="Bookman Old Style" w:ascii="Bookman Old Style" w:hAnsi="Bookman Old Style"/>
          <w:color w:val="000000"/>
          <w:sz w:val="24"/>
          <w:szCs w:val="24"/>
        </w:rPr>
        <w:t>— seminţele de zorele conţin amide ale acidului lisergic — mult mai puţin toxice însă decât cele care intră în componenţa stupefiantului numit LSD. De asemenea, în seminţele de zorele se găseşte şi o răşină purgativă cu un ridicat potenţial vătămător.</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Pervincă, saschiu, brebenoc </w:t>
      </w:r>
      <w:r>
        <w:rPr>
          <w:rFonts w:cs="Bookman Old Style" w:ascii="Bookman Old Style" w:hAnsi="Bookman Old Style"/>
          <w:b/>
          <w:bCs/>
          <w:color w:val="000000"/>
          <w:sz w:val="24"/>
          <w:szCs w:val="24"/>
        </w:rPr>
        <w:t xml:space="preserve">(Vinca major şi Vinca minor) </w:t>
      </w:r>
      <w:r>
        <w:rPr>
          <w:rFonts w:cs="Bookman Old Style" w:ascii="Bookman Old Style" w:hAnsi="Bookman Old Style"/>
          <w:color w:val="000000"/>
          <w:sz w:val="24"/>
          <w:szCs w:val="24"/>
        </w:rPr>
        <w:t>—</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ultivaţi această plantă în grădină, dar nu o ingeraţi sub nici o formă deoarece conţine alcaloizi toxici care pot cauza reacţii adverse neurologice, vătămând în acelaşi timp ficatul şi rinichi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Dafin american, sasafras </w:t>
      </w:r>
      <w:r>
        <w:rPr>
          <w:rFonts w:cs="Bookman Old Style" w:ascii="Bookman Old Style" w:hAnsi="Bookman Old Style"/>
          <w:b/>
          <w:bCs/>
          <w:color w:val="000000"/>
          <w:sz w:val="24"/>
          <w:szCs w:val="24"/>
        </w:rPr>
        <w:t xml:space="preserve">(Sassafras variifolium) </w:t>
      </w:r>
      <w:r>
        <w:rPr>
          <w:rFonts w:cs="Bookman Old Style" w:ascii="Bookman Old Style" w:hAnsi="Bookman Old Style"/>
          <w:color w:val="000000"/>
          <w:sz w:val="24"/>
          <w:szCs w:val="24"/>
        </w:rPr>
        <w:t>— un aşa-zis „curăţitor" al sângelui care are efect cancerigen şi poate cauza tulburări hepatic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Salbă moale (Euonymus </w:t>
      </w:r>
      <w:r>
        <w:rPr>
          <w:rFonts w:cs="Bookman Old Style" w:ascii="Bookman Old Style" w:hAnsi="Bookman Old Style"/>
          <w:b/>
          <w:bCs/>
          <w:color w:val="000000"/>
          <w:sz w:val="24"/>
          <w:szCs w:val="24"/>
        </w:rPr>
        <w:t xml:space="preserve">europaeus) </w:t>
      </w:r>
      <w:r>
        <w:rPr>
          <w:rFonts w:cs="Bookman Old Style" w:ascii="Bookman Old Style" w:hAnsi="Bookman Old Style"/>
          <w:color w:val="000000"/>
          <w:sz w:val="24"/>
          <w:szCs w:val="24"/>
        </w:rPr>
        <w:t>— este un purgativ extrem de violent.</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Tonka </w:t>
      </w:r>
      <w:r>
        <w:rPr>
          <w:rFonts w:cs="Bookman Old Style" w:ascii="Bookman Old Style" w:hAnsi="Bookman Old Style"/>
          <w:b/>
          <w:bCs/>
          <w:color w:val="000000"/>
          <w:sz w:val="24"/>
          <w:szCs w:val="24"/>
        </w:rPr>
        <w:t xml:space="preserve">(Dipteryx odorata, Coumarouna odorata, Dipteryx oppositifolia şi Coumarouna oppositifolia) </w:t>
      </w:r>
      <w:r>
        <w:rPr>
          <w:rFonts w:cs="Bookman Old Style" w:ascii="Bookman Old Style" w:hAnsi="Bookman Old Style"/>
          <w:color w:val="000000"/>
          <w:sz w:val="24"/>
          <w:szCs w:val="24"/>
        </w:rPr>
        <w:t>— constituentul activ al seminţelor acestor plante este cumarina, a cărei comercializare ca aliment sau aditiv alimentar a fost interzisă deoarece cauzează vătămări serioase ale ficatului, întârzieri de creştere şi atrofie testicular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Limba şarpelui, răculeţ </w:t>
      </w:r>
      <w:r>
        <w:rPr>
          <w:rFonts w:cs="Bookman Old Style" w:ascii="Bookman Old Style" w:hAnsi="Bookman Old Style"/>
          <w:b/>
          <w:bCs/>
          <w:color w:val="000000"/>
          <w:sz w:val="24"/>
          <w:szCs w:val="24"/>
        </w:rPr>
        <w:t xml:space="preserve">(Eupatorium rugosum, E. ogeratoides, E. urticaefolium) </w:t>
      </w:r>
      <w:r>
        <w:rPr>
          <w:rFonts w:cs="Bookman Old Style" w:ascii="Bookman Old Style" w:hAnsi="Bookman Old Style"/>
          <w:color w:val="000000"/>
          <w:sz w:val="24"/>
          <w:szCs w:val="24"/>
        </w:rPr>
        <w:t>— plantă otrăvitoare, conţine un alcool nesaturat toxic ce poate îmbolnăvi vitele, boala transmiţându-se oamenilor care consumă lapte, unt şi carne provenite de la animalele intoxica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Pelinul </w:t>
      </w:r>
      <w:r>
        <w:rPr>
          <w:rFonts w:cs="Bookman Old Style" w:ascii="Bookman Old Style" w:hAnsi="Bookman Old Style"/>
          <w:b/>
          <w:bCs/>
          <w:color w:val="000000"/>
          <w:sz w:val="24"/>
          <w:szCs w:val="24"/>
        </w:rPr>
        <w:t xml:space="preserve">(Artemisia absinthium) </w:t>
      </w:r>
      <w:r>
        <w:rPr>
          <w:rFonts w:cs="Bookman Old Style" w:ascii="Bookman Old Style" w:hAnsi="Bookman Old Style"/>
          <w:color w:val="000000"/>
          <w:sz w:val="24"/>
          <w:szCs w:val="24"/>
        </w:rPr>
        <w:t>— uleiul extras din pelin constituie un puternic narcotic toxic; este utilizat la fabricarea vermutului sau absintului — băutură ilegală în America astăzi, din cauză că poate dăuna sistemului nervos.</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Yohimbe </w:t>
      </w:r>
      <w:r>
        <w:rPr>
          <w:rFonts w:cs="Bookman Old Style" w:ascii="Bookman Old Style" w:hAnsi="Bookman Old Style"/>
          <w:b/>
          <w:bCs/>
          <w:color w:val="000000"/>
          <w:sz w:val="24"/>
          <w:szCs w:val="24"/>
        </w:rPr>
        <w:t xml:space="preserve">(Corynanthe yohimbe, Pausinystalia yohimbe) </w:t>
      </w:r>
      <w:r>
        <w:rPr>
          <w:rFonts w:cs="Bookman Old Style" w:ascii="Bookman Old Style" w:hAnsi="Bookman Old Style"/>
          <w:color w:val="000000"/>
          <w:sz w:val="24"/>
          <w:szCs w:val="24"/>
        </w:rPr>
        <w:t>plantă foarte toxică, conţine alcaloidul otrăvitor yohimbin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124. NECLARITĂŢI CU PRIVIRE LA CAPITOLUL </w:t>
      </w:r>
      <w:r>
        <w:rPr>
          <w:rFonts w:cs="Bookman Old Style" w:ascii="Bookman Old Style" w:hAnsi="Bookman Old Style"/>
          <w:b/>
          <w:bCs/>
          <w:color w:val="000000"/>
          <w:sz w:val="24"/>
          <w:szCs w:val="24"/>
          <w:lang w:val="it-IT"/>
        </w:rPr>
        <w:t xml:space="preserve">IX? </w:t>
      </w:r>
      <w:r>
        <w:rPr>
          <w:rFonts w:cs="Bookman Old Style" w:ascii="Bookman Old Style" w:hAnsi="Bookman Old Style"/>
          <w:b/>
          <w:bCs/>
          <w:color w:val="000000"/>
          <w:sz w:val="24"/>
          <w:szCs w:val="24"/>
        </w:rPr>
        <w:t>Mărarul are calităţi nutritive sau terapeutic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134</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Earl Mindel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re. Măreşte pofta de mâncare, îmbunătăţeşte digestia şi are acţiune diuretică. De asemenea, mestecarea seminţelor de mărar elimină mirosul neplăcut al respiraţiei.</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Este adevărat că seminţele de in au efect laxativ?</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a. Seminţele de in pot fi consumate crude sau gătite (supa este delicioasă); o lingură de seminţe luată zilnic previne constipaţia la adulţi. Constituie de asemenea una dintre cele mai bogate surse de acizi graşi 3-omega, ajută la reducerea nivelului de colesterol şi atenuează durerile pricinuite de artrit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Există plante inofensive în circumstanţe obişnuite, dar contraindicate pentru femeile gravide şi cele care alăpteaz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a, există, şi un exemplu în acest sens este dracila care conţine berberină — un alcaloid similar cu morfina. De asemenea, trebuie evitate în timpul sarcinii sau alăptării plantele care conţin cofeină, ca de exemplu fructele de cola. Laxativele, fie ele naturale sau sintetice, nu sunt indicate în primele luni de sarcină deoarece pot provoca avort (cruşînul, rubarba sunt laxative naturale.) Plantele puternic sedative ca valeriana şi gura lupului (Scutellaria), sau condimentele tari, precum ardeiul iute şi hreanului, nu sunt nici ele recomandabile. Emeticele — lobelia, de exemplu — pot fi periculoase în primele luni şi în ultimul trimestru de sarcină. Deşi ceapa şi usturoiul au multe calităţi deosebite, este bine să le evitaţi în timpul sarcinii sau al alăptării, deoarece componentele lor pot ajunge în lapte provocând colici sugarilor.</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Soţul meu are probleme cu ficatul, dar nu poate suferi doctoriile. Am auzit că ar exista un extract din planta numită armurariu. îmi puteţi spune ceva despre e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Vă pot spune că fructele de armurariu (Carduus merianum) conţin silimarină, una din cele mai puternice substanţe hepatoprotectoare utilizate pe larg în tratamentul hepatitei cronice, cirozei şi altor afecţiuni ale ficatului. Trebuie însă să adaug că unele extracte au la bază alcoolul şi, deci, sunt contraindicate tuturor celor care au probleme hepatic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upă Michael Murray, doza standard de extract este de 70-150 mg de trei ori pe zi. Dar înainte ca soţul dumneavoastră să înceapă o cură cu silimarină, vă sfătuiesc să consultaţi un medic nutriţionist.</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Ce sunt „adaptogenii"? Sunt disponibili sub formă de</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135</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suplimen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daptogenii reprezintă un grup de plante rare ce par a fi capabile să-şi utilizeze calităţile în interiorul organismului uman — şi exact acolo unde este nevoie de ele — pentru a-1 proteja de efectele stresului fizic, emoţional şi de mediu (incluzând aici radiaţiile şi poluanţii chimici). Printre rezultatele benefice ale adaptogenilor se pot enumera: stimularea capacităţii imunitare de apărare a organismului; efect energizant; vindecarea rapidă în urma infecţiilor respiratorii; îmbunătăţirea gradului de funcţionare a sistemului nervos; efect de normalizare a tensiunii arteriale şi glicemiei. Unul din cei mai renumiţi şi preţuiţi adaptogeni este Suma, sau Ginseng-ul brazilian (Pfaffia paniculata martius kuntze). Fără a fi înrudit cu ginsengul, Suma (un membru al familiei Amarantaceelor) conţine numeroase vitamine, minerale, aminoacizi şi alte substanţe cu potenţial terapeutic, inclusiv germaniu (activator al celulelor sistemului imunitar), alantoină (cicatrizant), sitosterol şi stigmasterol (doi hormoni vegetali care pot reduce nivelul de colesterol şi determină — dacă este nevoie — mărirea secreţiei de estrogeni a organismului). Sunt disponibile suplimente sub formă de ceaiuri şi table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Ce este germaniul? Şi care sunt sursele naturale de obţiner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Germaniul este un oligoelement prezent în organismul uman (Ge — 132). După opinia doctorului Parris M. Kidd, director la Germanium Institute of North America, el are capacitatea de a restabili şi de a stimula funcţia imuni tară a organismului; de asemenea, suplimentează cantitatea de oxigen transportată la ţesuturi (factor important pentru cei ce urmează regimuri bogate în grăsimi nesaturate care, deşi reduc nivelul de colesterol, consumă oxigenul) inhibă dezvoltarea tumorilor şi atenuează disfuncţionalităţile majore. Se găseşte în cantităţi infime în usturoi, ginseng, sushi, chlorella, arpacaş şi tătăneas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Nepoata mea este foarte încrezătoare în terapiile naturiste şi </w:t>
      </w:r>
      <w:r>
        <w:rPr>
          <w:rFonts w:cs="Bookman Old Style" w:ascii="Bookman Old Style" w:hAnsi="Bookman Old Style"/>
          <w:color w:val="000000"/>
          <w:sz w:val="24"/>
          <w:szCs w:val="24"/>
        </w:rPr>
        <w:t xml:space="preserve">mi-a </w:t>
      </w:r>
      <w:r>
        <w:rPr>
          <w:rFonts w:cs="Bookman Old Style" w:ascii="Bookman Old Style" w:hAnsi="Bookman Old Style"/>
          <w:b/>
          <w:bCs/>
          <w:color w:val="000000"/>
          <w:sz w:val="24"/>
          <w:szCs w:val="24"/>
        </w:rPr>
        <w:t>sugerat să folosesc pentru bufeurile care mă supără o plantă numită Dong Quai în locul medicamentelor obişnuite. Dumneavoastră ce credeţ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Cred că Dong Quai (Angelica sinensis) este un remediu miraculos </w:t>
      </w:r>
      <w:r>
        <w:rPr>
          <w:rFonts w:cs="Bookman Old Style" w:ascii="Bookman Old Style" w:hAnsi="Bookman Old Style"/>
          <w:color w:val="000000"/>
          <w:sz w:val="24"/>
          <w:szCs w:val="24"/>
          <w:vertAlign w:val="superscript"/>
        </w:rPr>
        <w:t>Ca</w:t>
      </w:r>
      <w:r>
        <w:rPr>
          <w:rFonts w:cs="Bookman Old Style" w:ascii="Bookman Old Style" w:hAnsi="Bookman Old Style"/>
          <w:color w:val="000000"/>
          <w:sz w:val="24"/>
          <w:szCs w:val="24"/>
        </w:rPr>
        <w:t>re s-a dovedit eficient în atenuarea bufeurilor cauzate de menopauz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136</w:t>
      </w:r>
      <w:r>
        <w:rPr>
          <w:rFonts w:cs="Arial" w:ascii="Bookman Old Style" w:hAnsi="Bookman Old Style"/>
          <w:color w:val="000000"/>
          <w:sz w:val="24"/>
          <w:szCs w:val="24"/>
        </w:rPr>
        <w:t xml:space="preserve">                                                               </w:t>
      </w:r>
      <w:r>
        <w:rPr>
          <w:rFonts w:cs="Bookman Old Style" w:ascii="Bookman Old Style" w:hAnsi="Bookman Old Style"/>
          <w:i/>
          <w:iCs/>
          <w:color w:val="000000"/>
          <w:sz w:val="24"/>
          <w:szCs w:val="24"/>
        </w:rPr>
        <w:t>EarlMindel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a şi în tratamentul depresiei şi uscăciunii vaginale. Planta potenţează eficacitatea hormonilor feminini şi masculini, contribuind în acelaşi timp la optimizarea gradului de utilizare a celor existenţi. De exemplu, în perioada menopauzei, controlează procesul de tranziţie a producţiei de estrogeni de la ovare la glandele suprarenale. Pentru a şti dacă Dong Quai este mai bun în cazul dumneavoastră decât medicamentele uzuale, vă sfătuiesc să consultaţi un medic sau un nutriţionist, iar dacă vă veţi decide să-1 folosiţi, trebuie să ştiţi că are o eficacitate crescută în prezenţa suplimentelor de vitamine E, B6 şi de zinc.</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Ce-mi puteţi spune despre o plantă numită Pau D'</w:t>
      </w:r>
      <w:r>
        <w:rPr>
          <w:rFonts w:cs="Bookman Old Style" w:ascii="Bookman Old Style" w:hAnsi="Bookman Old Style"/>
          <w:color w:val="000000"/>
          <w:sz w:val="24"/>
          <w:szCs w:val="24"/>
        </w:rPr>
        <w:t>Arco?</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Utilizările ei în medicina naturistă sunt abia la început. Pau D'Arco (Tabebuia impetiginosa) s-a dovedit a fi eficientă în inhibarea procesului de dezvoltare a micozelor cu Candida Albicans (vezi secţiunea 217). De asemenea, a dat bune rezultate în tratarea alergiilor însoţite de simptome ale astmului bronşic, eczemei şi congestiilor sinusurilor. Şi nu în ultimul rând, este un trofic sistemic eficient după perioadele de terapie antibiotică prelungită, terapie cu imunosupresante şi corticoterapie. Pentru a obţine rezultate superioare, Pau D'Arco trebuie administrată împreună cu vitaminele A şi C, potasiu, magneziu şi enzime cu acţiune digestiv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137</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APITOLUL ZEC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UM PUTEM ŞTI CARE VITAMINE NE SUNT ÎNTR-ADEVĂR NECESARE?</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125. CE ESTE O DIETĂ ECHILIBRATĂ? DUMNEAVOAS</w:t>
        <w:softHyphen/>
        <w:t>TRĂ O RESPECTAŢ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O dietă echilibrată este foarte uşor de găsit în cărţi, însă mult mai greu pe masă. Deşi elementele nutritive se găsesc pe scară largă în toate alimentele noastre, epuizarea solului, depozitarea, tehnicile de prelucrare alimentară şi termică distrug multe din ele. însă cele rămase sunt suficiente pentru ca echilibrarea dietei zilnice să aibă o importanţă deosebită. La urma-urmei, suplimentele nu-şi pot îndeplini rolul fără alimente şi, cu</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ât mâncaţi mai bine, cu atât mai eficiente vor fi suplimentele pe care le luaţi. Din nefericire, în ziua de azi nici o dietă — oricât de „echilibrată" ar fi — nu poate îndeplini toate cerinţele nutriţiona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Totuşi, pentru a şti dacă mâncaţi echilibrat, trebuie să vă familiarizaţi cu principalele grupuri de alimente şi cantităţile zilnice recomandate din fiecare. Mărimea acestora se va determina individual — porţii mai mici pentru persoanele puţin active, şi porţii mai mari pentru adolescenţi şi cei care fac eforturi fizice sau muncă grea. Nu trebuie să uitaţi că, pe măsură ce înaintaţi în vârstă, metabolismul devine mai lent şi nevoile energetice ale organismului dumneavoastră scad.</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E REŢINUT: La data când am scris această carte, o nouă „piramidă" a alimentelor era în curs de alcătuire, cu scopul de a înlocui vechea concepţie a celor patru grupe principale alimentare şi recomandările pe care ea le presupunea. în cea de acum, cantităţile zilnice de cereale, paste făinoase, fructe şi legume sunt considerabil crescute, în vreme ce raţiile sugerate de carne şi produse lactate au scăzut. Regimul zilnic recomandat astăzi este următoru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GRUPUL CEREALELOR</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ereale integrale sau îmbogăţite, paste făinoase, aluaturi, orez.</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6-11 porţii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GRUPUL LEGUMELOR</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Legume cu frunze de culoare verde, galbenă sau portocali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3-5 porţii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GRUPUL FRUCTELOR</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itrice şi alte fructe bogate în vitamina C.</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2-4 porţii pe zi</w:t>
      </w:r>
    </w:p>
    <w:p>
      <w:pPr>
        <w:pStyle w:val="Normal"/>
        <w:shd w:fill="FFFFFF" w:val="clear"/>
        <w:jc w:val="both"/>
        <w:rPr>
          <w:rFonts w:ascii="Bookman Old Style" w:hAnsi="Bookman Old Style" w:cs="Bookman Old Style"/>
          <w:sz w:val="24"/>
          <w:szCs w:val="24"/>
        </w:rPr>
      </w:pPr>
      <w:r>
        <w:rPr>
          <w:rFonts w:cs="Courier New" w:ascii="Bookman Old Style" w:hAnsi="Bookman Old Style"/>
          <w:color w:val="000000"/>
          <w:sz w:val="24"/>
          <w:szCs w:val="24"/>
        </w:rPr>
        <w:t>GRUPUL PRODUSELOR LACTA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Lapte, brânză, iaurt, derivate din lap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2-3 porţii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GRUPUL PRODUSELOR DIN CARN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arne de vită, viţel, porc, oaie, peşte, pasăre, ficat, ouă şi produse din carn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2-3 porţii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GRĂSIMI, ULEIURI, DULCIUR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u moderaţi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138</w:t>
      </w:r>
      <w:r>
        <w:rPr>
          <w:rFonts w:cs="Arial" w:ascii="Bookman Old Style" w:hAnsi="Bookman Old Style"/>
          <w:color w:val="000000"/>
          <w:sz w:val="24"/>
          <w:szCs w:val="24"/>
        </w:rPr>
        <w:t xml:space="preserve">                                                               </w:t>
      </w:r>
      <w:r>
        <w:rPr>
          <w:rFonts w:cs="Bookman Old Style" w:ascii="Bookman Old Style" w:hAnsi="Bookman Old Style"/>
          <w:i/>
          <w:iCs/>
          <w:color w:val="000000"/>
          <w:sz w:val="24"/>
          <w:szCs w:val="24"/>
        </w:rPr>
        <w:t>EarlMindel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Porţiile recomandate, în conformitate cu prevederile Consiliului Naţional de Cercetare, sunt astfel concepute încât să furnizeze 1200 de calorii. Dumneavoastră trebuie să stabiliţi mărimea lor în funcţie de greutatea şi necesităţile fiziologice proprii.</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126. CUM PUTEM DETERMINA CARENŢELE DE VITAMINE ŞI MINERA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Pentru a şti dacă aveţi nevoie să luaţi suplimente de vitamine sau minerale, sfatul meu este să consultaţi un medic nutriţionist. însă în afara acestei soluţii, există o gamă diversă de „indicatori" care vă pot sugera cu suficientă claritate ce cale trebuie să urmaţ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r. John M. Ellis a imaginat un test fulger de deteminare precoce a lipsei de vitamină B6 (piridoxină). întindeţi mâinile cu palmele în sus şi apoi încercaţi să îndoiţi primele două falange ale degetelor (nu articulaţiile degetelor cu palma!) până ce vârfurile unghiilor vor atinge palma (reţineţi, nu trebuie să strângeţi pumnul, ci numai să îndoiţi degetele). încercaţi să faceţi acest lucru cu ambele mâini. Dacă aveţi dificultăţi, dacă vârfurile degetelor nu pot atinge palma, înseamnă că înregistraţi un deficit d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vitamină B6.</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Betty Lee Morales, binecunoscut medic nutriţionist, este de părere că urina constituie un indicator de precizie al conţinutului de vitamine B din organismul uman. Deoarece aceste vitamine sunt solubile în apă şi se pierd continuu prin excreţie, se poate spune că atunci când urina dumneavostră este decolorată, corpul are nevoie de suplimentarea dozelor de vitamine B, şi invers, dacă urina este închisă la culoare, necesitatea suplimentării e improbabilă (ATENŢIE: Multe afecţiuni, medicamente sau alimente pot altera culoarea urinei — fapt ce trebuie luat în</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onsiderar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naliza firului de păr (efectuată asupra părului tăiat de la ceafă, cam o mână de păr, pentru a verifica existenţa unor minerale în cantităţi anormal de ridicate) a devenit recent obiect de controversă privind gradul de acurateţe. Adepţii acestui gen de analize susţin că părul este o oglinda fidelă a nivelului de nutrienţi şi agenţi toxici existenţi în organism deoarece, odată ajunse în firul de păr, substanţele rămân acolo până c</w:t>
      </w:r>
      <w:r>
        <w:rPr>
          <w:rFonts w:cs="Bookman Old Style" w:ascii="Bookman Old Style" w:hAnsi="Bookman Old Style"/>
          <w:color w:val="000000"/>
          <w:sz w:val="24"/>
          <w:szCs w:val="24"/>
          <w:vertAlign w:val="superscript"/>
        </w:rPr>
        <w:t>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i/>
          <w:iCs/>
          <w:color w:val="000000"/>
          <w:sz w:val="24"/>
          <w:szCs w:val="24"/>
        </w:rPr>
        <w:t>Vitaminelor</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139</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cesta cade. Adversarii ei, pe de altă parte, motivează că pe lângă ceea ce mâncăm şi bem, există prea mulţi factori ce pot influenţa compoziţia firului de păr (vopsele, şampoane, coloranţi, soluţii de permanent, chimicale din atmosferă etc.) alterând rezultatele analizei. Cum controversa nu a fost încă rezolvată, sugestia mea este să consultaţi un medic nutriţionist înainte de a recurge la astfel de analiz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Probabil, totuşi, că cel mai bun indicator al deficienţelor de vitamine şi minerale este însuşi trupul dumneavoastră, respectiv ceea ce simte el.</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127. POSIBILE SEMNALE DE AVERTIZAR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Un organism ce duce lipsă de vitamine vă va comunica mai devreme sau mai târziu această veste. Este imposibil să te Î2mbolnăveşti de scorbut înainte de a-ţi da seama că ai un deficit de vitamina C, însă, în majoritatea cazurilor, trupul nostru ne avertizează prin semnale pe care nu suntem capabili să le descifrăm şi să le înţelegem. în condiţiile de azi, în care costurile vieţii cresc cu fiece zi, acordarea atenţiei cuvenite acestui sistem nutriţional de avertizare este cea mai bună şi ieftină metodă de a ne asigura un trai sănătos. Iată, în continuare, câteva simptome banale pe care, probabil, le treceţi de obicei cu vederea, deşi nu ar trebui.</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Suplimentele recomandate nu constituie prescripţii medicale, ci doar un ghid de lucru împreună cu doctorul dumneavoastr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NOTĂ: P.V.M. sau Program Vitaminic Mindell reprezintă un complex nutriţional format din multivitamine cu minerale chelatizate — preferabil formula cu reglare temporală; vitamina C — 1000 mg — plus bioflavonoide, rutină, hesperidine şi fructe de măceş; şi un supliment multimineral chelatizat forte. </w:t>
      </w:r>
      <w:r>
        <w:rPr>
          <w:rFonts w:cs="Bookman Old Style" w:ascii="Bookman Old Style" w:hAnsi="Bookman Old Style"/>
          <w:smallCaps/>
          <w:color w:val="000000"/>
          <w:sz w:val="24"/>
          <w:szCs w:val="24"/>
          <w:u w:val="single"/>
        </w:rPr>
        <w:t xml:space="preserve">Posibilă Carenţă De... </w:t>
      </w:r>
      <w:r>
        <w:rPr>
          <w:rFonts w:cs="Bookman Old Style" w:ascii="Bookman Old Style" w:hAnsi="Bookman Old Style"/>
          <w:color w:val="000000"/>
          <w:sz w:val="24"/>
          <w:szCs w:val="24"/>
          <w:u w:val="single"/>
        </w:rPr>
        <w:t xml:space="preserve">MâNCAŢi </w:t>
      </w:r>
      <w:r>
        <w:rPr>
          <w:rFonts w:cs="Bookman Old Style" w:ascii="Bookman Old Style" w:hAnsi="Bookman Old Style"/>
          <w:smallCaps/>
          <w:color w:val="000000"/>
          <w:sz w:val="24"/>
          <w:szCs w:val="24"/>
          <w:u w:val="single"/>
        </w:rPr>
        <w:t>Suficiente Cantităţi De...?</w:t>
      </w:r>
      <w:r>
        <w:rPr>
          <w:rFonts w:cs="Bookman Old Style" w:ascii="Bookman Old Style" w:hAnsi="Bookman Old Style"/>
          <w:color w:val="000000"/>
          <w:sz w:val="24"/>
          <w:szCs w:val="24"/>
        </w:rPr>
        <w:t>_________</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Proteine lamina 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SIMPTOM: </w:t>
      </w:r>
      <w:r>
        <w:rPr>
          <w:rFonts w:cs="Bookman Old Style" w:ascii="Bookman Old Style" w:hAnsi="Bookman Old Style"/>
          <w:i/>
          <w:iCs/>
          <w:color w:val="000000"/>
          <w:sz w:val="24"/>
          <w:szCs w:val="24"/>
        </w:rPr>
        <w:t xml:space="preserve">Pierderea poftei de mâncare </w:t>
      </w:r>
      <w:r>
        <w:rPr>
          <w:rFonts w:cs="Bookman Old Style" w:ascii="Bookman Old Style" w:hAnsi="Bookman Old Style"/>
          <w:color w:val="000000"/>
          <w:sz w:val="24"/>
          <w:szCs w:val="24"/>
        </w:rPr>
        <w:t>Carne, peşte, ouă, lactate, soia, alune. Peşte, ficat, gălbenuş de ou, zarzavaturi de culoare galbenă sau verde. Etamina Bl         Drojdie de bere, cereale integrale, carne (porc sau</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ficat), nuci, legume, cartofi itaminn C</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Citrice, roşii, cartofi, varză, ardei gras.</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Drojdie de bere, nuci, ficat de vită, </w:t>
      </w:r>
      <w:r>
        <w:rPr>
          <w:rFonts w:cs="Bookman Old Style" w:ascii="Bookman Old Style" w:hAnsi="Bookman Old Style"/>
          <w:i/>
          <w:iCs/>
          <w:color w:val="000000"/>
          <w:sz w:val="24"/>
          <w:szCs w:val="24"/>
        </w:rPr>
        <w:t>&amp;$&amp;$'$&amp;%■</w:t>
      </w:r>
    </w:p>
    <w:p>
      <w:pPr>
        <w:pStyle w:val="Normal"/>
        <w:shd w:fill="FFFFFF" w:val="clear"/>
        <w:jc w:val="both"/>
        <w:rPr>
          <w:rFonts w:ascii="Bookman Old Style" w:hAnsi="Bookman Old Style" w:cs="Bookman Old Style"/>
          <w:sz w:val="24"/>
          <w:szCs w:val="24"/>
        </w:rPr>
      </w:pPr>
      <w:r>
        <w:rPr>
          <w:rFonts w:cs="Arial" w:ascii="Bookman Old Style" w:hAnsi="Bookman Old Style"/>
          <w:b/>
          <w:bCs/>
          <w:color w:val="000000"/>
          <w:sz w:val="24"/>
          <w:szCs w:val="24"/>
        </w:rPr>
        <w:t>B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140</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Earl Mindel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nedecorticat. Fosfor</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Lapte, brânză, carne (inclusiv pasăre), peşte, cerea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nuci, legume. Sodiu</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Carne de vită, de porc, sardine, brânză, măsline ver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porumb, varză murat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Zinc</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Zarzavaturi, cereale integrale, tărâţe de grâu, germen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e grâu, seminţe de dovleac, seminţe de floarea soarelui.</w:t>
      </w:r>
    </w:p>
    <w:p>
      <w:pPr>
        <w:pStyle w:val="Normal"/>
        <w:shd w:fill="FFFFFF" w:val="clear"/>
        <w:jc w:val="both"/>
        <w:rPr>
          <w:rFonts w:ascii="Bookman Old Style" w:hAnsi="Bookman Old Style" w:cs="Bookman Old Style"/>
          <w:sz w:val="24"/>
          <w:szCs w:val="24"/>
        </w:rPr>
      </w:pPr>
      <w:r>
        <w:rPr>
          <w:rFonts w:cs="Bookman Old Style" w:ascii="Bookman Old Style" w:hAnsi="Bookman Old Style"/>
          <w:smallCaps/>
          <w:color w:val="000000"/>
          <w:sz w:val="24"/>
          <w:szCs w:val="24"/>
        </w:rPr>
        <w:t xml:space="preserve">Suplimente Recomandate:   </w:t>
      </w:r>
      <w:r>
        <w:rPr>
          <w:rFonts w:cs="Bookman Old Style" w:ascii="Bookman Old Style" w:hAnsi="Bookman Old Style"/>
          <w:color w:val="000000"/>
          <w:sz w:val="24"/>
          <w:szCs w:val="24"/>
        </w:rPr>
        <w:t>O tabletă B complex de 50 mg la fiecar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mas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O tabletă de vitamina B12 de 2100 mcg la micul dejun (formula cu reglare temporală) O tabletă de complex feros organic (conţinând vitamina C, cupru, extract de ficat, mangan şi zinc pentru a ajuta la asimilarea fierului). SIMPTOM: Respiraţie rău mirositoar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Nicotinamidă        Ficat, carne, peşte, cereale integrale, legume. </w:t>
      </w:r>
      <w:r>
        <w:rPr>
          <w:rFonts w:cs="Bookman Old Style" w:ascii="Bookman Old Style" w:hAnsi="Bookman Old Style"/>
          <w:smallCaps/>
          <w:color w:val="000000"/>
          <w:sz w:val="24"/>
          <w:szCs w:val="24"/>
        </w:rPr>
        <w:t xml:space="preserve">Suplimente Recomandate </w:t>
      </w:r>
      <w:r>
        <w:rPr>
          <w:rFonts w:cs="Bookman Old Style" w:ascii="Bookman Old Style" w:hAnsi="Bookman Old Style"/>
          <w:color w:val="000000"/>
          <w:sz w:val="24"/>
          <w:szCs w:val="24"/>
        </w:rPr>
        <w:t>:   Una-două linguri de acidofilus (aromatizat),</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e 1-3 ori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O tabletă sau capsulă de clorofilă de trei ori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O tabletă de zinc chelatizat de 50 mg de trei ori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Una-două tablete de multi-enzime digestive de 1-3 ori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IMPTOM: Miros puternic şi neplăcut al corpului Vitamina B12        Drojdie, ficat, carne de vită, ouă, rinichi. Zinc</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Zarzavaturi, cereale integrale, tărâţe de grâu, germen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de grâu, seminţe de dovleac şi floarea soarelui. </w:t>
      </w:r>
      <w:r>
        <w:rPr>
          <w:rFonts w:cs="Bookman Old Style" w:ascii="Bookman Old Style" w:hAnsi="Bookman Old Style"/>
          <w:smallCaps/>
          <w:color w:val="000000"/>
          <w:sz w:val="24"/>
          <w:szCs w:val="24"/>
        </w:rPr>
        <w:t xml:space="preserve">Suplimente Recomandate:   </w:t>
      </w:r>
      <w:r>
        <w:rPr>
          <w:rFonts w:cs="Bookman Old Style" w:ascii="Bookman Old Style" w:hAnsi="Bookman Old Style"/>
          <w:color w:val="000000"/>
          <w:sz w:val="24"/>
          <w:szCs w:val="24"/>
        </w:rPr>
        <w:t>Una-două linguri de acidofilus (aromatizat)</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e 1-3 ori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O tabletă sau capsulă de clorofilă de trei ori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141</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O tabletă de zinc chelatizat (15-50 mg) zilnic.</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Una-două tablete de multi-enzime digestive de 1-3 ori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IMPTOM: Invineţirea rapidă în urma unor lovituri uşoare Vitamina C</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Citrice, roşii, cartofi, varză, ardei gras.</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Biofiavonoide        Portocale, lămâi, chitre, tangerine, mazăre. </w:t>
      </w:r>
      <w:r>
        <w:rPr>
          <w:rFonts w:cs="Bookman Old Style" w:ascii="Bookman Old Style" w:hAnsi="Bookman Old Style"/>
          <w:smallCaps/>
          <w:color w:val="000000"/>
          <w:sz w:val="24"/>
          <w:szCs w:val="24"/>
        </w:rPr>
        <w:t xml:space="preserve">Suplimente Recomandate:   </w:t>
      </w:r>
      <w:r>
        <w:rPr>
          <w:rFonts w:cs="Bookman Old Style" w:ascii="Bookman Old Style" w:hAnsi="Bookman Old Style"/>
          <w:color w:val="000000"/>
          <w:sz w:val="24"/>
          <w:szCs w:val="24"/>
        </w:rPr>
        <w:t>O tabletă de vitamina C complex de 1000</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mg (reglare temporală) cu biofiavonoide, rutină, hesperidină, dimineaţa şi seara. SIMPTOM: Nivel ridicat al colesterolulu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B complex,</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Drojdie de bere, stafide, pepene galben, fasole uscat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inozitol</w:t>
      </w:r>
    </w:p>
    <w:p>
      <w:pPr>
        <w:pStyle w:val="Normal"/>
        <w:shd w:fill="FFFFFF" w:val="clear"/>
        <w:jc w:val="both"/>
        <w:rPr>
          <w:rFonts w:ascii="Bookman Old Style" w:hAnsi="Bookman Old Style" w:cs="Bookman Old Style"/>
          <w:sz w:val="24"/>
          <w:szCs w:val="24"/>
        </w:rPr>
      </w:pPr>
      <w:r>
        <w:rPr>
          <w:rFonts w:cs="Bookman Old Style" w:ascii="Bookman Old Style" w:hAnsi="Bookman Old Style"/>
          <w:smallCaps/>
          <w:color w:val="000000"/>
          <w:sz w:val="24"/>
          <w:szCs w:val="24"/>
        </w:rPr>
        <w:t xml:space="preserve">Suplimente Recomandate:   </w:t>
      </w:r>
      <w:r>
        <w:rPr>
          <w:rFonts w:cs="Bookman Old Style" w:ascii="Bookman Old Style" w:hAnsi="Bookman Old Style"/>
          <w:color w:val="000000"/>
          <w:sz w:val="24"/>
          <w:szCs w:val="24"/>
        </w:rPr>
        <w:t>O lingură de granute de lecitină de trei or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pe zi (cu salate sau brânză de vaci), sau trei capsule de lecitină de 1200 mg,2 de trei-patru ori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IMPTOM: constipaţi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Vitamina B complex     Ficat, carne de vită şi de porc, brânză, rinichi. </w:t>
      </w:r>
      <w:r>
        <w:rPr>
          <w:rFonts w:cs="Bookman Old Style" w:ascii="Bookman Old Style" w:hAnsi="Bookman Old Style"/>
          <w:smallCaps/>
          <w:color w:val="000000"/>
          <w:sz w:val="24"/>
          <w:szCs w:val="24"/>
        </w:rPr>
        <w:t xml:space="preserve">Suplimente Recomandate:   </w:t>
      </w:r>
      <w:r>
        <w:rPr>
          <w:rFonts w:cs="Bookman Old Style" w:ascii="Bookman Old Style" w:hAnsi="Bookman Old Style"/>
          <w:color w:val="000000"/>
          <w:sz w:val="24"/>
          <w:szCs w:val="24"/>
        </w:rPr>
        <w:t>Opt până la zece pahare de apă băute în</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fiecar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O lingură de acidofilus lichid de trei ori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Trei până la nouă tablete cu extract de tărâţe zilnic.</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Trei linguri de tărâţe zilnic. SIMPTOM: diare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Vitamina K</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Iaurt, lucerna, ulei de soia, untură de peşte, varec.</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Nicotinamidă        Ficat, carne slabă, drojdie de bere, germeni de grâu, alune, drojdie uscată nutriţională, carne albă de pasăre, cereale integrale, peşte, legume. Vitamina F</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Uleiuri vegetale, alune, seminţe de floarea soarelu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nuci. </w:t>
      </w:r>
      <w:r>
        <w:rPr>
          <w:rFonts w:cs="Bookman Old Style" w:ascii="Bookman Old Style" w:hAnsi="Bookman Old Style"/>
          <w:smallCaps/>
          <w:color w:val="000000"/>
          <w:sz w:val="24"/>
          <w:szCs w:val="24"/>
        </w:rPr>
        <w:t xml:space="preserve">Suplimente Recomandate:   </w:t>
      </w:r>
      <w:r>
        <w:rPr>
          <w:rFonts w:cs="Bookman Old Style" w:ascii="Bookman Old Style" w:hAnsi="Bookman Old Style"/>
          <w:color w:val="000000"/>
          <w:sz w:val="24"/>
          <w:szCs w:val="24"/>
        </w:rPr>
        <w:t>Un gram de potasiu împărţit şi administrat</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142</w:t>
      </w:r>
      <w:r>
        <w:rPr>
          <w:rFonts w:cs="Arial" w:ascii="Bookman Old Style" w:hAnsi="Bookman Old Style"/>
          <w:color w:val="000000"/>
          <w:sz w:val="24"/>
          <w:szCs w:val="24"/>
        </w:rPr>
        <w:t xml:space="preserve">                                                               </w:t>
      </w:r>
      <w:r>
        <w:rPr>
          <w:rFonts w:cs="Bookman Old Style" w:ascii="Bookman Old Style" w:hAnsi="Bookman Old Style"/>
          <w:i/>
          <w:iCs/>
          <w:color w:val="000000"/>
          <w:sz w:val="24"/>
          <w:szCs w:val="24"/>
        </w:rPr>
        <w:t>EarlMindel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la cele trei mese principa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Preventiv, una-două linguri de acidofilus</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romatizat) de trei ori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IMPTOM: ameţel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Mangan</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Nuci, zarzavaturi cu frunze de culoare verde, mazăr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feclă, gălbenuş de ou. Lapte, ficat, rinichi, drojdie, brânză, peşte, ou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Vitamina B2 (Riboflavină) </w:t>
      </w:r>
      <w:r>
        <w:rPr>
          <w:rFonts w:cs="Bookman Old Style" w:ascii="Bookman Old Style" w:hAnsi="Bookman Old Style"/>
          <w:smallCaps/>
          <w:color w:val="000000"/>
          <w:sz w:val="24"/>
          <w:szCs w:val="24"/>
        </w:rPr>
        <w:t>Suplimente Recomanda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50-100 mg nicotinamidă de trei ori pe zi. 200 UI vitamina E (formula uscată) de 1-3 ori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IMPTOM: zgomote în urechi Mangan</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Nuci, zarzavaturi cu frunze de culoare verde, mazăr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feclă, gălbenuş de ou. Potasiu</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Banane, creson, toate zarzavaturile cu frunze d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culoare verde, citrice, seminţe de floarea soarelui. </w:t>
      </w:r>
      <w:r>
        <w:rPr>
          <w:rFonts w:cs="Bookman Old Style" w:ascii="Bookman Old Style" w:hAnsi="Bookman Old Style"/>
          <w:smallCaps/>
          <w:color w:val="000000"/>
          <w:sz w:val="24"/>
          <w:szCs w:val="24"/>
        </w:rPr>
        <w:t xml:space="preserve">Suplimente Recomandate:    </w:t>
      </w:r>
      <w:r>
        <w:rPr>
          <w:rFonts w:cs="Bookman Old Style" w:ascii="Bookman Old Style" w:hAnsi="Bookman Old Style"/>
          <w:color w:val="000000"/>
          <w:sz w:val="24"/>
          <w:szCs w:val="24"/>
        </w:rPr>
        <w:t xml:space="preserve">50-100 mg nicotinamidă de trei ori pe zi. </w:t>
      </w:r>
      <w:r>
        <w:rPr>
          <w:rFonts w:cs="Bookman Old Style" w:ascii="Bookman Old Style" w:hAnsi="Bookman Old Style"/>
          <w:color w:val="000000"/>
          <w:sz w:val="24"/>
          <w:szCs w:val="24"/>
          <w:lang w:val="it-IT"/>
        </w:rPr>
        <w:t>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400 UI vitamina E (formula uscată) de 1-3 ori pe zi 50 mg zinc zilnic.</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IMPTOM: probleme oculare (vedere slabă pe timp de noapte, incapacitate de adaptare la întuneric,</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ochi injectaţi, inflamaţi, senzaţii de arsuri, urcioare). Vitamina A</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Peşte, ficat, gălbenuş de ou, unt, smântân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zarzavaturi cu frunze de culoare verde sau galbene. Vitamina B2</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Lapte, ficat, rinichi, drojdie, brânză, ouă, peş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Riboflavină) </w:t>
      </w:r>
      <w:r>
        <w:rPr>
          <w:rFonts w:cs="Bookman Old Style" w:ascii="Bookman Old Style" w:hAnsi="Bookman Old Style"/>
          <w:smallCaps/>
          <w:color w:val="000000"/>
          <w:sz w:val="24"/>
          <w:szCs w:val="24"/>
        </w:rPr>
        <w:t xml:space="preserve">Suplimente Recomandate:    </w:t>
      </w:r>
      <w:r>
        <w:rPr>
          <w:rFonts w:cs="Bookman Old Style" w:ascii="Bookman Old Style" w:hAnsi="Bookman Old Style"/>
          <w:color w:val="000000"/>
          <w:sz w:val="24"/>
          <w:szCs w:val="24"/>
        </w:rPr>
        <w:t>10.000 UI beta-caroten de 1-2 ori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100 mg vitamina B complex dimineaţa ş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eara (reglare temporal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500 mg vitamina C cu bioflavonoide, rutin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şi hesperidină, dimineaţa şi sear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400 UI vitamina E (uscată) dimineaţa şi</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eara.</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143</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1IMPTOM: oboseală (moleşeală, slăbiciune, lipsă de interes pentru activităţile fizic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Zinc</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arbohidraţi Proteine Vitamina 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Vitamina B complex, APAB Fier</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Iod</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Vitamina C Vitamina D</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Zarzavaturi, produse din cereale integrale, drojdie d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bere, tărâţe de grâu, germeni de grâu, seminţe d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ovleac şi floarea soarelu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eluloz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arne, peşte, ouă, lactate, soia, alun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Peşte, ficat, gălbenuş de ou, unt, smântân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zarzavaturi cu frunze de culoare verde sau galben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rojdie, fasole uscată, stafide, pepene galben.</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Germeni de grâu, făină de soia, carne de vită, rinichi, ficat, fasole, scoici de râu, piersici şi melasă. Alimente de origine marină, lactate, varec. Citrice, roşii, cartofi, varză, ardei gras. Untură de peşte, unt, gălbenuş de ou, ficat, soare. </w:t>
      </w:r>
      <w:r>
        <w:rPr>
          <w:rFonts w:cs="Bookman Old Style" w:ascii="Bookman Old Style" w:hAnsi="Bookman Old Style"/>
          <w:smallCaps/>
          <w:color w:val="000000"/>
          <w:sz w:val="24"/>
          <w:szCs w:val="24"/>
        </w:rPr>
        <w:t xml:space="preserve">Suplimente Recomandate:   </w:t>
      </w:r>
      <w:r>
        <w:rPr>
          <w:rFonts w:cs="Bookman Old Style" w:ascii="Bookman Old Style" w:hAnsi="Bookman Old Style"/>
          <w:color w:val="000000"/>
          <w:sz w:val="24"/>
          <w:szCs w:val="24"/>
        </w:rPr>
        <w:t>O tabletă de vitamină B complex de 100</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mg (reglare temporală) de două ori pe zi. O tabletă de 2000 mcg vitamina B12 dimi</w:t>
        <w:softHyphen/>
        <w:t>neaţa şi sear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O tabletă de vitamina B15 de 50 mg la fiecare masă. O doză PVM (Programul Vitaminic</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_______________________</w:t>
      </w:r>
      <w:r>
        <w:rPr>
          <w:rFonts w:cs="Bookman Old Style" w:ascii="Bookman Old Style" w:hAnsi="Bookman Old Style"/>
          <w:color w:val="000000"/>
          <w:sz w:val="24"/>
          <w:szCs w:val="24"/>
          <w:u w:val="single"/>
        </w:rPr>
        <w:t>Mindell) dimineaţa şi seara.</w:t>
      </w:r>
      <w:r>
        <w:rPr>
          <w:rFonts w:cs="Bookman Old Style" w:ascii="Bookman Old Style" w:hAnsi="Bookman Old Style"/>
          <w:color w:val="000000"/>
          <w:sz w:val="24"/>
          <w:szCs w:val="24"/>
        </w:rPr>
        <w:t>____________</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IMPTOM: Probleme gastrointestinale (gastrită, ulcer gastric,</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tulburări digestive şi biliar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Vitamina Bl</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Drojdie de bere, cereale integrale, carne şi ficat d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tiamină)</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porc, nuci, legume, cartof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Vitamina B2</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Lapte, ficat, rinichi, drojdie, brânză, peşte, ou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riboflavin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cid folie</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Zarzavaturi cu frunze verzi, fructe, organe, ficat,</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folacin)</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drojdie uscată nutriţional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cid</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Drojdie, fasole uscată, stafide, pepene galben.</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P</w:t>
      </w:r>
      <w:r>
        <w:rPr>
          <w:rFonts w:cs="Bookman Old Style" w:ascii="Bookman Old Style" w:hAnsi="Bookman Old Style"/>
          <w:color w:val="000000"/>
          <w:sz w:val="24"/>
          <w:szCs w:val="24"/>
          <w:vertAlign w:val="superscript"/>
        </w:rPr>
        <w:t>a</w:t>
      </w:r>
      <w:r>
        <w:rPr>
          <w:rFonts w:cs="Bookman Old Style" w:ascii="Bookman Old Style" w:hAnsi="Bookman Old Style"/>
          <w:color w:val="000000"/>
          <w:sz w:val="24"/>
          <w:szCs w:val="24"/>
        </w:rPr>
        <w:t>ra-aminobenzoic</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144</w:t>
      </w:r>
      <w:r>
        <w:rPr>
          <w:rFonts w:cs="Arial" w:ascii="Bookman Old Style" w:hAnsi="Bookman Old Style"/>
          <w:color w:val="000000"/>
          <w:sz w:val="24"/>
          <w:szCs w:val="24"/>
        </w:rPr>
        <w:t xml:space="preserve">                                                          </w:t>
      </w:r>
      <w:r>
        <w:rPr>
          <w:rFonts w:cs="Bookman Old Style" w:ascii="Bookman Old Style" w:hAnsi="Bookman Old Style"/>
          <w:i/>
          <w:iCs/>
          <w:color w:val="000000"/>
          <w:sz w:val="24"/>
          <w:szCs w:val="24"/>
        </w:rPr>
        <w:t>EarlMindel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Vitamina C</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Citrice, roşii, cartofi, varză, ardei gras.</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lor</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Varec, făină de secară, măsline, alge marin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Acid pantotenic     Drojdie, fasole uscată, stafide, pepene galben. </w:t>
      </w:r>
      <w:r>
        <w:rPr>
          <w:rFonts w:cs="Bookman Old Style" w:ascii="Bookman Old Style" w:hAnsi="Bookman Old Style"/>
          <w:smallCaps/>
          <w:color w:val="000000"/>
          <w:sz w:val="24"/>
          <w:szCs w:val="24"/>
        </w:rPr>
        <w:t xml:space="preserve">Suplimente Recomandate:    </w:t>
      </w:r>
      <w:r>
        <w:rPr>
          <w:rFonts w:cs="Bookman Old Style" w:ascii="Bookman Old Style" w:hAnsi="Bookman Old Style"/>
          <w:color w:val="000000"/>
          <w:sz w:val="24"/>
          <w:szCs w:val="24"/>
        </w:rPr>
        <w:t>10.000 UI beta-caroten de 1-2 ori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100 mg vitamina B complex (reglar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temporală) dimineaţa şi sear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Multiminerale, o capsulă dimineaţa şi sear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cid clorhidric sub formă de betaină, 500</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mg cu jumătate de oră după masă, într-un</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pahar cu ap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uc proaspăt de varză, un pahar după mes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IMPTOM: Probleme ale părulu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1. MĂTREAŢĂ (COJIŢE USCATE SAU GĂLBUI ŞI GRASE CARE SE DESPRIND DE PE PIELEA CAPULU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Vitamina B12       Ficat, carne de porc, de vită şi organe, ouă, lapte şi (cianocobalamină) produse lactate. Vitamina F</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Uleiuri vegetale, alune, seminţe de floarea soarelu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lune. Vitamina B6         Drojdie nutriţională uscată, ficat, organe, legum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ereale integrale, peş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eleniu</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Tărâţe, germeni de cereale, ceapă, roşii, ton.</w:t>
      </w:r>
    </w:p>
    <w:p>
      <w:pPr>
        <w:pStyle w:val="Normal"/>
        <w:shd w:fill="FFFFFF" w:val="clear"/>
        <w:jc w:val="both"/>
        <w:rPr>
          <w:rFonts w:ascii="Bookman Old Style" w:hAnsi="Bookman Old Style" w:cs="Bookman Old Style"/>
          <w:sz w:val="24"/>
          <w:szCs w:val="24"/>
        </w:rPr>
      </w:pPr>
      <w:r>
        <w:rPr>
          <w:rFonts w:cs="Bookman Old Style" w:ascii="Bookman Old Style" w:hAnsi="Bookman Old Style"/>
          <w:smallCaps/>
          <w:color w:val="000000"/>
          <w:sz w:val="24"/>
          <w:szCs w:val="24"/>
        </w:rPr>
        <w:t xml:space="preserve">Suplimente Recomandate:    </w:t>
      </w:r>
      <w:r>
        <w:rPr>
          <w:rFonts w:cs="Bookman Old Style" w:ascii="Bookman Old Style" w:hAnsi="Bookman Old Style"/>
          <w:color w:val="000000"/>
          <w:sz w:val="24"/>
          <w:szCs w:val="24"/>
        </w:rPr>
        <w:t>100 mcg seleniu de două ori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O doză PVM dimineaţa şi seara. Trei capsule de vitamina F de trei ori pe zi, imediat după mese. SIMPTOM: Probleme ale părului 2. PĂR TERN, USCAT, FRIABIL SAU ÎNCĂRUNŢIT Vitamina A,</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Drojdie de bere,fasole uscat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P AP</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stafide, pepene galben.</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Vitamina F</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Uleiuri vegetale, alune, seminţe de floarea soarelu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nuc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Iod</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Produse ale mării, sare iodurată, produse lacta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smallCaps/>
          <w:color w:val="000000"/>
          <w:sz w:val="24"/>
          <w:szCs w:val="24"/>
        </w:rPr>
        <w:t xml:space="preserve">Suplimente Recomandate:   </w:t>
      </w:r>
      <w:r>
        <w:rPr>
          <w:rFonts w:cs="Bookman Old Style" w:ascii="Bookman Old Style" w:hAnsi="Bookman Old Style"/>
          <w:color w:val="000000"/>
          <w:sz w:val="24"/>
          <w:szCs w:val="24"/>
        </w:rPr>
        <w:t>Trei capsule de vitamina F la fiecare mas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Trei până la şase capsule de lecitină la</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145</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fiecare mas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O doză PVM dimineaţa şi sear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IMPTOM: Probleme ale părului 3. CĂDEREA PĂRULU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Drojdie de bere, nuci, ficat de vită, rinichi, orez. Melasă nerafinată, ficat, lecitină, cereale integrale neprelucrate, citrice, drojdie de bere. Clorură de sodiu (sare de masă) Drojdie, fasole uscată, stafide, pepene galben, citrice, ardei gras, roşii, varză, cartofi, zarzavaturi cu frunze de culoare verde, fructe, organe, ficat, drojdie nutriţională uscată. </w:t>
      </w:r>
      <w:r>
        <w:rPr>
          <w:rFonts w:cs="Bookman Old Style" w:ascii="Bookman Old Style" w:hAnsi="Bookman Old Style"/>
          <w:smallCaps/>
          <w:color w:val="000000"/>
          <w:sz w:val="24"/>
          <w:szCs w:val="24"/>
        </w:rPr>
        <w:t xml:space="preserve">Suplimente Recomandate:    </w:t>
      </w:r>
      <w:r>
        <w:rPr>
          <w:rFonts w:cs="Bookman Old Style" w:ascii="Bookman Old Style" w:hAnsi="Bookman Old Style"/>
          <w:color w:val="000000"/>
          <w:sz w:val="24"/>
          <w:szCs w:val="24"/>
        </w:rPr>
        <w:t>1000 mg colină şi inozitol zilnic.</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Multiminerale zilnic.</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Vitamina C 3000 mg zilnic.</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Un gram cisteină zilnic.</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100 mg vitamina B complex (reglar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temporală) dimineaţa şi sear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Biotină Inozito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lor</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Vitamina B complex plus vitamina C şi acid foli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IMPTOM: Palpitaţii cardiace Drojdie, ficat, carne de vită, ouă, rinichi.</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Vitamina B12</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obalamin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ianocobalamin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smallCaps/>
          <w:color w:val="000000"/>
          <w:sz w:val="24"/>
          <w:szCs w:val="24"/>
        </w:rPr>
        <w:t xml:space="preserve">Suplimente Recomandate:    </w:t>
      </w:r>
      <w:r>
        <w:rPr>
          <w:rFonts w:cs="Bookman Old Style" w:ascii="Bookman Old Style" w:hAnsi="Bookman Old Style"/>
          <w:color w:val="000000"/>
          <w:sz w:val="24"/>
          <w:szCs w:val="24"/>
        </w:rPr>
        <w:t>O doză PVM dimineaţa şi sear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100 mg vitamina B complex (reglar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temporală) dimineaţa şi sear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100 mg nicotinamidă de 1-3 ori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Trei capsule de lecitină de trei ori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IMPTOM: Hipertensiune arterială Colină</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Gălbenuş de ou, creier, inimă, zarzavaturi cu frunz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de culoare verde, drojdie, ficat, germeni de grâu. </w:t>
      </w:r>
      <w:r>
        <w:rPr>
          <w:rFonts w:cs="Bookman Old Style" w:ascii="Bookman Old Style" w:hAnsi="Bookman Old Style"/>
          <w:smallCaps/>
          <w:color w:val="000000"/>
          <w:sz w:val="24"/>
          <w:szCs w:val="24"/>
        </w:rPr>
        <w:t xml:space="preserve">Suplimente Recomandate:   </w:t>
      </w:r>
      <w:r>
        <w:rPr>
          <w:rFonts w:cs="Bookman Old Style" w:ascii="Bookman Old Style" w:hAnsi="Bookman Old Style"/>
          <w:color w:val="000000"/>
          <w:sz w:val="24"/>
          <w:szCs w:val="24"/>
        </w:rPr>
        <w:t>Lecitină granule, trei linguri zilnic sau tre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apsule de trei ori pe zi. O doză PVM dimineaţa şi seara. 100 UI vitamina E pentru început şi creşteţ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146</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Earl Mindel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oza progresiv (vezi secţiunea 38). Una-trei tablete de varec zilnic. O capsulă cu extract de usturoi de trei ori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IMPTOM: Infecţii (susceptibilitate ridicat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Vitamina A</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Peşte, ficat, gălbenuş de ou, unt, frişca, zarzavaturi cu frun-</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aroten)</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ze de culoare verde sau galben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cid pantotenic     Drojdie, fasole uscată, stafide, pepene galben.</w:t>
      </w:r>
    </w:p>
    <w:p>
      <w:pPr>
        <w:pStyle w:val="Normal"/>
        <w:shd w:fill="FFFFFF" w:val="clear"/>
        <w:jc w:val="both"/>
        <w:rPr>
          <w:rFonts w:ascii="Bookman Old Style" w:hAnsi="Bookman Old Style" w:cs="Bookman Old Style"/>
          <w:sz w:val="24"/>
          <w:szCs w:val="24"/>
        </w:rPr>
      </w:pPr>
      <w:r>
        <w:rPr>
          <w:rFonts w:cs="Bookman Old Style" w:ascii="Bookman Old Style" w:hAnsi="Bookman Old Style"/>
          <w:smallCaps/>
          <w:color w:val="000000"/>
          <w:sz w:val="24"/>
          <w:szCs w:val="24"/>
        </w:rPr>
        <w:t xml:space="preserve">Suplimente Recomandate:   </w:t>
      </w:r>
      <w:r>
        <w:rPr>
          <w:rFonts w:cs="Bookman Old Style" w:ascii="Bookman Old Style" w:hAnsi="Bookman Old Style"/>
          <w:color w:val="000000"/>
          <w:sz w:val="24"/>
          <w:szCs w:val="24"/>
        </w:rPr>
        <w:t>Una-două linguri acidofilus de trei ori p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Vitamina A, până la 10.000 UI în fiecare zi pe durata infecţie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O doză PVM dimineaţa şi seara (2-5 g vitamina C pe durata infecţiei). SIMPTOM: Insomni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Potasiu</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Banane, creson, toate zarzavaturile cu frunze d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uloare verde, citrice, seminţe de floarea soarelu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Vitamina B</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Drojdie, fasole uscată, stafide, pepene galben.</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omplex</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Biotină</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Drojdie de bere, nuci, ficat de vită, rinichi, orez</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nedecorticat.</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alciu</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Lapte şi produse lactate, carne, peşte, cereale, faso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fructe, vegeta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smallCaps/>
          <w:color w:val="000000"/>
          <w:sz w:val="24"/>
          <w:szCs w:val="24"/>
        </w:rPr>
        <w:t xml:space="preserve">Suplimente Recomandate:   </w:t>
      </w:r>
      <w:r>
        <w:rPr>
          <w:rFonts w:cs="Bookman Old Style" w:ascii="Bookman Old Style" w:hAnsi="Bookman Old Style"/>
          <w:color w:val="000000"/>
          <w:sz w:val="24"/>
          <w:szCs w:val="24"/>
        </w:rPr>
        <w:t>Două grame triptofan cu jumătate de or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înainte de culcare (vezi secţiunea 76). Vitamina B6 100 mg, nicotinamidă 100 mg, chelat de calciu şi magneziu, cu jumătate de oră înainte de culcar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_______________________</w:t>
      </w:r>
      <w:r>
        <w:rPr>
          <w:rFonts w:cs="Bookman Old Style" w:ascii="Bookman Old Style" w:hAnsi="Bookman Old Style"/>
          <w:color w:val="000000"/>
          <w:sz w:val="24"/>
          <w:szCs w:val="24"/>
          <w:u w:val="single"/>
        </w:rPr>
        <w:t>O doză PVM dimineaţa şi seara.</w:t>
      </w:r>
      <w:r>
        <w:rPr>
          <w:rFonts w:cs="Bookman Old Style" w:ascii="Bookman Old Style" w:hAnsi="Bookman Old Style"/>
          <w:color w:val="000000"/>
          <w:sz w:val="24"/>
          <w:szCs w:val="24"/>
        </w:rPr>
        <w:t>_______</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IMPTOM: Pierderea mirosului Vitamina A</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Peşte, ficat, gălbenuş de ou, unt, smântân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zarzavaturi cu frunze de culoare verde sau galbenă-Zinc</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Zarzavaturi, cereale integrale, tărâţe de grâu, germen</w:t>
      </w:r>
      <w:r>
        <w:rPr>
          <w:rFonts w:cs="Bookman Old Style" w:ascii="Bookman Old Style" w:hAnsi="Bookman Old Style"/>
          <w:color w:val="000000"/>
          <w:sz w:val="24"/>
          <w:szCs w:val="24"/>
          <w:vertAlign w:val="superscript"/>
        </w:rPr>
        <w:t>1</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e grâu, seminţe de dovleac şi floarea soarelui.</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r>
        <w:rPr>
          <w:rFonts w:cs="Arial" w:ascii="Bookman Old Style" w:hAnsi="Bookman Old Style"/>
          <w:i/>
          <w:iCs/>
          <w:color w:val="000000"/>
          <w:sz w:val="24"/>
          <w:szCs w:val="24"/>
        </w:rPr>
        <w:t xml:space="preserve">                                                      </w:t>
      </w:r>
      <w:r>
        <w:rPr>
          <w:rFonts w:cs="Bookman Old Style" w:ascii="Bookman Old Style" w:hAnsi="Bookman Old Style"/>
          <w:color w:val="000000"/>
          <w:sz w:val="24"/>
          <w:szCs w:val="24"/>
        </w:rPr>
        <w:t>147</w:t>
      </w:r>
    </w:p>
    <w:p>
      <w:pPr>
        <w:pStyle w:val="Normal"/>
        <w:shd w:fill="FFFFFF" w:val="clear"/>
        <w:jc w:val="both"/>
        <w:rPr>
          <w:rFonts w:ascii="Bookman Old Style" w:hAnsi="Bookman Old Style" w:cs="Bookman Old Style"/>
          <w:sz w:val="24"/>
          <w:szCs w:val="24"/>
        </w:rPr>
      </w:pPr>
      <w:r>
        <w:rPr>
          <w:rFonts w:cs="Bookman Old Style" w:ascii="Bookman Old Style" w:hAnsi="Bookman Old Style"/>
          <w:smallCaps/>
          <w:color w:val="000000"/>
          <w:sz w:val="24"/>
          <w:szCs w:val="24"/>
        </w:rPr>
        <w:t xml:space="preserve">Suplimente Recomandate:    </w:t>
      </w:r>
      <w:r>
        <w:rPr>
          <w:rFonts w:cs="Bookman Old Style" w:ascii="Bookman Old Style" w:hAnsi="Bookman Old Style"/>
          <w:color w:val="000000"/>
          <w:sz w:val="24"/>
          <w:szCs w:val="24"/>
        </w:rPr>
        <w:t>50 mg zinc chelatizat de trei ori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reduceţi la 1-2 ori pe zi când deficienţa se amelioreaz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IMPTOM: Pierderi ale memorie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Vitamina Bl</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Drojdie de bere, cereale integrale, carne şi ficat d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tiamină)</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porc, nuci, legume, cartofi.</w:t>
      </w:r>
    </w:p>
    <w:p>
      <w:pPr>
        <w:pStyle w:val="Normal"/>
        <w:shd w:fill="FFFFFF" w:val="clear"/>
        <w:jc w:val="both"/>
        <w:rPr>
          <w:rFonts w:ascii="Bookman Old Style" w:hAnsi="Bookman Old Style" w:cs="Bookman Old Style"/>
          <w:sz w:val="24"/>
          <w:szCs w:val="24"/>
        </w:rPr>
      </w:pPr>
      <w:r>
        <w:rPr>
          <w:rFonts w:cs="Bookman Old Style" w:ascii="Bookman Old Style" w:hAnsi="Bookman Old Style"/>
          <w:smallCaps/>
          <w:color w:val="000000"/>
          <w:sz w:val="24"/>
          <w:szCs w:val="24"/>
        </w:rPr>
        <w:t xml:space="preserve">Suplimente Recomandate:   </w:t>
      </w:r>
      <w:r>
        <w:rPr>
          <w:rFonts w:cs="Bookman Old Style" w:ascii="Bookman Old Style" w:hAnsi="Bookman Old Style"/>
          <w:color w:val="000000"/>
          <w:sz w:val="24"/>
          <w:szCs w:val="24"/>
        </w:rPr>
        <w:t>500 mg L-glutamină de trei ori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50 mg vitamina B complex dimineaţa ş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ear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2 grame colină zilnic (împărţite în doz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mic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IMPTOM: Probleme menstrua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Vitamina B12        Drojdie, ficat, carne de vită, ouă, rinichi. </w:t>
      </w:r>
      <w:r>
        <w:rPr>
          <w:rFonts w:cs="Bookman Old Style" w:ascii="Bookman Old Style" w:hAnsi="Bookman Old Style"/>
          <w:smallCaps/>
          <w:color w:val="000000"/>
          <w:sz w:val="24"/>
          <w:szCs w:val="24"/>
        </w:rPr>
        <w:t xml:space="preserve">Suplimente Recomandate:   </w:t>
      </w:r>
      <w:r>
        <w:rPr>
          <w:rFonts w:cs="Bookman Old Style" w:ascii="Bookman Old Style" w:hAnsi="Bookman Old Style"/>
          <w:color w:val="000000"/>
          <w:sz w:val="24"/>
          <w:szCs w:val="24"/>
        </w:rPr>
        <w:t>Cu 7-10 zile înainte de ciclu se iau:</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O doză PVM dimineaţa şi sear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100 mg vitamina B6 de trei ori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100 mg vitamina B complex dimineaţa ş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ear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500 mg ulei de Oenothera biennis de tre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ori pe zi. ,</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500 mg magneziu şi 250 mg calciu o dat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IMPTOM: Inflamaţii şi fisuri ale mucoasei gurii Vitamina B12        Lapte, ficat, rinichi, drojdie, peşte, brânză, ouă. (riboflavin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Vitamina B6         Drojdie nutriţională uscată, ficat, organe, legume, (piridoxină)</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cereale integrale, peş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smallCaps/>
          <w:color w:val="000000"/>
          <w:sz w:val="24"/>
          <w:szCs w:val="24"/>
        </w:rPr>
        <w:t xml:space="preserve">Suplimente Recomandate:   </w:t>
      </w:r>
      <w:r>
        <w:rPr>
          <w:rFonts w:cs="Bookman Old Style" w:ascii="Bookman Old Style" w:hAnsi="Bookman Old Style"/>
          <w:color w:val="000000"/>
          <w:sz w:val="24"/>
          <w:szCs w:val="24"/>
        </w:rPr>
        <w:t>50 mg vitamina B complex de trei ori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u mâncare). ________</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O doză PVM dimineaţa şi sear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IMPTOM: Crampe musculare (slăbiciune musculară general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sensibilitate a gambelor, crampe în timpul nopţii, cârcei). </w:t>
      </w:r>
      <w:r>
        <w:rPr>
          <w:rFonts w:cs="Bookman Old Style" w:ascii="Bookman Old Style" w:hAnsi="Bookman Old Style"/>
          <w:color w:val="000000"/>
          <w:sz w:val="24"/>
          <w:szCs w:val="24"/>
          <w:vertAlign w:val="superscript"/>
        </w:rPr>
        <w:t>v</w:t>
      </w:r>
      <w:r>
        <w:rPr>
          <w:rFonts w:cs="Bookman Old Style" w:ascii="Bookman Old Style" w:hAnsi="Bookman Old Style"/>
          <w:color w:val="000000"/>
          <w:sz w:val="24"/>
          <w:szCs w:val="24"/>
        </w:rPr>
        <w:t>'tamina Bl</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Drojdie de bere, cereale integrale, carne şi ficat d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tiaiă)</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porc, nuci, legume, cartof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148</w:t>
      </w:r>
      <w:r>
        <w:rPr>
          <w:rFonts w:cs="Arial" w:ascii="Bookman Old Style" w:hAnsi="Bookman Old Style"/>
          <w:color w:val="000000"/>
          <w:sz w:val="24"/>
          <w:szCs w:val="24"/>
        </w:rPr>
        <w:t xml:space="preserve">                                                               </w:t>
      </w:r>
      <w:r>
        <w:rPr>
          <w:rFonts w:cs="Bookman Old Style" w:ascii="Bookman Old Style" w:hAnsi="Bookman Old Style"/>
          <w:i/>
          <w:iCs/>
          <w:color w:val="000000"/>
          <w:sz w:val="24"/>
          <w:szCs w:val="24"/>
        </w:rPr>
        <w:t>Ewl Mindel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Vitamina B6</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Drojdie nutriţională uscată, ficat, organe, legume,  •</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piridoxină)</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cereale integrale, peş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Biotină</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Drojdie de bere, nuci, ficat de vită, rinichi, orez</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nedecorticat.</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lor</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Clorură de sodiu (sare de mas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odiu</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Carne de vită şi porc, sardine, brânză, măsline ver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luaturi din făină de porumb, varză murat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Untură de peşte, unt, gălbenuş de ou, ficat, soare.</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149</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Vitamina D</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alciferol)</w:t>
      </w:r>
    </w:p>
    <w:p>
      <w:pPr>
        <w:pStyle w:val="Normal"/>
        <w:shd w:fill="FFFFFF" w:val="clear"/>
        <w:jc w:val="both"/>
        <w:rPr>
          <w:rFonts w:ascii="Bookman Old Style" w:hAnsi="Bookman Old Style" w:cs="Bookman Old Style"/>
          <w:sz w:val="24"/>
          <w:szCs w:val="24"/>
        </w:rPr>
      </w:pPr>
      <w:r>
        <w:rPr>
          <w:rFonts w:cs="Bookman Old Style" w:ascii="Bookman Old Style" w:hAnsi="Bookman Old Style"/>
          <w:smallCaps/>
          <w:color w:val="000000"/>
          <w:sz w:val="24"/>
          <w:szCs w:val="24"/>
        </w:rPr>
        <w:t>Suplimente Recomanda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400 UI vitamina D (formula uscată) de tre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ori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helat de calciu şi magneziu, trei table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e trei ori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100 mg nicotinamidă de trei ori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IMPTOM: Nervozita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Vitamina B6         Drojdie nutriţională uscată, ficat, organe, legume, (piridoxină)</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cereale integrale, peş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Vitamina B12        Drojdie, ficat, carne de vită, ouă rinichi, (cianocobalamin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Nicotinamidă        Ficat, carne, peşte, cereale integrale, legume, (acid nicotinic,</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nicotinamid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PAB</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Drojdie, fasole uscată, stafide, pepene galben.</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Magneziu</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leglume de culoare verde, nuci, cereale, alimente d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origine marină. </w:t>
      </w:r>
      <w:r>
        <w:rPr>
          <w:rFonts w:cs="Bookman Old Style" w:ascii="Bookman Old Style" w:hAnsi="Bookman Old Style"/>
          <w:smallCaps/>
          <w:color w:val="000000"/>
          <w:sz w:val="24"/>
          <w:szCs w:val="24"/>
        </w:rPr>
        <w:t>Suplime</w:t>
      </w:r>
      <w:r>
        <w:rPr>
          <w:rFonts w:cs="Bookman Old Style" w:ascii="Bookman Old Style" w:hAnsi="Bookman Old Style"/>
          <w:smallCaps/>
          <w:color w:val="000000"/>
          <w:sz w:val="24"/>
          <w:szCs w:val="24"/>
          <w:vertAlign w:val="subscript"/>
        </w:rPr>
        <w:t>nte</w:t>
      </w:r>
      <w:r>
        <w:rPr>
          <w:rFonts w:cs="Bookman Old Style" w:ascii="Bookman Old Style" w:hAnsi="Bookman Old Style"/>
          <w:smallCaps/>
          <w:color w:val="000000"/>
          <w:sz w:val="24"/>
          <w:szCs w:val="24"/>
        </w:rPr>
        <w:t xml:space="preserve"> recomandate:   </w:t>
      </w:r>
      <w:r>
        <w:rPr>
          <w:rFonts w:cs="Bookman Old Style" w:ascii="Bookman Old Style" w:hAnsi="Bookman Old Style"/>
          <w:color w:val="000000"/>
          <w:sz w:val="24"/>
          <w:szCs w:val="24"/>
        </w:rPr>
        <w:t>Vitamina B (câte 50 mg din fiecare) plus</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vitamina C de trei ori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helat de calciu şi magneziu, trei table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e trei ori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O doză PVM dimineaţa şi sear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IMPTOM: Hemoragii naza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Vitamina C</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Citrice, roşii, cartofi, varză, ardei gras.</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Vitamina K</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vertAlign w:val="superscript"/>
        </w:rPr>
        <w:t>Iaurt</w:t>
      </w:r>
      <w:r>
        <w:rPr>
          <w:rFonts w:cs="Bookman Old Style" w:ascii="Bookman Old Style" w:hAnsi="Bookman Old Style"/>
          <w:color w:val="000000"/>
          <w:sz w:val="24"/>
          <w:szCs w:val="24"/>
        </w:rPr>
        <w:t>&gt; lucerna, ulei de soia, untură de peşte, varec.</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gioflavonoide       Portocale, lămâi, chitre, tangerine — partea albă a cojii.</w:t>
      </w:r>
    </w:p>
    <w:p>
      <w:pPr>
        <w:pStyle w:val="Normal"/>
        <w:shd w:fill="FFFFFF" w:val="clear"/>
        <w:jc w:val="both"/>
        <w:rPr>
          <w:rFonts w:ascii="Bookman Old Style" w:hAnsi="Bookman Old Style" w:cs="Bookman Old Style"/>
          <w:sz w:val="24"/>
          <w:szCs w:val="24"/>
        </w:rPr>
      </w:pPr>
      <w:r>
        <w:rPr>
          <w:rFonts w:cs="Arial" w:ascii="Bookman Old Style" w:hAnsi="Bookman Old Style"/>
          <w:color w:val="000000"/>
          <w:sz w:val="24"/>
          <w:szCs w:val="24"/>
        </w:rPr>
        <w:t>cojii.</w:t>
      </w:r>
    </w:p>
    <w:p>
      <w:pPr>
        <w:pStyle w:val="Normal"/>
        <w:shd w:fill="FFFFFF" w:val="clear"/>
        <w:jc w:val="both"/>
        <w:rPr>
          <w:rFonts w:ascii="Bookman Old Style" w:hAnsi="Bookman Old Style" w:cs="Bookman Old Style"/>
          <w:sz w:val="24"/>
          <w:szCs w:val="24"/>
        </w:rPr>
      </w:pPr>
      <w:r>
        <w:rPr>
          <w:rFonts w:cs="Bookman Old Style" w:ascii="Bookman Old Style" w:hAnsi="Bookman Old Style"/>
          <w:smallCaps/>
          <w:color w:val="000000"/>
          <w:sz w:val="24"/>
          <w:szCs w:val="24"/>
        </w:rPr>
        <w:t xml:space="preserve">Suplimente Recomandate:    </w:t>
      </w:r>
      <w:r>
        <w:rPr>
          <w:rFonts w:cs="Bookman Old Style" w:ascii="Bookman Old Style" w:hAnsi="Bookman Old Style"/>
          <w:color w:val="000000"/>
          <w:sz w:val="24"/>
          <w:szCs w:val="24"/>
        </w:rPr>
        <w:t>1000 mg vitamina C cu 50 mg rutină, hes-</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peridină şi 500 mg bioflavonoide (reglare temporală) dimineaţa şi sear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r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IMPTOM: întârzieri ale procesului de creşter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Grăsimi Proteine Vitamina B2 (riboflavină) Acid foli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Zinc Cobalt</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arne, unt.</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arne, peşte, ouă, lactate, soia, alun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Lapte, ficat, rinichi, drojdie, brânză, peşte, ou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Legume cu frunze de culoare verde, fructe, organe, ficat, drojdie nutriţională uscată. Legume, cereale integrale, tărâţe de grâu, germeni de grâu, seminţe de dovleac şi floarea soarelui. Ficat, rinichi, pancreas, splin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smallCaps/>
          <w:color w:val="000000"/>
          <w:sz w:val="24"/>
          <w:szCs w:val="24"/>
        </w:rPr>
        <w:t xml:space="preserve">Suplimente Recomandate:   o </w:t>
      </w:r>
      <w:r>
        <w:rPr>
          <w:rFonts w:cs="Bookman Old Style" w:ascii="Bookman Old Style" w:hAnsi="Bookman Old Style"/>
          <w:color w:val="000000"/>
          <w:sz w:val="24"/>
          <w:szCs w:val="24"/>
        </w:rPr>
        <w:t>doză PVM dimineaţa şi sear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IMPTOM: Probleme dermatologic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1. Acnee (paloare, ten îngroşat, puncte negre, coşuri şi pete roşii) Vitamina A</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Peşte, ficat, gălbenuş de ou, unt, smântân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zarzavatur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u frunze de culoare verde sau galben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olubilă în</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p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Vitamina B</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omplex</w:t>
      </w:r>
    </w:p>
    <w:p>
      <w:pPr>
        <w:pStyle w:val="Normal"/>
        <w:shd w:fill="FFFFFF" w:val="clear"/>
        <w:jc w:val="both"/>
        <w:rPr>
          <w:rFonts w:ascii="Bookman Old Style" w:hAnsi="Bookman Old Style" w:cs="Bookman Old Style"/>
          <w:sz w:val="24"/>
          <w:szCs w:val="24"/>
        </w:rPr>
      </w:pPr>
      <w:r>
        <w:rPr>
          <w:rFonts w:cs="Bookman Old Style" w:ascii="Bookman Old Style" w:hAnsi="Bookman Old Style"/>
          <w:smallCaps/>
          <w:color w:val="000000"/>
          <w:sz w:val="24"/>
          <w:szCs w:val="24"/>
        </w:rPr>
        <w:t>Suplimente Recomanda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rojdie, fasole uscată, stafide, pepene galben.</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O tabletă de multivitamine şi multiminera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u conţinut scăzut de iod) zilnic.</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2400 UI vitamina E (formula uscată) zilnic.</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25.000 UI Beta caroten zilnic, 1-2 table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zilnic, şase zile pe săptămân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50 mg zinc chelatizat o dată pe zi (cu</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mâncar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Una-două linguri de acidofilus lichid de tre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ori pe zi sau 3-6 capsule de trei ori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Iodul accentuează problemele cauzate d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cnee, deci căutaţi să eliminaţi toate alimen-</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150</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vertAlign w:val="superscript"/>
        </w:rPr>
        <w:t>f</w:t>
      </w:r>
      <w:r>
        <w:rPr>
          <w:rFonts w:cs="Bookman Old Style" w:ascii="Bookman Old Style" w:hAnsi="Bookman Old Style"/>
          <w:color w:val="000000"/>
          <w:sz w:val="24"/>
          <w:szCs w:val="24"/>
        </w:rPr>
        <w:t xml:space="preserve">    </w:t>
      </w:r>
      <w:r>
        <w:rPr>
          <w:rFonts w:cs="Bookman Old Style" w:ascii="Bookman Old Style" w:hAnsi="Bookman Old Style"/>
          <w:i/>
          <w:iCs/>
          <w:color w:val="000000"/>
          <w:sz w:val="24"/>
          <w:szCs w:val="24"/>
        </w:rPr>
        <w:t>EarlMindel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tele conservate din dieta dumneavoastră deoarece sunt bogate în sare iodurat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IMPTOM: Probleme dermatologic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2. Dermatite (inflamaţii ale pieli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Vitamina B2</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Lapte, ficat, rinichi, drojdie, brânză, peşte, ou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riboflavin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Vitamina B6</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Drojdie nutriţională uscată, ficat, organe, legum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piridoxină)      .*</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cereale integrale, peş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Biotină</w:t>
      </w:r>
      <w:r>
        <w:rPr>
          <w:rFonts w:cs="Arial" w:ascii="Bookman Old Style" w:hAnsi="Bookman Old Style"/>
          <w:color w:val="000000"/>
          <w:sz w:val="24"/>
          <w:szCs w:val="24"/>
        </w:rPr>
        <w:t xml:space="preserve">            </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lt;-</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Drojdie de bere, nuci, ficat de vită, rinichi, orez n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decorticat.</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Nicotinamidâ    </w:t>
      </w:r>
      <w:r>
        <w:rPr>
          <w:rFonts w:cs="Bookman Old Style" w:ascii="Bookman Old Style" w:hAnsi="Bookman Old Style"/>
          <w:i/>
          <w:iCs/>
          <w:color w:val="000000"/>
          <w:sz w:val="24"/>
          <w:szCs w:val="24"/>
        </w:rPr>
        <w:t>,'</w:t>
      </w:r>
      <w:r>
        <w:rPr>
          <w:rFonts w:cs="Arial" w:ascii="Bookman Old Style" w:hAnsi="Bookman Old Style"/>
          <w:i/>
          <w:iCs/>
          <w:color w:val="000000"/>
          <w:sz w:val="24"/>
          <w:szCs w:val="24"/>
        </w:rPr>
        <w:t xml:space="preserve">  </w:t>
      </w:r>
      <w:r>
        <w:rPr>
          <w:rFonts w:cs="Bookman Old Style" w:ascii="Bookman Old Style" w:hAnsi="Bookman Old Style"/>
          <w:color w:val="000000"/>
          <w:sz w:val="24"/>
          <w:szCs w:val="24"/>
          <w:vertAlign w:val="superscript"/>
        </w:rPr>
        <w:t>Ficat</w:t>
      </w:r>
      <w:r>
        <w:rPr>
          <w:rFonts w:cs="Bookman Old Style" w:ascii="Bookman Old Style" w:hAnsi="Bookman Old Style"/>
          <w:color w:val="000000"/>
          <w:sz w:val="24"/>
          <w:szCs w:val="24"/>
        </w:rPr>
        <w:t xml:space="preserve">&gt; </w:t>
      </w:r>
      <w:r>
        <w:rPr>
          <w:rFonts w:cs="Bookman Old Style" w:ascii="Bookman Old Style" w:hAnsi="Bookman Old Style"/>
          <w:color w:val="000000"/>
          <w:sz w:val="24"/>
          <w:szCs w:val="24"/>
          <w:vertAlign w:val="superscript"/>
        </w:rPr>
        <w:t>carne</w:t>
      </w:r>
      <w:r>
        <w:rPr>
          <w:rFonts w:cs="Bookman Old Style" w:ascii="Bookman Old Style" w:hAnsi="Bookman Old Style"/>
          <w:color w:val="000000"/>
          <w:sz w:val="24"/>
          <w:szCs w:val="24"/>
        </w:rPr>
        <w:t>' P</w:t>
      </w:r>
      <w:r>
        <w:rPr>
          <w:rFonts w:cs="Bookman Old Style" w:ascii="Bookman Old Style" w:hAnsi="Bookman Old Style"/>
          <w:color w:val="000000"/>
          <w:sz w:val="24"/>
          <w:szCs w:val="24"/>
          <w:vertAlign w:val="superscript"/>
        </w:rPr>
        <w:t>e</w:t>
      </w:r>
      <w:r>
        <w:rPr>
          <w:rFonts w:cs="Bookman Old Style" w:ascii="Bookman Old Style" w:hAnsi="Bookman Old Style"/>
          <w:color w:val="000000"/>
          <w:sz w:val="24"/>
          <w:szCs w:val="24"/>
        </w:rPr>
        <w:t>?</w:t>
      </w:r>
      <w:r>
        <w:rPr>
          <w:rFonts w:cs="Bookman Old Style" w:ascii="Bookman Old Style" w:hAnsi="Bookman Old Style"/>
          <w:color w:val="000000"/>
          <w:sz w:val="24"/>
          <w:szCs w:val="24"/>
          <w:vertAlign w:val="superscript"/>
        </w:rPr>
        <w:t>te</w:t>
      </w:r>
      <w:r>
        <w:rPr>
          <w:rFonts w:cs="Bookman Old Style" w:ascii="Bookman Old Style" w:hAnsi="Bookman Old Style"/>
          <w:color w:val="000000"/>
          <w:sz w:val="24"/>
          <w:szCs w:val="24"/>
        </w:rPr>
        <w:t>&gt; cereale integrale, legume, (acid nicotinic)</w:t>
      </w:r>
    </w:p>
    <w:p>
      <w:pPr>
        <w:pStyle w:val="Normal"/>
        <w:shd w:fill="FFFFFF" w:val="clear"/>
        <w:jc w:val="both"/>
        <w:rPr>
          <w:rFonts w:ascii="Bookman Old Style" w:hAnsi="Bookman Old Style" w:cs="Bookman Old Style"/>
          <w:sz w:val="24"/>
          <w:szCs w:val="24"/>
        </w:rPr>
      </w:pPr>
      <w:r>
        <w:rPr>
          <w:rFonts w:cs="Bookman Old Style" w:ascii="Bookman Old Style" w:hAnsi="Bookman Old Style"/>
          <w:smallCaps/>
          <w:color w:val="000000"/>
          <w:sz w:val="24"/>
          <w:szCs w:val="24"/>
        </w:rPr>
        <w:t xml:space="preserve">Suplimente Recomandate:   </w:t>
      </w:r>
      <w:r>
        <w:rPr>
          <w:rFonts w:cs="Bookman Old Style" w:ascii="Bookman Old Style" w:hAnsi="Bookman Old Style"/>
          <w:color w:val="000000"/>
          <w:sz w:val="24"/>
          <w:szCs w:val="24"/>
        </w:rPr>
        <w:t>O tabletă de multivitamine şi multiminera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u conţinut redus de iod) zilnic. 2400 UI vitamina E (formula uscată) zilnic. 25.000 UI Beta-caroten, 1-2 tablete zilnic, şase zile pe săptămână. 50 mg zinc chelatizat o dată pe zi cu mâncar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Una-două linguri de acidofilus lichid de trei ori pe zi sau 3-6 capsule de trei ori pe zi. SIMPTOM: Probleme dermatologice 3 Eczeme (piele uscată, aspră, solzoasă, roşeaţă şi umflături, mic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băşicuţ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Grăsimi</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vertAlign w:val="superscript"/>
        </w:rPr>
        <w:t>Came</w:t>
      </w:r>
      <w:r>
        <w:rPr>
          <w:rFonts w:cs="Bookman Old Style" w:ascii="Bookman Old Style" w:hAnsi="Bookman Old Style"/>
          <w:color w:val="000000"/>
          <w:sz w:val="24"/>
          <w:szCs w:val="24"/>
        </w:rPr>
        <w:t>&gt;</w:t>
      </w:r>
      <w:r>
        <w:rPr>
          <w:rFonts w:cs="Bookman Old Style" w:ascii="Bookman Old Style" w:hAnsi="Bookman Old Style"/>
          <w:color w:val="000000"/>
          <w:sz w:val="24"/>
          <w:szCs w:val="24"/>
          <w:vertAlign w:val="superscript"/>
        </w:rPr>
        <w:t>unt</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Vitamina A</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Peşte, ficat, gălbenuş de ou, unt, smântână, legum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aroten)</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vertAlign w:val="superscript"/>
        </w:rPr>
        <w:t>cu</w:t>
      </w:r>
      <w:r>
        <w:rPr>
          <w:rFonts w:cs="Bookman Old Style" w:ascii="Bookman Old Style" w:hAnsi="Bookman Old Style"/>
          <w:color w:val="000000"/>
          <w:sz w:val="24"/>
          <w:szCs w:val="24"/>
        </w:rPr>
        <w:t xml:space="preserve"> </w:t>
      </w:r>
      <w:r>
        <w:rPr>
          <w:rFonts w:cs="Bookman Old Style" w:ascii="Bookman Old Style" w:hAnsi="Bookman Old Style"/>
          <w:i/>
          <w:iCs/>
          <w:color w:val="000000"/>
          <w:sz w:val="24"/>
          <w:szCs w:val="24"/>
        </w:rPr>
        <w:t>f</w:t>
      </w:r>
      <w:r>
        <w:rPr>
          <w:rFonts w:cs="Bookman Old Style" w:ascii="Bookman Old Style" w:hAnsi="Bookman Old Style"/>
          <w:i/>
          <w:iCs/>
          <w:color w:val="000000"/>
          <w:sz w:val="24"/>
          <w:szCs w:val="24"/>
          <w:vertAlign w:val="superscript"/>
        </w:rPr>
        <w:t>mTiZQ</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de culoare verde sau galben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Vitamina B</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Drojdie, fasole uscată, stafide, pepene galben.</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omplex, Inozito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upru</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Organe, stridii, nuci, legume uscate, cereale integra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smallCaps/>
          <w:color w:val="000000"/>
          <w:sz w:val="24"/>
          <w:szCs w:val="24"/>
        </w:rPr>
        <w:t>j</w:t>
      </w:r>
      <w:r>
        <w:rPr>
          <w:rFonts w:cs="Bookman Old Style" w:ascii="Bookman Old Style" w:hAnsi="Bookman Old Style"/>
          <w:smallCaps/>
          <w:color w:val="000000"/>
          <w:sz w:val="24"/>
          <w:szCs w:val="24"/>
          <w:vertAlign w:val="subscript"/>
        </w:rPr>
        <w:t>0(</w:t>
      </w:r>
      <w:r>
        <w:rPr>
          <w:rFonts w:cs="Bookman Old Style" w:ascii="Bookman Old Style" w:hAnsi="Bookman Old Style"/>
          <w:smallCaps/>
          <w:color w:val="000000"/>
          <w:sz w:val="24"/>
          <w:szCs w:val="24"/>
        </w:rPr>
        <w:t>j</w:t>
      </w:r>
      <w:r>
        <w:rPr>
          <w:rFonts w:cs="Arial" w:ascii="Bookman Old Style" w:hAnsi="Bookman Old Style"/>
          <w:smallCaps/>
          <w:color w:val="000000"/>
          <w:sz w:val="24"/>
          <w:szCs w:val="24"/>
        </w:rPr>
        <w:t xml:space="preserve">                      </w:t>
      </w:r>
      <w:r>
        <w:rPr>
          <w:rFonts w:cs="Bookman Old Style" w:ascii="Bookman Old Style" w:hAnsi="Bookman Old Style"/>
          <w:color w:val="000000"/>
          <w:sz w:val="24"/>
          <w:szCs w:val="24"/>
        </w:rPr>
        <w:t>Alimente de origine marină, sare iodurată, produs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lacta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smallCaps/>
          <w:color w:val="000000"/>
          <w:sz w:val="24"/>
          <w:szCs w:val="24"/>
        </w:rPr>
        <w:t xml:space="preserve">Suplimente Recomandate:   </w:t>
      </w:r>
      <w:r>
        <w:rPr>
          <w:rFonts w:cs="Bookman Old Style" w:ascii="Bookman Old Style" w:hAnsi="Bookman Old Style"/>
          <w:color w:val="000000"/>
          <w:sz w:val="24"/>
          <w:szCs w:val="24"/>
        </w:rPr>
        <w:t xml:space="preserve">O tabletă de multivitamine şi multiminerale </w:t>
      </w:r>
      <w:r>
        <w:rPr>
          <w:rFonts w:cs="Bookman Old Style" w:ascii="Bookman Old Style" w:hAnsi="Bookman Old Style"/>
          <w:i/>
          <w:iCs/>
          <w:color w:val="000000"/>
          <w:sz w:val="24"/>
          <w:szCs w:val="24"/>
        </w:rPr>
        <w:t>~a&gt;.)        ■ ■     ■ '•"■■■'■■</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151</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u conţinut redus de iod) zilnic.</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2400 UI vitamina E (formula uscată) zilnic.</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50 mg zinc chelatizat o dată pe zi cu</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mâncar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Una-două linguri de acidofilus lichid de tre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ori pe zi sau 3-6 capsule de trei ori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IMPTOM: Vindecare lentă a rănilor şi fracturilor Vitamina C</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Citrice, roşii, cartofi, varză, ardei gras.</w:t>
      </w:r>
    </w:p>
    <w:p>
      <w:pPr>
        <w:pStyle w:val="Normal"/>
        <w:shd w:fill="FFFFFF" w:val="clear"/>
        <w:jc w:val="both"/>
        <w:rPr>
          <w:rFonts w:ascii="Bookman Old Style" w:hAnsi="Bookman Old Style" w:cs="Bookman Old Style"/>
          <w:sz w:val="24"/>
          <w:szCs w:val="24"/>
        </w:rPr>
      </w:pPr>
      <w:r>
        <w:rPr>
          <w:rFonts w:cs="Bookman Old Style" w:ascii="Bookman Old Style" w:hAnsi="Bookman Old Style"/>
          <w:smallCaps/>
          <w:color w:val="000000"/>
          <w:sz w:val="24"/>
          <w:szCs w:val="24"/>
        </w:rPr>
        <w:t xml:space="preserve">Suplimente Recomandate:    </w:t>
      </w:r>
      <w:r>
        <w:rPr>
          <w:rFonts w:cs="Bookman Old Style" w:ascii="Bookman Old Style" w:hAnsi="Bookman Old Style"/>
          <w:color w:val="000000"/>
          <w:sz w:val="24"/>
          <w:szCs w:val="24"/>
        </w:rPr>
        <w:t>50 mg zinc o dată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400 UI vitamina E de trei ori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O doză PVM dimineaţa şi sear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IMPTOM: Fragilitate a oaselor şi dinţilor</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Vitamina D</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Untură de peşte, unt, gălbenuş de ou, ficat, soar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alciferol) Calciu</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Lapte şi produse lactate, carne, ouă, peşte, cerea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fasole, fructe, legume.</w:t>
      </w:r>
    </w:p>
    <w:p>
      <w:pPr>
        <w:pStyle w:val="Normal"/>
        <w:shd w:fill="FFFFFF" w:val="clear"/>
        <w:jc w:val="both"/>
        <w:rPr>
          <w:rFonts w:ascii="Bookman Old Style" w:hAnsi="Bookman Old Style" w:cs="Bookman Old Style"/>
          <w:sz w:val="24"/>
          <w:szCs w:val="24"/>
        </w:rPr>
      </w:pPr>
      <w:r>
        <w:rPr>
          <w:rFonts w:cs="Bookman Old Style" w:ascii="Bookman Old Style" w:hAnsi="Bookman Old Style"/>
          <w:smallCaps/>
          <w:color w:val="000000"/>
          <w:sz w:val="24"/>
          <w:szCs w:val="24"/>
        </w:rPr>
        <w:t xml:space="preserve">Suplimente Recomandate:    </w:t>
      </w:r>
      <w:r>
        <w:rPr>
          <w:rFonts w:cs="Bookman Old Style" w:ascii="Bookman Old Style" w:hAnsi="Bookman Old Style"/>
          <w:color w:val="000000"/>
          <w:sz w:val="24"/>
          <w:szCs w:val="24"/>
        </w:rPr>
        <w:t>1000-1500 mg calciu şi 500 mg magneziu</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împărţite la două mese, zilnic.</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IMPTOM: Tremurături Magneziu</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Legume cu frunze de culoare verde, nuci, cerea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limente de origine marin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smallCaps/>
          <w:color w:val="000000"/>
          <w:sz w:val="24"/>
          <w:szCs w:val="24"/>
        </w:rPr>
        <w:t xml:space="preserve">Suplimente Recomandate:   </w:t>
      </w:r>
      <w:r>
        <w:rPr>
          <w:rFonts w:cs="Bookman Old Style" w:ascii="Bookman Old Style" w:hAnsi="Bookman Old Style"/>
          <w:color w:val="000000"/>
          <w:sz w:val="24"/>
          <w:szCs w:val="24"/>
        </w:rPr>
        <w:t>Vitamina B complex şi 50 mg B6 de tre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ori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1000 mg calciu şi 500 mg magneziu</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împărţite în trei doze (la cele trei mes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u w:val="single"/>
        </w:rPr>
        <w:t>_</w:t>
      </w:r>
      <w:r>
        <w:rPr>
          <w:rFonts w:cs="Bookman Old Style" w:ascii="Bookman Old Style" w:hAnsi="Bookman Old Style"/>
          <w:color w:val="000000"/>
          <w:sz w:val="24"/>
          <w:szCs w:val="24"/>
        </w:rPr>
        <w:t xml:space="preserve">     ____________________</w:t>
      </w:r>
      <w:r>
        <w:rPr>
          <w:rFonts w:cs="Bookman Old Style" w:ascii="Bookman Old Style" w:hAnsi="Bookman Old Style"/>
          <w:color w:val="000000"/>
          <w:sz w:val="24"/>
          <w:szCs w:val="24"/>
          <w:u w:val="single"/>
        </w:rPr>
        <w:t>zilnic.</w:t>
      </w:r>
      <w:r>
        <w:rPr>
          <w:rFonts w:cs="Bookman Old Style" w:ascii="Bookman Old Style" w:hAnsi="Bookman Old Style"/>
          <w:color w:val="000000"/>
          <w:sz w:val="24"/>
          <w:szCs w:val="24"/>
        </w:rPr>
        <w:t>_____________________________</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IMPTOM: Prurit vagina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Vitamina B2         Lapte, ficat, rinichi, drojdie, ouă, brânză, peşte. </w:t>
      </w:r>
      <w:r>
        <w:rPr>
          <w:rFonts w:cs="Bookman Old Style" w:ascii="Bookman Old Style" w:hAnsi="Bookman Old Style"/>
          <w:smallCaps/>
          <w:color w:val="000000"/>
          <w:sz w:val="24"/>
          <w:szCs w:val="24"/>
        </w:rPr>
        <w:t xml:space="preserve">Suplimente Recomandate:   </w:t>
      </w:r>
      <w:r>
        <w:rPr>
          <w:rFonts w:cs="Bookman Old Style" w:ascii="Bookman Old Style" w:hAnsi="Bookman Old Style"/>
          <w:color w:val="000000"/>
          <w:sz w:val="24"/>
          <w:szCs w:val="24"/>
        </w:rPr>
        <w:t>Două linguri de acidofilus de trei ori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au 3-6 capsule de 3-4 ori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e pot încerca şi spălaturi cu acidofilus sau</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u oţet.</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IMPTOM: Retenţie de apă în ţesuturi Vitamina B6         Drojdie nutriţională uscată, ficat, organe, legum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152</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Earl Mindel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Zinc</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cereale integrale, peşte. </w:t>
      </w:r>
      <w:r>
        <w:rPr>
          <w:rFonts w:cs="Bookman Old Style" w:ascii="Bookman Old Style" w:hAnsi="Bookman Old Style"/>
          <w:smallCaps/>
          <w:color w:val="000000"/>
          <w:sz w:val="24"/>
          <w:szCs w:val="24"/>
        </w:rPr>
        <w:t xml:space="preserve">Suplimente Recomandate:    </w:t>
      </w:r>
      <w:r>
        <w:rPr>
          <w:rFonts w:cs="Bookman Old Style" w:ascii="Bookman Old Style" w:hAnsi="Bookman Old Style"/>
          <w:color w:val="000000"/>
          <w:sz w:val="24"/>
          <w:szCs w:val="24"/>
        </w:rPr>
        <w:t>100 mg vitamina B6 de trei ori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SIMPTOM: Pete albe pe unghii Legume, cereale integrale, tărâţe de grâu, germeni de grâu, seminţe de dovleac şi floarea soarelui. </w:t>
      </w:r>
      <w:r>
        <w:rPr>
          <w:rFonts w:cs="Bookman Old Style" w:ascii="Bookman Old Style" w:hAnsi="Bookman Old Style"/>
          <w:smallCaps/>
          <w:color w:val="000000"/>
          <w:sz w:val="24"/>
          <w:szCs w:val="24"/>
        </w:rPr>
        <w:t xml:space="preserve">Suplimente Recomandate:    </w:t>
      </w:r>
      <w:r>
        <w:rPr>
          <w:rFonts w:cs="Bookman Old Style" w:ascii="Bookman Old Style" w:hAnsi="Bookman Old Style"/>
          <w:color w:val="000000"/>
          <w:sz w:val="24"/>
          <w:szCs w:val="24"/>
        </w:rPr>
        <w:t>50 mg zinc de trei ori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omplexul vitaminelor B plus C de 1-2 or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O tabletă de multiminerale de două ori pe</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128. </w:t>
      </w:r>
      <w:r>
        <w:rPr>
          <w:rFonts w:cs="Bookman Old Style" w:ascii="Bookman Old Style" w:hAnsi="Bookman Old Style"/>
          <w:color w:val="000000"/>
          <w:sz w:val="24"/>
          <w:szCs w:val="24"/>
        </w:rPr>
        <w:t xml:space="preserve">POFTELE ŞI CE </w:t>
      </w:r>
      <w:r>
        <w:rPr>
          <w:rFonts w:cs="Bookman Old Style" w:ascii="Bookman Old Style" w:hAnsi="Bookman Old Style"/>
          <w:b/>
          <w:bCs/>
          <w:color w:val="000000"/>
          <w:sz w:val="24"/>
          <w:szCs w:val="24"/>
        </w:rPr>
        <w:t xml:space="preserve">POT </w:t>
      </w:r>
      <w:r>
        <w:rPr>
          <w:rFonts w:cs="Bookman Old Style" w:ascii="Bookman Old Style" w:hAnsi="Bookman Old Style"/>
          <w:color w:val="000000"/>
          <w:sz w:val="24"/>
          <w:szCs w:val="24"/>
        </w:rPr>
        <w:t>SEMNIFICA E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Poftele, care pot semnala uneori de alergii, sunt cel mai des modalitatea prin care natura ne înştiinţează că organismul nostru nu primeşte cantitatea necesară dintr-un anume mineral sau vitamină. De cele mai multe ori această „foame" specifică este determinată de un regim alimentar inadecvat.</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Iată câteva din cele mai răspândite pofte şi semnificaţia lor probabil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Unt de arahide: </w:t>
      </w:r>
      <w:r>
        <w:rPr>
          <w:rFonts w:cs="Bookman Old Style" w:ascii="Bookman Old Style" w:hAnsi="Bookman Old Style"/>
          <w:color w:val="000000"/>
          <w:sz w:val="24"/>
          <w:szCs w:val="24"/>
        </w:rPr>
        <w:t>Nu e deloc suprinzător faptul că face parte dintre cele mai des întâlnite pofte, deoarece untul de arahide este o bogată sursă de vitamină B. Dacă borcanul vă tentează adesea, probabil că treceţi printr-o stare de stres şi cantitatea de vitamine B ingerată nu vă este suficientă. Având în vedere faptul că 50 g unt de arahide (o treime de ceaşcă) vă furnizează 284 de calorii, este mai profitabil pentru silueta dumneavoastră să luaţi un supliment de vitamină B complex.</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Banane: </w:t>
      </w:r>
      <w:r>
        <w:rPr>
          <w:rFonts w:cs="Bookman Old Style" w:ascii="Bookman Old Style" w:hAnsi="Bookman Old Style"/>
          <w:color w:val="000000"/>
          <w:sz w:val="24"/>
          <w:szCs w:val="24"/>
        </w:rPr>
        <w:t>Dacă vă surprindeţi întinzând mâna iar şi iar după câte o banană, motivul ar putea fi o carenţă de potasiu. O banană de mărime mijlocie conţine cam 555 mg potasiu. Persoanele cărora li se administrează diuretice sau cortizon (care consumă cantităţi mari de potasiu) jinduiesc adesea la banan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Brânză: </w:t>
      </w:r>
      <w:r>
        <w:rPr>
          <w:rFonts w:cs="Bookman Old Style" w:ascii="Bookman Old Style" w:hAnsi="Bookman Old Style"/>
          <w:color w:val="000000"/>
          <w:sz w:val="24"/>
          <w:szCs w:val="24"/>
        </w:rPr>
        <w:t>Dacă poftiţi la brânză mai mult decât vă atrage gustul ei, cu siguranţă că ceea ce vă lipseşte de fapt este calciul şi fosforul (dacă vă plac sortimentele de brânză procesată, pe lângă calciu şi fosfor primiţi, fără să ştiţi, aluminiu şi sare.) Aţi putea încerca de asemenea să mâncaţi mai mult broccoli care conţine cantităţi mari de calciu şi fosfor, fiind în</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r>
        <w:rPr>
          <w:rFonts w:cs="Arial" w:ascii="Bookman Old Style" w:hAnsi="Bookman Old Style"/>
          <w:i/>
          <w:iCs/>
          <w:color w:val="000000"/>
          <w:sz w:val="24"/>
          <w:szCs w:val="24"/>
        </w:rPr>
        <w:t xml:space="preserve">                                                      </w:t>
      </w:r>
      <w:r>
        <w:rPr>
          <w:rFonts w:cs="Bookman Old Style" w:ascii="Bookman Old Style" w:hAnsi="Bookman Old Style"/>
          <w:color w:val="000000"/>
          <w:sz w:val="24"/>
          <w:szCs w:val="24"/>
        </w:rPr>
        <w:t>153</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celaşi timp mai sărac în calorii decât brânza.</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Mere: </w:t>
      </w:r>
      <w:r>
        <w:rPr>
          <w:rFonts w:cs="Bookman Old Style" w:ascii="Bookman Old Style" w:hAnsi="Bookman Old Style"/>
          <w:color w:val="000000"/>
          <w:sz w:val="24"/>
          <w:szCs w:val="24"/>
        </w:rPr>
        <w:t>Un măr pe zi nu vă fereşte neapărat de doctor, dar vă oferă multe elemente nutritive de care celelalte alimente pe care le mâncaţi duc probabil lipsă: calciu, magneziu, fosfor, potasiu. Merele sunt de asemenea o excelentă sursă de pectină, ce contribuie la scăderea nivelului de colesterol. Dacă aveţi tendinţa de a mânca multe grăsimi saturate, acesta ar putea fi motivul pentru care poftiţi la cât mai multe mer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Unt: </w:t>
      </w:r>
      <w:r>
        <w:rPr>
          <w:rFonts w:cs="Bookman Old Style" w:ascii="Bookman Old Style" w:hAnsi="Bookman Old Style"/>
          <w:color w:val="000000"/>
          <w:sz w:val="24"/>
          <w:szCs w:val="24"/>
        </w:rPr>
        <w:t>Foarte dese sunt cazurile în care vegetarienii poftesc la unt din cauza cantităţii reduse de grăsimi saturate pe care le ingerează. Pe de altă parte, dacă sunteţi atraşi mai degrabă de untul sărat, e posibil ca ceea ce vă lipseşte de fapt să fie chiar sarea.</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Cola: </w:t>
      </w:r>
      <w:r>
        <w:rPr>
          <w:rFonts w:cs="Bookman Old Style" w:ascii="Bookman Old Style" w:hAnsi="Bookman Old Style"/>
          <w:color w:val="000000"/>
          <w:sz w:val="24"/>
          <w:szCs w:val="24"/>
        </w:rPr>
        <w:t>Dorinţa de a bea cola ascunde adesea o nevoie de zahăr şi de un supliment de cofeină (vezi secţiunea 240). Băutura nu are nici o valoare nutritiv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Nuci: </w:t>
      </w:r>
      <w:r>
        <w:rPr>
          <w:rFonts w:cs="Bookman Old Style" w:ascii="Bookman Old Style" w:hAnsi="Bookman Old Style"/>
          <w:color w:val="000000"/>
          <w:sz w:val="24"/>
          <w:szCs w:val="24"/>
        </w:rPr>
        <w:t>Dacă aveţi un mic fix cu nucile, probabil că v-ar prinde bine ceva mai multe proteine, vitamina B sau grăsimi. Dacă preferinţele dumneavoastră sunt nucile sărate, atunci probabil că vă lipseşte mai degrabă sodiul. în general, persoanele supuse unui stres tind să mănânce mai multe nuci decât cele relaxa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îngheţată: </w:t>
      </w:r>
      <w:r>
        <w:rPr>
          <w:rFonts w:cs="Bookman Old Style" w:ascii="Bookman Old Style" w:hAnsi="Bookman Old Style"/>
          <w:color w:val="000000"/>
          <w:sz w:val="24"/>
          <w:szCs w:val="24"/>
        </w:rPr>
        <w:t>în ciuda conţinutului ei ridicat de calciu, îngheţata este dorită mai cu seamă datorită zahărului pe care îl furnizează. Diabeticii şi hipoglicemicii sunt nestăpâniţi în faţa unei îngheţate, ca şi cei care tânjesc să se întoarcă la o copilărie ferită de griji.</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Murături: </w:t>
      </w:r>
      <w:r>
        <w:rPr>
          <w:rFonts w:cs="Bookman Old Style" w:ascii="Bookman Old Style" w:hAnsi="Bookman Old Style"/>
          <w:color w:val="000000"/>
          <w:sz w:val="24"/>
          <w:szCs w:val="24"/>
        </w:rPr>
        <w:t>Dacă sunteţi însărcinată şi poftiţi la murături înseamnă că probabil aveţi nevoie de sare; dacă nu sunteţi însărcinată, dar jinduiţi după murături, motivul este cu siguranţă acelaşi (murăturile conţin şi o însemnată cantitate de potasiu.)</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Slănină: </w:t>
      </w:r>
      <w:r>
        <w:rPr>
          <w:rFonts w:cs="Bookman Old Style" w:ascii="Bookman Old Style" w:hAnsi="Bookman Old Style"/>
          <w:color w:val="000000"/>
          <w:sz w:val="24"/>
          <w:szCs w:val="24"/>
        </w:rPr>
        <w:t xml:space="preserve">Dorinţa de a mânca slănină se traduce de obicei prin nevoia de grăsime. Persoanele supuse unor regimuri alimentare stricte sunt cele </w:t>
      </w:r>
      <w:r>
        <w:rPr>
          <w:rFonts w:cs="Bookman Old Style" w:ascii="Bookman Old Style" w:hAnsi="Bookman Old Style"/>
          <w:color w:val="000000"/>
          <w:sz w:val="24"/>
          <w:szCs w:val="24"/>
          <w:vertAlign w:val="superscript"/>
        </w:rPr>
        <w:t>m</w:t>
      </w:r>
      <w:r>
        <w:rPr>
          <w:rFonts w:cs="Bookman Old Style" w:ascii="Bookman Old Style" w:hAnsi="Bookman Old Style"/>
          <w:color w:val="000000"/>
          <w:sz w:val="24"/>
          <w:szCs w:val="24"/>
        </w:rPr>
        <w:t xml:space="preserve">ai susceptibile de a da iama prin cămara cu slănină. Din nefericire, grăsimile saturate pe care le conţine nu sunt singurul punct în defavoarea </w:t>
      </w:r>
      <w:r>
        <w:rPr>
          <w:rFonts w:cs="Bookman Old Style" w:ascii="Bookman Old Style" w:hAnsi="Bookman Old Style"/>
          <w:color w:val="000000"/>
          <w:sz w:val="24"/>
          <w:szCs w:val="24"/>
          <w:vertAlign w:val="superscript"/>
        </w:rPr>
        <w:t>Sa</w:t>
      </w:r>
      <w:r>
        <w:rPr>
          <w:rFonts w:cs="Bookman Old Style" w:ascii="Bookman Old Style" w:hAnsi="Bookman Old Style"/>
          <w:color w:val="000000"/>
          <w:sz w:val="24"/>
          <w:szCs w:val="24"/>
        </w:rPr>
        <w:t xml:space="preserve">; slănina este foarte bogată în nitriţi cancerigeni. Dacă sunteţi un adept </w:t>
      </w:r>
      <w:r>
        <w:rPr>
          <w:rFonts w:cs="Bookman Old Style" w:ascii="Bookman Old Style" w:hAnsi="Bookman Old Style"/>
          <w:color w:val="000000"/>
          <w:sz w:val="24"/>
          <w:szCs w:val="24"/>
          <w:vertAlign w:val="superscript"/>
        </w:rPr>
        <w:t>a</w:t>
      </w:r>
      <w:r>
        <w:rPr>
          <w:rFonts w:cs="Bookman Old Style" w:ascii="Bookman Old Style" w:hAnsi="Bookman Old Style"/>
          <w:color w:val="000000"/>
          <w:sz w:val="24"/>
          <w:szCs w:val="24"/>
        </w:rPr>
        <w:t>' slăninei, asiguraţi-vă şi suplimentele necesare de vitamine C, A, D şi E pentru a contracara surplusul de nitriţi.</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Ouă: </w:t>
      </w:r>
      <w:r>
        <w:rPr>
          <w:rFonts w:cs="Bookman Old Style" w:ascii="Bookman Old Style" w:hAnsi="Bookman Old Style"/>
          <w:color w:val="000000"/>
          <w:sz w:val="24"/>
          <w:szCs w:val="24"/>
        </w:rPr>
        <w:t>Pe lângă proteine (două ouă vă pot furniza 13 g de protein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154</w:t>
      </w:r>
      <w:r>
        <w:rPr>
          <w:rFonts w:cs="Arial" w:ascii="Bookman Old Style" w:hAnsi="Bookman Old Style"/>
          <w:color w:val="000000"/>
          <w:sz w:val="24"/>
          <w:szCs w:val="24"/>
        </w:rPr>
        <w:t xml:space="preserve">                                                               </w:t>
      </w:r>
      <w:r>
        <w:rPr>
          <w:rFonts w:cs="Bookman Old Style" w:ascii="Bookman Old Style" w:hAnsi="Bookman Old Style"/>
          <w:i/>
          <w:iCs/>
          <w:color w:val="000000"/>
          <w:sz w:val="24"/>
          <w:szCs w:val="24"/>
        </w:rPr>
        <w:t>EarlMindel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ulf, aminoacizi şi seleniu, cei ce iubesc ouăle ar putea căuta de fapt lipidele conţinute în gălbenuş, sau — în mod paradoxal — colina care dizolvă grăsimile şi colesterolul.</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Pepene galben: </w:t>
      </w:r>
      <w:r>
        <w:rPr>
          <w:rFonts w:cs="Bookman Old Style" w:ascii="Bookman Old Style" w:hAnsi="Bookman Old Style"/>
          <w:color w:val="000000"/>
          <w:sz w:val="24"/>
          <w:szCs w:val="24"/>
        </w:rPr>
        <w:t>Este posibil ca nu doar gustul lui delicat să fie ceea ce vă atrage la acest pepene; cantalupul are un conţinut ridicat de potasiu şi vitamina A. Mai precis, un sfert de pepene vă asigură 3400 UI de vitamina A. Iar dacă vă gândiţi că pepenele galben mai conţine şi vitamina C, calciu, magneziu, fosfor, biotină şi inozitol, vă daţi seama că nu veţi avea decât de câştigat de pe urma satisfacerii acestei pofte, mai cu seamă că o jumătate de pepene galben vă furnizează doar 60 de calorii.</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Măsline: </w:t>
      </w:r>
      <w:r>
        <w:rPr>
          <w:rFonts w:cs="Bookman Old Style" w:ascii="Bookman Old Style" w:hAnsi="Bookman Old Style"/>
          <w:color w:val="000000"/>
          <w:sz w:val="24"/>
          <w:szCs w:val="24"/>
        </w:rPr>
        <w:t>Indiferent dacă vă plac cele verzi sau negre, motivul este acelaşi: cerinţa de sare. Persoanele cu hipofuncţie tiroidiană vor fi cu siguranţă atrase de măslin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Sare: </w:t>
      </w:r>
      <w:r>
        <w:rPr>
          <w:rFonts w:cs="Bookman Old Style" w:ascii="Bookman Old Style" w:hAnsi="Bookman Old Style"/>
          <w:color w:val="000000"/>
          <w:sz w:val="24"/>
          <w:szCs w:val="24"/>
        </w:rPr>
        <w:t>Nu există nici umbră de îndoială, sodiul este cel care vă lipseşte în acest caz. Persoanele cărora le place să mănânce sărat pot fi suspectate de un deficit de iod tiroidian, ori de boala lui Addison, cauzată de nivelul scăzut al sodiului în organism. Hipertensivii doresc adeseori să mănânce sărat şi nu ar trebui să o fac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Ceapă: </w:t>
      </w:r>
      <w:r>
        <w:rPr>
          <w:rFonts w:cs="Bookman Old Style" w:ascii="Bookman Old Style" w:hAnsi="Bookman Old Style"/>
          <w:color w:val="000000"/>
          <w:sz w:val="24"/>
          <w:szCs w:val="24"/>
        </w:rPr>
        <w:t>Nevoia de condimente indică uneori existenţa anumitor probleme la plămâni sau sinusuri.</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Ciocolată: </w:t>
      </w:r>
      <w:r>
        <w:rPr>
          <w:rFonts w:cs="Bookman Old Style" w:ascii="Bookman Old Style" w:hAnsi="Bookman Old Style"/>
          <w:color w:val="000000"/>
          <w:sz w:val="24"/>
          <w:szCs w:val="24"/>
        </w:rPr>
        <w:t>în mod sigur unul din cele mai „poftite" alimente, dacă nu chiar cel mai „poftit". Partizanii ei înflăcăraţi jinduiesc de fapt după conţinutul ei de zahăr şi cofeină (o ceaşcă de cacao furnizează cinci până la zece miligrame de cofeină). Dacă doriţi să renunţaţi la ciocolată, puteţi încerca să o înlocuiţi cu roşcovele (Ceratonia siliqua, fructele unui copac</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mediteranean).</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Lapte. </w:t>
      </w:r>
      <w:r>
        <w:rPr>
          <w:rFonts w:cs="Bookman Old Style" w:ascii="Bookman Old Style" w:hAnsi="Bookman Old Style"/>
          <w:color w:val="000000"/>
          <w:sz w:val="24"/>
          <w:szCs w:val="24"/>
        </w:rPr>
        <w:t>La adulţi, nevoia de a bea lapte poate desemna o lipsă de calciu, sau de aminoacizi — triptofan, leucină sau lisină. Persoanele nervoase caută adesea în mod inconştient triptofanul din lapte, deoarece acest aminoacid are un puternic efect liniştitor.</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Mâncarea chinezească. </w:t>
      </w:r>
      <w:r>
        <w:rPr>
          <w:rFonts w:cs="Bookman Old Style" w:ascii="Bookman Old Style" w:hAnsi="Bookman Old Style"/>
          <w:color w:val="000000"/>
          <w:sz w:val="24"/>
          <w:szCs w:val="24"/>
        </w:rPr>
        <w:t>Desigur că este delicioasă, dar cel mai adesea glutamatul monosodic este cel care o face dorită. Persoanele cu deficit de sare preferă de obicei mâncarea chinezească (glutamatul monosodic poate cauza uneori o reacţie histaminică tradusă prin dureri de cap şi congestia feţei; dacă solicitaţi, multe restaurante chinezeşti va</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155</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pot prepara astăzi mâncarea fără acest ingredient).</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Maioneză: </w:t>
      </w:r>
      <w:r>
        <w:rPr>
          <w:rFonts w:cs="Bookman Old Style" w:ascii="Bookman Old Style" w:hAnsi="Bookman Old Style"/>
          <w:color w:val="000000"/>
          <w:sz w:val="24"/>
          <w:szCs w:val="24"/>
        </w:rPr>
        <w:t>Fiind un aliment bogat în grăsimi, maioneza este deseori dorită de vegetarieni sau de cei care au eliminat celelalte lipide din meniul lor.</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Fructe acre. </w:t>
      </w:r>
      <w:r>
        <w:rPr>
          <w:rFonts w:cs="Bookman Old Style" w:ascii="Bookman Old Style" w:hAnsi="Bookman Old Style"/>
          <w:color w:val="000000"/>
          <w:sz w:val="24"/>
          <w:szCs w:val="24"/>
        </w:rPr>
        <w:t>Pofta persistentă de a mânca fructe acre poate indica adesea probleme de ficat sau vezică biliar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Var şi murdării. </w:t>
      </w:r>
      <w:r>
        <w:rPr>
          <w:rFonts w:cs="Bookman Old Style" w:ascii="Bookman Old Style" w:hAnsi="Bookman Old Style"/>
          <w:color w:val="000000"/>
          <w:sz w:val="24"/>
          <w:szCs w:val="24"/>
        </w:rPr>
        <w:t>Copiii au adeseori tendinţa de a mânca var de pe pereţi şi murdării. în mod frecvent, aceasta se traduce printr-un deficit de calciu sau de vitamina D. în astfel de cazuri este neapărat necesară o reevaluare a regimului alimentar al copilului şi un consult medical. Dorinţa de a mânca produse non-alimentare se întâlneşte uneori şi la femeile gravide care trebuie însă să ştie că ingerarea unor asemenea substanţe poate fi dăunătoare pentru dezvoltarea fătului.</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129. CUM NE PUTEM ASIGURA CANTITATEA MAXIMĂ DE VITAMINE DIN ALIMENTELE PE CARE LE MÂNCĂM?</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Faptul că mâncaţi anumite alimente nu înseamnă automat că primiţi şi vitaminele pe care ele le conţin. Tehnicile de prelucrare alimentară, depozitarea şi gătirea pot submina mult din bunele dumneavoastră intenţii nutriţionale. Pentru a obţine rezultate maxime din ceea ce mâncaţi (ca să nu mai spunem din ceea ce cheltuiţi) este bine să respectaţi următoarele sugesti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pălaţi vegetalele, dar nu indundându-le cu prea multă apă, dacă vreţi să beneficiaţi de pe urma vitaminelor B şi C pe care le conţin.</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reparaţi salatele chiar înainte de a le mânca; fructele şi legumele tăiate şi lăsate în aer liber pierd uşor vitaminele pe care le conţin.</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Folosiţi un cuţit bine ascuţit când tăiaţi sau curăţaţi legumele proaspete fiindcă vitaminele A şi C se pierd când sunt distruse ţesuturile vegeta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acă nu aveţi de gând să mâncaţi fructele sau legumele proaspete m următoarele zile, atunci mai bine cumpăraţi unele congelate; conţinutul d</w:t>
      </w:r>
      <w:r>
        <w:rPr>
          <w:rFonts w:cs="Bookman Old Style" w:ascii="Bookman Old Style" w:hAnsi="Bookman Old Style"/>
          <w:color w:val="000000"/>
          <w:sz w:val="24"/>
          <w:szCs w:val="24"/>
          <w:vertAlign w:val="superscript"/>
        </w:rPr>
        <w:t>e</w:t>
      </w:r>
      <w:r>
        <w:rPr>
          <w:rFonts w:cs="Bookman Old Style" w:ascii="Bookman Old Style" w:hAnsi="Bookman Old Style"/>
          <w:color w:val="000000"/>
          <w:sz w:val="24"/>
          <w:szCs w:val="24"/>
        </w:rPr>
        <w:t xml:space="preserve"> vitamine al fasolei verzi de bună calitate congelată este mai ridicat ^cât al celei proaspete, păstrate de dumneavoastră în frigider timp de o </w:t>
      </w:r>
      <w:r>
        <w:rPr>
          <w:rFonts w:cs="Bookman Old Style" w:ascii="Bookman Old Style" w:hAnsi="Bookman Old Style"/>
          <w:color w:val="000000"/>
          <w:sz w:val="24"/>
          <w:szCs w:val="24"/>
          <w:vertAlign w:val="superscript"/>
        </w:rPr>
        <w:t>să</w:t>
      </w:r>
      <w:r>
        <w:rPr>
          <w:rFonts w:cs="Bookman Old Style" w:ascii="Bookman Old Style" w:hAnsi="Bookman Old Style"/>
          <w:color w:val="000000"/>
          <w:sz w:val="24"/>
          <w:szCs w:val="24"/>
        </w:rPr>
        <w:t>Ptamân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pozitaţi carnea congelată la o temperatură minimă de — 15° C</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j </w:t>
      </w:r>
      <w:r>
        <w:rPr>
          <w:rFonts w:cs="Bookman Old Style" w:ascii="Bookman Old Style" w:hAnsi="Bookman Old Style"/>
          <w:color w:val="000000"/>
          <w:sz w:val="24"/>
          <w:szCs w:val="24"/>
          <w:vertAlign w:val="subscript"/>
        </w:rPr>
        <w:t>5</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vertAlign w:val="subscript"/>
        </w:rPr>
        <w:t>6</w:t>
      </w:r>
      <w:r>
        <w:rPr>
          <w:rFonts w:cs="Arial" w:ascii="Bookman Old Style" w:hAnsi="Bookman Old Style"/>
          <w:color w:val="000000"/>
          <w:sz w:val="24"/>
          <w:szCs w:val="24"/>
        </w:rPr>
        <w:t xml:space="preserve">                                                               </w:t>
      </w:r>
      <w:r>
        <w:rPr>
          <w:rFonts w:cs="Bookman Old Style" w:ascii="Bookman Old Style" w:hAnsi="Bookman Old Style"/>
          <w:i/>
          <w:iCs/>
          <w:color w:val="000000"/>
          <w:sz w:val="24"/>
          <w:szCs w:val="24"/>
        </w:rPr>
        <w:t>Earl Mindel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imediat după ce o cumpăraţi, pentru a preveni deprecierea ei şi dezvoltare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e bacteri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Frunzele exterioare ale salatei, deşi mai tari şi mai aspre decât cele din interior, sunt mai bogate în calciu, fier şi vitamina 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u dezgheţaţi lelgumele congelate înainte de a le găt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Frunzele de b'roccoli au un conţinut mai mare de vitamina A decât inflorescenţa ori tulpin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Orezul brun este mai nutritiv decât cel alb, lustruit.</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Alimentele congelate pe care le puteţi fierbe în ambalajul lor vă oferă mai multe vitamine decât cele obişnuite; dealtfel, toate alimentele congelate sunt preferabile celor conserva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Gătitul în vase de cupru poate distruge vitamina C, acidul folie ş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vitamina 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Oţelul inoxidabil, sticla şi emailul sunt cele mai bune materiale deoarece permit reţinerea nutrienţilor în timpul gătitului (vasele de fier vă pot furniza o cantitate suplimentară din acest mineral, dar vă privează, în acelaşi timp, de o bună parte din vitamina C).</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Reducerea timpului de prelucrare termică a alimentelor şi utilizarea unor cantităţi cât mai mici de apă pentru fiert asigură distrugerea unor cantităţi minime de elemente nutritiv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Laptele ambalat în recipiente de sticlă riscă să piardă din conţinutul său de riboflavină, vitamina A şi D; acest fapt poate fi împiedicat pnn păstrarea lui la adăpost de lumină (pâinea expusă la lumină îşi pierde de asemenea din calităţile sale nutritiv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rodusele coapte bine, cu crustă crocantă deasupra, închisa la culoare, conţin mai puţină tiamină decât celelal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artofii fierţi sau copţi în coajă îşi păstrează vitaminele mai bine decât cei curăţaţi înain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Utilizaţi apa în care au fiert legumele pentru a găti o supă, cea in care a fiert carnea pentru prepararea unui sos şi siropul din compotunle conservate pentru a pregăti un desert.</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Dacă vreţi să profitaţi de pe urma vitaminei C şi a tiaminei conţinute în vegetale, evitaţi utilizarea bicarbonatului de sodiu la gătirea acestor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uneţi legumele şi fructele în frigider imediat ce le-aţi adus de la piaţ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fiiblia Vitaminelor</w:t>
      </w:r>
      <w:r>
        <w:rPr>
          <w:rFonts w:cs="Arial" w:ascii="Bookman Old Style" w:hAnsi="Bookman Old Style"/>
          <w:i/>
          <w:iCs/>
          <w:color w:val="000000"/>
          <w:sz w:val="24"/>
          <w:szCs w:val="24"/>
        </w:rPr>
        <w:t xml:space="preserve">                                                      </w:t>
      </w:r>
      <w:r>
        <w:rPr>
          <w:rFonts w:cs="Bookman Old Style" w:ascii="Bookman Old Style" w:hAnsi="Bookman Old Style"/>
          <w:color w:val="000000"/>
          <w:sz w:val="24"/>
          <w:szCs w:val="24"/>
        </w:rPr>
        <w:t>157</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ŞTIAŢI CĂ...? Atunci când vânzătorul de la piaţă stropeşte legumele şi fructele cu apă pentru a le menţine prospeţimea, acest lucru îi este benefic atât lui cât şi dumneavoastră? De exemplu, stropită cu un jet fin de apă, plantele de broccoli îşi păstrează de două ori mai multă vitamina </w:t>
      </w:r>
      <w:r>
        <w:rPr>
          <w:rFonts w:cs="Bookman Old Style" w:ascii="Bookman Old Style" w:hAnsi="Bookman Old Style"/>
          <w:i/>
          <w:iCs/>
          <w:color w:val="000000"/>
          <w:sz w:val="24"/>
          <w:szCs w:val="24"/>
        </w:rPr>
        <w:t xml:space="preserve">C </w:t>
      </w:r>
      <w:r>
        <w:rPr>
          <w:rFonts w:cs="Bookman Old Style" w:ascii="Bookman Old Style" w:hAnsi="Bookman Old Style"/>
          <w:color w:val="000000"/>
          <w:sz w:val="24"/>
          <w:szCs w:val="24"/>
        </w:rPr>
        <w:t>decât cele nestropite. Şi dacă ţineţi seama că această legumă are proprietăţi anticancerigene, vă va fi mai uşor să alegeţi la piaţ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130. NECLARITĂŢI CU PRIVIRE LA CAPITOLUL </w:t>
      </w:r>
      <w:r>
        <w:rPr>
          <w:rFonts w:cs="Bookman Old Style" w:ascii="Bookman Old Style" w:hAnsi="Bookman Old Style"/>
          <w:b/>
          <w:bCs/>
          <w:color w:val="000000"/>
          <w:sz w:val="24"/>
          <w:szCs w:val="24"/>
          <w:lang w:val="it-IT"/>
        </w:rPr>
        <w:t>X?</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Eu consider că le asigur copiilor mei o dietă cât se poate de echilibrată. Dar, la fel ca toţi adolescenţii, obişnuiesc să mănânce adesea hamburgeri, hot dogs, şi alte preparate de acelaşi gen. Credeţi </w:t>
      </w:r>
      <w:r>
        <w:rPr>
          <w:rFonts w:cs="Bookman Old Style" w:ascii="Bookman Old Style" w:hAnsi="Bookman Old Style"/>
          <w:color w:val="000000"/>
          <w:sz w:val="24"/>
          <w:szCs w:val="24"/>
        </w:rPr>
        <w:t xml:space="preserve">că </w:t>
      </w:r>
      <w:r>
        <w:rPr>
          <w:rFonts w:cs="Bookman Old Style" w:ascii="Bookman Old Style" w:hAnsi="Bookman Old Style"/>
          <w:b/>
          <w:bCs/>
          <w:color w:val="000000"/>
          <w:sz w:val="24"/>
          <w:szCs w:val="24"/>
        </w:rPr>
        <w:t>asemenea alimente le sunt cu adevărat dăunătoar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Ei bine, dacă stăm să judecăm cu de-amănuntul, efectele negative le întrec cu mult pe cele pozitive. De exemplu, un hamburger poate suplini 44% din necesarul de proteine al unui băiat de vârsta adolescenţei. Dar dacă vă gândiţi că acesta îi furnizează totodată şi 590 de calorii, 33 g de lipide, 6 </w:t>
      </w:r>
      <w:r>
        <w:rPr>
          <w:rFonts w:cs="Bookman Old Style" w:ascii="Bookman Old Style" w:hAnsi="Bookman Old Style"/>
          <w:b/>
          <w:bCs/>
          <w:color w:val="000000"/>
          <w:sz w:val="24"/>
          <w:szCs w:val="24"/>
        </w:rPr>
        <w:t xml:space="preserve">grame </w:t>
      </w:r>
      <w:r>
        <w:rPr>
          <w:rFonts w:cs="Bookman Old Style" w:ascii="Bookman Old Style" w:hAnsi="Bookman Old Style"/>
          <w:color w:val="000000"/>
          <w:sz w:val="24"/>
          <w:szCs w:val="24"/>
        </w:rPr>
        <w:t>(!) de zaharuri şi 963 mg de sodiu (unele sortimente au până la 1.083 mg de sodiu), trebuie să recunoaşteţi că adolescentul dumneavoastră are de plătit un preţ prea mare pentru proteinele pe care le câştigă astfel: nimeni nu are nevoie de o asemenea cantitate de sare! (vezi secţiunea 269).</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ât despre hot dogs, puţine lucruri bune pot fi spuse în favoarea lor. Au un conţinut ridicat de grăsimi, carne săracă în proteine şi, de obicei, sunt preparaţi cu azotaţi de sodiu sau potasiu. în organism, azotaţii se combină cu aminele provenite din celelalte alimente şi formează nitrozamine — substanţe cu caracter cancerigen.</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Preparatele fast-food care conţin lapte sau derivate lactate au de asemenea în componenţa lor opt până la paisprezece linguriţe de zahăr şi 276 până la 685 mg sare. Pregătite în casă, ele vor furniza jumătate din aceste cantităţi — calorii, zahăr şi sare — dublându-şi totodată valoarea nutritivă. Spunând şi copiilor dumneavoastră toate cele scrise mai sus, poate că îi veţi convinge să ocolească magazinele cu fast-food.</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Foarte des am o senzaţie de fierbinţeală, chiar arsură pe limbă </w:t>
      </w:r>
      <w:r>
        <w:rPr>
          <w:rFonts w:cs="Bookman Old Style" w:ascii="Bookman Old Style" w:hAnsi="Bookman Old Style"/>
          <w:color w:val="000000"/>
          <w:sz w:val="24"/>
          <w:szCs w:val="24"/>
        </w:rPr>
        <w:t xml:space="preserve">şi </w:t>
      </w:r>
      <w:r>
        <w:rPr>
          <w:rFonts w:cs="Bookman Old Style" w:ascii="Bookman Old Style" w:hAnsi="Bookman Old Style"/>
          <w:b/>
          <w:bCs/>
          <w:color w:val="000000"/>
          <w:sz w:val="24"/>
          <w:szCs w:val="24"/>
        </w:rPr>
        <w:t>buze — senzaţie care nu pare a fi produsă de nici un aliment Credeţi că poate indica o carenţă de vitamin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158</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Earl Mindel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Este foarte posibil. Senzaţia de arsură pe limbă sau buze a fost adesea amintită în legătură cu deficienţa vitaminei Bl (tiamină). Vă sugerez să consumaţi mai multe legume, grâu integral, faină de ovăz, tărâţe şi drojdie de bere, împreună cu vitamina B complex, 100 mg de trei ori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Mamei mele îi place foarte mult să mănânce gheaţă, şi nu numai în zilele călduroase, ci tot timpul. Are obiceiul să ronţăie cuburile de gheaţă ca pe bomboane. Credeţi că această poftă neobişnuită poate fi cauzată de un deficit nutriţiona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acă mama dumneavoastră acuză adesea oboseală, dorinţa de a mânca gheaţă poate indica un deficit de fier (şi deci o uşoară anemie). Este bine să adăugaţi în meniul ei mai multe alimente bogate în fier (ficat, piersici deshidratate, carne de vită, stridii, sparanghel, fulgi de ovăz); bine-venite ar fi şi suplimente de fier organic, 50 — 100 mg d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trei ori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Am patruzeci şi doi de ani şi mi s-au format în jurul ochilor umflături gălbui; ar putea fi acestea cauzate de lipsa unei vitamine sau a unui alt element nutritiv?</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Mai degrabă acele umflături sunt depozite de colesterol care se formează atunci când corpul încearcă să se descotorosească singur de excesele de colesterol. Este o deficienţă ereditară ce poate indica un risc crescut de afecţiuni cardiace. Recitiţi secţiunea 89 pentru a afla cum puteţi elimina excesul de colesterol şi măriţi cantităţile ingerate zilnic de vitamina B, crom şi zinc, atât din alimente cât şi sub formă de suplimen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Cât timp îşi păstrează sucul de portocale întreaga cantitate d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vitamina C?</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în cazul sucurilor procurate din comerţ, durata de viaţă a vitaminei C este de aproximativ o săptămână de la deschiderea recipientului. Sucul stors proaspăt şi păstrat la rece în container închis îşi păstrează conţinutul de vitamina C timp de trei săptămâni.</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Alimentele gătite în cuptorul cu microunde pierd o cantitate mai mică sau mai mare de elemente nutritiv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e obicei, mai mică. Microundele reduc timpul de preparare şi cantitatea de apă utilizat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Am auzit că pregătirea alimentelor în cuptorul cu microunde poate mări cantitatea de agenţi cancerigeni introduşi în organism*</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r>
        <w:rPr>
          <w:rFonts w:cs="Arial" w:ascii="Bookman Old Style" w:hAnsi="Bookman Old Style"/>
          <w:i/>
          <w:iCs/>
          <w:color w:val="000000"/>
          <w:sz w:val="24"/>
          <w:szCs w:val="24"/>
        </w:rPr>
        <w:t xml:space="preserve">                                                      </w:t>
      </w:r>
      <w:r>
        <w:rPr>
          <w:rFonts w:cs="Bookman Old Style" w:ascii="Bookman Old Style" w:hAnsi="Bookman Old Style"/>
          <w:color w:val="000000"/>
          <w:sz w:val="24"/>
          <w:szCs w:val="24"/>
        </w:rPr>
        <w:t>159</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Este </w:t>
      </w:r>
      <w:r>
        <w:rPr>
          <w:rFonts w:cs="Bookman Old Style" w:ascii="Bookman Old Style" w:hAnsi="Bookman Old Style"/>
          <w:b/>
          <w:bCs/>
          <w:color w:val="000000"/>
          <w:sz w:val="24"/>
          <w:szCs w:val="24"/>
        </w:rPr>
        <w:t>adevărat? Şi dacă da, de ce nu se aduce acest lucru la cunoştinţa publiculu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Utilizarea microundelor ca atare nu sporeşte cantitatea de agenţi cancerigeni. Dumneavoastră aţi auzit probabil despre foliile de plastic şi de aluminiu utilizate pentru a înveli produsele ce urmează a fi încălzite în cuptorul cu microunde, ca de exemplu: pizza, crochetele de peşte, cartofii pai etc. La temperatură ridicată, aceste folii riscă să sufere transformări chimice eliberând substanţe cu caracter cancerigen precum benzenul. Deocamdată, această eventualitate şi potenţialele ei implicaţii negative asupra consumatorilor sunt în curs de cercetare de către Food and Drug Administration, iar până ce se vor obţine rezultate concludente, sfatul meu este să consumaţi cât mai puţin din aceste preparate pregătite în cuptorul cu microunde.</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APITOLUL UNSPREZECE CITIŢI ETICHETE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131. CâT DE IMPORTANT ESTE SĂ ÎNŢELEGEM CEEA CE CITIM PE ETICHE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Mult prea des se întâmplă să cumpărăm suplimente fără să aruncăm măcar o privire asupra etichetei! Ne mulţumim să cerem vânzătorului un flacon cu multivitamine şi luăm ceea ce ni se dă, fără a realiza că există mai multe tipuri, în funcţie de conţinutul lor vitaminic. Nu totdeauna cele mai scumpe tablete sunt neapărat şi cele mai bune. Singura modalitate de a vă asigura că tabletele conţin cantităţile necesare de vitamina B6, C sau folacin este să citiţi eticheta fiecărui flacon. De asemenea, dacă sunteţi alergic, este bine să verificaţi ce altceva mai înghiţiţi odată cu suplimentele cerute (vezi secţiunea 21.)</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Dacă pe etichetă există vreun cuvânt al cărui sens nu îl cunoaşteţi, cereţi vânzătorului să vi-1 explice, iar dacă acesta nu poate, atunci cumpăraţi suplimentele de la altă farmacie. Şi, mai presus de toate, nu </w:t>
      </w:r>
      <w:r>
        <w:rPr>
          <w:rFonts w:cs="Bookman Old Style" w:ascii="Bookman Old Style" w:hAnsi="Bookman Old Style"/>
          <w:color w:val="000000"/>
          <w:sz w:val="24"/>
          <w:szCs w:val="24"/>
          <w:vertAlign w:val="superscript"/>
        </w:rPr>
        <w:t>Ul</w:t>
      </w:r>
      <w:r>
        <w:rPr>
          <w:rFonts w:cs="Bookman Old Style" w:ascii="Bookman Old Style" w:hAnsi="Bookman Old Style"/>
          <w:color w:val="000000"/>
          <w:sz w:val="24"/>
          <w:szCs w:val="24"/>
        </w:rPr>
        <w:t>taţi să verificaţi dozajul pe care îl primiţi; dacă vi s-a recomandat</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160</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Earl Mindel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vitamina E de patru ori pe zi, cu siguranţă că nu vă trebuie tablete ce conţin 400 UI. Vitaminele şi mineralele sunt disponibile în concentraţii variate. Aveţi grijă să primiţi totdeauna exact ceea ce cereţi — şi ce vâ trebuie. Dacă nu înţelegeţi ceea ce scrie pe etichetă, riscaţi să pierdeţi multe din beneficiile furnizate de vitamin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u w:val="single"/>
        </w:rPr>
        <w:t>132. CARE SUNT UNITĂŢILE DE MĂSURĂ?</w:t>
      </w:r>
      <w:r>
        <w:rPr>
          <w:rFonts w:cs="Bookman Old Style" w:ascii="Bookman Old Style" w:hAnsi="Bookman Old Style"/>
          <w:color w:val="000000"/>
          <w:sz w:val="24"/>
          <w:szCs w:val="24"/>
        </w:rPr>
        <w:t>____________</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UI, RE, mg, mcg — puţin înseamnă uneori mult! Terminologia utilizată în măsurarea activităţii vitaminelor nu este atât de dificilă pe cât vi s-ar putea părea. Vitaminele liposolubile (A, D, E şi K) se măsoară în mod obişnuit în Unităţi Internaţionale (UI). Cu câţiva ani în urmă însă, un comitet de experţi al FAO/OMS a decis să schimbe unităţile de măsură pentru vitamina A, înlocuind Unităţile Internaţionale cu Echivalenţi Retinol (RE); aceştia semnifică greutatea echivalentă de retinol absorbit şi convertit în mod real. Datorită acestui fapt, cantităţile exprimate în Echivalenţi Retinol sunt de aproximativ cinci ori mai mici decât cele măsurate în Unităţi Internaţionale. De exemplu, dozele recomandate pentru un bărbat adult între douăzeci şi trei şi cincizeci de ani vor fi de 5000 UI, respectiv 1000 RE; în mod similar, pentru femei, doza recomandată exprimată în UI va fi 4000, iar în RE — doar 800.</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Majoritatea celorlalte vitamine şi minerale se măsoară în miligrame (mg) şi micrograme (mcg). Tabelul care urmează poate constitui un ghid util pentru a vă familiariza cu sistemul de măsură şi dozare a vitaminelor.</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istemul metric</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1 kilogram = 1000 gram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1 gram = 1000 miligram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1 miligram = a mia parte dintr-un gram</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1 microgram = a mia parte dintr-un miligram</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istemul britanic</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16 uncii = 1 livr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7000 drame = 1 livr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453,6 grame = 1 livr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1 uncie = 437,5 drame (unitate de măsură farmaceutic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1 uncie = 28,35 gram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161</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ia Vitaminelor</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Factori de conversi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1 gram= 15,4 dram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1 dram = 85 miligram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1 uncie (în farmaceutică) = 31,1 gram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1 uncie de lichid = 29,9 cm</w:t>
      </w:r>
      <w:r>
        <w:rPr>
          <w:rFonts w:cs="Bookman Old Style" w:ascii="Bookman Old Style" w:hAnsi="Bookman Old Style"/>
          <w:color w:val="000000"/>
          <w:sz w:val="24"/>
          <w:szCs w:val="24"/>
          <w:vertAlign w:val="superscript"/>
        </w:rPr>
        <w:t>3</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Unităţi de măsură folosite în gospodări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1 liguriţă = 4 cm</w:t>
      </w:r>
      <w:r>
        <w:rPr>
          <w:rFonts w:cs="Bookman Old Style" w:ascii="Bookman Old Style" w:hAnsi="Bookman Old Style"/>
          <w:color w:val="000000"/>
          <w:sz w:val="24"/>
          <w:szCs w:val="24"/>
          <w:vertAlign w:val="superscript"/>
        </w:rPr>
        <w:t>3</w:t>
      </w:r>
      <w:r>
        <w:rPr>
          <w:rFonts w:cs="Bookman Old Style" w:ascii="Bookman Old Style" w:hAnsi="Bookman Old Style"/>
          <w:color w:val="000000"/>
          <w:sz w:val="24"/>
          <w:szCs w:val="24"/>
        </w:rPr>
        <w:t xml:space="preserve"> = 1 dram de lichid</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1 lingură =15 cm</w:t>
      </w:r>
      <w:r>
        <w:rPr>
          <w:rFonts w:cs="Bookman Old Style" w:ascii="Bookman Old Style" w:hAnsi="Bookman Old Style"/>
          <w:color w:val="000000"/>
          <w:sz w:val="24"/>
          <w:szCs w:val="24"/>
          <w:vertAlign w:val="superscript"/>
        </w:rPr>
        <w:t>3</w:t>
      </w:r>
      <w:r>
        <w:rPr>
          <w:rFonts w:cs="Bookman Old Style" w:ascii="Bookman Old Style" w:hAnsi="Bookman Old Style"/>
          <w:color w:val="000000"/>
          <w:sz w:val="24"/>
          <w:szCs w:val="24"/>
        </w:rPr>
        <w:t xml:space="preserve"> = 1/2 uncie de lichid</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brevieri utilizate în text</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NMZA = Necesarul minim zilnic pentru un adult</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Unităţi USP = Unităţi folosite în farmacopeea Statelor Uni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UI = Unităţi Internaţiona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NMZ = Necesarul minim zilnic</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mg = miligram</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mcg = microgram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g = gram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133. DOZELE ZILNICE RECOMANDATE </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ŞI CE SEMNIFICĂ E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e foarte multe ori se nasc confuzii între termeni ca „doze zilnice recomandate" (DZR), US RDA, şi „necesarul minim zilnic". Sensul lor însă nu este nicidecum acelaşi.</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DZR, </w:t>
      </w:r>
      <w:r>
        <w:rPr>
          <w:rFonts w:cs="Bookman Old Style" w:ascii="Bookman Old Style" w:hAnsi="Bookman Old Style"/>
          <w:color w:val="000000"/>
          <w:sz w:val="24"/>
          <w:szCs w:val="24"/>
        </w:rPr>
        <w:t xml:space="preserve">sau dozele zilnice recomandate, au intrat în uz în anul 1941, când guvernul Statelor Unite a creat Departamentul pentru Alimentaţie şi Nutriţie al Consiliului Naţional de Cercetări de pe lângă Academia de Ştiinţe, în scopul asigurării sănătăţii publice. Dozele zilnice recomandate nu au fost stabilite în scop terapeutic, ele nu sunt destinate persoanelor bolnave şi nu ţin seama de pierderile de elemente nutritive ce survin în hmpul prelucrării şi preparării alimentelor. DZR exprimă necesarul nutriţional </w:t>
      </w:r>
      <w:r>
        <w:rPr>
          <w:rFonts w:cs="Bookman Old Style" w:ascii="Bookman Old Style" w:hAnsi="Bookman Old Style"/>
          <w:b/>
          <w:bCs/>
          <w:color w:val="000000"/>
          <w:sz w:val="24"/>
          <w:szCs w:val="24"/>
        </w:rPr>
        <w:t xml:space="preserve">estimativ </w:t>
      </w:r>
      <w:r>
        <w:rPr>
          <w:rFonts w:cs="Bookman Old Style" w:ascii="Bookman Old Style" w:hAnsi="Bookman Old Style"/>
          <w:color w:val="000000"/>
          <w:sz w:val="24"/>
          <w:szCs w:val="24"/>
        </w:rPr>
        <w:t xml:space="preserve">indispensabil pentru asigurarea procesului de creştere </w:t>
      </w:r>
      <w:r>
        <w:rPr>
          <w:rFonts w:cs="Bookman Old Style" w:ascii="Bookman Old Style" w:hAnsi="Bookman Old Style"/>
          <w:color w:val="000000"/>
          <w:sz w:val="24"/>
          <w:szCs w:val="24"/>
          <w:vertAlign w:val="superscript"/>
        </w:rPr>
        <w:t>a</w:t>
      </w:r>
      <w:r>
        <w:rPr>
          <w:rFonts w:cs="Bookman Old Style" w:ascii="Bookman Old Style" w:hAnsi="Bookman Old Style"/>
          <w:color w:val="000000"/>
          <w:sz w:val="24"/>
          <w:szCs w:val="24"/>
        </w:rPr>
        <w:t xml:space="preserve"> copiilor şi pentru prevenirea deficitului de nutrienţi la adulţii sănătoşi. Ele nu constituie nişte cantităţi optime şi nici recomandări pentru o dietă •deală; nu exprimă necesarul mediu, ci doze destinate să satisfacă cerinţele </w:t>
      </w:r>
      <w:r>
        <w:rPr>
          <w:rFonts w:cs="Bookman Old Style" w:ascii="Bookman Old Style" w:hAnsi="Bookman Old Style"/>
          <w:color w:val="000000"/>
          <w:sz w:val="24"/>
          <w:szCs w:val="24"/>
          <w:vertAlign w:val="superscript"/>
        </w:rPr>
        <w:t>Un</w:t>
      </w:r>
      <w:r>
        <w:rPr>
          <w:rFonts w:cs="Bookman Old Style" w:ascii="Bookman Old Style" w:hAnsi="Bookman Old Style"/>
          <w:color w:val="000000"/>
          <w:sz w:val="24"/>
          <w:szCs w:val="24"/>
        </w:rPr>
        <w:t>or oameni sănătoş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US </w:t>
      </w:r>
      <w:r>
        <w:rPr>
          <w:rFonts w:cs="Bookman Old Style" w:ascii="Bookman Old Style" w:hAnsi="Bookman Old Style"/>
          <w:b/>
          <w:bCs/>
          <w:color w:val="000000"/>
          <w:sz w:val="24"/>
          <w:szCs w:val="24"/>
        </w:rPr>
        <w:t xml:space="preserve">RDA </w:t>
      </w:r>
      <w:r>
        <w:rPr>
          <w:rFonts w:cs="Bookman Old Style" w:ascii="Bookman Old Style" w:hAnsi="Bookman Old Style"/>
          <w:color w:val="000000"/>
          <w:sz w:val="24"/>
          <w:szCs w:val="24"/>
        </w:rPr>
        <w:t>au fost stabilite de către Food and Drug Administration</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162</w:t>
      </w:r>
      <w:r>
        <w:rPr>
          <w:rFonts w:cs="Arial" w:ascii="Bookman Old Style" w:hAnsi="Bookman Old Style"/>
          <w:color w:val="000000"/>
          <w:sz w:val="24"/>
          <w:szCs w:val="24"/>
        </w:rPr>
        <w:t xml:space="preserve">                                                               </w:t>
      </w:r>
      <w:r>
        <w:rPr>
          <w:rFonts w:cs="Bookman Old Style" w:ascii="Bookman Old Style" w:hAnsi="Bookman Old Style"/>
          <w:i/>
          <w:iCs/>
          <w:color w:val="000000"/>
          <w:sz w:val="24"/>
          <w:szCs w:val="24"/>
        </w:rPr>
        <w:t>EarlMindel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pentru a funcţiona ca standarde legale în ceea ce priveşte conţinutul nutriţional al alimentelor (drept bază de pornire s-au folosit DZR) Conform acestora, pe etichetele oricărui produs alimentar trebuie sâ figureze: numărul porţiilor conţinute, mărimea acestora, valoarea calorică şi zece elemente nutritive (proteine, carbohidraţi, grăsimi, vitamina A vitamina C, tiamină, riboflavină, nicotinamidă, calciu şi fier). Informaţiile despre conţinutul de sodiu, colesterol, grăsimi saturate şi nesaturate sunt deocamdată opţionale, dar se aşteaptă ca, în curând, să devină şi acestea obligatorii (dozele de vitamine D, E, B6, fosfor, iod, magneziu, zinc, cupru, biotină şi acid pantotenic rămân în continuare opţiona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eoarece US RDA se bazează pe valorile superioare ale DZR, primele sunt în general mai ridicate decât necesarul specific persoanelor sănătoase, cu toate că, în ziua de azi, puţini mai sunt cei care intră în această categorie ipotetică. Stresul şi bolile trecute sau prezente afectează în mod diferit nevoile nutriţionale ale fiecăruia. Chiar dacă pe eticheta unui produs scrie că acesta furnizează cu exactitate doza zilnică recomandată dintr-un anumit nutrient, faptul nu înseamnă în mod obligatoriu că dumneavoastră primiţi cantitatea respectivă sau că vă este suficientă. în opinia mea şi a multor nutriţionişti de renume, atât DZR cât şi US RDA sunt complet inadecvate, însă ele apar în secţiunile 26 — 67 pentru fiecare vitamină şi mineral în parte.</w:t>
      </w:r>
    </w:p>
    <w:p>
      <w:pPr>
        <w:pStyle w:val="Normal"/>
        <w:shd w:fill="FFFFFF" w:val="clear"/>
        <w:jc w:val="both"/>
        <w:rPr>
          <w:rFonts w:ascii="Bookman Old Style" w:hAnsi="Bookman Old Style" w:cs="Bookman Old Style"/>
          <w:sz w:val="24"/>
          <w:szCs w:val="24"/>
        </w:rPr>
      </w:pPr>
      <w:r>
        <w:rPr>
          <w:rFonts w:cs="Courier New" w:ascii="Bookman Old Style" w:hAnsi="Bookman Old Style"/>
          <w:color w:val="000000"/>
          <w:sz w:val="24"/>
          <w:szCs w:val="24"/>
        </w:rPr>
        <w:t>134. CEEA CE TREBUIE S</w:t>
      </w:r>
      <w:r>
        <w:rPr>
          <w:rFonts w:cs="Bookman Old Style" w:ascii="Bookman Old Style" w:hAnsi="Bookman Old Style"/>
          <w:color w:val="000000"/>
          <w:sz w:val="24"/>
          <w:szCs w:val="24"/>
        </w:rPr>
        <w:t>Ă</w:t>
      </w:r>
      <w:r>
        <w:rPr>
          <w:rFonts w:cs="Courier New" w:ascii="Bookman Old Style" w:hAnsi="Bookman Old Style"/>
          <w:color w:val="000000"/>
          <w:sz w:val="24"/>
          <w:szCs w:val="24"/>
        </w:rPr>
        <w:t xml:space="preserve"> C</w:t>
      </w:r>
      <w:r>
        <w:rPr>
          <w:rFonts w:cs="Bookman Old Style" w:ascii="Bookman Old Style" w:hAnsi="Bookman Old Style"/>
          <w:color w:val="000000"/>
          <w:sz w:val="24"/>
          <w:szCs w:val="24"/>
        </w:rPr>
        <w:t>Ă</w:t>
      </w:r>
      <w:r>
        <w:rPr>
          <w:rFonts w:cs="Courier New" w:ascii="Bookman Old Style" w:hAnsi="Bookman Old Style"/>
          <w:color w:val="000000"/>
          <w:sz w:val="24"/>
          <w:szCs w:val="24"/>
        </w:rPr>
        <w:t>UTA</w:t>
      </w:r>
      <w:r>
        <w:rPr>
          <w:rFonts w:cs="Bookman Old Style" w:ascii="Bookman Old Style" w:hAnsi="Bookman Old Style"/>
          <w:color w:val="000000"/>
          <w:sz w:val="24"/>
          <w:szCs w:val="24"/>
        </w:rPr>
        <w:t>Ţ</w:t>
      </w:r>
      <w:r>
        <w:rPr>
          <w:rFonts w:cs="Courier New" w:ascii="Bookman Old Style" w:hAnsi="Bookman Old Style"/>
          <w:color w:val="000000"/>
          <w:sz w:val="24"/>
          <w:szCs w:val="24"/>
        </w:rPr>
        <w:t>I PE ETICHET</w:t>
      </w:r>
      <w:r>
        <w:rPr>
          <w:rFonts w:cs="Bookman Old Style" w:ascii="Bookman Old Style" w:hAnsi="Bookman Old Style"/>
          <w:color w:val="000000"/>
          <w:sz w:val="24"/>
          <w:szCs w:val="24"/>
        </w:rPr>
        <w:t>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Când cumpăraţi suplimente minerale, căutaţi pe etichetă cuvântul </w:t>
      </w:r>
      <w:r>
        <w:rPr>
          <w:rFonts w:cs="Bookman Old Style" w:ascii="Bookman Old Style" w:hAnsi="Bookman Old Style"/>
          <w:b/>
          <w:bCs/>
          <w:color w:val="000000"/>
          <w:sz w:val="24"/>
          <w:szCs w:val="24"/>
        </w:rPr>
        <w:t xml:space="preserve">„chelat". </w:t>
      </w:r>
      <w:r>
        <w:rPr>
          <w:rFonts w:cs="Bookman Old Style" w:ascii="Bookman Old Style" w:hAnsi="Bookman Old Style"/>
          <w:color w:val="000000"/>
          <w:sz w:val="24"/>
          <w:szCs w:val="24"/>
        </w:rPr>
        <w:t>Doar zece procente dintr-un mineral obişnuit pot fi asimilate de organism, dar atunci când mineralul respectiv este combinat cu un aminoacid sub formă de chelat, cantitatea asimilată creşte de trei până la cinci ori.</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Hidrolizat </w:t>
      </w:r>
      <w:r>
        <w:rPr>
          <w:rFonts w:cs="Bookman Old Style" w:ascii="Bookman Old Style" w:hAnsi="Bookman Old Style"/>
          <w:color w:val="000000"/>
          <w:sz w:val="24"/>
          <w:szCs w:val="24"/>
        </w:rPr>
        <w:t>înseamnă dispersabil în apă. Chelaţii proteinici hidrolizaţi reprezintă forma cea mai uşor asimilabilă în care se pot prezenta suplimente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Proteinele predigerate </w:t>
      </w:r>
      <w:r>
        <w:rPr>
          <w:rFonts w:cs="Bookman Old Style" w:ascii="Bookman Old Style" w:hAnsi="Bookman Old Style"/>
          <w:color w:val="000000"/>
          <w:sz w:val="24"/>
          <w:szCs w:val="24"/>
        </w:rPr>
        <w:t>sunt cele care au fost deja descompuse Şi pot pătrunde direct în circuitul sangvin.</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Presat la rece </w:t>
      </w:r>
      <w:r>
        <w:rPr>
          <w:rFonts w:cs="Bookman Old Style" w:ascii="Bookman Old Style" w:hAnsi="Bookman Old Style"/>
          <w:color w:val="000000"/>
          <w:sz w:val="24"/>
          <w:szCs w:val="24"/>
        </w:rPr>
        <w:t>este un termen pe care trebuie să-1 căutaţi pe etichetă atunci când doriţi să cumpăraţi capsule uleioase, sau uleiuri. Aceasta înseamnă că vitaminele nu au fost distruse termic şi că uleiul respectiv*</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163</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i/>
          <w:iCs/>
          <w:color w:val="000000"/>
          <w:sz w:val="24"/>
          <w:szCs w:val="24"/>
        </w:rPr>
        <w:t xml:space="preserve">Vitaminelor </w:t>
      </w:r>
      <w:r>
        <w:rPr>
          <w:rFonts w:cs="Bookman Old Style" w:ascii="Bookman Old Style" w:hAnsi="Bookman Old Style"/>
          <w:color w:val="000000"/>
          <w:sz w:val="24"/>
          <w:szCs w:val="24"/>
        </w:rPr>
        <w:t>extras prin metode de presare la rece, este polinesaturat.</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135. NECLARITĂŢI CU PRIVIRE LA CAPITOLUL XI? Ce sunt </w:t>
      </w:r>
      <w:r>
        <w:rPr>
          <w:rFonts w:cs="Bookman Old Style" w:ascii="Bookman Old Style" w:hAnsi="Bookman Old Style"/>
          <w:color w:val="000000"/>
          <w:sz w:val="24"/>
          <w:szCs w:val="24"/>
        </w:rPr>
        <w:t>emulsifianţi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Emulsifianţii sunt substanţe utilizate pentru a omogeniza acei ingredienţi care în condiţii normale nu se pot amesteca bine. Lecitina şi pectina, emulsifianţi de origine naturală, sunt cel mai des utilizaţi, însă, din nefericire, nu sunt şi singurii. Polysorbate 60, extractul de seminţe de roşcove sau cel de alge roşii (Gigartina mammilosa) — emulsifianţi în curs de investigare de către Food and Drug Administration — sunt încă utilizaţi, printre alţii. Deşi consideraţi în general inofensivi, sfatul meu este să evitaţi produsele care îi conţin.</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Coloranţii utilizaţi Ia acoperirea tabletelor de vitamine sunt naturali sau artificiali? Eu cum pot şti acest lucru?</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in păcate, multe vitamine sintetice conţin coloranţi pe bază de gudroane de cărbune — şi nici măcar nu se menţionează acest lucru pe etichete. Aceşti coloranţi nu sunt toxici, dar pot cauza reacţii alergice. Sfatul meu este să preferaţi siguranţa şi să cumpăraţi vitamine naturale care nu conţin aditivi artificiali.</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Unităţile de măsură a caloriilor diferă de la o ţară la alt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Marea majoritatea a ţărilor utilizează sistemul metric şi exprimă valoarea energetică a unui aliment în unităţi numite </w:t>
      </w:r>
      <w:r>
        <w:rPr>
          <w:rFonts w:cs="Bookman Old Style" w:ascii="Bookman Old Style" w:hAnsi="Bookman Old Style"/>
          <w:b/>
          <w:bCs/>
          <w:color w:val="000000"/>
          <w:sz w:val="24"/>
          <w:szCs w:val="24"/>
        </w:rPr>
        <w:t xml:space="preserve">joule </w:t>
      </w:r>
      <w:r>
        <w:rPr>
          <w:rFonts w:cs="Bookman Old Style" w:ascii="Bookman Old Style" w:hAnsi="Bookman Old Style"/>
          <w:color w:val="000000"/>
          <w:sz w:val="24"/>
          <w:szCs w:val="24"/>
        </w:rPr>
        <w:t>sau în kilocalorii. Raportul de corespondenţă este următorul: o calorie echivalează cu 4,2 jouli.</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Referitor Ia vitamina A, cum se transformă Unităţile Internaţionale în miligrame sau microgram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Nu există un raport strict, dar 1 UI vitamina A = 0,3 mcg retinol şi IUI beta-caroten = 0,1 mcg retinol.</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APITOLUL DOISPREZEC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NECESARUL DE VITAMINE SPECIFIC</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FIECĂRUIA</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136. ALEGEREA REGIMULU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Este îndeobşte cunoscut faptul că fiecare persoană are propriul Metabolism specific, dar se uită adesea că, în consecinţă, nu toţi avem</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164</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Earl Mindell         Biblia Vitaminelor</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165</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nevoie de aceleaşi vitamine. în secţiunile care urmează am încercat sâ schiţez câteva regimuri adaptate anumitor tipuri de necesităţi. Citiţi-l</w:t>
      </w:r>
      <w:r>
        <w:rPr>
          <w:rFonts w:cs="Bookman Old Style" w:ascii="Bookman Old Style" w:hAnsi="Bookman Old Style"/>
          <w:color w:val="000000"/>
          <w:sz w:val="24"/>
          <w:szCs w:val="24"/>
          <w:vertAlign w:val="subscript"/>
        </w:rPr>
        <w:t xml:space="preserve">e </w:t>
      </w:r>
      <w:r>
        <w:rPr>
          <w:rFonts w:cs="Bookman Old Style" w:ascii="Bookman Old Style" w:hAnsi="Bookman Old Style"/>
          <w:color w:val="000000"/>
          <w:sz w:val="24"/>
          <w:szCs w:val="24"/>
        </w:rPr>
        <w:t>pe toate şi hotărâţi apoi care din ele se potriveşte cel mai bine situaţiei dumneavoastră particulare. Dacă vi se pare că intraţi în două sau mai multe categorii, combinaţi regimurile respective fără să dublaţi cantităţile. Veţi observa că, în multe cazuri, recomand ceea ce eu numesc PVM, Program Vitaminic Mindell — un trio vitaminic de bază care, în opinia mea, constituie fundamentul oricărui organism sănătos.</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PVM — PROGRAM VITAMINIC MINDEL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Multivitamină forte cu minerale chelatizate (preferabil formula cu reglare temporal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Vitamina C, 1000 mg, cu bioflavonoide, rutină, hesperidină şi fructe de măceş.</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u w:val="single"/>
        </w:rPr>
        <w:t>Multiminerale chelatizate de mare potent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IMPORTANT: înainte de a începe un program, citiţi cu atenţie „Precauţiile" de la secţiunea 290 şi consultaţi un nutriţionist. Regimurile prezentate în această carte nu au caracter terapeutic şi nu trebuie ponsiderate prescripţii medica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137. </w:t>
      </w:r>
      <w:r>
        <w:rPr>
          <w:rFonts w:cs="Bookman Old Style" w:ascii="Bookman Old Style" w:hAnsi="Bookman Old Style"/>
          <w:color w:val="000000"/>
          <w:sz w:val="24"/>
          <w:szCs w:val="24"/>
        </w:rPr>
        <w:t>FEME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12-18 ani</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Mulţi vitamine şi multiminera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Vitamina C, 500 mg, cu fructe de măceş</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Vitamina E, 200 UI (formula uscat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âte o tabletă din fiecare la micul dejun 19-50 ani</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PVM (vezi secţiunea 136).</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Vitamina E, 400 UI (formula uscat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âte o tabletă la micul dejun şi, dacă este nevoie, înc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una seara, la cin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Trei tablete ADN-ARN de 100 mg zilnic.</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Trei tablete SOD (vezi secţiunea 279) zilnic, şase zi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pe săptămân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Magneziu, 1000 mg şi calciu, 500 mg, zilnic. .   Fier, 15-50 mg zilnic.</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O tabletă de multienzime digestive la nevoi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Vitamina B complex Forte dimineaţa şi seara, daca</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există condiţii de stres, peste 50 de ani      PVM.</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Vitamina E, 400 UI (formula uscat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âte o tabletă la micul dejun şi dacă este nevoie, înc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una seara, la cin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Trei tablete ADN-ARN de 100 mg zilnic.</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Una — trei tablete de multienzime digestive zilnic.</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138. BĂRBAŢ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11-18 ani</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Mulţi vitamine şi multiminera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Vitamina C, 500 mg, cu fructe de măceş Vitamina E, 400 UI (formula uscată) câte una la micul dejun.</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19-50 ani</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PVM.</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Vitamina E, 400 UI (formula uscat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âte o tabletă dimineaţa şi sear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Trei tablete de 100 mg ADN-ARN zilnic</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Trei tablete SOD (vezi secţiunea 279) zilnic</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şase zile pe săptămân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Lecitină, două linguri de granule sau nouă capsu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zilnic.</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B complex forte dimineaţa şi seara dacă sunt condiţii de stres. Peste 50 de ani      PVM.</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Vitamina E, 400 UI (formula uscat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âte o tabletă de două ori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Trei tablete de 100 mg ADN-ARN zilnic.</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Trei tablete SOD (vezi secţiunea 279), doar cinci zi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pe săptămân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Una - trei tablete de multienzime digestive zilnic.</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139. SUGARI ŞI COPII MIC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1 -4 ani</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Multivitamine, un drageu aromatizat zilnic (verificaţ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pe etichetă dacă sunt incluse toate vitaminele de bază); drageurile nu trebuie să conţină coloranţi ş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166</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Earl Mindel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romatizanţi sintetici sau zaharoza. Pentru copiii foarte mici se găsesc vitamine sub formă lichidă. Nu uitaţi să consultaţi medicul pediatru înainte de administrarea oricărui supliment.</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140.</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COPI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4-12 ani</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Copiii în creştere au nevoie de suplimen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multivitaminice mai puternice, conţinând minerale, în special calciu şi fier—necesare pentru dezvoltarea armonioasă a organismului. Tabletele trebuie să aibă de asemenea un conţinut ridicat de vitamina B complex şi C. O tabletă pe zi este suficientă (verificaţi pe etichetă ca multivitaminele administrate să nu conţină coloranţi sau aromatizanţi sintetici şi nici zaharoza).</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141.</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FEMEI GRAVID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Pentru femeile gravide, problema vitaminelor necesare este esenţială. Se vor administr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Multivitamine şi multiminerale forte, bogate în vitamina A, B6,</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B12, C şi acid foli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Multiminerale chelatizate cu conţinut ridicat de calciu (două tablete trebuie să furnizeze 1000 mg calciu şi 500 mg magneziu), câte o tabletă din fiecare de două ori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cid folie, 800 mg, de trei ori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142.</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MAME CARE ALĂPTEAZ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e recomandă aceleaşi suplimente ca mai sus, plus doze majorate de vitamine A, B6, B12 şi C. Trupul şi pruncul dumneavoastră au nevoie de cea mai bună hrană pe care le-o puteţi oferi.</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143.</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ALERGĂTORI (SPRINTERI, FONDIŞTI, SEMI— FONDIŞT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în timpul primelor cincisprezece — douăzeci de minute de alergare se consumă aproape numai glucoza; după aceea începe consumarea lipidelor (grăsimi) pentru obţinerea energiei (în acest proces se formeaz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167</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în organism un compus numit acetil-coenzima A). Dacă în corp sunt prezente numai grăsimi de origine animală, producerea acestui compus decurge lent şi energia eliberată este insuficientă; dacă sunt prezente grăsimi polinesaturate, acetil-coenzima A se formează cu viteză mare. De aceea, sporiţi cantitatea de grăsimi polinesaturate ingerată (seminţe, alune) şi de antioxidanţi (vitaminele A, C, E) pentru a evita formarea de radicali liber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Un regim eficient va trebui să conţin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Multivitamine cu minerale chelatiza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C complex, 1000 mg</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B complex forte cu zinc, câte o tabletă de două-trei ori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E, 400 UI dimineaţa şi seara şi o tabletă de multiminerale chelatizate zilnic.</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ytochrome-C şi inosină, plus octacosanol cu acid pangamic de una — trei ori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144.</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PRACTICANŢI AI JOGGINGULU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Necesarul nutriţional este acelaşi ca mai sus. Nu uitaţi: grăsimile polinesaturate furnizează o cantitate mai mare de energi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145.</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PERSOANE    CU   MUNCĂ   DE    DECIZIE    ŞI RĂSPUNDER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acă stresul şi tensiunea nervoasă fac parte din viaţa dumneavoastră de zi cu zi, iar energia este o necesitate, atunci aveţi nevoie de un regim vitaminic care să vă susţină. îl puteţi încerca de exemplu pe acest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VM (vezi secţiunea 136).</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B complex forte, dimineaţa şi sear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Lecitină, două linguri de granule sau trei capsule la fiecare mas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Bl5, 50 mg, 1-3 ori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acă dimineaţa sunteţi foarte grăbit, puteţi recurge la cocktailul meu super-energetic:</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ouă linguri proteine pudr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o lingură drojdie natural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ouă linguri lecitină granu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trei cuburi de gheaţ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168</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Earl Mindel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ouă linguri suc de fructe proaspete, miere sau fructoză. Se amestecă în mixer la viteză ridicată timp de un minut.</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146.</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STUDENŢ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Mesele luate pe fugă, „sărituri" peste micul dejun şi odihna insufi</w:t>
        <w:softHyphen/>
        <w:t>cientă, iată modul de viaţă caracteristic majorităţii studenţilor. Şi, de parcă toate acestea nu ar fi fost suficiente, meniurile studenţilor constau, în cea mai mare parte, din carbohidraţi şi polizaharide de tipul amidonului. Dacă faceţi parte din această categorie, ţineţi seama că toţi factorii menţionaţi mai sus, plus stresul constant, îşi pun amprenta asupra sănătăţii dumneavoastră. Un bun regim nutriţional poate fi următoru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VM (vezi secţiunea 136)</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E, 400 UI (formula uscat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B complex forte cu zinc, câte o tabletă la micul dejun şi cin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olină, 500 mg, de două ori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e asemenea, vă puteţi mări performanţele intelectuale prin sporirea cantităţii ingerate de alimente bogate în colină (vezi secţiunea 36).</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147.</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VÂRSTNIC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erinţele nutriţionale ale persoanelor vârstnice diferă mult, în funcţie de individ. Ca regulă generală, dacă aţi depăşit vârsta de şaizeci şi cinci de ani, aveţi nevoie de suplimente minerale — în mod special calciu, magneziu şi fier—ca şi de suplimente vitaminice, de exemplu vitaminele B complex şi C. Vitamina E poate ameliora proasta circulaţie a sângelui, care este adesea responsabilă pentru crampele musculare. Şi nu uitaţi fibrele! Dacă mestecatul lor este o problemă pentru dumneavoastră, alimentele cu conţinut ridicat de fibre pot fi mărunţite până la dimensiuni convenabile, păstrându-şi toate calităţile. De asemenea, este bine să lăsaţi dulciurile la o parte; riscul de diabet zaharat se măreşte odată cu vârsta. Iată în continuare un regim indicat în astfel de cazur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Multivitamine şi minera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C cu fructe de măceş, 500 mg cu bioflavonoid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Multiminerale chelatiza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E, între 200 şi 400 UI,</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169</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âte o tabletă din fiecare la micul dejun şi cin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onsultaţi secţiunea 250 pentru a cunoaşte ce interacţiuni pot apare între alimente, medicamente şi nutrienţi, determinând deficienţe de absorbţie şi alte problem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148.</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ATLEŢ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erinţele nutriţionale ale atleţilor au un nivel foarte ridicat; condiţia de bază pentru a realiza performanţe deosebite este energia şi de aceea se recomandă alimente cu înalt potenţial energetic. Cei ce practică sporturi solicitante necesită alimentaţie mai complexă şi mai bogată în carbohidraţi şi proteine decât cei care cheltuiesc mai puţină energie, însă trebuie să ţineţi seama de faptul că până şi golful poate fi deosebit de solicitant atunci când este practicat intens o perioadă lungă de timp. Nu uitaţi că excesul de glucoza, zahăr, miere sau bomboane poate cauza încărcarea cu fluide a traiectului gastrointestinal, determinând apariţia unor probleme de deshidratare ce pot afecta rezistenţa organismului. Un pahar cu suc de fructe congelate sau conservate, pe lângă faptul că taie setea, constituie un rapid energizant.</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Pentru suplimente, vă recomand:</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Multivitamine şi minerale chelatiza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B complex for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C complex, 1000 mg</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E, 400 — 1000 U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Multiminerale chelatiza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âte o tabletă din fiecare la cele trei mese principa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ytochrome-C şi inosin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Bl5, 50 mg.</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Octacosano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Toate, 1 — 3 ori pe zi. De asemenea, un supliment de proteine poate fi o bună ide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149.</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CULTURIŞT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acă obişnuiţi să ridicaţi în mod frecvent greutăţi, un regim adecvat are o deosebită importanţă: de fapt, în lipsa acestuia riscaţi să căpătaţi o Musculatură „umflată" cu grăsime, care nu vă va fi de prea mult ajutor.</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170</w:t>
      </w:r>
      <w:r>
        <w:rPr>
          <w:rFonts w:cs="Arial" w:ascii="Bookman Old Style" w:hAnsi="Bookman Old Style"/>
          <w:color w:val="000000"/>
          <w:sz w:val="24"/>
          <w:szCs w:val="24"/>
        </w:rPr>
        <w:t xml:space="preserve">                                                          </w:t>
      </w:r>
      <w:r>
        <w:rPr>
          <w:rFonts w:cs="Bookman Old Style" w:ascii="Bookman Old Style" w:hAnsi="Bookman Old Style"/>
          <w:i/>
          <w:iCs/>
          <w:color w:val="000000"/>
          <w:sz w:val="24"/>
          <w:szCs w:val="24"/>
        </w:rPr>
        <w:t>EarlMindel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într-adevăr, proteinele sunt cele care clădesc şi repară ţesutul muscular, însă energia necesară pentru repetatele contracţii musculare efectuate în timpul exerciţiilor este furnizată de carbohidraţi complecşi. Pentru a obţine rezultate cât mai bune, vă sfătuiesc să vă asiguraţi că 80 — 90 de procente din totalul caloriilor dumneavoastră sunt furnizate de proteinele din came. Puteţi, de asemenea, încerca şi un supliment de aminoacizi cu catenă ramificată (vezi secţiunea 83), fortifianţi musculari, anabolizanţi natural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Pentru suplimente, sugestia mea este următoare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VM dimineaţa şi sear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B complex forte cu zinc, 1-3 ori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E (formula uscată), 400-800 UI 1-3 ori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ytochrome-C, inosină şi octacosanol, 1000 mg 1-3 ori pe zi. OPŢIONAL: Aminoacizi cu catenă ramificată, 600 mg.</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Pentru efort intens, 4-6 tablete cu jumătate de oră înainte de efort. Pentru efort moderat, 3-4 tablete cu jumătate de oră înainte de efort. Pentru efort uşor, 1-2 tablete cu jumătate de oră înainte de efort.</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150. PERSOANE CARE LUCREAZĂ NOAPTE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entrul de Cercetări asupra Stresului şi Sănătăţii de la Stanford Research Institute a constatat că „schimbarea turelor de lucru exercită un puternic stres fizic şi emoţional asupra muncitorilor". Când ritmul de masă şi somn este dat peste cap, la fel se întâmplă şi cu ritmurile biologice şi „durează trei sau patru săptămâni până ce ritmurile circadiene se pot sincroniza". Dacă schimbările de tură zi-noapte survin foarte des, organismul dumneavoastră este supus unui stres prea puternic, şansele de îmbolnăvire cresc şi riscul de ulcer se măreşte. în astfel de cazuri, suplimentele care urmează mi se par esenţia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VM (vezi secţiunea 136).</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O tabletă de vitamina D de 400 UI la principala masă a zilei.</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151. ŞOFERI DE CAMIOAN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Tensiunea nervoasă, stresul şi un regim alimentar mult prea des bogat în grăsimi sunt motive suficiente pentru a lua în considerare suplimentele următoar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VM (vezi secţiunea 136).</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r>
        <w:rPr>
          <w:rFonts w:cs="Arial" w:ascii="Bookman Old Style" w:hAnsi="Bookman Old Style"/>
          <w:i/>
          <w:iCs/>
          <w:color w:val="000000"/>
          <w:sz w:val="24"/>
          <w:szCs w:val="24"/>
        </w:rPr>
        <w:t xml:space="preserve">                                                      </w:t>
      </w:r>
      <w:r>
        <w:rPr>
          <w:rFonts w:cs="Bookman Old Style" w:ascii="Bookman Old Style" w:hAnsi="Bookman Old Style"/>
          <w:color w:val="000000"/>
          <w:sz w:val="24"/>
          <w:szCs w:val="24"/>
        </w:rPr>
        <w:t>171</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Lecitină, trei linguri cu granule sau 12 capsule zilnic.</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O tabletă vitamina B complex de 100 mg.</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152.</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DANSATOR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Necesarul energetic al dansatorilor se situează în acelaşi ordin de mărime cu cel al atleţilor, dar, din cauza restricţiilor de greutate, dansatorii nu pot consuma cantităţile de carbohidraţi recomandate sportivilor. Suplimentele sunt deci indispensabile — mulţi dansatori vă pot confirma acest lucru. Sugestia mea es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VM (vezi secţiunea 136).</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Bl5, 50 mg de trei ori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u uitaţi multimineralele de două ori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Un supliment echilibrat de calciu şi magneziu o dată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153.</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MUNCITORI ÎN CONSTRUCŢI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în conformitate cu Institutul Naţional pentru Protecţia Muncii şi Sănătate, un muncitor din patru este supus contactului cu substanţe considerate periculoase; cei care lucrează în construcţii fac parte din categoria cea mai expusă. în funcţie de locul în care vă defăşuraţi activitatea şi de genul de muncă efectuată, condiţiile de risc sunt dintre cele mai diverse, de la poluare generală, la inhalare de oxizi de plumb — ceea ce se poate întâmpla dacă sudaţi metale. în orice situaţie însă, o dietă bogată în antioxidanţi—de exemplu vitamina A, C şi E — contribuie la dezintoxicarea organismulu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unt recomandate următoarele suplimen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VM (vezi secţiunea 136).</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B complex, 100 mg, de două ori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E, 400-1000 UI zilnic.</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154.</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PRACTICANŢI AI JOCURILOR DE NOROC</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Dacă sunteţi jucător, atunci nu trebuie să vă mai povestesc eu despre </w:t>
      </w:r>
      <w:r>
        <w:rPr>
          <w:rFonts w:cs="Bookman Old Style" w:ascii="Bookman Old Style" w:hAnsi="Bookman Old Style"/>
          <w:color w:val="000000"/>
          <w:sz w:val="24"/>
          <w:szCs w:val="24"/>
          <w:vertAlign w:val="superscript"/>
        </w:rPr>
        <w:t>stf</w:t>
      </w:r>
      <w:r>
        <w:rPr>
          <w:rFonts w:cs="Bookman Old Style" w:ascii="Bookman Old Style" w:hAnsi="Bookman Old Style"/>
          <w:color w:val="000000"/>
          <w:sz w:val="24"/>
          <w:szCs w:val="24"/>
        </w:rPr>
        <w:t xml:space="preserve">es, lipsa de somn şi cerinţe nutriţionale; ştiţi cu siguranţă că toate trei depăşesc media. Ceea ce poate că nu realizaţi însă este faptul că probabil </w:t>
      </w:r>
      <w:r>
        <w:rPr>
          <w:rFonts w:cs="Bookman Old Style" w:ascii="Bookman Old Style" w:hAnsi="Bookman Old Style"/>
          <w:color w:val="000000"/>
          <w:sz w:val="24"/>
          <w:szCs w:val="24"/>
          <w:vertAlign w:val="superscript"/>
        </w:rPr>
        <w:t>aVe</w:t>
      </w:r>
      <w:r>
        <w:rPr>
          <w:rFonts w:cs="Bookman Old Style" w:ascii="Bookman Old Style" w:hAnsi="Bookman Old Style"/>
          <w:color w:val="000000"/>
          <w:sz w:val="24"/>
          <w:szCs w:val="24"/>
        </w:rPr>
        <w:t xml:space="preserve">ţi un deficit de vitamină D, cauzat de insuficienta expunere la soare. </w:t>
      </w:r>
      <w:r>
        <w:rPr>
          <w:rFonts w:cs="Bookman Old Style" w:ascii="Bookman Old Style" w:hAnsi="Bookman Old Style"/>
          <w:color w:val="000000"/>
          <w:sz w:val="24"/>
          <w:szCs w:val="24"/>
          <w:vertAlign w:val="superscript"/>
        </w:rPr>
        <w:t>Pe</w:t>
      </w:r>
      <w:r>
        <w:rPr>
          <w:rFonts w:cs="Bookman Old Style" w:ascii="Bookman Old Style" w:hAnsi="Bookman Old Style"/>
          <w:color w:val="000000"/>
          <w:sz w:val="24"/>
          <w:szCs w:val="24"/>
        </w:rPr>
        <w:t xml:space="preserve">ntru a înregistra performanţe cât mai bune la oricare masă de joc, vă </w:t>
      </w:r>
      <w:r>
        <w:rPr>
          <w:rFonts w:cs="Bookman Old Style" w:ascii="Bookman Old Style" w:hAnsi="Bookman Old Style"/>
          <w:color w:val="000000"/>
          <w:sz w:val="24"/>
          <w:szCs w:val="24"/>
          <w:vertAlign w:val="superscript"/>
        </w:rPr>
        <w:t>rec</w:t>
      </w:r>
      <w:r>
        <w:rPr>
          <w:rFonts w:cs="Bookman Old Style" w:ascii="Bookman Old Style" w:hAnsi="Bookman Old Style"/>
          <w:color w:val="000000"/>
          <w:sz w:val="24"/>
          <w:szCs w:val="24"/>
        </w:rPr>
        <w:t>ornand următoarele suplimen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172</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Earl Mindel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VM dimineaţa şi sear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E (formula uscată), 400-1000 UI zilnic.</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D, 400 UI, dacă este nevoi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B complex forte cu zinc.</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155.</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VÂNZĂTOR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Problemele ridicate de lucrul zilnic cu publicul nu trebuie niciodată subestimate. Indiferent dacă vindeţi automobile, cărţi, aparatură diversă ori produse alimentare, fie că o faceţi pe stradă sau din dosul unei tejghele, stresul emoţional şi fizic este considerabil. Şi, deoarece prestanţa dumneavoastră este uneori la fel de importantă în munca dumneavoastră ca şi produsele, este bine ca suplimentele să nu vă lipsească niciodată; rezultatele vă vor surprinde în mod plăcut.</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VM (vezi secţiunea 136).</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B complex forte de trei ori pe zi (la mesele principa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E, 400 UI de două ori pe zi (dimineaţa şi seara).</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156.</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ACTORI DE TEATRU, FILM, REDACTORI RADIO ŞI TELEVIZIUN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in ceea ce cunosc eu, nu există nici un actor care să nu aibă nevoie de suplimente de vitamina B. Stresul şi tensiunea psihică în această profesie sunt de la sine înţelese, iar regimul alimentar obişnuit elimină de cele mai multe ori vitaminele necesare. Ca urmare, „scenariul" vitaminic de mai jos poate fi de ajutor:</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VM (vezi secţiunea 136) dimineaţa şi sear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B complex forte cu zinc, dimineaţa şi sear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E, 400 UI de două ori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157.</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CÂNTĂREŢ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a şi actorii, cântăreţii desfăşoară o activitate deosebit de stresantă, fie că repetă, fie că susţin un spectacol. Dacă vă îngrijorează posibilitatea unei laringite ori a altor afecţiuni ale gâtului, este bine să vă asiguraţi totdeauna un nivel ridicat al vitaminei C. Suplimentele cu reglare temporală reprezintă cea mai bună aleger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VM (vezi secţiunea 136) dimineaţa şi sear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C suplimentar, 1000 mg dimineaţa şi seara, la nevoie.</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Vitaminelor</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173</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158.</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MEDICI ŞI INFIRMIER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acă lucraţi cu bolnavi, atunci aveţi nevoie de o protecţie maximă. Timpul prelungit de lucru, stresul şi germenii microbieni determină necesităţi vitaminice şi minerale crescu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VM (vezi secţiunea 136) dimineaţa şi sear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B complex forte de două ori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antităţile suplimentare de vitamina C pentru a preveni infecţii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159.</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HANDICAPAŢ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în majoritatea cazurilor, atunci când o anumită parte a corpului nu funcţionează la parametri normali, există o alta care depune efort sporit şi deci are nevoie de nutriţie suplimentară. Puteţi încerca următorul regim de baz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B complex, 50 mg, dimineaţa şi sear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Multiminerale forte, de două ori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160.</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JUCĂTORI DE GOLF</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u cât îl jucaţi cu mai multă plăcere, cu atât vă solicită mai mult; stresul şi tensiunea consumă rezervele de vitamine B într-un ritm foarte rapid. Suplimente corespunzătoare de vitamine şi minerale vă pot menţine în formă pe toată durata joculu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VM (vezi secţiunea 136) dimineaţa şi sear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B complex forte cu zinc, dimineaţa şi seara.</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161.</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JUCĂTORI DE TENIS DE CÂMP</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acă jucaţi adesea tenis de câmp, puteţi arăta foarte bine pe dinafară, fiind în acelaşi timp pe dinăuntru o adevărată harababură nutriţională. Am observat că mulţi amatori de tenis sar adesea peste mese ori mănâncă doar proteine — ambele obiceiuri la fel de dăunătoare. Un sport solicitant cum este tenisul necesită un bun regim vitaminic.</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VM dimineaţa şi sear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B complex forte, dimineaţa şi sear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uplimente de calciu pentru a preveni oboseala musculară, 750 tog 1-3 ori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Bl5, 500 mg, 1-3 ori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E (formula uscată), 400-800 UI zilnic.</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Ulei extras din germeni de grâu.</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174</w:t>
      </w:r>
      <w:r>
        <w:rPr>
          <w:rFonts w:cs="Arial" w:ascii="Bookman Old Style" w:hAnsi="Bookman Old Style"/>
          <w:color w:val="000000"/>
          <w:sz w:val="24"/>
          <w:szCs w:val="24"/>
        </w:rPr>
        <w:t xml:space="preserve">                                                               </w:t>
      </w:r>
      <w:r>
        <w:rPr>
          <w:rFonts w:cs="Bookman Old Style" w:ascii="Bookman Old Style" w:hAnsi="Bookman Old Style"/>
          <w:i/>
          <w:iCs/>
          <w:color w:val="000000"/>
          <w:sz w:val="24"/>
          <w:szCs w:val="24"/>
        </w:rPr>
        <w:t>EarlMindell</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162.</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JUCĂTORI DE TENIS DE MAS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Puţine sporturi presupun eforturi fizice la fel de intense ca tenisul de masă; dacă intenţionaţi să-1 practicaţi în mod regulat (fie chiar şi numai în pauza de prânz), trebuie să vă pregătiţi nu doar pentru confruntarea cu adversarul dumneavoastră, ci şi pentru consumul nutriţional căruia îi veţi face faţ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VM dimineaţa şi sear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ytochrome-C, inosină şi octacosanol, 1000 mcg 1-3 ori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E (formula uscată), 400 UI zilnic.</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B complex forte cu zinc, de 1-3 ori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163.</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PROFESOR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Zilele de şcoală sunt tot atât de stresante pentru profesori ca şi pentru studenţi, dacă nu chiar mai mult. Pentru a vă menţine energia şi intelectul la un nivel ridicat, o deosebită importanţă are programul vitaminic adoptat.</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VM dimineaţa şi sear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B complex forte cu zinc de două ori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164.</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FUMĂTOR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Fiecare ţigară pe care o fumaţi distruge între 25 şi 100 mg de vitamină C; de asemenea, pe lângă riscul de cancer pulmonar, sunteţi predispus la tulburări cardiovasculare şi pulmonare într-o măsură mai mare decât nefumătorii. Fără a intra în amănunte în ceea ce priveşte lunga listă de efecte nedorite pe care le poate cauza, le voi aminti fumătorilor că au nevoie de suplimente nutriţionale mărite, în special de antioxidanţi ca vitaminele A, C, E şi seleniu.</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VM (vezi secţiunea 136), dimineaţa şi sear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C, 2000 mg, dimineaţa şi sear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E (formula uscată), 400-800 UI zilnic.</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eleniu, 100 mcg zilnic.</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Beta-caroten, 25000 UI zilnic.</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165.</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ALCOOLIC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lcoolismul este principala cauză de avitaminoze la populaţii^</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ftiblia Vitaminelor</w:t>
      </w:r>
      <w:r>
        <w:rPr>
          <w:rFonts w:cs="Arial" w:ascii="Bookman Old Style" w:hAnsi="Bookman Old Style"/>
          <w:i/>
          <w:iCs/>
          <w:color w:val="000000"/>
          <w:sz w:val="24"/>
          <w:szCs w:val="24"/>
        </w:rPr>
        <w:t xml:space="preserve">                                                      </w:t>
      </w:r>
      <w:r>
        <w:rPr>
          <w:rFonts w:cs="Bookman Old Style" w:ascii="Bookman Old Style" w:hAnsi="Bookman Old Style"/>
          <w:color w:val="000000"/>
          <w:sz w:val="24"/>
          <w:szCs w:val="24"/>
        </w:rPr>
        <w:t>175</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ivilizate, cu o alimentaţie consistentă şi echilibrată. Dacă sunteţi un băutor înverşunat, alcoolul ingerat ia locul proteinelor necesare sau, în anumite cazuri, împiedică absorbţia şi stocarea vitaminelor în organism.</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VM dimineaţa şi sear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B complex, 100 mg de două ori pe zi (necesare, în mod special, sunt Bl, B6 şi acidul foli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E (formula uscată), 400-800 UI zilnic.</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166.</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PERSOANELE CARE PETREC FOARTE MULT TIMP ÎN FAŢA TELEVIZORULU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Faptul că petreceţi mult timp relaxându-vă în faţa televizorului nu înseamnă că nu aveţi nevoie de suplimente vitaminice. Efortul la care vă supuneţi ochii necesită cantităţi sporite de vitamina A, iar dacă vedeţi destul de rar lumina soarelui, înseamnă că nu vă strică nici un surplus de vitamină D.</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VM (vezi secţiunea 136), odată cu mâncare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Beta-caroten, 10.000 UI la micul dejun (cinci zile pe săptămână, apoi faceţi două zile pauz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D, 400 UI, cinci zile pe săptămână, dacă este necesar.</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167.</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PERSOANELE CARE CĂLĂTORESC FOARTE MULT</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tresul călătoriilor, deşi trece de multe ori neobservat, este totuşi semnificativ. Dacă vă îndreptaţi spre locuri cu climă caldă sau tropicală, aveţi grijă să închideţi vitaminele în flacoane opace şi să le păstraţi în locuri răcoroase, nicidecum în plin soare. Dacă, dimpotrivă, ajungeţi în regiuni mai reci, luaţi cu dumneavoastră cantităţi suficiente de vitamina C pentru că va trebui să înghiţiţi suplimente nu numai la micul dejun şi la cină, ci la toate mesele zilei. Iar dacă veţi călători în ţinuturi îndepărtate, amintiţi-vă că acidofilus (trei capsule sau două linguri de lichid) de trei °ri pe zi, este un bun tratament preventiv împotriva diaree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VM dimineaţa şi sear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E (formula uscată), 400 UI, o dată sau de două ori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B complex forte, 50 mg de două — trei ori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168.</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NECLARITĂŢI CU PRIVIRE LA CAPITOLUL XII? Există deosebiri între vitaminele provenind din ţări diferi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176</w:t>
      </w:r>
      <w:r>
        <w:rPr>
          <w:rFonts w:cs="Arial" w:ascii="Bookman Old Style" w:hAnsi="Bookman Old Style"/>
          <w:color w:val="000000"/>
          <w:sz w:val="24"/>
          <w:szCs w:val="24"/>
        </w:rPr>
        <w:t xml:space="preserve">                                                          </w:t>
      </w:r>
      <w:r>
        <w:rPr>
          <w:rFonts w:cs="Bookman Old Style" w:ascii="Bookman Old Style" w:hAnsi="Bookman Old Style"/>
          <w:i/>
          <w:iCs/>
          <w:color w:val="000000"/>
          <w:sz w:val="24"/>
          <w:szCs w:val="24"/>
        </w:rPr>
        <w:t>EarlMindel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Peste tot, în toată lumea, vitaminele sunt aceleaşi, numai dozajele diferă. Pe plan internaţional, este folosit sistemul metric şi nutrienţii se măsoară în unităţi de greutate (vezi secţiunea 132 pentru o mai bună înţeleger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Medicul meu obstetrician nu-mi spune tot timpul decât „Ia-ţi vitaminele!" Dacă dumneavoastră sunteţi farmacist şi nutriţionist, puteţi să-mi explicaţi ce medicamente pot fi periculoase pentru mine şi copilul meu?</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Toate, cu excepţia celor prescrise de medic. Orice medicament, alcoolul, nicotină şi cofeina, trebuie considerate contraindicate în timpul gravidităţii. Majoritatea preparatelor medicamentoase pot străbate placenta, afectând atât fătul cât şi mama. Ţinând seama că transformările majore în dezvoltarea embrionului uman au loc în primele săptămâni de viaţă, chiar şi la simpla bănuiala că sunteţi însărcinată trebuie să cereţi sfatul unui medic înaintea administrării oricărui medicament.</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Există anumite deficienţe nutriţionale specifice vârstei a trei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a regulă generală, da, există. Pe lângă faptul că vârstnicii consumă mai multe medicamente decât oricare alt grup al populaţiei, ei suferă adesea de carenţe nutriţionale subclinice datorate stilului de viaţă şi cantităţilor insuficiente de nutrienţi (insuficienţe cauzate de absorbţia greoaie, dentiţia proastă, singurătate şi de alte probleme cu caracter socia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în mod obişnuit, la bătrâni se înregistrează carenţe de acid folie, calciu, vitaminele Bl2, C şi D. De asemenea, din cauza tendinţei de a lua laxative în mod regulat, se produc pierderi de vitamine A, D, E, K, de calciu şi potasiu (vezi secţiunea 250 — carenţe de vitamine determinate de administrarea medicamentelor).</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Sunt o femeie în vârstă de treizeci şi cinci de ani care munceşte zilnic. Şi când spun „munceşte" mă refer la efort fizic serios — sport de performanţă. Ştiu că am nevoie de cantităţi mai mari din anumiţi nutrienţi decât ceilalţi oameni; dar care sunt aceşti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Este vorba despre vitaminele A, B6, C, calciu (pentru utilizarea optimă a proteinelor), magneziu (se pierde mult prin sudoarea eliminată în timpul efortului fizic şi este esenţial pentru relaxarea musculară), aminoacizi cu catenă ramificată (necesari pentru repararea ţesutului muscular). în vederea susţinerii energetice a efortului fizic, anumi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r>
        <w:rPr>
          <w:rFonts w:cs="Arial" w:ascii="Bookman Old Style" w:hAnsi="Bookman Old Style"/>
          <w:i/>
          <w:iCs/>
          <w:color w:val="000000"/>
          <w:sz w:val="24"/>
          <w:szCs w:val="24"/>
        </w:rPr>
        <w:t xml:space="preserve">                                                      </w:t>
      </w:r>
      <w:r>
        <w:rPr>
          <w:rFonts w:cs="Bookman Old Style" w:ascii="Bookman Old Style" w:hAnsi="Bookman Old Style"/>
          <w:color w:val="000000"/>
          <w:sz w:val="24"/>
          <w:szCs w:val="24"/>
        </w:rPr>
        <w:t>17 7</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alimente şi elemente nutritive sunt mai bune decât altele. De exemplu, </w:t>
      </w:r>
      <w:r>
        <w:rPr>
          <w:rFonts w:cs="Bookman Old Style" w:ascii="Bookman Old Style" w:hAnsi="Bookman Old Style"/>
          <w:color w:val="000000"/>
          <w:sz w:val="24"/>
          <w:szCs w:val="24"/>
          <w:vertAlign w:val="subscript"/>
        </w:rPr>
        <w:t>s</w:t>
      </w:r>
      <w:r>
        <w:rPr>
          <w:rFonts w:cs="Bookman Old Style" w:ascii="Bookman Old Style" w:hAnsi="Bookman Old Style"/>
          <w:color w:val="000000"/>
          <w:sz w:val="24"/>
          <w:szCs w:val="24"/>
        </w:rPr>
        <w:t>oia este mai indicată decât mazărea; spaghetele din făină de grâu integral sunt mai bune decât cele din făină albă; sfecla este preferabilă morcovilor; grapefruit-ul trece înaintea portocalelor, merelor sau bananelor.</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APITOLUL TREISPREZECE VITAMINA POTRIVITĂ LA TIMPUL POTRIVIT</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169.</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SUPLIMENTE DESTINATE SITUAŢIILOR SPECIA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Necesarul de vitamine al trupului dumneavoastră nu este totdeauna acelaşi; situaţii speciale impun regimuri alimentare şi suplimente vitaminice aparte. în cele ce urmează voi prezenta o listă de asemenea situaţii — majoritatea temporare — cu suplimentele indicate. Pentru alimentele ce furnizează vitamine şi minerale specifice, consultaţi secţiunile 26 — 68. Vă reamintesc că aceste recomandări nu au caracter de prescripţie terapeutică (pentru PVM vezi secţiunea 136).</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170.</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ACNE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ceastă problemă specifică anilor adolescenţei se tratează într-o varietate largă de moduri, de la raze X la tetraciclină, cu o gamă de rezultate la fel de variabilă. Părerea mea este aceea că trebuie încurajat tratamentul naturist în astfel de cazuri şi, de obicei, rezultatele sunt mai mult decât satisfăcătoar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Multivitamine cu minerale cu conţinut scăzut de iod (iodul poate înrăutăţi problemele dermatologice), o tabletă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E (formula uscată), 400 UI 1 — 2 ori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Beta-caroten, 25.000 UI 1 — 2 ori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Zinc chelatizat, o tabletă de 50 mg zilnic după una din mes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cidofilus lichid, una-două linguri, de trei ori pe zi sau trei — Şase capsule de trei ori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isteină, 1 g zilnic, cu jumătate de oră înaintea meselor, plus Etamina C, 1000 mg de trei ori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Eliminaţi din alimentaţie toate elementele conservate deoarece au</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178</w:t>
      </w:r>
      <w:r>
        <w:rPr>
          <w:rFonts w:cs="Arial" w:ascii="Bookman Old Style" w:hAnsi="Bookman Old Style"/>
          <w:color w:val="000000"/>
          <w:sz w:val="24"/>
          <w:szCs w:val="24"/>
        </w:rPr>
        <w:t xml:space="preserve">                                                               </w:t>
      </w:r>
      <w:r>
        <w:rPr>
          <w:rFonts w:cs="Bookman Old Style" w:ascii="Bookman Old Style" w:hAnsi="Bookman Old Style"/>
          <w:i/>
          <w:iCs/>
          <w:color w:val="000000"/>
          <w:sz w:val="24"/>
          <w:szCs w:val="24"/>
        </w:rPr>
        <w:t>EarlMindel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un conţinut ridicat de sare iodurată. (ATENŢIE: Dacă urmaţi un tratament medicamentos pentru acnee, NU luaţi suplimente de vitamina A fără a cere în prealabil sfatul medicului.)</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171.</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MICOZĂ INTERDIGITALĂ (PICIOR DE ATLET)</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Vitamina C sub formă de pudră sau cristale aplicată direct pe locul afectat pare să amelioreze această infecţie micotică. Menţineţi pielea pe cât posibil uscată şi staţi cu piciorul gol cât mai mult posibil până la vindecare. Uleiul extras din arbustul de ceai are de asemenea acţiune benefic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172.</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RESPIRAŢIE FETID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Pe lângă spălarea şi curăţarea corespunzătoare a dinţilor, puteţi încerc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VM (vezi secţiunea 136).</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lorofilă, o tabletă sau o capsulă, 1-3 ori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Trei tablete de acidofilus de trei ori pe zi sau una — două linguri acidofilus aromatizat.</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Zinc, 50 mg zilnic.</w:t>
      </w:r>
    </w:p>
    <w:p>
      <w:pPr>
        <w:pStyle w:val="Normal"/>
        <w:shd w:fill="FFFFFF" w:val="clear"/>
        <w:jc w:val="both"/>
        <w:rPr>
          <w:rFonts w:ascii="Bookman Old Style" w:hAnsi="Bookman Old Style" w:cs="Bookman Old Style"/>
          <w:sz w:val="24"/>
          <w:szCs w:val="24"/>
        </w:rPr>
      </w:pPr>
      <w:r>
        <w:rPr>
          <w:rFonts w:cs="Courier New" w:ascii="Bookman Old Style" w:hAnsi="Bookman Old Style"/>
          <w:color w:val="000000"/>
          <w:sz w:val="24"/>
          <w:szCs w:val="24"/>
        </w:rPr>
        <w:t>173. CHELIE SAU C</w:t>
      </w:r>
      <w:r>
        <w:rPr>
          <w:rFonts w:cs="Bookman Old Style" w:ascii="Bookman Old Style" w:hAnsi="Bookman Old Style"/>
          <w:color w:val="000000"/>
          <w:sz w:val="24"/>
          <w:szCs w:val="24"/>
        </w:rPr>
        <w:t>Ă</w:t>
      </w:r>
      <w:r>
        <w:rPr>
          <w:rFonts w:cs="Courier New" w:ascii="Bookman Old Style" w:hAnsi="Bookman Old Style"/>
          <w:color w:val="000000"/>
          <w:sz w:val="24"/>
          <w:szCs w:val="24"/>
        </w:rPr>
        <w:t>DEREA ABUNDENT</w:t>
      </w:r>
      <w:r>
        <w:rPr>
          <w:rFonts w:cs="Bookman Old Style" w:ascii="Bookman Old Style" w:hAnsi="Bookman Old Style"/>
          <w:color w:val="000000"/>
          <w:sz w:val="24"/>
          <w:szCs w:val="24"/>
        </w:rPr>
        <w:t>Ă</w:t>
      </w:r>
      <w:r>
        <w:rPr>
          <w:rFonts w:cs="Courier New" w:ascii="Bookman Old Style" w:hAnsi="Bookman Old Style"/>
          <w:color w:val="000000"/>
          <w:sz w:val="24"/>
          <w:szCs w:val="24"/>
        </w:rPr>
        <w:t xml:space="preserve"> A P</w:t>
      </w:r>
      <w:r>
        <w:rPr>
          <w:rFonts w:cs="Bookman Old Style" w:ascii="Bookman Old Style" w:hAnsi="Bookman Old Style"/>
          <w:color w:val="000000"/>
          <w:sz w:val="24"/>
          <w:szCs w:val="24"/>
        </w:rPr>
        <w:t>Ă</w:t>
      </w:r>
      <w:r>
        <w:rPr>
          <w:rFonts w:cs="Courier New" w:ascii="Bookman Old Style" w:hAnsi="Bookman Old Style"/>
          <w:color w:val="000000"/>
          <w:sz w:val="24"/>
          <w:szCs w:val="24"/>
        </w:rPr>
        <w:t>RULU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în acest domeniu nu se pot oferi nici un fel de garanţii, dar multe persoane au constatat obţinerea unor rezultate satisfăcătoare în urma acestui regim:</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B complex forte de două ori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olină şi inozitol, câte 1000 mg zilnic.</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Masaj şi şamponări zilnice ale pielii capului cu ulei de jojob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O tabletă de multiminerale cu 1000 mg calciu şi 500 mg magneziu zilnic.</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isteină, 1000 mg zilnic.</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C, 1000 mg, de trei ori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174.</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ÎNŢEPĂTURI DE ALBIN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el mai bun lucru pe care îl puteţi face în cazul înţepăturilor de albine este să le evitaţi pe cât posibil. Vitamina Bl (tiamină) s-a dovedit a avea anumite proprietăţi care îndepărtează insectele. Vitamina Bl, 100</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r>
        <w:rPr>
          <w:rFonts w:cs="Arial" w:ascii="Bookman Old Style" w:hAnsi="Bookman Old Style"/>
          <w:i/>
          <w:iCs/>
          <w:color w:val="000000"/>
          <w:sz w:val="24"/>
          <w:szCs w:val="24"/>
        </w:rPr>
        <w:t xml:space="preserve">                                                      </w:t>
      </w:r>
      <w:r>
        <w:rPr>
          <w:rFonts w:cs="Bookman Old Style" w:ascii="Bookman Old Style" w:hAnsi="Bookman Old Style"/>
          <w:color w:val="000000"/>
          <w:sz w:val="24"/>
          <w:szCs w:val="24"/>
        </w:rPr>
        <w:t>17 9</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jug luate de trei ori pe zi, creează la nivelul pielii dumneavoastră un miros neagreat de insecte. Dacă aţi întârziat cu vitamina Bl şi albinele v-au înţepat deja, 1000 mg de vitamină C pot atenua reacţiile alergice apăru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175.</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GINGII SâNGERâND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ea mai eficientă terapie vitaminică pentru sângerarea gingiilor este următoarea: 100 mg vitamina C complex cu bioflavonoide, rutină, şi hesperidină luate de trei ori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176.</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FRACTUR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acă v-aţi fracturat vreodată un os ştiţi cât de neplăcută este aşteptarea până la vindecare. Aceasta poate fi accelerată, atenuându-se totodată şi durerile, prin mărirea cantităţii de calciu şi vitamină D ingerate. Sunt recomandabile doze zilnice de 1000-1500 mg calciu şi 400-500 UI vitamină D.</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177.</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VâNĂTĂI, ECHIMOZ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Vitamina C, 1000 mg cu bioflavonoide, rutină, şi hesperidină, luată de trei ori pe zi poate preveni fragilitatea capilară şi deci vânătăile produse atunci când se sparg vasele subţiri de sânge aflate imediat sub pie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178.</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ARSUR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el mai bun lucru pe care îl puteţi face în cazul unor arsuri este să puneţi imediat apă rece pe locul respectiv. Pentru a grăbi refacerea ţesuturilor şi vindecarea, încercaţi o doză zilnică de 50 mg zinc. Vitamina C complex, 1000 mg, cu bioflavonoide, se recomandă dimineaţa şi seara pentru a preveni infecţiile. 1000 UI vitamina E, administrată atât oral cât Şi local, contribuie la vindecarea fără cicatrici. Pentru arsurile minore, gelul sau unguentul pe bază de aloe constituie un excelent prim-ajutor.</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179.</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PICIOARE REC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Dacă vă deranjează faptul că sunteţi nevoit să purtaţi ciorapi chiar ?■ în pat, puteţi încerca să remediaţi această situaţie cu ajutorul unui </w:t>
      </w:r>
      <w:r>
        <w:rPr>
          <w:rFonts w:cs="Bookman Old Style" w:ascii="Bookman Old Style" w:hAnsi="Bookman Old Style"/>
          <w:color w:val="000000"/>
          <w:sz w:val="24"/>
          <w:szCs w:val="24"/>
          <w:vertAlign w:val="superscript"/>
        </w:rPr>
        <w:t>su</w:t>
      </w:r>
      <w:r>
        <w:rPr>
          <w:rFonts w:cs="Bookman Old Style" w:ascii="Bookman Old Style" w:hAnsi="Bookman Old Style"/>
          <w:color w:val="000000"/>
          <w:sz w:val="24"/>
          <w:szCs w:val="24"/>
        </w:rPr>
        <w:t>pliment de multiminerale cu iod, de două ori pe zi, plus tablete cu</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180</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Earl Mindel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extract de varec. Picioarele veşnic reci pot fi rezultatul cantităţii insuficiente de tiroxină secretate de glanda tiroidă. în acest sens, nicotinamida şi vitamina E au un efect benefic prin intensificarea circulaţiei sangvin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180.</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BUBE DULCI ŞI HERPES SIMPLEX</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Puţine incidente sunt mai neplăcute decât bubele dulci. Cel mai bun remediu vitaminic mi se pare a fi acest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C complex, 1000 mg cu bioflavonoide, dimineaţa şi sear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Lactobaccilus Acidophilus, trei capsule de trei ori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E uleioasă, 28.000 UI, aplicată direct pe zona afectat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Lisină, trei grame zilnic (în mai multe reprize) între mese, luată cu apă sau suc de fructe — nu cu protein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în scop preventiv:</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Lisină, 500 mg zilnic, cu apă sau suc — nu cu protein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C, 1000 mg, dimineaţa şi seara.</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181.</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CONSTIPAŢI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Nu există persoană care să nu fi avut cel puţin o dată probleme de acest gen, cauzate de obicei de lipsa fibrelor vegetale din alimentaţie, ori de anumite medicamente, ca de exemplu codeina. Laxativele puternice riscă să consume elementele nutritive din organism, determinând totodată dependenţă şi constipaţie cronică; de aceea, cele mai indicate remedii mi se par a fi cele natura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O lingură cu vârf fibre de psyllium (dacă nu sunteţi alergic la ea) dizolvată în suc sau lapte degresat.</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O lingură acidofilus de trei ori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Un laxativ vegetal la nevoie, sau laxativ fără zahăr (pentru scurt timp).</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Opt-zece pahare de apă zilnic (şi câteva exerciţii fizice vă vor prinde bin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182.</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TĂIETUR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Vitamina C complex, 1000 mg cu bioflavonoide de două ori pe #&gt; împreună cu 50 mg zinc şi 400 UI vitamina E.</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181</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183. USCĂCIUNEA PIELI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Vitamina E uleioasă (formula uscată) pare a face adevărate minuni în astfel de cazuri, ca şi uleiurile bogate în vitamina A şi D. Ca suplimente zilnice, recomand: 200-400 UI vitamina E, 10.000 UI vitamina A (cinci zile pe săptămână, apoi două pauză), o tabletă PVM (vezi secţiunea 136) şi una până la trei capsule acizi graşi 3-omega de trei ori pe zi (vezi secţiunea 91 pentru amănunte privind acizii graşi 3-omeg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acă nu doriţi să luaţi untură de peşte (printre acizii graşi 3-omega se numără în primul rând acidul eicosan-pentenoic şi acidul dodecan-hexenoic), alte surse de acizi graşi 3-omega sunt: uleiul extras din seminţe de in, dovleac, uleiul de soia (una-două linguriţe adăugate la salată constituie un bun supliment); cantităţi mari se găsesc şi în nuci, fasole uscată şi soia.</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184.</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MAHMUREAL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Pentru a preveni mahmureala, luaţi o tabletă de vitamina B complex de 100 mg înainte de a trece la „acţiune", încă una în timp de beţi şi o a treia în clipa în care vă duceţi la culcare. (Alcoolul distruge vitaminele din complexul B). De asemenea, puteţi obţine rezultate bune cu 500 mg cisteină şi 1500 mg vitamină C.</w:t>
      </w:r>
    </w:p>
    <w:p>
      <w:pPr>
        <w:pStyle w:val="Normal"/>
        <w:shd w:fill="FFFFFF" w:val="clear"/>
        <w:jc w:val="both"/>
        <w:rPr>
          <w:rFonts w:ascii="Bookman Old Style" w:hAnsi="Bookman Old Style" w:cs="Bookman Old Style"/>
          <w:sz w:val="24"/>
          <w:szCs w:val="24"/>
        </w:rPr>
      </w:pPr>
      <w:r>
        <w:rPr>
          <w:rFonts w:cs="Courier New" w:ascii="Bookman Old Style" w:hAnsi="Bookman Old Style"/>
          <w:color w:val="000000"/>
          <w:sz w:val="24"/>
          <w:szCs w:val="24"/>
        </w:rPr>
        <w:t>185. FEBRA F</w:t>
      </w:r>
      <w:r>
        <w:rPr>
          <w:rFonts w:cs="Bookman Old Style" w:ascii="Bookman Old Style" w:hAnsi="Bookman Old Style"/>
          <w:color w:val="000000"/>
          <w:sz w:val="24"/>
          <w:szCs w:val="24"/>
        </w:rPr>
        <w:t>Â</w:t>
      </w:r>
      <w:r>
        <w:rPr>
          <w:rFonts w:cs="Courier New" w:ascii="Bookman Old Style" w:hAnsi="Bookman Old Style"/>
          <w:color w:val="000000"/>
          <w:sz w:val="24"/>
          <w:szCs w:val="24"/>
        </w:rPr>
        <w:t>NULUI, ALERGIE LA POLEN</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tresul poate înrăutăţi accesele de febră a fânului. Dacă suferiţi de această afecţiune, încercaţi următorul remediu: o tabletă B complex forte de două ori pe zi, 1000 mg acid pantotenic de trei ori pe zi, şi aceeaşi doză de vitamina C (care are puternice proprietăţi antihistaminic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186.</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DURERI DE CAP</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urprinzător de eficient în cazul durerilor de cap s-a dovedit a fi următorul regim:</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100 mg nicotinamida de trei ori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100 mg vitamina B complex forte (cu reglare temporală) de două °ri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alciu şi magneziu în raport de două părţi calciu la o parte magneziu (aceste minerale au proprietăţi de tranchilizante natura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182</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Earl Mindell</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183</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187.</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ARSURI GASTRIC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Medicamentele antiacide disponibile în farmacii — ca de exemplu Gelusil, Maalox, Di-Gel — conţin aluminiu, mineral ce afectează metabolismul calciului şi fosforului. Rezultate mai bune puteţi obţine cu cinci tablete de făină de oase fără conţinut de plumb (luate în timpul mesei), multienzime digestive de 1-3 ori pe zi, papaya; de asemenea, este indicat să beţi lichide înainte sau după masă, nicidecum în timpul mesei.</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188.</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HEMOROI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Jumătate din numărul persoanelor în vârstă de peste cincizeci de ani suferă de hemoroizi. Factorii care determină apariţia acestei afecţiuni sunt: regimul alimentar necorespunzător, lipsa exerciţiilor fizice şi eforturile depuse la defecaţie. Cafeaua, ciocolata, cacaoa şi cola sunt contraindicate în astfel de cazuri deoarece creează mâncărimi anale. Dacă aveţi probleme cu hemoroizii, încercaţi acest remediu: o lingură de tărâţe de trei ori pe zi, 1000 mg vitamina C complex de două ori pe zi (pentru a ajuta la vindecarea membranelor), şi trei capsule de acidofilus de trei ori pe zi (sau una-două linguri de acidofilus lichid de 1-3 ori pe zi). De asemenea, puteţi aplica pe zona afectată vitamina E uleioasă, 1000 UI per gram.</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189.</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INSOMNI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Barbituricele ca Fenobarbital, Seconal, Nembutal, cu acţiune sedativă şi hipnotică puternică sunt prea des prescrise în cazul de insomnie. Pe lângă faptul că pot crea obişnuinţă şi au efecte periculoase dacă sunt administrate împreună cu alte medicamente, barbituricele determină scăderea nivelului de calciu din organism.</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Triptofanul însă este un aminoacid natural esenţial care poate induce somnul. Iată un regim eficient în cazuri de insomni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O tabletă de calciu şi magneziu chelatizat de trei ori pe zi, plus trei tablete cu o jumătate de oră înainte de culcar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B6, 100 mg şi aceeaşi cantitate de nicotinamidă (conlucrează pentru producerea serotoninei, o substanţă chimică esenţiala pentru inducerea unui somn odihnitor).</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Laptele, după cum bine ştiţi, este o bogată sursă de calciu şi triptofan; carnea de curcan conţine, de asemenea, cantităţi mari de triptofan. De aceea, un sandviş cu carne de curcan şi un pahar cu lapte înainte de culcare pot fi un eficient remediu împotriva insomniei.</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190.</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MÂNCĂRIM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atorită proprietăţilor antihistaminice, două tablete de 1000 mg vitamina C (cu reglare temporală) dimineaţa şi seara luate în timpul meselor, pot fi de ajutor. De asemenea, se recomandă vitamina B complex forte la micul dejun şi cină, 1000 mg acid pantotenic, de 1-3 ori pe zi şi aplicaţii locale cu vitamina E unguent de trei ori pe zi.</w:t>
      </w:r>
    </w:p>
    <w:p>
      <w:pPr>
        <w:pStyle w:val="Normal"/>
        <w:shd w:fill="FFFFFF" w:val="clear"/>
        <w:jc w:val="both"/>
        <w:rPr>
          <w:rFonts w:ascii="Bookman Old Style" w:hAnsi="Bookman Old Style" w:cs="Bookman Old Style"/>
          <w:sz w:val="24"/>
          <w:szCs w:val="24"/>
        </w:rPr>
      </w:pPr>
      <w:r>
        <w:rPr>
          <w:rFonts w:cs="Courier New" w:ascii="Bookman Old Style" w:hAnsi="Bookman Old Style"/>
          <w:color w:val="000000"/>
          <w:sz w:val="24"/>
          <w:szCs w:val="24"/>
        </w:rPr>
        <w:t>191. PROBLEME DETERMINATE DE DECALAJUL DE FUS ORAR LA ZBORUL CU AVIONU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eci avionul dumneavoastră aterizează dincolo de ocean la ora nouă, iar la zece aveţi o şedinţă importantă. Nici o problemă, cu excepţia faptului că pentru organismul dumneavoastră este încă ora două noaptea şi deci ar fi trebuit să dormiţi. Cea mai bună soluţie în astfel de cazuri este să vă ajutaţi corpul să se adapteze furnizându-i vitaminele necesar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B complex forte (cu reglare temporală) dimineaţa şi seara (începeţi chiar în timpul călătorie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VM de două ori (împreună cu mâncare) în timpul zborurilor de peste cinci or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E, 400 UI de două ori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acă vă simţiţi foarte obosit, nu uitaţi să luaţi şi suplimente de vitamina C.</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NOTĂ: Gazele intestinale îşi măresc volumul la altitudini mari, deci înainte şi în timpul călătoriilor cu avionul este bine să evitaţi fasolea şi celelalte alimente ce produc gaze dacă vreţi să fiţi în formă la aterizare. Nu uitaţi că alcoolul distruge vitaminele din complexul B (răspunzătoare de adaptarea organismului la decalajul orar).</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192.</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DURERI DE PICIOAR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Măriţi cantitatea de calciu ingerată. încercaţi câte c tabletă de calciu Şi magneziu chelatizat la micul dejun şi cină, plus o tabletă de nuiltiminerale chelatizate. Vitamina E s-a dovedit utilă în cazuri de cârce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184</w:t>
      </w:r>
      <w:r>
        <w:rPr>
          <w:rFonts w:cs="Arial" w:ascii="Bookman Old Style" w:hAnsi="Bookman Old Style"/>
          <w:color w:val="000000"/>
          <w:sz w:val="24"/>
          <w:szCs w:val="24"/>
        </w:rPr>
        <w:t xml:space="preserve">                                                               </w:t>
      </w:r>
      <w:r>
        <w:rPr>
          <w:rFonts w:cs="Bookman Old Style" w:ascii="Bookman Old Style" w:hAnsi="Bookman Old Style"/>
          <w:i/>
          <w:iCs/>
          <w:color w:val="000000"/>
          <w:sz w:val="24"/>
          <w:szCs w:val="24"/>
        </w:rPr>
        <w:t>EarlMindel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şi crampe musculare; dozele recomandate sunt de 400 până la 1000 Ui, de 1-3 ori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193.</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MENOPAUZ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in cauza riscurilor recent descoperite ale utilizării estrogenilor, în ultima vreme multe femei încearcă să atenueze tulburările de menopauză prin diverse alte modalităţi. De exemplu, 200-400 UI de vitamina E (amestec de tocoferoli), cu seleniu, 1-3 doze zilnic, pot reduce bufeurile. Dacă vă aflaţi într-o astfel de situaţie, PVM şi 600 mg vitamina B complex forte administrate de două ori pe zi sunt recomandabile. De asemenea, puteţi încerca ginseng, 500 mg dimineaţa şi seara, calciu (500 mg) şi magneziu (250 mg) de trei ori pe zi; pentru îmbunătăţirea stării de spirit şi calmare sunt indicate ceaiuri de muşeţel şi pasiflora.</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194.</w:t>
      </w:r>
      <w:r>
        <w:rPr>
          <w:rFonts w:cs="Bookman Old Style" w:ascii="Bookman Old Style" w:hAnsi="Bookman Old Style"/>
          <w:color w:val="000000"/>
          <w:sz w:val="24"/>
          <w:szCs w:val="24"/>
        </w:rPr>
        <w:t xml:space="preserve"> MENSTRUAŢI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atorită şi crampelor şi balonărilor produse, menstruaţia este pentru majoritatea femeilor un necaz lunar. Acest necaz poate fi însă mult atenuat.</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B6, 50 mg de trei ori pe zi (acţionează ca un diuretic natura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B complex, 100 mg (formula cu reglare temporală) dimineaţa şi sear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PVM</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195.</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 xml:space="preserve">RĂU DE </w:t>
      </w:r>
      <w:r>
        <w:rPr>
          <w:rFonts w:cs="Bookman Old Style" w:ascii="Bookman Old Style" w:hAnsi="Bookman Old Style"/>
          <w:color w:val="000000"/>
          <w:sz w:val="24"/>
          <w:szCs w:val="24"/>
        </w:rPr>
        <w:t>MAŞIN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In astfel de situaţii, tratamentul preventiv este cel mai indicat. Vitaminele Bl şi B6 sunt de preferat (multe preparate antiemetice prenatale conţin vitamina B6). Administrarea a 100 mg B complex în seara precedentă şi în dimineaţa călătoriei s-a dovedit de multe ori eficientă. De asemenea, puteţi obţine bune rezultate luând de trei ori pe zi câte o capsulă de ginseng.</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196.</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FEBRĂ MUSCULAR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împotriva acelor dureri în tot trupul ce apar în mod obişnuit în urma unui efort fizic, de multe ori s-a dovedit eficientă administrarea a 400-800 UI vitamina E, de 1-3 ori pe zi; de asemenea, câte o tabletă de multiminerale chelatizate dimineaţa şi seara poate da rezultate bune.</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r>
        <w:rPr>
          <w:rFonts w:cs="Arial" w:ascii="Bookman Old Style" w:hAnsi="Bookman Old Style"/>
          <w:i/>
          <w:iCs/>
          <w:color w:val="000000"/>
          <w:sz w:val="24"/>
          <w:szCs w:val="24"/>
        </w:rPr>
        <w:t xml:space="preserve">                                                      </w:t>
      </w:r>
      <w:r>
        <w:rPr>
          <w:rFonts w:cs="Bookman Old Style" w:ascii="Bookman Old Style" w:hAnsi="Bookman Old Style"/>
          <w:color w:val="000000"/>
          <w:sz w:val="24"/>
          <w:szCs w:val="24"/>
        </w:rPr>
        <w:t>185</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197. ANTICONCEPŢIONA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acă luaţi anticoncepţionale orale, riscul de infarct şi de formare a cheagurilor de sânge este mai mare decât la celelalte femei; în plus, aveţi o predispoziţie crescută la carenţe de zinc, acid folie, vitamine C, B6 şi 012 (una din cauzele nervozităţii şi depresiilor întâlnite la persoanele care iau anticoncepţiona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acă vă aflaţi într-o astfel de situaţie, vă recomand următoarele suplimen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PVM.</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Zinc chelatizat, o tabletă de 50 mg zilnic.</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cid folie, 800 meg, de 1-3 pe ori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B12, 200 mg (cu reglare temporală sau sublingual) dimineaţ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B6, 150 mg de 1-3 ori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198.</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URZICĂTURI   SAU   IRITAŢII   CU   OŢETAR OTRĂVITOR</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Vitamina E uleioasă sau aloe vera gel aplicate pe zona afectată accelerează vindecarea. Două tablete de vitamina C complex a 1000 mg, luate dimineaţa şi seara, plus vitamina E, 400-1000 UI, pot ameliora mâncărimi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199.</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POLIP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ceste mici exrescenţe supărătoare trebuie în mod categoric examinate de către un medic; în majoritatea cazurilor, soluţia chirurgicală este cea indicată. Dar în ceea ce priveşte suplimentele, dr. Jerome J. DeCosse, profesor, şeful catedrei de chirurgie de la Medical College of Wisconsin, recomandă pacienţilor săi cu polipi 3000 mg vitamina C (cu reglare temporală) zilnic, înregistrând rezultate pozitiv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200. VINDECĂRI POSTOPERATORI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upă o intervenţie chirugicală, organismul dumneavoastră are nevoie de un suport nutriţional deosebit.</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E, 200-400 UI (formula uscată), de trei ori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Două tablete de vitamina C complex, de 1000 mg, cu bioflavonoide, </w:t>
      </w:r>
      <w:r>
        <w:rPr>
          <w:rFonts w:cs="Bookman Old Style" w:ascii="Bookman Old Style" w:hAnsi="Bookman Old Style"/>
          <w:color w:val="000000"/>
          <w:sz w:val="24"/>
          <w:szCs w:val="24"/>
          <w:vertAlign w:val="superscript"/>
        </w:rPr>
        <w:t>mt</w:t>
      </w:r>
      <w:r>
        <w:rPr>
          <w:rFonts w:cs="Bookman Old Style" w:ascii="Bookman Old Style" w:hAnsi="Bookman Old Style"/>
          <w:color w:val="000000"/>
          <w:sz w:val="24"/>
          <w:szCs w:val="24"/>
        </w:rPr>
        <w:t>ină şi hesperidină, dimineaţa şi sear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18 6</w:t>
      </w:r>
      <w:r>
        <w:rPr>
          <w:rFonts w:cs="Arial" w:ascii="Bookman Old Style" w:hAnsi="Bookman Old Style"/>
          <w:color w:val="000000"/>
          <w:sz w:val="24"/>
          <w:szCs w:val="24"/>
        </w:rPr>
        <w:t xml:space="preserve">                                                               </w:t>
      </w:r>
      <w:r>
        <w:rPr>
          <w:rFonts w:cs="Bookman Old Style" w:ascii="Bookman Old Style" w:hAnsi="Bookman Old Style"/>
          <w:i/>
          <w:iCs/>
          <w:color w:val="000000"/>
          <w:sz w:val="24"/>
          <w:szCs w:val="24"/>
        </w:rPr>
        <w:t>Earl Mindel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Multivitamine forte cu minerale chelatizate, dimineaţa şi sear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Multiminerale chelatizate forte, dimineaţa şi sear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Beta-caroten, 25.000 UI zilnic.</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Zinc chelatizat, 15-50 mg zilnic.</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Acest regim poate fi administrat cu două săptămâni înainte şi </w:t>
      </w:r>
      <w:r>
        <w:rPr>
          <w:rFonts w:cs="Bookman Old Style" w:ascii="Bookman Old Style" w:hAnsi="Bookman Old Style"/>
          <w:color w:val="000000"/>
          <w:sz w:val="24"/>
          <w:szCs w:val="24"/>
          <w:vertAlign w:val="subscript"/>
        </w:rPr>
        <w:t xml:space="preserve">0 </w:t>
      </w:r>
      <w:r>
        <w:rPr>
          <w:rFonts w:cs="Bookman Old Style" w:ascii="Bookman Old Style" w:hAnsi="Bookman Old Style"/>
          <w:color w:val="000000"/>
          <w:sz w:val="24"/>
          <w:szCs w:val="24"/>
        </w:rPr>
        <w:t>lună după intervenţia chirugical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201.</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SPUZEL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a şi mâncărimile, spuzelile par a răspunde la proprietăţile antihistaminice ale vitaminei C (pentru suplimente recomandate, vezi secţiunea 190).</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202.</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PROBLEME DE PROSTAT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Prostatitele cronice, în care inflamaţiile glandei sunt însoţite de infecţii, cedează uneori la tratamentul cu zinc (prostata conţine în mod normal de zece ori mai mult zinc decât oricare alt organ). în multe cazuri, după administrarea de zinc, simptomele au dispărut complet.</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PVM</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Zinc chelatizat, 50 mg de trei ori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F sau seminţe de dovleac, trei capsule de trei ori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203.</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PSORIAZIS</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eşi se fac multe glume pe seama acestei boli, cei care suferă de pe urma ei nu găsesc nimic de râs. Nu există deocamdată nici un tratament complet eficient, dar cel descris în continuare a dat rezultate bun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PVM</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Beta-caroten, 25.000 UI zilnic.</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B complex, 100 mg (reglare temporală) dimineaţa ş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ear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C din fructe de măceş, 1000 mg dimineaţa şi seara (în</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plus faţă de cantitatea conţinută în PVM).</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E (formula uscată), 200-400 UI de trei ori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Trei tablete de vitamină F sau capsule de lecitină de trei ori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eleniu, 100 mcg zilnic.</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Măriţi cantitatea de proteine ingerate, preferabil din surse anima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r>
        <w:rPr>
          <w:rFonts w:cs="Arial" w:ascii="Bookman Old Style" w:hAnsi="Bookman Old Style"/>
          <w:i/>
          <w:iCs/>
          <w:color w:val="000000"/>
          <w:sz w:val="24"/>
          <w:szCs w:val="24"/>
        </w:rPr>
        <w:t xml:space="preserve">                                                      </w:t>
      </w:r>
      <w:r>
        <w:rPr>
          <w:rFonts w:cs="Bookman Old Style" w:ascii="Bookman Old Style" w:hAnsi="Bookman Old Style"/>
          <w:color w:val="000000"/>
          <w:sz w:val="24"/>
          <w:szCs w:val="24"/>
        </w:rPr>
        <w:t>187</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204.</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RENUNŢAREA LA FUMAT</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Nu-i uşor să te laşi de fumat şi corpul dumneavoastră ştie bine acest adevăr; simptomele determinate de renunţare sunt cât se poate de reale, pentru iritabilitate luaţi o tabletă de vitamina B complex de 100 mg (reglare temporală) la cină şi 1000 mg cisteină zilnic. Nu uitaţi doza de pVM şi o capsulă de vitamina E uscată de 400 UI zilnic.</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205.</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ARSURI SOLAR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întotdeauna înainte de a vă expune razelor ultraviolete ale soarelui este bine să folosiţi un preparat care să vă protejeze pielea. Ceea ce mulţi oameni nu ştiu este faptul că soarele arde într-adevăr pielea şi că arsurile </w:t>
      </w:r>
      <w:r>
        <w:rPr>
          <w:rFonts w:cs="Bookman Old Style" w:ascii="Bookman Old Style" w:hAnsi="Bookman Old Style"/>
          <w:i/>
          <w:iCs/>
          <w:color w:val="000000"/>
          <w:sz w:val="24"/>
          <w:szCs w:val="24"/>
        </w:rPr>
        <w:t xml:space="preserve">cxtzază. </w:t>
      </w:r>
      <w:r>
        <w:rPr>
          <w:rFonts w:cs="Bookman Old Style" w:ascii="Bookman Old Style" w:hAnsi="Bookman Old Style"/>
          <w:color w:val="000000"/>
          <w:sz w:val="24"/>
          <w:szCs w:val="24"/>
        </w:rPr>
        <w:t>predispoziţie la infecţii. Dacă este deja prea târziu pentru a le preveni, încercaţi acest remediu:</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loe vera gel aplicat de trei-patru ori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O cremă pe bază de acid para-aminobenzoic sau vitamina E (20.000 UI) aplicată de trei-patru ori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PVM.</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C, 1000 mg dimineaţa şi seara până la vindecarea arsurilor.</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206.</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SCRÂŞNIT DE DINŢ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în general oamenii nu-şi dau seama că scrâşnesc din dinţi. Acest lucru se întâmplă îndeosebi la copii şi, de cele mai multe ori, în timpul somnului. Un bun remediu poate fi: PVM, B complex, 100 mg, dimineaţa şi seara, şi câteva tablete de făină de oase seara, înainte de culcar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207.</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VENE VARICOAS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Vârsta, lipsa de mişcare şi constipaţia cronică sunt factorii care determină apariţia venelor varicoase. Asigurarea unui regim alimentar-corespunzător şi efectuarea de exerciţii fizice regulate contribuie la prevenirea acestei deficienţe. S-au obţinut rezultate bune cu: PVM, 1000 mg vitamina C complex de două ori pe zi şi 400-800 UI Vitamina 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208.</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VASECTOMI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Bărbaţii care au suportat o vasectomie sunt mai predispuşi la infecţii decât ceilalţi. De aceea, este recomandabil un supliment de vitamin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188</w:t>
      </w:r>
      <w:r>
        <w:rPr>
          <w:rFonts w:cs="Arial" w:ascii="Bookman Old Style" w:hAnsi="Bookman Old Style"/>
          <w:color w:val="000000"/>
          <w:sz w:val="24"/>
          <w:szCs w:val="24"/>
        </w:rPr>
        <w:t xml:space="preserve">                                                           </w:t>
      </w:r>
      <w:r>
        <w:rPr>
          <w:rFonts w:cs="Bookman Old Style" w:ascii="Bookman Old Style" w:hAnsi="Bookman Old Style"/>
          <w:i/>
          <w:iCs/>
          <w:color w:val="000000"/>
          <w:sz w:val="24"/>
          <w:szCs w:val="24"/>
        </w:rPr>
        <w:t>EarlMindel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PVM şi 1000 mg vitamina C complex zilnic, plus 15-50 mg zinc în fiecar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209.</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NEG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Nu apar, aşa cum se crede, după atingerea unei broaşte râioase, dar dispar în urma tratamentului cu vitamina E uleioasă. Cel mai indicat regim pare a fi următorul: 28.000 UI vitamina E aplicat extern, o dată sau de două ori pe zi şi 400 UI vitamina E (formula uscată) intern, de trei ori pe zi. Doze de 1000-2000 mg vitamina C, administrate zilnic, măresc imunitatea organismului şi pot preveni apariţia negilor.</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210.</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 xml:space="preserve">NECLARITĂŢI CU PRIVIRE LA CAPITOLUL XIII? Spuneaţi la un moment dat că </w:t>
      </w:r>
      <w:r>
        <w:rPr>
          <w:rFonts w:cs="Bookman Old Style" w:ascii="Bookman Old Style" w:hAnsi="Bookman Old Style"/>
          <w:color w:val="000000"/>
          <w:sz w:val="24"/>
          <w:szCs w:val="24"/>
        </w:rPr>
        <w:t xml:space="preserve">enzimele </w:t>
      </w:r>
      <w:r>
        <w:rPr>
          <w:rFonts w:cs="Bookman Old Style" w:ascii="Bookman Old Style" w:hAnsi="Bookman Old Style"/>
          <w:b/>
          <w:bCs/>
          <w:color w:val="000000"/>
          <w:sz w:val="24"/>
          <w:szCs w:val="24"/>
        </w:rPr>
        <w:t>digestive ajută în cazuri</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de arsuri gastrice. Care sunt acelea şi cum acţionează e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uplimentele enzimatice contribuie la buna asimilare a alimentelor ingerate. Bromelina, de exemplu, este o enzimă digestivă provenită din ananas; celulaza ajută la digerarea materialelor vegetale şi la descompunerea fibrelor alimentare. Acidul clorhidric acţionează în stomac asupra alimentelor greu de digerat cum ar fi carnea fibroasă, vegetalele şi carnea de pasăre (acidul clorhidric sub formă de betaină este cel mai bun supliment disponibil). Lipaza contribuie la digerarea grăsimilor, iar milaza dizolvă amidonul în cantităţi de mii de ori mai mari decât propria ei greutate, astfel încât să poată fi mai uşor asimilat. Papaina este o enzimă ce ajută la digerarea proteinelor (provine din fructele de papaya) şi prolaza, derivată din papaină, e o enzimă digestivă concentrată, cu acelaşi rol în digerarea proteinelor (vezi secţiunea 187).</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Aveţi un motiv special pentru a recomanda ginsengul în tratamentul simptomelor produse de menopauz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u siguranţă. Din anii '60, de când au intrat în uz terapiile de înlocuire a estrogenilor, s-a înregistrat o creştere cu 35% a cazurilor de cancer uterin. Ginsengul conţine estriol, un tip de estrogen cu proprietăţ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nticancerigen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TENŢIE: Dacă folosiţi o gumă de mestecat cu nicotină pentru a vă ajuta să vă lăsaţi de fumat, trebuie să ştiţi că băuturile pe bază de cola şi cafea vă pot submina eforturile. Studii recente au demonstrat câ ingerarea de cafea, cola sau băuturi acide înainte de a mesteca gumă cu</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r>
        <w:rPr>
          <w:rFonts w:cs="Arial" w:ascii="Bookman Old Style" w:hAnsi="Bookman Old Style"/>
          <w:i/>
          <w:iCs/>
          <w:color w:val="000000"/>
          <w:sz w:val="24"/>
          <w:szCs w:val="24"/>
        </w:rPr>
        <w:t xml:space="preserve">                                                      </w:t>
      </w:r>
      <w:r>
        <w:rPr>
          <w:rFonts w:cs="Bookman Old Style" w:ascii="Bookman Old Style" w:hAnsi="Bookman Old Style"/>
          <w:color w:val="000000"/>
          <w:sz w:val="24"/>
          <w:szCs w:val="24"/>
        </w:rPr>
        <w:t>189</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nicotină inhibă în mod semnificativ absorbţia acesteia din urm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APITOLUL PAISPREZEC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Ă-ŢI RECAPEŢI SĂNĂTATEA ŞI SĂ ŢI-O</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PĂSTRE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Courier New" w:ascii="Bookman Old Style" w:hAnsi="Bookman Old Style"/>
          <w:color w:val="000000"/>
          <w:sz w:val="24"/>
          <w:szCs w:val="24"/>
        </w:rPr>
        <w:t>211. DE CE AVEM NEVOIE DE SUPLIMENTE C</w:t>
      </w:r>
      <w:r>
        <w:rPr>
          <w:rFonts w:cs="Bookman Old Style" w:ascii="Bookman Old Style" w:hAnsi="Bookman Old Style"/>
          <w:color w:val="000000"/>
          <w:sz w:val="24"/>
          <w:szCs w:val="24"/>
        </w:rPr>
        <w:t>Â</w:t>
      </w:r>
      <w:r>
        <w:rPr>
          <w:rFonts w:cs="Courier New" w:ascii="Bookman Old Style" w:hAnsi="Bookman Old Style"/>
          <w:color w:val="000000"/>
          <w:sz w:val="24"/>
          <w:szCs w:val="24"/>
        </w:rPr>
        <w:t>ND SUNTEM BOLNAV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în timpul bolilor, organismul este supus unui stres suplimentar. Multe celule sunt distruse, glandele suprarenale, secătuite de elemente nutritive, nu mai pot funcţiona la parametri normali, armata de apărare împotriva stresului, compusă din vitaminele C şi B6, acid folie şi acid pantotenic, este decimată şi nevoia de zinc şi vitamina C creşte în mod considerabi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atorită faptului că toate aceste vitamine sunt necesare pentru eficienta utilizare a celorlalţi nutrienţi şi pentru menţinerea în limite normale a metabolismului, este evident faptul că în caz de boală cerinţele organismului cresc. Iar dacă ne gândim că febra şi stresul consumă cantităţi importante de elemente nutritive, atunci importanţa suplimentelor vitaminice şi minerale este de la sine înţeleas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in nou vă reamintesc că regimurile indicate în continuare nu sunt prescripţii medicale, ci doar un ghid de lucru împreună cu medicul dumneavoastr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212.</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ALERGI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Există nenumărate tipuri şi genuri de alergii, cu o simptomatologie foarte variată, iar sursele de contractare sunt cât de poate de diverse. însă toate secătuiesc organismul de elementele sale nutritive şi deci suplimentele se impun cu necesita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VM dimineaţa şi seara (vezi secţiunea 136).</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B complex, 100 mg, de trei ori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cid pantotenic, 1000 mg, dimineaţa şi sear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acă sunteţi alergic, sfatul meu este să vă analizaţi cu</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190</w:t>
      </w:r>
      <w:r>
        <w:rPr>
          <w:rFonts w:cs="Arial" w:ascii="Bookman Old Style" w:hAnsi="Bookman Old Style"/>
          <w:color w:val="000000"/>
          <w:sz w:val="24"/>
          <w:szCs w:val="24"/>
        </w:rPr>
        <w:t xml:space="preserve">                                                               </w:t>
      </w:r>
      <w:r>
        <w:rPr>
          <w:rFonts w:cs="Bookman Old Style" w:ascii="Bookman Old Style" w:hAnsi="Bookman Old Style"/>
          <w:i/>
          <w:iCs/>
          <w:color w:val="000000"/>
          <w:sz w:val="24"/>
          <w:szCs w:val="24"/>
        </w:rPr>
        <w:t>EarlMindel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onştiinciozitate regimul alimentar; multe alergii sunt cauzate de coloranţii alimentari, de aditivi şi conservanţi.</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213.</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ARTRIT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Mii de oameni suferă de durerile produse de această afecţiune cronică. Deoarece corpul se resimte puternic din cauza ei, suplimentele vitaminice şi minerale sunt cu adevărat esenţia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VM (vezi secţiunea 136).</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C, 1000 mg, de 1-3 ori pe zi (dacă luaţi multe aspirine, pierdeţi cantităţi mari de vitamina C).</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B complex, 100 mg, de 1-3 ori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Bl2, până la 2000 mcg zilnic.</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icotinamidă, până la 1 g zilnic.</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Una-trei tablete de yucca, de trei ori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Una-trei tablete de extract de lucerna de trei ori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upru, 2 mg zilnic.</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Germaniu, 50 mg, de 1-3 ori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214.</w:t>
      </w:r>
      <w:r>
        <w:rPr>
          <w:rFonts w:cs="Bookman Old Style" w:ascii="Bookman Old Style" w:hAnsi="Bookman Old Style"/>
          <w:color w:val="000000"/>
          <w:sz w:val="24"/>
          <w:szCs w:val="24"/>
        </w:rPr>
        <w:t xml:space="preserve"> ASTM</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stmul este o afecţiune alergică cronică ce afectează traiectele bronhice. în timpul unei crize de astm, ţesutul muscular ce căptuşeşte tuburile bronhice se contractă spasmodic, îngustând spaţiul de trecere a aerului, determinând senzaţia de sufocare şi îngreunând respiraţia. Alergiile, predispoziţia ereditară şi stresul emoţional contribuie la agravarea stării organismului, însă multe elemente nutritive pot constitui remedii naturale eficien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VM (vezi secţiunea 136) dimineaţa şi sear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C, 1000 mg, de 1-3 ori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TENŢIE: Vitamina C tamponată cu sarea de calciu a acidului ascorbic poate modifica acţiunea tetraciclinelor. Sarea de sodiu a acidului ascorbic poate fi utilizată împreună cu tetracicline, dar trebuie să o evitaţi dacă vi se administrează steroizi sau dacă urmaţi un regim sărac în sodiu).</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Uleiul de luminiţă (secţiunea 117), capsule cu 2500 mg substanţă activă, de trei ori pe zi, în primele trei sau patru luni, apoi o tabletă de trei ori pe zi (dacă luaţi steroizi, acţiunea acestor suplimente va fi inhibat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r>
        <w:rPr>
          <w:rFonts w:cs="Arial" w:ascii="Bookman Old Style" w:hAnsi="Bookman Old Style"/>
          <w:i/>
          <w:iCs/>
          <w:color w:val="000000"/>
          <w:sz w:val="24"/>
          <w:szCs w:val="24"/>
        </w:rPr>
        <w:t xml:space="preserve">                                                      </w:t>
      </w:r>
      <w:r>
        <w:rPr>
          <w:rFonts w:cs="Bookman Old Style" w:ascii="Bookman Old Style" w:hAnsi="Bookman Old Style"/>
          <w:color w:val="000000"/>
          <w:sz w:val="24"/>
          <w:szCs w:val="24"/>
        </w:rPr>
        <w:t>191</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B15,50 mg, o tabletă zilnic timp de o lună, apoi de două ori pe zi în cea de-a două lună şi de trei ori pe zi în luna a treia (în cazurile grave se pot administra câte două tablete de 50 mg de trei ori pe zi în timpul meselor, reducând doza când se înregistrează efecte pozitiv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Extracte concentrate de suprarenală, de 1-3 ori pe zi, însă nu seara, deoarece pot cauza insomni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TENŢIE: Aceste suplimente sunt contraindicate persoanelor alergice la carnea de vită sau de porc.)</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Beta-caroten (solubil în apă), 10.000-25.000 UI zilnic.</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B2 (riboflavină), 100 mg, de 3-4 ori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B5 (acid pantotenic), 1000-2000 mg zilnic.</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B6 (piridoxină), 200 mg, de 1-4 ori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E (formula uscată), 400-1200 UI zilnic.</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215. HIPER ŞI HIPOTENSIUNE ARTERIAL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HIPERTENSIUN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Peste şaizeci de milioane de americani sunt hipertensivi — condiţie care creează riscuri mărite de infarct şi congestii celebrale. Importanţa menţinerii tensiunii arteriale în limite normale nu mai poate fi pusă în discuţie; iată câteva modalităţi naturale ce vă pot fi de ajutor în acest sens:</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orbiţi mai lent (persoanele care vorbesc repede au o respiraţie deficitară, fapt care poate conduce la creşterea tensiunii arteria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lăbiţi, dacă sunteţi supraponderal (alimentaţia raţională, controlată poate reduce nivelul tensiunii arteriale la persoanele obez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Reduceţi cantitatea de sodiu şi măriţi doza de potasiu ingerată (vezi secţiunea 270).</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Reduceţi cantitatea de zaharuri din alimentaţia dumneavoastră (vezi secţiunea 267).</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Eliminaţi cofeina (vezi secţiunea 242).</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Mâncaţi mai mult usturoi şi ceap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Renunţaţi la fumat.</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Evitaţi stresul şi situaţiile cauzatoare de anxietate (zgomotele </w:t>
      </w:r>
      <w:r>
        <w:rPr>
          <w:rFonts w:cs="Bookman Old Style" w:ascii="Bookman Old Style" w:hAnsi="Bookman Old Style"/>
          <w:color w:val="000000"/>
          <w:sz w:val="24"/>
          <w:szCs w:val="24"/>
          <w:vertAlign w:val="superscript"/>
        </w:rPr>
        <w:t>s</w:t>
      </w:r>
      <w:r>
        <w:rPr>
          <w:rFonts w:cs="Bookman Old Style" w:ascii="Bookman Old Style" w:hAnsi="Bookman Old Style"/>
          <w:color w:val="000000"/>
          <w:sz w:val="24"/>
          <w:szCs w:val="24"/>
        </w:rPr>
        <w:t>Wdente, chiar şi sonorul ridicat al televizorului pot fi cauze de stres,</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192</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Earl Mindel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ridicând astfel tensiunea arterial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Faceţi regulat mişcare (de exemplu mers rapid) şi asiguraţi-vă o odihnă corespunzătoar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Regimul de urmat:</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Lecitină, trei linguri de granule zilnic, sau trei capsule de trei ori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acă luaţi medicamente antihipertensive, probabil că vă trebuie un supliment de potasiu, dar verificaţi înainte cu medicul dumneavoastră dacă nu există contraindicaţi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VM (vezi secţiunea 136).</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alciu, 1000 mg zilnic.</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Magneziu, 500 mg zilnic.</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E (formula uscată), 100 UI zilnic, crescând apoi progresiv (consultaţi înainte un medic).</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Tablete cu extract de usturoi, 1-3 zilnic. HIPOTENSIUN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Tensiunea arterială scăzută, cu excepţia valorilor foarte mici, este preferabilă în comparaţie cu hipertensiunea, dar hipotensivii suferă adesea ameţeli şi uneori chiar pierderi ale cunoştinţe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Regim recomandat:</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1-3 tablete cu extract de varec zilnic (dacă urmaţi un tratament cu tiroidă, consultaţi-vă în prealabil medicul curant, deoarece varecul poate reduce cantitatea necesară de medicament.)</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VM (vezi secţiunea 136).</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216. BRONŞI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ceastă inflamaţie a mucoasei bronhiilor este foarte des întâlnită şi la fel de supărătoare. Organismul este solicitat din plin în astfel de cazuri şi, dacă ne gândim la pierderile de elemente nutritive, antibioticele nu sunt soluţia cea mai bun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Beta-caroten, 25.000 UI zilnic.</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C din fructe de măceş, 1000 mg dimineaţa şi sear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VM (vezi secţiunea 136).</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E (formula uscată) 400 UI de 1-3 ori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193</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pă, şase până la opt pahare zilnic.</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cidofilus, trei capsule de trei ori pe zi sau 1-2 linguri de lichid de trei ori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217. CANDIDA ALBICANS</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ceastă micoză infecţioasă profită de anumite circumstanţe existente în organism pentru a se dezvolta, şi astfel de circumstanţe favorizante sunt numeroase, de exemplu: antibioticele, anticoncepţionalele, cortizonul, deficienţele nutriţionale, constipaţia cronică sau diarea, stresul fizic şi emoţional. Simptomele sunt foarte variate, începând cu cele asociate vaginitelor (scurgeri, prurit, infecţii urinare, crampe şi neregularităţi de ciclu), şi sfârşind cu depresii severe, acnee, anxietate, surmenaj, nervozitate şi confuzie mental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Primul pas în tratarea candidozei este eliminarea tuturor alimentelor ce conţin drojdii, fermenţi — de exemplu: brânză, pâine din aluat dospit, smântână fermentată, lapte bătut, bere, vin, cidru, ciuperci, sos de soia, oţet, fructe deshidratate, pepeni verzi şi sucuri conserva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acă medicul dumneavoastră nu v-a recomandat încă un medicament antimicotic, de exemplu Nystatin (Stamicin), puteţi obţine bune rezultate cu ajutorul unor remedii naturale dintre care pot fi amintite: usturoiul, broccoli, varza, ceapa, iaurtul, napii şi alte leguminoas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Un eficient regim este următoru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VM (vezi secţiunea 136) de două ori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ropolis, 500 mg de trei ori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Formulă echilibrată de aminoaci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E (formula uscată), 200-400 UI zilnic.</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cid caprilic, de 1-3 ori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cidofilus (fără conţinut de drojdie), câte o capsulă de trei ori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218. VĂRSAT DE VÂNT</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ceastă boală a copilăriei este cauzată de un virus strâns înrudit cu cel care provoacă zona zoster. Febra şi mâncărimile duc la un consum mare de elemente nutritive. Multe mame şi-au văzut copiii însănătoşindu-se mai repede în urma unui astfel de regim:</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194</w:t>
      </w:r>
      <w:r>
        <w:rPr>
          <w:rFonts w:cs="Arial" w:ascii="Bookman Old Style" w:hAnsi="Bookman Old Style"/>
          <w:color w:val="000000"/>
          <w:sz w:val="24"/>
          <w:szCs w:val="24"/>
        </w:rPr>
        <w:t xml:space="preserve">                                                               </w:t>
      </w:r>
      <w:r>
        <w:rPr>
          <w:rFonts w:cs="Bookman Old Style" w:ascii="Bookman Old Style" w:hAnsi="Bookman Old Style"/>
          <w:i/>
          <w:iCs/>
          <w:color w:val="000000"/>
          <w:sz w:val="24"/>
          <w:szCs w:val="24"/>
        </w:rPr>
        <w:t>Earl Mindel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C din fructe de măceş, 500 mg, de trei ori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E (formula uscată), 100-200 UI, de 1-3 ori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Beta-caroten, 10.000 UI zilnic (consultaţi un medic pediatru pentru dozarea corespunzătoare vârstei şi greutăţii copilulu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Multivitamine şi multiminerale dimineaţa şi seara.</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219. SINDROMUL DE OBOSEALĂ CRONIC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eşi numele sub care este cunoscut diferă de la o ţară la alta, simptomele sunt aceleaşi: instalare bruscă, oboseală extremă, frisoane sau temperatură scăzută, laringe inflamat, noduli limfatici sensibili, dureri musculare, migrene, dureri de încheieturi (fără inflamare), confuzie, pierderi ale memoriei, tulburări de vedere şi de somn etc.</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ouă până la cinci milioane de americani au suferit de această afecţiune supranumită şi „boala anilor nouăzeci". în Anglia şi Canada este cunoscută ca „encefalomielită mialgică", japonezii o numesc „sindrom de deficienţă naturală a sistemului imunitar", iar în Statele Unite este denumită „sindrom de disfuncţie imunitară cu oboseală cronică", sau, pe scurt, „sindrom de oboseală cronic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eşi iniţial s-a crezut că boala este cauzată de virusul Epstein-Barr (virusul herpetic care produce mononucleoza), astăzi se ştie că în organismul suferinzilor de această afecţiune se dezvoltă cantităţi mari de anticorpi specifici pentru diverşi alţi microb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upă cum se spune într-un articol din revista Newsweek, dr. Jay Goldstein, medic din California, a presupus că boala survine „atunci când o substanţă chimică necunoscută sau un germene contagios afectează sistemul imunitar, determinând viruşii, care în mod normal sunt ţinuţi sub control, să acţioneze haotic. Limfocitele T ale sistemului imunitar încep să determine apariţia unor substanţe chimice numite citokine, care pot determina ele însele simptome ale acestui sindrom. Iar limfocitele T, care în mod normal ar trebui să atace orice intrus, devin ciudat de inactive, sau, în unele cazuri, hiperactive. Nu există un tratament miraculos pentru acest sindrom, dar sistemul imunitar are nevoie de tot suportul nutriţional pe care îl poate obţin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VM (vezi secţiunea 136), dimineaţa şi sear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Beta-caroten, 10.000-25.000 UI zilnic, (cinci zile pe săptămân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r>
        <w:rPr>
          <w:rFonts w:cs="Arial" w:ascii="Bookman Old Style" w:hAnsi="Bookman Old Style"/>
          <w:i/>
          <w:iCs/>
          <w:color w:val="000000"/>
          <w:sz w:val="24"/>
          <w:szCs w:val="24"/>
        </w:rPr>
        <w:t xml:space="preserve">                                                      </w:t>
      </w:r>
      <w:r>
        <w:rPr>
          <w:rFonts w:cs="Bookman Old Style" w:ascii="Bookman Old Style" w:hAnsi="Bookman Old Style"/>
          <w:color w:val="000000"/>
          <w:sz w:val="24"/>
          <w:szCs w:val="24"/>
        </w:rPr>
        <w:t>195</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vertAlign w:val="subscript"/>
        </w:rPr>
        <w:t>a</w:t>
      </w:r>
      <w:r>
        <w:rPr>
          <w:rFonts w:cs="Bookman Old Style" w:ascii="Bookman Old Style" w:hAnsi="Bookman Old Style"/>
          <w:color w:val="000000"/>
          <w:sz w:val="24"/>
          <w:szCs w:val="24"/>
        </w:rPr>
        <w:t>poi două zile pauz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C, 1000 mg, de 1-3 ori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E (formula uscată), 200-400 UI, de 1-3 ori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Ornitină, 2000 mg zilnic (luate cu apă, nu cu proteine, pe stomacul go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isteină, o tabletă pe zi, cu vitamina C (în raport de unu la trei cisteină faţă de vitamina C).</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eleniu, 50-100 mcg zilnic.</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Zinc chelatizat, 15-50 mg, de 1-3 ori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ropolis, 500 mg, de 1-3 ori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Ulei de luminiţă (secţiunea 117), 500 mg, de 1-3 ori pe zi. SFATUL MEU:</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in cauza implicării virusului herpetic, vă sugerez să evitaţi alimentele cu conţinut ridicat în arginină (vezi secţiunea 80). De asemenea, este indicat să ocoliţi carbohidraţii rafinaţi, cofeina, alcoolul, alimentele cu potenţial alergen ridicat, cele care conţin aromatizanţi artificiali, coloranţi şi alţi aditivi care pot solicita sistemul imunitar.</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220.</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RĂCEL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Nimeni nu acordă prea mare atenţie unei răceli, însă organismul plăteşte acest fapt din greu.</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VM (vezi secţiunea 136).</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C din fructe de măceş, 1000 mg de trei ori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Beta-caroten, 10.000 UI de 1-3 ori pe zi (cinci zile pe săptămână, apoi două pauz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E (formula uscată), 200-400 UI zilnic.</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pă, şase-opt pahare zilnic.</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cidofilus, trei capsule de trei ori pe zi, sau 1 -2 linguri de lichid de trei ori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221.</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COLI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a regulă generală, colitele sunt mai frecvente la femei decât la "ărbaţi şi, de cele mai multe ori, sunt cauzate de stresul emoţional. Manifestările merg de la diaree alternativ cu constipaţie şi până la dureri abdominale. Factorul de primă importanţă în tratarea colitei este regimu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196</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Earl Mindel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limentar; o cură vitaminică se recomandă cu necesita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VM (vezi secţiunea 136).</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otasiu (elementar), 99 mg, de 1-3 ori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uc de varză crudă (vitamina U), un pahar, de trei ori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pă, şase-opt pahare zilnic.</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loe vera gel (pentru uz intern), o lingură, de trei ori pe zi, sau 1-3 capsule, de trei ori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cidofilus, 3-6 capsule, de trei ori pe zi, sau două linguri, de trei ori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Tărâţe, o lingură de trei ori pe zi, sau 3-6 table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222.</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DIABET</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în boala diabetică pancreasul nu mai poate produce cantitatea necesară de insulina şi, ca urmare, nivelul de zahăr din sânge creşte incontrolabil. în cazurile uşoare, simplul regim alimentar poate controla deficienţa (feriţi-vă de zaharurile „ascunse" — vezi secţiunea 268). în cazurile severe, se impune suplimentarea cantităţii de insulina. De fiecare dată însă, consultarea unui medic este esenţială. Suplimentele indicate în afecţiunile diabetice sunt:</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VM (vezi secţiunea 136).</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rom, sub formă de Glucose Tolerance Factor, 200 mcg.</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otasiu, 99 mg de trei ori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Zinc chelatizat, 50 mg, de 1-3 ori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pă, şase-opt pahare zilnic.</w:t>
      </w:r>
    </w:p>
    <w:p>
      <w:pPr>
        <w:pStyle w:val="Normal"/>
        <w:shd w:fill="FFFFFF" w:val="clear"/>
        <w:jc w:val="both"/>
        <w:rPr>
          <w:rFonts w:ascii="Bookman Old Style" w:hAnsi="Bookman Old Style" w:cs="Bookman Old Style"/>
          <w:sz w:val="24"/>
          <w:szCs w:val="24"/>
        </w:rPr>
      </w:pPr>
      <w:r>
        <w:rPr>
          <w:rFonts w:cs="Courier New" w:ascii="Bookman Old Style" w:hAnsi="Bookman Old Style"/>
          <w:color w:val="000000"/>
          <w:sz w:val="24"/>
          <w:szCs w:val="24"/>
        </w:rPr>
        <w:t>223. OCHI, PROBLEME OCULAR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e la simple inflamaţii la deficienţe de refracţie şi tulburări majore, problemele oftalmologice nu trebuie niciodată neglijate, şi nici vizita la oculist amânată. însă există şi pentru aceste cazuri suplimente vitaminice de care puteţi benefici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Beta-caroten, 25.000 UI, de 1-3 ori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B complex, 100 mg (cu reglare temporală), dimineaţa şi</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197</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ear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Vitamina C din fructe de măceş, 500 mg dimineaţa şi sear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Vitamina E (formula uscată), 400 UI dimineaţa şi seara. </w:t>
      </w:r>
      <w:r>
        <w:rPr>
          <w:rFonts w:cs="Bookman Old Style" w:ascii="Bookman Old Style" w:hAnsi="Bookman Old Style"/>
          <w:b/>
          <w:bCs/>
          <w:color w:val="000000"/>
          <w:sz w:val="24"/>
          <w:szCs w:val="24"/>
        </w:rPr>
        <w:t>224. INIMA, AFECŢIUNI CARDIAC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acă aveţi probleme cardiace, indiferent care ar fi acestea, vă este absolut necesară supravegherea medicală. Deşi suplimentele de mai jos sunt considerate inofensive şi benefice, este bine să verificaţi mai întâi cu medicul pentru a vă convinge că ele nu sunt contraindicate în cazul dumneavoastră particular (de exemplu, vitamina E poate crea un dezechilibru de funcţionare între cele două părţi ale inimii la persoanele cu reumatism cardiac).</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B, 100 mg (reglare temporală) dimineaţa şi sear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icotinamidă, suplimentar, 100 mg, de 1-3 ori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E (formula uscată), 400 UI, o dată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VM (vezi secţiunea 136).</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Lecitină, trei capsule, sau trei linguri de granule de trei ori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cizi eicosan-pentenoic şi dodecan-hexenoic, 1-3 capsule zilnic. MODALITĂŢI DE PREVENIRE A ATACURILOR DE CORD</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Reduceţi consumul de zahăr şi de sar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Renunţaţi la fumat.</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Efectuaţi exerciţii fizice în mod regulat.</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upravegheaţi-vă greutatea corporal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racticaţi tehnici de relaxare, ca meditaţia, pentru a reduce stresu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cădeţi pe cât posibil consumul de grăsimi saturate, uleiuri hidrogenate şi colestero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Mâncaţi mai mult usturoi, fructe proaspete şi peş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Măriţi cantitatea de proteine din soia (înlocuiţi proteinele aninale ori de câte ori aveţi posibilitate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siguraţi-vă că ingeraţi suficient calciu şi magneziu (sunt recomandabile suplimente zilnice de 1000 mg calciu şi 500 mg magneziu).</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veţi grijă să luaţi doze suficiente de vitamine B6, C şi 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uplimentaţi cantitatea de lecitină din regimul dumneavoastr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Râsul este un bun medicament (pe lângă faptul că e o supapă de eliberare a emoţiilor refulate şi stresului, creează o stare de bună dispoziţi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198</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Earl Mindell</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199</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225.</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HIPOGLICEMI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eşi se estimează că între douăzeci şi patruzeci de milioane de americani sunt hipoglicemici, boala rămâne cel mai adesea nediagnosticată. Semnifică un nivel scăzut al zahărului din sânge şi, la fel ca în cazul diabetului, organismul este incapabil să metabolizeze în mod normal carbohidraţii. Un hipoglicemic reacţionează puternic la zahăr, producând cantităţi prea mari de insulina; de aceea, modalitatea cea mai eficientă de a ridica nivelul glucozei sangvine nu este ingerarea rapidă de carbohidraţi rafinaţi, ci consumarea unor carbohidraţi şi proteine de mai mare complexitate. Suplimente recomanda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Beta-caroten şi vitamina D capsule (10.000 şi respectiv 400 UI) zilnic.</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C, 500 mg la fiecare mas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E, 100-200 UI de trei ori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B complex, 50 mg, de trei ori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F, o capsulă de trei ori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Multiminerale dimineaţa şi seara (nicotinamida este necesară şi bine tolerată — vezi secţiunea 43).</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cid pantotenic, 500 mg, de două ori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Lecitină, două capsule (1200 mg), de trei ori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Enzime digestive la nevoi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arec, o tabletă, de trei ori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cidofilus, trei capsule, sau 1 -2 linguri de trei ori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rom sub formă de Glucose Tolerance Factor, 200 mcg, de trei ori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226.</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IMPETIGO</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auzat de un microb similar celui care produce furunculoza — stafilococ sau streptococ — afecţiunea apare mai adesea la copii decât la adulţi, însă nimeni nu se poate considera imun. Apare de multe ori ca urmare a scărpinării şi infectării înţepăturilor de insecte, germenii pătrunzând prin pielea vătămat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A şi D capsule (10.000 şi respectiv 400 UI) zilnic (pentru copii dozele se vor reduce), cinci zile pe săptămână, apoi două pauz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E (formula uscată), 100-400 UI, o dată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C din fructe de măceş, 500 mg, dimineaţa şi seara.</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227.</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POJAR (RUJEOL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Vă puteţi molipsi de pojar la orice vârstă, dar este mai des întâlnit la copii. E cea mai uşor transmisibilă dintre bolile contagioase. Există acum şi un vaccin preventiv, dar virusul izbuteşte să ia prin surprindere, în fiecare an, un anumit număr de persoane neprotejate. Boala ca atare şi erupţia cutanată pot fi uşoare sau severe, însoţite de o tuse puternică, însă, oricare ar fi forma, organismul are nevoie de vitamine pentru recuperar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Beta-caroten, 10.000 UI (doze mai reduse pentru copii), de 1-3 ori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C din fructe de măceş, 500-1000 mg, dimineaţa şi sear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Vitamina E (formula uscată), 200-400 UI, dimineaţa </w:t>
      </w:r>
      <w:r>
        <w:rPr>
          <w:rFonts w:cs="Bookman Old Style" w:ascii="Bookman Old Style" w:hAnsi="Bookman Old Style"/>
          <w:b/>
          <w:bCs/>
          <w:color w:val="000000"/>
          <w:sz w:val="24"/>
          <w:szCs w:val="24"/>
        </w:rPr>
        <w:t xml:space="preserve">sau </w:t>
      </w:r>
      <w:r>
        <w:rPr>
          <w:rFonts w:cs="Bookman Old Style" w:ascii="Bookman Old Style" w:hAnsi="Bookman Old Style"/>
          <w:color w:val="000000"/>
          <w:sz w:val="24"/>
          <w:szCs w:val="24"/>
        </w:rPr>
        <w:t>seara.</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228.</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MONONUCLEOZ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ontractată în mod obişnuit de adolescenţi şi adulţii tineri, mononucleoza (febra glandulară), sau „boala sărutului" cum i se mai spune, poate apărea însă la orice vârstă, cauzând pierderi masive de elemente nutritive. De aceea, regimul are o deosebită importanţă şi suplimentele vitaminice sunt esenţiale în timpul lungii convalescenţ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VM (vezi secţiunea 136), dimineaţa şi seara, în timpul meselor.</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C suplimentară, 1000 mg, dimineaţa şi seara, timp de trei lun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otasiu, 99 mg, de trei ori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B complex (reglare temporală), 100 mg, dimineaţa şi sear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Zinc chelatizat, 15-50 mg, zilnic.</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ropolis, 500 mg, dimineaţa şi seara.</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229.</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OREION</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Există un vaccin şi împotriva oreionului, însă boala continuă să se manifeste secătuind corpul de elementele sale nutritive. Virusul se poate răspândi în tot organismul pacientului, cuprinzând nu numai glandele</w:t>
      </w:r>
    </w:p>
    <w:p>
      <w:pPr>
        <w:pStyle w:val="Normal"/>
        <w:shd w:fill="FFFFFF" w:val="clear"/>
        <w:jc w:val="both"/>
        <w:rPr>
          <w:rFonts w:ascii="Bookman Old Style" w:hAnsi="Bookman Old Style" w:cs="Bookman Old Style"/>
          <w:sz w:val="24"/>
          <w:szCs w:val="24"/>
        </w:rPr>
      </w:pPr>
      <w:r>
        <w:rPr>
          <w:rFonts w:cs="Arial" w:ascii="Bookman Old Style" w:hAnsi="Bookman Old Style"/>
          <w:color w:val="000000"/>
          <w:sz w:val="24"/>
          <w:szCs w:val="24"/>
        </w:rPr>
        <w:t>200</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Earl Mindell</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201</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alivare, ci şi testiculele sau ovarele, pancreasul, sistemul nervos şi uneori chiar inim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Beta-caroten, 10.000 UI (doze mai mici pentru copii), de 1-3 ori pe zi, timp de cinci zile, apoi două zile pauz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C din fructe de măceş, 500-1000 mg, de două ori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E (formula uscată), 200-400 UI zilnic.</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230. SINDROM PREMENSTRUA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u două până la zece zile înainte de instalarea ciclului, milioane de femei sunt afectate de o gamă foarte largă de tulburări fizice şi psihice — de la balonări, depresii şi insomnii până la dureri puternice, furii incontrolabile, crize de plâns, şi chiar tendinţe de sinucidere. Toate aceste manifestări sunt cunoscute sub numele de sindrom premenstrua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LIMENTE ŞI BĂUTURI PE CARE ESTE BINE SĂ LE EVITAŢ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area şi alimentele sărate (vezi secţiunea 271).</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rodusele care conţin rădăcină de lemn-dulce (vezi secţiunea 116); utilizat ca îndulcitor în industria alimentară şi farmaceutică), deoarece această plantă stimulează secreţia de aldosteron care cauzează retenţia de sodiu şi apă în ţesutur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limentele şi băuturile reci (deoarece afectează în mod negativ circulaţia abdominală, intensificând crampe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ofeina sub orice formă (vezi secţiunea 241). Cofeina măreşte pofta de dulciuri, distruge vitaminele B, accelerează eliminarea potasiului şi zincului şi măreşte secreţia de acid clorhidric, cauzând iritaţii gastric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eaiurile negre, astringente (taninul din ceai imobilizează mineralele importante, împiedicând absorbţia acestora în traiectul digestiv).</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lcoolul (afectează în mod negativ nivelul zahărului din sânge, scade concentraţia de magneziu şi împiedică buna funcţionare a ficatului, ceea ce poate agrava simptomele premenstrua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panacul, frunzele de sfeclă şi alte zarzavaturi cu conţinut de oxalaţi (aceste săruri ale acidului oxalic împiedică asimilarea mineralelor, îngreunând absorbţia lor).</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LIMENTE ŞI BĂUTURI RECOMANDABI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ăpşuni, pepene verde (mâncaţi şi seminţele), anghinar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paranghel, pătrunjel, creson (toate sunt diuretice natura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eminţe crude de floarea-sorelui, curmale', smochine, piersici, banane, alune, cartofi şi roşii (bogate în potasiu).</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încercaţi Dong Quai, o plantă cunoscută şi ca varianta feminină a ginsengului, care poate îmbunătăţi circulaţia sangvină, reglează funcţionarea ficatului şi ajută la eliminarea excesului de apă din corp.</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uplimen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B6,50-300 mg zilnic (începeţi cu 50 mg şi creşteţi doza progresiv).</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VM (vezi secţiunea 136).</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Magneziu, 500 mg şi calciu, 250 mg zilnic; nu este o greşeală, în cazul sindromului premenstrual, raportul între cele două minerale se inversează, deoarece deficitul de magneziu cauzează multe din simptomele descrise mai sus.</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E (formula uscată), 100-400 UI zilnic.</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cid pantotenic (vitamina B5), 1000 mg zilnic.</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Ulei de luminiţă, 500 mg, de 1-3 ori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u uitaţi exerciţiile fizice! Pe lângă faptul că îmbunătăţesc circulaţia abdominală, transpiraţia produsă ajută la eliminarea excesului de fluid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Mersul rapid timp de treizeci de minute, de două ori pe zi şi înotul sunt cât se poate de recomandabi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231. ZONA ZOSTER</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Pecinginea sau zona zoster este cauzată de un virus asemănător celui care produce vărsatul de vânt. Dacă în ultimul caz erupţiile apar pe toată suprafaţa pielii, în zona zoster acestea au loc în general pe traiectul unui nerv. In ciuda diferenţei de localizare, deficienţele nutriţionale cauzate în ambele cazuri sunt deopotrivă de mar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Beta-caroten, 25.000 U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B complex, 100 mg (reglare temporală) dimineaţa şi sear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C din fructe de măceş cu bioflavonoide, 1000-2000 mg, dimineaţa şi sear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202</w:t>
      </w:r>
      <w:r>
        <w:rPr>
          <w:rFonts w:cs="Arial" w:ascii="Bookman Old Style" w:hAnsi="Bookman Old Style"/>
          <w:color w:val="000000"/>
          <w:sz w:val="24"/>
          <w:szCs w:val="24"/>
        </w:rPr>
        <w:t xml:space="preserve">                                                               </w:t>
      </w:r>
      <w:r>
        <w:rPr>
          <w:rFonts w:cs="Bookman Old Style" w:ascii="Bookman Old Style" w:hAnsi="Bookman Old Style"/>
          <w:i/>
          <w:iCs/>
          <w:color w:val="000000"/>
          <w:sz w:val="24"/>
          <w:szCs w:val="24"/>
        </w:rPr>
        <w:t>EarlMindell</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w:t>
      </w:r>
      <w:r>
        <w:rPr>
          <w:rFonts w:eastAsia="Bookman Old Style"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Vitamina D, 1000 UI, timp de cinci zile, apoi două zile pauz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232.</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AMIGDALIT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eşi este mai des întâlnită la copii, inflamarea amigdalelor poate surveni la orice vârstă. O nutriţie adecvată şi suplimente vitaminice corespunzătoare s-au dovedit eficiente atât în prevenirea cât şi în tratarea amigdalitelor.</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VM (vezi secţiunea 136) dimineaţa şi seara, în timpul meselor.</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Beta-caroten, 10.000 UI (doze mai mici pentru copii), de 1-3 ori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C complex, 1000 mg dimineaţa şi sear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E (formula uscată), 200-400 UI zilnic.</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cidofilus, trei capsule sau 1-2 linguri, de trei ori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pă, şase până la opt pahare zilnic.</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233.</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ULCER</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Există două tipuri de ulcer peptic, unul care se localizează în stomac şi celălalt care afectează duodenul, ambele asociate cu aciditatea mărită a sucului gastric (vezi secţiunea 9). Suplimente vitaminice şi minerale sunt recomandabile atât într-un caz cât şi în celălalt.</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Beta-caroten, 25.000 U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B complex (reglare temporală) dimineaţa şi sear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C din fructe de măceş cu bioflavonoide, 1000 mg dimineaţa şi sear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Multiminerale forte, dimineaţa şi sear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loe vera gel, 1-3 capsule, sau 1-3 linguri zilnic.</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234.</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BOLI VENERIC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ifilisul şi gonoreea sunt încă printre cele mai răspândite boli venerice. Sulfamidele puternice, penicilina, tetraciclină, eritromicina şi alte antibiotice nou-apărute sunt tratamente eficiente, însă ele determină necesităţi nutriţionale tot atât de crescute ca şi boala însăş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VM (vezi secţiunea 136).</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cidofilus, trei capsule, sau 1-2 linguri de trei ori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C, 1000 mg, dimineaţa şi seara.</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r>
        <w:rPr>
          <w:rFonts w:cs="Arial" w:ascii="Bookman Old Style" w:hAnsi="Bookman Old Style"/>
          <w:i/>
          <w:iCs/>
          <w:color w:val="000000"/>
          <w:sz w:val="24"/>
          <w:szCs w:val="24"/>
        </w:rPr>
        <w:t xml:space="preserve">                                                      </w:t>
      </w:r>
      <w:r>
        <w:rPr>
          <w:rFonts w:cs="Bookman Old Style" w:ascii="Bookman Old Style" w:hAnsi="Bookman Old Style"/>
          <w:color w:val="000000"/>
          <w:sz w:val="24"/>
          <w:szCs w:val="24"/>
        </w:rPr>
        <w:t>203</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K, 100 mcg zilnic, dacă urmaţi un tratament antibiotic îndelungat.</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Herpesul genital, boala venerică numărul unu a Americii în anii optzeci, nu s-a lăsat mai prejos, din păcate, nici în acest deceniu. Ca şi herpesul simplex de tipul I, cel de tipul II, care cauzează infecţii genitale, pare a răspunde bine la o alimentaţie bogată în lisină. Preventiv, ar fi o idee bună să mâncaţi mai multă brânză de vaci, alune, năut, soia, ton. Acyclovir (Zovirax) este un medicament care pare a fi capabil, la ora actuală, să stopeze reproducerea herpesului, însă concluziile definitive urmează a se stabili. Sugestia mea este să luaţi zilnic, în scop preventiv, un supliment de lisină, 500 mg (cu apă sau suc de fructe, nu cu proteine) şi o vitamină C, 1000 mg, dimineaţa şi seara. Dacă din păcate aţi contractat deja virusul, puteţi încerca: lisină, 3000 mg, de trei ori pe zi, în doze divizate între mes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TENŢIE: Dacă aveţi simptome de infecţie şi herpes simplex I sau II, evitaţi suplimentele de arginină sau alimentele ce conţin cantităţi mari din acest aminoacid (vezi secţiunea 80).</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235. NECLARITĂŢI CU PRIVIRE LA CAPITOLUL XIV? Când vă referiţi la tensiunea arterială, ce înseamnă normal şi </w:t>
      </w:r>
      <w:r>
        <w:rPr>
          <w:rFonts w:cs="Bookman Old Style" w:ascii="Bookman Old Style" w:hAnsi="Bookman Old Style"/>
          <w:color w:val="000000"/>
          <w:sz w:val="24"/>
          <w:szCs w:val="24"/>
        </w:rPr>
        <w:t xml:space="preserve">ce </w:t>
      </w:r>
      <w:r>
        <w:rPr>
          <w:rFonts w:cs="Bookman Old Style" w:ascii="Bookman Old Style" w:hAnsi="Bookman Old Style"/>
          <w:b/>
          <w:bCs/>
          <w:color w:val="000000"/>
          <w:sz w:val="24"/>
          <w:szCs w:val="24"/>
        </w:rPr>
        <w:t>înseamnă „mar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O tensiune normală este considerată cea în care cifra superioară (presiunea sistolică) se situează între 100 şi 140, iar cifra cea mică (presiunea diastolică) se încadrează în limitele 60-90. Pentru un adult sănătos, o valoare de 120/80 este considerată normal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APITOLUL CINCISPREZECE NU NUMAI MINTEA DUMNEAVOASTRĂ ES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VINOVAT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236. CUM POT AFECTA VITAMINELE ŞI MINERALELE STAREA DE SPIRIT?</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Prima descoperire ştiinţifică atestată care stabilea o legătură între</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Arial" w:ascii="Bookman Old Style" w:hAnsi="Bookman Old Style"/>
          <w:color w:val="000000"/>
          <w:sz w:val="24"/>
          <w:szCs w:val="24"/>
        </w:rPr>
        <w:t>204</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Earl Mindel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bolile mintale şi regimul alimentar a fost făcută atunci când s-a demonstrat că pelagra (cu simptomele ei de diaree, depresie şi demenţă) poate fi vindecată cu nicotinamidă. După aceea s-a observat faptul că administrarea întregului complex de vitamine B se soldează cu rezultate şi mai bune. De atunci, dovezile despre cauzele biochimice ale tulburărilor mentale continuă să se acumuleze. Date experimentale au arătat că simptomele bolilor mentale pot apărea şi dispărea prin simpla modificare a nivelului anumitor vitamine în organism.</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hiar şi persoanele normale, cu o bună dispoziţi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psihică, pot deveni deprimate dacă apare un deficit</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e nicotinamidă sau acid foli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într-un articol apărut în </w:t>
      </w:r>
      <w:r>
        <w:rPr>
          <w:rFonts w:cs="Bookman Old Style" w:ascii="Bookman Old Style" w:hAnsi="Bookman Old Style"/>
          <w:b/>
          <w:bCs/>
          <w:color w:val="000000"/>
          <w:sz w:val="24"/>
          <w:szCs w:val="24"/>
        </w:rPr>
        <w:t xml:space="preserve">The British Journal of Psychiatry, </w:t>
      </w:r>
      <w:r>
        <w:rPr>
          <w:rFonts w:cs="Bookman Old Style" w:ascii="Bookman Old Style" w:hAnsi="Bookman Old Style"/>
          <w:color w:val="000000"/>
          <w:sz w:val="24"/>
          <w:szCs w:val="24"/>
        </w:rPr>
        <w:t xml:space="preserve">dr. </w:t>
      </w:r>
      <w:r>
        <w:rPr>
          <w:rFonts w:cs="Bookman Old Style" w:ascii="Bookman Old Style" w:hAnsi="Bookman Old Style"/>
          <w:b/>
          <w:bCs/>
          <w:color w:val="000000"/>
          <w:sz w:val="24"/>
          <w:szCs w:val="24"/>
        </w:rPr>
        <w:t>R.</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hulman arată că un număr de patruzeci şi opt din cincizeci şi nouă de bolnavi psihici aveau carenţe de acid folie. Alte cercetări au demonstrat faptul că majoritatea pacienţilor cu probleme psihice sau emoţionale înregistrează deficienţe ale cel puţin uneia dintre vitaminele complexului B sau ale vitaminei C. Chiar persoanele normale, cu o bună dispoziţie psihică, devin deprimate şi acuză simptome de tulburări emoţionale când nivelul de nicotinamidă şi acid folie scade sub limitele admisibi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Vitamina Bl (tiamină) Vitamina B6 (piridoxină) Acidul pantotenic</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237.   NUTRIENŢI   CARE   COMBAT   DEPRESIILE, ANXIETATEA ŞI STRESU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oze peste medie pot atenua crizele d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epresie şi anxieta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ontribuie la secreţia antidepresivilor</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naturali ca dopamină şi norepinefrin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tenuează stările de tensiune nervoasă. Vitamina C (acidul ascorbic) Esenţială în combaterea stresului. Vitamina B12 (cobalainină) Ajută la micşorarea iritabilităţii, măreş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puterea de concentrare şi energia, menţin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tarea de sănătate a sistemului nervos. Colina</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Ajută la transmiterea impulsurilor nervoas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la creier şi produce un efect calmant.</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Vitamina E (formula uscată) Ajută celulele cerebrale prin furni-(alfa-tocoferol)</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zarea oxigenului necesar.</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 xml:space="preserve">Biblia Vitaminelor </w:t>
      </w:r>
      <w:r>
        <w:rPr>
          <w:rFonts w:cs="Bookman Old Style" w:ascii="Bookman Old Style" w:hAnsi="Bookman Old Style"/>
          <w:color w:val="000000"/>
          <w:sz w:val="24"/>
          <w:szCs w:val="24"/>
        </w:rPr>
        <w:t>Acidul folie (folacin)</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Zinc Magneziu</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205</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eficitul de acid folie contribuie l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instalarea bolilor menta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sigură vioiciunea mentală şi ajută la bun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funcţionare a creierulu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onsiderat mineralul antistres, este necesar</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pentru funcţionarea corespunzătoare 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nervilor.</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jută la reducerea iritabilităţii nervoas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Vitală pentru funcţionarea normală 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istemului nervos.</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cade tensiunea nervoasă, iritabilitatea ş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permite relaxare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Măreşte viteza cu care neuronii cerebral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produc antidepresivele dopamină ş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norepinefrin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onlucrează cu vitamina B6, nicotinamid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şi magneziu la sintetizarea serotoninei, un</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tranchilizant natura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Necesară pentru ca creierul să poată eliber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opamină şi norepinefrin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238. ANUMITE MEDICAMENTE VĂ POT COMPLICA PROBLEME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lcoolul este un depresiv nervos. Combinaţia de tranchilizante şi băuturi alcoolice poate cauza o depresie severă şi uneori chiar moartea.</w:t>
      </w:r>
    </w:p>
    <w:p>
      <w:pPr>
        <w:pStyle w:val="Normal"/>
        <w:shd w:fill="FFFFFF" w:val="clear"/>
        <w:jc w:val="both"/>
        <w:rPr>
          <w:rFonts w:ascii="Bookman Old Style" w:hAnsi="Bookman Old Style" w:cs="Bookman Old Style"/>
          <w:sz w:val="24"/>
          <w:szCs w:val="24"/>
        </w:rPr>
      </w:pPr>
      <w:r>
        <w:rPr>
          <w:rFonts w:cs="Arial" w:ascii="Bookman Old Style" w:hAnsi="Bookman Old Style"/>
          <w:b/>
          <w:bCs/>
          <w:color w:val="000000"/>
          <w:sz w:val="24"/>
          <w:szCs w:val="24"/>
        </w:rPr>
        <w:t>r</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Mangan Nicotinamid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alciu Tirosin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Triptofan</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Fenilalanin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acă luaţi anticoncepţionale, nu e de mirare că sunteţi deprimat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acă luaţi un sedativ ce conţine substanţe antihistaminice (aşa cum sunt foarte multe din cele disponibile pe piaţă), să nu vă surprindă că simţiţi tremurături sau confuzie mintal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Anticoncepţionalele orale distrug vitaminele B6, B12, C şi acidul folie. Dacă luaţi anticoncepţionale, nu e de mirare că sunteţi deprimată; necesarul de vitamina B6 — indispensabilă pentru metabolizarea normală </w:t>
      </w:r>
      <w:r>
        <w:rPr>
          <w:rFonts w:cs="Bookman Old Style" w:ascii="Bookman Old Style" w:hAnsi="Bookman Old Style"/>
          <w:color w:val="000000"/>
          <w:sz w:val="24"/>
          <w:szCs w:val="24"/>
          <w:vertAlign w:val="superscript"/>
        </w:rPr>
        <w:t>a</w:t>
      </w:r>
      <w:r>
        <w:rPr>
          <w:rFonts w:cs="Bookman Old Style" w:ascii="Bookman Old Style" w:hAnsi="Bookman Old Style"/>
          <w:color w:val="000000"/>
          <w:sz w:val="24"/>
          <w:szCs w:val="24"/>
        </w:rPr>
        <w:t xml:space="preserve"> triptofânului — este de cincizeci până la o sută de ori mai mare decât la Persoanele care nu înghit anticoncepţiona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206</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Earl Mindell         Biblia Vitaminelor</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MEDICAMENTE DESPRE CARE NU ŞTIŢI CĂ POT CAUZA DEPRESII PSIHIC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Lista care urmează nu se vrea a fi atotcuprinzătoare, dar toate medicamentele menţionate secătuiesc organismul de nutrienţi importanţi, cu acţiune asupra stării de spirit (vezi secţiunea 250). Deci, dacă urmaţi un anumit tratament şi nu vă simţiţi tocmai bine din punct de vedere psihic, vina nu aparţine în totalitate minţii dumneavoastră! Iată: adrenocorticoizii, clorura de amoniu, medicamentele recomandate în artrite, antihistaminicele, antihipertensivele, barbituricele, cloramfenicolul, diureticele, estrogenii, fluorurile, glutetimida, indometacinul, isoniazida, laxativele, lubrefianţii, betaparul, antifolanul, nitrofurantoina, anticoncepţionalele orale, penicilamina, penicilina (toate formele), fenilbutazona, fenitoina, suplimentele de potasiu, prednisonul, procainamida, sulfonamide sistemice, tetracicline, triamteren, trimethobenzamid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239. NECLARITĂŢI CU PRIVIRE LA CAPITOLUL </w:t>
      </w:r>
      <w:r>
        <w:rPr>
          <w:rFonts w:cs="Bookman Old Style" w:ascii="Bookman Old Style" w:hAnsi="Bookman Old Style"/>
          <w:b/>
          <w:bCs/>
          <w:color w:val="000000"/>
          <w:sz w:val="24"/>
          <w:szCs w:val="24"/>
          <w:lang w:val="it-IT"/>
        </w:rPr>
        <w:t>XV?</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în calitatea mea de producător al unei emisiuni de televiziune ce se difuzează zilnic, locuiesc în „Oraşul Stresului". Mănânc din când în când şi pe fugă, aşa că aş vrea să ştiu dacă pentru mine anumite alimente sunt mai bune decât alte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Răspunsul este afirmativ. Indiferent dacă este vorba despre un mic dejun copios, sau un prânz „la la botul calului", alegeţi totdeauna carbohidraţii complecşi în locul proteinelor. Cu alte cuvinte, orientaţi-vă spre paste făinoase, orez sau cereale şi renunţaţi la carne şi ouă. Carbohidraţii complecşi contribuie la ridicarea nivelului de serotonină din creierul dumneavoastră, ajutându-vă să deveniţi mai calm, mai puţin stresat, însă nu mai puţin vioi.</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De foarte multe ori mă cuprinde o stare de deprimare, deşi în viaţa mea nu există nimic care să-mi creeze o asemenea dispoziţie. Sunt un bărbat de douăzeci şi nouă de ani, cu o căsnicie fericită şi nu ştiu de ce mă cuprind acele depresii. Ar putea exista un motiv legat de nutriţi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u siguranţă. Mai cu seamă dacă vă răsfăţaţi cu multe dulciur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207</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Zahărul, fie el din carbohidraţi rafinaţi, alcool sau din indiferent ce sursă, poate secătui organismul de vitaminele B, în special vitamina B1, carenţa căreia determină deprimare psihică. Aminoacizi (vezi secţiunea 75-77) ca tirosina, tnptofanul şi fenilalanina pot fi utilizaţi ca antidepresivi. Consultaţi-vă înainte cu medicul dumneavoastră, dar eu sugerez administrarea unei combinaţii a acestor trei aminoacizi de 500-2000 mg, seara la culcare, sau dimineaţa, cu apă ori suc de fructe, nu cu protein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APITOLUL ŞAISPREZECE DROGURILE ŞI MEDICAMENTE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240. </w:t>
      </w:r>
      <w:r>
        <w:rPr>
          <w:rFonts w:cs="Bookman Old Style" w:ascii="Bookman Old Style" w:hAnsi="Bookman Old Style"/>
          <w:color w:val="000000"/>
          <w:sz w:val="24"/>
          <w:szCs w:val="24"/>
        </w:rPr>
        <w:t xml:space="preserve">SĂ </w:t>
      </w:r>
      <w:r>
        <w:rPr>
          <w:rFonts w:cs="Bookman Old Style" w:ascii="Bookman Old Style" w:hAnsi="Bookman Old Style"/>
          <w:b/>
          <w:bCs/>
          <w:color w:val="000000"/>
          <w:sz w:val="24"/>
          <w:szCs w:val="24"/>
        </w:rPr>
        <w:t>ÎNCEPEM CU COFEIN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Nu mai există nici un fel de dubii, cofeina este un drog puternic. Am spus corect </w:t>
      </w:r>
      <w:r>
        <w:rPr>
          <w:rFonts w:cs="Bookman Old Style" w:ascii="Bookman Old Style" w:hAnsi="Bookman Old Style"/>
          <w:b/>
          <w:bCs/>
          <w:color w:val="000000"/>
          <w:sz w:val="24"/>
          <w:szCs w:val="24"/>
        </w:rPr>
        <w:t xml:space="preserve">drog. </w:t>
      </w:r>
      <w:r>
        <w:rPr>
          <w:rFonts w:cs="Bookman Old Style" w:ascii="Bookman Old Style" w:hAnsi="Bookman Old Style"/>
          <w:color w:val="000000"/>
          <w:sz w:val="24"/>
          <w:szCs w:val="24"/>
        </w:rPr>
        <w:t>Este foarte posibil ca ceştile de cafea şi pahare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e cola băute zilnic să devină o obişnuinţă pentru dumneavoastr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i</w:t>
      </w:r>
      <w:r>
        <w:rPr>
          <w:rFonts w:cs="Arial" w:ascii="Bookman Old Style" w:hAnsi="Bookman Old Style"/>
          <w:color w:val="000000"/>
          <w:sz w:val="24"/>
          <w:szCs w:val="24"/>
        </w:rPr>
        <w:t xml:space="preserve">                                          </w:t>
      </w:r>
      <w:r>
        <w:rPr>
          <w:rFonts w:cs="Bookman Old Style" w:ascii="Bookman Old Style" w:hAnsi="Bookman Old Style"/>
          <w:b/>
          <w:bCs/>
          <w:color w:val="000000"/>
          <w:sz w:val="24"/>
          <w:szCs w:val="24"/>
        </w:rPr>
        <w:t>—  - -</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ofeina este drogul cu cea mai puternică acţiune psihoactivă din câte exist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ofeina acţionează în mod direct asupra sistemului nervos central, determinând aproape imediat o senzaţie de claritate în gândire şi de înlăturare a oboselii. De asemenea, stimulează eliberarea cantităţii de zaharuri stocate în ficat — ceea ce explică înviorarea produsă de cafea, cola şi ciocolată (cei trei mari „C" ai cofeinei). Aceste avantaje însă sunt depăşite cu mult de efectele negative pe care cofeina le produc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Eliberarea zahărului depozitat în ficat induce un stres puternic asupra sistemului endocrin (în cele din urmă poate surveni epuizarea suprarenală şi hipoglicemi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Marii băutori de cafea suferă adesea de nervozitate crescut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în urma cafelelor ingerate zilnic, o cantitate mare de cofeină se acumulează în ţesuturile adipoase, eliminându-se cu greuta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Femeile casnice care obişnuiesc să bea cafea au raportat simptome specifice curelor de dezintoxicare atunci când au renunţat la cafea în favoarea unei băuturi decofeinizate.</w:t>
      </w:r>
    </w:p>
    <w:p>
      <w:pPr>
        <w:pStyle w:val="Normal"/>
        <w:shd w:fill="FFFFFF" w:val="clear"/>
        <w:jc w:val="both"/>
        <w:rPr>
          <w:rFonts w:ascii="Bookman Old Style" w:hAnsi="Bookman Old Style" w:cs="Bookman Old Style"/>
          <w:sz w:val="24"/>
          <w:szCs w:val="24"/>
        </w:rPr>
      </w:pPr>
      <w:r>
        <w:rPr>
          <w:rFonts w:cs="Arial" w:ascii="Bookman Old Style" w:hAnsi="Bookman Old Style"/>
          <w:color w:val="000000"/>
          <w:sz w:val="24"/>
          <w:szCs w:val="24"/>
        </w:rPr>
        <w:t>208</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Earl Mindel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r. John Minton, oncolog şi profesor de chirurgie la Ohio State University, a remarcat faptul că ingerarea unor cantităţi excesive de metilxantine (substanţe chimice active în cofeină) poate determina afecţiuni benigne ale sânului şi probleme de prostat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ofeina poate secătui organismul de vitaminele din complexul B (în special inositol), de vitamina C, zinc, potasiu şi alte minera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afeaua cauzează mărirea acidităţii în traiectul gastrointestinal şi poate provoca mâncărimi recta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Mulţi medici consideră cafeaua ca fiind unul din factorii generatori de hipertensiune arterial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Revista medicală britanicăLancet a raportat existenţa unei strânse legături între consumul de cafea şi cancerul vezicii şi al căilor urinare inferioar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ersoanele care beau zilnic cinci ceşti de cafea prezintă un risc de infarct cu cincizeci de procente mai mare decât cele ce nu obişnuiesc să bea cafe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 xml:space="preserve">The Journal of the American Medical Association </w:t>
      </w:r>
      <w:r>
        <w:rPr>
          <w:rFonts w:cs="Bookman Old Style" w:ascii="Bookman Old Style" w:hAnsi="Bookman Old Style"/>
          <w:color w:val="000000"/>
          <w:sz w:val="24"/>
          <w:szCs w:val="24"/>
        </w:rPr>
        <w:t>relatează despre o afecţiune numită cafeinism ale cărei simptome sunt: pierderea poftei de mâncare, pierderi în greutate, iritabilitate, insomnie, frisoane şi uneori temperatură scăzut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a demonstrat că aceasta influenţează procesul de reproducere a ADN-ulu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Femeilor gravide li de recomandă să nu se apropie de cofeină; studii recente au demonstrat că doza conţinută în patru ceşti de cafea băute zilnic cauzează malformaţii la animalele de laborator.</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oze mari de cofeină administrate animalelor de laborator le-au cauzat acestora convulsii şi apoi moarte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ofeina poate mări în mod periculos ritmul cardiac şi tensiunea arterială atunci când este însoţită de administrarea decongestionanţilor sau a bronhodilatatorilor pulmonari, precum Proventil, Ventolin, Bronkaid.</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afeina are un ridicat potenţial toxic (doza letală estimată se situează în jurul valorii de 10 g). Cercetări recente au arătat că jumătate de litru de cafea ingurgitată în decurs de trei ore poate distruge cea mai mare parte din cantitatea de tiamină, a organismului.</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r>
        <w:rPr>
          <w:rFonts w:cs="Arial" w:ascii="Bookman Old Style" w:hAnsi="Bookman Old Style"/>
          <w:i/>
          <w:iCs/>
          <w:color w:val="000000"/>
          <w:sz w:val="24"/>
          <w:szCs w:val="24"/>
        </w:rPr>
        <w:t xml:space="preserve">                                                      </w:t>
      </w:r>
      <w:r>
        <w:rPr>
          <w:rFonts w:cs="Bookman Old Style" w:ascii="Bookman Old Style" w:hAnsi="Bookman Old Style"/>
          <w:color w:val="000000"/>
          <w:sz w:val="24"/>
          <w:szCs w:val="24"/>
        </w:rPr>
        <w:t>209</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241. INGERAŢI MAI MULTĂ COFEINĂ DECÂT CREDEŢ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Tabelul următor reflectă cantitatea de cofeină (în miligrame) conţinută în diverse băuturi şi medicamen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smallCaps/>
          <w:color w:val="000000"/>
          <w:sz w:val="24"/>
          <w:szCs w:val="24"/>
        </w:rPr>
        <w:t>Băutura</w:t>
      </w:r>
      <w:r>
        <w:rPr>
          <w:rFonts w:cs="Arial" w:ascii="Bookman Old Style" w:hAnsi="Bookman Old Style"/>
          <w:smallCaps/>
          <w:color w:val="000000"/>
          <w:sz w:val="24"/>
          <w:szCs w:val="24"/>
        </w:rPr>
        <w:t xml:space="preserve">                                        </w:t>
      </w:r>
      <w:r>
        <w:rPr>
          <w:rFonts w:cs="Bookman Old Style" w:ascii="Bookman Old Style" w:hAnsi="Bookman Old Style"/>
          <w:smallCaps/>
          <w:color w:val="000000"/>
          <w:sz w:val="24"/>
          <w:szCs w:val="24"/>
        </w:rPr>
        <w:t>Cantitatea De Cofeină Con-</w:t>
      </w:r>
    </w:p>
    <w:p>
      <w:pPr>
        <w:pStyle w:val="Normal"/>
        <w:shd w:fill="FFFFFF" w:val="clear"/>
        <w:jc w:val="both"/>
        <w:rPr>
          <w:rFonts w:ascii="Bookman Old Style" w:hAnsi="Bookman Old Style" w:cs="Bookman Old Style"/>
          <w:sz w:val="24"/>
          <w:szCs w:val="24"/>
        </w:rPr>
      </w:pPr>
      <w:r>
        <w:rPr>
          <w:rFonts w:cs="Bookman Old Style" w:ascii="Bookman Old Style" w:hAnsi="Bookman Old Style"/>
          <w:smallCaps/>
          <w:color w:val="000000"/>
          <w:sz w:val="24"/>
          <w:szCs w:val="24"/>
        </w:rPr>
        <w:t xml:space="preserve">ţinută În Sticla Sau Cutia De </w:t>
      </w:r>
      <w:r>
        <w:rPr>
          <w:rFonts w:cs="Bookman Old Style" w:ascii="Bookman Old Style" w:hAnsi="Bookman Old Style"/>
          <w:color w:val="000000"/>
          <w:sz w:val="24"/>
          <w:szCs w:val="24"/>
        </w:rPr>
        <w:t>300 m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ola-Cola...............................................................64,7 mg</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r. Pepper...............................................................60,9 mg</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MountainDew........................................................54,7 mg</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iet Dr. Pepper.......................................................54,2 mg</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Tab..........................................................................49,4 mg</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Pepsi-Cola..............................................................43,1 mg</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R.C Cola................................................................33,7 mg</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iet R.C.................................................................33,0 mg</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iet-Rite.................................................................31,7 mg</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afea...................................................................O CEAŞC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Instant...........................................................66,0 mg</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Filtru..............................................................HO mg</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Infuzată..........................................................146 mg</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Pliculeţe de cea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egru, fiert cinci minute...............................46,0 mg</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egru, fiert un minut....................................28,0 mg</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eai vărsat</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egru, fiert cinci minute...............................40,0 mg</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erde, fiert cinci minute...............................35,0 mg</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acao......................................................................13,0 mg</w:t>
      </w:r>
    </w:p>
    <w:p>
      <w:pPr>
        <w:pStyle w:val="Normal"/>
        <w:shd w:fill="FFFFFF" w:val="clear"/>
        <w:jc w:val="both"/>
        <w:rPr>
          <w:rFonts w:ascii="Bookman Old Style" w:hAnsi="Bookman Old Style" w:cs="Bookman Old Style"/>
          <w:sz w:val="24"/>
          <w:szCs w:val="24"/>
        </w:rPr>
      </w:pPr>
      <w:r>
        <w:rPr>
          <w:rFonts w:cs="Bookman Old Style" w:ascii="Bookman Old Style" w:hAnsi="Bookman Old Style"/>
          <w:smallCaps/>
          <w:color w:val="000000"/>
          <w:sz w:val="24"/>
          <w:szCs w:val="24"/>
        </w:rPr>
        <w:t>Medicament</w:t>
      </w:r>
      <w:r>
        <w:rPr>
          <w:rFonts w:cs="Arial" w:ascii="Bookman Old Style" w:hAnsi="Bookman Old Style"/>
          <w:smallCaps/>
          <w:color w:val="000000"/>
          <w:sz w:val="24"/>
          <w:szCs w:val="24"/>
        </w:rPr>
        <w:t xml:space="preserve">                                                   </w:t>
      </w:r>
      <w:r>
        <w:rPr>
          <w:rFonts w:cs="Bookman Old Style" w:ascii="Bookman Old Style" w:hAnsi="Bookman Old Style"/>
          <w:smallCaps/>
          <w:color w:val="000000"/>
          <w:sz w:val="24"/>
          <w:szCs w:val="24"/>
        </w:rPr>
        <w:t>Per Tablet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nacin (disponibil şi fără cofeină).........................32,0 mg</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Bio Slim T............................................................140,0 mg</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afergot................................................................100,0 mg</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exatrim (disponibil şi fără cofeină)...................200,0 mg</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Empirin...................................................................32,0 mg</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Emprazil.................................................................30,0 mg</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Excedrin..................................................................65,0 mg</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Florinal.................................................................130,0 mg</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210</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Earl Mindel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Midol......................................................................32,4 mg</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NoDoz..................................................................100,0 mg</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oma Compound....................................................32,0 mg</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Triminicin...............................................................30,0 mg</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Vanquish.................................................................33,0 mg</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Vivarin..................................................................200,0 mg</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242. ALTERNATIVE ALE COFEINE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afeaua decofeinizată nu este cea mai bună soluţie pentru problema cofeinei. Tricloretilena, prima substanţă utilizată pentru îndepărtatea cofeinei, determină incidenţa mare a cancerului în testele efectuate pe animalele de laborator. Fabricanţii au renunţat la aceasta în favoarea clorurii de metilen, care este mai sigură, însă introduce şi ea o legătură clor-carbon în organism, legătură caracteristică multor insecticid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Ginsengul vă poate remonta perfect</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Nici ceaiul obişnuit nu este o alternativă acceptabilă deoarece conţine aproape aceeaşi cantitate de cofeină. Dar ceaiurile din plante sunt deosebit de tonifiante şi există o gamă largă din care puteţi alege. Ginsengul, de asemenea, vă poate remonta perfect, scutindu-vă însă de efectele negative ale cofeinei. Băuturile răcoritoare gen cola au devenit la fel de răspândite ca şi cafeaua printre cei care apreciază „impulsul" dat de cofeină. încercaţi să le înlocuiţi cu o limonada sau cu apă minerală; nu veţi simţi aceeaşi remontare rapidă, însă îi veţi face astfel trupului dumneavoastră un mare serviciu.</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243. CE EFECTE ARE ALCOOLUL ASUPRA ORGANIS</w:t>
        <w:softHyphen/>
        <w:t>MULUI DUMNEAVOASTR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lcoolul este drogul care cunoaşte cea mai largă utilizare în societatea noastră şi, deoarece este atât de uşor de procurat, mulţi oameni nici nu-1 consideră drog. Dar este un drog şi, folosit în mod necorespunzător, poate cauza mari prejudicii organismului dumneavoastr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lcoolul nu este un stimulent, ci un sedativ-depresiv al sistemului nervos centra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Este responsabil de spargerea vaselor de sânge.</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r>
        <w:rPr>
          <w:rFonts w:cs="Arial" w:ascii="Bookman Old Style" w:hAnsi="Bookman Old Style"/>
          <w:i/>
          <w:iCs/>
          <w:color w:val="000000"/>
          <w:sz w:val="24"/>
          <w:szCs w:val="24"/>
        </w:rPr>
        <w:t xml:space="preserve">                                                      </w:t>
      </w:r>
      <w:r>
        <w:rPr>
          <w:rFonts w:cs="Bookman Old Style" w:ascii="Bookman Old Style" w:hAnsi="Bookman Old Style"/>
          <w:color w:val="000000"/>
          <w:sz w:val="24"/>
          <w:szCs w:val="24"/>
        </w:rPr>
        <w:t>211</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u vă încălzeşte, ci mai degrabă vă face să vă simţiţi mai rece din cauză că intensifică transpiraţia şi pierderea de căldură a organismulu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istruge celulele cerebrale pentru că determină reducerea cantităţii de apă necesare din e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ecătuieşte corpul de vitaminele Bl, B2, B6, Bl2, C, K, acid folie, zinc, magneziu şi potasiu.</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atru pahare pe zi pot cauza vătămarea organelor intern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lcoolul diminuează capacitatea ficatului de a prelucra grăsimi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244. CE ŞI CÂND ANUME BEŢ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Nu vă lăsaţi înşelaţi de faptul că diversele băuturi conţin cantităţi diferite de alcool. Este adevărat că berea are numai patru grade de alcool, vinul înjur de douăsprezece şi whisky-ul până la 50 de grade; dar o cutie de bere, un pahar de vin sau o porţie de whisky vă pot ameţi la fel de repede. Cu alte cuvinte, patru cutii cu bere vă aduc într-o stare bahică tot atât de avansată ca şi patru înghiţituri de tequill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Un Bloody Mary la micul dejun este mai dăunător decât un whisky sec la cin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__________________________________________________________________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în mod surprinzător, ceea ce beţi poate fi uneori mai puţin important decât momentul în care beţi. Dr. John D. Palmer, de la University of Massachusetts, a remarcat faptul că durata de menţinere a alcoolului în circulaţia sangvină este diferită în cursul unei zile. Deci, cu cât rămâne mai mult timp în sângele dumneavoastră, cu atât acţionează mai îndelung asupra celulelor cerebrale. în răstimpul dintre ora două noaptea şi douăsprezece, la amiază, organismul este cel mai vulnerabil, în vreme ce după-amiaza târziu şi seara sunt momente cu cel mai mic potenţial negativ. Un cocktail servit la cină va fi eliminat din organism cu 25% mai repede decât un Bloody Mary băut la micul dejun, iar ultimul pahar de la o petrecere sorbit după miezul nopţii este metabolizat mai lent decât cele care l-au precedat, determinând o concentraţie mai mare de alcool în sâng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245. VITAMINELE CARE POT REDUCE GUSTUL PENTRU ALCOOL</w:t>
      </w:r>
    </w:p>
    <w:p>
      <w:pPr>
        <w:pStyle w:val="Normal"/>
        <w:shd w:fill="FFFFFF" w:val="clear"/>
        <w:jc w:val="both"/>
        <w:rPr>
          <w:rFonts w:ascii="Bookman Old Style" w:hAnsi="Bookman Old Style" w:cs="Bookman Old Style"/>
          <w:sz w:val="24"/>
          <w:szCs w:val="24"/>
        </w:rPr>
      </w:pPr>
      <w:r>
        <w:rPr>
          <w:rFonts w:cs="Arial" w:ascii="Bookman Old Style" w:hAnsi="Bookman Old Style"/>
          <w:b/>
          <w:bCs/>
          <w:color w:val="000000"/>
          <w:sz w:val="24"/>
          <w:szCs w:val="24"/>
        </w:rPr>
        <w:t>c</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hiar şi alcoolicii se pot lăsa de băutur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212</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Earl Mindell</w:t>
      </w:r>
      <w:r>
        <w:rPr>
          <w:rFonts w:cs="Arial" w:ascii="Bookman Old Style" w:hAnsi="Bookman Old Style"/>
          <w:i/>
          <w:iCs/>
          <w:color w:val="000000"/>
          <w:sz w:val="24"/>
          <w:szCs w:val="24"/>
        </w:rPr>
        <w:t xml:space="preserve">         </w:t>
      </w:r>
      <w:r>
        <w:rPr>
          <w:rFonts w:cs="Bookman Old Style" w:ascii="Bookman Old Style" w:hAnsi="Bookman Old Style"/>
          <w:i/>
          <w:iCs/>
          <w:color w:val="000000"/>
          <w:sz w:val="24"/>
          <w:szCs w:val="24"/>
        </w:rPr>
        <w:t>Biblia Vitaminelor</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ercetările efectuate la University of Texas au demonstrat că, dacă şoarecii alcoolici sunt hrăniţi după principii nutriţioniste, administrându-li-se o dietă bogată în vitamine, ei îşi pierd repede interesul pentru alcool. Acest lucru pare a fi valabil şi pentru oameni, fiindcă alcoolici înveteraţi au reuşit să renunţe la băutură — şi chiar să-şi piardă interesul pentru ea — în urma unui regim alimentar corect şi a suplimentelor nutritive administrate. Vitaminele A, D, E, C, toate vitaminele grupului B — mai cu seamă B12, B6, Bl — calciul, magneziului, colina, inozitolul, nicotinamida şi o dietă foarte bogată în proteine pot oferi cele mai bune rezultate. Dr. H.L. Newbold din New York, care lucrează cu alcoolicii, recomandă cinci capsule de glutamină (200 mg) — nu acid glutamic — de trei ori pe zi pentru a controla consumul de alcool şi consultarea unui bun medic nutriţionist pentru stabilirea regimului vitaminic optim (vezi secţiunea 293).</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In urma experimentelor efectuate de The Veterans' Administraţion, s-a demonstrat că un supliment de triptofan, în concentraţie superioară celei folosite într-o dietă obişnuită, ajută la normalizarea somnului prin reducerea fragmentării viselor nocturne. Din cauză că serotonina — un tranchilizant natural din creier — există în cantităţi reduse la alcoolici, triptofanul (500 mg până la 3 g la culcare) poate scădea nevoia de alcool prin ameliorarea anumitor simptome ale afecţiunilor cauzate de acesta (NOTĂ: la data publicării acestei cărţi, triptofanul nu era disponibil fără prescripţie medicală în Statele Unite şi Canada).</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246. CÂTE CEVA DESPRE HAŞIŞ ŞI MARIJUAN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Marijuana şi haşişul provin din aceeaşi plantă — cânepa indiană, sau </w:t>
      </w:r>
      <w:r>
        <w:rPr>
          <w:rFonts w:cs="Bookman Old Style" w:ascii="Bookman Old Style" w:hAnsi="Bookman Old Style"/>
          <w:b/>
          <w:bCs/>
          <w:color w:val="000000"/>
          <w:sz w:val="24"/>
          <w:szCs w:val="24"/>
        </w:rPr>
        <w:t xml:space="preserve">cannabis sativa. </w:t>
      </w:r>
      <w:r>
        <w:rPr>
          <w:rFonts w:cs="Bookman Old Style" w:ascii="Bookman Old Style" w:hAnsi="Bookman Old Style"/>
          <w:color w:val="000000"/>
          <w:sz w:val="24"/>
          <w:szCs w:val="24"/>
        </w:rPr>
        <w:t>Marijuana se extrage de fapt din frunzele şi tulpina mărunţite, iar haşişul din răşina răzuită de pe plantele în floare. Ambele pot fi deopotrivă fumate sau mestecate. In primul caz, efectul durează între una şi trei ore, iar în cel de-al doilea, patru până la zece ore, dar se face simţit mai greu.</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pre deosebire de alte droguri interzise de lege, haşişul şi marijuana au o proprietate neobişnuită — aceea de „toleranţă inversă" — care se traduce prin faptul că dependenţii au nevoie de o cantitate mai mică de drog pentru a-i simţi efectul decât cei care îl încearcă prima dată. Practic,</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213</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ceste droguri acţionează ca intoxicanţi, relaxanţi, tranchilizanţi, stimulenţi ai apetitului şi halucinogeni slabi, deşi efectele diferă în funcţie de individ. Fumatul unei singure ţigări poate cauza ridicarea tensiunii arteriale, bătăi rapide ale inimii, scăderea temperaturii şi a nivelului de vitamina C din sânge. De asemenea, fumatul marijuanei în timpul gravidităţii determină greutăţi mici ale fătului la naştere şi măreşte riscul de cancer la plămân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ATENŢIE: Ingerarea unor cantităţi mari de </w:t>
      </w:r>
      <w:r>
        <w:rPr>
          <w:rFonts w:cs="Bookman Old Style" w:ascii="Bookman Old Style" w:hAnsi="Bookman Old Style"/>
          <w:b/>
          <w:bCs/>
          <w:color w:val="000000"/>
          <w:sz w:val="24"/>
          <w:szCs w:val="24"/>
        </w:rPr>
        <w:t xml:space="preserve">cannabis </w:t>
      </w:r>
      <w:r>
        <w:rPr>
          <w:rFonts w:cs="Bookman Old Style" w:ascii="Bookman Old Style" w:hAnsi="Bookman Old Style"/>
          <w:color w:val="000000"/>
          <w:sz w:val="24"/>
          <w:szCs w:val="24"/>
        </w:rPr>
        <w:t>poate produce psihoze toxic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Alimente şi suplimente utile dependenţilor</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onsumaţi cantităţi mai mari de citrice şi vegetale cu frunze de culoare verde (atât haşişul cât şi marijuana vă furnizează carbohidraţi şi zaharuri rafinate în doze mai mari decât credeţi dumneavoastră, deci, în mod automat, scade nivelul vitaminelor B din corp.)</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Vitamina C (reglare temporală) 1000 mg dimineaţa şi sear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Vitamina E, 100-400 UI, de 1-3 ori pe zi, pentru a vă proteja plămânii.</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247. COCAINA VĂ COSTĂ MAI MULT DECÂT AŢI CREDE, DIN MAI MULTE PUNCTE DE VEDER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ocaina este un vasoconstrictor, un stimulant al sistemului nervos central şi are capacitatea de a potenţa efectele stimulării nervoase. Aplicată extern, blochează impulsurile nervoase, producând o stare de toropeal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Indiferent cât de mult plătesc, cocainomanii nu se aleg decât cu maximum şaizeci de procente de cocaină pură; restul este umplutură, utilizată de traficanţi pentru a obţine un profit mai mare, sporind artificial cantitatea vândută. Unele umpluturi sunt relativ inofensive: lactoză, dextroză, inozitol (una din vitaminele B) şi manitol. Alte umpluturi, ca de exemplu amidonul din porumb, pudra de talc şi făina, pot fi periculoase fiindcă nu se solubilizează în sânge şi riscă să formeze cheaguri în organism. Benzococaina, substanţă activă din punct de vedere farmacologic, poate cauza formarea cheagurilor de sânge, determinând serioase complicaţii organice atunci când este utilizată ca umplutură pentru cocain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Efectele de scurtă durată ale cocainei (aproximativ o jumătate de</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214</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Earl Mindel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oră) sunt: euforie, senzaţie de energie psihică şi încredere în sine. Dependenţa însă este foarte puternică, cocainomanului fiindu-i necesare cantităţi din ce în ce mai mar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Efectele negative ale cocainei sunt multe şi puternice: hemoragii nazale, transpiraţii reci, pierderi ale poftei de mâncare, uneori senzaţia de gândaci care umblă pe corp, convulsii, vărsături, şoc anafilactic şi moarte. Toxicitatea cocainei nu este uşor de apreciat; chiar doze mici de drog, cu o umplutură nepotrivită sau ingerate de persoane alergice la aceste substanţe, pot fi leta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Alimentele şi suplimentele utile dependenţilor</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Multivitamine cu multiminerale forte, dimineaţa şi sear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Multiminerale forte dimineaţa şi sear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C, 1000 mg, vitamina E, 200 — 400 UI, vitamina B complex, 100 mg din toate, de 1-3 ori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248.</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CE VĂ AJUTĂ SĂ RENUNŢAŢI LA COCAIN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Tirosina, un aminoacid ce se găseşte de obicei în carne şi în grâu (vezi secţiunea 82), poate atenua depresia, oboseala şi iritabilitatea care îngreunează atât de mult renunţarea la cocaină. La Fair Oaks Hospital din Summit, NeW Jersey, cocainomanilor li se administrează acest aminoacid, în suc de portocale, timp de douăsprezece zile. Pe lângă tirosina, li se dau de asemenea vitamine B (tiamină, nicotinamidă şi riboflavină), vitamina C şi hidroxilaza corespunzătoare care ajută tirosina să acţioneze în organism. Rezultatele obţinute sunt cu adevărat remarcabi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249.</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POT ALIMENTELE ŞI VITAMINELE FI O SOLUŢIE ALTERNATIVĂ PENTRU MEDICAMEN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mericanii consumă peste 750 tone de tranchilizante, mai bine de 400 tone barbiturice şi 2000 tone de antibiotice într-un an. Oare toate aceste medicamente sunt absolut necesare? Probabil că nu, dar atunci când plătesc pentru un consult medical, pacienţii se aşteaptă de obicei să plece înarmaţi cu o reţet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unt însă şi alte alternative pe care adepţii medicinei naturiste şi nutriţioniştii le încearcă înainte de a recurge la medicamen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215</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Inozitol şi acid pantotenic în loc de somnifer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Dr. Robert C. Atkins, autorul cărţii </w:t>
      </w:r>
      <w:r>
        <w:rPr>
          <w:rFonts w:cs="Bookman Old Style" w:ascii="Bookman Old Style" w:hAnsi="Bookman Old Style"/>
          <w:b/>
          <w:bCs/>
          <w:color w:val="000000"/>
          <w:sz w:val="24"/>
          <w:szCs w:val="24"/>
        </w:rPr>
        <w:t>Revoluţia regimului alimentar,</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 recomandat pacienţilor săi acid pantotenic şi aproximativ 2000 mg de inositol ca înlocuitori de Seconal, Nembutal, Butisol şi alte barbiturice utilizate pentru a induce somnul. A înregistrat de asemenea succese folosind vitamina B15 pentru a controla nivelul zahărului din sânge, şi vitamina B13 (acid orotic) pentru a scădea tensiunea arterial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eci, înainte de a da pe gât următoarea pilulă, încercaţi să recurgeţi la o alternativă naturală: inositol şi acid pantotenic în loc de somnifere.</w:t>
      </w:r>
    </w:p>
    <w:p>
      <w:pPr>
        <w:pStyle w:val="Normal"/>
        <w:shd w:fill="FFFFFF" w:val="clear"/>
        <w:jc w:val="both"/>
        <w:rPr>
          <w:rFonts w:ascii="Bookman Old Style" w:hAnsi="Bookman Old Style" w:cs="Bookman Old Style"/>
          <w:sz w:val="24"/>
          <w:szCs w:val="24"/>
        </w:rPr>
      </w:pPr>
      <w:r>
        <w:rPr>
          <w:rFonts w:cs="Bookman Old Style" w:ascii="Bookman Old Style" w:hAnsi="Bookman Old Style"/>
          <w:smallCaps/>
          <w:color w:val="000000"/>
          <w:sz w:val="24"/>
          <w:szCs w:val="24"/>
        </w:rPr>
        <w:t>Medicamentul</w:t>
      </w:r>
      <w:r>
        <w:rPr>
          <w:rFonts w:cs="Arial" w:ascii="Bookman Old Style" w:hAnsi="Bookman Old Style"/>
          <w:smallCaps/>
          <w:color w:val="000000"/>
          <w:sz w:val="24"/>
          <w:szCs w:val="24"/>
        </w:rPr>
        <w:t xml:space="preserve">                          </w:t>
      </w:r>
      <w:r>
        <w:rPr>
          <w:rFonts w:cs="Bookman Old Style" w:ascii="Bookman Old Style" w:hAnsi="Bookman Old Style"/>
          <w:smallCaps/>
          <w:color w:val="000000"/>
          <w:sz w:val="24"/>
          <w:szCs w:val="24"/>
        </w:rPr>
        <w:t>Alternative Natura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ntiacide</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Papaya şi multienzime digestiv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ntibiotice şi</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Usturoi, vitamina C şi (da, nu este o glum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ntihistaminice</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supa de pasăre are uimitoare proprietăţ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ntibiotice şi antihistaminice. împotriv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infecţiilor de tot felul sunt excelen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vitamina A, acidul pantotenic, acidul foli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ntidepresive</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Colină, calciu şi magneziu, vitaminele B1,</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B6 şi B12, L-triptofan şi L-fenilalanin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ntidiareice</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Morcovi, nicotinamidă şi lactobacillus</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cidophilus din iaurt pentru diareile cauzate de antibiotic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ntivomitive</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Vitaminele Bl şi B6 pot atenua greaţ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resimţită dimineaţa la sculare, sau cauzată de mişcare. Nicotinamidă şi vitamina P pot ajuta în tratamentul ameţelilor şi al stărilor de greaţă cauzate de afecţiunile urechii intern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econgestive</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Vitaminele A,C, P, usturoiul şi potasiu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iuretice</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Lucerna şi vitamina B6 acţionează c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iuretice naturale. Laxative</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Vitaminele C, B1, B2, B6 şi B12, potasiu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cidofilus, lucerna, târâtele, ap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Tranchilizante</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Colină,   vitaminele   BL    B6,   B12,</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nicotinamidă, calciu, magneziu, mangan, zinc, acid pantotenic, inozitol şi L-triptofan.</w:t>
      </w:r>
    </w:p>
    <w:p>
      <w:pPr>
        <w:pStyle w:val="Normal"/>
        <w:shd w:fill="FFFFFF" w:val="clear"/>
        <w:jc w:val="both"/>
        <w:rPr>
          <w:rFonts w:ascii="Bookman Old Style" w:hAnsi="Bookman Old Style" w:cs="Bookman Old Style"/>
          <w:sz w:val="24"/>
          <w:szCs w:val="24"/>
        </w:rPr>
      </w:pPr>
      <w:r>
        <w:rPr>
          <w:rFonts w:cs="Arial" w:ascii="Bookman Old Style" w:hAnsi="Bookman Old Style"/>
          <w:b/>
          <w:bCs/>
          <w:color w:val="000000"/>
          <w:sz w:val="24"/>
          <w:szCs w:val="24"/>
        </w:rPr>
        <w:t>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216</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Earl Mindell</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250. MEDICAMENTE MARI DISTRUGĂTOARE DE SUBSTANŢE NUTRITIV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Mai mult decât oricând, americanii se îndoapă cu medicamente. Cei mai mulţi dintre ei nu-şi dau seama că doctoriile — fie ele prescrise de către medic sau disponibile fără reţetă — nu oferă nimic fără a lua ceva în schimb, cel puţin din punct de vedere nutriţional. în marea majoritate a cazurilor, medicamentele inhibă absorbţia nutrienţilor, sau afectează capacitatea celulelor de a-i utiliza. Studii recente au arătat ca ingredientele ce intră în compoziţia medicamentelor utilizate în mod obişnuit pentru răceli, alergii şi diverse dureri determină scăderea nivelului de vitamina A din sânge. Iar dacă ţinem seama că vitamina A protejează şi întăreşte membranele şi mucoasele ce căptuşesc nasul, gâtul şi plămânii, atunci realizăm că un deficit al acestei vitamine creează un mediu propice pentru dezvoltarea bacteriilor, prelungind boala pe care medicamentul trebuia de fapt să o vindec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spirina triplează viteza de excreţie a vitaminei C</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spirina, medicamentul miraculos la îndemâna oricui, cel mai utilizat ingredient al analgezicelor şi remediilor împotriva virozelor şi sinuzitelor, este de fapt un hoţ de vitamină C. Chiar şi o cantitate mică de aspirină poate tripla viteza de excreţie a vitaminei C din organism. De asemenea, riscă să determine apariţia unei carenţe de acid folie şi vitamină B, ceea ce duce la anemie şi tulburări digestive. Corticosteroizii (cortizonul, prednisonul), utilizaţi în artrite, astm, afecţiuni dermatologice, tulburări oftalmologice şi sangvine, duc la scăderea nivelului de zinc din organism. Conform unui studiu apărut în Postgraduate Medical Journal, un mare număr de persoane ce iau barbiturice suferă de hipocalcemie. Laxativele şi antiacidele afectează metabolismul calciului şi fosforului, iar orice laxativ administrat în exces distruge cantităţi mari de potasiu, vitamină A, E, D şi K. Diureticele, prescrise în mod obişnuit pentru hipertensivi, şi antibioticele scad de asemenea nivelul de potasiu. Iată în continuare o listă cu medicamente ce induc carenţe vitaminice şi vitaminele distruse. Citiţi-o cu atenţie înainte de a mai lua vreun medicament.</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p>
    <w:p>
      <w:pPr>
        <w:pStyle w:val="Normal"/>
        <w:shd w:fill="FFFFFF" w:val="clear"/>
        <w:jc w:val="both"/>
        <w:rPr>
          <w:rFonts w:ascii="Bookman Old Style" w:hAnsi="Bookman Old Style" w:cs="Bookman Old Style"/>
          <w:sz w:val="24"/>
          <w:szCs w:val="24"/>
        </w:rPr>
      </w:pPr>
      <w:r>
        <w:rPr>
          <w:rFonts w:cs="Bookman Old Style" w:ascii="Bookman Old Style" w:hAnsi="Bookman Old Style"/>
          <w:smallCaps/>
          <w:color w:val="000000"/>
          <w:sz w:val="24"/>
          <w:szCs w:val="24"/>
        </w:rPr>
        <w:t>Medicamentu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lcool (inclusiv siropurile de tuse, extractele şi revulsivele ce conţin alcoo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lorură de amoniu (expectoran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iropuri de tuse, decongestive respiratori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ntiacide (Gelusil, Colgast, Gastrobent,</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icarbocalm, Nicolen etc.)</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nticoagulan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Trombostop, Heparină, Lasoni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ntihistamic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lorfenoxamină, Nilfan, Romergan)</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spirina (nu uitaţi că medicamente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nalgetice şi cele utilizate în tratare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virozelor conţin aspirin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Barbituricele (Fenobarbita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econal, Nembutal şi alte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ofeina (prezentă în toate medicamente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nalgezice şi energizan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loramfenicol Cholestyramin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imetidine (TAGAMET)</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lofibrat</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olchicin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ietil-stilbestro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iuretice (Diuril, Furosemid, Manito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Pluorur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Glutetimidă (Elrodorm, Glimid)</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fodometacin</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217 </w:t>
      </w:r>
      <w:r>
        <w:rPr>
          <w:rFonts w:cs="Bookman Old Style" w:ascii="Bookman Old Style" w:hAnsi="Bookman Old Style"/>
          <w:smallCaps/>
          <w:color w:val="000000"/>
          <w:sz w:val="24"/>
          <w:szCs w:val="24"/>
        </w:rPr>
        <w:t>Vitamina Distrus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Vitaminele A, Bl, B2, B 1 5,biotină,colină, nicotinamidă, acid folie, magneziu. Vitamina C</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Vitaminele A şi B complex Vitaminele A şi K Vitamina C</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Vitaminele A, B complex, C, calciu, potasiu.</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Vitaminele A, C, D şi acid foli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Vitamina B1, inozitol, bio</w:t>
        <w:softHyphen/>
        <w:t>tină, potasiu, zinc; poate in</w:t>
        <w:softHyphen/>
        <w:t>hiba asimilarea calciului şi fierulu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Vitamina K şi nicotinamid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Vitaminele A, D, E, K şi potasiu Vitamina Bl Vitamina K</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Vitamina B12, A şi potasiu Vitamina B6</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Vitaminele B complex, potasiu, magneziu şi zinc. Vitamina C Acid folie Vitaminele Bl şi C</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218</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Isoniazidă (Hidrazidă, Isonicid)</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Kanamicin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Laxative, lubrefianţi (uleiuri minera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ulei de castor, Laxatin, Sintolax)</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Meprednisone (Betapar)</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Metotraxat (Antifolan, Amethopterin)</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Nitrofurantoin (Furadantin)</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nticoncepţionale orale (Brevicon,</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Enovid, Norinyl, Ovra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Penicilamin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Penicilină (sub toate forme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Fenilbutazonă (Butazolidin) Fenitoină (Dilantin) Prednison</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Propantelină (Corrigast)</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Pyrimethamin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ulfonamide cu acţiune sistemic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Biseptol, Neoxazol etc.)</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ulfonamide şi steroizi cu acţiune local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Esfogel, Flumetazonă etc.)</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Tetraciclin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Tutun</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Trifluoperazin (Triphtazin) Triamterin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Earl Mindel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Vitamina B6 Vitaminele K şi B12 Vitaminele A, D, E, calciu şi fosfor</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Vitaminele B6, C, zinc şi potasiu Acid folie Acid foli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cid folie, vitaminele C, B2, B6, B12 şi E Vitamina B6</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Vitaminele   B6,   K   şi nicotinamidă Acid foli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cid folie şi vitamina D Vitaminele B6, D, C, zinc şi potasiu Vitamina K Acid foli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cid folie, vitaminele K şi B2</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Vitaminele K, Bl2, acid foli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Vitamina K, calciu, mag</w:t>
        <w:softHyphen/>
        <w:t>neziu şi fier</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Vitaminele C, Bl, acid folie şi calciu Vitamina B12 Acid foli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251. NECLARITĂŢI CU PRIVIRE LA CAPITOLUL XVI?</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Cafeaua poate crea nervozitate, ştiu acest lucru, dar am început să beau sorturi decofeinizate şi mă simt la fel de nervos şi tensionat. Oare cantitatea aceea mică de cofeină rămasă să fie răspunzătoar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ofeina nu este singura substanţă existentă în cafea care poate afecta</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219</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omportamentul şi starea de spirit. Un alt compus — deşi nu a fost încă identificat, care se găseşte atât în cafeaua obişnuită cât şi în cea decofeinizată (dar nu şi în ceai) poate bloca activitatea normală a endorfinelor—substanţe ce acţionează la nivelul creierului ca analgezici şi antidepresivi.</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Pe eticheta anumitor medicamente se specifică: „nu consumaţi băuturi alcoolice în timpul administrării acestui medicament". Dacă </w:t>
      </w:r>
      <w:r>
        <w:rPr>
          <w:rFonts w:cs="Bookman Old Style" w:ascii="Bookman Old Style" w:hAnsi="Bookman Old Style"/>
          <w:color w:val="000000"/>
          <w:sz w:val="24"/>
          <w:szCs w:val="24"/>
        </w:rPr>
        <w:t xml:space="preserve">la </w:t>
      </w:r>
      <w:r>
        <w:rPr>
          <w:rFonts w:cs="Bookman Old Style" w:ascii="Bookman Old Style" w:hAnsi="Bookman Old Style"/>
          <w:b/>
          <w:bCs/>
          <w:color w:val="000000"/>
          <w:sz w:val="24"/>
          <w:szCs w:val="24"/>
        </w:rPr>
        <w:t>alte medicamente nu scrie nimic, înseamnă că se poate bea alcool în timpul tratamentulu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Numai dacă sunteţi convins că ruleta rusească este inofensivă. Alcoolul poate determina reacţii adverse în combinaţie cu marea majoritate a medicamentelor. De fapt, orice tabletă sau capsulă disponibilă în forma cu reglare temporală poate deveni periculoasă dacă este administrată împreună cu alcool. Pelicula care acoperă medicamentul şi care trebuie să elibereze substanţa activă lent, în timp (de obicei opt — douăsprezece ore), se dizolvă rapid în alcool, deversând în sânge o doză mare şi potenţial periculoasă de medicament. Sfatul meu este: însănătoşiţi-vă întâi şi sărbătoriţi după acee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APITOLUL ŞAPTESPREZECE KILOGRAMELE ÎN PLUS — REGIMURI PENTRU</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 LE PIERD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252. DIETA DOCTORULUI ATKINS</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cest regim nu ţine seamă de conţinutul caloric, focalizându-şi atenţia numai asupra consumului de carbohidraţi. Dar, spre deosebire de alte regimuri de slăbire, dr. Atkins interzice carbohidraţii cu totul (cel puţin pentru o săptămână); astfel, organismul începe să elibereze cetone (mici fragmente de compuşi cu carbon, rezultate ca produşi secundari din arderea incompletă a grăsimilor) în cantitate suficientă pentru a asigura scăderea substanţială în greutate. Conform opiniei doctorului Atkins, datorită faptului că principalul conbustibil pe care organismul îl arde</w:t>
      </w:r>
    </w:p>
    <w:p>
      <w:pPr>
        <w:pStyle w:val="Normal"/>
        <w:shd w:fill="FFFFFF" w:val="clear"/>
        <w:jc w:val="both"/>
        <w:rPr>
          <w:rFonts w:ascii="Bookman Old Style" w:hAnsi="Bookman Old Style" w:cs="Bookman Old Style"/>
          <w:sz w:val="24"/>
          <w:szCs w:val="24"/>
        </w:rPr>
      </w:pPr>
      <w:r>
        <w:rPr>
          <w:rFonts w:cs="Arial" w:ascii="Bookman Old Style" w:hAnsi="Bookman Old Style"/>
          <w:color w:val="000000"/>
          <w:sz w:val="24"/>
          <w:szCs w:val="24"/>
        </w:rPr>
        <w:t>220</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pentru a-şi furniza energia necesară sunt carbohidraţii, în lipsa completa a acestora, corpul va recurge la grăsimile stocate şi, pe măsură ce cetonele sunt eliminate, atât senzaţia de foame cât şi kilogramele în plus vor</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ispăre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rgumentele — atât cele pro cât şi contra — sunt numeroase (în special din cauza faptului că regimul încurajează consumul ridicat de grăsimi, în ciuda riscului inerent pentru sănătate), dar dacă aţi optat pentru această dietă, dr. Atkins vă recomandă un supliment de vitamine forte. Sugestia mea este să urmaţi programul PVM, prezent în secţiunea 136, plus încă 1000 mg vitamina C cu bioflavonoide, dacă aţi renunţat la toate citricele. De asemenea, luaţi cel puţin 50 mg vitamina B complex la mesele de dimineaţă şi seară, 1 g potasiu, împărţit în trei doze, administrate la cele trei mese principale, şi 400 până la 800 mcg acid folie zilnic.</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253. REGIMUL STILLMAN</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Regimul de scădere rapidă în greutate al doctorului Irwin Stillman, numit adesea şi „Cura de apă", din cauză că recomandă consumarea a opt pahare cu apă pe zi (pe lângă celelalte băuturi), este de fapt o dietă bazată numai pe proteine, eliminând grăsimile şi carbohidraţii. Nu permite fructe sau vegetale, nici cereale şi produse lactate şi se spune că asigură arderea zilnică a 275 calorii în plus faţade dietele ce recomandă acelaşi număr de calorii, dar care includ alte elemente, cum ar fi grăsimile şi carbohidraţii. în cursul acestui regim nu e nevoie să calculaţi fiecare calorie mâncată, dar nici să vă îndopaţi: pierderea medie în greutate înregistrată este de două până la şapte kilograme pe săptămân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ar chiar şi Stillman recunoaşte că în timpul acestei diete este necesară o suplimentare vitaminică, şi recomandă câte o tabletă de multivitamine şi multiminerale zilnic; pentru persoanle de peste patruzeci de ani şi pentru cei care mănâncă foarte puţin se sugerează administrarea unor multivitamine cu minerale for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upă opinia mea, toţi cei care urmează regimul doctorului Stillman trebuie să ia tablete cu vitamine şi minerale chelatizate, câte o tabletă de două ori pe zi, împreună cu 1000 mg vitamina C complex şi o tabletă de multiminerale chelatizate. De asemenea, din cauză că apa în cantitate mare tinde să elimine rapid vitaminele B şi C din organism, es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Earl Mindell        Biblia Vitaminelor</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221</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recomandabilă administrarea de B complex, 400 — 800 mcg acid folie şi 1 g potasiu, împărţit în doze luate la cele trei mese principa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254.</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REGIMUL SCARSDA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Regimul sever de paisprezece zile, în cursul cărora puteţi pierde până la zece kilograme, a fost creat de dr. Herman Tarnower. Este în principiu o versiune a regimurilor sărace în calorii, în grăsimi, în carbohidraţi şi bogate în proteine. Diferenţa faţă de dietele Stillman şi Atkins constă în aceea că dr. Tarnower nu lasă loc pentru decizii personale în regimul său. Cu alte cuvinte, mâncaţi exact ceea ce este prevăzut în meniu pentru fiecare zi şi nu vă e permisă nici o modificare, cel puţin în primele două săptămâni. Faptul că autorul îşi asumă întreaga responsabilitate faţă de cel care urmează acest regim — dacă respectă integral instrucţiunile — i-a creat regimului Scarsdale o mare popularitate. La fel ca în toate curele de slăbire, reducerea bruscă a cantităţii de alimente ingerate face necesară suplimentarea vitaminică. Dacă urmaţi dieta Scarsdale, este recomandabil să luaţi PVM (vezi secţiunea 136), vitamina E (formula uscată), 100 — 400 UI zilnic, şi vitamina B complex.</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255.</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SUPRAVEGHEREA CONTINUĂ A GREUTĂŢI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Este un regim pe termen lung, care pledează în favoarea a trei mese zilnic, cu porţii măsurate de proteine, carbohidraţi şi grăsimi. Deşi este o dietă bine echilibrată din punct de vedere nutriţional, majoritatea adepţilor săi susţin totuşi necesitatea suplimentării vitaminice, care să asigure un nivel energetic ridicat pe fondul unui aport caloric scăzut. O tabletă de multivitamine, multiminerale chelatizate şi 500-1000 mg vitamina C complex, o dată sau de două ori pe zi sunt suficien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256.</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REGIMUL BĂUTORULU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Este un alt regim ce recomandă meniuri sărace în carbohidraţi, dar bogat în grăsimi şi proteine, însă permite ca alcoolul să facă parte integrantă din dietă. Se spune că ar fi bazat pe regimul utilizat de Forţele Aeriene Americane (deşi Air Force neagă acest lucru) şi permite ingerarea a maxim 60 g carbohidraţi zilnic. Regimul este alcătuit în mod special pentru persoanele sănătoase şi recomandă participanţilor cel puţin 30 g carbohidraţi pe zi şi suficientă vitamina C. Cei ce urmează această diet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222</w:t>
      </w:r>
      <w:r>
        <w:rPr>
          <w:rFonts w:cs="Arial" w:ascii="Bookman Old Style" w:hAnsi="Bookman Old Style"/>
          <w:color w:val="000000"/>
          <w:sz w:val="24"/>
          <w:szCs w:val="24"/>
        </w:rPr>
        <w:t xml:space="preserve">                                                               </w:t>
      </w:r>
      <w:r>
        <w:rPr>
          <w:rFonts w:cs="Bookman Old Style" w:ascii="Bookman Old Style" w:hAnsi="Bookman Old Style"/>
          <w:i/>
          <w:iCs/>
          <w:color w:val="000000"/>
          <w:sz w:val="24"/>
          <w:szCs w:val="24"/>
        </w:rPr>
        <w:t>EarlMindel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vor lua un supliment de vitamina C, PVM şi B complex de trei ori pe zi din cauza alcoolului ingerat.</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257.</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CURA   CU   PROTEINE   LICHIDE    ŞI   CURA CAMBRIDG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mbele regimuri sunt periculoase, potenţial letale. Food And Drug Adminstration a emis o nouă dispoziţie conform căreia toate suplimentele de proteine (lichide sau sub formă de prafuri) utilizate în curele de slăbire trebuie să poarte următoarea inscripţi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TENŢIE: Regimurile pe bază de proteine cu conţinut foarte scăzut de calorii (sub 800 calorii pe zi) pot cauza îmbolnăviri grave şi chiar moartea. A nu se utiliza în curele de slăbire fără supraveghere medicală. Folosiţi cu precauţie dacă urmaţi un tratament medicamentos. Nu se recomandă pentru nou-născuţi şi copii, femei gravide sau mame care alăpteaz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Regimul Cambridge recomandă trei mese lichide, aşa-zise „echilibrate nutriţional", totalizând 330 de calorii pe zi — ceea ce poate fi socotit un regim de semi-inaniţie. Dr. Sami Hashim, un renumit expert în tratamentul obezităţii, susţine că „oricine urmează un regim cu 600 calorii pe zi sau sub această valoare, ar trebui să se afle în spital". Dietele dure de felul celor prescrise mai sus pot avea efecte dezastruoase asupra organismului — funcţionarea anormală a inimii şi carenţe ale mineralelor vitale, datorate pierderii extrem de rapide în greutate. Nu pot recomanda nici un fel de suplimente vitaminice deoarece cred, cu toată convingerea, că aceste regimuri nu trebuie urmate fără o atentă supraveghere medical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258.</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REGIMUL ZEN-MACROBIOTIC</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ontrar credinţei generale, nu are nici o legătură cu zen-budismul, dar a fost creat de către un japonez pe nume George Oshawa. Deşi are mulţi adepţi, este un regim periculos din punct de vedere nutriţional dacă e urmat cu stricteţe. Dieta este structurată pe zece stadii şi laptele e cu desăvârşire interzis. începeţi prin a renunţa la desert şi continuaţi până ce ajungeţi în ultimul stadiu, în care nu mai mâncaţi nimic cu excepţia cerealelor, preferabil orez brun. Bazat pe principiul filozofic oriental Yin-Yang, regimul restrânge cantităţile de fluide ingerate — fapt riscant, cum riscantă este şi lipsa elementelor nutritive cauzată de alimentaţia</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p>
    <w:p>
      <w:pPr>
        <w:pStyle w:val="Normal"/>
        <w:shd w:fill="FFFFFF" w:val="clear"/>
        <w:jc w:val="both"/>
        <w:rPr>
          <w:rFonts w:ascii="Bookman Old Style" w:hAnsi="Bookman Old Style" w:cs="Bookman Old Style"/>
          <w:sz w:val="24"/>
          <w:szCs w:val="24"/>
        </w:rPr>
      </w:pPr>
      <w:r>
        <w:rPr>
          <w:rFonts w:cs="Arial" w:ascii="Bookman Old Style" w:hAnsi="Bookman Old Style"/>
          <w:color w:val="000000"/>
          <w:sz w:val="24"/>
          <w:szCs w:val="24"/>
        </w:rPr>
        <w:t>223</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formată exclusiv din orez brun. Adepţii acestei diete cred că dacă gândesc pozitiv, organismul lor poate produce vitaminele, mineralele şi proteinele necesare, preschimbând chiar unele elemente în alte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Pentru eventualitatea că gândurile dumneavoastră nu sunt totdeauna pozitive, vă sfătuiesc ca, dacă urmaţi acest regim sau unul strict vegetarian, să luaţi suplimente. O multivitamină forte cu minerale de două ori pe zi, vitamină B complex şi acid folie, împreună cu 100 meg vitamină B12, de 1 -3 ori pe zi sunt recomandabi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259. DIETA PE BAZĂ DE FRUCTOZ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cest regim de paisprezece zile este destinat persoanelor ce nu se pot lipsi de dulciuri. Secretul este un supliment de fructoză — o zaharidă naturală care nu numai că vă satisface nevoia de dulce şi vă menţine la nivel energetic ridicat, dar vă permite să pierdeţi o jumătate de kilogram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Pus la punct de către dr. J.T. Cooper, regimul este sărac în calorii, dar prin ingerarea a 36— 42 g fructoză zilnic, este de presupus că nu veţi simţi foamea. Spre deosebire de alte zaharuri, fructoză nu necesită insulina pentru a pătrunde în celulele organismului; ea este absorbită direct, evitând reacţiile hipoglicemice (nivel scăzut al zahărului din sânge) produse de excesul de insulina, care determină senzaţia de foame la cei care ţin regim de slăbir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Fructoză se obţine din vegetale, de exemplu porumb, şi este disponibilă sub formă de pudră, tablete aromatizate a câte 2 g şi sirop. Alături de suplimente se recomandă zilnic zece pahare de apă. Luaţi o tabletă PVM şi 99 mg potasiu elementar de trei ori pe zi (câte o tabletă la fiecare mas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260. REGIMUL PE BAZĂ DE VAREC, LECITINĂ, OŢET ŞI VITAMINA B6</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Acest regim eficient a fost, pentru o perioadă de mai bine de zece </w:t>
      </w:r>
      <w:r>
        <w:rPr>
          <w:rFonts w:cs="Bookman Old Style" w:ascii="Bookman Old Style" w:hAnsi="Bookman Old Style"/>
          <w:color w:val="000000"/>
          <w:sz w:val="24"/>
          <w:szCs w:val="24"/>
          <w:vertAlign w:val="superscript"/>
        </w:rPr>
        <w:t>a</w:t>
      </w:r>
      <w:r>
        <w:rPr>
          <w:rFonts w:cs="Bookman Old Style" w:ascii="Bookman Old Style" w:hAnsi="Bookman Old Style"/>
          <w:color w:val="000000"/>
          <w:sz w:val="24"/>
          <w:szCs w:val="24"/>
        </w:rPr>
        <w:t>ni şi mai este încă, foarte popular. Componentele de bază ale curei se Pot obţine cu o singură tabletă ce conţine varec, lecitină, oţet de mere şi vitamina B6.</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La fel ca în orice regim de slăbire, impune ingerarea a cât mai puţine</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Arial" w:ascii="Bookman Old Style" w:hAnsi="Bookman Old Style"/>
          <w:color w:val="000000"/>
          <w:sz w:val="24"/>
          <w:szCs w:val="24"/>
        </w:rPr>
        <w:t>224</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Earl Mindell        Biblia Vitaminelor</w:t>
      </w:r>
    </w:p>
    <w:p>
      <w:pPr>
        <w:pStyle w:val="Normal"/>
        <w:shd w:fill="FFFFFF" w:val="clear"/>
        <w:jc w:val="both"/>
        <w:rPr>
          <w:rFonts w:ascii="Bookman Old Style" w:hAnsi="Bookman Old Style" w:cs="Bookman Old Style"/>
          <w:sz w:val="24"/>
          <w:szCs w:val="24"/>
        </w:rPr>
      </w:pPr>
      <w:r>
        <w:rPr>
          <w:rFonts w:cs="Arial" w:ascii="Bookman Old Style" w:hAnsi="Bookman Old Style"/>
          <w:color w:val="000000"/>
          <w:sz w:val="24"/>
          <w:szCs w:val="24"/>
        </w:rPr>
        <w:t>225</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alorii, şi în acest caz se recomandă câte o tabletă de multivitamine şi multiminerale la micul dejun şi la cină, alături de un B complex şi 1000 mg vitamină C (cu reglare temporală) de două ori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261. RECOMANDĂRILE MINDELL PENTRU CURA DE SLĂBIR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înainte de a începe orice regim de slăbire, sfâtuiţi-vă mai întâi cu medicul dumneavoastră; dacă aveţi impresia că acesta nu vă înţelege, consultaţi un specialist dietetician.</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Dacă urmaţi un regim bazat pe un aport scăzut de carbohidraţi sau pe eliminarea totală a acestora, feriţi-vă de bomboanele şi gumele de mestecat cu îndulcitori sintetici, aşa-zise „fără zahăr" sau „dietetice", care conţin sorbitoli, manitoli ori hexitoli. Aceşti ingredienţi sunt metabolizaţi în organism ca şi carbohidraţii, dar </w:t>
      </w:r>
      <w:r>
        <w:rPr>
          <w:rFonts w:cs="Bookman Old Style" w:ascii="Bookman Old Style" w:hAnsi="Bookman Old Style"/>
          <w:b/>
          <w:bCs/>
          <w:color w:val="000000"/>
          <w:sz w:val="24"/>
          <w:szCs w:val="24"/>
        </w:rPr>
        <w:t>cu viteză mult mai mic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acă urmaţi o dietă care permite alcoolul, un pahar de vin înaintea mesei stimulează sucurile gastrice şi ajută la digesti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acă beţi vin, nu uitaţi că vinul alb sec are mai puţine calorii decât cel roşu.</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acă obişnuiţi să mâncaţi floricele de porumb în chip de gustare cu conţinut caloric redus, trebuie să ţineţi seama de faptul că cele preparate în aparatele obişnuite au de două ori mai multe calorii decât cele pregătite cu ajutorul microundelor, şi de două ori şi jumătate mai multe decât floricelele prăjite norma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acă o reţetă vă recomandă o ceaşcă de smântână fermentată, înlocuiţi-o cu iaurt (cu conţinut redus de grăsimi) şi veţi consuma astfel cu peste 300 de calorii mai puţin.</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Reţineţi faptul că răspunsul natural al organismului la reducerea cantităţii de alimente este să ardă </w:t>
      </w:r>
      <w:r>
        <w:rPr>
          <w:rFonts w:cs="Bookman Old Style" w:ascii="Bookman Old Style" w:hAnsi="Bookman Old Style"/>
          <w:b/>
          <w:bCs/>
          <w:color w:val="000000"/>
          <w:sz w:val="24"/>
          <w:szCs w:val="24"/>
        </w:rPr>
        <w:t xml:space="preserve">mai puţine </w:t>
      </w:r>
      <w:r>
        <w:rPr>
          <w:rFonts w:cs="Bookman Old Style" w:ascii="Bookman Old Style" w:hAnsi="Bookman Old Style"/>
          <w:color w:val="000000"/>
          <w:sz w:val="24"/>
          <w:szCs w:val="24"/>
        </w:rPr>
        <w:t>calorii, şi acesta e motivul pentru care, pe termen lung, regimurile de slăbire fără exerciţii fizice nu dau rezulta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Feriţi-vă să vă încredeţi în afirmaţii de genu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serturile cu gelatină nu îngraş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grapefruitul determină pierderi de greuta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fructele nu au calori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limentele bogate în proteine nu conţin calori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500 g de carne îngraşă mai puţin decât un cartof,</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âinea prăjită are mult mai puţine calorii decât cea neprăjit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Indiferent ce mâncaţi, staţi jos şi mâncaţi încet, fără grabă (cheltuiţi mai multe calorii stând în picioare decât şezând, dar sunteţi tentat să mâncaţi mai mult). De asemenea, nu citiţi şi nu urmăriţi programul la televizor în timp ce mâncaţ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în ceea ce priveşte vegetalele, alegeţi fasolea în locul mazării (conţine 40 de calorii mai puţin), spanacul în locul amestecului de legume („economisiţi" astfel 35 de calorii) şi piureul de cartofi în locul celor prăjiţi (piureul conţine cu 139 calorii mai puţin).</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acă vă supravegheaţi cantitatea de carbohidraţi ingerată, nu subestimaţi ceapa: o ceaşcă de ceapă fiartă conţine 18 g carbohidraţ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acă socotiţi ficare calorie, ţineţi seama că o lingură de lecitină conţine 50 calorii, iar o capsulă aproximativ 8.</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încercaţi să postiţi o zi pe săptămână, să vă limitaţi doar la a bea apă (vechii greci aşa procedau). Folosiţi apa de la robinet, cea îmbuteliată (nu de la gheaţă), sau ceaiul de plante cu lămâie. Nimic altceva. Acest regim ar trebui să vă şi înviorez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ŞTIRI DE ULTIMĂ ORĂ DESPRE REGIMURILE DE SLĂBIRE: Dr. William Fry, profesor emerit la Stanford University Medical School, susţine că râsul din toată inima ajută la menţinerea siluetei. După opinia acestui medic, râsul este o formă de „Jogging intern", echivalent cu trei minute de exerciţii de gimnastică aerobică (dublează ritmul cardiac pentru trei-cinci minute, măreşte consumul de oxigen, acţionează diafragma şi musculatura abdominală). Când râsul se opreşte, ritmul cardiac scade sub normal, creând o senzaţie de relaxare ce poate dura mai bine de jumătate de oră. Aceste constatări oferă o nouă perspectivă asupra zicalei „să faci haz de necaz".</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262. REGIMUL VITAMINIC MINDELL PENTRU A SLĂBI ŞI A VĂ MENŢIN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Ştiu că mama v-a spus-o de multe ori şi este cât se poate de adevărat: micul dejun e cea mai importantă masă a zilei; intervine după cel mai lung răstimp în care n-aţi mâncat nimic, iar dintr-un prânz copios sau o cină luată târziu, beneficiile nutriţionale sunt mult mai mici. Dacă urmaţ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226</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Earl Mindel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un regim de slăbire, este foarte important să vă asiguraţi nivelul energetic optim chiar de la începutul zile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MICUL DEJUN</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Un pahar de lapte degresat sau cu conţinut scăzut de grăsimi, or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un pahar de suc de fruc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O pudră proteinică aromatizată, cu valoare calorică scăzută, ce conţine drojdie de bere, lecitină şi fructoz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atru cuburi de gheaţ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mestecaţi totul în mixer timp de un minut. Conţinut caloric:</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proximativ 150.</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ceastă combinaţie poate fi păstrată la rece şi folosită ca desert, sau ca o gustare între mese, dacă numărul de calorii consumate v-o permi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Prânzul este o masă problematică. Restaurantele tip fast-food sunt foarte convenabile, însă nimic nu este mai dezastruos pentru reuşita unui regim de slăbire decât „câţiva cartofi pai". Dacă vreţi cu adevărat să slăbiţi, citiţi şi respectaţi recomandările următoar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PRÂNZU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O porţie mică (100 — 150 g) de peşte proaspăt sau conservat, carne de pui (fără piele), sau de curcan, o salată de crudităţi (dreasă cu lămâie sau oţet) şi un fruct.</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AU:</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ouă ouă preparate, pregătite fără ulei, sau brânză de vaci ori telemea (nu mai mult de trei sferturi de ceaşcă), crudităţi, o felie de pâine integrală, cu un strat subţire de margarina şi un fruct ca desert (asociaţia Cardiologilor Americii recomandă doar trei ouă pe săptămână, dar unii medici permit mai multe; cereţi sfatul doctorului dumneavoastr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AU:</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Un sandviş cu carne de curcan slabă (lOOg carne, o linguriţă de maioneză, două felii de pâine integrală, salată, felii subţiri de roşie), un morcov mic, o jumătate de ceaşcă de suc de mere neîndulcit, amestecat cu jumătate ceaşcă iaurt degresat.</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AU:</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O pizza dietetică (50 g brânză cu conţinut redus de grăsimi, tăiat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r>
        <w:rPr>
          <w:rFonts w:cs="Arial" w:ascii="Bookman Old Style" w:hAnsi="Bookman Old Style"/>
          <w:i/>
          <w:iCs/>
          <w:color w:val="000000"/>
          <w:sz w:val="24"/>
          <w:szCs w:val="24"/>
        </w:rPr>
        <w:t xml:space="preserve">                                                      </w:t>
      </w:r>
      <w:r>
        <w:rPr>
          <w:rFonts w:cs="Bookman Old Style" w:ascii="Bookman Old Style" w:hAnsi="Bookman Old Style"/>
          <w:color w:val="000000"/>
          <w:sz w:val="24"/>
          <w:szCs w:val="24"/>
        </w:rPr>
        <w:t>227</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felii, o jumătate de chiflă integrală, felii subţiri de roşie, o linguriţă ulei de măsline), un sfert de pepene galben sau verde, rec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Variaţi meniurile de la o zi la alt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ina este de obicei piatra de încercare într-un regim de slăbire, dar situaţia se poate schimb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IN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inci seri pe săptămână mâncaţi peşte (calcan, păstrăv, somn etc), sau carne de pasăre fiartă, friptă sau prăjită (îndepărtaţi pielea înainte de a mânca, dar gătiţi pasărea cu piele cu tot); două seri pe săptămână puteţi mânca orice fel de carne (fiartă, friptă sau prăjită); legume fierte ori coapte; o salată mare (cu nu mai mult de o linguriţă de ulei în sos); un cartof mic fiert sau copt, o dată sau de două ori pe săptămână; un fruct ca desert.</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BĂUTUR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Pentru a înregistra rezultate bune (şi a vă menţine sănătatea), feriţi-vă de alcool; recurgeţi mai degrabă la apa minerală cu suc de lămâie. Nu uitaţi să beţi cel puţin şase pahare de 250 g cu apă zilnic. Ceaiurile de plante, calde sau reci, sunt de preferat băuturilor răcoritoare ce conţin cofeină (vezi secţiunea 241).</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UPLIMEN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Luaţi suplimente şase zile pe săptămână şi faceţi pauză în cea de-a şaptea; astfel nu trebuie să vă faceţi griji pentru acumularea de vitamine liposolubile în organism.</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Multivitamine cu minerale chelatizate (reglare temporală) — cel puţin 50 mg Bl, B2 şi B6 per tabletă) — luate dimineaţa şi sear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C (reglare temporală), 1000 mg, din fructe de măceş, cu bioflavonoide, două tablete dimineaţa şi sear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O tabletă de multiminerale chelatizate cu minimum 500 mg calciu Şi 250 mg magneziu (trebuie să conţină şi mangan, zinc, fier, seleniu, crom, cupru, iod şi potasiu), dimineaţa şi sear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E (formula uscată), 500 UI D-alfa-tocoferol cu seleniu, crom, vitamina C şi săruri ale acidului ascorbic, dimineaţa şi sear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RN 100 mg — ADN lOOmg, trei tablete zilnic: SOD, 125 mcg zilnic, ambele câte şase zile pe săptămân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Lecitină, 1200 mg (şase capsule) zilnic. Dacă folosiţi lecitină în</w:t>
      </w:r>
    </w:p>
    <w:p>
      <w:pPr>
        <w:pStyle w:val="Normal"/>
        <w:shd w:fill="FFFFFF" w:val="clear"/>
        <w:jc w:val="both"/>
        <w:rPr>
          <w:rFonts w:ascii="Bookman Old Style" w:hAnsi="Bookman Old Style" w:cs="Bookman Old Style"/>
          <w:sz w:val="24"/>
          <w:szCs w:val="24"/>
        </w:rPr>
      </w:pPr>
      <w:r>
        <w:rPr>
          <w:rFonts w:cs="Arial" w:ascii="Bookman Old Style" w:hAnsi="Bookman Old Style"/>
          <w:b/>
          <w:bCs/>
          <w:color w:val="000000"/>
          <w:sz w:val="24"/>
          <w:szCs w:val="24"/>
        </w:rPr>
        <w:t>hj</w:t>
      </w:r>
    </w:p>
    <w:p>
      <w:pPr>
        <w:pStyle w:val="Normal"/>
        <w:shd w:fill="FFFFFF" w:val="clear"/>
        <w:jc w:val="both"/>
        <w:rPr>
          <w:rFonts w:ascii="Bookman Old Style" w:hAnsi="Bookman Old Style" w:cs="Bookman Old Style"/>
          <w:sz w:val="24"/>
          <w:szCs w:val="24"/>
        </w:rPr>
      </w:pPr>
      <w:r>
        <w:rPr>
          <w:rFonts w:cs="Arial" w:ascii="Bookman Old Style" w:hAnsi="Bookman Old Style"/>
          <w:color w:val="000000"/>
          <w:sz w:val="24"/>
          <w:szCs w:val="24"/>
        </w:rPr>
        <w:t>228</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Earl Mindell</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229</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băutura de la micul dejun, suplimentul nu mai este necesar. • Vitamina Bl5, 50 mg dimineaţa.</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263. SUPLIMENTE PENTRU A MÂNCA MAI MULT ŞI A VĂ ÎNGRAŞĂ MAI PUŢIN</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minoacizii arginină şi ornitină (vezi secţiunea 80) acţionează asupra glandei pituitare stimulând secreţia de hormoni de creştere care au capacitatea de a întineri metabolismul. în vreme ce alţi hormoni încurajează stocarea grăsimilor în corp, aceştia mobilizează lipidele, conferindu-vă un aspect mai suplu şi un nivel energetic ridicat.</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Metabolismul dumneavoastră vă poate întineri în timpul somnulu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Metabolismul se revigorează cel mai bine în timpul somnului, deoarece atunci sunt secretaţi hormonii de creştere. Suplimentele sunt disponibile sub formă de tablete sau prafuri şi au eficienţă mărită când sunt luate pe stomacul gol, cu apă sau suc (nu cu proteine). Pentru a slăbi, luaţi două grame de aminoacizi chiar înainte de culcar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TENŢIE: Arginină nu se administrează copiilor în creştere, schizofrenicilor şi persoanelor cu infecţii herpetice. Dozele ce depăşesc 20g pot fi periculoas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264. NECLARITĂŢI CU PRIVIRE LA CAPITOLUL</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ŞAPTESPREZEC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Ştiu că numai un procent de 20-30 la sută din totalul caloriilor zilnice trebuie să provină din grăsimi, dar eu nu mă pricep să apreciez acest procentaj. Citesc etichetele, dar tot nu reuşesc să mă lămuresc. Există cumva o modalitate uşoară de a determina numărul de calorii</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ingera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Se pare că o revistă numită </w:t>
      </w:r>
      <w:r>
        <w:rPr>
          <w:rFonts w:cs="Bookman Old Style" w:ascii="Bookman Old Style" w:hAnsi="Bookman Old Style"/>
          <w:b/>
          <w:bCs/>
          <w:color w:val="000000"/>
          <w:sz w:val="24"/>
          <w:szCs w:val="24"/>
        </w:rPr>
        <w:t xml:space="preserve">Alternatives </w:t>
      </w:r>
      <w:r>
        <w:rPr>
          <w:rFonts w:cs="Bookman Old Style" w:ascii="Bookman Old Style" w:hAnsi="Bookman Old Style"/>
          <w:color w:val="000000"/>
          <w:sz w:val="24"/>
          <w:szCs w:val="24"/>
        </w:rPr>
        <w:t>tocmai a descoperit una. Ţineţi minte totdeauna că un gram de lipide echivalează cu nouă calorii-De aceea, pentru a menţine consumul de grăsimi sub 30% zilnic, verificaţi etichetele produselor alimentare asigurandu-vă că pentru fiecare 100 calorii primiţi maximum trei grame de grăsim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Ce este punctul de saţietate </w:t>
      </w:r>
      <w:r>
        <w:rPr>
          <w:rFonts w:cs="Bookman Old Style" w:ascii="Bookman Old Style" w:hAnsi="Bookman Old Style"/>
          <w:color w:val="000000"/>
          <w:sz w:val="24"/>
          <w:szCs w:val="24"/>
        </w:rPr>
        <w:t xml:space="preserve">şi </w:t>
      </w:r>
      <w:r>
        <w:rPr>
          <w:rFonts w:cs="Bookman Old Style" w:ascii="Bookman Old Style" w:hAnsi="Bookman Old Style"/>
          <w:b/>
          <w:bCs/>
          <w:color w:val="000000"/>
          <w:sz w:val="24"/>
          <w:szCs w:val="24"/>
        </w:rPr>
        <w:t xml:space="preserve">ce legătură are cu </w:t>
      </w:r>
      <w:r>
        <w:rPr>
          <w:rFonts w:cs="Bookman Old Style" w:ascii="Bookman Old Style" w:hAnsi="Bookman Old Style"/>
          <w:color w:val="000000"/>
          <w:sz w:val="24"/>
          <w:szCs w:val="24"/>
        </w:rPr>
        <w:t>slăbitu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Teoria punctului de saţietate este una dintre cele mai răspândite ş</w:t>
      </w:r>
      <w:r>
        <w:rPr>
          <w:rFonts w:cs="Bookman Old Style" w:ascii="Bookman Old Style" w:hAnsi="Bookman Old Style"/>
          <w:color w:val="000000"/>
          <w:sz w:val="24"/>
          <w:szCs w:val="24"/>
          <w:vertAlign w:val="superscript"/>
        </w:rPr>
        <w:t>1</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cceptate idei cu privire la câştigul şi pierderea în greutate. Se suţine că obezitatea este cauzată de punctul de saţietate din hipotalamus (parte componentă a creierului), numit uneori „appestat", care controlează pofta de mâncare. Nu mai este nevoie să adăugăm că „appestat-ul" fiecăruia se află pe o altă poziţie. Eliberat în conformitate cu conţinutul lipidic al unei celule şi cu nivelul sangvin al insulinei, glicerolul informează creierul cu privire la starea rezervelor de grăsimi din organism şi, în funcţie de aceasta, stabileşte punctul de saţietate. Din păcate însă, anumite influenţe exterioare, ca aroma şi gustul unui aliment plăcut, pot activa appestat-ul. Totuşi, dumneavoastră vă puteţi aduce punctul de saţietate la parametri normali prin exerciţii regulate. Cu alte cuvinte, vă puteţi atenua pofta de mâncare prin coborârea progresivă a punctului în care vă simţiţi sătul. Pentru a-1 coborî şi a slăbi, este necesară o jumătate de oră de exerciţii aerobice, de trei ori pe săptămână. O modalitate simplă şi eficientă de a le realiza e parcurgerea a trei kilometri într-o jumătate de oră, de trei ori pe săptămână (sau. un kilometru şi jumătate în cincisprezece minute, de şase ori pe săptămân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Este adevărat că grapefruit-ul ajută la slăbir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Numai dacă îl mâncaţi în loc de ciocolată. Grapefruit-ul, care a fost socotit un aliment miraculos, este doar o bogată sursă de vitamina C şi alte elemente nutritive în cantităţi mai mici. Deşi este disponibil şi sub formă de pilule, rămâne totuşi un fruct şi atâta tot. Avantajul său însă e faptul că are numai 58 de calorii.</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Care este părerea dumneavoastră despre regimul de slăbire Nutri/System?</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Teoretic, este un regim bun, fiind bazat pe alimente cu conţinut scăzut de grăsimi, sodiu şi calorii, cu un ridicat nivel nutriţional şi o largă varietate de gusturi şi produse. Adepţii regimului Nutri/System cred că obezii poftesc la o supra-abundenţă de gusturi, mirosuri şi senzaţii gustative (deci au un punct de saţietate extrem de ridicat. Astfel, faptul că alimentele ingerate, chiar sărace în calorii fiind, oferă o gamă largă de arome şi gusturi, va permite acestor oameni să piardă în greutate. Pe mine însă mă îngrijorează acele persoane ce recurg doar la alimente preambalate Nutri/System, fără a-şi schimba proastele obiceiuri gastronomice. Nici chiar cu cele mai bune regimuri nu se obţin rezultate</w:t>
      </w:r>
    </w:p>
    <w:p>
      <w:pPr>
        <w:pStyle w:val="Normal"/>
        <w:shd w:fill="FFFFFF" w:val="clear"/>
        <w:jc w:val="both"/>
        <w:rPr>
          <w:rFonts w:ascii="Bookman Old Style" w:hAnsi="Bookman Old Style" w:cs="Bookman Old Style"/>
          <w:sz w:val="24"/>
          <w:szCs w:val="24"/>
        </w:rPr>
      </w:pPr>
      <w:r>
        <w:rPr>
          <w:rFonts w:cs="Arial" w:ascii="Bookman Old Style" w:hAnsi="Bookman Old Style"/>
          <w:color w:val="000000"/>
          <w:sz w:val="24"/>
          <w:szCs w:val="24"/>
        </w:rPr>
        <w:t>230</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Earl Mindell</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231</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la minut".</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Am auzit că pe vreme călduroasă se slăbeşte mai uşor. Es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adevărat?</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Dacă ar fi complet adevărat, toţi cei care doresc să slăbească s-ar muta în Florida sau în sudul Californiei. Ceea ce au vrut să spună Susan Perry şi Jim Dawson în </w:t>
      </w:r>
      <w:r>
        <w:rPr>
          <w:rFonts w:cs="Bookman Old Style" w:ascii="Bookman Old Style" w:hAnsi="Bookman Old Style"/>
          <w:b/>
          <w:bCs/>
          <w:color w:val="000000"/>
          <w:sz w:val="24"/>
          <w:szCs w:val="24"/>
        </w:rPr>
        <w:t xml:space="preserve">Secretele ceasului biologic al organismului </w:t>
      </w:r>
      <w:r>
        <w:rPr>
          <w:rFonts w:cs="Bookman Old Style" w:ascii="Bookman Old Style" w:hAnsi="Bookman Old Style"/>
          <w:color w:val="000000"/>
          <w:sz w:val="24"/>
          <w:szCs w:val="24"/>
        </w:rPr>
        <w:t>este faptul că noi avem o predispoziţie genetică la formarea unor stocuri suplimentare de grăsimi pentru anotimpurile reci: toamna şi iarna. De aceea se spune că primăvara, când ziua începe să crească, este mai uşor de slăbit. întrebarea e: mai uşor faţă de c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Care sunt riscurile reale ale regimurilor lichide, pe lângă pericolul de a pune kilogramele la loc?</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Riscurile sunt extreme. Multe persoane care urmează diete cu conţinut foarte redus de calorii o fac fără nici un fel de supraveghere medicală, neştiind că astfel de regimuri sunt destinate celor care au cu mai mult de 30 de procente peste greutatea ideală (stabilită de către un medic şi nu de un manechin la modă). Odată ce începe un regim cu conţinut foarte scăzut de calorii, persoana respectivă trebuie permanent monitorizată (adică i se efectuează regulat analize ale sângelui, electrocardiograme şi i se măsoară tensiunea arterială). Dacă aveţi mai puţin de 30% peste greutatea ideală şi aţi trecut la un regim de produse lichide gata preparate, renunţând la alte mese din cursul unei zile (în loc de una sau două pentru o perioadă scurtă, aşa cum se recomandă) riscaţi să pierdeţi o cantitate prea mare de masă musculară şi osoasă odată cu grăsimea — ceea ce vă poate cauza aritmii cardiace, metabolism permanent încetinit, oboseală şi, în cazuri extreme, chiar moarte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APITOLUL OPTSPREZEC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ECI, NU CREDEŢI A CONSUMA PREA MULT</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ZAHĂR ŞI SAR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265. TIPURI DE ZAHARUR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Există peste o sută de substanţe cu gust dulce care pot fi numite zaharuri. Cele cu care venim în contact mai des sunt: </w:t>
      </w:r>
      <w:r>
        <w:rPr>
          <w:rFonts w:cs="Bookman Old Style" w:ascii="Bookman Old Style" w:hAnsi="Bookman Old Style"/>
          <w:b/>
          <w:bCs/>
          <w:color w:val="000000"/>
          <w:sz w:val="24"/>
          <w:szCs w:val="24"/>
        </w:rPr>
        <w:t xml:space="preserve">fructoza </w:t>
      </w:r>
      <w:r>
        <w:rPr>
          <w:rFonts w:cs="Bookman Old Style" w:ascii="Bookman Old Style" w:hAnsi="Bookman Old Style"/>
          <w:color w:val="000000"/>
          <w:sz w:val="24"/>
          <w:szCs w:val="24"/>
        </w:rPr>
        <w:t>— °</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zaharidă naturală ce se găseşte în fructe şi mierea de albine, </w:t>
      </w:r>
      <w:r>
        <w:rPr>
          <w:rFonts w:cs="Bookman Old Style" w:ascii="Bookman Old Style" w:hAnsi="Bookman Old Style"/>
          <w:b/>
          <w:bCs/>
          <w:color w:val="000000"/>
          <w:sz w:val="24"/>
          <w:szCs w:val="24"/>
        </w:rPr>
        <w:t xml:space="preserve">glucoza </w:t>
      </w:r>
      <w:r>
        <w:rPr>
          <w:rFonts w:cs="Bookman Old Style" w:ascii="Bookman Old Style" w:hAnsi="Bookman Old Style"/>
          <w:color w:val="000000"/>
          <w:sz w:val="24"/>
          <w:szCs w:val="24"/>
        </w:rPr>
        <w:t xml:space="preserve">— zahărul din sânge şi cea mai simplă formă sub care sunt asimilaţi carbohidraţii, </w:t>
      </w:r>
      <w:r>
        <w:rPr>
          <w:rFonts w:cs="Bookman Old Style" w:ascii="Bookman Old Style" w:hAnsi="Bookman Old Style"/>
          <w:b/>
          <w:bCs/>
          <w:color w:val="000000"/>
          <w:sz w:val="24"/>
          <w:szCs w:val="24"/>
        </w:rPr>
        <w:t xml:space="preserve">dextroza </w:t>
      </w:r>
      <w:r>
        <w:rPr>
          <w:rFonts w:cs="Bookman Old Style" w:ascii="Bookman Old Style" w:hAnsi="Bookman Old Style"/>
          <w:color w:val="000000"/>
          <w:sz w:val="24"/>
          <w:szCs w:val="24"/>
        </w:rPr>
        <w:t xml:space="preserve">— provenită din amidonul de porumb, identică din punct de vedere chimic cu glucoza, </w:t>
      </w:r>
      <w:r>
        <w:rPr>
          <w:rFonts w:cs="Bookman Old Style" w:ascii="Bookman Old Style" w:hAnsi="Bookman Old Style"/>
          <w:b/>
          <w:bCs/>
          <w:color w:val="000000"/>
          <w:sz w:val="24"/>
          <w:szCs w:val="24"/>
        </w:rPr>
        <w:t xml:space="preserve">lactoza </w:t>
      </w:r>
      <w:r>
        <w:rPr>
          <w:rFonts w:cs="Bookman Old Style" w:ascii="Bookman Old Style" w:hAnsi="Bookman Old Style"/>
          <w:color w:val="000000"/>
          <w:sz w:val="24"/>
          <w:szCs w:val="24"/>
        </w:rPr>
        <w:t xml:space="preserve">— zaharidă din lapte, </w:t>
      </w:r>
      <w:r>
        <w:rPr>
          <w:rFonts w:cs="Bookman Old Style" w:ascii="Bookman Old Style" w:hAnsi="Bookman Old Style"/>
          <w:b/>
          <w:bCs/>
          <w:color w:val="000000"/>
          <w:sz w:val="24"/>
          <w:szCs w:val="24"/>
        </w:rPr>
        <w:t xml:space="preserve">maltoza </w:t>
      </w:r>
      <w:r>
        <w:rPr>
          <w:rFonts w:cs="Bookman Old Style" w:ascii="Bookman Old Style" w:hAnsi="Bookman Old Style"/>
          <w:color w:val="000000"/>
          <w:sz w:val="24"/>
          <w:szCs w:val="24"/>
        </w:rPr>
        <w:t xml:space="preserve">— zaharidă formată prin acţiunea drojdiilor asupra amidonului, </w:t>
      </w:r>
      <w:r>
        <w:rPr>
          <w:rFonts w:cs="Bookman Old Style" w:ascii="Bookman Old Style" w:hAnsi="Bookman Old Style"/>
          <w:b/>
          <w:bCs/>
          <w:color w:val="000000"/>
          <w:sz w:val="24"/>
          <w:szCs w:val="24"/>
        </w:rPr>
        <w:t xml:space="preserve">zaharoza </w:t>
      </w:r>
      <w:r>
        <w:rPr>
          <w:rFonts w:cs="Bookman Old Style" w:ascii="Bookman Old Style" w:hAnsi="Bookman Old Style"/>
          <w:color w:val="000000"/>
          <w:sz w:val="24"/>
          <w:szCs w:val="24"/>
        </w:rPr>
        <w:t>— obţinută din sfecla sau trestia de zahăr, rafinată şi prezentată sub forma bine-cunoscutelor crista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Zahărul brun nu este decât zahărul obişnuit sub formă de cristale acoperite cu sirop de melas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Zahărul brun, pe care multă lume îl crede mai sănătos decât cel alb, nu este decât acelaşi produs sub formă de cristale acoperite cu sirop de melasă (în Statele Unite cea mai mare parte a zahărului brun se obţine prin simpla stropire a cristalelor de zahăr alb rafinat cu sirop de melasă.) Zahărul nerafinat este interzis în Statele Unite, deoarece conţine contaminanţi. Zahărul parţial rafinat şi curăţat poate fi comercializat drept zahăr candel. Mierea este un amestec de fructoza şi glucoza.</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266. ALŢI ÎNDULCITOR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orbitolul, manitolul şi xilitolul sunt alcooli naturali derivaţi din zaharide, absorbiţi în sânge mai încet decât glucoza sau zaharoza. Una din cele mai răspândite concepţii greşite cu privire la aceşti îndulcitori este aceea că ei nu conţin calorii. în realitate au acelaşi conţinut caloric ca şi zahărul, iar, în unele cazuri, produsele în componenţa cărora intră au chiar mai multe calorii decât dacă ar fi fost preparate cu zahăr. Cu alte cuvinte, nu sunt înlocuitori cu valoare calorică redusă, deşi produsele obţinute sunt vândute uneori drept alimente dietetice. Nu uitaţi să verificaţi de fiecare dată pe etichetă; în mod normal, trebuie specificat că produsul nu are conţinut caloric redus şi că nu este recomandabil în regimurile de slăbir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Faptul că pe etichetă scrie „fără zahăr" nu înseamnă că produsul este sărac în calorii</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Aspartamul </w:t>
      </w:r>
      <w:r>
        <w:rPr>
          <w:rFonts w:cs="Bookman Old Style" w:ascii="Bookman Old Style" w:hAnsi="Bookman Old Style"/>
          <w:color w:val="000000"/>
          <w:sz w:val="24"/>
          <w:szCs w:val="24"/>
        </w:rPr>
        <w:t xml:space="preserve">(Equal, Nutrasweet) este o combinaţie a fenilalaninei Şi acidului aspartic (vezi secţiunea 77 şi 82) care nu are calorii. </w:t>
      </w:r>
      <w:r>
        <w:rPr>
          <w:rFonts w:cs="Bookman Old Style" w:ascii="Bookman Old Style" w:hAnsi="Bookman Old Style"/>
          <w:b/>
          <w:bCs/>
          <w:color w:val="000000"/>
          <w:sz w:val="24"/>
          <w:szCs w:val="24"/>
        </w:rPr>
        <w:t xml:space="preserve">Acesulfam K </w:t>
      </w:r>
      <w:r>
        <w:rPr>
          <w:rFonts w:cs="Bookman Old Style" w:ascii="Bookman Old Style" w:hAnsi="Bookman Old Style"/>
          <w:color w:val="000000"/>
          <w:sz w:val="24"/>
          <w:szCs w:val="24"/>
        </w:rPr>
        <w:t>(Sunette, Swetone) seamănă cu zahărul, dar este derivat din acidul</w:t>
      </w:r>
    </w:p>
    <w:p>
      <w:pPr>
        <w:pStyle w:val="Normal"/>
        <w:shd w:fill="FFFFFF" w:val="clear"/>
        <w:jc w:val="both"/>
        <w:rPr>
          <w:rFonts w:ascii="Bookman Old Style" w:hAnsi="Bookman Old Style" w:cs="Bookman Old Style"/>
          <w:sz w:val="24"/>
          <w:szCs w:val="24"/>
        </w:rPr>
      </w:pPr>
      <w:r>
        <w:rPr>
          <w:rFonts w:cs="Arial" w:ascii="Bookman Old Style" w:hAnsi="Bookman Old Style"/>
          <w:color w:val="000000"/>
          <w:sz w:val="24"/>
          <w:szCs w:val="24"/>
        </w:rPr>
        <w:t>232</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Earl Mindel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acetil-acetic şi nu are calorii. </w:t>
      </w:r>
      <w:r>
        <w:rPr>
          <w:rFonts w:cs="Bookman Old Style" w:ascii="Bookman Old Style" w:hAnsi="Bookman Old Style"/>
          <w:b/>
          <w:bCs/>
          <w:color w:val="000000"/>
          <w:sz w:val="24"/>
          <w:szCs w:val="24"/>
        </w:rPr>
        <w:t xml:space="preserve">Zaharina </w:t>
      </w:r>
      <w:r>
        <w:rPr>
          <w:rFonts w:cs="Bookman Old Style" w:ascii="Bookman Old Style" w:hAnsi="Bookman Old Style"/>
          <w:color w:val="000000"/>
          <w:sz w:val="24"/>
          <w:szCs w:val="24"/>
        </w:rPr>
        <w:t>(Sweet'n Low Sweet 10) este un derivat petrolifer fără calorii, a cărui putere de îndulcire e de 300 până la 500 de ori mai mare decât cea a zahărului; din punct de vedere chimic similară cu acesulfam K, este absorbită fără modificări în organism, fiind eliminată prin urină ca atar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TENŢIE: Dacă suferiţi de diabet sau hipoglicemie, verificaţi cu medicul dumneavoastră sau cu un nutriţionist înainte de a utiliza orice produs cu îndulcitori sintetici.</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267. RISCURILE CONSUMULUI MARE DE ZAHĂR</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Ketchup-ul conţine cu 8% mai mult zahăr decât îngheţat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Zahărul este dăunător deoarece, în general, consumăm cantităţi prea mari (peste 70 de kilograme pe an) şi adesea nici nu ne dăm seama. Toţi îndulcitorii pe bază de carbohidraţi intră în categoria zaharurilor, deşi uneori sunt denumiţi altfel; iar când pe eticheta unui produs conţinând fulgi de cereale zaharoza apare la numărul trei pe lista ingredienţilor, siropul de porumb la numărul cinci şi mierea la şapte, fără să vă daţi seama mâncaţi un produs care conţine 50% zahăr!</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onsumatorul din ziua de azi este dependent de zahăr încă de la bun început; laptele praf şi alimentele pentru copii sunt de multe ori îndulcite cu zahăr (verificaţi pe etichetă). Deşi zahărul acţionează asemeni unui conservant, absorbind şi reţinând umezeala, el este adesea utilizat în produse unde nici măcar nu ne-am gândit să-1 căutăm — ca de exemplu în sare, unt de arahide, canserve de legume, cuburi de supă şi altele. Deşi este greu de crezut, ketchup-ul cu care vă garnisiţi hamburger-ul sau pizza conţine cu opt procente mai mult zahăr decât îngheţata, iar înlocuitorii de frişca pentru cafea au 65% zahăr comparativ cu cele 51 de procente ale unui baton de ciocolată. Adevărul este că mâncăm prea mult zahăr pentru a mai fi sănătoşi. Nu încape discuţie că zahărul este principalul factor răspunzător de producerea cariilor dentare. De asemenea, o treime din întreaga populaţie e supraponderală, iar obezitatea măreşte riscul de afecţiuni cardiace, diabet, hipertensiune, calculi biliari, artritre. Cauza nu este zahărul în sine, ci faptul că prezenţa lui în alimente v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r>
        <w:rPr>
          <w:rFonts w:cs="Arial" w:ascii="Bookman Old Style" w:hAnsi="Bookman Old Style"/>
          <w:i/>
          <w:iCs/>
          <w:color w:val="000000"/>
          <w:sz w:val="24"/>
          <w:szCs w:val="24"/>
        </w:rPr>
        <w:t xml:space="preserve">                                                      </w:t>
      </w:r>
      <w:r>
        <w:rPr>
          <w:rFonts w:cs="Bookman Old Style" w:ascii="Bookman Old Style" w:hAnsi="Bookman Old Style"/>
          <w:color w:val="000000"/>
          <w:sz w:val="24"/>
          <w:szCs w:val="24"/>
        </w:rPr>
        <w:t>233</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etermină să mâncaţi prea mult şi ,dacă reduceţi numărul caloriilor ingerate fără a scădea şi cantitatea de zahăr, riscaţi să pierdeţi elementele nutritive mai repede decât kilogramele. Zahărul este, de asemenea, dăunător şi când e vorba de hipoglicemie, şi — în ciuda argumentelor pro şi contra care se vehiculează — direct sau indirect, este implicat în declanşarea diabetului şi a bolilor de inim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268. CÂT DE DULCI </w:t>
      </w:r>
      <w:r>
        <w:rPr>
          <w:rFonts w:cs="Bookman Old Style" w:ascii="Bookman Old Style" w:hAnsi="Bookman Old Style"/>
          <w:color w:val="000000"/>
          <w:sz w:val="24"/>
          <w:szCs w:val="24"/>
        </w:rPr>
        <w:t>SUNT?</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Zaharurile ascunse sunt acolo unde vă aşteptaţi mai puţin. Vă puteţi imagina că unele sorturi de apă tonică au un conţinut de aproximativ optsprezece linguriţe de zahăr la mai puţin de jumătate de litru? Dacă vreţi să faceţi pe detectivul căutând unde se ascunde zahărul, sfatul meu este să citiţi etichetele cu atenţie: căutaţi substituenţii de zaharoza ca siropul de porumb şi feriţi-vă de termenii ce se sfârşesc în „oză". Aceştia indică prezenţa zahărului şi, indiferent de numele ce i se dă, zahărul este tot zahăr. Amintiţi-vă că nici măcar medicamentele nu sunt scutite de îndulcitorii sintetici!</w:t>
      </w:r>
    </w:p>
    <w:p>
      <w:pPr>
        <w:pStyle w:val="Normal"/>
        <w:shd w:fill="FFFFFF" w:val="clear"/>
        <w:jc w:val="both"/>
        <w:rPr>
          <w:rFonts w:ascii="Bookman Old Style" w:hAnsi="Bookman Old Style" w:cs="Bookman Old Style"/>
          <w:sz w:val="24"/>
          <w:szCs w:val="24"/>
        </w:rPr>
      </w:pPr>
      <w:r>
        <w:rPr>
          <w:rFonts w:cs="Bookman Old Style" w:ascii="Bookman Old Style" w:hAnsi="Bookman Old Style"/>
          <w:smallCaps/>
          <w:color w:val="000000"/>
          <w:sz w:val="24"/>
          <w:szCs w:val="24"/>
        </w:rPr>
        <w:t>Medicamentul</w:t>
      </w:r>
      <w:r>
        <w:rPr>
          <w:rFonts w:cs="Arial" w:ascii="Bookman Old Style" w:hAnsi="Bookman Old Style"/>
          <w:smallCaps/>
          <w:color w:val="000000"/>
          <w:sz w:val="24"/>
          <w:szCs w:val="24"/>
        </w:rPr>
        <w:t xml:space="preserve">                                  </w:t>
      </w:r>
      <w:r>
        <w:rPr>
          <w:rFonts w:cs="Bookman Old Style" w:ascii="Bookman Old Style" w:hAnsi="Bookman Old Style"/>
          <w:smallCaps/>
          <w:color w:val="000000"/>
          <w:sz w:val="24"/>
          <w:szCs w:val="24"/>
        </w:rPr>
        <w:t>Zahăr Per Lingur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lternagel lichid....................................................2000 mg</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Basaljel Extra Strenght lichid..................................375 mg</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Gaviscon lichid......................................................1500 mg</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Gaviscon 2 tablete.................................................2400 mg</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Maalox Plus tablete.................................................575 mg</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Mylanta lichid.......................................................2000 mg</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Riopan Plus tablete..................................................610 mg</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ând aveţi dubii cu privire la conţinutul de zahăr sau zaharina, cereţi-i lămuriri farmacistului.</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269. RISCURILE CONSUMULUI MARE DE SAR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Că preferaţi costumele </w:t>
      </w:r>
      <w:r>
        <w:rPr>
          <w:rFonts w:cs="Bookman Old Style" w:ascii="Bookman Old Style" w:hAnsi="Bookman Old Style"/>
          <w:i/>
          <w:iCs/>
          <w:color w:val="000000"/>
          <w:sz w:val="24"/>
          <w:szCs w:val="24"/>
        </w:rPr>
        <w:t xml:space="preserve">sare şi piper </w:t>
      </w:r>
      <w:r>
        <w:rPr>
          <w:rFonts w:cs="Bookman Old Style" w:ascii="Bookman Old Style" w:hAnsi="Bookman Old Style"/>
          <w:color w:val="000000"/>
          <w:sz w:val="24"/>
          <w:szCs w:val="24"/>
        </w:rPr>
        <w:t xml:space="preserve">poate fi bine şi frumos, dar să consumaţi sare şi piper e cu totul altă poveste. Doza zilnică normală de clorură de sodiu (sare de bucătărie) este de şase până la optsprezece grame, iar Asociaţia Cardiologilor Americani recomandă cantităţi de maximum trei grame zilnic. O doză de peste paisprezece grame este considerată </w:t>
      </w:r>
      <w:r>
        <w:rPr>
          <w:rFonts w:cs="Bookman Old Style" w:ascii="Bookman Old Style" w:hAnsi="Bookman Old Style"/>
          <w:color w:val="000000"/>
          <w:sz w:val="24"/>
          <w:szCs w:val="24"/>
          <w:vertAlign w:val="superscript"/>
        </w:rPr>
        <w:t>e</w:t>
      </w:r>
      <w:r>
        <w:rPr>
          <w:rFonts w:cs="Bookman Old Style" w:ascii="Bookman Old Style" w:hAnsi="Bookman Old Style"/>
          <w:color w:val="000000"/>
          <w:sz w:val="24"/>
          <w:szCs w:val="24"/>
        </w:rPr>
        <w:t>Xcesivă şi, din păcate, mulţi dintre noi facem excese de asemenea natură;</w:t>
      </w:r>
    </w:p>
    <w:p>
      <w:pPr>
        <w:pStyle w:val="Normal"/>
        <w:shd w:fill="FFFFFF" w:val="clear"/>
        <w:jc w:val="both"/>
        <w:rPr>
          <w:rFonts w:ascii="Bookman Old Style" w:hAnsi="Bookman Old Style" w:cs="Bookman Old Style"/>
          <w:sz w:val="24"/>
          <w:szCs w:val="24"/>
        </w:rPr>
      </w:pPr>
      <w:r>
        <w:rPr>
          <w:rFonts w:cs="Arial" w:ascii="Bookman Old Style" w:hAnsi="Bookman Old Style"/>
          <w:color w:val="000000"/>
          <w:sz w:val="24"/>
          <w:szCs w:val="24"/>
        </w:rPr>
        <w:t>234</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Earl Mindell         Biblia Vitaminelor</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mericanul obişnuit consumă în jur de şapte kilograme (cât o bilă de bowling) de sare pe an!</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antităţi prea mari de sare pot cauza hipertensiune arterială, deci risc crescut de afecţiuni cardiace; de asemenea, s-a dovedit că sarea este unul din factorii cauzatori de migrene. Determină retenţia anormală a fluidelor în ţesuturi, fapt care poate provoca ameţeli şi umflarea picioarelor. în plus, permite pierderea potasiului prin urină şi afectează corecta utilizare a proteinelor alimentare. Studii recente au avansat ideea unei legături între excesul de sodiu din alimentaţie (deci nivelul scăzut de potasiu) şi riscul de cancer colorectal, în mod special la bărbaţi.</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270. CAPCANELE ALIMENTELOR BOGATE ÎN SAR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Faptul că vă feriţi de săratele şi nu răsturnaţi în farfurie borcanul cu sare nu înseamnă în mod automat că nu ingeraţi mai multă sare decât ar fi necesar. Capcanele sărate sunt la fel de bine ascunse ca şi cele dulci. Dacă doriţi să menţineţi la un nivel scăzut cantitatea de sare consumată, atunci respectaţi instrucţiunile următoar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Renunţaţi la bere (fiecare 300 ml conţin 25 mg de sodiu).</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Evitaţi utilizarea bicarbonatului de sodiu, a glutamatului monosodic la prepararea alimentelor.</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e cât posibil, nu folosiţi laxative deoarece majoritatea conţin sodiu.</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u beţi şi nu gătiţi cu apă tratată cu dedurizante fiindcă introduc sodiul în ap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ând citiţi etichetele produselor alimentare, căutaţi termenii: SARE, SODIU sau simbolul chimic N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Feriţi-vă de sucul de roşii; are valoarea calorică scăzută, dar este bogat în sodiu.</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u mâncaţi preparate din carne conservate cu ajutorul sării (şuncă, slănină), cârnaţi, crustacee şi nici un fel de conserve de carne sau peşte la care s-a adăugat sodiu.</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Evitaţi băuturile răcoritoare dietetice; conţinutul caloric poate fi el scăzut, dar cel de sodiu este de multe ori ridicat.</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Ţineţi seama că două felii de pâine (fie ea şi integrală) conţin aproximativ 230 mg de sar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235</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271. CÂT DE SĂRATE SUNT?</w:t>
      </w:r>
    </w:p>
    <w:p>
      <w:pPr>
        <w:pStyle w:val="Normal"/>
        <w:shd w:fill="FFFFFF" w:val="clear"/>
        <w:jc w:val="both"/>
        <w:rPr>
          <w:rFonts w:ascii="Bookman Old Style" w:hAnsi="Bookman Old Style" w:cs="Bookman Old Style"/>
          <w:sz w:val="24"/>
          <w:szCs w:val="24"/>
        </w:rPr>
      </w:pPr>
      <w:r>
        <w:rPr>
          <w:rFonts w:cs="Bookman Old Style" w:ascii="Bookman Old Style" w:hAnsi="Bookman Old Style"/>
          <w:smallCaps/>
          <w:color w:val="000000"/>
          <w:sz w:val="24"/>
          <w:szCs w:val="24"/>
        </w:rPr>
        <w:t>Conţinutul Aproximativ de Sodiu al Unor</w:t>
      </w:r>
    </w:p>
    <w:p>
      <w:pPr>
        <w:pStyle w:val="Normal"/>
        <w:shd w:fill="FFFFFF" w:val="clear"/>
        <w:jc w:val="both"/>
        <w:rPr>
          <w:rFonts w:ascii="Bookman Old Style" w:hAnsi="Bookman Old Style" w:cs="Bookman Old Style"/>
          <w:sz w:val="24"/>
          <w:szCs w:val="24"/>
        </w:rPr>
      </w:pPr>
      <w:r>
        <w:rPr>
          <w:rFonts w:cs="Bookman Old Style" w:ascii="Bookman Old Style" w:hAnsi="Bookman Old Style"/>
          <w:smallCaps/>
          <w:color w:val="000000"/>
          <w:sz w:val="24"/>
          <w:szCs w:val="24"/>
        </w:rPr>
        <w:t xml:space="preserve">Alimente </w:t>
      </w:r>
      <w:r>
        <w:rPr>
          <w:rFonts w:cs="Bookman Old Style" w:ascii="Bookman Old Style" w:hAnsi="Bookman Old Style"/>
          <w:b/>
          <w:bCs/>
          <w:i/>
          <w:iCs/>
          <w:color w:val="000000"/>
          <w:sz w:val="24"/>
          <w:szCs w:val="24"/>
        </w:rPr>
        <w:t>Produsul</w:t>
      </w:r>
      <w:r>
        <w:rPr>
          <w:rFonts w:cs="Arial" w:ascii="Bookman Old Style" w:hAnsi="Bookman Old Style"/>
          <w:i/>
          <w:iCs/>
          <w:color w:val="000000"/>
          <w:sz w:val="24"/>
          <w:szCs w:val="24"/>
        </w:rPr>
        <w:t xml:space="preserve">                            </w:t>
      </w:r>
      <w:r>
        <w:rPr>
          <w:rFonts w:cs="Bookman Old Style" w:ascii="Bookman Old Style" w:hAnsi="Bookman Old Style"/>
          <w:b/>
          <w:bCs/>
          <w:i/>
          <w:iCs/>
          <w:color w:val="000000"/>
          <w:sz w:val="24"/>
          <w:szCs w:val="24"/>
        </w:rPr>
        <w:t>Cantitatea    Conţinut de sar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i/>
          <w:iCs/>
          <w:color w:val="000000"/>
          <w:sz w:val="24"/>
          <w:szCs w:val="24"/>
        </w:rPr>
        <w:t>(mg)</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astraveţi muraţi</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un borcan</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1928</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Friptură de curcan congelată             500g</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1735</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os de soia</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o lingură</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1320</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lătite</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trei bucăţi</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1150</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upă de pui cu fidea                          300g</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1050</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upă de roşii                                     300g</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950</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Fasole verde conservată</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o ceaşcă</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925</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Brânză pasteurizată                            60g</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890</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Fasole uscată conservată</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o ceaşcă</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810</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Pizza congelată                                120g</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656</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uc de legume la cutie                       170g</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654</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ornuri cu stafide şi scorţişoară</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o porţie</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630</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Budincă instant</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1/2 ceaşcă</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486</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Ton conservat în ulei                        90g</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430</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ârnaţi (frankfurteri)</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o bucată</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425</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272. NECLARITĂŢI CU PRIVIRE LA CAPITOLUL OPTSPREZEC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Este adevărat că în zilele foarte călduroase avem nevoie de suplimente de sare, mai cu seamă dacă facem efort şi transpirăm din abundenţ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Nu! Este o concepţie complet greşită care se poate solda cu consecinţe periculoase. Tabletele de sare au un efect deshidratant nerecomandabil. Dacă faceţi exerciţii fizice, organismul dumneavoastră utilizează mecanismele proprii prin care îşi conservă sarea şi, din moment </w:t>
      </w:r>
      <w:r>
        <w:rPr>
          <w:rFonts w:cs="Bookman Old Style" w:ascii="Bookman Old Style" w:hAnsi="Bookman Old Style"/>
          <w:color w:val="000000"/>
          <w:sz w:val="24"/>
          <w:szCs w:val="24"/>
          <w:vertAlign w:val="superscript"/>
        </w:rPr>
        <w:t>c</w:t>
      </w:r>
      <w:r>
        <w:rPr>
          <w:rFonts w:cs="Bookman Old Style" w:ascii="Bookman Old Style" w:hAnsi="Bookman Old Style"/>
          <w:color w:val="000000"/>
          <w:sz w:val="24"/>
          <w:szCs w:val="24"/>
        </w:rPr>
        <w:t>e majoritatea persoanelor consumă cam şaizeci de ori mai multă sare decât este necesar, carenţa e foarte puţin probabilă. De fapt, cantităţi niari de sare consumate în astfel de condiţii pot duce la şoc termic. în izurile extrem de rare de carenţă de sare, suplimentele se administreaz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236</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Earl Mindell</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p>
    <w:p>
      <w:pPr>
        <w:pStyle w:val="Normal"/>
        <w:shd w:fill="FFFFFF" w:val="clear"/>
        <w:jc w:val="both"/>
        <w:rPr>
          <w:rFonts w:ascii="Bookman Old Style" w:hAnsi="Bookman Old Style" w:cs="Bookman Old Style"/>
          <w:sz w:val="24"/>
          <w:szCs w:val="24"/>
        </w:rPr>
      </w:pPr>
      <w:r>
        <w:rPr>
          <w:rFonts w:cs="Arial" w:ascii="Bookman Old Style" w:hAnsi="Bookman Old Style"/>
          <w:color w:val="000000"/>
          <w:sz w:val="24"/>
          <w:szCs w:val="24"/>
        </w:rPr>
        <w:t>237</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ub formă de soluţie cu concentraţia de 0,1% în apa de băut şi numai la sfatul medicului).</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Ştiu că unele ape gazoase de regim au un conţinut ridicat de sare, dar am auzit că şi apa minerală obişnuită se află în aceeaşi situaţie. Oare cât de multă sare poate conţine o apă mineral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estul de multă! un pahar de 200 g poate conţine 75 mg!</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Mi s-a spus că nu este indicat să mănânci bomboane înainte de a alerga, dar nu înţeleg cum poate fi dăunător un aport rapid de energie. îmi puteţi explica acest lucru?</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a dovedit că a mânca zahăr sau a consuma băuturi dulci cu o jumătate de oră înainte de efectuarea exerciţiilor fizice stimulează secreţia de insulina, proces care determină scăderea bruscă a nivelului de glucoza din sânge (şi deci a energiei necesare). Cercetări în domeniu au demostrat că, la începerea exerciţiilor fizice, răspunsul insulinic este inhibat — ceea ce explică faptul că atleţii pot consuma băuturi dulci care conţin o anumită formă de glucoza.</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Este adevărat că guma de mestecat fără zahăr ajută la prevenirea cariilor dentar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Guma de mestecat fără zahăr nu </w:t>
      </w:r>
      <w:r>
        <w:rPr>
          <w:rFonts w:cs="Bookman Old Style" w:ascii="Bookman Old Style" w:hAnsi="Bookman Old Style"/>
          <w:b/>
          <w:bCs/>
          <w:color w:val="000000"/>
          <w:sz w:val="24"/>
          <w:szCs w:val="24"/>
        </w:rPr>
        <w:t xml:space="preserve">provoacă </w:t>
      </w:r>
      <w:r>
        <w:rPr>
          <w:rFonts w:cs="Bookman Old Style" w:ascii="Bookman Old Style" w:hAnsi="Bookman Old Style"/>
          <w:color w:val="000000"/>
          <w:sz w:val="24"/>
          <w:szCs w:val="24"/>
        </w:rPr>
        <w:t xml:space="preserve">apariţia cariilor dentare. Nimeni nu susţine că ea ar avea un cât de mic efect profilactic. De fapt, guma fără zahăr şi bomboanele cu sorbitol sau manitol măresc riscul de producere a cariilor! Nu, sorbitolul şi manitolul nu provoacă ele direct apariţia cariilor dentare, dar ambele contribuie la înmulţirea unui tip de bacterii existente în gură, şi anume </w:t>
      </w:r>
      <w:r>
        <w:rPr>
          <w:rFonts w:cs="Bookman Old Style" w:ascii="Bookman Old Style" w:hAnsi="Bookman Old Style"/>
          <w:b/>
          <w:bCs/>
          <w:color w:val="000000"/>
          <w:sz w:val="24"/>
          <w:szCs w:val="24"/>
        </w:rPr>
        <w:t xml:space="preserve">Streptococcus mutans, </w:t>
      </w:r>
      <w:r>
        <w:rPr>
          <w:rFonts w:cs="Bookman Old Style" w:ascii="Bookman Old Style" w:hAnsi="Bookman Old Style"/>
          <w:color w:val="000000"/>
          <w:sz w:val="24"/>
          <w:szCs w:val="24"/>
        </w:rPr>
        <w:t xml:space="preserve">care duc la apariţia cariilor. După opinia doctorului Paul Keyes, cel ce a pus bazele Fundaţiei Internaţionale pentru Sănătatea Dinţilor, </w:t>
      </w:r>
      <w:r>
        <w:rPr>
          <w:rFonts w:cs="Bookman Old Style" w:ascii="Bookman Old Style" w:hAnsi="Bookman Old Style"/>
          <w:b/>
          <w:bCs/>
          <w:color w:val="000000"/>
          <w:sz w:val="24"/>
          <w:szCs w:val="24"/>
        </w:rPr>
        <w:t xml:space="preserve">Streptococcus mutans </w:t>
      </w:r>
      <w:r>
        <w:rPr>
          <w:rFonts w:cs="Bookman Old Style" w:ascii="Bookman Old Style" w:hAnsi="Bookman Old Style"/>
          <w:color w:val="000000"/>
          <w:sz w:val="24"/>
          <w:szCs w:val="24"/>
        </w:rPr>
        <w:t xml:space="preserve">este inofensiv până în clipa în care mâncaţi alimente conţinând zahăr sau zaharoză; prin combinare cu acestea, bacteria determină producerea cariilor dentare. Iar cum sorbitolul şi manitolul îi asigură înmulţirea, cresc şansele ca, utilizând zahărul disponibil la un moment dat, </w:t>
      </w:r>
      <w:r>
        <w:rPr>
          <w:rFonts w:cs="Bookman Old Style" w:ascii="Bookman Old Style" w:hAnsi="Bookman Old Style"/>
          <w:b/>
          <w:bCs/>
          <w:color w:val="000000"/>
          <w:sz w:val="24"/>
          <w:szCs w:val="24"/>
        </w:rPr>
        <w:t xml:space="preserve">Streptococcus mutans </w:t>
      </w:r>
      <w:r>
        <w:rPr>
          <w:rFonts w:cs="Bookman Old Style" w:ascii="Bookman Old Style" w:hAnsi="Bookman Old Style"/>
          <w:color w:val="000000"/>
          <w:sz w:val="24"/>
          <w:szCs w:val="24"/>
        </w:rPr>
        <w:t>să vă atace dinţii. Cea mai eficientă metodă de prevenire a acestui proces este clătirea gurii cu apă timp de cincisprezece minute după ce aţi mâncat sau aţi băut orice aliment conţinând zaharoz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APITOLUL NOUĂSPREZECE SĂ NE PĂSTRĂM FRUMUSEŢEA</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273. VITAMINE PENTRU O PIELE SĂNĂTOAS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Felul în care arătaţi pe dinafară depinde foarte mult de ceea ce faceţi pentru interiorul dumneavoastră, iar în privinţa pielii, vitaminele şi nutriţia corectă sunt esenţiale. Pentru a arăta cât mai bine, asiguraţi-vă o raţie zilnică de 55 — 65 g proteine; beţi opt pahare de apă pe zi (puteţi înlocui câteva cu ceai de plante) şi mâncaţi doar sorturi de lapte şi iaurt degresate; evitaţi ciocolata, nucile, fructele uscate, alimentele prăjite în grăsime, băuturile pe bază de cola, cafeaua, alcoolul, ţigările şi cantităţile excesive de sare. De asemenea nu folosiţi zahărul; puţină miere sau melasă îndulcesc la fel de bine, iar dumneavoastră vă veţi păstra un aspect mai plăcut. Un bun început pentru a vă asigura un ten cât mai sănătos şi mai strălucitor este un cocktail proteinic zilnic, care poate ţine locul oricărei mese, şi e foarte bine-venit în chip de mic dejun.</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OCKTAIL PROTEINIC</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170 g lapte crud degresat.</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O lingură de drojdie uscată nutriţională (conţine multe vitamine B).</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Trei linguri acidofilus (favorizează proliferarea bacteriilor „prietenoase" în intestin).</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O lingură de lecitină granule (distruge depozitele de colesterol de sub pie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O lingură pudră de protein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Jumătate de lingură cu miere sau melas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Banane, căpşuni, sau orice fruct proaspăt pentru aromatizar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mestecaţi totul în mixer şi adăugaţi, după dorinţă, trei-patru cuburi de gheaţ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UPLIMEN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Multivitamine cu multiminerale — o tabletă pe zi, după fiecare dintre mese. Sunt importante pentru tonusul pielii şi al terminaţiilor nervoase de la nivelul epidermei. Vitamina B complex, 10 mg (reglare temporală) — o tabletă pe zi, după oricare dintre mese. Vitaminele B2 (riboflavină) Şi B6 (piridozină) reduc excesul de sebum al pielii şi împiedică formarea</w:t>
      </w:r>
    </w:p>
    <w:p>
      <w:pPr>
        <w:pStyle w:val="Normal"/>
        <w:shd w:fill="FFFFFF" w:val="clear"/>
        <w:jc w:val="both"/>
        <w:rPr>
          <w:rFonts w:ascii="Bookman Old Style" w:hAnsi="Bookman Old Style" w:cs="Bookman Old Style"/>
          <w:sz w:val="24"/>
          <w:szCs w:val="24"/>
        </w:rPr>
      </w:pPr>
      <w:r>
        <w:rPr>
          <w:rFonts w:cs="Arial" w:ascii="Bookman Old Style" w:hAnsi="Bookman Old Style"/>
          <w:color w:val="000000"/>
          <w:sz w:val="24"/>
          <w:szCs w:val="24"/>
        </w:rPr>
        <w:t>238</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Earl Mindel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punctelor negre. Beta-carotenul 25.000 UI zilnic, câte o tabletă după micul dejun şi cină, asigură o piele catifelată şi sănătoasă; măreşte rezistenţa faţă de infecţi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Vitamina C din fructe de măceş, 100 mg, cu bioflavonoide — trei tablete zilnic, preferabil câte una după fiecare masă, ultima înainte de culcare. Ajută la prevenirea acneei şi accelerează vindecarea rănilor, vânătăilor şi cicatricilor; acţionează preventiv împotriva spargerii capilarelor de pe faţ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Vitamina E (formula uscată), 400 UI — una până la trei capsule zilnic (după fiecare masă). Ajută la vindecarea rănilor prin înlocuirea stratului superficial de celule. Conlucrează cu vitamina C în prevenirea acneei. Utilizaţi vitamina E uleioasă (10.000 UI per gram) extern, pentru vindecarea arsurilor, a zgârieturilor şi a cicatricilor.</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Multiminerale chelatizate — şase tablete pe zi (două după fiecare masă sau câte trei dimineaţa şi seara). Ajută la menţinerea echilibrului acido-bazic al sângelui, necesar pentru un ten proaspăt. Calciul contribuie la catifelarea tenului, cuprul împiedică decolorarea, fierul atenuează paloarea, potasiul ameliorează acneea şi uscăciunea pielii, iar zincul accelerează vindecarea rănilor interne şi extern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olină şi inozitol, 1000 mg zilnic, după principala masă a zilei (două linguri de lecitină granule pot înlocui colina şi inozitolul). Ajută la emulsifierea colesterolului (depozitele grase de sub piele) şi la curăţarea rinichilor — ceea ce are un efect favorabil asupra tenulu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cidofilus — şase linguri zilnic (două capsule sau şase tablete după fiecare masă). Previne erupţiile cutanate cauzate de bacteriile dăunătoare existente în organism.</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lorofilă — trei linguriţe, sau noua tablete zilnic (câte o linguriţă, sau câte trei tablete după fiecare masă). Reduce riscul contaminării microbiene. Are acţiune antibiotică. Constituie un excelent ajutor pentru vindecarea rănilor după spălarea conştiincioasă a acestora cu un înlocuitor de săpun pe bază de tătăneas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isteină — 1 g zilnic, între mese, cu suc de fructe. Ajută la menţinerea aspectului suplu şi tânăr al pieli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acă tenul este foarte palid, se recomandă şi un supliment de zinc chelatizat, 15-50 mg zilnic. Zincul ajută de asemenea şi la refacerea</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r>
        <w:rPr>
          <w:rFonts w:cs="Arial" w:ascii="Bookman Old Style" w:hAnsi="Bookman Old Style"/>
          <w:i/>
          <w:iCs/>
          <w:color w:val="000000"/>
          <w:sz w:val="24"/>
          <w:szCs w:val="24"/>
        </w:rPr>
        <w:t xml:space="preserve">                                                      </w:t>
      </w:r>
      <w:r>
        <w:rPr>
          <w:rFonts w:cs="Bookman Old Style" w:ascii="Bookman Old Style" w:hAnsi="Bookman Old Style"/>
          <w:color w:val="000000"/>
          <w:sz w:val="24"/>
          <w:szCs w:val="24"/>
        </w:rPr>
        <w:t>239</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ţesuturilor vătăma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274. VITAMINE PENTRU UN PÂR SĂNĂTOS</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Şampoanele şi balsamurile nu sunt suficiente pentru a avea un păr sănătos; nutriţia eficientă joacă un rol deosebit de important în menţinerea supleţei şi strălucirii podoabei capilare. Spre deosebire de piele, părul nu are capacitatea de a se autoreface, însă dumneavoastră puteţi asigura creşterea unui păr nou, mai sănătos. Primul lucru pe care îl aveţi de făcut este să vă examinaţi cu atenţie dieta zilnică. Sunt prezente drojdia, peştele, germenii de grâu şi ficatul? Aşa ar trebui. Vitaminele şi mineralele conţinute în aceste alimente sunt necesare părului dumneavoastră — ca şi un bun masaj al pielii capului, şampoane îmbogăţite în proteine, cu un pH echilibrat şi suplimente vitaminice. SUPLIMEN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Multivitamine şi multiminerale — o tabletă pe zi după oricare dintre mese. Sunt importante pentru starea generală de sănătate a părulu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Vitamina B complex, 100 mg (reglare temporală) — o tabletă după oricare dintre mese. Vitaminele B sunt esenţiale pentru creşterea părului. Acidul pantotenic, acidul folie şi acidul para-aminobenzoic ajută la restabilirea culorii naturale a părului încărunţit.</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Beta-caroten, 10.000 UI, una-două tablete zilnic, timp de cinci zile pe săptămână, dimineaţa şi seara. Conlucrează cu vitaminele B pentru a reda strălucirea părulu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isteină, 1 g zilnic, între mese — cu suc de fructe. Contribuie la menţinerea unui păr strălucitor.</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Multiminerale chelatizate — o tabletă zilnic la micul dejun. Minerale ca siliciul, sulful, iodul, fierul previn căderea părulu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Nu uitaţi că pentru a păstra vitamina A în organism şi o eficientă utilizare a ei, aveţi nevoie de câţiva acizi graşi, vitamine B şi colin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275. VITAMINE PENTRU MâlNI ŞI PICIOAR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Mâinile dumneavoastră sunt zilnic supuse unor eforturi şi neplăceri deosebite. Detergenţii înlătură grăsimile naturale, iar apa şi vremea rece cauzează crăparea pielii. Mănuşile de cauciuc pot fi o soluţie, dar dacă deja aveţi mâinile asprite sau aţi căpătat o dermatită, nu este bine să le puneţi direct pe piele (o pereche de mănuşi din bumbac pe sub cele de</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Arial" w:ascii="Bookman Old Style" w:hAnsi="Bookman Old Style"/>
          <w:color w:val="000000"/>
          <w:sz w:val="24"/>
          <w:szCs w:val="24"/>
        </w:rPr>
        <w:t>240</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Earl Mindell</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241</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auciuc vor absorbi transpiraţia, prevenind suprainfectarea). Nu presăraţi amidon de porumb în mănuşi fiindcă poate favoriza creşterea microorganismelor. Dacă doriţi să folosiţi ceva care să absoarbă umezeala, apelaţi la pudra de talc.</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ât despre unghiile de la mâini şi picioare, cel mai indicat remediu pentru orice gen de probleme este regimul alimentar. Concepţia conform căreia gelatina vindecă unghiile fragile este greşită. Unghiile au nevoie de proteine, însă gelatina este o sursă săracă; pe lângă faptul că doi aminoacizi esenţiali lipsesc complet, un altul, glicina, este prezent în cantităţi mai mari decât cele necesare. Alimentele bogate în sulf, ca de exemplu gălbenuşul de ou, nu trebuie să lipsească din meniul dumneavoastră, iar ca suplimente se recomandă tabletele cu extract deshidratat şi degresat de ficat.</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UPLIMEN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Multivitamine şi multiminerale — o tabletă zilnic după oricare dintre mese. Asigură sănătatea generală a pielii şi creşterea unghiilor.</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Vitamina B complex, 100 mg (reglare temporală) — o tabletă pe zi după oricare dintre mese. Măreşte rezistenţa faţă de infecţiile micotice şi este vitală pentru creşterea unghiilor.</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Beta-caroten, 10.000 UI zilnic, după oricare dintre mese. Previne exfolierea unghiilor.</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Vitamina E, 100 — 400 UI, una-două tablete zilnic, dimineaţa şi seara. Este necesară pentru eficienta utilizare a vitaminei 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Multiminerale chelatizate — o tabletă zilnic, după oricare dintre mese. Fierul întăreşte unghiile friabile, iar zincul îndepărtează petele alb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276. COSMETICELE NATURALE — CE CONŢIN E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espre multe preparate cosmetice se spune astăzi că sunt „naturale", dar o privire aruncată asupra ingredientelor utilizate este de ajuns pentru a ne stârni anumite întrebări. Dacă vreţi să ştiţi ce substanţe utilizaţi, citiţi cu atenţie etichetele. Explicaţiile ce urmează vă pot ajuta să înţelegeţ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mai bin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cid amil-dimetil-para-aminobenzoic = agent de protecţie împotriva razelor solare, un factor din clasa B complex.</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nnatto = un colorant vegetal obţinut din seminţele unei plan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tropica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cid sorbic = un conservant natural derivat din fructele scoruşului de mun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cid citric = acid organic natural, larg răspândit în plantele citric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lcool cetilic = component al uleiurilor vegeta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lcool lanolinic = constituent al lanolinei, cu proprietăţi emoliente şi emulsifian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pă = solvent universal şi principalul constituent al tuturor organismelor vi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rome=uleiuri volatile obţinute din flori, ierburi, rădăcini şi tulpini, care răspândesc un parfum plăcut.</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etii palmitat = component al uleiurilor de cocos şi de palmier.</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etil-sulfat de sodiu = detergent şi emulsifiant obţinut din uleiul de cocos.</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ocamide DEA = aditiv de solidificare, obţinut din uleiul de cocos.</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ecil oleat = sare organică obţinută din seu, ori din uleiul de cocos.</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Gliceril stearat = emulsifiant organic obţinut din glicerin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Imidazolinil-uree = conservant natural, produs secundar rezultat din metabolizarea proteinelor (prin hidroliz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Lauro-sulfat de sodiu = detergent, obţinut din uleiul de cocos.</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Laureth-3 = material organic, obţinut din uleiurile de cocos şi de palmier.</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Laurii sulfat de sodiu = detergent obţinut din uleiul de cocos.</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Metil glucozid-sexistearat = emulsifiant organic, obţinut dintr-o zaharidă naturală simpl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Monolaureat, 5-sulfosuccinat disodic = compus obţinut din lanolină şi utilizat pentru îmbunătăţirea calităţii firului de păr.</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Pectină = substanţă derivată din citrice şi coaja merelor.</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PEG lanolină = emolient şi emulsifiant, obţinut din lanolin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Petrolatum = gel, derivat petrolifer.</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POE (20) metil glucozid-sexistearat = emulsifiant organic derivat dintr-o zaharidă naturală simpl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odium PCA = umectant natural, existent în pie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orbat de potasiu = sare obţinută din acidul sorbic (care se găseşte</w:t>
      </w:r>
    </w:p>
    <w:p>
      <w:pPr>
        <w:pStyle w:val="Normal"/>
        <w:shd w:fill="FFFFFF" w:val="clear"/>
        <w:jc w:val="both"/>
        <w:rPr>
          <w:rFonts w:ascii="Bookman Old Style" w:hAnsi="Bookman Old Style" w:cs="Bookman Old Style"/>
          <w:sz w:val="24"/>
          <w:szCs w:val="24"/>
        </w:rPr>
      </w:pPr>
      <w:r>
        <w:rPr>
          <w:rFonts w:cs="Arial" w:ascii="Bookman Old Style" w:hAnsi="Bookman Old Style"/>
          <w:color w:val="000000"/>
          <w:sz w:val="24"/>
          <w:szCs w:val="24"/>
        </w:rPr>
        <w:t>242</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Earl Mindell         Biblia Vitaminelor</w:t>
      </w:r>
    </w:p>
    <w:p>
      <w:pPr>
        <w:pStyle w:val="Normal"/>
        <w:shd w:fill="FFFFFF" w:val="clear"/>
        <w:jc w:val="both"/>
        <w:rPr>
          <w:rFonts w:ascii="Bookman Old Style" w:hAnsi="Bookman Old Style" w:cs="Bookman Old Style"/>
          <w:sz w:val="24"/>
          <w:szCs w:val="24"/>
        </w:rPr>
      </w:pPr>
      <w:r>
        <w:rPr>
          <w:rFonts w:cs="Arial" w:ascii="Bookman Old Style" w:hAnsi="Bookman Old Style"/>
          <w:color w:val="000000"/>
          <w:sz w:val="24"/>
          <w:szCs w:val="24"/>
        </w:rPr>
        <w:t>243</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în fructele de scoruş de mun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Trigliceridă caprilică = emolient obţinut din uleiul de cocos.</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Tocoferol = o vitamină E natural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Ulei de avocado = ulei vegetal obţinut din fructele de avocado.</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Ulei de ricin = un ulei emolient obţinut prin presarea seminţelor de ricin.</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Ulei de ricin hidrogenat = material ceros obţinut din uleiul de ricin.</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Ulei de arahide = ulei vegetal obţinut din arahid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Ulei de măsline = ulei natural obţinut din măslin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Ulei mineral = emolient şi lubrefiant organic.</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Ulei de susan = ulei obţinut prin presarea seminţelor de susan.</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Ulei de şofran hibrid = emolient natural obţinut dintr-o specie de plante special cultiva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Undecilen-amidă DEA = conservant natural, derivat din uleiul de ricin.</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Zer din lapte de capră = zer bogat în proteine, obţinut din laptele de capr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277. MEDICAMENTE „ANTI-COSMETIC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Nu încape îndoială că medicamentele sunt necesare în anumite situaţii, dar adesea doctorii omit să vă aducă la cunoştinţă potenţialele efecte secundare ale acestora. Foarte rari sunt medicii care recomandă anticoncepţionale spunând totodată pacientei că, datorită lor, ar putea căpăta pete pe faţă, sau i-ar putea cădea părul; din păcate, multe femei ce iau anticoncepţionale orale află acest lucru curând. în realitate, un mare număr de medicamente cauzează probleme dermatologice şi cosmetice. Iată mai jos enumerate câteva dintre aceste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mytal</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Erupţii cutanate, mâncărimi ale pielii, pleoape umfla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Butisol</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Acnee, coşur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oumadin</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Erupţii cutanate, mâncărimi, urticari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almane</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Erupţii, congestie pe faţ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examyl</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Umflături, mâncărimi ale pieli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exedrine</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Umflături, mâncărimi ale pieli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Equanil</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Erupţii, dermati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Librium</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Coşur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Miltown</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Nembuta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Fenobarbita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Placidy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Quaalud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Talwin</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Tetraciclin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Thorazine Tofranil Tuinal Valium</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Mâncărimi, exfolieri ale pieli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Erupţii cutana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Erupţii, mâncărimi ale pielii, pleoape umfla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Mâncărimi, umflături pe pie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oşur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Erupţii, cojiri ale pielii, umflarea feţe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dministrată în timpul gravidităţii şi la nou născuţi poa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auza decolorarea permanentă a dinţilor copilulu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ojiri ale pielii, icter, umflătur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Erupţii, mâncărimi, icter.</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gravează problemele dermatologice deja existen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Icter, mâncărimi, umflături ale pielii.</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278. NECLARITĂŢI CU PRIVIRE LA CAPITOLUL XIX? Ce credeţi despre uleiul de </w:t>
      </w:r>
      <w:r>
        <w:rPr>
          <w:rFonts w:cs="Bookman Old Style" w:ascii="Bookman Old Style" w:hAnsi="Bookman Old Style"/>
          <w:color w:val="000000"/>
          <w:sz w:val="24"/>
          <w:szCs w:val="24"/>
        </w:rPr>
        <w:t xml:space="preserve">jojoba </w:t>
      </w:r>
      <w:r>
        <w:rPr>
          <w:rFonts w:cs="Bookman Old Style" w:ascii="Bookman Old Style" w:hAnsi="Bookman Old Style"/>
          <w:b/>
          <w:bCs/>
          <w:color w:val="000000"/>
          <w:sz w:val="24"/>
          <w:szCs w:val="24"/>
        </w:rPr>
        <w:t>folosit în cosmetic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Personal, cred că este unul dintre cele mai bune. Realizează adevărate minuni şi e disponibil într-o varietate largă de forme: ulei, cremă, săpun, şampon. De exemplu: pentru hidratare, folosiţi câteva picături înainte de machiaj. Masaţi uşor până ce intră în piele, insistând în jurul ochilor, unde se formează riduri (evitaţi contactul direct cu ochiul; dacă apar iritaţii, întrerupeţi tratamentul). Pe timp de noapte, utilizaţi uleiul pentru a vă catifela pielea. După ce v-aţi curăţat tenul foarte bine, aplicaţi un strat subţire de ulei pe faţă şi pe gât. Uleiul poate fi folosit şi pentru a înmuia pielea după duş, sau ca un eficient ulei de baie; în ambele cazuri, câteva picături sunt suficiente. Pe pielea uscată, crăpată, sau imediat după bărbierit, uleiul se aplică direct.</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upă ce vă spălaţi părul, folosiţi câteva picături de ulei pentru a masa pielea capului şi părul (nu frecaţi). Repetarea zilnică a acestui procedeu va readuce strălucirea chiar şi celui mai uscat păr.</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Unghiile mele nu vor să crească. Am încercat toate soiurile de vitamine, dar n-am obţinut nici un rezultat. Ce mă sfătuiţi să mai fac?</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Este posibil să aveţi o problemă tiroidiană, deci vă sfătuiesc să luaţi legătura cu un medic nutriţionist. între timp, puteţi încerca să folosiţi planta numită coada calului (Equisetum arvense) care, în organism,</w:t>
      </w:r>
    </w:p>
    <w:p>
      <w:pPr>
        <w:pStyle w:val="Normal"/>
        <w:shd w:fill="FFFFFF" w:val="clear"/>
        <w:jc w:val="both"/>
        <w:rPr>
          <w:rFonts w:ascii="Bookman Old Style" w:hAnsi="Bookman Old Style" w:cs="Bookman Old Style"/>
          <w:sz w:val="24"/>
          <w:szCs w:val="24"/>
        </w:rPr>
      </w:pPr>
      <w:r>
        <w:rPr>
          <w:rFonts w:cs="Arial" w:ascii="Bookman Old Style" w:hAnsi="Bookman Old Style"/>
          <w:color w:val="000000"/>
          <w:sz w:val="24"/>
          <w:szCs w:val="24"/>
        </w:rPr>
        <w:t>244</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Earl Mindel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eliberează calciu uşor asimilabil; acesta hrăneşte unghiile, pielea, părul, oasele şi ţesutul conjunctiv.</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APITOLUL DOUĂZECI MEREU TÂNĂR, ENERGIC ŞI SEXY</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279. ÎNTÂRZIEREA PROCESULUI DE ÎMBĂTRÂNIR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Principala cauză a îmbătrânirii este procesul de degenerare a celulelor. Organismul nostru este constituit din milioane de astfel de celule, fiecare cu o viaţă proprie de aproximativ doi ani, sau chiar mai puţin. înainte de a muri însă, orice celulă se reproduce. Şi atunci de ce — ne-am putea întreba — de ce nu mai arătăm astăzi la fel ca acum zece ani, de exemplu? Motivul este acesta: cu fiecare nouă reproducere, celula se deteriorează, astfel că, pe măsură ce se primeneşte, organismul nostru şi îmbătrâneş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Este posibil să arătaţi şi să vă simţiţi cu doisprezece ani mai tânăr</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r. Benjamin S. Frank a remarcat faptul că celulele deteriorate pot fi reîntinerite prin alimentarea lor cu acele substanţe care le pot hrăni în mod direct, şi anume acizii nucleic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DN-ul (acid dezoxiribonucleic) şi ARN-ul (acid ribonucleic) sunt acizii nucleici ai ţesuturilor noastre. ADN-ul este cărămida constitutivă a noilor celule; el eliberează molecule de ARN care, asemenea unor echipe de lucrători bine pregătiţi, vor forma celulele tinere. Când ADN-ul încetează să mai dea comenzi ARN-ului, procesul de construcţie a noilor celule este stopat, ca şi viaţa noastră, dealtfel. Dar, alimentând organismul în mod corespunzător cu acizi nucleici, dr. Frank este de părere că putem arăta şi ne putem simţi cu doisprezece ani mai tineri decât suntem în realita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Necesarul de acizi nucleici al organismului uman este de un gram, un gram şi jumătate zilnic. Corpul îşi poate produce singur acizii nucleici, dar aceştia sunt mult prea repede descompuşi în componente mai puţin</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r>
        <w:rPr>
          <w:rFonts w:cs="Arial" w:ascii="Bookman Old Style" w:hAnsi="Bookman Old Style"/>
          <w:i/>
          <w:iCs/>
          <w:color w:val="000000"/>
          <w:sz w:val="24"/>
          <w:szCs w:val="24"/>
        </w:rPr>
        <w:t xml:space="preserve">                                                      </w:t>
      </w:r>
      <w:r>
        <w:rPr>
          <w:rFonts w:cs="Bookman Old Style" w:ascii="Bookman Old Style" w:hAnsi="Bookman Old Style"/>
          <w:color w:val="000000"/>
          <w:sz w:val="24"/>
          <w:szCs w:val="24"/>
        </w:rPr>
        <w:t>245</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folositoare, şi dacă dorim să încetinim procesul de îmbătrânire, sau chiar să-1 anulăm pentru o perioadă, se impune administrarea de suplimente. Alimentele bogate în acizi nucleici sunt: germenii de grâu, târâtele, spanacul, sparanghelul, ciupercile, peştele (în special sardine, somon şi anşoa), ficatul de pui, fulgii de ovăz şi ceapa. Dr. Frank recomandă alimente de origine marină de şapte ori pe săptămână, două pahare de lapte smântânit, un pahar de suc de legume sau fructe şi patru pahare de apă zilnic.</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upă doar două luni de suplimentare a cantităţilor de ADN-ARN, pacienţii doctorului Frank înregistrau un nivel energetic ridicat, parte din riduri dispăruseră şi pielea avea un aspect mai tineresc, sănătos şi bine colorat.</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Unul din cei mai recenţi combatanţi în lupta împotriva îmbătrânirii este superoxid dismutaza (SOD). Această enzimă fortifică organismul împotriva efectelor devastatoare ale radicalilor liberi-— particule distructive care accelerează procesul de îmbătrânire prin atacarea celulelor sănătoase şi a colagenului („cimentul" care ţine celulele laolalt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Pe măsură ce îmbătrânim, corpul nostru produce tot mai puţin SOD, deci suplimentarea lui şi un regim alimentar natural care restrânge formarea radicalilor liberi măreşte perioada noastră de maximă productivitate şi eficienţă fizică şi psihică. Este important de ştiut însă că SOD poate deveni inactiv într-un timp foarte scurt dacă minerale esenţiale, ca zincul, cuprul şi magneziul, nu sunt prezente în cantităţi suficien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e curând a fost introdus pe piaţă un nou produs realizat dintr-un amestec omologat de elemente nutritive din fructe, legume şi alte plante. Denumit Pycnogenol, produsul are remarcabile proprietăţi de întârziere a îmbătrânirii şi de combatere a radicalilor liberi; îmbunătăţeşte circulaţia, asigurând fiecărei celule hrana de care are nevoie şi, spre deosebire de alţi antioxidanţi, poate traversa bariera sangvină a creierului, contribuind la protecţia encefalului şi a ţesuturilor nervoase împotriva oxidării. De asemenea, pycnogenolul are capacitatea de a se combina cu fibrele de colagen, ajutând la remedierea anumitor deficienţe cauzate de radicalii liberi în decursul anilor.</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oenzima Q10, substanţă care poate fi sintetizată de către organism</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246</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Earl Mindell</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p>
    <w:p>
      <w:pPr>
        <w:pStyle w:val="Normal"/>
        <w:shd w:fill="FFFFFF" w:val="clear"/>
        <w:jc w:val="both"/>
        <w:rPr>
          <w:rFonts w:ascii="Bookman Old Style" w:hAnsi="Bookman Old Style" w:cs="Bookman Old Style"/>
          <w:sz w:val="24"/>
          <w:szCs w:val="24"/>
        </w:rPr>
      </w:pPr>
      <w:r>
        <w:rPr>
          <w:rFonts w:cs="Arial" w:ascii="Bookman Old Style" w:hAnsi="Bookman Old Style"/>
          <w:color w:val="000000"/>
          <w:sz w:val="24"/>
          <w:szCs w:val="24"/>
        </w:rPr>
        <w:t>247</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eşi se obţine şi din alimente), este utilizată de celule în procesul respiraţiei; pe măsura îmbătrânirii devine deficitară. De fapt, studiile efectuate au demonstrat că nivelul redus de coenzimă Q 10 contribuie în mod direct la procesul de îmbătrânire. Pe lângă întârzierea acestui proces, sporirea cantităţii de coenzimă din organism are şi alte efecte benefic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reduce riscul de atac cardiac (îmbunătăţeşte oxigenarea muşchiului inimii; pare să asigure protecţia împotriva inflamaţiilor cardiace virale; previne aritmiile cardiac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timulează sistemul imunitar;</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cade tensiunea arterial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re proprietăţi antioxidante foarte asemănătoare cu cele ale vitaminei 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jută la preîntâmpinarea efectelor toxice exercitate de multe medicamente utilizate în tratamentul unor boli asociate cu îmbătrânire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a supliment, doza zilnică recomandată este de 10 mg de trei ori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HEA (dehidroepiandrosteron), un hormon natural produs de glandele suprarenale, poate „dezactiva" procesele organice, încetinind producerea de grăsimi, hormoni şi acizi care accelerează îmbătrânirea. Datorită unor proprietăţi anticancerigene şi de reducere a greutăţii corporale, DHEA nu mai este disponibil ca supliment, ci doar ca medicament eliberat cu prescripţie medicală.</w:t>
      </w:r>
    </w:p>
    <w:p>
      <w:pPr>
        <w:pStyle w:val="Normal"/>
        <w:shd w:fill="FFFFFF" w:val="clear"/>
        <w:jc w:val="both"/>
        <w:rPr>
          <w:rFonts w:ascii="Bookman Old Style" w:hAnsi="Bookman Old Style" w:cs="Bookman Old Style"/>
          <w:sz w:val="24"/>
          <w:szCs w:val="24"/>
        </w:rPr>
      </w:pPr>
      <w:r>
        <w:rPr>
          <w:rFonts w:cs="Courier New" w:ascii="Bookman Old Style" w:hAnsi="Bookman Old Style"/>
          <w:color w:val="000000"/>
          <w:sz w:val="24"/>
          <w:szCs w:val="24"/>
        </w:rPr>
        <w:t>280. REGIMUL DE BAZ</w:t>
      </w:r>
      <w:r>
        <w:rPr>
          <w:rFonts w:cs="Bookman Old Style" w:ascii="Bookman Old Style" w:hAnsi="Bookman Old Style"/>
          <w:color w:val="000000"/>
          <w:sz w:val="24"/>
          <w:szCs w:val="24"/>
        </w:rPr>
        <w:t>Ă</w:t>
      </w:r>
      <w:r>
        <w:rPr>
          <w:rFonts w:cs="Courier New" w:ascii="Bookman Old Style" w:hAnsi="Bookman Old Style"/>
          <w:color w:val="000000"/>
          <w:sz w:val="24"/>
          <w:szCs w:val="24"/>
        </w:rPr>
        <w:t xml:space="preserve"> PENTRU A TE MEN</w:t>
      </w:r>
      <w:r>
        <w:rPr>
          <w:rFonts w:cs="Bookman Old Style" w:ascii="Bookman Old Style" w:hAnsi="Bookman Old Style"/>
          <w:color w:val="000000"/>
          <w:sz w:val="24"/>
          <w:szCs w:val="24"/>
        </w:rPr>
        <w:t>Ţ</w:t>
      </w:r>
      <w:r>
        <w:rPr>
          <w:rFonts w:cs="Courier New" w:ascii="Bookman Old Style" w:hAnsi="Bookman Old Style"/>
          <w:color w:val="000000"/>
          <w:sz w:val="24"/>
          <w:szCs w:val="24"/>
        </w:rPr>
        <w:t>INE MEREU T</w:t>
      </w:r>
      <w:r>
        <w:rPr>
          <w:rFonts w:cs="Bookman Old Style" w:ascii="Bookman Old Style" w:hAnsi="Bookman Old Style"/>
          <w:color w:val="000000"/>
          <w:sz w:val="24"/>
          <w:szCs w:val="24"/>
        </w:rPr>
        <w:t>Â</w:t>
      </w:r>
      <w:r>
        <w:rPr>
          <w:rFonts w:cs="Courier New" w:ascii="Bookman Old Style" w:hAnsi="Bookman Old Style"/>
          <w:color w:val="000000"/>
          <w:sz w:val="24"/>
          <w:szCs w:val="24"/>
        </w:rPr>
        <w:t>N</w:t>
      </w:r>
      <w:r>
        <w:rPr>
          <w:rFonts w:cs="Bookman Old Style" w:ascii="Bookman Old Style" w:hAnsi="Bookman Old Style"/>
          <w:color w:val="000000"/>
          <w:sz w:val="24"/>
          <w:szCs w:val="24"/>
        </w:rPr>
        <w:t>Ă</w:t>
      </w:r>
      <w:r>
        <w:rPr>
          <w:rFonts w:cs="Courier New" w:ascii="Bookman Old Style" w:hAnsi="Bookman Old Style"/>
          <w:color w:val="000000"/>
          <w:sz w:val="24"/>
          <w:szCs w:val="24"/>
        </w:rPr>
        <w:t>R</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lături de un meniu corespunzător, suplimentele vitaminice au o importanţă deosebită pentru menţinerea organismului cât mai tânăr.</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Multivitamine forte cu minerale chelatizate (preferabil cu reglare temporală), dimineaţa şi sear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Vitamina C, 1000 mg cu bioflavonoide, dimineaţa şi sear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Vitamina E (formula uscată), 400 UI, cu antioxidanţi, dimineaţa şi sear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Pycnogenol, 100 mg timp de şapte — zece zile, apoi reduceţi la 50 mg zilnic.</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DN-ARN, tablete de 100 mg, una pe zi, timp de o lună, două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în cea de-a doua lună şi apoi trei pe zi timp de şase zile pe săptămână. Vitamina B complex forte, dimineaţa şi seara. SOD, 125 mcg zilnic, timp de şase zile pe săptămân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281.</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REGIMUL SUPER-ENERGETIC</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acă vreţi să vă simţiţi în formă şi să arătaţi bine, exerciţiile fizice, alimentaţia echilibrată şi suplimentele vitaminice sunt exact ceea ce vă trebuie pentru a vă oferi un nivel energetic ridicat. Dacă nu practicaţi joggingul, nu jucaţi tenis, nu vă trage inima să înotaţi pe vreme rece şi nu suferiţi gimnastica suedeză, vă sugerez eu un exerciţiu ideal: săriturile cu coarda. Coarda este ieftină, comodă (o puteţi lua cu dumneavoastră oriunde), şi chiar distractivă. Mai cu seamă, este eficientă! în ceea ce priveşte numărul de calorii arse, săriturile cu coarda depăşesc mersul pe bicicletă, tenisul şi înotul. Un adult care cântăreşte în jur de 70 de kilograme arde aproximativ 720 de calorii într-o oră de exerciţii cu coarda (la un ritm de 120-140 de sărituri pe minut). Dacă vă gândiţi că o oră de tenis utilizează abia 420 de calorii, realizaţi cu siguranţă cât de benefică poate fi coarda pentru dumneavoastr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acă vreţi să vă menţineţi nivelul energetic la superlativ, nu uitaţi să mâncaţi la fiecare masă câte două tipuri de proteine alimentare (sau un cocktail proteinic). De asemenea, beţi minimum şase pahare de apă zilnic (cu jumătate de oră înainte sau după masă), evitaţi zahărul rafinat, făina, tutunul, alcoolul, ceaiul, cafeaua, alimentele prăjite sau conserva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Iată un bun cocktail proteinic energizant:</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o lingură pudră de protein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o lingură iecitină granu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ouă linguri acidofilus lichid;</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o lingură drojdie nutriţional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o lingură ulei de şofran (opţiona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mestecaţi totul cu apă, lapte sau suc de fructe în mixer, timp de un minut (dacă doriţi, puteţi adăuga şi fructe proaspe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282.</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SUPLIMENTE ENERGIZAN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La micul dejun:</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multivitamine forte cu minerale chelatizate (preferabil cu reglare</w:t>
      </w:r>
    </w:p>
    <w:p>
      <w:pPr>
        <w:pStyle w:val="Normal"/>
        <w:shd w:fill="FFFFFF" w:val="clear"/>
        <w:jc w:val="both"/>
        <w:rPr>
          <w:rFonts w:ascii="Bookman Old Style" w:hAnsi="Bookman Old Style" w:cs="Bookman Old Style"/>
          <w:sz w:val="24"/>
          <w:szCs w:val="24"/>
        </w:rPr>
      </w:pPr>
      <w:r>
        <w:rPr>
          <w:rFonts w:cs="Arial" w:ascii="Bookman Old Style" w:hAnsi="Bookman Old Style"/>
          <w:color w:val="000000"/>
          <w:sz w:val="24"/>
          <w:szCs w:val="24"/>
        </w:rPr>
        <w:t>248</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Earl Mindell</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249</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temporal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E (formula uscată), 400 U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mulţi vitamine chelatizate for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cidofilus, trei capsule, sau două linguri lichid;</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lecitină, o lingură de granule, sau trei capsule de 1200 mg;</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trei tablete de calciu şi magneziu;</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Bl5, 50 mg;</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oenzima Q10, 50 mg. La prânz:</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cidofilus, trei capsule, sau două linguri lichid;</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lecitină, o lingură de granule, sau trei capsule a 1200 mg;</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oenzima Q10, 50 mg;</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opţional: vitamina B12, tablete cu extract de ficat, enzime digestive. La cin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E (formula uscată), 400 U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cidofilus, trei capsule, sau două linguri lichid;</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lecitină, o lingură de granule, sau trei capsule a 1200 mg;</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oenzima Q10, 50 mg;</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opţional: enzime digestiv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283. VITAMINELE </w:t>
      </w:r>
      <w:r>
        <w:rPr>
          <w:rFonts w:cs="Bookman Old Style" w:ascii="Bookman Old Style" w:hAnsi="Bookman Old Style"/>
          <w:color w:val="000000"/>
          <w:sz w:val="24"/>
          <w:szCs w:val="24"/>
        </w:rPr>
        <w:t xml:space="preserve">ŞI </w:t>
      </w:r>
      <w:r>
        <w:rPr>
          <w:rFonts w:cs="Bookman Old Style" w:ascii="Bookman Old Style" w:hAnsi="Bookman Old Style"/>
          <w:b/>
          <w:bCs/>
          <w:color w:val="000000"/>
          <w:sz w:val="24"/>
          <w:szCs w:val="24"/>
        </w:rPr>
        <w:t>SEXU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eea ce trebuie să reţineţi este faptul că, dacă nu vă simţiţi în formă, conduita dumneavoastră sexuală va avea de suferit odată cu întreg organismul. S-a vehiculat de multe ori ideea existenţei unei legături între vitamina E şi sex. Studiile în domeniu au arătat că, într-adevăr, tocoferolii măresc fertilitatea, atât la bărbaţi cât şi la femei, şi au un efect pozitiv asupra potentei masculine. Faptul că vitamina E influenţează comportamentul sexual rămâne de dovedit, însă mulţi adepţi ai ei sunt convinşi de acest lucru.</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ea mai mare cantitate de zinc din organismul masculin se găseşte în prostat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Un alt element nutritiv cu acţiune sexuală este zincul. Cea mai mare cantitate de zinc din organismul masculin se găseşte în prostată; deficitul de zinc poate determina atrofie testiculară şi probleme de prostată. Nu</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uitaţi, vitaminele care vă asigură un înalt nivel energetic (vezi secţiunea 282) vă pot îmbunătăţi şi performanţele sexua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284. ALIMENTE ŞI SUPLIMENTE PENTRU UN SEX PERFORMANT</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tridiile (da, conţin cantităţi mari de zinc), moluştele şi crustaceele, drojdia de bere, târâtele de grâu, germenii de grâu, cerealele integrale, orzul, orezul brun şi seminţele de floarea-soarelui — încorporând aceste alimente într-un regim cu conţinut mare de proteine şi cantităţi reduse de carbohidraţi rafinaţi — alături de exerciţii fizice şi suplimente vitaminice, pot constitui un afrodisiac eficient.</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uplimen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VM (vezi secţiunea 136);</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B complex, 50 mg, de 1-3 ori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E, 400 UI, de 1-3 ori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zinc, 50 mg (chelatizat), zilnic;</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ginseng, 500 mg, de trei ori pe zi, cu o oră înainte de mas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285. NECLARITĂŢI CU PRIVIRE LA CAPITOLUL </w:t>
      </w:r>
      <w:r>
        <w:rPr>
          <w:rFonts w:cs="Bookman Old Style" w:ascii="Bookman Old Style" w:hAnsi="Bookman Old Style"/>
          <w:b/>
          <w:bCs/>
          <w:color w:val="000000"/>
          <w:sz w:val="24"/>
          <w:szCs w:val="24"/>
          <w:lang w:val="it-IT"/>
        </w:rPr>
        <w:t xml:space="preserve">XX? </w:t>
      </w:r>
      <w:r>
        <w:rPr>
          <w:rFonts w:cs="Bookman Old Style" w:ascii="Bookman Old Style" w:hAnsi="Bookman Old Style"/>
          <w:b/>
          <w:bCs/>
          <w:color w:val="000000"/>
          <w:sz w:val="24"/>
          <w:szCs w:val="24"/>
        </w:rPr>
        <w:t>Am auzit că octacosanolul poate îmbunătăţi de zeci de ori performanţele sexuale masculine. Ce părere aveţi despre acest lucru?</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red că îmbunătăţirea depinde foarte mult de individul respectiv. Este însă adevărat că octacosanolul (o substanţă alimentară naturală prezentă în cantităţi mici în multe uleiuri vegetale, în lucerna, grâu, germeni de grâu şi altele) are proprietăţi energizante, mărind puterea şi rezistenţa, iar în experimentele de laborator pare să amelioreze tulburările de reproducere. Dacă doriţi să-1 încercaţi, nu vă arătaţi nerăbdător; durează de obicei patru până la şase săptămâni înainte ca efectele sale benefice să se facă remarcate. Amintiţi-vă totuşi că un regim alimentar energizant, constituit din crudităţi sau hrană foarte puţin prelucrată termic, bogat în vitamine B şi aminoacizi, vă poate asigura o bună viaţă sexual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Am auzit vorbindu-se printre sportivi despre proprietăţile energizante ale propolisului, însă eu nu ştiu foarte bine ce este acesta </w:t>
      </w:r>
      <w:r>
        <w:rPr>
          <w:rFonts w:cs="Bookman Old Style" w:ascii="Bookman Old Style" w:hAnsi="Bookman Old Style"/>
          <w:color w:val="000000"/>
          <w:sz w:val="24"/>
          <w:szCs w:val="24"/>
        </w:rPr>
        <w:t xml:space="preserve">şi </w:t>
      </w:r>
      <w:r>
        <w:rPr>
          <w:rFonts w:cs="Bookman Old Style" w:ascii="Bookman Old Style" w:hAnsi="Bookman Old Style"/>
          <w:b/>
          <w:bCs/>
          <w:color w:val="000000"/>
          <w:sz w:val="24"/>
          <w:szCs w:val="24"/>
        </w:rPr>
        <w:t>dacă ar trebui să iau şi eu, la vârsta mea de şaptezeci şi doi de an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acă începeţi acum, aveţi toate şansele să-1 luaţi şi la o sută doi ani! Propolisul este un material asemănător răşinilor, care se găseşte în mugurii</w:t>
      </w:r>
    </w:p>
    <w:p>
      <w:pPr>
        <w:pStyle w:val="Normal"/>
        <w:shd w:fill="FFFFFF" w:val="clear"/>
        <w:jc w:val="both"/>
        <w:rPr>
          <w:rFonts w:ascii="Bookman Old Style" w:hAnsi="Bookman Old Style" w:cs="Bookman Old Style"/>
          <w:sz w:val="24"/>
          <w:szCs w:val="24"/>
        </w:rPr>
      </w:pPr>
      <w:r>
        <w:rPr>
          <w:rFonts w:cs="Arial" w:ascii="Bookman Old Style" w:hAnsi="Bookman Old Style"/>
          <w:color w:val="000000"/>
          <w:sz w:val="24"/>
          <w:szCs w:val="24"/>
        </w:rPr>
        <w:t>250</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Earl Mindell         Biblia Vitaminelor</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251</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frunzelor şi scoarţa multor copaci, pe care-1 colectează albinele şi-l prelucrează cu ajutorul unor enzime. Pe lângă faptul că este o bogată sursă de minerale, vitamine şi antibiotice naturale, propolisul asigură sportivilor o capacitate de rezistenţă mărită la efort, stimulează activitatea timusului, a sistemului imunitar şi, în uz extern, ajută la vindecarea vânătăilor şi petelor cutanate. Ca supliment, propolisul este disponibil sub formă de tablete,-granule şi tinctură (există şi creme pentru uz extern). Are eficienţă mărită atunci când este administrat împreună cu vitamina C şi zinc.</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Sunt o femeie în vârstă de patruzeci şi cinci de ani care munceşte fizic în fiecare zi. Ce energizante naturale îmi puteţi recomand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Pe lângă vitaminele A, B complex, C şi E, fier şi zinc, v-aş recomanda Cytochrome C. Acest amestec simplu de aminoacizi îmbunătăţeşte performanţele musculare, asigură transportul oxigenului la mitocondrii (uzina energetică a celulelor musculare) şi acţionează ca parte componentă a procesului metabolic care permite efectuarea de activităţi fizice prelungite. în timpul activităţii musculare, producerea aerobică de energie este dependentă de citocromi. Dacă sistemul devine ineficient, metabolismul celular muscular se reorientează către o cale aerobică alternativă care produce acid lactic. Pe măsură ce acidul lactic se acumulează, intervine oboseala musculară şi deci se reduce rezistenţa la efort. V-aş recomanda, de asemenea, inosină. Element nutritiv ce combate oboseala, inosina se găseşte în carne, extracte de carne şi sfeclă de zahăr. Fiind un produs metabolic natural, direct utilizabil de către organism, inosina măreşte capacitatea sangvină de transport al oxigenului, intensificând oxigenarea musculaturii şi deci reducând oboseal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lte substanţe naturale care pot reduce oboseala musculară sunt: propolisul, octacosanolul, ginsengul şi aminoacizii. Pentru sintetizarea şi utilizarea eficientă a proteinelor în organism, se impune prezenţa, în proporţii corespunzătoare, a tuturor aminoacizilor esenţiali (vezi secţiunea 70). Cea mai ridicată valoare energetică o au suplimentele, iar pentru a obţine efectul maxim, asiguraţi-vă în meniul dumneavoastră cantităţi ample de vitamine B6, B12 şi nicotinamid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Ce este „musca spaniolă"? Are cu adevărat proprietăţi afrodisiac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Nici pe departe! Numită şi cantaridă, substanţa provine din carapacea unor coleoptere. Este otrăvitoare, provoacă mâncărimi şi nu poate ţine loc de afrodisiac! Se pare că provoacă tulburări renale şi convulsii, face imposibilă urinarea, iar la bărbaţi, s-au raportat cazuri de erecţii extrem de dureroase. Ceea ce se vinde în Statele Unite legal sub numele de „musca spaniolă" nu este decât o iarbă uscată care oferă tot atâta potentă ca pătrunjelul. Sfatul meu este să vă păstraţi mai bine banii pentru o cină romantică în doi. Oricât de demodat ar părea, eu cred că o seară la lumina dulce a lumânărilor bate de departe orice carapace de gândac în ceea ce priveşte calităţile afrodisiac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Mi s-a spus că există un produs numit DMG care acţionează asemeni unui afrodisiac. Aţi auzit despre aşa ceva, şi dacă da, cum acţioneaz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m auzit, dar nu pot băga mâna în foc pentru eficienţa lui. DMG,</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j   sau dimetilglicina, este un element nutritiv ce se găseşte în cereale. Ajut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la creşterea concentraţiei de oxigen în circuitul sangvin şi ţesuturi. Ce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are pretind că are proprietăţi afrodisiace spun că această suplimentar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vertAlign w:val="superscript"/>
        </w:rPr>
        <w:t>1</w:t>
      </w:r>
      <w:r>
        <w:rPr>
          <w:rFonts w:cs="Bookman Old Style" w:ascii="Bookman Old Style" w:hAnsi="Bookman Old Style"/>
          <w:color w:val="000000"/>
          <w:sz w:val="24"/>
          <w:szCs w:val="24"/>
        </w:rPr>
        <w:t xml:space="preserve">  stimulează răspunsul sexual (poate că mâncând produsele acelea pe baz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e grâu obţineţi ceva rezultate). Este disponibil ca supliment, deci puteţ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încerca (minuni probabil că nu va realiza, dar nici rău nu vă va fac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Bunica mea obişnuia să spună că batatele şi morcovii sunt un adevărat elixir pentru fertilitatea feminină. Mânca des aceste alimente şi a avut nouă copii. Să fi fost doar o simplă coincidenţ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Poate da, poate nu. Morcovii şi batatele au o structură phimică similară estrogenilor — hormoni ce asigură fertilitatea feminin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APITOLUL DOUĂZECI ŞI UNU</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NIMALELE PREFERATE AU ŞI ELE NEVOIE D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O BUNĂ NUTRIŢI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286. VITAMINE PENTRU CâlNELE DUMNEAVOASTR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âinii au la fel de multă nevoie de vitamine ca şi oamenii. Cerinţele 'or nu sunt, desigur, identice cu ale noastre, dar şi lor le trebuie toate dementele nutritive. Un câine adult are nevoie de 4,4 g proteine zilnic,</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252</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Earl Mindel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1,3 g grăsimi, 0,4 g acid linoleic sau arahidonic şi 15,4 g carbohidraţi. Căţeluşilor le trebuie dublul acestor cantităţi. Proteinele sunt esenţiale pentru creştere, şi cele mai bune provin din alimentele cu valoare biologică ridicată: ouă, carne macră (muşchi), peşte, soia, lapte şi drojdie. Dacă vreţi să-i daţi câinelui dumneavoastră </w:t>
      </w:r>
      <w:r>
        <w:rPr>
          <w:rFonts w:cs="Bookman Old Style" w:ascii="Bookman Old Style" w:hAnsi="Bookman Old Style"/>
          <w:i/>
          <w:iCs/>
          <w:color w:val="000000"/>
          <w:sz w:val="24"/>
          <w:szCs w:val="24"/>
        </w:rPr>
        <w:t xml:space="preserve">ovă, </w:t>
      </w:r>
      <w:r>
        <w:rPr>
          <w:rFonts w:cs="Bookman Old Style" w:ascii="Bookman Old Style" w:hAnsi="Bookman Old Style"/>
          <w:color w:val="000000"/>
          <w:sz w:val="24"/>
          <w:szCs w:val="24"/>
        </w:rPr>
        <w:t>fierbeţi-le mai întâi; oul crud conţine avidină, o substanţă care impiedică absorbţia biotinei. Deşi este un aliment indicat pentru câini, laptele le poate produce diaree. De aceea, sunt preferabile brânza de vaci şi iaurtul. Carbohidraţii sunt necesari pentru valoarea lor energetică, dar nu se recomandă depăşirea unui procent de 50-60 la sută din totalul alimentelor ingerate. Grăsimile, cea mai concentrată sursă de energie, furnizează acizii graşi esenţiali pentru sănătatea pielii şi părului. Deficitul de grăsimi poate determina întârzieri de creştere la pui, păr aspru şi piele solzoasă. O linguriţă cu ulei de porumb sau de şofran, adăugată în hrana câinelui dumneavoastră, poate da rezultate bun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uplimentele greşit echilibrate pot dăuna câinelu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Dieta câinelui dumneavoastră trebuie să conţină calciu şi fosfor în raport de 1,2 la 1. Un raport incorect poate cauza o mineralizare anormală în oasele puilor în creştere şi chiar la câinii adulţi. Pentru ca aceste două minerale să fie bine absorbite în organism, este necesară prezenţa unei cantităţi suficiente de vitamină D. Administrarea unor suplimente corect echilibrate are o deosebită importanţă, deci verificaţi întotdeauna acest lucru. Cantităţi prea mari de faină de oase sau untură de peşte pot crea probleme la fel de mari ca şi cele pe care încercaţi să le trataţi. Untura de peşte nu este indicată ca supliment fiindcă poate determina crearea unui exces de vitamina D în organism. Regimurile alimentare bazate exclusiv pe carne nu sunt recomandabile deoarece raportul calciu-fosfor nu este echilibrat şi cantităţile </w:t>
      </w:r>
      <w:r>
        <w:rPr>
          <w:rFonts w:cs="Bookman Old Style" w:ascii="Bookman Old Style" w:hAnsi="Bookman Old Style"/>
          <w:color w:val="000000"/>
          <w:sz w:val="24"/>
          <w:szCs w:val="24"/>
          <w:u w:val="single"/>
        </w:rPr>
        <w:t>de vitamine A, D şi E furnizate sunt inadecva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îndepărtaţi puricii cu ajutorul drojdiei de ber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rojdia de bere amestecată în hrana câinelui dumneavoastră contribuie la îndepărtarea puricilor (faptul este valabil şi pentru pisici). Puricilor le displace mirosul dezvoltat de drojdie în trupul câinelui dumneavoastră. Nu administraţi căţelului suplimente de vitamina A, D sau nicotinamidă, fiindcă pot da reacţii adverse (vezi secţiunea 290).</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r>
        <w:rPr>
          <w:rFonts w:cs="Arial" w:ascii="Bookman Old Style" w:hAnsi="Bookman Old Style"/>
          <w:i/>
          <w:iCs/>
          <w:color w:val="000000"/>
          <w:sz w:val="24"/>
          <w:szCs w:val="24"/>
        </w:rPr>
        <w:t xml:space="preserve">                                                      </w:t>
      </w:r>
      <w:r>
        <w:rPr>
          <w:rFonts w:cs="Bookman Old Style" w:ascii="Bookman Old Style" w:hAnsi="Bookman Old Style"/>
          <w:color w:val="000000"/>
          <w:sz w:val="24"/>
          <w:szCs w:val="24"/>
        </w:rPr>
        <w:t>253</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287.</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REGIM VITAMINIC PENTRU CAZURILE DE ARTRITĂ ŞI DISPLAZIE LA CÂIN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pre deosebire de oameni, câinii pot sintetiza singuri propria vitamină C, dar cercetări recente au demonstrat faptul că suplimentele de vitamină C dau rezultate bune în tratamentul artritei şi al displaziei. Sfatul meu însă este să consultaţi un veterinar înainte de a începe orice program vitaminic. Consultaţi-1 de exemplu cu privire la acest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C, 300 mg;</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lucerna, patru-cinci table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E, 100 UI zilnic;</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mestecaţi-le pe toate în mâncarea zilnic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288.</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VITAMINE PENTRU PISICA DUMNEAVOASTR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La fel ca oamenii şi câinii, pisicile au propriile lor cerinţe nutriţionale, dar acestea nu sunt încă foarte bine cunoscu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Laptele de vacă nu este suficient pentru o pisicuţă în creşter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Necesarul de proteine pentru pisici este mult mai ridicat decât cel al oamenilor sau câinilor, iar pisoii mici au nevoie de cantităţi mai mari cu o treime decât animalele adulte. Carnea macră (muşchi), organele, carnea de pasăre, peştele, brânza, ouăle şi laptele sunt surse bogate de proteine (ouăle trebuie fierte sau, dacă vreţi să daţi pisicii dumneavoastră ou crud, folosiţi numai gălbenuşul).'Pentru pisoii în creştere, cumpăraţi lapte praf în concentraţie dublă faţă de cea obişnuită pentru copii; laptele de vacă nu este suficient de hrănitor pentru puii de pisică. Carbohidraţii nu sunt indispensabili în hrana pisicilor, dar dacă există, ei vor fi utilizaţi în scop energetic. în prezenţa unor cantităţi adecvate de grăsimi şi proteine, 33 de procente din hrana zilnică pot fi constituite din carbohidraţ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Oferiţi pisicii grăsimile pe care dumneavoastră n-ar trebui să le mâncaţ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Grăsimile sunt cea mai concentrată sursă de energie din dieta pisicilor. Spre deosebire de oameni, ele pot mânca până la 64 la sută grăsimi din totalul hranei ingerate, fără a avea probleme vasculare. Procentajul scăzut de grăsimi existente în majoritatea alimentelor specia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254</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Earl Mindell</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pentru pisici se datorează numai costului lor mai ridicat decât cel al carbohidraţilor. De fapt, puteţi oferi pisicii acele grăsimi la care dumneavoastră ar trebui să renunţaţi ■— unt, alte grăsimi animale şi vegetale. Pentru feline, însă, grăsimile polinesaturate nu sunt tocmai indicate, deoarece pot distruge vitamina E, afectând în mod serios depozitele de lipide din organismul animalului. Deşi nu s-au stabilit încă niveluri necesare, importanţa anumitor vitamine în alimentaţia pisicilor nu poate fi negată. De exemplu, întreaga lor vitamină A provine din hrană (iar necesarul este mult mai mare decât la câini fiindcă, spre deosebire de ei, pisicile nu-şi pot fabrica vitamina A în organism din caroten). Pe de altă parte însă, cantităţi prea mari de vitamină A pot cauza deformări ale oaselor. Ficatul este recomandabil ca supliment (nu ca alimentaţie exclusivă), fiind un aliment cu un conţinut echilibrat de vitamine şi minerale. Peştele, untul, laptele şi brânza sunt de asemenea bogate în vitamina A. Grupul vitaminelor B este important în alimentaţia pisicii pentru asigurarea stabilităţii nervoase şi pentru sănătatea blănii şi a ţesuturilor interne. Vitamina B6 (piridoxină) ajută la prevenirea calculilor urinari — o problemă serioasă pentru motanii castraţi. în general, pisicile necesită dublul cantităţii de vitamine B recomandate pentru câini şi, de aceea, hrănirea timp îndelungat a micilor feline cu mâncare pentru câini poate determina deficit de vitamine B. Trebuie de asemenea să ţineţi seama de faptul că vitamina Bl (tiamina) este distrusă de o substanţă antagonică prezentă în peştele crud (pentru alimente bogate în vitamine din complexul B, vezi secţiunile 27, 28 şi 29).</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255</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Meniurile compuse exclusiv din peşte nu ______</w:t>
      </w:r>
      <w:r>
        <w:rPr>
          <w:rFonts w:cs="Bookman Old Style" w:ascii="Bookman Old Style" w:hAnsi="Bookman Old Style"/>
          <w:color w:val="000000"/>
          <w:sz w:val="24"/>
          <w:szCs w:val="24"/>
          <w:u w:val="single"/>
        </w:rPr>
        <w:t>sunt sănătoase pentru pisici</w:t>
      </w:r>
      <w:r>
        <w:rPr>
          <w:rFonts w:cs="Bookman Old Style" w:ascii="Bookman Old Style" w:hAnsi="Bookman Old Style"/>
          <w:color w:val="000000"/>
          <w:sz w:val="24"/>
          <w:szCs w:val="24"/>
        </w:rPr>
        <w:t>______</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O alimentaţie bazată exclusiv pe produse din peşte poate cauza pisicii dumneavoastră deficit de vitamină E. Lipsa poftei de mâncare, febră, dureri şi refuzul de a face mişcare sunt simptomele caracteristice pansteatitei — afecţiune determinată de carenţa vitaminei E. Dacă pisica dumneavoastră este deja bolnavă, faceţi o vizită la veterinar şi nu utilizaţi untura de peşte în chip de supliment. Raportul calciu — fosfor trebuie sa fie de aproximativ unu la unu, cu doze adecvate de vitamină D. Trebuie să aveţi însă în vedere faptul că majoritatea sorturilor de mâncare pentru</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pisici conţin drojdie — o sursă bogată de vitamină D, deci suplimentele sunt rareori necesare şi uneori pot fi chiar periculoase (vezi secţiunea 290). O multivitamină cu fier (preparată în mod special pentru pisici) este utilizată adesea împotriva anemiei. Această afecţiune se întâlneşte însă rar la pisicile hrănite cu carne macră, atât crudă cât şi gătită, cu organe, carne de pui gătită sau conservată, peşte, cereale cu conţinut ridicat de vitamine şi vegeta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Trebuie să ştiţi că pisicile însărcinate şi cele care alăptează (şi care mănâncă de obicei între 300 şi 500 grame de hrană zilnic) necesită dublul sau triplul cantităţii de vitamine faţă de celelalte (care consumă 150-200 grame de hrană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289. NECLARITĂŢI CU PRIVIRE LA CAPITOLUL XXI? Dacă seleniul este un antioxidant important pentru oameni, atunci nu ar trebui administrat şi câinilor care trăiesc la oraş?</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Nu este recomandabilă administrarea suplimentelor de seleniu la câini şi pisici fără sfatul şi supravegherea atentă a unui veterinar. Mineralul respectiv poate fi periculos, mai cu seamă dacă animalul dumneavoastră este bătrân sau bolnav.</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APITOLUL DOUĂZECI ŞI DOI BREVIAR VITAMINIC, BINE DE REŢINUT</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290. PRECAUŢI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eşi ştim cu toţii că vitaminele ne sunt necesare, există anumite situaţii şi condiţii metabolice care solicită precauţii şi moduri de abordare speciale. Pentru a avea cât mai multe beneficii de pe urma vitaminelor, vă rog să citiţi cu atenţie lista care urmeaz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acienţii cărora li se administrează megadoze de vitamina A, ca tratament al afecţiunilor dermatologice, riscă să capete o hipervitaminoză cronic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ficitul de vitamină A poate determina pierderi de vitamină C;</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oze mari de vitamină A pot cauza defecte congenitale la noii născuţi, mai cu seamă dacă sunt administrate în primul trimestru d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256</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Earl Mindell</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257</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arcină; de aceea, nu sunt recomandabile pentru gravid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upradozele de vitamină Bl (tiamină) pot afecta glanda tiroidă şi secreţia de insulina, cauzând deficit de B6 şi pierderi ale celorlalte vitamine B;</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dministrarea timp îndelungat a oricărei vitamine B singure se poate solda cu deficitul major al celorlal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femeile gravide nu trebuie să ia doze de peste 50 mg vitamină B6 (piridoxină) fără avizul mediculu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bolnavii cărora li se administrează L-dopa pentru Parkinson nu trebuie să ia vitamină B6;</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oze mari de vitamină B2 (riboflavină), mai cu seamă în lipsa suplimentelor de antioxidanţi, pot cauza sensibilitate la razele solar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oarece vitamina D favorizează absorbţia calciului, excesul poate cauza creşterea cantităţii de calciu din sânge (hipercalcemi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u mâncaţi albuş de ou crud fiindcă acesta are capacitatea de a neutraliza biotina existentă în organism;</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antităţi mari de vitamină C pot anihila efectul anticoagulant al anumitor fluidizanţi sangvini (warfin, coumadin);</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C poate necesita scăderea dozelor de medicamente administrate diabeticilor şi bolnavilor cardiovasculari, aşa că aceştia ar trebui să-şi consulte medicul curant în această eventualita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megadozele de vitamină C intensifică eliminarea acidului folie şi a vitaminei B12, deci asiguraţi-vă măcar minimum dozelor recomandate zilnic;</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antităţi excesive de colină, administrate timp îndelungat, produc deficit de vitamină B6;</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acă suferiţi de tulburări cardiace, sfătuiţi-vă cu medicul dumneavoastră în privinţa dozajului optim de vitamină D;</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iabeticii, hipertensivii, cei care suferă de reumatism cardiac sau de hiperfuncţie tiroidiană trebuie să manifeste prudenţă în utilizarea vitaminei E; dacă vă încadraţi într-una din aceste categorii, începeţi cu o doză foarte mică şi măriţi treptat cantitatea cu câte 100 UI în fiecare lună, până la 400-800 UI zilnic;</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uferinzii de febră reumatismală cardiacă trebuie să ştie că se confruntă cu un dezechilibru de funcţionare între cele două părţi ale inimi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iar dozele mari de vitamină E pot mări acest dezechilibru; dacă vă aflaţi într-o asemenea situaţie, sfătuiţi-vă cu medicul dumneavoastră înainte de a lua suplimen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E poate ridica tensiunea arterială la hipertensivi, dar, dacă se începe cu doze mici şi se creşte progresiv, rezultatul final va fi o scădere a tensiunii datorită proprietăţilor diuretice ale vitaminei 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unii diabetici şi-au putut reduce nivelul de insulina după administrarea vitaminei E; verificaţi împreună cu medicul dumneavoastr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reducerea dozelor de vitamină E trebuie să aibă loc tot progresiv;</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ozele foarte mari de acid folie pot masca simptomele de anemie pernicioas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ersoanelor cu tulburări convulsive sau cancere pe fond hormonal în antecedente nu li se recomandă administrarea timp îndelungat a dozelor mari de acid foli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cidul para-aminobenzoic şi acidul folie pot inhiba eficacitatea sulfonamidelor;</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megadozele de vitamină K riscă să se acumuleze în organism şi să cauzeze distrugerea globulelor roşii şi deci anemi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uplimentele de acid folie sunt contraindicate celor care iau fenitoină (medicament anticonvulsiv);</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acienţii care urmează un tratament cu anticoagulantul Dicumarol (Trombostop) trebuie să ţină seama că vitamina K sintetică poate inhiba eficacitatea medicamentului; reciproca este de asemenea valabilă, Trombostopul împiedicând absorbţia vitaminei K natura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 • </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cantităţi mari de vitamină K riscă să producă transpiraţii şi bufeur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uferinzii de diabet sever, glaucom, ulcer peptic, gută sau funcţionare deficientă a ficatului trebuie să manifeste prudenţă faţă de nicotinamid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u daţi nicotinamidă câinelui sau pisicii dumneavoastră, fiindcă le poate cauza transpiraţie abundentă şi bufeuri; nu suplimentaţi dieta animalelor cu vitamină A sau D fără sfatul prealabil al medicului veterinar;</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oze excesive de acid para-aminobenzoic pot afecta negativ ficatul, rinichii şi inima la indivizii mai sensibil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fierul nu trebuie administrat suferinzilor de anemie sideoacrestic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258</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Earl Mindel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hemocromatoze şi talasemi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acă luaţi sulfat feros, pierdeţi vitamină 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antităţi mari de cofeină pot inhiba absorbţia fierulu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ei ce suferă de disfuncţii renale nu trebuie să depăşească zilnic doza de 3000 mg magneziu;</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antităţi mari de mangan reduc gradul de utilizare a fierului în organism;</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ozele mari de mangan pot cauza dificultăţi motorii şi slăbiciune la anumiţi indivi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ietele cu conţinut ridicat de grăsimi măresc gradul de absorbţie a fosforului şi determină scăderea nivelului de calciu;</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acă luaţi medicamente pe bază de cortizon şi aldosteron, ca de exemplu Prednison, pierdeţi potasiu şi, în acelaşi timp, reţineţi în organism sodiul; consultaţi un medic pentru suplimentele necesar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transpiraţia excesivă poate cauza deficit de sodiu;</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rea mult sodiu determină pierderi de potasiu;</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oze mari de zinc determină pierderi de cupru şi fier;</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acă luaţi suplimente de zinc, asiguraţi-vă cantităţi suficiente de vitamină 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uferinzii de boala Wilson pot dezvolta toxicitate faţă de cupru;</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antităţi mari de cobalt riscă sa provoace hipertrofia tiroide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acă urmaţi un tratament pentru tulburări tiroidiene, trebuie să ţineţi seama de faptul că şi varecul exercită o influenţă asupra glandei tiroide; în cazul în care le-aţi utilizat pe amândouă, sfatul meu este să vă repetaţi analizele; este posibil să aveţi nevoie de cantităţi mai mici de medicament;</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antităţi mari de varză crudă pot determina apariţia unui deficit de iod, creând disfuncţii în producerea hormonilor tiroidieni la persoanele cu deficit de iod;</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tridiile, dolomita şi făina de oase, deşi sunt surse bogate de calciu, pot conţine plumb sau alte substanţe toxic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laptele ce conţine vitamina D sintetică determină carenţe de magneziu;</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marii băutori de cafea şi ceai — ca şi amatorii de cola, dealtfel — trebuie să ştie că ingerarea unor cantităţi considerabile de cofeină cauzeaz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r>
        <w:rPr>
          <w:rFonts w:cs="Arial" w:ascii="Bookman Old Style" w:hAnsi="Bookman Old Style"/>
          <w:i/>
          <w:iCs/>
          <w:color w:val="000000"/>
          <w:sz w:val="24"/>
          <w:szCs w:val="24"/>
        </w:rPr>
        <w:t xml:space="preserve">                                                              </w:t>
      </w:r>
      <w:r>
        <w:rPr>
          <w:rFonts w:cs="Bookman Old Style" w:ascii="Bookman Old Style" w:hAnsi="Bookman Old Style"/>
          <w:color w:val="000000"/>
          <w:sz w:val="24"/>
          <w:szCs w:val="24"/>
        </w:rPr>
        <w:t>259</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eficit de inozito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acă luaţi cantităţi mari de vitamina C, comunicaţi acest lucru medicului dumneavoastră; vitamina C poate modifica rezultatele analizelor de glucoza în sânge şi urină; de asemenea, maschează prezenţa sângelui în materiile feca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entru o bună absorbţie a vitaminei A, nu vă angajaţi în exerciţii fizice solicitante decât după patru ore de la administrarea suplimentelor;</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uprul are tendinţa de a se acumula în sânge, consumând rezervele de zinc'ale creierulu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uplimentele ADN-ARN măresc nivelul de acid uric şi sunt contraindicate suferinzilor de gut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tirosina şi fenilalanina pot ridica tensiunea arterială şi nu trebuie luate împreună cu medicamente antidepresive; aceşti doi aminoacizi sunt contraindicaţi celor cu melanoame maligne pigmenta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cidul para-aminobenzoic nu este indicat bolnavilor care urmează un tratament cu metotrexat (Antifolan)—un medicament anticancerigen;</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cidul folie (Folacin) reduce acţiunea anticonvulsivă a fenitoine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ei care folosesc inhibitori Mao trebuie să evite produsele supuse învechirii (resturi de brânzeturi, vinuri etc.) care au un conţinut ridicat de tiramină; concentraţia de tiramină a alimentelor creşte odată cu timpu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eficacitatea antibioticelor este redusă în prezenţa suplimentelor; (acestea trebuie luate cu cel puţin o oră înainte sau două ore după administrarea antibioticelor);</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alciul poate afecta eficacitatea tetracicline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ozele mari de vitamină D şi ascorbat de calciu sunt contraindicate persoanelor care iau Digoxin pentru tratamentul afecţiunilor cardiac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ntibioticele cu spectru larg de acţiune nu trebuie luate cu doze mari de vitamină 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A nu trebuie luată împreună cu antiacneice ca izotretinoin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olina nu este recomandată în timpul fazei depresive a afecţiunilor maniaco-depresive, doarece poate agrava această star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fructele de papaya şi ananasul crud nu se recomandă suferinzilor de ulcer.</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260</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Earl Mindell</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261</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291.   SCURT   GHID   DE   APĂRARE   ÎMPOTRIVA CANCERULU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Pe lângă vitaminele şi mineralele antioxidante, există numeroase substanţe alimentare naturale care au puternice proprietăţi anticancerigene. Printre ele, se pot enumera: beta-carotenul, hercetina, indolii, izotiocianaţii (se găsesc şi în vegetalele din familia cruciferelor) şi acizii graşi 3-omega. întrucât cel mai eficient mod de apărare împotriva cancerului este un puternic atac nutriţional, nu uitaţi să includeţi în meniurile dumneavoas următoarele alimen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smallCaps/>
          <w:color w:val="000000"/>
          <w:sz w:val="24"/>
          <w:szCs w:val="24"/>
        </w:rPr>
        <w:t xml:space="preserve">Alimente cu Proprietăţi Anticancerigene ce </w:t>
      </w:r>
      <w:r>
        <w:rPr>
          <w:rFonts w:cs="Bookman Old Style" w:ascii="Bookman Old Style" w:hAnsi="Bookman Old Style"/>
          <w:color w:val="000000"/>
          <w:sz w:val="24"/>
          <w:szCs w:val="24"/>
        </w:rPr>
        <w:t xml:space="preserve">Nu </w:t>
      </w:r>
      <w:r>
        <w:rPr>
          <w:rFonts w:cs="Bookman Old Style" w:ascii="Bookman Old Style" w:hAnsi="Bookman Old Style"/>
          <w:smallCaps/>
          <w:color w:val="000000"/>
          <w:sz w:val="24"/>
          <w:szCs w:val="24"/>
        </w:rPr>
        <w:t>Trebuie să Lipsească Din Meniul Dumneavoastr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i/>
          <w:iCs/>
          <w:color w:val="000000"/>
          <w:sz w:val="24"/>
          <w:szCs w:val="24"/>
        </w:rPr>
        <w:t>Alimentu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Morcov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Pepene galben</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Varz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ovlece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Bata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Papay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panacu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Broccol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oi de conopid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Varză d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Bruxelles</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onopid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Ridich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Hrean</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i/>
          <w:iCs/>
          <w:color w:val="000000"/>
          <w:sz w:val="24"/>
          <w:szCs w:val="24"/>
        </w:rPr>
        <w:t>Observaţi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onţinut foarte ridicat de beta-caroten; mai uşor ab-</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orbabil când este gătit.</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Este o sursă bogată de vitamina A, beta-caroten ş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vitamina C; valoare calorică scăzută şi conţinut</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ridicat de fibre; ajută la combaterea excesului d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odiu.</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Legumă din familia cruciferelor; scade riscul d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ancer colo rectal; două linguri de varză călită pe z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ontribuie la prevenirea cancerului de stomac.</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La fel ca morcovi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La fel ca morcovi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La fel ca pepenele galben.</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La fel ca pepenele galben.</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Vegetală din familia cruciferelor care conţine indol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şi izotiocianaţi (substanţe care pot preveni şi reduc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riscul de formare a anumitor tumori canceroas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bogată în carotenoid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La fel ca broccoli şi alte crucifer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La fel ca broccoli şi alte crucifere. La fel ca broccoli şi alte crucifere. La fel ca broccoli şi alte crucifer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Gulii</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La fel ca broccoli şi alte crucifer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Ţelină</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La fel ca broccoli şi alte crucifer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eapă</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Conţinut ridicat de hercetina (nu este distrusă prin</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fierbere); poate suprima celulele maligne înainte ca acestea să devină tumor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Ton (peşte)</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Conţinut ridicat de acizi graşi 3-omega; ajută sistemu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imunitar, împiedicând întinderea proceselor cance</w:t>
        <w:softHyphen/>
        <w:t>roase (opreşte metastaze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tbl>
      <w:tblPr>
        <w:tblW w:w="6845" w:type="dxa"/>
        <w:jc w:val="left"/>
        <w:tblInd w:w="0" w:type="dxa"/>
        <w:tblLayout w:type="fixed"/>
        <w:tblCellMar>
          <w:top w:w="0" w:type="dxa"/>
          <w:left w:w="40" w:type="dxa"/>
          <w:bottom w:w="0" w:type="dxa"/>
          <w:right w:w="40" w:type="dxa"/>
        </w:tblCellMar>
      </w:tblPr>
      <w:tblGrid>
        <w:gridCol w:w="1613"/>
        <w:gridCol w:w="5232"/>
      </w:tblGrid>
      <w:tr>
        <w:trPr>
          <w:trHeight w:val="230" w:hRule="atLeast"/>
        </w:trPr>
        <w:tc>
          <w:tcPr>
            <w:tcW w:w="1613" w:type="dxa"/>
            <w:tcBorders/>
            <w:shd w:fill="FFFFFF" w:val="clear"/>
          </w:tcPr>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omon</w:t>
            </w:r>
          </w:p>
        </w:tc>
        <w:tc>
          <w:tcPr>
            <w:tcW w:w="5232" w:type="dxa"/>
            <w:tcBorders/>
            <w:shd w:fill="FFFFFF" w:val="clear"/>
          </w:tcPr>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La fel ca tonul.</w:t>
            </w:r>
          </w:p>
        </w:tc>
      </w:tr>
      <w:tr>
        <w:trPr>
          <w:trHeight w:val="259" w:hRule="atLeast"/>
        </w:trPr>
        <w:tc>
          <w:tcPr>
            <w:tcW w:w="1613" w:type="dxa"/>
            <w:tcBorders/>
            <w:shd w:fill="FFFFFF" w:val="clear"/>
          </w:tcPr>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ardine</w:t>
            </w:r>
          </w:p>
        </w:tc>
        <w:tc>
          <w:tcPr>
            <w:tcW w:w="5232" w:type="dxa"/>
            <w:tcBorders/>
            <w:shd w:fill="FFFFFF" w:val="clear"/>
          </w:tcPr>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La fel ca tonul.</w:t>
            </w:r>
          </w:p>
        </w:tc>
      </w:tr>
      <w:tr>
        <w:trPr>
          <w:trHeight w:val="278" w:hRule="atLeast"/>
        </w:trPr>
        <w:tc>
          <w:tcPr>
            <w:tcW w:w="1613" w:type="dxa"/>
            <w:tcBorders/>
            <w:shd w:fill="FFFFFF" w:val="clear"/>
          </w:tcPr>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Macrouri</w:t>
            </w:r>
          </w:p>
        </w:tc>
        <w:tc>
          <w:tcPr>
            <w:tcW w:w="5232" w:type="dxa"/>
            <w:tcBorders/>
            <w:shd w:fill="FFFFFF" w:val="clear"/>
          </w:tcPr>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La fel ca tonul.</w:t>
            </w:r>
          </w:p>
        </w:tc>
      </w:tr>
      <w:tr>
        <w:trPr>
          <w:trHeight w:val="307" w:hRule="atLeast"/>
        </w:trPr>
        <w:tc>
          <w:tcPr>
            <w:tcW w:w="1613" w:type="dxa"/>
            <w:tcBorders/>
            <w:shd w:fill="FFFFFF" w:val="clear"/>
          </w:tcPr>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Tărâţe de grâu</w:t>
            </w:r>
          </w:p>
        </w:tc>
        <w:tc>
          <w:tcPr>
            <w:tcW w:w="5232" w:type="dxa"/>
            <w:tcBorders>
              <w:right w:val="single" w:sz="6" w:space="0" w:color="000000"/>
            </w:tcBorders>
            <w:shd w:fill="FFFFFF" w:val="clear"/>
          </w:tcPr>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onţinutul de fibre alimentare ajută la prevenirea</w:t>
            </w:r>
          </w:p>
        </w:tc>
      </w:tr>
      <w:tr>
        <w:trPr>
          <w:trHeight w:val="259" w:hRule="atLeast"/>
        </w:trPr>
        <w:tc>
          <w:tcPr>
            <w:tcW w:w="1613" w:type="dxa"/>
            <w:tcBorders/>
            <w:shd w:fill="FFFFFF" w:val="clear"/>
          </w:tcPr>
          <w:p>
            <w:pPr>
              <w:pStyle w:val="Normal"/>
              <w:shd w:fill="FFFFFF" w:val="clear"/>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5232" w:type="dxa"/>
            <w:tcBorders>
              <w:right w:val="single" w:sz="6" w:space="0" w:color="000000"/>
            </w:tcBorders>
            <w:shd w:fill="FFFFFF" w:val="clear"/>
          </w:tcPr>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ancerului de colon. (The National Cancer Institute</w:t>
            </w:r>
          </w:p>
        </w:tc>
      </w:tr>
      <w:tr>
        <w:trPr>
          <w:trHeight w:val="269" w:hRule="atLeast"/>
        </w:trPr>
        <w:tc>
          <w:tcPr>
            <w:tcW w:w="1613" w:type="dxa"/>
            <w:tcBorders/>
            <w:shd w:fill="FFFFFF" w:val="clear"/>
          </w:tcPr>
          <w:p>
            <w:pPr>
              <w:pStyle w:val="Normal"/>
              <w:shd w:fill="FFFFFF" w:val="clear"/>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5232" w:type="dxa"/>
            <w:tcBorders>
              <w:right w:val="single" w:sz="6" w:space="0" w:color="000000"/>
            </w:tcBorders>
            <w:shd w:fill="FFFFFF" w:val="clear"/>
          </w:tcPr>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recomandă câte 35 g fibre zilnic).</w:t>
            </w:r>
          </w:p>
        </w:tc>
      </w:tr>
      <w:tr>
        <w:trPr>
          <w:trHeight w:val="278" w:hRule="atLeast"/>
        </w:trPr>
        <w:tc>
          <w:tcPr>
            <w:tcW w:w="1613" w:type="dxa"/>
            <w:tcBorders/>
            <w:shd w:fill="FFFFFF" w:val="clear"/>
          </w:tcPr>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Tărâţe de porumb</w:t>
            </w:r>
          </w:p>
        </w:tc>
        <w:tc>
          <w:tcPr>
            <w:tcW w:w="5232" w:type="dxa"/>
            <w:tcBorders>
              <w:right w:val="single" w:sz="6" w:space="0" w:color="000000"/>
            </w:tcBorders>
            <w:shd w:fill="FFFFFF" w:val="clear"/>
          </w:tcPr>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sigură protecţia împotriva agenţilor cancerigeni.</w:t>
            </w:r>
          </w:p>
        </w:tc>
      </w:tr>
      <w:tr>
        <w:trPr>
          <w:trHeight w:val="259" w:hRule="atLeast"/>
        </w:trPr>
        <w:tc>
          <w:tcPr>
            <w:tcW w:w="1613" w:type="dxa"/>
            <w:tcBorders/>
            <w:shd w:fill="FFFFFF" w:val="clear"/>
          </w:tcPr>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Tărâţe de orez</w:t>
            </w:r>
          </w:p>
        </w:tc>
        <w:tc>
          <w:tcPr>
            <w:tcW w:w="5232" w:type="dxa"/>
            <w:tcBorders>
              <w:right w:val="single" w:sz="6" w:space="0" w:color="000000"/>
            </w:tcBorders>
            <w:shd w:fill="FFFFFF" w:val="clear"/>
          </w:tcPr>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La fel ca târâtele de grâu şi porumb.</w:t>
            </w:r>
          </w:p>
        </w:tc>
      </w:tr>
      <w:tr>
        <w:trPr>
          <w:trHeight w:val="269" w:hRule="atLeast"/>
        </w:trPr>
        <w:tc>
          <w:tcPr>
            <w:tcW w:w="1613" w:type="dxa"/>
            <w:tcBorders/>
            <w:shd w:fill="FFFFFF" w:val="clear"/>
          </w:tcPr>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Tărâţe de ovăz</w:t>
            </w:r>
          </w:p>
        </w:tc>
        <w:tc>
          <w:tcPr>
            <w:tcW w:w="5232" w:type="dxa"/>
            <w:tcBorders>
              <w:right w:val="single" w:sz="6" w:space="0" w:color="000000"/>
            </w:tcBorders>
            <w:shd w:fill="FFFFFF" w:val="clear"/>
          </w:tcPr>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La fel ca târâtele de grâu şi porumb.</w:t>
            </w:r>
          </w:p>
        </w:tc>
      </w:tr>
      <w:tr>
        <w:trPr>
          <w:trHeight w:val="250" w:hRule="atLeast"/>
        </w:trPr>
        <w:tc>
          <w:tcPr>
            <w:tcW w:w="1613" w:type="dxa"/>
            <w:tcBorders/>
            <w:shd w:fill="FFFFFF" w:val="clear"/>
          </w:tcPr>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Fructe şi legume</w:t>
            </w:r>
          </w:p>
        </w:tc>
        <w:tc>
          <w:tcPr>
            <w:tcW w:w="5232" w:type="dxa"/>
            <w:tcBorders>
              <w:right w:val="single" w:sz="6" w:space="0" w:color="000000"/>
            </w:tcBorders>
            <w:shd w:fill="FFFFFF" w:val="clear"/>
          </w:tcPr>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Vezi secţiunile 26, 35, 38 şi 63.</w:t>
            </w:r>
          </w:p>
        </w:tc>
      </w:tr>
      <w:tr>
        <w:trPr>
          <w:trHeight w:val="269" w:hRule="atLeast"/>
        </w:trPr>
        <w:tc>
          <w:tcPr>
            <w:tcW w:w="1613" w:type="dxa"/>
            <w:tcBorders/>
            <w:shd w:fill="FFFFFF" w:val="clear"/>
          </w:tcPr>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bogate în vi-</w:t>
            </w:r>
          </w:p>
        </w:tc>
        <w:tc>
          <w:tcPr>
            <w:tcW w:w="5232" w:type="dxa"/>
            <w:tcBorders>
              <w:right w:val="single" w:sz="6" w:space="0" w:color="000000"/>
            </w:tcBorders>
            <w:shd w:fill="FFFFFF" w:val="clear"/>
          </w:tcPr>
          <w:p>
            <w:pPr>
              <w:pStyle w:val="Normal"/>
              <w:shd w:fill="FFFFFF" w:val="clear"/>
              <w:snapToGrid w:val="false"/>
              <w:jc w:val="both"/>
              <w:rPr>
                <w:rFonts w:ascii="Bookman Old Style" w:hAnsi="Bookman Old Style" w:cs="Bookman Old Style"/>
                <w:sz w:val="24"/>
                <w:szCs w:val="24"/>
              </w:rPr>
            </w:pPr>
            <w:r>
              <w:rPr>
                <w:rFonts w:cs="Bookman Old Style" w:ascii="Bookman Old Style" w:hAnsi="Bookman Old Style"/>
                <w:sz w:val="24"/>
                <w:szCs w:val="24"/>
              </w:rPr>
            </w:r>
          </w:p>
        </w:tc>
      </w:tr>
      <w:tr>
        <w:trPr>
          <w:trHeight w:val="250" w:hRule="atLeast"/>
        </w:trPr>
        <w:tc>
          <w:tcPr>
            <w:tcW w:w="1613" w:type="dxa"/>
            <w:tcBorders/>
            <w:shd w:fill="FFFFFF" w:val="clear"/>
          </w:tcPr>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taminele A,</w:t>
            </w:r>
          </w:p>
        </w:tc>
        <w:tc>
          <w:tcPr>
            <w:tcW w:w="5232" w:type="dxa"/>
            <w:tcBorders>
              <w:right w:val="single" w:sz="6" w:space="0" w:color="000000"/>
            </w:tcBorders>
            <w:shd w:fill="FFFFFF" w:val="clear"/>
          </w:tcPr>
          <w:p>
            <w:pPr>
              <w:pStyle w:val="Normal"/>
              <w:shd w:fill="FFFFFF" w:val="clear"/>
              <w:snapToGrid w:val="false"/>
              <w:jc w:val="both"/>
              <w:rPr>
                <w:rFonts w:ascii="Bookman Old Style" w:hAnsi="Bookman Old Style" w:cs="Bookman Old Style"/>
                <w:sz w:val="24"/>
                <w:szCs w:val="24"/>
              </w:rPr>
            </w:pPr>
            <w:r>
              <w:rPr>
                <w:rFonts w:cs="Bookman Old Style" w:ascii="Bookman Old Style" w:hAnsi="Bookman Old Style"/>
                <w:sz w:val="24"/>
                <w:szCs w:val="24"/>
              </w:rPr>
            </w:r>
          </w:p>
        </w:tc>
      </w:tr>
      <w:tr>
        <w:trPr>
          <w:trHeight w:val="269" w:hRule="atLeast"/>
        </w:trPr>
        <w:tc>
          <w:tcPr>
            <w:tcW w:w="1613" w:type="dxa"/>
            <w:tcBorders/>
            <w:shd w:fill="FFFFFF" w:val="clear"/>
          </w:tcPr>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     E     şi</w:t>
            </w:r>
          </w:p>
        </w:tc>
        <w:tc>
          <w:tcPr>
            <w:tcW w:w="5232" w:type="dxa"/>
            <w:tcBorders>
              <w:right w:val="single" w:sz="6" w:space="0" w:color="000000"/>
            </w:tcBorders>
            <w:shd w:fill="FFFFFF" w:val="clear"/>
          </w:tcPr>
          <w:p>
            <w:pPr>
              <w:pStyle w:val="Normal"/>
              <w:shd w:fill="FFFFFF" w:val="clear"/>
              <w:snapToGrid w:val="false"/>
              <w:jc w:val="both"/>
              <w:rPr>
                <w:rFonts w:ascii="Bookman Old Style" w:hAnsi="Bookman Old Style" w:cs="Bookman Old Style"/>
                <w:sz w:val="24"/>
                <w:szCs w:val="24"/>
              </w:rPr>
            </w:pPr>
            <w:r>
              <w:rPr>
                <w:rFonts w:cs="Bookman Old Style" w:ascii="Bookman Old Style" w:hAnsi="Bookman Old Style"/>
                <w:sz w:val="24"/>
                <w:szCs w:val="24"/>
              </w:rPr>
            </w:r>
          </w:p>
        </w:tc>
      </w:tr>
      <w:tr>
        <w:trPr>
          <w:trHeight w:val="317" w:hRule="atLeast"/>
        </w:trPr>
        <w:tc>
          <w:tcPr>
            <w:tcW w:w="1613" w:type="dxa"/>
            <w:tcBorders/>
            <w:shd w:fill="FFFFFF" w:val="clear"/>
          </w:tcPr>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eleniu</w:t>
            </w:r>
          </w:p>
        </w:tc>
        <w:tc>
          <w:tcPr>
            <w:tcW w:w="5232" w:type="dxa"/>
            <w:tcBorders>
              <w:right w:val="single" w:sz="6" w:space="0" w:color="000000"/>
            </w:tcBorders>
            <w:shd w:fill="FFFFFF" w:val="clear"/>
          </w:tcPr>
          <w:p>
            <w:pPr>
              <w:pStyle w:val="Normal"/>
              <w:shd w:fill="FFFFFF" w:val="clear"/>
              <w:snapToGrid w:val="false"/>
              <w:jc w:val="both"/>
              <w:rPr>
                <w:rFonts w:ascii="Bookman Old Style" w:hAnsi="Bookman Old Style" w:cs="Bookman Old Style"/>
                <w:sz w:val="24"/>
                <w:szCs w:val="24"/>
              </w:rPr>
            </w:pPr>
            <w:r>
              <w:rPr>
                <w:rFonts w:cs="Bookman Old Style" w:ascii="Bookman Old Style" w:hAnsi="Bookman Old Style"/>
                <w:sz w:val="24"/>
                <w:szCs w:val="24"/>
              </w:rPr>
            </w:r>
          </w:p>
        </w:tc>
      </w:tr>
      <w:tr>
        <w:trPr>
          <w:trHeight w:val="365" w:hRule="atLeast"/>
        </w:trPr>
        <w:tc>
          <w:tcPr>
            <w:tcW w:w="6845" w:type="dxa"/>
            <w:gridSpan w:val="2"/>
            <w:tcBorders>
              <w:right w:val="single" w:sz="6" w:space="0" w:color="000000"/>
            </w:tcBorders>
            <w:shd w:fill="FFFFFF" w:val="clear"/>
          </w:tcPr>
          <w:p>
            <w:pPr>
              <w:pStyle w:val="Normal"/>
              <w:shd w:fill="FFFFFF" w:val="clear"/>
              <w:jc w:val="both"/>
              <w:rPr>
                <w:rFonts w:ascii="Bookman Old Style" w:hAnsi="Bookman Old Style" w:cs="Bookman Old Style"/>
                <w:sz w:val="24"/>
                <w:szCs w:val="24"/>
              </w:rPr>
            </w:pPr>
            <w:r>
              <w:rPr>
                <w:rFonts w:cs="Bookman Old Style" w:ascii="Bookman Old Style" w:hAnsi="Bookman Old Style"/>
                <w:smallCaps/>
                <w:color w:val="000000"/>
                <w:sz w:val="24"/>
                <w:szCs w:val="24"/>
              </w:rPr>
              <w:t>Alimente cu Potenţial Cancerigen Ridicat</w:t>
            </w:r>
          </w:p>
        </w:tc>
      </w:tr>
      <w:tr>
        <w:trPr>
          <w:trHeight w:val="317" w:hRule="atLeast"/>
        </w:trPr>
        <w:tc>
          <w:tcPr>
            <w:tcW w:w="1613" w:type="dxa"/>
            <w:tcBorders/>
            <w:shd w:fill="FFFFFF" w:val="clear"/>
          </w:tcPr>
          <w:p>
            <w:pPr>
              <w:pStyle w:val="Normal"/>
              <w:shd w:fill="FFFFFF" w:val="clear"/>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5232" w:type="dxa"/>
            <w:tcBorders>
              <w:right w:val="single" w:sz="6" w:space="0" w:color="000000"/>
            </w:tcBorders>
            <w:shd w:fill="FFFFFF" w:val="clear"/>
          </w:tcPr>
          <w:p>
            <w:pPr>
              <w:pStyle w:val="Normal"/>
              <w:shd w:fill="FFFFFF" w:val="clear"/>
              <w:jc w:val="both"/>
              <w:rPr>
                <w:rFonts w:ascii="Bookman Old Style" w:hAnsi="Bookman Old Style" w:cs="Bookman Old Style"/>
                <w:sz w:val="24"/>
                <w:szCs w:val="24"/>
              </w:rPr>
            </w:pPr>
            <w:r>
              <w:rPr>
                <w:rFonts w:cs="Bookman Old Style" w:ascii="Bookman Old Style" w:hAnsi="Bookman Old Style"/>
                <w:smallCaps/>
                <w:color w:val="000000"/>
                <w:sz w:val="24"/>
                <w:szCs w:val="24"/>
              </w:rPr>
              <w:t>pe care Este Bine să le Evitaţi</w:t>
            </w:r>
          </w:p>
        </w:tc>
      </w:tr>
      <w:tr>
        <w:trPr>
          <w:trHeight w:val="365" w:hRule="atLeast"/>
        </w:trPr>
        <w:tc>
          <w:tcPr>
            <w:tcW w:w="1613" w:type="dxa"/>
            <w:tcBorders/>
            <w:shd w:fill="FFFFFF" w:val="clear"/>
          </w:tcPr>
          <w:p>
            <w:pPr>
              <w:pStyle w:val="Normal"/>
              <w:shd w:fill="FFFFFF" w:val="clear"/>
              <w:jc w:val="both"/>
              <w:rPr>
                <w:rFonts w:ascii="Bookman Old Style" w:hAnsi="Bookman Old Style" w:cs="Bookman Old Style"/>
                <w:sz w:val="24"/>
                <w:szCs w:val="24"/>
              </w:rPr>
            </w:pPr>
            <w:r>
              <w:rPr>
                <w:rFonts w:cs="Bookman Old Style" w:ascii="Bookman Old Style" w:hAnsi="Bookman Old Style"/>
                <w:b/>
                <w:bCs/>
                <w:i/>
                <w:iCs/>
                <w:color w:val="000000"/>
                <w:sz w:val="24"/>
                <w:szCs w:val="24"/>
              </w:rPr>
              <w:t>Alimentul</w:t>
            </w:r>
          </w:p>
        </w:tc>
        <w:tc>
          <w:tcPr>
            <w:tcW w:w="5232" w:type="dxa"/>
            <w:tcBorders>
              <w:right w:val="single" w:sz="6" w:space="0" w:color="000000"/>
            </w:tcBorders>
            <w:shd w:fill="FFFFFF" w:val="clear"/>
          </w:tcPr>
          <w:p>
            <w:pPr>
              <w:pStyle w:val="Normal"/>
              <w:shd w:fill="FFFFFF" w:val="clear"/>
              <w:jc w:val="both"/>
              <w:rPr>
                <w:rFonts w:ascii="Bookman Old Style" w:hAnsi="Bookman Old Style" w:cs="Bookman Old Style"/>
                <w:sz w:val="24"/>
                <w:szCs w:val="24"/>
              </w:rPr>
            </w:pPr>
            <w:r>
              <w:rPr>
                <w:rFonts w:cs="Bookman Old Style" w:ascii="Bookman Old Style" w:hAnsi="Bookman Old Style"/>
                <w:b/>
                <w:bCs/>
                <w:i/>
                <w:iCs/>
                <w:color w:val="000000"/>
                <w:sz w:val="24"/>
                <w:szCs w:val="24"/>
              </w:rPr>
              <w:t>Observaţii</w:t>
            </w:r>
          </w:p>
        </w:tc>
      </w:tr>
      <w:tr>
        <w:trPr>
          <w:trHeight w:val="317" w:hRule="atLeast"/>
        </w:trPr>
        <w:tc>
          <w:tcPr>
            <w:tcW w:w="1613" w:type="dxa"/>
            <w:tcBorders/>
            <w:shd w:fill="FFFFFF" w:val="clear"/>
          </w:tcPr>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lănina</w:t>
            </w:r>
          </w:p>
        </w:tc>
        <w:tc>
          <w:tcPr>
            <w:tcW w:w="5232" w:type="dxa"/>
            <w:tcBorders>
              <w:right w:val="single" w:sz="6" w:space="0" w:color="000000"/>
            </w:tcBorders>
            <w:shd w:fill="FFFFFF" w:val="clear"/>
          </w:tcPr>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onţine nitriţi—aditivi care pot interacţiona cu sub-</w:t>
            </w:r>
          </w:p>
        </w:tc>
      </w:tr>
      <w:tr>
        <w:trPr>
          <w:trHeight w:val="259" w:hRule="atLeast"/>
        </w:trPr>
        <w:tc>
          <w:tcPr>
            <w:tcW w:w="1613" w:type="dxa"/>
            <w:tcBorders/>
            <w:shd w:fill="FFFFFF" w:val="clear"/>
          </w:tcPr>
          <w:p>
            <w:pPr>
              <w:pStyle w:val="Normal"/>
              <w:shd w:fill="FFFFFF" w:val="clear"/>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5232" w:type="dxa"/>
            <w:tcBorders>
              <w:right w:val="single" w:sz="6" w:space="0" w:color="000000"/>
            </w:tcBorders>
            <w:shd w:fill="FFFFFF" w:val="clear"/>
          </w:tcPr>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tanţele chimice naturale din alimente şi din orga-</w:t>
            </w:r>
          </w:p>
        </w:tc>
      </w:tr>
      <w:tr>
        <w:trPr>
          <w:trHeight w:val="259" w:hRule="atLeast"/>
        </w:trPr>
        <w:tc>
          <w:tcPr>
            <w:tcW w:w="1613" w:type="dxa"/>
            <w:tcBorders/>
            <w:shd w:fill="FFFFFF" w:val="clear"/>
          </w:tcPr>
          <w:p>
            <w:pPr>
              <w:pStyle w:val="Normal"/>
              <w:shd w:fill="FFFFFF" w:val="clear"/>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5232" w:type="dxa"/>
            <w:tcBorders>
              <w:right w:val="single" w:sz="6" w:space="0" w:color="000000"/>
            </w:tcBorders>
            <w:shd w:fill="FFFFFF" w:val="clear"/>
          </w:tcPr>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nismul uman formând nitrozamine, compuşi cu un</w:t>
            </w:r>
          </w:p>
        </w:tc>
      </w:tr>
      <w:tr>
        <w:trPr>
          <w:trHeight w:val="269" w:hRule="atLeast"/>
        </w:trPr>
        <w:tc>
          <w:tcPr>
            <w:tcW w:w="1613" w:type="dxa"/>
            <w:tcBorders/>
            <w:shd w:fill="FFFFFF" w:val="clear"/>
          </w:tcPr>
          <w:p>
            <w:pPr>
              <w:pStyle w:val="Normal"/>
              <w:shd w:fill="FFFFFF" w:val="clear"/>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5232" w:type="dxa"/>
            <w:tcBorders>
              <w:right w:val="single" w:sz="6" w:space="0" w:color="000000"/>
            </w:tcBorders>
            <w:shd w:fill="FFFFFF" w:val="clear"/>
          </w:tcPr>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ridicat potenţial cancerigen.</w:t>
            </w:r>
          </w:p>
        </w:tc>
      </w:tr>
      <w:tr>
        <w:trPr>
          <w:trHeight w:val="230" w:hRule="atLeast"/>
        </w:trPr>
        <w:tc>
          <w:tcPr>
            <w:tcW w:w="1613" w:type="dxa"/>
            <w:tcBorders/>
            <w:shd w:fill="FFFFFF" w:val="clear"/>
          </w:tcPr>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onserve de carne</w:t>
            </w:r>
          </w:p>
        </w:tc>
        <w:tc>
          <w:tcPr>
            <w:tcW w:w="5232" w:type="dxa"/>
            <w:tcBorders>
              <w:right w:val="single" w:sz="6" w:space="0" w:color="000000"/>
            </w:tcBorders>
            <w:shd w:fill="FFFFFF" w:val="clear"/>
          </w:tcPr>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La fel ca slănina.</w:t>
            </w:r>
          </w:p>
        </w:tc>
      </w:tr>
      <w:tr>
        <w:trPr>
          <w:trHeight w:val="298" w:hRule="atLeast"/>
        </w:trPr>
        <w:tc>
          <w:tcPr>
            <w:tcW w:w="1613" w:type="dxa"/>
            <w:tcBorders/>
            <w:shd w:fill="FFFFFF" w:val="clear"/>
          </w:tcPr>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Luncheon Meat)</w:t>
            </w:r>
          </w:p>
        </w:tc>
        <w:tc>
          <w:tcPr>
            <w:tcW w:w="5232" w:type="dxa"/>
            <w:tcBorders>
              <w:right w:val="single" w:sz="6" w:space="0" w:color="000000"/>
            </w:tcBorders>
            <w:shd w:fill="FFFFFF" w:val="clear"/>
          </w:tcPr>
          <w:p>
            <w:pPr>
              <w:pStyle w:val="Normal"/>
              <w:shd w:fill="FFFFFF" w:val="clear"/>
              <w:snapToGrid w:val="false"/>
              <w:jc w:val="both"/>
              <w:rPr>
                <w:rFonts w:ascii="Bookman Old Style" w:hAnsi="Bookman Old Style" w:cs="Bookman Old Style"/>
                <w:sz w:val="24"/>
                <w:szCs w:val="24"/>
              </w:rPr>
            </w:pPr>
            <w:r>
              <w:rPr>
                <w:rFonts w:cs="Bookman Old Style" w:ascii="Bookman Old Style" w:hAnsi="Bookman Old Style"/>
                <w:sz w:val="24"/>
                <w:szCs w:val="24"/>
              </w:rPr>
            </w:r>
          </w:p>
        </w:tc>
      </w:tr>
      <w:tr>
        <w:trPr>
          <w:trHeight w:val="269" w:hRule="atLeast"/>
        </w:trPr>
        <w:tc>
          <w:tcPr>
            <w:tcW w:w="1613" w:type="dxa"/>
            <w:tcBorders/>
            <w:shd w:fill="FFFFFF" w:val="clear"/>
          </w:tcPr>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Frankfurţeri</w:t>
            </w:r>
          </w:p>
        </w:tc>
        <w:tc>
          <w:tcPr>
            <w:tcW w:w="5232" w:type="dxa"/>
            <w:tcBorders>
              <w:right w:val="single" w:sz="6" w:space="0" w:color="000000"/>
            </w:tcBorders>
            <w:shd w:fill="FFFFFF" w:val="clear"/>
          </w:tcPr>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La fel ca slănina.</w:t>
            </w:r>
          </w:p>
        </w:tc>
      </w:tr>
      <w:tr>
        <w:trPr>
          <w:trHeight w:val="259" w:hRule="atLeast"/>
        </w:trPr>
        <w:tc>
          <w:tcPr>
            <w:tcW w:w="1613" w:type="dxa"/>
            <w:tcBorders/>
            <w:shd w:fill="FFFFFF" w:val="clear"/>
          </w:tcPr>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Peşte afumat</w:t>
            </w:r>
          </w:p>
        </w:tc>
        <w:tc>
          <w:tcPr>
            <w:tcW w:w="5232" w:type="dxa"/>
            <w:tcBorders>
              <w:right w:val="single" w:sz="6" w:space="0" w:color="000000"/>
            </w:tcBorders>
            <w:shd w:fill="FFFFFF" w:val="clear"/>
          </w:tcPr>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La fel ca slănina.</w:t>
            </w:r>
          </w:p>
        </w:tc>
      </w:tr>
      <w:tr>
        <w:trPr>
          <w:trHeight w:val="1056" w:hRule="atLeast"/>
        </w:trPr>
        <w:tc>
          <w:tcPr>
            <w:tcW w:w="1613" w:type="dxa"/>
            <w:tcBorders/>
            <w:shd w:fill="FFFFFF" w:val="clear"/>
          </w:tcPr>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Unt, margarina,</w:t>
            </w:r>
          </w:p>
        </w:tc>
        <w:tc>
          <w:tcPr>
            <w:tcW w:w="5232" w:type="dxa"/>
            <w:tcBorders>
              <w:right w:val="single" w:sz="6" w:space="0" w:color="000000"/>
            </w:tcBorders>
            <w:shd w:fill="FFFFFF" w:val="clear"/>
          </w:tcPr>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Este recomandabil ca un procent de maxim 20-30 la</w:t>
            </w:r>
          </w:p>
        </w:tc>
      </w:tr>
    </w:tbl>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262 maioneză, ule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afea (obişnuită sau decofeinizată) Ficat şi carne grasă Tutun</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lcoolul</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Earl Mindel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ută din totalul caloriilor dumneavoastră să provină din grăsimi (persoanele în al căror meniu grăsimile depăşesc 40 la sută — atât saturate cât şi nesaturate — sunt mai susceptibile la dezvoltarea unui cancer de colon, sân sau prostată). în aceste alimente, întregul conţinut caloric este furnizat de grăsimi. Este implicată în cancerele biliare şi pancreatic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Germenii contaminanţi se acumulează în ficat şi în</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elulele stratului adipos.</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Ţigările, trabucurile, tutunul de pipă, de mestecat ş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e prizat sunt implicate în apariţia cancerelor la gur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laringe, esofag, pancreas, vezică biliară şi plămân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fumatul şi inhalarea fumului de ţigară de la alţ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fumători măreşte şi riscul de cancer cervical la feme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Poate cauza cancer de ficat şi contribuie la apariţi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ancerelor la gură, laringe şi esofag, în mod specia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la fumător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Prezintă risc cancerigen ridicat.</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263</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ditivi alimentari (mai cu seamă coloranţi ali</w:t>
        <w:softHyphen/>
        <w:t>mentari ca Roşu nr. 3, Al</w:t>
        <w:softHyphen/>
        <w:t>bastru nr. 2, Verde nr. 3, BHA, BHT, propilgalatulşi nitritul de sodiu)</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ancerul are o incidenţă mai ridicată la persoanele obeze decât la cele cu greutate normală sau sub normal</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292. NECLARITĂŢI CU PRIVIRE LA CAPITOLUL XXII? Este adevărat că bomboanele cu extract de </w:t>
      </w:r>
      <w:r>
        <w:rPr>
          <w:rFonts w:cs="Bookman Old Style" w:ascii="Bookman Old Style" w:hAnsi="Bookman Old Style"/>
          <w:color w:val="000000"/>
          <w:sz w:val="24"/>
          <w:szCs w:val="24"/>
        </w:rPr>
        <w:t xml:space="preserve">lemn-dulce </w:t>
      </w:r>
      <w:r>
        <w:rPr>
          <w:rFonts w:cs="Bookman Old Style" w:ascii="Bookman Old Style" w:hAnsi="Bookman Old Style"/>
          <w:b/>
          <w:bCs/>
          <w:color w:val="000000"/>
          <w:sz w:val="24"/>
          <w:szCs w:val="24"/>
        </w:rPr>
        <w:t>pot fi periculoase pentru cei care iau medicamente anti-hipertensiv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în mod surprinzător, da. Sunt suficiente chiar şi numai două bomboane cu extract de lemn-dulce „natural" pentru a afecta acţiunea unui număr mare de medicamente anti-hipertensive şi diuretice prin mărirea gradului de reabsorbţie a sodiului, de excreţie a potasiului şi retenţie a apei în ţesuturi.</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 xml:space="preserve">Mi </w:t>
      </w:r>
      <w:r>
        <w:rPr>
          <w:rFonts w:cs="Bookman Old Style" w:ascii="Bookman Old Style" w:hAnsi="Bookman Old Style"/>
          <w:color w:val="000000"/>
          <w:sz w:val="24"/>
          <w:szCs w:val="24"/>
        </w:rPr>
        <w:t xml:space="preserve">s-a </w:t>
      </w:r>
      <w:r>
        <w:rPr>
          <w:rFonts w:cs="Bookman Old Style" w:ascii="Bookman Old Style" w:hAnsi="Bookman Old Style"/>
          <w:b/>
          <w:bCs/>
          <w:color w:val="000000"/>
          <w:sz w:val="24"/>
          <w:szCs w:val="24"/>
        </w:rPr>
        <w:t>spus să mă feresc de alimentele ce conţin glutamat monosodic (GMS), deci citesc cu atenţie etichetele tuturor produselor şi, în general, evit mâncarea chinezească. Dar oare la toate alimentele cu GMS este menţionat acest lucru pe etichet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Normele legale impun ca glutamatul monosodic să fie menţionat pe eticheta fiecărui produs alimentar, dar cercetări recente au descoperit faptul că există anumite alimente — roşiile şi brânza, de exemplu — care conţin GMS în mod natural! Cu alte cuvinte, o cină în stil italian vă poate furniza tot atât de mult QMS ca şi una chinezească (este interesant de ştiut că mâncărurile asiatice conţin de obicei anumite substanţe chimice naturale ca salicilaţii şi aminele care pot determina reacţii alergic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264</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Earl Mindell</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POSTFAŢĂ</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Pe măsură ce oamenii devin tot mai conştienţi de importanţa vitaminelor în viaţa de zi cu zi, nevoia de informaţii clare, simple, uşor de înţeles, este tot mai evidentă. Iar, odată ce studiile au arătat că administrarea vitaminelor potrivite la orele potrivite este mai importantă decât şi-ar fi putut cineva închipui, nevoia a devenit necesitate. Sper că această carte a reuşit să împlinească nevoia de informare, să spulbere unele prejudecăţi ce învăluiau alimentaţia şi nutriţia, eliminând anumite incertitudini cu privire la natura, funcţiile şi caracterul inofensiv al vitaminelor.</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Indiferent dacă aţi citit-o „din scoarţă în scoarţă", sau doar aţi răsfoit-o în căutarea paragrafelor de interes particular, sper că o veţi considera tot mai valoroasă şi mai necesară de fiecare dată când viaţa vă va pune în faţa unei situaţii noi. Dorinţa mea a fost să vă ofer un ghid cuprinzător care să poată răspunde nu doar întrebărilor dumneavoastră actuale, ci şi celor ce se vor ivi în viitor cu privire la vitamine. Odată cu trecerea anilor, secţiuni ca acelea referitoare la posibilitatea de a rămâne tânăr, energic şi sexi, sau la întârzierea procesului de îmbătrânire vor fi recitite, oferindu-vă regimuri şi diete pentru orice nouă circumstanţă ivită în viaţa dumneavoastră. Cu alte cuvinte, informaţiile cuprinse în această carte sunt destinate a vă ajuta nu numai astăzi, ci şi peste mulţi, mulţi ani sănătoşi şi fericiţ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r. EARL MINDEL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Beverly Hills, California</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16 mai 1991</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265</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INDEX</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cesulfam 232</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cid folie .17,18,19, 33,38, 52,53, 143,145,149,166,177, 185,189,204,</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205, 211, 216, 217, 218, 220, 221, 223, 257 acidglutamic 99, 115, 212 acidofilus 118, 140, 142, 143, 148, 151, 152, 153, 177,180, 182, 184, 194,</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195, 197, 198, 200, 204, 217, 242, 243, 252, 257, 258, 270 acizi graşi 17, 50, 51, 134, 181, 240, 261, 265     </w:t>
      </w:r>
      <w:r>
        <w:rPr>
          <w:rFonts w:cs="Bookman Old Style" w:ascii="Bookman Old Style" w:hAnsi="Bookman Old Style"/>
          <w:color w:val="000000"/>
          <w:sz w:val="24"/>
          <w:szCs w:val="24"/>
          <w:vertAlign w:val="subscript"/>
        </w:rPr>
        <w:t xml:space="preserve">; </w:t>
      </w:r>
      <w:r>
        <w:rPr>
          <w:rFonts w:cs="Bookman Old Style" w:ascii="Bookman Old Style" w:hAnsi="Bookman Old Style"/>
          <w:color w:val="000000"/>
          <w:sz w:val="24"/>
          <w:szCs w:val="24"/>
        </w:rPr>
        <w:t>acnee 23, 32, 51, 130, 143, 161, 162, 191, 206, 250, 254, 270 aconit 128,266</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ctori 61, 133, 134,138, 155, 176, 183, 187, 188, 197, 202, 222, 248, 270 adaptogen 119, 135 afrodisiac 249,251</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lcool 14, 18, 29, 34, 35, 37, 38, 40,43, 46, 52, 53, 56, 59, 60, 63, 65, 74, 75,78, 83,91,93,99,100,103,106,133,134,160,175,176,181,184, 195, 200, 205, 206, 210, 211, 212, 217, 219, 221, 222, 224, 227, 231, 237, 241, 247, 262, 267, 268</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lergie 181</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lgina 26</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loe 128, 129, 180, 185, 187,196, 202, 266</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lzheimer 46, 63</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meţeli 35, 58, 76, 96, 131, 142, 192, 215, 234</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minoacizi 5,13,21,25,36,48,51,55,68,81,87,88,89,90,91,93,94,95, 96, 97, 98, 99, 100,101, 102, 103, 104, 105, 114, 123, 126, 135, 154, 162,170, 177, 183, 194, 203, 207, 214, 228, 240, 250, 251, 259, 266</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nemie 36, 38, 49, 52, 61, 67, 68, 70, 77, 96, 119, 158, 216, 255, 257,258</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ntiacizi 101, 115, 117, 182, 215, 216, 217</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ntibiotice 19, 43, 55, 56, 59, 118, 128, 136, 193, 202, 203, 214,215, 216, 239, 250, 259, 260</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nticoagulant 48,55,217,256,258</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nticonvulsiv 48, 102,257, 259</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ntidepresiv 36, 74, 91, 92, 94, 101, 106, 204, 205, 207, 215, 219, 259</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ntihistaminic 182, 183, 186, 205, 206, 215</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ntioxidant 40, 48, 62, 103, 246, 255, 260</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nxietate 34, 91, 101, 106, 116, 129, 192, 193, 204, 268</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petit 52, 84, 93, 103, 105, 106, 124,129, 130, 213</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rginină 88, 96, 97, 98, 99, 104, 105, 106, 195, 203, 228, 266</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rsuri 31,35,43,49,56,60,61,94, 115. 117, 128, 142,158,180,182,187,</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266</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Earl Mindell</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188,238,268 arterioscleroză 101, 107 artrită 37, 59, 62, 68, 72, 94, 103, 104, 106, 112, 119, 120, 124, 125, 128,</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129, 130, 134, 190, 206, 216, 233, 253, 268, 269 Aspartame 93</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aspirină 19, 45, 52, 55, 71, 131, 190, 216, 217 astm 26, 40, 130, 136, 190, 216, 268 ateroscleroză 20, 67, 83, 112, 120 Atkins 215,219,220,221,269</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B</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barbiturice 183, 206, 214, 215,216, 217 bicarbonat 80,156,234 bronşită 131,268</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afea 20, 53, 54, 71, 78, 182, 189, 207, 208, 209, 210, 218, 219, 233, 237,</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247, 259, 262 cafeina 34, 59,110, 134,192, 195, 200,207, 208, 209, 210,217, 218, 219,</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227, 258, 262, 268</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âine 32, 48, 56, 252,253, 254, 255,258, 269 calciu 12,13,18,21,25,26,32,38,39,45,46,47,48,50,54,58,59,60,64,</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65, 66, 69,71, 72, 73, 74, 75, 76, 80, 83, 84, 85, 87, 98, 115,116,119,</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120, 122, 123, 124, 146, 147, 148, 151, 152, 153, 154, 155, 156, 162,</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165, 166, 168, 171, 174, 177, 179, 182, 183, 184, 191, 192, 198, 201,</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205, 212, 215, 216, 217, 218, 227, 238, 244, 248, 252, 253, 255, 256,</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258, 259, 260, 266 calorii 50, 85, 90, 104, 107, 109, 113, 114, 117, 118, 124, 138, 152, 153,</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154, 157, 163, 170, 220, 221, 222, 223, 224, 225, 226, 228, 229, 230,</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231,232,233,247,262 cancer 5,19,20,31, 35,41,42,44,45,62,63,79, 83, 86,93,104,111,121,</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124, 125, 126, 132, 133, 153, 157, 159, 174, 189, 208, 210, 213, 234,</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246, 257, 259, 260, 261, 262, 263, 270 carbohidraţi 11,12,13,14,33,35,38,50,76,78,80,90,108,113,114,117,</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118, 143, 162, 168, 169, 170, 171, 195, 198, 206, 213, 219, 220, 221,</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222, 224, 225, 231, 232, 249, 252, 253, 254, 266 cardiac 49, 50, 81,93,95,104,107,108,110,128,130,132,145,158,197,</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208, 225, 230, 233, 234, 246, 257, 260, 268 cardiovascular 64, 107, 108, 175, 256 carie 47,71,233,236</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267</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artof 44, 78, 121, 139, 141, 143, 144, 145, 147, 148, 151, 159, 201, 225</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226, 227</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eai 20, 28, 44, 71, 119, 131, 178, 200, 209, 210, 219, 225, 237, 247, 259 celulă 13,15,17,20,21,27,38,40,43,44,46,49,50,53,59,62,64,69,72,</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77, 93,104,111,115,116,123,127,135,189,204,211,216,223,229,</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238, 244, 245, 246, 250, 261, 262 celuloză 16, 25, 26, 36, 76, 110, 121, 143 chlorella 125, 135</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iocolată 65, 97, 154, 182, 207, 229, 233, 237 cisteină 100, 103, 104, 145, 178, 179, 181, 187, 195, 239 cistită 128</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lor 66, 85, 86, 122, 144, 145, 148, 210 clorofilă 26, 119, 120, 124, 140, 178, 266, 239 cobalt 21,67,86, 149,258 cocaină 101,213,214,268 coenzimăQlO 246</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ofeină 153, 154, 176, 207, 209, 218, 259 cola 134, 153, 182, 189, 207, 209, 210, 237, 259 colagen 43, 245,246 colesterol 5, 16, 31, 32,40, 44, 45, 46, 50, 51, 53, 56, 57, 81, 82, 85, 100,</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106, 107, 108, 109, 110, 111, 112, 120, 121, 122, 123, 126, 130, 134</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135, 141, 153, 154, 158, 162, 197, 237, 238, 266 colină 17, 45,46,47,48, 53, 54, 59, 63, 100, 106, 107, 122, 145, 147, 154,</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168, 179, 204, 212, 215, 217, 238, 240, 257, 260, 265 colită 20,54, 196,268 colon 15, 16,121, 126,261,262 conjunctivită 47, 129, 130</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onstipaţie 65,70,84,116,118,121,123,134,141,180,188,193,196,268 convulsii 53, 75, 102, 208, 214, 251, 257 copii  19, 31, 32, 38, 47, 48, 54, 70, 71, 85, 88, 91, 97, 99, 119, 130, 155,</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157, 162, 166, 187, 194, 199, 200, 202, 222, 228, 232, 251, 253, 267 corticosteroizi 216 cosmetice 241,242,269 crom 57, 67, 68, 158, 196, 198, 227 cupru 18, 21, 68, 69, 85, 100, 122, 140, 150, 156, 162, 190, 227, 238,245,</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258, 259, 266 curcan 65, 91., 110, 183, 226, 235</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ansatori 171,267</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268</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Earl Mindell</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269</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eodoran 120, 131</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epresie 99, 101,204,205</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ermatită 36,42, 56, 150, 240, 243</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iabet 35, 37, 45, 57, 67, 83, 100, 103, 121, 153, 169, 196, 198, 232, 233,</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256, 257, 258, 268</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diaree 45,47, 55, 56, 77, 116, 118, 122,129, 141, 176, 193, 196, 204, 252 digestie 13, 14, 15, 17, 21, 24, 66, 76, 84, 87, 113, 114, 116, 123, 130, 224 diuretice 75, 78,130, 152, 201, 206, 215, 216,217, 257, 263 drog 10,90, 109,111,112, 197,207,210,212,213,214,242,268</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Echinacea 127, 266</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eczeme 42, 51, 53, 60, 116, 125, 130, 131, 136, 150</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endorfine 94,219</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energie 9,11,13,38,56,68,72,73,96,97,98,103,111,113,119,124,126,</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135,  167, 169, 170, 174, 204, 214, 217, 220, 236, 244, 247, 248, 249, 250, 252, 254, 264, 269</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enzime 14,15,16,17,21,44,63,69,75,76,94,95,104,113,114,117,119,</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136,  140, 141, 165, 166, 182, 188, 198, 215, 248, 250, 266 epilepsie 53</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esofag 14, 20, 129, 262</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estrogen 20,34,35,37,38,43,46, 52,53, 55, 56,59,61,75,135,136,184,</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189, 206, 251 etichete 159,162, 163, 228, 233, 234, 241, 263, 267</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F</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febră 86, 95, 117, 129, 181, 185, 189, 194, 199, 255, 257, 268 fenilalanină 88,93,94,95, 96,101, 102,103,106,124,205,207,215,232,</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259, 266</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fenobarbital 52, 183, 217, 243 fibre 26, 97, 107, 121, 122, 125, 126, 169, 180, 181, 188, 246, 260, 261,</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266 'ficat 16,22,25,27, 31,32, 35, 36, 38,40,42,45,46,47,48, 52,53, 56,59,</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60, 66,67, 68, 70, 79, 83, 102,103,104,105,106,107, 108, 110,114,</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129, 132, 133, 134,137, 139, 140, 141, 142, 143, 144, 145, 146, 147,</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148, 149, 150, 151, 155, 158, 170, 175, 177, 189, 200, 201, 207, 211,</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219, 231, 239, 240, 245, 248, 254, 258, 262 fier 12, 13, 18, 21, 24, 49, 64, 68, 69, 70, 71, 72, 115, 116, 122, 123, 124,</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126, 125,143, 156, 158, 162, 165, 166, 168, 218, 227, 238, 240, 250,</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255, 258, 266</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fluor 18, 71, 72,116, 206, 217, 266</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fosfor 18,21,25,32,47,48, 54,64,65, 66, 72,73,74,75, 76, 83,114,115,</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119, 120, 122, 123, 140, 152, 153, 154, 162, 182, 216, 218, 252, 253,</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255, 258, 266</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fructoză 168,223,226,231,269 fumat (fumători) 20, 34, 43, 45, 58, 63, 100, 110, 174, 175, 187, 189, 192,</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197,212,213,262,267,268</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G</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germaniu 135, 190</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ginseng 45,119, 135, 184, 185, 189,201,210, 249, 251</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glicogen 16,101, 105, 114</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glucoza 37,41,45, 101, 113, 114, 120, 167, 169,231,236,259</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grăsime 5, 11, 13, 14, 16, 17, 20, 22, 23, 27, 30, 31, 33, 35, 36, 38, 42,45, 47,48,49, 50, 51, 53, 54, 65, 73, 76, 85, 89, 90,97, 98, 103,106, 107, 109, 110, , 112, 113, 114, 115, 118, 121, 125, 135, 137, 153, 149, 150, 154, 155, 157, 162, 167, 170, 171, 188, 197, 211, 219, 220, 221, 224, 226, 227, 228, 229, 230, 237, 240,246, 252, 254, 258, 262</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gută 57, 123, 258,259</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H</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hemoroizi 121, 128, 182</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herpes 33,96,97,180,203</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hipoglicemie 59, 77, 119, 198, 207, 232, 233</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histidin 88, 106</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HIV (SIDA) 104, 130, 145, 166, 170,230, 233</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hormoni 21, 50, 55, 94, 95, 97, 98, 102, 108, 135, 228, 246, 251</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hormoni de creştere 97, 98, 102, 130, 228</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lang w:val="it-IT"/>
        </w:rPr>
        <w:t>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ienupăr 130</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impotenţă 83,99,119</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indigestie 74,119</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inimă 20, 31,40,46, 48, 53, 59, 62, 63, 70, 74, 112, 145, 233</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inosină 167,170,174,250</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inositol 208,215</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insomnie 116, 119,183, 191, 208</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insulina 37, 67, 98, 105, 121, 196, 198, 223, 236, 256, 257</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intestin 15, 16, 20, 22, 24, 30, 36, 38, 42, 47, 51, 54, 56, 59, 63, 66, 107,</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118, 120, 121, 123, 129, 130, 131, 132, 143, 169, 184, 208, 237 iod 18, 73, 74, 122, 143, 144, 149, 150, 151, 154, 162, 178, 180, 227, 240,</w:t>
      </w:r>
    </w:p>
    <w:p>
      <w:pPr>
        <w:pStyle w:val="Normal"/>
        <w:shd w:fill="FFFFFF" w:val="clear"/>
        <w:jc w:val="both"/>
        <w:rPr>
          <w:rFonts w:ascii="Bookman Old Style" w:hAnsi="Bookman Old Style" w:cs="Bookman Old Style"/>
          <w:sz w:val="24"/>
          <w:szCs w:val="24"/>
        </w:rPr>
      </w:pPr>
      <w:r>
        <w:rPr>
          <w:rFonts w:cs="Arial" w:ascii="Bookman Old Style" w:hAnsi="Bookman Old Style"/>
          <w:color w:val="000000"/>
          <w:sz w:val="24"/>
          <w:szCs w:val="24"/>
        </w:rPr>
        <w:t>270</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Earl Mindell</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271</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259</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rPr>
        <w:t>î</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îmbătrânire 9, 36, 39, 49, 62, 78, 103, 104, 244, 245, 246, 264, 269</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jojoba 179,243</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lactoză 118,213,231</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lapte 15,18,20, 31,33,35,38,39,42,47,48, 64,65,67,73,76, 83, 84, 85, 89, 90,91,92,93, 96,103,113,114,115,118,123,133,134,137,140, 142, 143, 144, 146, 147, 149, 150, 151, 154, 156, 157, 181, 183, 193, 222*226, 231, 232, 237, 242, 245, 248, 252, 253, 254, 259</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laxativ 44, 119, 128, 130, 134, 177, 180, 181, 206, 215, 216, 218, 234</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lecitină 26, 46, 53, 54, 106, 107, 108, 109, 123, 141, 144, 145, 163, 165, 168, 171, 187, 192, 197, 198, 223, 225, 226, 228, 237, 238, 247, 248, 269</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leucină 88,101, 104, 105, 154</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lignină 121,122</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lisină 88, 91, 95, 96, 106, 154, 180,203, 266</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lupus 112</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M</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magneziu 18,21,26,36,37,44,45,64,65,66,72,74,75,78,83,84,91,92, 98, 116, 122, 124, 136, 146, 147, 148, 151, 153, 154, 162, 165, 166, 168, 171, 177, 179, 182, 183, 184, 192, 198, 200, 201, 205, 211, 212,</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215, 217, 218, 227, 245, 248, 258, 259 maioneză 155, 226, 262</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mâncărimi 35,47,55,56,128,129,182,183,185,186,194,208,242,243,</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251</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mangan 18, 21, 70, 75, 76, 83, 122, 140, 142, 205, 215, 227, 258 margarina 19, 31, 112, 226, 262 marijuana 212,213,268 mătreaţă 144</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memorie 46,76,116,147,194 menopauză 20, 50, 58, 79, 135, 136, 184, 189 mere 20, 41, 110, 121, 153, 177, 223, 227, 242, 244, 246 metabolism 10, 11, 30, 42, 73, 81, 91, 100, 104, 126, 137, 164, 182, 189,</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216, 228, 230, 250 metionină 88, 91, 100, 106, 107</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micotic 128, 178, 193, 240</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micoză 136, 178, 193</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minerale 5, 11, 13, 18, 21,23, 24, 25, 27, 28, 30, 32, 38,48, 49, 55, 64, 65, 66, 68, 69, 70, 71, 73, 74, 75, 76, 78, 80, 82, 83, 86, 87, 114,115, 119, 122, 123, 124, 125, 135, 138, 139, 144, 145, 149, 150, 152, 160, 162, 164, 165, 166, 167, 168, 169, 171, 173, 177, 178, 179, 180, 182, 184, 185, 186, 190, 194, 198, 200, 201, 202, 203, 208, 214, 218, 220, 221, 222, 223, 224, 227, 238, 239, 240, 245, 247, 248, 250, 252, 254, 260, 267, 268</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molibden 18,76,77</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mononucleoză 194, 199</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muşeţel 129, 184</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muşchi (muscular) 14, 16, 33, 36,42,46,48,49, 69, 74, 76, 80,94, 96, 97, 98, 101, 102, 104, 105, 106, 114, 116, 126, 131, 147, 169, 170, 174, 177, 184, 185, 190, 194, 230, 246, 250, 251, 252, 253</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N</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nevralgie 80,94, 116</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niacină 17, 35, 36, 42, 43, 55, 56, 57, 72, 91, 92, 98, 102, 110, 122, 142,</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140, 141, 145, 146, 148, 150, 162, 180, 182, 183, 190, 197, 198, 204,</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205, 212, 214, 215, 217, 218, 251, 253, 258 norepinefrină 93, 101, 103, 204, 205</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O</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oboseală 5,32,40,49,99,103,104,105,119,129,143, 158,194,230,268 ochi 8, 9, 25, 31, 35, 47, 54, 56, 74, 91, 96, 116, 120, 132, 142, 158, 175,</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197, 201, 204, 243 ou 31, 35,37, 38,42,43,46,49, 52, 54, 56,61, 70, 72, 81, 83,90,96,108,</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113, 137, 139, 140, 142, 143, 144, 145, 146, 147, 148, 149, 150, 151,</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154, 206, 226, 240, 252, 253, 256</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pantotenat de calciu 58, 60, 265</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păr 31,32,34,42,43,50,52,53,60,61,66,68,69,73, 80, 81,96,101,105,</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117, 129, 138, 139, 144, 145, 178, 239, 240, 241, 242, 243, 244, 252,</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267</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penicilină 37, 61, 120,202, 206, 218 pisică 32, 48,253, 254, 255, 258, 269 plumb 65, 72, 84, 85, 86, 171, 182,259 polipi 186 poluare 40, 55, 61, 62, 86, 110, 135, 171</w:t>
      </w:r>
    </w:p>
    <w:p>
      <w:pPr>
        <w:pStyle w:val="Normal"/>
        <w:shd w:fill="FFFFFF" w:val="clear"/>
        <w:jc w:val="both"/>
        <w:rPr>
          <w:rFonts w:ascii="Bookman Old Style" w:hAnsi="Bookman Old Style" w:cs="Bookman Old Style"/>
          <w:sz w:val="24"/>
          <w:szCs w:val="24"/>
        </w:rPr>
      </w:pPr>
      <w:r>
        <w:rPr>
          <w:rFonts w:cs="Arial" w:ascii="Bookman Old Style" w:hAnsi="Bookman Old Style"/>
          <w:color w:val="000000"/>
          <w:sz w:val="24"/>
          <w:szCs w:val="24"/>
        </w:rPr>
        <w:t>272</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Earl Mindell</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p>
    <w:p>
      <w:pPr>
        <w:pStyle w:val="Normal"/>
        <w:shd w:fill="FFFFFF" w:val="clear"/>
        <w:jc w:val="both"/>
        <w:rPr>
          <w:rFonts w:ascii="Bookman Old Style" w:hAnsi="Bookman Old Style" w:cs="Bookman Old Style"/>
          <w:sz w:val="24"/>
          <w:szCs w:val="24"/>
        </w:rPr>
      </w:pPr>
      <w:r>
        <w:rPr>
          <w:rFonts w:cs="Arial" w:ascii="Bookman Old Style" w:hAnsi="Bookman Old Style"/>
          <w:color w:val="000000"/>
          <w:sz w:val="24"/>
          <w:szCs w:val="24"/>
        </w:rPr>
        <w:t>273</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potasiu 18,21,66, 74,77,78,79, 80,98,115,116,120,122,124,136,141, 142, 146, 152, 153, 154, 157, 177, 192, 196, 199, 200, 201, 206, 208, 211, 215, 216, 217, 218, 220, 221, 223, 227, 234, 238, 242, 258, 263</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propolis 193, 195, 199, 250, 251</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prostată 79, 82, 83, 186, 208, 249, 262, 268</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proteine 11,13,14,15,16,17,19,20,21,27, 34, 35, 36,37,38, 39,40,42, 43,44, 51, 60, 67, 69,70, 81, 82, 87, 88, 89,90, 91, 92, 93, 95, 96, 97, 98,99,100,102,104,105,106,107,108,109,112,113,114,115,117, 120, 123, 124, 125, 139, 143, 149, 153, 154, 157, 162, 163, 168, 169, 170, 174, 175, 177, 180, 187, 189, 195, 197, 198, 203, 206, 207, 212, 220, 221, 222, 223, 225, 226, 228, 234, 237, 239, 240, 241, 242, 247, 249, 251, 252, 253, 254, 266, 269</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psoriazis 105, 186</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R</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radicali liberi 62, 167</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răceală 44, 47, 129,131, 195, 216</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răni 43, 59, 82, 94, 96, 98, 105, 106, 120,128, 131, 151, 238, 239</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rezistenţă 9,29,31,41,49,57,58,70,78,97,99, 101, 104,105, 106, 114,</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118, 119, 126, 129, 169, 238, 240, 250 rinichi 35,36,38,42,45,48,56,59,60,67,70,72,73,75,79,80,103,105,</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112, 133, 139, 140, 141, 142, 143, 145, 146, 147, 148, 149, 150, 151,</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238, 258</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are 29, 66, 74, 80, 116, 117, 144, 145, 148, 150, 152, 153, 154, 157, 178,</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191, 197, 200, 231, 232, 234, 235, 236, 237, 241, 242, 269 schizofrenie 82, 97, 99, 100, 106, 228 scleroză 20, 39, 67, 83, 101, 104, 107, 112, 120, 124, 130 seleniu 18, 21, 48, 49, 62, 78, 79, 104, 144, 154, 175, 184, 187, 195, 227,</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255, 261</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erotonină 91, 183, 205, 206, 212</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ex 55, 93, 106, 108,124, 241, 242, 244, 248, 249, 250, 251, 264, 269 siliciu 18,122,240 SOD 165,166,228,245,247 sodiu 18,20,21,26,66,71,74,77,79, 80,85,116,117,122,140,145,148,</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153, 154, 156, 157, 162, 191, 192, 200, 229, 234, 235, 241, 242, 258,</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260, 263 soia 22, 36, 42, 46, 49, 51, 53, 54, 64, 80, 90, 93, 96, 103, 110, 111, 112,</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118, 139, 141, 143,148, 149, 177, 181, 193, 197, 203, 235, 252</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orbitol 25,26,38,224,231,236</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stres 9, 33, 34, 35, 43, 59, 74, 77, 106, 110, 115, 119, 135, 152, 153, 162,</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165, 167, 168, 170, 171, 172, 173, 174, 175, 181, 189, 191, 192, 193,</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196, 197, 198, 204,205, 206, 207, 268 sulf 18, 34, 35,42,43,46,48, 50, 52,53, 56, 59, 60, 61, 70, 71,78, 80, 81,</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83, 100, 116, 117, 122, 154, 202, 206,218, 232, 240,241, 257, 258</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T</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tăieturi 94, 181</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taurină 102</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tiroidă 31, 38, 73, 76, 122, 154, 180, 192, 244, 256, 257, 258, 259</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tirosină 68, 98, 101, 102, 106, 205, 207,214, 259</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tranchilizant 9, 74, 182, 205, 212,214, 215</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trigliceride 56,109, 112</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trihalometan 86</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triptofan 36,55, 88,91,92,98,106,146,154,183,205,207,212,215,266</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tumori 20,100,106,135,261</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tutun 100, 132,218,247,262</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U</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ulcer 20,31,35,56,59,61,99,105,115,116,119,128,129,143,171,202,</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258, 260</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unghii 34, 73, 80, 82, 105,117, 118, 130, 138, 152, 240, 244 unt 112, 133, 142, 143, 146, 148, 149, 150, 151, 152, 153, 232, 254, 262 urechi 58,142,215 urină 25, 27, 28, 33, 36, 44, 45, 47, 65, 98, 100, 102, 107, 128, 130, 138,</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193, 208, 232, 234, 251, 254, 259 usturoi 19,110,119, 120,134, 135, 146, 192, 193, 197, 215, 266</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lang w:val="es-ES"/>
        </w:rPr>
        <w:t>V</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vanadiu 18, 81, 82, 122</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varec 54, 66, 73, 74, 80, 122, 123, 141,143, 144, 146,148, 180, 192, 198, 223, 259, 269</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varză 17, 19, 20, 37, 49, 53, 61, 62, 74, 81, 111, 119, 121, 139, 140, 141, 143, 144, 145, 148, 151, 193, 196, 259, 260, 261</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vitamina A 12,16,17, 20, 21, 22,23,27,30, 31,32, 39,40,42,43,47,48, 49, 62, 66, 75, 83, 104, 119, 123, 124, 129,136, 139, 142, 143, 144, 146, 149, 150, 153, 154, 155, 156, 160, 162, 163, 166, 167, 171, 175, 177, 178, 181, 199, 212, 215, 216, 217, 218, 240, 250, 253, 254, 256, 258,259260,261,265</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vitamina Bl 8, 12, 17, 18, 19, 32, 33, 34, 36, 37, 38, 55, 75, 92, 102, 139,</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274</w:t>
      </w:r>
      <w:r>
        <w:rPr>
          <w:rFonts w:cs="Arial" w:ascii="Bookman Old Style" w:hAnsi="Bookman Old Style"/>
          <w:color w:val="000000"/>
          <w:sz w:val="24"/>
          <w:szCs w:val="24"/>
        </w:rPr>
        <w:t xml:space="preserve">                                                                 </w:t>
      </w:r>
      <w:r>
        <w:rPr>
          <w:rFonts w:cs="Bookman Old Style" w:ascii="Bookman Old Style" w:hAnsi="Bookman Old Style"/>
          <w:i/>
          <w:iCs/>
          <w:color w:val="000000"/>
          <w:sz w:val="24"/>
          <w:szCs w:val="24"/>
        </w:rPr>
        <w:t>EarlMindell</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143, 147, 158, 175, 179, 185, 204, 207, 211, 212, 215, 217, 218, 227,</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254, 256, 265 vitamina B10 17</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vitamina B12 9, 15, 17, 19, 33, 36, 37, 38, 39, 66, 67, 91, 122, 123, 129, 140, 143, 144, 145, 147, 148, 166, 167, 177, 185, 190, 204, 205, 211, 212, 215, 217, 218, 223, 248, 251, 257, 265</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vitamina B13 17,39,215,265</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vitamina B15 17,40,41, 143,168,170,171,174,191, 215,217,228, 248, 265</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vitamina B2 17, 33, 34, 35, 37,42,43, 55, 75, 92,102, 122,142, 143, 149, 150, 151, 191, 211, 215, 217, 218, 227, 238, 256, 265</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vitamina B6 7,17, 18,19, 33, 35, 36, 37,42,43,44, 55, 75, 83, 91, 92, 98, 119, 123, 136, 138, 144, 146, 147, 148, 150, 151, 152, 159, 162, 166, 167, 175, 177, 183, 184, 185, 189, 191, 198, 201, 204, 205, 211, 212, 215, 217, 218, 223, 224, 227, 238, 251, 254, 256, 257, 265, 269</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vitamina C 8,9,12,17,18,19,21,22,23,24,27,28,32, 35,37,39,43,44, 45, 47, 48, 52, 57, 58, 60, 62, 66, 68, 70, 74, 75, 83, 93, 98, 100, 101, 104, 110, 118, 119, 120, 123, 125, 126, 129, 136, 137, 139, 140, 141, 142, 143, 144, 145, 146, 148, 149, 151, 152, 153, 154, 155, 156, 157, 158, 159, 162, 164, 165, 166, 167, 168, 169, 170, 171,173, 174, 175,</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176,  177, 178, 179, 180, 181, 182, 183, 184, 185, 186, 187, 188, 189, 190, 191, 193, 194, 195, 197, 198, 199, 200, 202, 203, 204, 205, 207, 208, 209, 211, 212, 213, 214, 215, 216, 217, 218, 220, 221, 222, 224, 227, 229, 238, 247, 250, 253, 256, 257, 259, 260, 261, 265</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vitamina D 8,13,16,17,18,21,22,23,27,32,47,48,58,64,65,66,72,91, 94, 107, 119, 143, 148, 151, 153, 155, 156, 160, 162, 171, 172, 175,</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177,  179, 181, 198, 199, 202, 211, 212, 216, 217, 218, 227, 252, 253,</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255, 256, 257, 258, 259, 260, 265</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vitamina E 9,17,19,22,23,24,27,28,32,39,40,48,49,50,51,54,62,66, 70, 71, 72, 78, 79, 104, 110, 111, 119, 123, 125, 133, 136, 142, 145, 149, 150, 151, 153, 156, 160, 162, 164, 165, 167, 168, 169, 170, 171, 172, 173, 174, 175, 176, 177, 178, 180, 181, 182, 183, 184, 185, 186, 187, 188, 191, 192, 193, 194, 195, 196, 197, 198, 199, 200, 201, 202, 204, 212, 213, 214, 216, 217, 218, 221, 227, 238, 240, 242, 246, 247, 248, 249, 250, 253, 254, 255, 257, 258, 261, 265</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vitamina F 17, 50, 51,120,141,144, 186, 187, 198, 265</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vitamina K 17, 23, 27, 54, 55,119,141, 148,160,177, 203, 211,216,217, 218, 232, 257, 258, 265</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vitamina L 17, 91, 92, 94, 96, 97, 99, 100</w:t>
      </w:r>
      <w:r>
        <w:rPr>
          <w:rFonts w:cs="Bookman Old Style" w:ascii="Bookman Old Style" w:hAnsi="Bookman Old Style"/>
          <w:color w:val="000000"/>
          <w:sz w:val="24"/>
          <w:szCs w:val="24"/>
          <w:vertAlign w:val="subscript"/>
        </w:rPr>
        <w:t>:</w:t>
      </w:r>
      <w:r>
        <w:rPr>
          <w:rFonts w:cs="Bookman Old Style" w:ascii="Bookman Old Style" w:hAnsi="Bookman Old Style"/>
          <w:color w:val="000000"/>
          <w:sz w:val="24"/>
          <w:szCs w:val="24"/>
        </w:rPr>
        <w:t xml:space="preserve"> 103, 104, 147, 212, 215, 256</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p>
    <w:p>
      <w:pPr>
        <w:pStyle w:val="Normal"/>
        <w:shd w:fill="FFFFFF" w:val="clear"/>
        <w:jc w:val="both"/>
        <w:rPr>
          <w:rFonts w:ascii="Bookman Old Style" w:hAnsi="Bookman Old Style" w:cs="Bookman Old Style"/>
          <w:sz w:val="24"/>
          <w:szCs w:val="24"/>
        </w:rPr>
      </w:pPr>
      <w:r>
        <w:rPr>
          <w:rFonts w:cs="Arial" w:ascii="Bookman Old Style" w:hAnsi="Bookman Old Style"/>
          <w:color w:val="000000"/>
          <w:sz w:val="24"/>
          <w:szCs w:val="24"/>
        </w:rPr>
        <w:t>275</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UPRINS</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Notă către cititor...</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5</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Prefaţă</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7</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CAPITOLUL </w:t>
      </w:r>
      <w:r>
        <w:rPr>
          <w:rFonts w:cs="Bookman Old Style" w:ascii="Bookman Old Style" w:hAnsi="Bookman Old Style"/>
          <w:color w:val="000000"/>
          <w:sz w:val="24"/>
          <w:szCs w:val="24"/>
          <w:lang w:val="pt-BR"/>
        </w:rPr>
        <w:t xml:space="preserve">I. </w:t>
      </w:r>
      <w:r>
        <w:rPr>
          <w:rFonts w:cs="Bookman Old Style" w:ascii="Bookman Old Style" w:hAnsi="Bookman Old Style"/>
          <w:color w:val="000000"/>
          <w:sz w:val="24"/>
          <w:szCs w:val="24"/>
        </w:rPr>
        <w:t>SĂ FACEM CUNOŞTINŢĂ CU VITAMINELE</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8</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1. De ce? 2. Ce sunt vitaminele? 3. Ce nu sunt vitaminele? 4. Cum acţionează ele? 5. Este oare necesar să luaţi suplimente vitaminice? 6. Ce sunt elementeje nutritive? 7. Diferenţa între micro şi macronutrienţi. 8. Cum acţionează elementele nutritive? 9. Să ne cunoaştem sistemul digestiv. 10. Numele vitaminelor. 11. Mineralele. 12. Corpul dumneavoastră are nevoie de acţiunea comună a tuturor substanţelor. 13. Important de ştiut şi de reţinut în privinţa alimentaţiei. 14. Neclarităţi cu privire la capitolul I? CAPITOLUL II. O PILULĂ DE VITAMINĂ ESTE</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22</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15. De unde provin vitaminele? 16. De ce apar vitaminele sub diverse forme? 17. Solubile în grăsimi, în apă, sau forma uscată? 18. Sintetice sau naturale, organice sau anorganice? 19. Chelaţii şi ce înseamnă ei. 20. Reglarea temporală. 21. Agenţi de umplere, lianţi şi ce altceva mai înghiţim? 22. Condiţiile de păstrare şi persistenţa în organism. 23. Când şi cum să luăm vitaminele? 24. Cum este mai bine pentru dumneavoastră? 25. Neclarităţi cu privire la capitolul </w:t>
      </w:r>
      <w:r>
        <w:rPr>
          <w:rFonts w:cs="Bookman Old Style" w:ascii="Bookman Old Style" w:hAnsi="Bookman Old Style"/>
          <w:color w:val="000000"/>
          <w:sz w:val="24"/>
          <w:szCs w:val="24"/>
          <w:lang w:val="it-IT"/>
        </w:rPr>
        <w:t xml:space="preserve">II? </w:t>
      </w:r>
      <w:r>
        <w:rPr>
          <w:rFonts w:cs="Bookman Old Style" w:ascii="Bookman Old Style" w:hAnsi="Bookman Old Style"/>
          <w:color w:val="000000"/>
          <w:sz w:val="24"/>
          <w:szCs w:val="24"/>
        </w:rPr>
        <w:t>CAPITOLUL m. TOTUL DESPRE VITAMINE</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30</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26. Vitamina A. 27. Vitamina Bl (tiamină). 28. Vitamina B2 (riboflavină). 29. Vitamina B6 (piridoxină). 30. Vitamina B12 (cobalamină). 31. Vitamina B13 (acid orotic). 32. Vitamina Bl5 (acid pangamic). 33. Vitamina B17 (letril). 34. Biotina (coenzima R sau vitamina H). 35. Vitamina C (acid ascorbic). 36. Colină. 37. Vitamina D (calciferol). 38. Vitamina E (tocoferol). 39. Vitamina F (acizi graşi nesaturaţi). 40. Acidul folie (folacin). 41. Inozitol. 42. Vitamina K (filochinonă). 43. Nicotinamidă (acid nicotinic, vitamină PP). 44. Vitamina P (rutină, bioflavonoide, hesperidină). 45. Pantotenat de calciu (Acid pantotenic, vitamina B5). 46. Acid para-aminobenzoic (APAB). 47. Vitamina T. 48. Vitamina U. 49. Neclarităţi cu privire la capitolul II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CAPITOLUL </w:t>
      </w:r>
      <w:r>
        <w:rPr>
          <w:rFonts w:cs="Bookman Old Style" w:ascii="Bookman Old Style" w:hAnsi="Bookman Old Style"/>
          <w:color w:val="000000"/>
          <w:sz w:val="24"/>
          <w:szCs w:val="24"/>
          <w:lang w:val="it-IT"/>
        </w:rPr>
        <w:t xml:space="preserve">IV. </w:t>
      </w:r>
      <w:r>
        <w:rPr>
          <w:rFonts w:cs="Bookman Old Style" w:ascii="Bookman Old Style" w:hAnsi="Bookman Old Style"/>
          <w:color w:val="000000"/>
          <w:sz w:val="24"/>
          <w:szCs w:val="24"/>
        </w:rPr>
        <w:t>MINERALELE ESENŢIALE PENTRU ORGANISMUL DUMNEAVOASTRĂ</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63</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50. Calciul. 51. Clorul. 52. Cobaltul. 53. Cromul. 54. Cuprul. 55. Fierul. 56. Fluorul. 57. Fosforul. 58. Iodul. 59. Magneziul. 60. Manganul. 61.</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276</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Earl Mindell</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p>
    <w:p>
      <w:pPr>
        <w:pStyle w:val="Normal"/>
        <w:shd w:fill="FFFFFF" w:val="clear"/>
        <w:jc w:val="both"/>
        <w:rPr>
          <w:rFonts w:ascii="Bookman Old Style" w:hAnsi="Bookman Old Style" w:cs="Bookman Old Style"/>
          <w:sz w:val="24"/>
          <w:szCs w:val="24"/>
        </w:rPr>
      </w:pPr>
      <w:r>
        <w:rPr>
          <w:rFonts w:cs="Arial" w:ascii="Bookman Old Style" w:hAnsi="Bookman Old Style"/>
          <w:color w:val="000000"/>
          <w:sz w:val="24"/>
          <w:szCs w:val="24"/>
        </w:rPr>
        <w:t>277</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Molibdenul. 62. Potasiul. 63. Seleniul. 64. Sodiul. 65. Sulful. 66. Vanadiul. 67. Zincul. 68. Apa. 69. Neclarităţi cu privire la capitolul IV? CAPITOLUL V. PROTEINELE ŞI ACEI UIMITORI AMINOACIZI </w:t>
      </w:r>
      <w:r>
        <w:rPr>
          <w:rFonts w:cs="Bookman Old Style" w:ascii="Bookman Old Style" w:hAnsi="Bookman Old Style"/>
          <w:b/>
          <w:bCs/>
          <w:color w:val="000000"/>
          <w:sz w:val="24"/>
          <w:szCs w:val="24"/>
        </w:rPr>
        <w:t xml:space="preserve">87 </w:t>
      </w:r>
      <w:r>
        <w:rPr>
          <w:rFonts w:cs="Bookman Old Style" w:ascii="Bookman Old Style" w:hAnsi="Bookman Old Style"/>
          <w:color w:val="000000"/>
          <w:sz w:val="24"/>
          <w:szCs w:val="24"/>
        </w:rPr>
        <w:t xml:space="preserve">70. Relaţia dintre proteine şi aminoacizi. 71. Care este necesarul dumneavoastră de proteine? 72. Tipuri de proteine. Care este diferenţa? 73. Miturile proteinelor. 74. Suplimente de proteine. 75. Suplimente de aminoacizi. 76. Să vorbim despre triptofan! 77. Fenomenala fenilalanină. 78. DL-fenilalanina (DLFA). 79. O privire asupra lisinei. 80. Totul despre arginină. 81. Stimulatorii hormonilor de creştere. 82. Alţi aminoacizi uimitori. 83. Neclarităţi cu privire la capitolul </w:t>
      </w:r>
      <w:r>
        <w:rPr>
          <w:rFonts w:cs="Bookman Old Style" w:ascii="Bookman Old Style" w:hAnsi="Bookman Old Style"/>
          <w:color w:val="000000"/>
          <w:sz w:val="24"/>
          <w:szCs w:val="24"/>
          <w:lang w:val="it-IT"/>
        </w:rPr>
        <w:t xml:space="preserve">V? </w:t>
      </w:r>
      <w:r>
        <w:rPr>
          <w:rFonts w:cs="Bookman Old Style" w:ascii="Bookman Old Style" w:hAnsi="Bookman Old Style"/>
          <w:color w:val="000000"/>
          <w:sz w:val="24"/>
          <w:szCs w:val="24"/>
        </w:rPr>
        <w:t xml:space="preserve">CAPITOLUL </w:t>
      </w:r>
      <w:r>
        <w:rPr>
          <w:rFonts w:cs="Bookman Old Style" w:ascii="Bookman Old Style" w:hAnsi="Bookman Old Style"/>
          <w:color w:val="000000"/>
          <w:sz w:val="24"/>
          <w:szCs w:val="24"/>
          <w:lang w:val="it-IT"/>
        </w:rPr>
        <w:t xml:space="preserve">VI. </w:t>
      </w:r>
      <w:r>
        <w:rPr>
          <w:rFonts w:cs="Bookman Old Style" w:ascii="Bookman Old Style" w:hAnsi="Bookman Old Style"/>
          <w:color w:val="000000"/>
          <w:sz w:val="24"/>
          <w:szCs w:val="24"/>
        </w:rPr>
        <w:t>GRĂSIMILE ŞI UTILIZATORII LOR</w:t>
      </w:r>
      <w:r>
        <w:rPr>
          <w:rFonts w:cs="Arial" w:ascii="Bookman Old Style" w:hAnsi="Bookman Old Style"/>
          <w:color w:val="000000"/>
          <w:sz w:val="24"/>
          <w:szCs w:val="24"/>
        </w:rPr>
        <w:t xml:space="preserve">                         </w:t>
      </w:r>
      <w:r>
        <w:rPr>
          <w:rFonts w:cs="Bookman Old Style" w:ascii="Bookman Old Style" w:hAnsi="Bookman Old Style"/>
          <w:b/>
          <w:bCs/>
          <w:color w:val="000000"/>
          <w:sz w:val="24"/>
          <w:szCs w:val="24"/>
        </w:rPr>
        <w:t>106</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84. Ce sunt agenţii lipotropi? 85. Cine şi pentru ce are nevoie de ei? 86. Povestea colesterolului. 87. Să discutăm despre nivelul de colesterol. 88. Saturat contra nesaturat. 89. Alimente şi nutrienţi care pot reduce în mod natural nivelul de colesterol. 90. Ştiţi ce anume determină ridicarea nivelului de colesterol? 91. Neclarităţi cu privire la capitolul </w:t>
      </w:r>
      <w:r>
        <w:rPr>
          <w:rFonts w:cs="Bookman Old Style" w:ascii="Bookman Old Style" w:hAnsi="Bookman Old Style"/>
          <w:color w:val="000000"/>
          <w:sz w:val="24"/>
          <w:szCs w:val="24"/>
          <w:lang w:val="it-IT"/>
        </w:rPr>
        <w:t xml:space="preserve">VI? </w:t>
      </w:r>
      <w:r>
        <w:rPr>
          <w:rFonts w:cs="Bookman Old Style" w:ascii="Bookman Old Style" w:hAnsi="Bookman Old Style"/>
          <w:color w:val="000000"/>
          <w:sz w:val="24"/>
          <w:szCs w:val="24"/>
        </w:rPr>
        <w:t>CAPITOLUL VH.CARBOHIDRAŢII ŞI ENZIMELE</w:t>
      </w:r>
      <w:r>
        <w:rPr>
          <w:rFonts w:cs="Arial" w:ascii="Bookman Old Style" w:hAnsi="Bookman Old Style"/>
          <w:color w:val="000000"/>
          <w:sz w:val="24"/>
          <w:szCs w:val="24"/>
        </w:rPr>
        <w:t xml:space="preserve">                            </w:t>
      </w:r>
      <w:r>
        <w:rPr>
          <w:rFonts w:cs="Bookman Old Style" w:ascii="Bookman Old Style" w:hAnsi="Bookman Old Style"/>
          <w:b/>
          <w:bCs/>
          <w:color w:val="000000"/>
          <w:sz w:val="24"/>
          <w:szCs w:val="24"/>
        </w:rPr>
        <w:t>113</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92. La ce sunt necesari carbohidraţii? 93. Adevărul despre enzime. 94. Cele douăsprezece săruri tisulare şi funcţiile lor. 95. Neclarităţi cu privire la capitolul VII? CAPITOLULVin.ALŢIFĂURITORIDEMIRACOLE</w:t>
      </w:r>
      <w:r>
        <w:rPr>
          <w:rFonts w:cs="Arial" w:ascii="Bookman Old Style" w:hAnsi="Bookman Old Style"/>
          <w:color w:val="000000"/>
          <w:sz w:val="24"/>
          <w:szCs w:val="24"/>
        </w:rPr>
        <w:t xml:space="preserve">                          </w:t>
      </w:r>
      <w:r>
        <w:rPr>
          <w:rFonts w:cs="Bookman Old Style" w:ascii="Bookman Old Style" w:hAnsi="Bookman Old Style"/>
          <w:b/>
          <w:bCs/>
          <w:color w:val="000000"/>
          <w:sz w:val="24"/>
          <w:szCs w:val="24"/>
        </w:rPr>
        <w:t>118</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96. Acidofilus. 97. Ginseng. 98. Lucerna, usturoiul, clorofila, yucca. 99. Fibrele şi târâtele. 100. Varecul. 101. Drojdiile. 102. Neclarităţi cu privire la capitolul VIII? CAPITOLUL </w:t>
      </w:r>
      <w:r>
        <w:rPr>
          <w:rFonts w:cs="Bookman Old Style" w:ascii="Bookman Old Style" w:hAnsi="Bookman Old Style"/>
          <w:color w:val="000000"/>
          <w:sz w:val="24"/>
          <w:szCs w:val="24"/>
          <w:lang w:val="it-IT"/>
        </w:rPr>
        <w:t xml:space="preserve">IX. </w:t>
      </w:r>
      <w:r>
        <w:rPr>
          <w:rFonts w:cs="Bookman Old Style" w:ascii="Bookman Old Style" w:hAnsi="Bookman Old Style"/>
          <w:color w:val="000000"/>
          <w:sz w:val="24"/>
          <w:szCs w:val="24"/>
        </w:rPr>
        <w:t>PLANTE ŞI REMEDII POPULARE</w:t>
      </w:r>
      <w:r>
        <w:rPr>
          <w:rFonts w:cs="Arial" w:ascii="Bookman Old Style" w:hAnsi="Bookman Old Style"/>
          <w:color w:val="000000"/>
          <w:sz w:val="24"/>
          <w:szCs w:val="24"/>
        </w:rPr>
        <w:t xml:space="preserve">                           </w:t>
      </w:r>
      <w:r>
        <w:rPr>
          <w:rFonts w:cs="Bookman Old Style" w:ascii="Bookman Old Style" w:hAnsi="Bookman Old Style"/>
          <w:b/>
          <w:bCs/>
          <w:color w:val="000000"/>
          <w:sz w:val="24"/>
          <w:szCs w:val="24"/>
        </w:rPr>
        <w:t>127</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103. Ce trebuie să ştiţi despre remediile naturale. 104. Busuiocul. 105. Echinacea. 106. Merişorul. 107. Phytolacca. 108. Aconit, omag (mărul lupului). 109. Aloe. 110. Anasonul. 111. Unghia găii (Astragalus). 112. Schinel (cnicus benedictus). 113. Muşeţelul. 114. Tătăneasa. 115. Ienupărul. 116. Lemn dulce (Glycyrhiza glabra). 117. Uleiul de luminiţă (Oenothera biennis). 118. Pătrunjelul. 119. Busuiocul cerbilor (Mentha pulegium). 120. Menta. 121. Rosmarinul. 122. Cimbrişorul. 123. Plante dăunătoare. 124. Neclarităţi cu privire la capitolul IX?</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CAPITOLUL </w:t>
      </w:r>
      <w:r>
        <w:rPr>
          <w:rFonts w:cs="Bookman Old Style" w:ascii="Bookman Old Style" w:hAnsi="Bookman Old Style"/>
          <w:color w:val="000000"/>
          <w:sz w:val="24"/>
          <w:szCs w:val="24"/>
          <w:lang w:val="it-IT"/>
        </w:rPr>
        <w:t xml:space="preserve">X. </w:t>
      </w:r>
      <w:r>
        <w:rPr>
          <w:rFonts w:cs="Bookman Old Style" w:ascii="Bookman Old Style" w:hAnsi="Bookman Old Style"/>
          <w:color w:val="000000"/>
          <w:sz w:val="24"/>
          <w:szCs w:val="24"/>
        </w:rPr>
        <w:t>CUM PUTEM ŞTI CARE VITAMINE NE SUNT ÎNTR-ADEVĂR NECESARE?</w:t>
      </w:r>
      <w:r>
        <w:rPr>
          <w:rFonts w:cs="Arial" w:ascii="Bookman Old Style" w:hAnsi="Bookman Old Style"/>
          <w:color w:val="000000"/>
          <w:sz w:val="24"/>
          <w:szCs w:val="24"/>
        </w:rPr>
        <w:t xml:space="preserve">                                                         </w:t>
      </w:r>
      <w:r>
        <w:rPr>
          <w:rFonts w:cs="Bookman Old Style" w:ascii="Bookman Old Style" w:hAnsi="Bookman Old Style"/>
          <w:b/>
          <w:bCs/>
          <w:color w:val="000000"/>
          <w:sz w:val="24"/>
          <w:szCs w:val="24"/>
        </w:rPr>
        <w:t>136</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125. Ce este o dietă echilibrată? Dumneavoastră o respectaţi? 126. Cum putem determina carenţele de vitamine şi minerale? 127. Posibile semna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de avertizare. 128. Poftele şi ce pot semnifica ele? 129. Cum ne putem asigura cantitatea maximă de vitamine din alimentele pe care le mâncăm? 130. Neclarităţi cu privire la capitolul </w:t>
      </w:r>
      <w:r>
        <w:rPr>
          <w:rFonts w:cs="Bookman Old Style" w:ascii="Bookman Old Style" w:hAnsi="Bookman Old Style"/>
          <w:color w:val="000000"/>
          <w:sz w:val="24"/>
          <w:szCs w:val="24"/>
          <w:lang w:val="it-IT"/>
        </w:rPr>
        <w:t>X?</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CAPITOLUL </w:t>
      </w:r>
      <w:r>
        <w:rPr>
          <w:rFonts w:cs="Bookman Old Style" w:ascii="Bookman Old Style" w:hAnsi="Bookman Old Style"/>
          <w:color w:val="000000"/>
          <w:sz w:val="24"/>
          <w:szCs w:val="24"/>
          <w:lang w:val="it-IT"/>
        </w:rPr>
        <w:t xml:space="preserve">XI. </w:t>
      </w:r>
      <w:r>
        <w:rPr>
          <w:rFonts w:cs="Bookman Old Style" w:ascii="Bookman Old Style" w:hAnsi="Bookman Old Style"/>
          <w:color w:val="000000"/>
          <w:sz w:val="24"/>
          <w:szCs w:val="24"/>
        </w:rPr>
        <w:t>CITIŢI ETICHETELE</w:t>
      </w:r>
      <w:r>
        <w:rPr>
          <w:rFonts w:cs="Arial" w:ascii="Bookman Old Style" w:hAnsi="Bookman Old Style"/>
          <w:color w:val="000000"/>
          <w:sz w:val="24"/>
          <w:szCs w:val="24"/>
        </w:rPr>
        <w:t xml:space="preserve">                                             </w:t>
      </w:r>
      <w:r>
        <w:rPr>
          <w:rFonts w:cs="Bookman Old Style" w:ascii="Bookman Old Style" w:hAnsi="Bookman Old Style"/>
          <w:b/>
          <w:bCs/>
          <w:color w:val="000000"/>
          <w:sz w:val="24"/>
          <w:szCs w:val="24"/>
        </w:rPr>
        <w:t>159</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131. Cât de important este să înţelegem ceea ce citim pe etichete! 132. Care sunt unităţile de măsură? 133. Dozele zilnice recomandate şi ce semnifică ele. 134. Ceea ce trebuie să căutaţi pe etichetă. 135. Neclarităţi cu privire la capitolul X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APITOLUL XII. NECESARUL DE VITAMINE SPECIFIC FIECĂRUIA</w:t>
      </w:r>
      <w:r>
        <w:rPr>
          <w:rFonts w:cs="Arial" w:ascii="Bookman Old Style" w:hAnsi="Bookman Old Style"/>
          <w:color w:val="000000"/>
          <w:sz w:val="24"/>
          <w:szCs w:val="24"/>
        </w:rPr>
        <w:t xml:space="preserve">                                                                                   </w:t>
      </w:r>
      <w:r>
        <w:rPr>
          <w:rFonts w:cs="Bookman Old Style" w:ascii="Bookman Old Style" w:hAnsi="Bookman Old Style"/>
          <w:b/>
          <w:bCs/>
          <w:color w:val="000000"/>
          <w:sz w:val="24"/>
          <w:szCs w:val="24"/>
        </w:rPr>
        <w:t>163</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136. Alegerea regimului. 137. Femei. 138. Bărbaţi. 139. Sugari şi copii mici. 140. Copii. 141. Femei gravide. 142. Mame care alăptează. 143. Alergători. 144. Practicanţi ai jogging-ului. 145. Persoane cu muncă de decizie şi răspundere. 146. Studenţi. 147. Vârstnici. 148. Atleţi. 149. Culturişti. 150. Persoane care lucrează noaptea. 151. Şoferi de camioane. 152. Dansatori. 153. Muncitori în construcţii. 154. Practicanţi ai jocurilor de noroc. 155. Vânzători. 156. Actori. 157. Cântăreţi. 158. Medici şi infirmiere. 159. Handicapaţi. 160. Jucători de golf. 161. Jucători de tenis de câmp. 162. Jucători de tenis de masă. 163. Profesori. 164. Fumători. 165. Alcoolici. 166. Persoanele care petrec foarte mult timp în faţa televizorului. 167. Persoane care călătoresc foarte mult. 168. Neclarităţi cu privire la capitolul XII? CAPITOLUL XIII. VITAMINA POTRIVITĂ LA TIMPUL POTRIVIT </w:t>
      </w:r>
      <w:r>
        <w:rPr>
          <w:rFonts w:cs="Bookman Old Style" w:ascii="Bookman Old Style" w:hAnsi="Bookman Old Style"/>
          <w:b/>
          <w:bCs/>
          <w:color w:val="000000"/>
          <w:sz w:val="24"/>
          <w:szCs w:val="24"/>
        </w:rPr>
        <w:t xml:space="preserve">177 </w:t>
      </w:r>
      <w:r>
        <w:rPr>
          <w:rFonts w:cs="Bookman Old Style" w:ascii="Bookman Old Style" w:hAnsi="Bookman Old Style"/>
          <w:color w:val="000000"/>
          <w:sz w:val="24"/>
          <w:szCs w:val="24"/>
        </w:rPr>
        <w:t>169. Suplimente destinate situaţiilor speciale. 170. Acnee. 171.Micoză interdigitală. 172. Respiraţie fetidă. 173. Chelie sau căderea abundentă a părului. 174. înţepături de albine. 175. Gingii sângerânde. 176. Fracturi. 177. Vânătăi. 178. Arsuri. 179. Picioare reci. 180. Bube dulci şi herpes simplex. 181. Constipaţie. 182. Tăieturi. 183. Uscăciunea pielii. 184. Mahmureală. 185. Febra fânului. 186. Dureri de cap. 187. Arsuri gastrice. 188. Hemoroizi. 189. Insomnii. 190. Mâncărimi. 191. Probleme determinate de decalajul de fus orar la zborul cu avionul. 192. Dureri de picioare. 193. Menopauză. 194. Menstruaţie. 195. Rău de maşină. 196. Febră musculară. 197. Anticoncepţionale. 198. Urzicări sau iritaţii cu oţetar otrăvitor. 199. Polipi. 200. Vindecări postoperatorii. 201. Spuzeli. 202. Probleme de prostată. 203. Psoriazis. 204. Renunţarea la fumat. 205. Arsuri solare. 206. Scrâşnete de dinţi. 207. Vene varicoase. 208. Vasectomie. 209. Negi. 210. Neclarităţi cu privire la capitolul XII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APITOLUL XIV. SĂ-ŢI RECAPEŢI SĂNĂTATEA ŞI SĂ ŢI-0 PĂSTREZI</w:t>
      </w:r>
      <w:r>
        <w:rPr>
          <w:rFonts w:cs="Arial" w:ascii="Bookman Old Style" w:hAnsi="Bookman Old Style"/>
          <w:color w:val="000000"/>
          <w:sz w:val="24"/>
          <w:szCs w:val="24"/>
        </w:rPr>
        <w:t xml:space="preserve">                                                                                    </w:t>
      </w:r>
      <w:r>
        <w:rPr>
          <w:rFonts w:cs="Bookman Old Style" w:ascii="Bookman Old Style" w:hAnsi="Bookman Old Style"/>
          <w:b/>
          <w:bCs/>
          <w:color w:val="000000"/>
          <w:sz w:val="24"/>
          <w:szCs w:val="24"/>
        </w:rPr>
        <w:t>189</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278</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Earl Mindell</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279</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211. De ce avem nevoie de suplimente când suntem bolnavi? 212. Alergii. 213. Artrită. 214. Astm. 215. Hiper şi hipotensiune arterială. 216. Bronşite. 217. Candida Albicans. 218. Vărsat de vânt. 219. Sindromul de oboseală cronică. 220. Răceli. 221. Colite. 222. Diabet. 223. Ochii, probleme oculare. 224. Inima, afecţiuni cardiace. 225. Hipoglicemie. 226. Impetigo. 227. Pojar (rujeolă). 228. Mononucleoză. 229. Oreion. 230. Sindrom premenstrual. 231. Zona Zoster. 232. Amigdalită. 233. Ulcer. 234. Boli venerice. 235. Neclarităţi cu privire la capitolul XIV? CAPITOLUL </w:t>
      </w:r>
      <w:r>
        <w:rPr>
          <w:rFonts w:cs="Bookman Old Style" w:ascii="Bookman Old Style" w:hAnsi="Bookman Old Style"/>
          <w:color w:val="000000"/>
          <w:sz w:val="24"/>
          <w:szCs w:val="24"/>
          <w:lang w:val="it-IT"/>
        </w:rPr>
        <w:t xml:space="preserve">XV. </w:t>
      </w:r>
      <w:r>
        <w:rPr>
          <w:rFonts w:cs="Bookman Old Style" w:ascii="Bookman Old Style" w:hAnsi="Bookman Old Style"/>
          <w:color w:val="000000"/>
          <w:sz w:val="24"/>
          <w:szCs w:val="24"/>
        </w:rPr>
        <w:t>NU NUMAI MINTEA DUMNEAVOASTRĂ ESTE VINOVATĂ</w:t>
      </w:r>
      <w:r>
        <w:rPr>
          <w:rFonts w:cs="Arial" w:ascii="Bookman Old Style" w:hAnsi="Bookman Old Style"/>
          <w:color w:val="000000"/>
          <w:sz w:val="24"/>
          <w:szCs w:val="24"/>
        </w:rPr>
        <w:t xml:space="preserve">                                                                                     </w:t>
      </w:r>
      <w:r>
        <w:rPr>
          <w:rFonts w:cs="Bookman Old Style" w:ascii="Bookman Old Style" w:hAnsi="Bookman Old Style"/>
          <w:b/>
          <w:bCs/>
          <w:color w:val="000000"/>
          <w:sz w:val="24"/>
          <w:szCs w:val="24"/>
        </w:rPr>
        <w:t>203</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236. Cum pot afecta vitaminele şi mineralele starea de spirit? 237. Nutrienţi care combat depresiile, anxietatea şi stresul. 238. Anumite medicamente vă pot complica problemele. 239. Neclarităţi cu privire la capitolul </w:t>
      </w:r>
      <w:r>
        <w:rPr>
          <w:rFonts w:cs="Bookman Old Style" w:ascii="Bookman Old Style" w:hAnsi="Bookman Old Style"/>
          <w:color w:val="000000"/>
          <w:sz w:val="24"/>
          <w:szCs w:val="24"/>
          <w:lang w:val="it-IT"/>
        </w:rPr>
        <w:t>XV?</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APITOLUL XVI. DROGURILE ŞI MEDICAMENTELE</w:t>
      </w:r>
      <w:r>
        <w:rPr>
          <w:rFonts w:cs="Arial" w:ascii="Bookman Old Style" w:hAnsi="Bookman Old Style"/>
          <w:color w:val="000000"/>
          <w:sz w:val="24"/>
          <w:szCs w:val="24"/>
        </w:rPr>
        <w:t xml:space="preserve">                    </w:t>
      </w:r>
      <w:r>
        <w:rPr>
          <w:rFonts w:cs="Bookman Old Style" w:ascii="Bookman Old Style" w:hAnsi="Bookman Old Style"/>
          <w:b/>
          <w:bCs/>
          <w:color w:val="000000"/>
          <w:sz w:val="24"/>
          <w:szCs w:val="24"/>
        </w:rPr>
        <w:t>207</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240. Să începem cu cafeina. 241. Ingeraţi mai multă cafeina decât credeţi. 242. Alternative ale cafeinei. 243. Ce efecte are alcoolul asupra organismului dumneavoastră? 244. Ce şi când anume beţi? 245. Vitamine care pot reduce gustul pentru alcool. 246. Câte ceva despre haşiş şi marijuana. 247. Cocaina vă costă mai mult decât aţi crede, din mai multe puncte de vedere. 248. Ce vă ajută să renunţaţi la cocaină. 249. Pot alimentele şi vitaminele fi o alternativă pentru medicamente? 250. Medicamente — mari distrugătoare de elemente nutritive. 251. Neclarităţi cu privire la capitolul XV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CAPITOLUL XVII. KILOGRAMELE ÎN PLUS - REGIMURI PENTRU A LE PIERDE</w:t>
      </w:r>
      <w:r>
        <w:rPr>
          <w:rFonts w:cs="Arial" w:ascii="Bookman Old Style" w:hAnsi="Bookman Old Style"/>
          <w:color w:val="000000"/>
          <w:sz w:val="24"/>
          <w:szCs w:val="24"/>
        </w:rPr>
        <w:t xml:space="preserve">                                                                                 </w:t>
      </w:r>
      <w:r>
        <w:rPr>
          <w:rFonts w:cs="Bookman Old Style" w:ascii="Bookman Old Style" w:hAnsi="Bookman Old Style"/>
          <w:b/>
          <w:bCs/>
          <w:color w:val="000000"/>
          <w:sz w:val="24"/>
          <w:szCs w:val="24"/>
        </w:rPr>
        <w:t>219</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252. Dieta doctorului Atkins. 253. Regimul Stillman. 254. Regimul Scarsdale. 255. Supravegherea continuă a greutăţii. 256. Regimul băutorului. 257. Cura cu proteine lichide şi cura Cambridge. 258. Regimul zen-macrobiotic. 259. Dieta pe bază de fructoză. 260. Regimul pe bază de varec, lecitină, oţet şi vitamina B6. 261. Recomandările Mindell pentru cura de slăbire. 262. Regimul vitaminic Mindell pentru a slăbi şi a vă menţine. 263. Suplimente pentru a mânca mai mult şi a vă îngraşă mai puţin. 264. Neclarităţi cu privire la capitolul XVII? CAPITOLUL XVIII. DECI NU CREDEŢI A CONSUMA PREA MULT</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ZAHĂR ŞI SARE?</w:t>
      </w:r>
      <w:r>
        <w:rPr>
          <w:rFonts w:cs="Arial" w:ascii="Bookman Old Style" w:hAnsi="Bookman Old Style"/>
          <w:color w:val="000000"/>
          <w:sz w:val="24"/>
          <w:szCs w:val="24"/>
        </w:rPr>
        <w:t xml:space="preserve">                                                                          </w:t>
      </w:r>
      <w:r>
        <w:rPr>
          <w:rFonts w:cs="Bookman Old Style" w:ascii="Bookman Old Style" w:hAnsi="Bookman Old Style"/>
          <w:b/>
          <w:bCs/>
          <w:color w:val="000000"/>
          <w:sz w:val="24"/>
          <w:szCs w:val="24"/>
        </w:rPr>
        <w:t>230</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265. Tipuri de zaharuri. 266. Alţi îndulcitori. 267. Riscurile consumului mare de zahăr. 268. Cât de dulci sunt? 269. Riscurile consumului mare de sare. 270. Capcanele alimentelor bogate în sare. 271. Cât de sărate sunt? 272. Neclarităţi cu privire la capitolul XVIII? CAPITOLUL XIX .SĂ NE PĂSTRĂM FRUMUSEŢEA</w:t>
      </w:r>
      <w:r>
        <w:rPr>
          <w:rFonts w:cs="Arial" w:ascii="Bookman Old Style" w:hAnsi="Bookman Old Style"/>
          <w:color w:val="000000"/>
          <w:sz w:val="24"/>
          <w:szCs w:val="24"/>
        </w:rPr>
        <w:t xml:space="preserve">                       </w:t>
      </w:r>
      <w:r>
        <w:rPr>
          <w:rFonts w:cs="Bookman Old Style" w:ascii="Bookman Old Style" w:hAnsi="Bookman Old Style"/>
          <w:b/>
          <w:bCs/>
          <w:color w:val="000000"/>
          <w:sz w:val="24"/>
          <w:szCs w:val="24"/>
        </w:rPr>
        <w:t>237</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273. Vitamine pentru o piele sănătoasă. 274. Vitamine pentru un păr sănătos. 275. Vitamine pentru mâini şi picioare. 276. Cosmeticele naturale — ce conţin ele? 277. Medicamente „anti-cosmetice". 278. Neclarităţi cu privire la capitolul XIX?</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CAPITOLUL </w:t>
      </w:r>
      <w:r>
        <w:rPr>
          <w:rFonts w:cs="Bookman Old Style" w:ascii="Bookman Old Style" w:hAnsi="Bookman Old Style"/>
          <w:color w:val="000000"/>
          <w:sz w:val="24"/>
          <w:szCs w:val="24"/>
          <w:lang w:val="it-IT"/>
        </w:rPr>
        <w:t xml:space="preserve">XX. </w:t>
      </w:r>
      <w:r>
        <w:rPr>
          <w:rFonts w:cs="Bookman Old Style" w:ascii="Bookman Old Style" w:hAnsi="Bookman Old Style"/>
          <w:color w:val="000000"/>
          <w:sz w:val="24"/>
          <w:szCs w:val="24"/>
        </w:rPr>
        <w:t>MEREU TÂNĂR, ENERGIC ŞISEXY</w:t>
      </w:r>
      <w:r>
        <w:rPr>
          <w:rFonts w:cs="Arial" w:ascii="Bookman Old Style" w:hAnsi="Bookman Old Style"/>
          <w:color w:val="000000"/>
          <w:sz w:val="24"/>
          <w:szCs w:val="24"/>
        </w:rPr>
        <w:t xml:space="preserve">                  </w:t>
      </w:r>
      <w:r>
        <w:rPr>
          <w:rFonts w:cs="Bookman Old Style" w:ascii="Bookman Old Style" w:hAnsi="Bookman Old Style"/>
          <w:b/>
          <w:bCs/>
          <w:color w:val="000000"/>
          <w:sz w:val="24"/>
          <w:szCs w:val="24"/>
        </w:rPr>
        <w:t>244</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279. întârzierea procesului de îmbătrânire. 280. Regimul de bază pentru a te menţine mereu tânăr. 281. Regimul super-energetic. 282. Suplimente energizante. 283. Vitaminele şi sexul. 284. Alimente şi suplimente pentru un sex performant. 285. Neclarităţi cu privire la capitolul XX? CAPITOLUL XXI. ANIMALELE PREFERATE AU ŞI ELE NEVOIE DE O BUNĂ NUTRIŢIE</w:t>
      </w:r>
      <w:r>
        <w:rPr>
          <w:rFonts w:cs="Arial" w:ascii="Bookman Old Style" w:hAnsi="Bookman Old Style"/>
          <w:color w:val="000000"/>
          <w:sz w:val="24"/>
          <w:szCs w:val="24"/>
        </w:rPr>
        <w:t xml:space="preserve">                                                                       </w:t>
      </w:r>
      <w:r>
        <w:rPr>
          <w:rFonts w:cs="Bookman Old Style" w:ascii="Bookman Old Style" w:hAnsi="Bookman Old Style"/>
          <w:b/>
          <w:bCs/>
          <w:color w:val="000000"/>
          <w:sz w:val="24"/>
          <w:szCs w:val="24"/>
        </w:rPr>
        <w:t>251</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286. Vitamine pentru câinele dumneavoastră. 287. Regim vitaminic pentru cazurile de artrită şi displazie la câini. 288. Vitamine pentru pisica dumneavoastră. 289. Neclarităţi cu privire la capitolul XXI? CAPITOLUL XXII. BREVIAR VITAMINIC, BINE DE REŢINUT </w:t>
      </w:r>
      <w:r>
        <w:rPr>
          <w:rFonts w:cs="Bookman Old Style" w:ascii="Bookman Old Style" w:hAnsi="Bookman Old Style"/>
          <w:b/>
          <w:bCs/>
          <w:color w:val="000000"/>
          <w:sz w:val="24"/>
          <w:szCs w:val="24"/>
        </w:rPr>
        <w:t>255</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290. Precauţii. 291. Scurt ghid de apărare împotriva cancerului. 292. Neclarităţi cu privire la capitolul XXI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POSTFAŢĂ</w:t>
      </w:r>
      <w:r>
        <w:rPr>
          <w:rFonts w:cs="Arial" w:ascii="Bookman Old Style" w:hAnsi="Bookman Old Style"/>
          <w:color w:val="000000"/>
          <w:sz w:val="24"/>
          <w:szCs w:val="24"/>
        </w:rPr>
        <w:t xml:space="preserve">                                                                                     </w:t>
      </w:r>
      <w:r>
        <w:rPr>
          <w:rFonts w:cs="Bookman Old Style" w:ascii="Bookman Old Style" w:hAnsi="Bookman Old Style"/>
          <w:b/>
          <w:bCs/>
          <w:color w:val="000000"/>
          <w:sz w:val="24"/>
          <w:szCs w:val="24"/>
        </w:rPr>
        <w:t>264</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INDEX</w:t>
      </w:r>
      <w:r>
        <w:rPr>
          <w:rFonts w:cs="Arial" w:ascii="Bookman Old Style" w:hAnsi="Bookman Old Style"/>
          <w:color w:val="000000"/>
          <w:sz w:val="24"/>
          <w:szCs w:val="24"/>
        </w:rPr>
        <w:t xml:space="preserve">                                                                                           </w:t>
      </w:r>
      <w:r>
        <w:rPr>
          <w:rFonts w:cs="Bookman Old Style" w:ascii="Bookman Old Style" w:hAnsi="Bookman Old Style"/>
          <w:b/>
          <w:bCs/>
          <w:color w:val="000000"/>
          <w:sz w:val="24"/>
          <w:szCs w:val="24"/>
        </w:rPr>
        <w:t>265</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Arial" w:ascii="Bookman Old Style" w:hAnsi="Bookman Old Style"/>
          <w:b/>
          <w:bCs/>
          <w:color w:val="000000"/>
          <w:sz w:val="24"/>
          <w:szCs w:val="24"/>
        </w:rPr>
        <w:t>Tipografia MULTIPRINT la</w:t>
      </w:r>
      <w:r>
        <w:rPr>
          <w:rFonts w:cs="Bookman Old Style" w:ascii="Bookman Old Style" w:hAnsi="Bookman Old Style"/>
          <w:b/>
          <w:bCs/>
          <w:color w:val="000000"/>
          <w:sz w:val="24"/>
          <w:szCs w:val="24"/>
        </w:rPr>
        <w:t>ş</w:t>
      </w:r>
      <w:r>
        <w:rPr>
          <w:rFonts w:cs="Arial" w:ascii="Bookman Old Style" w:hAnsi="Bookman Old Style"/>
          <w:b/>
          <w:bCs/>
          <w:color w:val="000000"/>
          <w:sz w:val="24"/>
          <w:szCs w:val="24"/>
        </w:rPr>
        <w:t>i</w:t>
      </w:r>
    </w:p>
    <w:p>
      <w:pPr>
        <w:pStyle w:val="Normal"/>
        <w:shd w:fill="FFFFFF" w:val="clear"/>
        <w:jc w:val="both"/>
        <w:rPr>
          <w:rFonts w:ascii="Bookman Old Style" w:hAnsi="Bookman Old Style" w:cs="Bookman Old Style"/>
          <w:sz w:val="24"/>
          <w:szCs w:val="24"/>
        </w:rPr>
      </w:pPr>
      <w:r>
        <w:rPr>
          <w:rFonts w:cs="Arial" w:ascii="Bookman Old Style" w:hAnsi="Bookman Old Style"/>
          <w:b/>
          <w:bCs/>
          <w:color w:val="000000"/>
          <w:sz w:val="24"/>
          <w:szCs w:val="24"/>
        </w:rPr>
        <w:t>Calea Chisin</w:t>
      </w:r>
      <w:r>
        <w:rPr>
          <w:rFonts w:cs="Bookman Old Style" w:ascii="Bookman Old Style" w:hAnsi="Bookman Old Style"/>
          <w:b/>
          <w:bCs/>
          <w:color w:val="000000"/>
          <w:sz w:val="24"/>
          <w:szCs w:val="24"/>
        </w:rPr>
        <w:t>ă</w:t>
      </w:r>
      <w:r>
        <w:rPr>
          <w:rFonts w:cs="Arial" w:ascii="Bookman Old Style" w:hAnsi="Bookman Old Style"/>
          <w:b/>
          <w:bCs/>
          <w:color w:val="000000"/>
          <w:sz w:val="24"/>
          <w:szCs w:val="24"/>
        </w:rPr>
        <w:t>ului 22, et 6, la</w:t>
      </w:r>
      <w:r>
        <w:rPr>
          <w:rFonts w:cs="Bookman Old Style" w:ascii="Bookman Old Style" w:hAnsi="Bookman Old Style"/>
          <w:b/>
          <w:bCs/>
          <w:color w:val="000000"/>
          <w:sz w:val="24"/>
          <w:szCs w:val="24"/>
        </w:rPr>
        <w:t>ţ</w:t>
      </w:r>
      <w:r>
        <w:rPr>
          <w:rFonts w:cs="Arial" w:ascii="Bookman Old Style" w:hAnsi="Bookman Old Style"/>
          <w:b/>
          <w:bCs/>
          <w:color w:val="000000"/>
          <w:sz w:val="24"/>
          <w:szCs w:val="24"/>
        </w:rPr>
        <w:t>i 6600 tel. 032-211225,236388 fax. 032-211252</w:t>
      </w:r>
    </w:p>
    <w:p>
      <w:pPr>
        <w:pStyle w:val="Normal"/>
        <w:shd w:fill="000000" w:val="clear"/>
        <w:jc w:val="both"/>
        <w:rPr>
          <w:rFonts w:ascii="Bookman Old Style" w:hAnsi="Bookman Old Style" w:cs="Bookman Old Style"/>
          <w:sz w:val="24"/>
          <w:szCs w:val="24"/>
        </w:rPr>
      </w:pPr>
      <w:r>
        <w:rPr>
          <w:rFonts w:cs="Courier New" w:ascii="Bookman Old Style" w:hAnsi="Bookman Old Style"/>
          <w:b/>
          <w:bCs/>
          <w:color w:val="FFFFFF"/>
          <w:sz w:val="24"/>
          <w:szCs w:val="24"/>
        </w:rPr>
        <w:t>INTERNATIONAL</w:t>
      </w:r>
    </w:p>
    <w:p>
      <w:pPr>
        <w:pStyle w:val="Normal"/>
        <w:shd w:fill="000000" w:val="clear"/>
        <w:jc w:val="both"/>
        <w:rPr>
          <w:rFonts w:ascii="Bookman Old Style" w:hAnsi="Bookman Old Style" w:cs="Bookman Old Style"/>
          <w:sz w:val="24"/>
          <w:szCs w:val="24"/>
        </w:rPr>
      </w:pPr>
      <w:r>
        <w:rPr>
          <w:rFonts w:cs="Arial" w:ascii="Bookman Old Style" w:hAnsi="Bookman Old Style"/>
          <w:color w:val="FFFFFF"/>
          <w:sz w:val="24"/>
          <w:szCs w:val="24"/>
        </w:rPr>
        <w:t>www.calivita.com</w:t>
      </w:r>
    </w:p>
    <w:p>
      <w:pPr>
        <w:pStyle w:val="Normal"/>
        <w:shd w:fill="000000" w:val="clear"/>
        <w:jc w:val="both"/>
        <w:rPr>
          <w:rFonts w:ascii="Bookman Old Style" w:hAnsi="Bookman Old Style" w:cs="Bookman Old Style"/>
          <w:sz w:val="24"/>
          <w:szCs w:val="24"/>
        </w:rPr>
      </w:pPr>
      <w:r>
        <w:rPr>
          <w:rFonts w:cs="Bookman Old Style" w:ascii="Bookman Old Style" w:hAnsi="Bookman Old Style"/>
          <w:color w:val="FFFFFF"/>
          <w:sz w:val="24"/>
          <w:szCs w:val="24"/>
        </w:rPr>
        <w:t>California  Fitness"   reprezentată prin  noul brand  -  CaliVita International este o companie multinaţională în plină dezvoltare ale cărei importante obiective sunt conservarea tuturor valorilor reprezentate timp de mai mult de o decadă, transformarea şi dezvoltarea acestora astfel încât ele să poată veni în întâmpinarea noilor cerinţe ale pieţei moderne.</w:t>
      </w:r>
    </w:p>
    <w:p>
      <w:pPr>
        <w:pStyle w:val="Normal"/>
        <w:shd w:fill="000000" w:val="clear"/>
        <w:jc w:val="both"/>
        <w:rPr>
          <w:rFonts w:ascii="Bookman Old Style" w:hAnsi="Bookman Old Style" w:cs="Bookman Old Style"/>
          <w:sz w:val="24"/>
          <w:szCs w:val="24"/>
        </w:rPr>
      </w:pPr>
      <w:r>
        <w:rPr>
          <w:rFonts w:cs="Bookman Old Style" w:ascii="Bookman Old Style" w:hAnsi="Bookman Old Style"/>
          <w:color w:val="FFFFFF"/>
          <w:sz w:val="24"/>
          <w:szCs w:val="24"/>
        </w:rPr>
        <w:t>Popularitatea stilului de viaţă sănătos a crescut semnificativ în ultimii ani, iar compania noastră a jucat un rol considerabil în acest sens.</w:t>
      </w:r>
    </w:p>
    <w:p>
      <w:pPr>
        <w:pStyle w:val="Normal"/>
        <w:shd w:fill="000000" w:val="clear"/>
        <w:jc w:val="both"/>
        <w:rPr>
          <w:rFonts w:ascii="Bookman Old Style" w:hAnsi="Bookman Old Style" w:cs="Bookman Old Style"/>
          <w:sz w:val="24"/>
          <w:szCs w:val="24"/>
        </w:rPr>
      </w:pPr>
      <w:r>
        <w:rPr>
          <w:rFonts w:cs="Bookman Old Style" w:ascii="Bookman Old Style" w:hAnsi="Bookman Old Style"/>
          <w:color w:val="FFFFFF"/>
          <w:sz w:val="24"/>
          <w:szCs w:val="24"/>
        </w:rPr>
        <w:t>CaliVita" International face cunoscută în întreaga lume ideea unui stil de viaţă de calitate. Aceasta include un stil sănătos de viaţă, în care o parte importantă o constituie, pe lângă exerciţiile fizice regulate şi o alimentaţie adecvată, consumul suplimentelor alimentare.</w:t>
      </w:r>
    </w:p>
    <w:p>
      <w:pPr>
        <w:pStyle w:val="Normal"/>
        <w:shd w:fill="000000" w:val="clear"/>
        <w:jc w:val="both"/>
        <w:rPr>
          <w:rFonts w:ascii="Bookman Old Style" w:hAnsi="Bookman Old Style" w:cs="Bookman Old Style"/>
          <w:sz w:val="24"/>
          <w:szCs w:val="24"/>
        </w:rPr>
      </w:pPr>
      <w:r>
        <w:rPr>
          <w:rFonts w:cs="Bookman Old Style" w:ascii="Bookman Old Style" w:hAnsi="Bookman Old Style"/>
          <w:color w:val="FFFFFF"/>
          <w:sz w:val="24"/>
          <w:szCs w:val="24"/>
        </w:rPr>
        <w:t>Produsele oferite de CaliVita" International bogate în vitamine, minerale şi extracte naturale se consumă de mai mult de jumătate de secol în întreaga lume.</w:t>
      </w:r>
    </w:p>
    <w:p>
      <w:pPr>
        <w:pStyle w:val="Normal"/>
        <w:shd w:fill="000000" w:val="clear"/>
        <w:jc w:val="both"/>
        <w:rPr>
          <w:rFonts w:ascii="Bookman Old Style" w:hAnsi="Bookman Old Style" w:cs="Bookman Old Style"/>
          <w:sz w:val="24"/>
          <w:szCs w:val="24"/>
        </w:rPr>
      </w:pPr>
      <w:r>
        <w:rPr>
          <w:rFonts w:cs="Bookman Old Style" w:ascii="Bookman Old Style" w:hAnsi="Bookman Old Style"/>
          <w:color w:val="FFFFFF"/>
          <w:sz w:val="24"/>
          <w:szCs w:val="24"/>
        </w:rPr>
        <w:t>Produsele noastre se află sub controlul permanent al „Food and Drug Administration" - autoritatea guvernamentală cea mai severă, care controlează calitatea alimentelor, a suplimentelor alimentare şi a produselor farmaceutice fabricate şi comercializate în SUA.</w:t>
      </w:r>
    </w:p>
    <w:p>
      <w:pPr>
        <w:pStyle w:val="Normal"/>
        <w:shd w:fill="000000" w:val="clear"/>
        <w:jc w:val="both"/>
        <w:rPr>
          <w:rFonts w:ascii="Bookman Old Style" w:hAnsi="Bookman Old Style" w:cs="Bookman Old Style"/>
          <w:sz w:val="24"/>
          <w:szCs w:val="24"/>
        </w:rPr>
      </w:pPr>
      <w:r>
        <w:rPr>
          <w:rFonts w:cs="Bookman Old Style" w:ascii="Bookman Old Style" w:hAnsi="Bookman Old Style"/>
          <w:color w:val="FFFFFF"/>
          <w:sz w:val="24"/>
          <w:szCs w:val="24"/>
        </w:rPr>
        <w:t>CaliVita" International garantează 100% calitatea produselor sale.</w:t>
      </w:r>
    </w:p>
    <w:p>
      <w:pPr>
        <w:pStyle w:val="Normal"/>
        <w:shd w:fill="000000" w:val="clear"/>
        <w:jc w:val="both"/>
        <w:rPr>
          <w:rFonts w:ascii="Bookman Old Style" w:hAnsi="Bookman Old Style" w:cs="Bookman Old Style"/>
          <w:sz w:val="24"/>
          <w:szCs w:val="24"/>
        </w:rPr>
      </w:pPr>
      <w:r>
        <w:rPr>
          <w:rFonts w:cs="Bookman Old Style" w:ascii="Bookman Old Style" w:hAnsi="Bookman Old Style"/>
          <w:color w:val="FFFFFF"/>
          <w:sz w:val="24"/>
          <w:szCs w:val="24"/>
        </w:rPr>
        <w:t>CaliVita" International ne învaţă cum să ne păstrăm atât sănătatea personală cât şi pe cea a familiei şi a prietenilor. Familiarizându-ne cu noua filozofie şi asumându-ne o responsabilitate individuală, îi putem ajuta pe cei dragi nouă să devină mai sănătoşi. Pe scurt: cu ajutorul companiei CaliVita" International vom cunoaşte un stil de viaţă nou şi modern.</w:t>
      </w:r>
    </w:p>
    <w:p>
      <w:pPr>
        <w:pStyle w:val="Normal"/>
        <w:shd w:fill="000000" w:val="clear"/>
        <w:jc w:val="both"/>
        <w:rPr>
          <w:rFonts w:ascii="Bookman Old Style" w:hAnsi="Bookman Old Style" w:cs="Bookman Old Style"/>
          <w:sz w:val="24"/>
          <w:szCs w:val="24"/>
        </w:rPr>
      </w:pPr>
      <w:r>
        <w:rPr>
          <w:rFonts w:cs="Bookman Old Style" w:ascii="Bookman Old Style" w:hAnsi="Bookman Old Style"/>
          <w:color w:val="FFFFFF"/>
          <w:sz w:val="24"/>
          <w:szCs w:val="24"/>
        </w:rPr>
        <w:t>Informaţii suplimentare:</w:t>
      </w:r>
    </w:p>
    <w:p>
      <w:pPr>
        <w:pStyle w:val="Normal"/>
        <w:shd w:fill="000000" w:val="clear"/>
        <w:jc w:val="both"/>
        <w:rPr/>
      </w:pPr>
      <w:r>
        <w:rPr>
          <w:rFonts w:cs="Bookman Old Style" w:ascii="Bookman Old Style" w:hAnsi="Bookman Old Style"/>
          <w:color w:val="FFFFFF"/>
          <w:sz w:val="24"/>
          <w:szCs w:val="24"/>
        </w:rPr>
        <w:t xml:space="preserve">California Fitness" România S.R.L. Timişoara, Intrarea Fortăreţei Nr.4 Program: luni-vineri, între orele 9.00 17.00. Telefon: 0256/217505. E-mail: </w:t>
      </w:r>
      <w:r>
        <w:rPr>
          <w:rFonts w:cs="Bookman Old Style" w:ascii="Bookman Old Style" w:hAnsi="Bookman Old Style"/>
          <w:color w:val="FFFFFF"/>
          <w:sz w:val="24"/>
          <w:szCs w:val="24"/>
          <w:lang w:val="en-US"/>
        </w:rPr>
        <w:t>info@calivita.ro</w:t>
      </w:r>
    </w:p>
    <w:sectPr>
      <w:headerReference w:type="default" r:id="rId2"/>
      <w:footerReference w:type="default" r:id="rId3"/>
      <w:type w:val="nextPage"/>
      <w:pgSz w:w="11906" w:h="16838"/>
      <w:pgMar w:left="1134"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character" w:styleId="HeaderChar">
    <w:name w:val="Header Char"/>
    <w:basedOn w:val="DefaultParagraphFont"/>
    <w:qFormat/>
    <w:rPr>
      <w:lang w:val="ro-RO"/>
    </w:rPr>
  </w:style>
  <w:style w:type="character" w:styleId="FooterChar">
    <w:name w:val="Footer Char"/>
    <w:basedOn w:val="DefaultParagraphFont"/>
    <w:qFormat/>
    <w:rP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7:16:00Z</dcterms:created>
  <dc:creator>Teo</dc:creator>
  <dc:description/>
  <cp:keywords/>
  <dc:language>en-US</dc:language>
  <cp:lastModifiedBy>Nicu</cp:lastModifiedBy>
  <dcterms:modified xsi:type="dcterms:W3CDTF">2010-03-05T14:27:00Z</dcterms:modified>
  <cp:revision>6</cp:revision>
  <dc:subject/>
  <dc:title/>
</cp:coreProperties>
</file>