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NTE MEDICIN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 xml:space="preserve">         18.05.2004</w:t>
      </w:r>
    </w:p>
    <w:p>
      <w:pPr>
        <w:pStyle w:val="Heading2"/>
        <w:rPr/>
      </w:pPr>
      <w:r>
        <w:rPr/>
        <w:t>CURS NR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/>
      </w:pPr>
      <w:r>
        <w:rPr>
          <w:b/>
          <w:bCs/>
        </w:rPr>
        <w:t>CHAMOMILLAE FLOS</w:t>
      </w:r>
      <w:r>
        <w:rPr/>
        <w:t xml:space="preserve">, specia se numeşte </w:t>
      </w:r>
      <w:r>
        <w:rPr>
          <w:b/>
          <w:bCs/>
        </w:rPr>
        <w:t>MATRICARIA CHAMOMILLA</w:t>
      </w:r>
      <w:r>
        <w:rPr/>
        <w:t xml:space="preserve"> din familia </w:t>
      </w:r>
      <w:r>
        <w:rPr>
          <w:b/>
          <w:bCs/>
        </w:rPr>
        <w:t>ASTERACEAE</w:t>
      </w:r>
      <w:r>
        <w:rPr/>
        <w:t xml:space="preserve"> cu denumirea populară de muşeţel sau romaniţ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8"/>
        </w:rPr>
        <w:t>Caractere macroscopice</w:t>
      </w:r>
      <w:r>
        <w:rPr>
          <w:rFonts w:cs="Arial" w:ascii="Arial" w:hAnsi="Arial"/>
          <w:sz w:val="28"/>
        </w:rPr>
        <w:t>:</w:t>
      </w:r>
    </w:p>
    <w:p>
      <w:pPr>
        <w:pStyle w:val="TextBodyIndent"/>
        <w:rPr/>
      </w:pPr>
      <w:r>
        <w:rPr/>
        <w:t>Florile centrale sunt numeroase de culoare galbenă si tubuloase. Mai are 10 – 12 flori marginale, tridinţate la vârf si având 3 nervuri. Gustul este aromat, uşor amărui, iar mirosul este aromat caracteristic. Momentul optim de recoltare este la 10 – 12 zile de la deschiderea capitulului. Uscarea se face artificial la 35</w:t>
      </w:r>
      <w:r>
        <w:rPr>
          <w:vertAlign w:val="superscript"/>
        </w:rPr>
        <w:t>0</w:t>
      </w:r>
      <w:r>
        <w:rPr/>
        <w:t xml:space="preserve"> C sau natural la umbră la 20</w:t>
      </w:r>
      <w:r>
        <w:rPr>
          <w:vertAlign w:val="superscript"/>
        </w:rPr>
        <w:t>0</w:t>
      </w:r>
      <w:r>
        <w:rPr/>
        <w:t xml:space="preserve"> C. </w:t>
      </w:r>
    </w:p>
    <w:p>
      <w:pPr>
        <w:pStyle w:val="TextBodyIndent"/>
        <w:rPr/>
      </w:pPr>
      <w:r>
        <w:rPr>
          <w:b/>
          <w:bCs/>
        </w:rPr>
        <w:t>Compoziţie chimică</w:t>
      </w:r>
      <w:r>
        <w:rPr/>
        <w:t>: conţine ulei volatil bogat în camazulenă. Uleiul are o culoare albastră – verzuie. Mai conţine flavonoide, mucilagii si fitosterol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8"/>
        </w:rPr>
        <w:t>Acţiune si întrebuinţări</w:t>
      </w:r>
      <w:r>
        <w:rPr>
          <w:rFonts w:cs="Arial" w:ascii="Arial" w:hAnsi="Arial"/>
          <w:sz w:val="28"/>
        </w:rPr>
        <w:t>: prezintă acţiune spasmolitică, carminativă, cicatrizant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8"/>
        </w:rPr>
        <w:t>Proprietăţi antiinflamatoare</w:t>
      </w:r>
      <w:r>
        <w:rPr>
          <w:rFonts w:cs="Arial" w:ascii="Arial" w:hAnsi="Arial"/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cilagiile sunt imuno – stimulatoa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i prezintă efect antitoxic datorită camazulenei care contracarează efectul toxinelor bacterie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are efect antiulceros si ulcero – protector stimulând secreţia de prostaglandinei endogene si întărind în acest fel bariera mucozală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ntru acest efect cura durează 6 săptămâni cu 3 – 6 porţii de infuzie pe zi cu condiţia ca infuzia să nu fie fierbinte, să fie administrată pe stomacul gol si în înghiţituri mici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tern este cicatrizant, uleiul volatil stimulând procesele de fosforilare oxidativă a pielii. Se mai utilizează în dispariţia de bacterii specifice verii. Se mai utilizează în clisme, în constipaţiile cronice si tot datorită uleiului volatil are efect antiseptic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 F. – SEPTAZULEN – care conţine ulei volatil din muşeţel, se foloseşte în dermatologie pentru ten, calmează, efect antiiritant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32"/>
        </w:rPr>
        <w:t>PLANTELE PENTRU EXAMEN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bCs/>
          <w:sz w:val="28"/>
        </w:rPr>
        <w:t>Anghinare, Strugurii ursului, Merişor, Salcâmul japonez, Mesteacăn, Ginkgo, Armurariu, Afin, Soc, Păducel, Sulfina, Hamamelis, Cerenţel, Stejar, Salcia, Cruşin, Aloe, Sena, Coriandru, Melisa, Menta, Salvia, Muşeţel, Lavanda, Chimion, Anason, Coada şoricelului, Valeriana.</w:t>
      </w:r>
    </w:p>
    <w:sectPr>
      <w:footerReference w:type="default" r:id="rId2"/>
      <w:type w:val="nextPage"/>
      <w:pgSz w:w="11906" w:h="16838"/>
      <w:pgMar w:left="1440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7:52:00Z</dcterms:created>
  <dc:creator>Administrator</dc:creator>
  <dc:description/>
  <dc:language>en-US</dc:language>
  <cp:lastModifiedBy>Alex</cp:lastModifiedBy>
  <dcterms:modified xsi:type="dcterms:W3CDTF">2004-06-10T17:31:00Z</dcterms:modified>
  <cp:revision>3</cp:revision>
  <dc:subject/>
  <dc:title>PLANTE MEDICINALE</dc:title>
</cp:coreProperties>
</file>