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LANTE MEDICINAL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 xml:space="preserve">         25.05.2004</w:t>
      </w:r>
    </w:p>
    <w:p>
      <w:pPr>
        <w:pStyle w:val="Heading2"/>
        <w:rPr/>
      </w:pPr>
      <w:r>
        <w:rPr/>
        <w:t>CURS NR 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UBIECTELE PENTRU EXAME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erpenoide – definiţie si proprietăţi fizic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ăspândire terpenoid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ormarea terpenoidelor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cţiune si întrebuinţăr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acţii advers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</w:rPr>
        <w:t>Procedee extractive de obţinere a terpenoidelor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tracţia cu solvenţi nevolatil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tracţia cu solvenţi volatil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etoda mecanică si metoda fermentativă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trachinonice – definiţie si proprietăţi fizic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cţiune si întrebuinţăr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traindicaţii antrachinonic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aninuri – definiţie si proprietăţi fizic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cţiune taninur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lea internă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cţiune la nivel exter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umarinice – definiţie si proprietăţi fizic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cţiune si întrebuinţăr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acţii advers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ijloace de protecţie împotriva radiaţiilor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lasificarea efectelor radiaţiilo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</w:rPr>
        <w:t>Calităţile unui produs antisolar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guli de expunere solară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lavonoide – definiţie si proprietăţi fizic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cţiune si întrebuinţăr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duse farmaceutice conţinând Ginkg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gb 761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duse farmacologice conţinând rutozid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32"/>
        </w:rPr>
        <w:t>PLANTELE PENTRU EXAMEN</w:t>
      </w:r>
      <w:r>
        <w:rPr>
          <w:rFonts w:cs="Arial" w:ascii="Arial" w:hAnsi="Arial"/>
          <w:sz w:val="28"/>
        </w:rPr>
        <w:t xml:space="preserve">: </w:t>
      </w:r>
      <w:r>
        <w:rPr>
          <w:rFonts w:cs="Arial" w:ascii="Arial" w:hAnsi="Arial"/>
          <w:b/>
          <w:bCs/>
          <w:sz w:val="28"/>
        </w:rPr>
        <w:t>Anghinare, Strugurii ursului, Merişor, Salcâmul japonez, Mesteacăn, Ginkgo, Armurariu, Afin, Soc, Păducel, Sulfina, Hamamelis, Cerenţel, Stejar, Salcia, Cruşin, Aloe, Sena, Coriandru, Melisa, Menta, Salvia, Muşeţel, Lavanda, Chimion, Anason, Coada şoricelului, Valeriana</w:t>
      </w:r>
    </w:p>
    <w:sectPr>
      <w:footerReference w:type="default" r:id="rId2"/>
      <w:type w:val="nextPage"/>
      <w:pgSz w:w="11906" w:h="16838"/>
      <w:pgMar w:left="1440" w:right="576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3:39:00Z</dcterms:created>
  <dc:creator>Administrator</dc:creator>
  <dc:description/>
  <dc:language>en-US</dc:language>
  <cp:lastModifiedBy>Alex</cp:lastModifiedBy>
  <dcterms:modified xsi:type="dcterms:W3CDTF">2004-06-09T18:32:00Z</dcterms:modified>
  <cp:revision>2</cp:revision>
  <dc:subject/>
  <dc:title>PLANTE MEDICINALE</dc:title>
</cp:coreProperties>
</file>