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APITOLUL I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Fişa 3. Măsurarea şi notarea funcţiilor vitale</w:t>
      </w:r>
    </w:p>
    <w:p>
      <w:pPr>
        <w:pStyle w:val="Normal"/>
        <w:ind w:left="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3.1. Măsurarea temperaturii </w:t>
      </w:r>
    </w:p>
    <w:p>
      <w:pPr>
        <w:pStyle w:val="Normal"/>
        <w:ind w:left="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3.2. Măsurarea respiraţiei </w:t>
      </w:r>
    </w:p>
    <w:p>
      <w:pPr>
        <w:pStyle w:val="Normal"/>
        <w:ind w:left="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3.3. Măsurarea pulsului </w:t>
      </w:r>
    </w:p>
    <w:p>
      <w:pPr>
        <w:pStyle w:val="Normal"/>
        <w:ind w:left="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3.4. Măsurarea tensiunii arteriale</w:t>
      </w:r>
    </w:p>
    <w:p>
      <w:pPr>
        <w:pStyle w:val="Normal"/>
        <w:ind w:left="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3.5. Măsurarea înălţimii şi greutăţii</w:t>
      </w:r>
    </w:p>
    <w:p>
      <w:pPr>
        <w:pStyle w:val="Normal"/>
        <w:ind w:left="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3.6. Masurarea si notarea diureze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FI</w:t>
      </w: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ro-RO"/>
        </w:rPr>
        <w:t>Ş</w:t>
      </w: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 xml:space="preserve">A 3. </w:t>
      </w:r>
      <w:r>
        <w:rPr>
          <w:rFonts w:eastAsia="BitstreamVeraSansMono-Roman;MS Mincho" w:cs="Times New Roman" w:ascii="Times New Roman" w:hAnsi="Times New Roman"/>
          <w:b/>
          <w:sz w:val="26"/>
          <w:szCs w:val="28"/>
          <w:lang w:val="it-IT"/>
        </w:rPr>
        <w:t>M</w:t>
      </w:r>
      <w:r>
        <w:rPr>
          <w:rFonts w:eastAsia="BitstreamVeraSansMono-Roman;MS Mincho" w:cs="Times New Roman" w:ascii="Times New Roman" w:hAnsi="Times New Roman"/>
          <w:b/>
          <w:sz w:val="26"/>
          <w:szCs w:val="28"/>
          <w:lang w:val="ro-RO"/>
        </w:rPr>
        <w:t>Ă</w:t>
      </w:r>
      <w:r>
        <w:rPr>
          <w:rFonts w:eastAsia="BitstreamVeraSansMono-Roman;MS Mincho" w:cs="Times New Roman" w:ascii="Times New Roman" w:hAnsi="Times New Roman"/>
          <w:b/>
          <w:sz w:val="26"/>
          <w:szCs w:val="28"/>
          <w:lang w:val="it-IT"/>
        </w:rPr>
        <w:t>SURAREA</w:t>
      </w: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 xml:space="preserve"> ŞI ÎNREGISTRAREA FUNCŢIILOR VITALE</w:t>
      </w:r>
    </w:p>
    <w:p>
      <w:pPr>
        <w:pStyle w:val="Normal"/>
        <w:autoSpaceDE w:val="false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1. MĂSURAREA TEMPERATURII CORPULU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1. 1. OBIECTIVE:</w:t>
      </w:r>
    </w:p>
    <w:p>
      <w:pPr>
        <w:pStyle w:val="Normal"/>
        <w:numPr>
          <w:ilvl w:val="0"/>
          <w:numId w:val="24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Determinarea nivelului temperaturii corpului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precierea evoluţiei unor boli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Detectarea răspunsului pacientului la măsurile iniţiate de creşterea sau de  scăderea temperaturii corpului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Evaluarea refacerii pacientului după boală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1. 2. NECESAR  MATERIALE:</w:t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Î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n funcţie de calea aleasă pentru măsurare, pregătiţi pe o tavă medicală: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Termometru din sticlă, oral sau rectal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Termometru pentru axilă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Lubrifiant dacă se foloseşte calea rectală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Mănuşi de unică folosinţă, comprese de tifon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Ceas de mână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Culoare albastră (creion, pix, cariocă)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 xml:space="preserve">Foaie de temperatură 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  <w:t>Soluţie dezinfectantă</w:t>
      </w:r>
    </w:p>
    <w:p>
      <w:pPr>
        <w:pStyle w:val="Normal"/>
        <w:numPr>
          <w:ilvl w:val="0"/>
          <w:numId w:val="46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  <w:t>Tampon de bbc.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jc w:val="left"/>
        <w:rPr>
          <w:rFonts w:eastAsia="BitstreamVeraSansMono-Roman;MS Mincho"/>
          <w:sz w:val="28"/>
          <w:szCs w:val="28"/>
        </w:rPr>
      </w:pPr>
      <w:r>
        <w:rPr>
          <w:rFonts w:eastAsia="BitstreamVeraSansMono-Roman;MS Mincho"/>
          <w:sz w:val="28"/>
          <w:szCs w:val="28"/>
        </w:rPr>
        <w:drawing>
          <wp:inline distT="0" distB="0" distL="0" distR="0">
            <wp:extent cx="2742565" cy="2152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BitstreamVeraSansMono-Roman;MS Mincho"/>
          <w:sz w:val="28"/>
          <w:szCs w:val="28"/>
        </w:rPr>
      </w:pPr>
      <w:r>
        <w:rPr>
          <w:rFonts w:eastAsia="BitstreamVeraSansMono-Roman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BitstreamVeraSansMono-Roman;MS Mincho"/>
          <w:sz w:val="28"/>
          <w:szCs w:val="28"/>
        </w:rPr>
      </w:pPr>
      <w:r>
        <w:rPr>
          <w:rFonts w:eastAsia="BitstreamVeraSansMono-Roman;MS Mincho"/>
          <w:sz w:val="28"/>
          <w:szCs w:val="28"/>
        </w:rPr>
        <w:drawing>
          <wp:inline distT="0" distB="0" distL="0" distR="0">
            <wp:extent cx="2486025" cy="2486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BitstreamVeraSansMono-Roman;MS Mincho"/>
          <w:sz w:val="28"/>
          <w:szCs w:val="28"/>
        </w:rPr>
      </w:pPr>
      <w:r>
        <w:rPr>
          <w:rFonts w:eastAsia="BitstreamVeraSansMono-Roman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 w:eastAsia="en-US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4765</wp:posOffset>
            </wp:positionH>
            <wp:positionV relativeFrom="paragraph">
              <wp:posOffset>-50165</wp:posOffset>
            </wp:positionV>
            <wp:extent cx="2371725" cy="2371725"/>
            <wp:effectExtent l="0" t="0" r="0" b="0"/>
            <wp:wrapSquare wrapText="right"/>
            <wp:docPr id="3" name="9807e566dd3fe3c810e8df2c0098fe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807e566dd3fe3c810e8df2c0098fe7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  <w:t>3. 1. 3. ETAPE :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  <w:t>a) PREGĂTIREA PSIHICĂ:</w:t>
      </w:r>
    </w:p>
    <w:p>
      <w:pPr>
        <w:pStyle w:val="Normal"/>
        <w:numPr>
          <w:ilvl w:val="0"/>
          <w:numId w:val="51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  <w:t>Explicaţi procedura pacientului pentru a obţine colaborarea sa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  <w:t>b) PREGĂTIREA FIZICĂ:</w:t>
      </w:r>
    </w:p>
    <w:p>
      <w:pPr>
        <w:pStyle w:val="Normal"/>
        <w:numPr>
          <w:ilvl w:val="0"/>
          <w:numId w:val="51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  <w:t xml:space="preserve">Aşezaţi pacientul în poziţia cea mai adecvată căii utilizate pentru măsurarea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temperaturii corporale:</w:t>
      </w:r>
    </w:p>
    <w:p>
      <w:pPr>
        <w:pStyle w:val="Normal"/>
        <w:numPr>
          <w:ilvl w:val="0"/>
          <w:numId w:val="51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Decubit dorsal - pentru măsurarea în cavitatea bucală şi axilară;</w:t>
      </w:r>
    </w:p>
    <w:p>
      <w:pPr>
        <w:pStyle w:val="Normal"/>
        <w:numPr>
          <w:ilvl w:val="0"/>
          <w:numId w:val="51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Decubit lateral - pentru măsurarea în cavitatea rectală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c) EFECTUAREA PROCEDURII: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1. 3. a METODA ORALĂ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pălaţi-vă mâinile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Ştergeţi termometrul cu o compresă de tifon cu dezinfectant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Prindeţi strâns termometrul cu degetul mare şi celelalte degete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Scuturaţi-l printr-o mişcare puternică din articulaţia mâinii până la coborârea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mercurului sub 36</w:t>
      </w:r>
      <w:r>
        <w:rPr>
          <w:rFonts w:eastAsia="BitstreamVeraSansMono-Roman;MS Mincho" w:cs="Times New Roman" w:ascii="Times New Roman" w:hAnsi="Times New Roman"/>
          <w:sz w:val="28"/>
          <w:szCs w:val="28"/>
        </w:rPr>
        <w:t>◦</w:t>
      </w:r>
      <w:r>
        <w:rPr>
          <w:rFonts w:eastAsia="BitstreamVeraSansMono-Roman;MS Mincho" w:ascii="Times New Roman" w:hAnsi="Times New Roman"/>
          <w:sz w:val="28"/>
          <w:szCs w:val="28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 xml:space="preserve">C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Plasaţi bulbul cu mercur al termometru lui pe dreapta sau stânga a cavităţii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sublinguale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Instruiţi pacientul să închidă gura, apropiind buzele în jurul termometrului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Menţineţi termometrul sub limbă timp de 3 min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Îndepărtaţi termometrul şi ştergeţi-l cu tampon cu dezinfectant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Citiţi gradaţia de pe scala termometrului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Î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nregistraţi temperatura în carnetul personal notând numele, data înregistrării, valoarea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Dezinfectati termometrul şi plasaţi-l  în ambalajul său din plastic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pălaţi-vă mâinil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1. 3. b. METODA AXILARĂ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pălaţi-vă mâinile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siguraţi intimitatea pacientului şi descoperiţi axila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Ştergeţi termometrul cu soluţie dezinfectantă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Scuturaţi termometrul pentru a cobori mercurul în rezervor, dacă este cazul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lasaţi bulbul termometrului în centrul axilei, paralel cu toracele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Apropiaţi braţul pacientului de trunchi şi flectaţi antebraţul pe torace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Menţineţi termometrul în axilă 10 minute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Îndepărtaţi termometrul şi citiţi gradaţia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 xml:space="preserve">Înregistraţi valoarea termică în carnetul personal, notând: numele pacientului, data înregistrării, temperatura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Ştergeţi termometrul cu dezinfectant după folosire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 xml:space="preserve">Introduceţi termometrul în ambalajul său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Spălaţi-vă mâinile.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3. 1. 3. c. METODA RECTALĂ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Spălaţi-vă mâinile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Ştergeţi, scuturaţi şi citiţi gradaţia termometrului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Puneţi-vă mănuşi de unică folosinţă 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Lubrifiaţi bulbul termometrului şi zona din apropiere pe o distantă de ~ 2,5 cm.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siguraţi intimitatea pacientului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şezaţi pacientul în decubit lateral şi descoperiţi regiunea fesieră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Îndepărtaţi fesele pentru vizualizarea orificiului anal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Introduceţi termometrul prin anus cca. 3,8 cm la adult, 2,5 cm la copil şi 1,25 cm la sugar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Menţineţi termometrul pe loc 3 până la 5 minute</w:t>
      </w:r>
    </w:p>
    <w:p>
      <w:pPr>
        <w:pStyle w:val="Normal"/>
        <w:numPr>
          <w:ilvl w:val="0"/>
          <w:numId w:val="52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Î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ndepărtaţi termometrul şi ştergeţi-l cu o compresă de tifon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Ştergeţi orice urmă de lubrifiant sau de materii fecale din jurul anusului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Citiţi gradaţia termometrului</w:t>
      </w:r>
    </w:p>
    <w:p>
      <w:pPr>
        <w:pStyle w:val="Normal"/>
        <w:numPr>
          <w:ilvl w:val="0"/>
          <w:numId w:val="52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 xml:space="preserve">Dezinfectati termometrul 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Spălaţi-vă mainile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1. 4. REPREZENTAREA GRAFICĂ A TEMPERATURII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ocotiţi pentru fiecare linie orizontală din foaia de temperatură câte 2 diviziuni de grad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Notaţi grafic valoarea înregistrată, printr-un punct de culoare albastră aşezat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direct pe linia orizontală din rubrica corespunzătoare pentru dimineaţa (d) sau seara (s) pentru cifrele cu soţ (pare); exemplu: 36,2; 37,4; 38,6; etc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Notaţi grafic valoarea înregistrată printr-un punct de culoare albastră aşezat în mijlocul pătratului din rubrica corespunzătoare (d sau s) dacă cifrele sunt fără soţ (impare), exemplu: 36,1: 36,5; 37,3; etc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Uniţi primul punct cu rubrica pentru temperatura aflată în partea dreaptă a sistemului de coordonate din foaia de temperatură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Obţineţi curba termic prin unirea punctelor care indică valorile temperaturii măsurate bicotidian pe parcursul zilelor de supraveghere şi îngrijire.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1. 5. EVALUAREA PROCEDURII</w:t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37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Temperatura înregistrată este congruentă cu starea de sănătate a pacientului</w:t>
      </w:r>
    </w:p>
    <w:p>
      <w:pPr>
        <w:pStyle w:val="Normal"/>
        <w:numPr>
          <w:ilvl w:val="0"/>
          <w:numId w:val="37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Tegumentele sunt intacte, fără iritaţii sau transpiraţi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Bilanţ negativ-intervenţii: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Pacientul prezintă discomfort, frisoane, tegumentul este congestionat, iritat, transpirat sau palid, rece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Temperatura înregistrată impune aplicarea unor măsuri adecvate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nunţaţi de urgenţă medicul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ind w:left="426" w:firstLine="708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2. MĂSURAREA RESPIRAŢIE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ind w:left="765" w:firstLine="369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2. 1. OBIECTIVE: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Determinarea ratei respiratorii la internare pentru a servi ca bază de comparare cu măsurătorile ulterioare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Monitorizarea efectelor bolii, traumatismului sau stressului asupra sistemului respirator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Evaluarea răspunsului pacientului la medicaţia sau tratamentele care afectează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sistemul respirator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3. 2. 2. NECESAR MATERIALE: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regătiţi pe o tavă medicală: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Ceas cu secundar, de mână sau cronometru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Culoare albastră (creion, pix sau carioca)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Foaie de temperatură (F.T.)</w:t>
      </w:r>
    </w:p>
    <w:p>
      <w:pPr>
        <w:pStyle w:val="Normal"/>
        <w:autoSpaceDE w:val="false"/>
        <w:ind w:left="435" w:firstLine="1134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3. 2. 3. ETAPE: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PREGĂTIREA PACIENTULUI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Evitaţi pregătirea psihică a pacientului întrucât acesta  îşi poate modifica ritmul obişnuit în momentul în care conştientizează propria respiraţie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Măsuraţi respiraţia concomitent cu celelalte semne vitale dacă apar schimbări în starea pacientului, dacă pacientul are o afecţiune cardio-pulmonară sau primeşte oxigen ori medicamente ce afectează fiziologia respiraţiei.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EFECTUAREA PROCEDURII: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Observaţi mişcările de ridicare sau de coborâre ale toracelui cu fiecare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inspiraţie sau expiraţie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Menţineţi, în continuare, degetele pe locul de măsurare a pulsului în timp ce observaţi toracele pacientului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Număraţi mişcările de ridicare a toracelui (inspiraţiile) timp de minimum 30 de  secunde şi înmulţiţi cu 2 numărul obţinut pentru a afla rata pe minut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Număraţi timp de 1 minut inspiraţiile dacă respiraţia este neregulată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Înregistraţi rata respiratorie în carnetul personal notând: numele pacientului, data înregistrării, rata respiratorie</w:t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2. 4. PARAMETRI URMĂRIŢI:</w:t>
      </w:r>
    </w:p>
    <w:p>
      <w:pPr>
        <w:pStyle w:val="Normal"/>
        <w:numPr>
          <w:ilvl w:val="0"/>
          <w:numId w:val="27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mplitudine</w:t>
      </w:r>
    </w:p>
    <w:p>
      <w:pPr>
        <w:pStyle w:val="Normal"/>
        <w:numPr>
          <w:ilvl w:val="0"/>
          <w:numId w:val="27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frecvenţă</w:t>
      </w:r>
    </w:p>
    <w:p>
      <w:pPr>
        <w:pStyle w:val="Normal"/>
        <w:numPr>
          <w:ilvl w:val="0"/>
          <w:numId w:val="27"/>
        </w:numPr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ritm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4. 5. REPREZENTAREA GRAFICĂ A RESPIRAŢIE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ocotiţi câte o respiraţie pentru fiecare linie orizontala din F.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Notaţi grafic valoarea înregistrată printr-un punct de culoare  albastră aşezat direct pe linia orizontală din rubrica corespunzătoare pentru dimineaţă (D) sau seară (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Uniţi primul punct, printr-o linie cu săgeată, de rubrica respiraţiei aflată în partea dreaptă a sistemului de coordonate din F.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Obţineţi curba respiraţiei prin unirea punctului iniţial cu celelalte valori ale măsurătorilor efectuate ulterior.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2. 6. EVALUAREA PROCEDURII</w:t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Rata respiraţiei, în repaus, este în limitele normale caracteristice vârstei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Respiraţia se face pe nas, este liniştită, fără zgomote, fără efort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 xml:space="preserve">Tegumentele şi mucoasele sunt normal colorate, pacientul este conştient,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orientat </w:t>
      </w:r>
      <w:r>
        <w:rPr>
          <w:rFonts w:eastAsia="BitstreamVeraSansMono-Roman;MS Mincho" w:cs="Times New Roman" w:ascii="Times New Roman" w:hAnsi="Times New Roman"/>
          <w:sz w:val="28"/>
          <w:szCs w:val="28"/>
        </w:rPr>
        <w:t>în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 timp şi spaţiu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Bilanţ negativ-intervenţii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Rata respiratorie este mai mică sau mai mare faţă de valorile normale caracteristice vârstei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Pacientul trece printr-o detresă respiratorie manifestată prin: zgomote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respiratorii anormale, efort respirator, utilizarea muşchilor respiratorii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ccesorii, ortopnee, piele palidă sau cianotică, pierdere de cunoştinţă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Pacientul poate avea una sau mai multe din următoarele probleme de dependenţa: intoleranţă în activitate; anxietate; alterarea confortului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Clearance ineficient al căilor respiratorii; posibilă insuficienţă respiratorie;</w:t>
      </w:r>
    </w:p>
    <w:p>
      <w:pPr>
        <w:pStyle w:val="Normal"/>
        <w:numPr>
          <w:ilvl w:val="0"/>
          <w:numId w:val="40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lterarea schimburilor gazoase.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 xml:space="preserve">3. 2. 7. MODIFICĂRI </w:t>
      </w:r>
      <w:r>
        <w:rPr>
          <w:rFonts w:eastAsia="BitstreamVeraSansMono-Roman;MS Mincho" w:cs="Times New Roman" w:ascii="Times New Roman" w:hAnsi="Times New Roman"/>
          <w:b/>
          <w:sz w:val="28"/>
          <w:szCs w:val="28"/>
        </w:rPr>
        <w:t>Î</w:t>
      </w: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N SITUAŢIILE SELECTATE</w:t>
      </w:r>
    </w:p>
    <w:p>
      <w:pPr>
        <w:pStyle w:val="Normal"/>
        <w:numPr>
          <w:ilvl w:val="0"/>
          <w:numId w:val="40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Prevedeţi 5-10 minute de repaus înainte de numărarea respiraţiilor dacă a apărut o activitate recentă ce poate altera rata respiratorie a pacientului</w:t>
      </w:r>
    </w:p>
    <w:p>
      <w:pPr>
        <w:pStyle w:val="Normal"/>
        <w:numPr>
          <w:ilvl w:val="0"/>
          <w:numId w:val="40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Descoperiţi toracele pacientului dacă respiraţia este superficială pentru a obţine cea mai corectă rată respiratorie</w:t>
      </w:r>
    </w:p>
    <w:p>
      <w:pPr>
        <w:pStyle w:val="Normal"/>
        <w:numPr>
          <w:ilvl w:val="0"/>
          <w:numId w:val="40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Evitaţi măsurarea respiraţiei la sugar sau copil în timpul plânsului</w:t>
      </w:r>
    </w:p>
    <w:p>
      <w:pPr>
        <w:pStyle w:val="Normal"/>
        <w:numPr>
          <w:ilvl w:val="0"/>
          <w:numId w:val="40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plicaţi podul palmei pe toracele copilului atunci când doarme pentru a număra exact mişcările respiratori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2. 8. EDUCAREA PACIENTULU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Învătaţi procedura de măsurare şi înregistrare a ratei respiratorii de către membrii familiei ca şi acordarea de îngrijiri atunci când este nevoi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jutaţi pacientul să se îngrijească la domiciliu în funcţie de caracteristicile respiraţiei şi de statusul respirator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Explicaţi parinţilor / aparţinătorilor că trebuie să se prezinte cu copiii la medic dacă apar dificultăţi în inspiraţie sau respiraţie superficială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fătuiţi pacienţii să umidifice, să încălzească sau să răcească aerul din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spaţiul ambiental pentru a reduce incidenţa infecţiilor respiratorii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fătuiţi / instruiţi pacienţii să respecte indicaţiile medicului legate de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dministrarea medicamentelor; de dietă şi evitarea factorilor de risc în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copul ameliorării sau dispariţiei problemelor respiratori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2. 9. VALORI NORMALE: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Vârsta Rata medie/minut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Nou-născut 30-80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Copil mic 20-40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Copil mare 15-25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dult 14-20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Bărbat 14-18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Femeie 16-20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3. MĂSURAREA PULSULU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u w:val="single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OBIECTIV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Determinarea numărului de bătăi cardiace pe minu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Obţinerea de informaţii despre activitatea inimii şi starea arterelo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precierea răspunsului inimii la medicaţia cardiacă, activitate sau stress.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NECESAR  MATERIALE: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regătiţi pe o tavă medicală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Ceas de mână cu secundar sau cronometru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  <w:t>Culoare roşie ( creion, pix sau cariocă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  <w:t>Carnet de adnotări personal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  <w:t>ETAPE :</w:t>
      </w:r>
    </w:p>
    <w:p>
      <w:pPr>
        <w:pStyle w:val="Normal"/>
        <w:numPr>
          <w:ilvl w:val="0"/>
          <w:numId w:val="32"/>
        </w:numPr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  <w:t>PREGĂTIREA PSIHICĂ:</w:t>
      </w:r>
    </w:p>
    <w:p>
      <w:pPr>
        <w:pStyle w:val="Normal"/>
        <w:numPr>
          <w:ilvl w:val="1"/>
          <w:numId w:val="3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  <w:t>Explicaţi pacientului procedura pentru a reduce emoţiile, teama şi a obţine colaborarea</w:t>
      </w:r>
    </w:p>
    <w:p>
      <w:pPr>
        <w:pStyle w:val="Normal"/>
        <w:numPr>
          <w:ilvl w:val="1"/>
          <w:numId w:val="32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  <w:t>Asiguraţi un repaus psihic de cel puţin 5 minute înainte de măsurare;</w:t>
      </w:r>
    </w:p>
    <w:p>
      <w:pPr>
        <w:pStyle w:val="Normal"/>
        <w:autoSpaceDE w:val="false"/>
        <w:ind w:left="1080" w:firstLine="1134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numPr>
          <w:ilvl w:val="0"/>
          <w:numId w:val="32"/>
        </w:numPr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fr-FR"/>
        </w:rPr>
        <w:t>PREGĂTIREA FIZICĂ: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  <w:t>Asiguraţi un repaus fizic de cel puţin 5 minute înainte de măsurare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  <w:t>Aşezaţi pacientul în poziţie confortabilă în funcţie de starea generală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- decubit dorsal cu membrul superior întins pe lângă corp, articulaţia mâinii în extensie, mâna în supinaţie (palma orientată în sus)</w:t>
      </w:r>
    </w:p>
    <w:p>
      <w:pPr>
        <w:pStyle w:val="Normal"/>
        <w:autoSpaceDE w:val="false"/>
        <w:ind w:left="1416" w:firstLine="123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- poziţie semişezândă (în pat sau în fotoliu) antebraţul în unghi drept</w:t>
      </w:r>
    </w:p>
    <w:p>
      <w:pPr>
        <w:pStyle w:val="Normal"/>
        <w:autoSpaceDE w:val="false"/>
        <w:ind w:left="282" w:firstLine="113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- sprijinit pe suprafaţa patului, mâna în supinaţie şi extensi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c) EFECTUAREA PROCEDURII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Spălaţi-vă mâinile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Reperaţi artera radială la extremitatea distală a antebraţului, pe faţa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anterioară (internă), în şanţul radial aflat în prelungirea policelui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lasaţi degetele index, mediu şi inelar (2,3,4) deasupra arterei radiale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reperat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Exercitaţi o presiune uşoară asupra arterei pe osul radius, astfel încât să percepeţi sub degete pulsaţiile sângelui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Fixaţi-vă un punct de reper pe cadranul ceasului de mână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Număraţi timp de 1 minut pulsaţiile percepute cu degete, sau 30 secunde şi înmulţiţi cu doi numărul pentru a obţine rata pulsului pe minut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Apreciaţi ritmul, amplitudinea şi elasticitatea peretelui arterial </w:t>
      </w:r>
      <w:r>
        <w:rPr>
          <w:rFonts w:eastAsia="BitstreamVeraSansMono-Roman;MS Mincho" w:cs="Times New Roman" w:ascii="Times New Roman" w:hAnsi="Times New Roman"/>
          <w:sz w:val="28"/>
          <w:szCs w:val="28"/>
        </w:rPr>
        <w:t xml:space="preserve">in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timp ce măsuraţi frecvenţ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Înregistraţi frecvenţa pulsului în carnetul personal notând: numele pacientului,  salonul, data înregistrării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pălaţi-vă mâinile.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REPREZENTAREA GRAFICĂ A PULSULUI PE FOAIA DE TEMPERATURA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ocotiţi pentru fiecare linie orizontală a foii de temperatura câte 4 pulsaţii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Notaţi grafic valoarea înregistrată printr-un punct de culoare roşie, aşezat direct pe linia orizontală din rubrica corespunzătoare pentru D (dimineaţa) sau S (seara); pentru valorile care cresc din 4 în 4 (ex. 64, 68, 76, 80)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Notaţi grafic valoarea înregistrată printr-un punct de culoare roşie aşezat în mijlocul pătratului din rubrica corespunzătoare (D sau S) pentru valorile care cresc din 2 în 2 (ex.: 62, 66, 70)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Uniţi primul punct printr-o linie cu săgeată de rubrica pulsului aflată în partea dreapta a sistemului de coordonate din F.T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Obţineţi curba pulsului prin unirea punctelor care indică valorile ratei cardiace măsurate bicotidian, pe parcursul zilelor de supraveghere şi îngrijire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EVALUAREA PROCEDURII</w:t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30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ulsul este bine bătut, regulat, iar frecvenţa se înscrie în limitele normale corespunzătoare vârstei</w:t>
      </w:r>
    </w:p>
    <w:p>
      <w:pPr>
        <w:pStyle w:val="Normal"/>
        <w:numPr>
          <w:ilvl w:val="0"/>
          <w:numId w:val="30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Tegumentele şi mucoasele sunt normal colorate</w:t>
      </w:r>
    </w:p>
    <w:p>
      <w:pPr>
        <w:pStyle w:val="Normal"/>
        <w:numPr>
          <w:ilvl w:val="0"/>
          <w:numId w:val="30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acientul este liniştit.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Bilanţ negativ-intervenţii:</w:t>
      </w:r>
    </w:p>
    <w:p>
      <w:pPr>
        <w:pStyle w:val="Normal"/>
        <w:autoSpaceDE w:val="false"/>
        <w:ind w:firstLine="567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Rata pulsului este mai mare sau sub normalul caracteristic vârstei</w:t>
      </w:r>
    </w:p>
    <w:p>
      <w:pPr>
        <w:pStyle w:val="Normal"/>
        <w:autoSpaceDE w:val="false"/>
        <w:ind w:firstLine="567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ulsul radial nu este perceptibil</w:t>
      </w:r>
    </w:p>
    <w:p>
      <w:pPr>
        <w:pStyle w:val="Normal"/>
        <w:autoSpaceDE w:val="false"/>
        <w:ind w:firstLine="567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ulsul este aritmic</w:t>
      </w:r>
    </w:p>
    <w:p>
      <w:pPr>
        <w:pStyle w:val="Normal"/>
        <w:autoSpaceDE w:val="false"/>
        <w:ind w:firstLine="567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Amplitudinea este mică sau crescută</w:t>
      </w:r>
    </w:p>
    <w:p>
      <w:pPr>
        <w:pStyle w:val="Normal"/>
        <w:autoSpaceDE w:val="false"/>
        <w:ind w:firstLine="567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acientul este palid, anxios, acuză palpitaţii, extrasistole</w:t>
      </w:r>
    </w:p>
    <w:p>
      <w:pPr>
        <w:pStyle w:val="Normal"/>
        <w:autoSpaceDE w:val="false"/>
        <w:ind w:firstLine="567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acientul are una sau mai multe dintre problemele de dependenţă următoare:</w:t>
      </w:r>
    </w:p>
    <w:p>
      <w:pPr>
        <w:pStyle w:val="Normal"/>
        <w:numPr>
          <w:ilvl w:val="0"/>
          <w:numId w:val="28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intoleranţă la activitate</w:t>
      </w:r>
    </w:p>
    <w:p>
      <w:pPr>
        <w:pStyle w:val="Normal"/>
        <w:numPr>
          <w:ilvl w:val="0"/>
          <w:numId w:val="28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alterarea confortului</w:t>
      </w:r>
    </w:p>
    <w:p>
      <w:pPr>
        <w:pStyle w:val="Normal"/>
        <w:numPr>
          <w:ilvl w:val="0"/>
          <w:numId w:val="28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deficit de volum lichidian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- exces de volum lichidian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- alterarea perfuziei tisular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ATENŢIONĂRI:</w:t>
      </w:r>
    </w:p>
    <w:p>
      <w:pPr>
        <w:pStyle w:val="Normal"/>
        <w:numPr>
          <w:ilvl w:val="0"/>
          <w:numId w:val="25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Căutaţi alte artere accesibile dacă pulsul radial nu este palpabil şi măsuraţi pulsul la: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- artera temporală - la un lat de deget deasupra şi lateral de stânca temporalului, în dreptul pavilionului auricular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 xml:space="preserve">- artera carotidă externă (dreaptă sau stângă):  pe faţa anterioară a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gatului, în şanţul delimitat de laringe (anterior) şi muşchiul sternocleidomastoidian (lateral)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- artera pedioasă - pe fa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ro-RO"/>
        </w:rPr>
        <w:t>ţ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 dorsală a piciorului, în dreptul primului şant intermetatarsian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- artera femurală - în regiunea inghinală, la nivelul triunghiului lui Scarpa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- apex (vârful inimii) - pulsul apical - în spaţiul 5 inlercostal (i.c.) pe linia medioclaviculară stângă</w:t>
      </w:r>
    </w:p>
    <w:p>
      <w:pPr>
        <w:pStyle w:val="Normal"/>
        <w:numPr>
          <w:ilvl w:val="0"/>
          <w:numId w:val="25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Evitaţi măsurarea pulsului radial la copiii sub 2 ani întrucât rata crescută şi aria mică de palpare pot determina valori eronate/inexacte</w:t>
      </w:r>
    </w:p>
    <w:p>
      <w:pPr>
        <w:pStyle w:val="Normal"/>
        <w:numPr>
          <w:ilvl w:val="0"/>
          <w:numId w:val="25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Obţineţi rata pulsului radial la copiii peste 2 ani atunci când sunt liniştiţi sau dorm, întrucât este dificil să obţii colaborarea copilului de a rămâne cu mâna nemişcată</w:t>
      </w:r>
    </w:p>
    <w:p>
      <w:pPr>
        <w:pStyle w:val="Normal"/>
        <w:numPr>
          <w:ilvl w:val="0"/>
          <w:numId w:val="25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Număraţi rata pulsului timp de 1 minut, la copil, pentru o acurateţe maximă.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/>
        <w:t>VALORI NORMAL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it-IT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VARST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it-IT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VALOARE NORMAL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Nou-născu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it-IT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120-160 b/mi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1-2 lun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it-IT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100-140 b/mi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it-IT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12 luni-1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it-IT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80-130 b/mi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2-6 an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it-IT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75-120 b/mi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6-12 an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it-IT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75-110 b/mi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it-IT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adolesc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it-IT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60-100 b/mi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it-IT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adul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it-IT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it-IT"/>
              </w:rPr>
              <w:t>60-80 b/min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4. MĂSURAREA TENSIUNII ARTERIAL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4. 1. OBIECTIVE:</w:t>
      </w:r>
    </w:p>
    <w:p>
      <w:pPr>
        <w:pStyle w:val="Normal"/>
        <w:numPr>
          <w:ilvl w:val="0"/>
          <w:numId w:val="48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Determinarea presiunii sistolice şi diastolice la internare pentru a compara starea curentă cu valorile normale</w:t>
      </w:r>
    </w:p>
    <w:p>
      <w:pPr>
        <w:pStyle w:val="Normal"/>
        <w:numPr>
          <w:ilvl w:val="0"/>
          <w:numId w:val="48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Evaluarea stării pacientului în ce priveşte volumul de sânge, randamentul inimii şi sistemul vascular</w:t>
      </w:r>
    </w:p>
    <w:p>
      <w:pPr>
        <w:pStyle w:val="Normal"/>
        <w:numPr>
          <w:ilvl w:val="0"/>
          <w:numId w:val="48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precierea răspunsului pacientului la tratamentul cu fluide sau/şi medicament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4. 2.  NECESAR MATERIALE:</w:t>
      </w:r>
    </w:p>
    <w:p>
      <w:pPr>
        <w:pStyle w:val="Normal"/>
        <w:numPr>
          <w:ilvl w:val="0"/>
          <w:numId w:val="31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Tavă medicală: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tetoscop biauricular;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Tensiometru cu manşeta adaptată vârstei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Comprese cu alcool medicinal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Culoare albastră ( pix, cariocă, creion);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Foaie de temperatură (F.T)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Carnet de adnotări personale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2380615" cy="2380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2896235" cy="2896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2342515" cy="3889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3. 4. 3. ETAPE: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a) PREGĂTIREA PSIHICĂ: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Explicaţi pacientului procedura pentru a reduce teama şi a obţine colaborarea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Asiguraţi un repaus psihic de cel puţin 5 minute înainte de măsurare întrucât emoţiile influenţează presiunea sângelu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b) PREGĂTIREA FIZICĂ: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Aşezaţi pacientul în poziţie confortabilă de decubit dorsal ori semişezând sau în ortostatism conform indicaţiei medicale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</w:t>
      </w: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c) EFECTUAREA PROCEDURII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Utilizaţi comprese cu alcool pentru a şterge olivele şi părţile metalice ale stetoscopului dacă este necesar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electaţi un tensiometru cu manşeta potrivită stării constituţionale a  pacientului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mânaţi măsurarea T. A. dacă pacientul este tulburat emoţional are dureri, dacă a făcut exerciţii de mişcare, dacă măsurarea presiunii arteriale nu este o urgenţă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legeţi braţul potrivit pentru aplicarea manşetei (fără perfuzie i.v. intervenţie chirurgicală la nivelul sânului sau axilei, fără arsuri, shunt arterio-venos sau răni ale mâini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Permiteţi pacientului să adopte poziţia culcat sau aşezat cu braţul susţinut la nivelul inimii şi palma îndreptată în su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Descoperiţi braţul pacientului fie prin ridicarea mânecii prin dezbrăcare dacă aceasta (mâneca) este prea strâmtă pentru a nu creşte presiunea deasupra locului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de aplicare a manşete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Verificaţi dacă manşeta conţine a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Scoateţi aerul din manşetă, la nevoie, deschizând ventilul de siguranţă şi comprimând manşeta în palme sau pe o suprafaţă dur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Închideţi ventilul de siguranţă înainte de a umfla manşe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Aplicaţi manşeta, circular, în jurul braţului, bine întinsă, la 2,5 -5 cm</w:t>
      </w:r>
    </w:p>
    <w:p>
      <w:pPr>
        <w:pStyle w:val="Normal"/>
        <w:autoSpaceDE w:val="false"/>
        <w:ind w:left="795" w:hanging="0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deasupra plicii cotului şi fixaţi-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alpaţi artera brahială sau radială exercitând o presiune uşoară cu degetele;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şezaţi membrana stetoscopului deasupra arterei reperate şi introduceţi olivele în urechii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Umflaţi manşeta tensiometrului pompând aer cu para de cauciuc în timp ce priviţi acul manometrului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Continuaţi să pompaţi aer până când presiunea se ridică cu 30 cm deasupra punctului în care pulsul a dispărut (nu se mai aud bătăi în urechi)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Decomprimaţi manşeta, deschizând uşor ventilul de siguranţă şi restabilind circulaţia sângelui prin artere; înregistraţi mental cifra indicată de acul manometrului în oscilaţie în momentul în care, în urechi, auziţi prima bătaie clară (lup-dup); această cifră reprezintă presiunea (tensiunea) sistolică sau maximă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Înregistraţi numărul care corespunde bătăii de final în timp ce continuaţi decomprimarea manşetei; acesta reprezintă T.A. diastolică sau minimă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Îndepărtaţi manşeta, curăţaţi şi dezinfectaţi olivele stetoscopului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Înregistraţi valorile măsurate în carnetul personal, notând: numele bolnavului, data înregistrării, valorile obţinute (T.A. = 130/70 mmHg sau T.A.= 13/7 cmHg).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4. 4. REPREZENTAREA GRAFICĂ A T. A.</w:t>
      </w:r>
    </w:p>
    <w:p>
      <w:pPr>
        <w:pStyle w:val="Normal"/>
        <w:numPr>
          <w:ilvl w:val="0"/>
          <w:numId w:val="4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ocotiţi pentru fiecare linie orizontală din foaia de temperatură, 10 mmHg sau 1 cmHg.</w:t>
      </w:r>
    </w:p>
    <w:p>
      <w:pPr>
        <w:pStyle w:val="Normal"/>
        <w:numPr>
          <w:ilvl w:val="0"/>
          <w:numId w:val="4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Reprezentaţi grafic valorile înregistrate printr-un dreptunghi de culoare albastră, aşezat pe verticala timpului (D sau S); latura de sus a dreptunghiului reprezintă T.S. (tensiunea sistolică) iar latura de jos a dreptunghiului reprezintă T.D. (tensiunea diastolică).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4. 5. EVALUAREA PROCEDURII</w:t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39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T.A. a pacientului este, în limitele normale corespunzătoare vârstei</w:t>
      </w:r>
    </w:p>
    <w:p>
      <w:pPr>
        <w:pStyle w:val="Normal"/>
        <w:numPr>
          <w:ilvl w:val="0"/>
          <w:numId w:val="39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acientul nu acuză cefalee, tulburări de echilibru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Bilanţ negativ-intervenţii:</w:t>
      </w:r>
    </w:p>
    <w:p>
      <w:pPr>
        <w:pStyle w:val="Normal"/>
        <w:numPr>
          <w:ilvl w:val="0"/>
          <w:numId w:val="49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resiunea sistolică sau diastolică este mai mare sau mai mică faţă de rata normală a persoanelor de aceeaşi vârstă;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4. 6. ÎNGRIJIREA PACIENTULUI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Pacientul poate avea una sau mai multe din problemele de dependenţă: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- intoleranţă la activitate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- alterarea randamentului inimii</w:t>
      </w:r>
    </w:p>
    <w:p>
      <w:pPr>
        <w:pStyle w:val="Normal"/>
        <w:autoSpaceDE w:val="false"/>
        <w:ind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- exces de volum lichidian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- deficit de cunoştinţe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- alterarea nutriţiei;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- alterarea menţinerii sănătăţi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ATENŢIONĂRI: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 xml:space="preserve">Ridicaţi braţul pacientului deasupra inimii pentru 15 secunde înainte de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reverificarea presiunii dacă auziţi cu dificultate sunetele (bătăile cardiace) în urechi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Măsuraţi T.A. la coapsă dacă accesul la arterele braţului nu este posibil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legeţi o manşeta lată şi aşezaţi pacientul pe abdomen pentru palparea adecvată a arterei poplitee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justaţi evaluarea presiunii arteriale inregistrate, dacă folosiţi coapsa,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întrucât există tendinţa ca T.A. să fie mai mare la extremitatea distală faţă de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extremitatea proximală (superioară)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Măsuraţi presiunea arterială prin metoda palpatorie, în lipsa stetoscopului auricular; întotdeauna veţi obţine exact numai tensiunea sistolică prin această metodă.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</w:t>
      </w: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4. 7. EDUCAREA PACIENTULUI: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fătuiţi pacienţii adulţi să-şi măsoare T.A. cel puţin o dată pe an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Informaţi pacienţii despre utilitatea automăsurării TA., la domiciliu, prin echipament digital; deşi costisitor este mult mai uşor să citeşti valorile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Instruiţi pacientul să se prezinte cu promptitudine la medic dacă valorile T.A. sunt oscilante 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Instruiţi pacientul cu hipertensiune arterială (HTA) să-şi ia medicamentele în mod regulat, să reducă consumul de sare, să-şi verifice greutatea şi să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în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veţe tehnici de managementul stressului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Informaţi pacientul/familia care sunt valorile în funcţie de vârstă; oferiţi, eventual, un tabel cu valori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  <w:t>orientative ca în exemplul de mai jos.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fr-F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VIRS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VAL.NORM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LIMITA SUPERIOARĂ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1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95/65mm H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Nedeterminat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6- 9 a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100/65 mm H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120/80 mm H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10-13 a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110/65 mm H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125/85 mm H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14-17 a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120/80 mm H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135/90 mm H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18-adul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120/80 mm H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itstreamVeraSansMono-Roman;MS Mincho" w:cs="Times New Roman"/>
                <w:sz w:val="28"/>
                <w:szCs w:val="28"/>
                <w:lang w:val="fr-FR"/>
              </w:rPr>
            </w:pPr>
            <w:r>
              <w:rPr>
                <w:rFonts w:eastAsia="BitstreamVeraSansMono-Roman;MS Mincho" w:cs="Times New Roman" w:ascii="Times New Roman" w:hAnsi="Times New Roman"/>
                <w:sz w:val="28"/>
                <w:szCs w:val="28"/>
                <w:lang w:val="fr-FR"/>
              </w:rPr>
              <w:t>140/90 mm Hg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6. MĂSURAREA ÎNĂLŢIMII ŞI GREUTĂŢI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u w:val="single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6. 1. OBIECTIVE: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tabilirea greutăţii pacientului pentru aprecierea stării de nutriţie şi a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reţinerii apei în organism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precierea raportului dintre înălţime şi greutat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3. 6. 2. NECESAR  MATERIALE: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Cântar pentru adulţi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Antropometru (sau cântar antropometru)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Carnet pentru notarea valorilor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3. 6. 3. ETAPE: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a) PREGĂTIREA PSIHICĂ: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Explicaţi pacientului necesitatea măsurătorii şi stabiliţi împreună ora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otrivită în cursul dimineţii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Asiguraţi pacientul, dacă este cazul, că se respectă intimitatea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/>
        <w:drawing>
          <wp:inline distT="0" distB="0" distL="0" distR="0">
            <wp:extent cx="1988820" cy="4646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b) PREGĂTIREA FIZICĂ: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Ajutaţi pacientul să se dezbrace de halat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Explicaţi pacientului să nu mănânce, sau urineze şi să elimine scaunul înainte de cântărire</w:t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Instruiţi pacientul să stea cu călcâiele lipite de tija antropometrulu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c) EFECTUAREA PROCEDURII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Măsurarea înălţimii</w:t>
      </w:r>
    </w:p>
    <w:p>
      <w:pPr>
        <w:pStyle w:val="Normal"/>
        <w:numPr>
          <w:ilvl w:val="0"/>
          <w:numId w:val="29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Aşezaţi pacientul în picioare cu spatele la tija şi sub cursorul taliometrului</w:t>
      </w:r>
    </w:p>
    <w:p>
      <w:pPr>
        <w:pStyle w:val="Normal"/>
        <w:numPr>
          <w:ilvl w:val="0"/>
          <w:numId w:val="29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Rugaţi pacientul să stea cu spatele drept şi călciiele lipite de tija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taliometrului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Coborâţi cursorul până la capul bolnavului şi citiţi pe tijă - gradaţia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înălţimii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Măsurarea greutăţii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 xml:space="preserve">Aduceţi balanţa în echilibru şi imobilizaţi acul indicatorului închizând braţul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balanţei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Verificaţi dacă sunt îndeplinite condiţiile:</w:t>
      </w:r>
    </w:p>
    <w:p>
      <w:pPr>
        <w:pStyle w:val="Normal"/>
        <w:autoSpaceDE w:val="false"/>
        <w:ind w:left="435" w:firstLine="416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- Bolnav nemâncat</w:t>
      </w:r>
    </w:p>
    <w:p>
      <w:pPr>
        <w:pStyle w:val="Normal"/>
        <w:autoSpaceDE w:val="false"/>
        <w:ind w:left="435" w:firstLine="416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- Vezică urinară golită</w:t>
      </w:r>
    </w:p>
    <w:p>
      <w:pPr>
        <w:pStyle w:val="Normal"/>
        <w:autoSpaceDE w:val="false"/>
        <w:ind w:left="435" w:firstLine="416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- Scaun eliminat</w:t>
      </w:r>
    </w:p>
    <w:p>
      <w:pPr>
        <w:pStyle w:val="Normal"/>
        <w:autoSpaceDE w:val="false"/>
        <w:ind w:left="435" w:firstLine="416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- Asiguraţi-vă că poartă aceleaşi haine la fiecare cântărire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Folosiţi acelaşi cântar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Aduceţi cele două cursoare pentru kg  şi grame aproape de greutatea estimată a pacientului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Rugaţi pacientul să urce pe cântar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 xml:space="preserve">Deschideţi braţul (tija balanţei) şi mişcaţi cele două cursoare (cursorul) până ce 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cul se stabileşte din nou la zero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Fixaţi scara cursorului şi rugaţi pacientul să coboar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d) ÎNGRIJIREA PACIENTULUI</w:t>
      </w:r>
    </w:p>
    <w:p>
      <w:pPr>
        <w:pStyle w:val="Normal"/>
        <w:numPr>
          <w:ilvl w:val="0"/>
          <w:numId w:val="33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Conduceţi pacientul la pat (dacă este nevoie)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Ajutaţi-l să se aşeze în pat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e) REORGANIZAREA LOCULUI DE MUNCĂ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Nu este cazul în general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C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fr-FR"/>
        </w:rPr>
        <w:t>ân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tarele mobile sunt aduse la locul lor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f) NOTAREA PROCEDURII</w:t>
      </w:r>
    </w:p>
    <w:p>
      <w:pPr>
        <w:pStyle w:val="Normal"/>
        <w:numPr>
          <w:ilvl w:val="0"/>
          <w:numId w:val="43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Notaţi valorile inălţimii şi greutăţii</w:t>
      </w:r>
    </w:p>
    <w:p>
      <w:pPr>
        <w:pStyle w:val="Normal"/>
        <w:numPr>
          <w:ilvl w:val="0"/>
          <w:numId w:val="43"/>
        </w:numPr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Precizaţi dacă din diverse motive nu pot fi </w:t>
      </w:r>
      <w:r>
        <w:rPr>
          <w:rFonts w:eastAsia="BitstreamVeraSansMono-Roman;MS Mincho" w:cs="Times New Roman" w:ascii="Times New Roman" w:hAnsi="Times New Roman"/>
          <w:sz w:val="28"/>
          <w:szCs w:val="28"/>
        </w:rPr>
        <w:t>in</w:t>
      </w: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deplinite toate condiţiil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g) EVALUAREA  PROCEDURII</w:t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41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Cântărirea s-a făcut corect, rezultatul atestă o evoluţie bună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Bilanţ negativ-intervenţii:</w:t>
        <w:tab/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Valorile obţinute arată scăderea greutăţii la pacienţii slăbiţi, denutriţi, creşterea greutăţii şi reţinerea apei în organism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Verificaţi respectarea regimului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7. MĂSURAREA SI NOTAREA DIUREZEI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7. 1. OBIECTIVE: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Obţinerea datelor privind starea morfo-functionala a aparatului renal şi asupra altor imbolnăviri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Cunoaşterea volumului diurezei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Efectuarea unor determinari calitative din cantitatea totală de urină emisă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Urmărirea bilanţului intrări-ieşiri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7. 2. NECESAR MATERIALE: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colectarea urinei pe 24 ore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Vase cilindrice gradate, cu gât larg, dezinfectate si cu capac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Culoare albastră ( pix, cariocă, creion)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Foaie de temperatură (F.T)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Carnet de adnotări personale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3. 7. 3. ETAPE: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a) PREGĂTIREA PSIHICĂ: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 xml:space="preserve">Explicaţi pacientului procedura </w:t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b) PREGĂTIREA FIZICĂ: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Înmanati recipientul pacientului, asiguraţi spaţiul pentru depozitarea acestuia.</w:t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c) EFECTUAREA PROCEDURII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Colectarea se începe dimineaţa, la o anumită oră, şi se termină in ziua următoare , la aceeaşi oră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Pacientul urinează dimineaţa şi se aruncă cantitatea de urină emisă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 xml:space="preserve">Se colectează ,apoi, toate urinile emise in 24 ore, pînă a doua zi, la aceeaşi oră, păstrându-se şi ultima 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7. 4. REPREZENTAREA GRAFICĂ A DIUREZEI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e notează prin haşurarea pătrăţelelor corespunzătoare cantităţii de urină şi zilei respective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Spaţiul dintre două linii orizontale al foii de temperatură corespunde la 100ml urină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7. 5. EVALUAREA PROCEDURII</w:t>
      </w:r>
    </w:p>
    <w:p>
      <w:pPr>
        <w:pStyle w:val="Normal"/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Diureza pacientului este, în limitele normale corespunzătoare vârstei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acientul nu acuză tulburari la micţiune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pt-BR"/>
        </w:rPr>
        <w:t>Bilanţ negativ-intervenţii: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Diureza este sub valoarea normală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Diureza este peste valoarea normală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Pacientul acuză dureri si jenă la micţiune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pt-BR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ATENŢIONĂR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pt-BR"/>
        </w:rPr>
        <w:t>Golirea vezicii trebuie să se facă inainte de defecar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  <w:t>Recipientul cu urină este etichetat cu numele pacientului, număr salon, număr pat, se ţine la răcoare ţi intuneric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3. 7. 6. VALOAREA NORMALĂ:</w:t>
      </w:r>
    </w:p>
    <w:p>
      <w:pPr>
        <w:pStyle w:val="Normal"/>
        <w:autoSpaceDE w:val="false"/>
        <w:jc w:val="both"/>
        <w:rPr/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  <w:t>în jur de 1500ml urina/24ore</w:t>
      </w:r>
    </w:p>
    <w:p>
      <w:pPr>
        <w:pStyle w:val="Normal"/>
        <w:autoSpaceDE w:val="false"/>
        <w:jc w:val="both"/>
        <w:rPr>
          <w:rFonts w:ascii="Times New Roman" w:hAnsi="Times New Roman" w:eastAsia="BitstreamVeraSansMono-Roman;MS Mincho" w:cs="Times New Roman"/>
          <w:b/>
          <w:b/>
          <w:sz w:val="28"/>
          <w:szCs w:val="28"/>
          <w:lang w:val="it-IT"/>
        </w:rPr>
      </w:pPr>
      <w:r>
        <w:rPr>
          <w:rFonts w:eastAsia="BitstreamVeraSansMono-Roman;MS Mincho" w:cs="Times New Roman" w:ascii="Times New Roman" w:hAnsi="Times New Roman"/>
          <w:b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2:00Z</dcterms:created>
  <dc:creator>prof botez</dc:creator>
  <dc:description/>
  <cp:keywords/>
  <dc:language>en-US</dc:language>
  <cp:lastModifiedBy>Loredana</cp:lastModifiedBy>
  <dcterms:modified xsi:type="dcterms:W3CDTF">2010-02-27T17:48:00Z</dcterms:modified>
  <cp:revision>17</cp:revision>
  <dc:subject/>
  <dc:title>CAPITOLUL III</dc:title>
</cp:coreProperties>
</file>