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Capitolul IV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Fi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a 4. Alimentarea pacientului</w:t>
      </w:r>
      <w:r>
        <w:rPr>
          <w:rFonts w:cs="Times New Roman" w:ascii="Times New Roman" w:hAnsi="Times New Roman"/>
          <w:sz w:val="28"/>
          <w:szCs w:val="24"/>
          <w:lang w:val="it-IT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  <w:lang w:val="it-IT"/>
        </w:rPr>
        <w:t xml:space="preserve">4.1. Alimentarea activ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4.2. Alimentarea pasiv</w:t>
      </w:r>
      <w:r>
        <w:rPr>
          <w:rFonts w:cs="Times New Roman" w:ascii="Times New Roman" w:hAnsi="Times New Roman"/>
          <w:sz w:val="28"/>
          <w:szCs w:val="24"/>
          <w:lang w:val="ro-RO"/>
        </w:rPr>
        <w:t>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4.3. Alimentarea artificial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Fişa 4. ALIMENTAREA PACIENTU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OBIECTIVE: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Asigurarea necesităţilor calorice şi calitative în funcţie de vârsta şi starea organismului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Favorizarea procesului de vindecare, consolidarea rezultatelor terapeutice şi prevenirea cronicizării unor îmbolnăvir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PREGĂTIREA MATERIALELOR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Veselă şi tacâmur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Cană simplă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Cană specială cu cioc sau în funcţie de starea pacientului, tub pentru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administrarea lichidelo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avă, cărucior pentru alim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limente conform regimului recomand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Şervetele de mas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2 prosoape (şervete) pentru protecţia lenjeriei de corp şi pat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ETAPE: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CULEGEŢI DATE DESPRE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fecţiune, regim, orarul meselor, repartizarea alimentelor pe mese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osibilităţile de mobilizare, dacă pacientul este imobilizat, dacă are indicaţie de repaus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osibilitatea de a-şi folosi membrele superioare şi nivelul de autonomie (se poate alimenta singur-activ, sau este alimentat de altă persoană - pasiv)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Efectuarea unor examene care impun un anumit regim sau restricţii alimentare înainte sau după aceste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dministrarea unor medicamente înainte, în timpul mesei sau după masă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referinţele alimentare ale pacientu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a) PREG</w:t>
      </w:r>
      <w:r>
        <w:rPr>
          <w:rFonts w:eastAsia="BitstreamVeraSansMono-Roman;SimHei"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TIREA PSIHICĂ: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Stimulaţi autonomia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Explicaţi pacientului importanţa alimentaţiei şi a respectării regimului pentru evoluţia favorabilă a bol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b) PREGĂTIREA FIZICĂ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espectaţi recomandările cu privire la mobilizarea ei asiguraţi pacientul de ajutorul dumneavostră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jutaţi pacientul să se spele pe mâini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pacientul într-o poziţie confortabilă în raport cu starea sa generală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- Şezând la masă în salon sau în pat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- Semişezând pentru pacientul care se poate ridica puţin în decubit lateral stâng dacă pacientul este dreptaci, cu capul uşor ridicat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fr-FR"/>
        </w:rPr>
        <w:t>c) EFECTUAREA PROCEDURI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Verificaţi dacă sunt îndeplinite condiţiile pentru servirea mesei:    salonul este aerisit, au fost îndepărtate bazinetele şi urinarele, nu se fac tratamente, nu se face curat în salo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Identificaţi pacientul şi regimul alimentar recomanda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Ajutaţi pacientul să-şi spele mâinil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fr-F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fr-FR"/>
        </w:rPr>
        <w:t>Pregătiţi alimentele pe o tavă acordând atenţie aspectului estetic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Îmbrăcaţi un halat curat şi mănuş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hanging="0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4. 1. ALIMENTAREA ACTIVĂ</w:t>
      </w:r>
    </w:p>
    <w:p>
      <w:pPr>
        <w:pStyle w:val="Normal"/>
        <w:autoSpaceDE w:val="false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Servirea mesei la pat în poziţie şezând sau semişezân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Aşezaţi pacientul în poziţie confortabil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rotejaţi lenjeria pacientului cu ajutorul unui prosop dacă este cazu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tava cu alimente în faţa pacientului sau adaptaţi o masuţă special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jutaţi pacientul să taie alimentele dacă este necesar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Observaţi dacă pacientul consumă toate alimentel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Alimentarea activă la pat în poziţie de decubit later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pacientul în decubit lateral lăsând liber braţul dominant (de obicei drep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idicaţi uşor capul pacientului şi protejaţi patul pacientului cu un prosop cura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sub bărbia pacientului un prosop cura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uneţi tava cu alimente pe marginea patului, pe un taburet sau pe noptieră aşa încât pacientul să vadă ce mănâncă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ăiaţi alimentele în bucăţi mic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jutaţi pacientul să bea lichide prin sucţiune sau cu ajutorul unei căni</w:t>
      </w:r>
    </w:p>
    <w:p>
      <w:pPr>
        <w:pStyle w:val="Normal"/>
        <w:autoSpaceDE w:val="false"/>
        <w:ind w:firstLine="435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specia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ind w:hanging="0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4. 2. ALIMENTAŢIA PASIVĂ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pacientul în poziţie şezând (dacă are membrele superioare afectate) sau semişezând (dacă este imobilizat, adinamic, epuizat, în stare gravă)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rotejaţi lenjeria de pat şi de corp folosind prosoape curate sau aleza absorbantă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 xml:space="preserve">Plasaţi tava cu alimente pe noptieră, pe un taburet sau pe o măsuţă adaptabilă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la pat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Aşezaţi-vă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în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 partea dreaptă a pacientului (de regulă) pe un scaun, verificaţi temperatura alimentelor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Ridicaţi cu o mână (stânga) capul bolnavului cu pernă şi administraţi supa cu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lingura pe jumătate plin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siguraţi-vă că pacientul a înghiţit înainte de a administra o nouă cantitat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ezervaţi-vă suficient timp pentru a putea face mici pauze dacă este nevoi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ăiaţi alimentele în bucăţi mici fără să le atingeţi cu mâna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Încurajaţi pacientul să consume alimentele purtând o discuţie agreabil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Folosiţi linguriţa sau o pipetă dacă pacientul este în stare foarte gravă sau are tulburări de deglutiţi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Observaţi permanent faciesul pacientului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ÎNGRIJIREA PACIENTULU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şezaţi pacientul în poziţie comodă dacă nu poate singu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efaceţi patul, îndepărtaţi eventualele firmituri sau schimbaţi lenjeria dacă este necesa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Verificaţi dacă prezintă cumva senzaţie de greaţă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jutaţi pacientul să-şi facă toaleta cavităţii bucal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REORGANIZAREA LOCULUI DE MUNCĂ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Îndepărtaţi vasele muradare şi resturile alimentare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erisiţi încăperea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NOTAREA PROCEDURII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Notaţi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 xml:space="preserve"> 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Cantitatea de alimente şi lichide ingerate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Modificările de apetit: dispariţia, diminuarea, exagerarea, refuzul alimentelor, nu-i place mâncarea, respectă restricţiile religioase, refuză anumite alimente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rezintă sete exagerată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cuză senzaţie de greaţă, de rău în timpul mesei sau după masă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Acuză senzaţia de plenitudine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efuză regimul recomandat, consumă alimente nepermise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Recomandări speciale care trebuie comunicate turei următoare: mese mici şi dese, în timpul nopţii, restricţie alimentare pentru examinările din zilele următoar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VALUAREA EFICACITĂŢII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Pacientul consumă întreaga cantitate de alimente şi se hidratează corespunzăto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Exprimă stare de confor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Respectă regimul alimentar, o parte din simptome au dispărut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Bilanţ negativ-interven</w:t>
      </w:r>
      <w:r>
        <w:rPr>
          <w:rFonts w:eastAsia="BitstreamVeraSansMono-Roman;SimHei"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ii:</w:t>
      </w:r>
    </w:p>
    <w:p>
      <w:pPr>
        <w:pStyle w:val="Normal"/>
        <w:autoSpaceDE w:val="false"/>
        <w:ind w:left="75" w:firstLine="1134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Pacientul nu consuma întreaga cantitate de aliment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Cercetaţi cauzele: apetit diminuat, condiţii necorespunzătoare de servire a mesei, nu-i plac alimentele, consumă alimente aduse de aparţinători, şi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respectă religia</w:t>
      </w:r>
    </w:p>
    <w:p>
      <w:pPr>
        <w:pStyle w:val="Normal"/>
        <w:autoSpaceDE w:val="false"/>
        <w:ind w:left="75" w:firstLine="1134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refuză anumite  alimente, acuză greaţă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Se consemnează observaţiile şi se anunţă medicul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hanging="0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4. 3. ALIMENTAREA ARTIFICIAL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a. OBIECTIV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introducerea alimentelor in organism, prin mijloace artificiale (sonda gastrică sau intestinală, gastrostomă, pe cale parenterală, prin clismă)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4. 3. 1. ALIMENTAŢIA PRIN SONDĂ GASTRIC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b. NECESAR MATERIALE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aleză pentru protecţie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ondă prin care se face alimentaţia (Einhorn sau Faucher)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eringi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pense hemostatice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pâlnie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tăviţă renală</w:t>
      </w:r>
    </w:p>
    <w:p>
      <w:pPr>
        <w:pStyle w:val="Normal"/>
        <w:autoSpaceDE w:val="false"/>
        <w:ind w:firstLine="426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aliment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c. ETAPE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PREGĂTIREA PSIHICA: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Oferiţi pacientului informaţii clare, accesibile despre modul de alimentare pentru a-i reduce teama şi a obţine colaborarea sa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Încurajaţi pacientul să se alimenteze singur pentru a-şi recăpăta autonomi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PREGĂTIREA FIZICA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Aşezaţi pacientul în poziţie şezând, pe marginea patului sau pe un scaun cu spătar, astfel încât sonda să fie menţinută în poziţie verticală, paralelă cu torace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FECTUAREA PROCEDURII: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e introduce sonda gastrică  (vezi sondajul gastric)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în caz de stază gastrică se aspiră conţinutul şi se efectuează spălătură găstrică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e aşează pâlnia la capatul liber al sondei şi se toarnă lichidul alimentar 200-400ml, încălzit la temperatura corpului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e introduc 200-300ml apa şi o mica cantitate de aer pentru a goli sonda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- se penseaza sonda 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se extrage cu atenţi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d. ÎNGRIJIREA PACIENTULUI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Observaţi starea generală a pacientului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Aşezaţi-l </w:t>
      </w:r>
      <w:r>
        <w:rPr>
          <w:rFonts w:eastAsia="BitstreamVeraSansMono-Roman;SimHei" w:cs="Times New Roman" w:ascii="Times New Roman" w:hAnsi="Times New Roman"/>
          <w:sz w:val="28"/>
          <w:szCs w:val="28"/>
          <w:lang w:val="ro-RO"/>
        </w:rPr>
        <w:t>î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n poziţie comod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. EVALUAREA PROCEDURII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este compliant şi respectă indicaţiile oferite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oleranţa digestivă este bună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Cantitatea de alimente este adaptată posibilităţilor de digestie şi de absorbţie ale stomacului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Bilanţ negativ-intervenţii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nu este compliant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oleranţa digestivă este scăzută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 xml:space="preserve">Capacitatea de digestie şi de absorbţie a stomacului este redusă iar pacientul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prezintă semne de denutriţ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Informaţi medicul pentru a stabili conduita terapeutică</w:t>
      </w:r>
    </w:p>
    <w:p>
      <w:pPr>
        <w:pStyle w:val="Normal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4. 3. 2. ALIMENTAŢIA PRIN GASTROSTOM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O pâlnie din plastic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Recipientul cu lichid alimentar (supă, ceai)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Bagheta pentru propulsarea alimentelor pe sond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TAP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PREGATIREA PSIHICA: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Oferiţi pacientului informaţii clare, accesibile despre modul de alimentare pe stomă pentru a-i reduce teama şi a obţine colaborarea sa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Încurajaţi pacientul să se alimenteze singur pentru a-şi recăpăta autonomi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PREGATIREA FIZICA: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Aşezaţi pacientul în poziţie şezând, pe marginea patului sau pe un scaun cu spătar, astfel încât sonda să fie menţinută în poziţie verticală, paralelă cu torace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FECTUAREA PROCEDURI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Explicaţi pacientului care se alimentează singur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-şi spele mâinile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îndepărteze dopul de la sondă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adapteze pâlnia la capătul sondei menţin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ân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d-o în poziţie verticală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introducă pe rând felurile de m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ân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care din regimul de stenoză, astfel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lichidul să-l toarne încet pe pâlnie, nu mai mult de 100 ml o dată pentru a nu destinde brusc stomacul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- alimentul solid pasat să-l verse în pâlnie şi să-l împingă pe sondă cu ajutorul baghetei de plastic sau lemn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- să adauge din când în când lichid alimentar, pentru a uşura înaintarea alimentului pasat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- să nu introducă la o "masă" mai mult de 400 g de alimente pasate datorită tulburărilor de digestie şi de absorbţie exist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S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 xml:space="preserve">ă termine totdeauna "masa" cu lichid pentru a spăla lumenul sondei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astupe capătul sondei cu dopul de plastic sau cauciuc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fixeze sonda în poziţie verticală, paralelă cu toracel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 evite poziţia de decubit dorsal după masă întrucât favorizează "regurgitarea" conţinutului pe sondă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Să-şi spele mâinile după masă</w:t>
      </w:r>
    </w:p>
    <w:p>
      <w:pPr>
        <w:pStyle w:val="Normal"/>
        <w:autoSpaceDE w:val="false"/>
        <w:ind w:left="1080" w:firstLine="1134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ÎNGRIJIREA PACIENTULUI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Observaţi tegumentul din jurul stomei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Protejaţi pielea cu un unguent cu zinc şi refaceţi pansamentul din jurul stomei cazul regurgitării sucului gastric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EVALUAREA  PROCEDURII</w:t>
      </w:r>
    </w:p>
    <w:p>
      <w:pPr>
        <w:pStyle w:val="Normal"/>
        <w:autoSpaceDE w:val="false"/>
        <w:ind w:left="426" w:firstLine="708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este compliant şi respectă indicaţiile oferite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oleranţa digestivă este bună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Cantitatea de alimente este adaptată posibilităţilor de digestie şi de absorbţie ale stomacului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ind w:left="501" w:firstLine="708"/>
        <w:jc w:val="left"/>
        <w:rPr>
          <w:rFonts w:ascii="Times New Roman" w:hAnsi="Times New Roman" w:eastAsia="BitstreamVeraSansMono-Roman;SimHei" w:cs="Times New Roman"/>
          <w:b/>
          <w:b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b/>
          <w:sz w:val="28"/>
          <w:szCs w:val="28"/>
          <w:lang w:val="pt-BR"/>
        </w:rPr>
        <w:t>Bilanţ negativ-intervenţii:</w:t>
      </w:r>
    </w:p>
    <w:p>
      <w:pPr>
        <w:pStyle w:val="Normal"/>
        <w:autoSpaceDE w:val="false"/>
        <w:ind w:left="75" w:firstLine="1134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nu este complian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Pacientul manifestă atitudini de respingere a imaginii corporale  modificate.</w:t>
      </w:r>
    </w:p>
    <w:p>
      <w:pPr>
        <w:pStyle w:val="Normal"/>
        <w:numPr>
          <w:ilvl w:val="0"/>
          <w:numId w:val="25"/>
        </w:numPr>
        <w:autoSpaceDE w:val="false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Încurajţi pacientul să-şi accepte imaginea</w:t>
      </w:r>
    </w:p>
    <w:p>
      <w:pPr>
        <w:pStyle w:val="Normal"/>
        <w:autoSpaceDE w:val="false"/>
        <w:ind w:left="75" w:firstLine="1134"/>
        <w:jc w:val="left"/>
        <w:rPr>
          <w:rFonts w:ascii="Times New Roman" w:hAnsi="Times New Roman" w:eastAsia="BitstreamVeraSansMono-Roman;SimHei" w:cs="Times New Roman"/>
          <w:sz w:val="28"/>
          <w:szCs w:val="28"/>
          <w:lang w:val="pt-BR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>Toleranţa digestivă este scăzută.</w:t>
      </w:r>
    </w:p>
    <w:p>
      <w:pPr>
        <w:pStyle w:val="Normal"/>
        <w:autoSpaceDE w:val="false"/>
        <w:ind w:left="75" w:firstLine="1134"/>
        <w:jc w:val="left"/>
        <w:rPr/>
      </w:pPr>
      <w:r>
        <w:rPr>
          <w:rFonts w:eastAsia="BitstreamVeraSansMono-Roman;SimHei" w:cs="Times New Roman" w:ascii="Times New Roman" w:hAnsi="Times New Roman"/>
          <w:sz w:val="28"/>
          <w:szCs w:val="28"/>
          <w:lang w:val="pt-BR"/>
        </w:rPr>
        <w:t xml:space="preserve">Capacitatea de digestie şi de absorbţie a stomacului este redusă iar pacientul </w:t>
      </w: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prezintă semne de denutriţie.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  <w:t>Informaţi medicul pentru a stabili conduita terapeutic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eastAsia="BitstreamVeraSansMono-Roman;SimHei" w:cs="Times New Roman"/>
          <w:sz w:val="28"/>
          <w:szCs w:val="28"/>
          <w:lang w:val="it-IT"/>
        </w:rPr>
      </w:pPr>
      <w:r>
        <w:rPr>
          <w:rFonts w:eastAsia="BitstreamVeraSansMono-Roman;SimHei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BitstreamVeraSansMono-Roman;SimHe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BitstreamVeraSansMono-Roman;SimHe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3:00Z</dcterms:created>
  <dc:creator>prof botez</dc:creator>
  <dc:description/>
  <cp:keywords/>
  <dc:language>en-US</dc:language>
  <cp:lastModifiedBy>Loredana</cp:lastModifiedBy>
  <dcterms:modified xsi:type="dcterms:W3CDTF">2010-02-27T16:32:00Z</dcterms:modified>
  <cp:revision>14</cp:revision>
  <dc:subject/>
  <dc:title>CAPITOLUL IV</dc:title>
</cp:coreProperties>
</file>