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9.wmf" ContentType="image/x-wmf"/>
  <Override PartName="/word/media/image16.wmf" ContentType="image/x-wmf"/>
  <Override PartName="/word/media/image15.png" ContentType="image/png"/>
  <Override PartName="/word/media/image1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APITOLUL V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F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 5. Recoltarea produselor biologice şi patologice pentru examene de laborator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5. 1. Recoltarea sângelui 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5. 2. Recoltarea urinei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5. 3. Recoltarea materiilor fecale pentru examene de laborator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5. 4. Recoltarea exsudatului faringian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>5. 5. Recoltarea sputei prin expectoraţie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5. 6. Recoltarea secreţiei uretrale la bărbat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>5. 7. Recoltarea secreţiilor purulente din leziuni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>5. 8. Recoltarea secre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it-IT"/>
        </w:rPr>
        <w:t>iilor vaginal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5. 1. RECOLTAREA SÂNGELUI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5. 1. 1. PUNCŢIA CAPILAR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. OBIECTIVE</w:t>
      </w:r>
      <w:r>
        <w:rPr>
          <w:rFonts w:cs="Times New Roman" w:ascii="Times New Roman" w:hAnsi="Times New Roman"/>
          <w:sz w:val="28"/>
          <w:szCs w:val="28"/>
          <w:lang w:val="it-IT"/>
        </w:rPr>
        <w:t> :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Prelevare de sânge capilar pentru analize de laborator (HLG, dozarea hemoglobinei, glicemie), prin înţepătura în pulpa degetulu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b. NECESAR MATERIALE</w:t>
      </w:r>
      <w:r>
        <w:rPr>
          <w:rFonts w:cs="Times New Roman" w:ascii="Times New Roman" w:hAnsi="Times New Roman"/>
          <w:sz w:val="28"/>
          <w:szCs w:val="28"/>
          <w:lang w:val="it-IT"/>
        </w:rPr>
        <w:t> :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avă medicală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ce seringă sau dispozitiv pentru puncţie capilară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Tampoane de vată 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oluţie dezinfectantă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ârtie de filtru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ănuşi de protecţie 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me de sticlă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buri; pipete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rur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. ETAP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 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TIRE PSIHICĂ:</w:t>
      </w:r>
    </w:p>
    <w:p>
      <w:pPr>
        <w:pStyle w:val="Normal"/>
        <w:numPr>
          <w:ilvl w:val="0"/>
          <w:numId w:val="5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formaţi şi explicaţi pacientului procedura </w:t>
      </w:r>
    </w:p>
    <w:p>
      <w:pPr>
        <w:pStyle w:val="Normal"/>
        <w:numPr>
          <w:ilvl w:val="0"/>
          <w:numId w:val="5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ţineţi consimţământul informat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         </w:t>
      </w:r>
    </w:p>
    <w:p>
      <w:pPr>
        <w:pStyle w:val="Normal"/>
        <w:ind w:left="426"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 FIZICĂ: 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ziţionaţi pacientul: şezând cu mâna sprijinită sau decubit, în funcţie de starea generală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legeţi locul de elecţie 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adult: - pulpa degetului inelar sau mijlociu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- lobul urechi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copil: - faţa plantară a halucelu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călcâ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FECTUAREA PROCEDURII: </w:t>
      </w:r>
    </w:p>
    <w:p>
      <w:pPr>
        <w:pStyle w:val="Normal"/>
        <w:numPr>
          <w:ilvl w:val="0"/>
          <w:numId w:val="7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Verificaţi recomandarea medicală </w:t>
      </w:r>
    </w:p>
    <w:p>
      <w:pPr>
        <w:pStyle w:val="Normal"/>
        <w:numPr>
          <w:ilvl w:val="0"/>
          <w:numId w:val="7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pălaţi-vă pe mâini </w:t>
      </w:r>
    </w:p>
    <w:p>
      <w:pPr>
        <w:pStyle w:val="Normal"/>
        <w:numPr>
          <w:ilvl w:val="0"/>
          <w:numId w:val="7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Îmbrăcaţi mănuşile de protecţie</w:t>
      </w:r>
    </w:p>
    <w:p>
      <w:pPr>
        <w:pStyle w:val="Normal"/>
        <w:numPr>
          <w:ilvl w:val="0"/>
          <w:numId w:val="7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asaţi uşor locul efectuării puncţiei </w:t>
      </w:r>
    </w:p>
    <w:p>
      <w:pPr>
        <w:pStyle w:val="Normal"/>
        <w:numPr>
          <w:ilvl w:val="0"/>
          <w:numId w:val="7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septizaţi regiunea aleasă cu tampon de vată îmbibat în dezinfectant</w:t>
      </w:r>
    </w:p>
    <w:p>
      <w:pPr>
        <w:pStyle w:val="Normal"/>
        <w:numPr>
          <w:ilvl w:val="0"/>
          <w:numId w:val="7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şteptaţi evaporarea soluţiei dezinfectante </w:t>
      </w:r>
    </w:p>
    <w:p>
      <w:pPr>
        <w:pStyle w:val="Normal"/>
        <w:numPr>
          <w:ilvl w:val="0"/>
          <w:numId w:val="7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e locul perfect uscat înfigeţi acul la 2-3 mm profunzime (picătura 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pară spontan), perpendicular pe straturile cutanate </w:t>
      </w:r>
    </w:p>
    <w:p>
      <w:pPr>
        <w:pStyle w:val="Normal"/>
        <w:numPr>
          <w:ilvl w:val="0"/>
          <w:numId w:val="7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Ştergeţi prima picătură cu hârtie de filtru</w:t>
      </w:r>
    </w:p>
    <w:p>
      <w:pPr>
        <w:pStyle w:val="Normal"/>
        <w:numPr>
          <w:ilvl w:val="0"/>
          <w:numId w:val="7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relevaţi sângele în funcţie de scopul urmărit:  </w:t>
      </w:r>
    </w:p>
    <w:p>
      <w:pPr>
        <w:pStyle w:val="Normal"/>
        <w:numPr>
          <w:ilvl w:val="1"/>
          <w:numId w:val="7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e lama perfect uscată şi curată (frotiu- hemoleucograma, timp de coagulare) </w:t>
      </w:r>
    </w:p>
    <w:p>
      <w:pPr>
        <w:pStyle w:val="Normal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aspiră în tuburi(pentru analiza gazelor sanguine) </w:t>
      </w:r>
    </w:p>
    <w:p>
      <w:pPr>
        <w:pStyle w:val="Normal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icătura se pune pe bandeletă sau stripsuri (glicemie) </w:t>
      </w:r>
    </w:p>
    <w:p>
      <w:pPr>
        <w:pStyle w:val="Normal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2-3 picături pe fiecare extremitate a lamei (picatura groasă- dg.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malarie şi tifos exantematic)</w:t>
      </w:r>
    </w:p>
    <w:p>
      <w:pPr>
        <w:pStyle w:val="Normal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Ştergeţi cu un tampon steril</w:t>
      </w:r>
    </w:p>
    <w:p>
      <w:pPr>
        <w:pStyle w:val="Normal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Faceţi o uşoară compresiune </w:t>
      </w:r>
    </w:p>
    <w:p>
      <w:pPr>
        <w:pStyle w:val="Normal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servaţi starea pacientului</w:t>
      </w:r>
    </w:p>
    <w:p>
      <w:pPr>
        <w:pStyle w:val="Normal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licaţi un tampon steril uşor compresiv </w:t>
      </w:r>
    </w:p>
    <w:p>
      <w:pPr>
        <w:pStyle w:val="Normal"/>
        <w:numPr>
          <w:ilvl w:val="0"/>
          <w:numId w:val="70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Reorganizarea locului de munca 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- Acele, dispozitivele pentru puncţie capilară folosite se colectează în recipiente speciale pentru obiecte tăietoare, înţepătoare (cu pereţii duri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Tampoanele de vată sau hârtia de filtru, mănuşile se colectează în recipiente speciale pentru materiale cu potenţial infecţios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- Dezbrăcaţi mănuşile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- Spălaţi-vă pe mâin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. NOTAREA PROCEDURII IN DOCUMENTE</w:t>
      </w:r>
    </w:p>
    <w:p>
      <w:pPr>
        <w:pStyle w:val="Normal"/>
        <w:numPr>
          <w:ilvl w:val="0"/>
          <w:numId w:val="7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procedura în dosarul/planul de îngrijire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Data, motivul efectuării puncţie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Semnătur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. EVALUAREA REZULTATELOR 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obiective realizate):</w:t>
      </w:r>
    </w:p>
    <w:p>
      <w:pPr>
        <w:pStyle w:val="Normal"/>
        <w:numPr>
          <w:ilvl w:val="0"/>
          <w:numId w:val="70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acient colaborant</w:t>
      </w:r>
    </w:p>
    <w:p>
      <w:pPr>
        <w:pStyle w:val="Normal"/>
        <w:numPr>
          <w:ilvl w:val="0"/>
          <w:numId w:val="70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acientul nu prezintă sângerare </w:t>
      </w:r>
    </w:p>
    <w:p>
      <w:pPr>
        <w:pStyle w:val="Normal"/>
        <w:numPr>
          <w:ilvl w:val="0"/>
          <w:numId w:val="70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rotiul realizat este uniform, nu prezintă golur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Bilanţ negativ </w:t>
      </w:r>
      <w:r>
        <w:rPr>
          <w:rFonts w:cs="Times New Roman" w:ascii="Times New Roman" w:hAnsi="Times New Roman"/>
          <w:sz w:val="28"/>
          <w:szCs w:val="28"/>
          <w:lang w:val="en-GB"/>
        </w:rPr>
        <w:t>(obiective nerealizate)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ângerare la locul puncţiei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primaţi locul înţepăturii mai multă vreme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u se obţine suficient sânge 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trângeţi degetul de la distanţă 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păsarea pe pulpa degetului favorizează eliminarea limfei şi modifică rezultatele</w:t>
      </w:r>
    </w:p>
    <w:p>
      <w:pPr>
        <w:pStyle w:val="Normal"/>
        <w:numPr>
          <w:ilvl w:val="0"/>
          <w:numId w:val="7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a nevoie repetaţi înţepătura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5. 1. 2. PUNCŢIA VENOAS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. OBIECTIVE</w:t>
      </w:r>
      <w:r>
        <w:rPr>
          <w:rFonts w:cs="Times New Roman" w:ascii="Times New Roman" w:hAnsi="Times New Roman"/>
          <w:sz w:val="28"/>
          <w:szCs w:val="28"/>
          <w:lang w:val="fr-FR"/>
        </w:rPr>
        <w:t> :</w:t>
      </w:r>
    </w:p>
    <w:p>
      <w:pPr>
        <w:pStyle w:val="Normal"/>
        <w:numPr>
          <w:ilvl w:val="0"/>
          <w:numId w:val="5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rearea accesului la o venă pentru: </w:t>
      </w:r>
    </w:p>
    <w:p>
      <w:pPr>
        <w:pStyle w:val="Normal"/>
        <w:numPr>
          <w:ilvl w:val="0"/>
          <w:numId w:val="11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oltare de sânge în siguranţă pentru examene de laborator                                                                                 </w:t>
      </w:r>
    </w:p>
    <w:p>
      <w:pPr>
        <w:pStyle w:val="Normal"/>
        <w:numPr>
          <w:ilvl w:val="0"/>
          <w:numId w:val="11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xtragerea unei cantităţi de sânge </w:t>
      </w:r>
    </w:p>
    <w:p>
      <w:pPr>
        <w:pStyle w:val="Normal"/>
        <w:numPr>
          <w:ilvl w:val="0"/>
          <w:numId w:val="11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ntroducerea medicamentelor în circulaţia venoas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. NECESAR MATERIALE</w:t>
      </w:r>
      <w:r>
        <w:rPr>
          <w:rFonts w:cs="Times New Roman" w:ascii="Times New Roman" w:hAnsi="Times New Roman"/>
          <w:sz w:val="28"/>
          <w:szCs w:val="28"/>
          <w:lang w:val="en-GB"/>
        </w:rPr>
        <w:t> :</w:t>
      </w:r>
    </w:p>
    <w:p>
      <w:pPr>
        <w:pStyle w:val="Normal"/>
        <w:numPr>
          <w:ilvl w:val="0"/>
          <w:numId w:val="10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Garou</w:t>
      </w:r>
    </w:p>
    <w:p>
      <w:pPr>
        <w:pStyle w:val="Normal"/>
        <w:numPr>
          <w:ilvl w:val="0"/>
          <w:numId w:val="10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ănuşi de unică folosinţă</w:t>
      </w:r>
    </w:p>
    <w:p>
      <w:pPr>
        <w:pStyle w:val="Normal"/>
        <w:numPr>
          <w:ilvl w:val="0"/>
          <w:numId w:val="10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eringi; ace; o branulă; sistem vacutainer (după scop)</w:t>
      </w:r>
    </w:p>
    <w:p>
      <w:pPr>
        <w:pStyle w:val="Normal"/>
        <w:numPr>
          <w:ilvl w:val="0"/>
          <w:numId w:val="10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ampon </w:t>
      </w:r>
    </w:p>
    <w:p>
      <w:pPr>
        <w:pStyle w:val="Normal"/>
        <w:numPr>
          <w:ilvl w:val="0"/>
          <w:numId w:val="10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lcool</w:t>
      </w:r>
    </w:p>
    <w:p>
      <w:pPr>
        <w:pStyle w:val="Normal"/>
        <w:numPr>
          <w:ilvl w:val="0"/>
          <w:numId w:val="10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leză absorbantă</w:t>
      </w:r>
    </w:p>
    <w:p>
      <w:pPr>
        <w:pStyle w:val="Normal"/>
        <w:numPr>
          <w:ilvl w:val="0"/>
          <w:numId w:val="10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tichetă </w:t>
      </w:r>
    </w:p>
    <w:p>
      <w:pPr>
        <w:pStyle w:val="Normal"/>
        <w:numPr>
          <w:ilvl w:val="0"/>
          <w:numId w:val="10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prubete</w:t>
      </w:r>
    </w:p>
    <w:p>
      <w:pPr>
        <w:pStyle w:val="Normal"/>
        <w:numPr>
          <w:ilvl w:val="0"/>
          <w:numId w:val="10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Bandă adezivă non alergică </w:t>
      </w:r>
    </w:p>
    <w:p>
      <w:pPr>
        <w:pStyle w:val="Normal"/>
        <w:numPr>
          <w:ilvl w:val="0"/>
          <w:numId w:val="10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ormulare pentru laborator</w:t>
      </w:r>
    </w:p>
    <w:p>
      <w:pPr>
        <w:pStyle w:val="Normal"/>
        <w:numPr>
          <w:ilvl w:val="0"/>
          <w:numId w:val="10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te materiale în funcţie de obiectivul urmărit</w:t>
      </w:r>
    </w:p>
    <w:p>
      <w:pPr>
        <w:pStyle w:val="Normal"/>
        <w:numPr>
          <w:ilvl w:val="0"/>
          <w:numId w:val="10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ăviţa renală</w:t>
      </w:r>
    </w:p>
    <w:p>
      <w:pPr>
        <w:pStyle w:val="Normal"/>
        <w:numPr>
          <w:ilvl w:val="0"/>
          <w:numId w:val="10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ipient pentru colectarea materialelor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/>
          <w:sz w:val="28"/>
          <w:szCs w:val="28"/>
          <w:lang w:val="it-IT"/>
        </w:rPr>
        <w:drawing>
          <wp:inline distT="0" distB="0" distL="0" distR="0">
            <wp:extent cx="47339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 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 PSIHICĂ: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acientului procedura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licaţi pacientului cum poate participa la procedură, anuntaţi-l că e puţin dureroasă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plicaţi-i pacientului că îi veţi recolta sânge sau veţi introduce medicamente 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curajaţi pacientul pentru a reduce anxietatea 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trebaţi-l dacă i s-a mai recoltat sânge altă dată; dacă a simţit leşin, transpiraţie, stare de greaţă, vărsătură 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ţineţi consimţământul informat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 FIZICĂ: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iguraţi poziţia corespunzătoare în conformitate cu starea pacientului, cu scopul şi locul puncţiei (decubit dorsal sau mai rar şezând)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xaminaţi calitatea şi starea venelor şi alegeţi locul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FECTUAREA PROCEDURII: </w:t>
      </w:r>
    </w:p>
    <w:p>
      <w:pPr>
        <w:pStyle w:val="Normal"/>
        <w:numPr>
          <w:ilvl w:val="0"/>
          <w:numId w:val="10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dentificaţi pacientul</w:t>
      </w:r>
    </w:p>
    <w:p>
      <w:pPr>
        <w:pStyle w:val="Normal"/>
        <w:numPr>
          <w:ilvl w:val="0"/>
          <w:numId w:val="10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ălaţi mâinile şi puneţi mănuşile pentru a preveni contaminarea</w:t>
      </w:r>
    </w:p>
    <w:p>
      <w:pPr>
        <w:pStyle w:val="Normal"/>
        <w:numPr>
          <w:ilvl w:val="0"/>
          <w:numId w:val="10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lectaţi locul potrivit (venele distale sau proximale), venele de la plica cotului, mai rar cele de pe faţa dorsală a mâinii </w:t>
      </w:r>
    </w:p>
    <w:p>
      <w:pPr>
        <w:pStyle w:val="Normal"/>
        <w:numPr>
          <w:ilvl w:val="0"/>
          <w:numId w:val="10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eţi muşamaua sub braţul pacientului </w:t>
      </w:r>
    </w:p>
    <w:p>
      <w:pPr>
        <w:pStyle w:val="Normal"/>
        <w:numPr>
          <w:ilvl w:val="0"/>
          <w:numId w:val="10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licaţi garoul la 5 - 8 cm deasupra locului de puncţie; capetele garoului fiind direcţionate departe de zona de puncţie</w:t>
      </w:r>
    </w:p>
    <w:p>
      <w:pPr>
        <w:pStyle w:val="Normal"/>
        <w:numPr>
          <w:ilvl w:val="0"/>
          <w:numId w:val="10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lpaţi vena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BitstreamVeraSansMono-Roman;MS Mincho"/>
          <w:sz w:val="28"/>
          <w:szCs w:val="28"/>
          <w:lang w:val="it-IT"/>
        </w:rPr>
        <w:drawing>
          <wp:inline distT="0" distB="0" distL="0" distR="0">
            <wp:extent cx="3726815" cy="293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erificaţi prezenţa pulsului distal, radial </w:t>
      </w:r>
    </w:p>
    <w:p>
      <w:pPr>
        <w:pStyle w:val="Normal"/>
        <w:numPr>
          <w:ilvl w:val="0"/>
          <w:numId w:val="10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ontaţi seringa şi ataşaţi acul </w:t>
      </w:r>
    </w:p>
    <w:p>
      <w:pPr>
        <w:pStyle w:val="Normal"/>
        <w:numPr>
          <w:ilvl w:val="0"/>
          <w:numId w:val="10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omandaţi pacientului să strângă pumnul </w:t>
      </w:r>
    </w:p>
    <w:p>
      <w:pPr>
        <w:pStyle w:val="Normal"/>
        <w:numPr>
          <w:ilvl w:val="0"/>
          <w:numId w:val="10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că venele nu sunt vizibile şi nu se pot simţi la palpare încercaţi următoarea tehnică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) Rugaţi pacientul să închidă şi să deschidă pumnul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) Daţi drumul la garou şi rugaţi pacientul să-şi coboare mâna sub nivelul inimii pentru a i se umple venele, apoi reaplicaţi garoul şi bateţi încet pe venă pentru a deveni mai vizibilă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c) Înlăturaţi garoul şi puneţi o compresă caldă şi umedă pe venă timp de 10-15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zinfectaţi tegumentul (cu un tampon cu alcool), 60" folosind mişcări circulare de la centru în afară cu câţiva cm, pentru a evita introducerea potenţialei flore de pe piele în interiorul vaselor pe perioada efectuării procedurii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oziţionaţi mâna nedominantă la 4-5 cm sub locul de puncţie şi cu policele se întinde pielea dreaptă pe venă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fr-FR"/>
        </w:rPr>
        <w:t>ineţi acul cu bizoul în sus în mâna dominantă şi introduceţi-l la un unghi de 10-30°, de deasupra venei sau dintr-o parte a venei, în poziţie oblică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Urmăriţi cursul venei şi când sângele se întoarce prin lumenul acului avansaţi cu acul în venă 1-2 c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BitstreamVeraSansMono-Roman;MS Mincho"/>
          <w:sz w:val="28"/>
          <w:szCs w:val="28"/>
          <w:lang w:val="it-IT"/>
        </w:rPr>
        <w:drawing>
          <wp:inline distT="0" distB="0" distL="0" distR="0">
            <wp:extent cx="39719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 cazul recoltării continuaţi puncţia conform obiectivului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spiraţi sângele în seringă (cantitatea necesară pentru efectuarea analizelor indicate de medic)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că curgerea sângelui este rapidă dezlegaţi garoul pentru a preveni staza şi hemoconcentraţia care pot modifica rezultatele testelor de laborator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Dacă curgerea sângelui este lentă, nu dezlegaţi garoul decât înainte de a retrage acul cu seringa cu sânge (dacă tehnica nu impune altfel)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lasaţi un tampon cu alcool pe locul puncţiei venoase şi uşor retrageţi acul cu seringa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plicaţi o presiune blândă pe tamponul cu alcool, pe locul puncţiei 2-3' sau până se opreşte sângerarea; aceasta previne extravazarea în ţesuturile din jur, cu cauzarea hematomului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După oprirea sângerării aplicaţi o bandă adezivă peste tampon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ransferaţi sângele din seringă în eprubete, după ce aţi detaşat acul de la sering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BitstreamVeraSansMono-Roman;MS Mincho"/>
          <w:sz w:val="28"/>
          <w:szCs w:val="28"/>
          <w:lang w:val="it-IT"/>
        </w:rPr>
        <w:drawing>
          <wp:inline distT="0" distB="0" distL="0" distR="0">
            <wp:extent cx="3924300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licaţi etichetele pe eprubete, indicând numele şi prenumele bolnavului, proba recoltată, secţia care trimite proba de sânge la laborato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BitstreamVeraSansMono-Roman;MS Mincho"/>
          <w:sz w:val="28"/>
          <w:szCs w:val="28"/>
          <w:lang w:val="it-IT"/>
        </w:rPr>
        <w:drawing>
          <wp:inline distT="0" distB="0" distL="0" distR="0">
            <wp:extent cx="3848100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şezaţi pacientul în poziţie comodă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servaţi faciesul pacientului, culoarea tegumentelor şi măsuraţi pulsul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trebaţi pacientul dacă are stare de greaţă sau vomă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erificaţi locul puncţiei venoase pentru a fi siguri că nu s-a dezvoltat un hemat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BitstreamVeraSansMono-Roman;MS Mincho"/>
          <w:sz w:val="28"/>
          <w:szCs w:val="28"/>
          <w:lang w:val="it-IT"/>
        </w:rPr>
        <w:drawing>
          <wp:inline distT="0" distB="0" distL="0" distR="0">
            <wp:extent cx="367665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fătuiţi pacientul să nu flecteze antebraţul pe braţ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organizarea  locului de munca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Colectaţi deşeurile conform P.U. în recipiente special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Îndepărtaţi mânuşil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Spălaţi mâinil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/>
      </w:pPr>
      <w:r>
        <w:rPr/>
        <w:t xml:space="preserve">spalare                                                            II    palpare        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600200" cy="161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108200" cy="166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>III   asepsie locala                                      IV    punctionare</w:t>
      </w:r>
    </w:p>
    <w:p>
      <w:pPr>
        <w:pStyle w:val="Normal"/>
        <w:rPr/>
      </w:pPr>
      <w:r>
        <w:rPr/>
        <w:drawing>
          <wp:inline distT="0" distB="0" distL="0" distR="0">
            <wp:extent cx="2336165" cy="139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322830" cy="136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    recolta                                                   VI      compresa locala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764665" cy="156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475865" cy="138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) NOTAREA PROCEDURII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otaţi procedura în fişa de proceduri şi în dosarul/planul de îngrijire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taţi data, ora, locul puncţiei venoase, timpul când proba a fost trimisă la laborator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orice observaţie legat de starea şi reacţia pacientului 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taţi dacă puncţia a fost facută pentru recoltarea analizelor şi specificaţi ce probe aţi recoltat, când au fost trimise la laborator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) EVALUAREA REZULTATELOR :</w:t>
      </w:r>
    </w:p>
    <w:p>
      <w:pPr>
        <w:pStyle w:val="Normal"/>
        <w:ind w:left="426"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obiective realizate):</w:t>
      </w:r>
    </w:p>
    <w:p>
      <w:pPr>
        <w:pStyle w:val="Normal"/>
        <w:numPr>
          <w:ilvl w:val="0"/>
          <w:numId w:val="14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acientul are tegumente şi mucoase normal colorate </w:t>
      </w:r>
    </w:p>
    <w:p>
      <w:pPr>
        <w:pStyle w:val="Normal"/>
        <w:numPr>
          <w:ilvl w:val="0"/>
          <w:numId w:val="14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mnele vitale sunt normale </w:t>
      </w:r>
    </w:p>
    <w:p>
      <w:pPr>
        <w:pStyle w:val="Normal"/>
        <w:numPr>
          <w:ilvl w:val="0"/>
          <w:numId w:val="14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a înţeles scopul puncţiei venoase 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acientul nu a prezentat leşin, stare de greaţă, vomă, hemat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</w:t>
      </w:r>
      <w:r>
        <w:rPr>
          <w:rFonts w:cs="Times New Roman" w:ascii="Times New Roman" w:hAnsi="Times New Roman"/>
          <w:sz w:val="28"/>
          <w:szCs w:val="28"/>
          <w:lang w:val="fr-FR"/>
        </w:rPr>
        <w:t>(obiective nerealizate)</w:t>
      </w:r>
    </w:p>
    <w:p>
      <w:pPr>
        <w:pStyle w:val="Normal"/>
        <w:numPr>
          <w:ilvl w:val="0"/>
          <w:numId w:val="10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eşinul, starea de greaţă sau vomă - anunţaţi medicul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nxietatea - discutaţi cu pacientul şi încurajaţi-l 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fuzul pacientului privind puncţia venoasă - anunţaţi medicul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travazarea sângelui în ţesuturile din jur (hematomul)</w:t>
      </w:r>
    </w:p>
    <w:p>
      <w:pPr>
        <w:pStyle w:val="Normal"/>
        <w:numPr>
          <w:ilvl w:val="0"/>
          <w:numId w:val="130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mprimaţi locul cu un tampon steril </w:t>
      </w:r>
    </w:p>
    <w:p>
      <w:pPr>
        <w:pStyle w:val="Normal"/>
        <w:numPr>
          <w:ilvl w:val="0"/>
          <w:numId w:val="130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u repetaţi înţepătura în aceeaşi zonă </w:t>
      </w:r>
    </w:p>
    <w:p>
      <w:pPr>
        <w:pStyle w:val="Normal"/>
        <w:numPr>
          <w:ilvl w:val="0"/>
          <w:numId w:val="130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licaţi compresă rece </w:t>
      </w:r>
    </w:p>
    <w:p>
      <w:pPr>
        <w:pStyle w:val="Normal"/>
        <w:numPr>
          <w:ilvl w:val="0"/>
          <w:numId w:val="130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licaţi unguente care favorizează resorbţia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emoliza sângelui recoltat - repetaţi recoltarea cu acordul pacientului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Recoltarea nu s-a făcut în condiţii corespunzătoare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nfecţia - evitarea prin efectuarea procedurii în siguranţ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08" w:firstLine="426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TENŢIE: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iciodată nu efectuaţi puncţia venoasă pentru recoltarea sângelui dintr-un braţ, o venă deja utilizată pentru terapia i.v. sau opriţi perfuzia şi aşteptaţi 5 min.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u recoltaţi din locuri aflate deasupra liniei intravenoase, risc de hemodiluţie 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u efectuaţi puncţia venoasă pe un loc deja infectat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vitaţi vena care este dureroasă la palpare 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u efectuaţi puncţia venoasă, nu recoltaţi sânge dintr-o arie edematoasă, shunt arteriovenos, locuri ale hematomului anterior, sau răniri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că pacientul are tulburări de coagulare sau primeşte terapie anticoagulantă, se menţine o presiune fermă pe locul puncţiei venoase, minim 5' după retragerea acului din venă pentru a preveni formarea unui hematom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vitarea folosirii venelor de la picioare pentru puncţia venoasă, deoarece aceasta creşte riscul de tromboflebită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a bătrâni, dacă este posibil evitaţi venele dorsale ale mâinii la braţul dominant pentru puncţia venoasă deoarece aceste locuri interferă mult cu independenţa vârstnicului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a copii locurile uzuale pentru puncţia venoasă sunt scalpul sau piciorul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708" w:firstLine="426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1. 2. 1. RECOLTAREA SÂNGELUI PENTRU HLG</w:t>
      </w:r>
    </w:p>
    <w:p>
      <w:pPr>
        <w:pStyle w:val="Normal"/>
        <w:ind w:left="426"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OBIECTIVE 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fectuarea diagramei sângelui prin care se determină: Hb, Ht, elementele figurate, formula leucocitară </w:t>
      </w:r>
    </w:p>
    <w:p>
      <w:pPr>
        <w:pStyle w:val="Normal"/>
        <w:ind w:left="708" w:firstLine="426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708" w:firstLine="426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. NECESAR  MATERIALE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avă medicală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ringă de 2ml, ac steril sau holder şi ac dublu acoperit cu cauciuc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acutainer cu EDTA (cu capac mov )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oluţie dezinfectantă (alcool);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ampon de vată, sau tampon impregnat cu dezinfectant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Garou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ăviţă renală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ănuşi de unică folosinţă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eza pentru protec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fr-FR"/>
        </w:rPr>
        <w:t>i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BitstreamVeraSansMono-Roman;MS Mincho"/>
          <w:sz w:val="28"/>
          <w:szCs w:val="28"/>
          <w:lang w:val="it-IT"/>
        </w:rPr>
        <w:drawing>
          <wp:inline distT="0" distB="0" distL="0" distR="0">
            <wp:extent cx="2569845" cy="2276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ind w:left="708" w:firstLine="426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 PSIHICĂ: 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acientului procedura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Obţineţi consimţământul informat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urajaţi şi susţineţi pacientul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 FIZICĂ: 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tenţionaţi pacientul să nu mănânce cel puţin 12 ore şi să stea în repaus fizic la pat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erificaţi dacă a respectat recomandările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ziţionaţi pacientul în decubit dorsal cu mâna sprijinită ca pentru puncţie venoasă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egeţi vena cea mai proeminent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FECTUAREA PROCEDURII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pălaţi mâinile/dezinfectaţi-le/îmbrăcaţi mănuşile de protecţie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ontaţi acul dublu la holder prin înşurubare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depărtaţi cauciucul de pe ac - partea superioară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plicaţi garoul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uncţionaţi vena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zlegaţi garoul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ixaţi tubul vacuette destinat recoltării HLG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mpleţi până la semn recipientul cu sânge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trageţi acul după aplicarea tamponului cu alcool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ercitaţi o presiune asupra tamponului de 2- 5'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gitaţi lent vacutainerul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şezaţi pacientul în poziţie comodă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licaţi un plasture  locul puncţiei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servaţi faciesul, tegumentele, comportamentul pacientului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lectaţi deşeurile în recipiente speciale conform PU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depărtaţi mănuşile/spălaţi mâinile cu apă şi săpun</w:t>
      </w:r>
    </w:p>
    <w:p>
      <w:pPr>
        <w:pStyle w:val="Normal"/>
        <w:tabs>
          <w:tab w:val="clear" w:pos="708"/>
          <w:tab w:val="left" w:pos="7335" w:leader="none"/>
        </w:tabs>
        <w:ind w:left="1429" w:firstLine="591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) NOTAREA PROCEDURII</w:t>
      </w:r>
    </w:p>
    <w:p>
      <w:pPr>
        <w:pStyle w:val="Normal"/>
        <w:numPr>
          <w:ilvl w:val="0"/>
          <w:numId w:val="1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procedura în dosarul/planul de îngrijire: - Data şi ora recoltării; </w:t>
      </w:r>
    </w:p>
    <w:p>
      <w:pPr>
        <w:pStyle w:val="Normal"/>
        <w:numPr>
          <w:ilvl w:val="0"/>
          <w:numId w:val="13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eventualele manifestări ale pacientulu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) PREGATIREA PRODUSULUI PENTRU LABORATOR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tichetaţi recipientul tubului vacuette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mpletaţi fişa de laborator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ransportaţi imediat produsul la laborator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) EVALUAREA REZULTATE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pozitiv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uncţia se desfăşoară fără incident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cientul exprimă stare de confor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ângele nu se coagulează şi nu se hemolizează, nu apare hematom </w:t>
      </w:r>
    </w:p>
    <w:p>
      <w:pPr>
        <w:pStyle w:val="Normal"/>
        <w:ind w:hanging="18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</w:p>
    <w:p>
      <w:pPr>
        <w:pStyle w:val="Normal"/>
        <w:ind w:left="708" w:firstLine="426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negativ</w:t>
      </w:r>
      <w:r>
        <w:rPr>
          <w:rFonts w:cs="Times New Roman" w:ascii="Times New Roman" w:hAnsi="Times New Roman"/>
          <w:sz w:val="28"/>
          <w:szCs w:val="28"/>
          <w:lang w:val="en-GB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erforarea venei şi apariţia hematomulu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acientul prezintă ameţeli, paloare accentuată, lipotem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 produce coagularea sângelu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 produce hemolizarea sângelu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Verificaţi dacă s-a respectat raportul dintre sânge şi anticoagulant,  dacă  s-au respectat condiţiile de recoltare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1. 2. 2. RECOLTAREA SÂNGELUI PENTRU PROBELE DE COAGULARE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. OBIECTIV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 : - Determinarea coagulabilităţii sângelui prin diferite tipuri de investigaţii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. NECESAR  MATERIALE</w:t>
      </w:r>
      <w:r>
        <w:rPr>
          <w:rFonts w:cs="Times New Roman" w:ascii="Times New Roman" w:hAnsi="Times New Roman"/>
          <w:sz w:val="28"/>
          <w:szCs w:val="28"/>
          <w:lang w:val="fr-FR"/>
        </w:rPr>
        <w:t> ;</w:t>
      </w:r>
    </w:p>
    <w:p>
      <w:pPr>
        <w:pStyle w:val="Normal"/>
        <w:numPr>
          <w:ilvl w:val="0"/>
          <w:numId w:val="4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avă medicală/cărucior </w:t>
      </w:r>
    </w:p>
    <w:p>
      <w:pPr>
        <w:pStyle w:val="Normal"/>
        <w:numPr>
          <w:ilvl w:val="0"/>
          <w:numId w:val="40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Holder şi ac dublu acoperit cu cauciuc la ambele capete</w:t>
      </w:r>
    </w:p>
    <w:p>
      <w:pPr>
        <w:pStyle w:val="Normal"/>
        <w:numPr>
          <w:ilvl w:val="0"/>
          <w:numId w:val="40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uburi vacuette cu soluţie anticoagulantă </w:t>
      </w:r>
    </w:p>
    <w:p>
      <w:pPr>
        <w:pStyle w:val="Normal"/>
        <w:numPr>
          <w:ilvl w:val="0"/>
          <w:numId w:val="4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oluţie dezinfectantă (alcool) </w:t>
      </w:r>
    </w:p>
    <w:p>
      <w:pPr>
        <w:pStyle w:val="Normal"/>
        <w:numPr>
          <w:ilvl w:val="0"/>
          <w:numId w:val="4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ampoane cu dezinfectant</w:t>
      </w:r>
    </w:p>
    <w:p>
      <w:pPr>
        <w:pStyle w:val="Normal"/>
        <w:numPr>
          <w:ilvl w:val="0"/>
          <w:numId w:val="4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ăviţă renală </w:t>
      </w:r>
    </w:p>
    <w:p>
      <w:pPr>
        <w:pStyle w:val="Normal"/>
        <w:numPr>
          <w:ilvl w:val="0"/>
          <w:numId w:val="4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rou</w:t>
      </w:r>
    </w:p>
    <w:p>
      <w:pPr>
        <w:pStyle w:val="Normal"/>
        <w:numPr>
          <w:ilvl w:val="0"/>
          <w:numId w:val="4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eză absorbantă</w:t>
      </w:r>
    </w:p>
    <w:p>
      <w:pPr>
        <w:pStyle w:val="Normal"/>
        <w:numPr>
          <w:ilvl w:val="0"/>
          <w:numId w:val="4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ănuşi de unică folosinţă</w:t>
      </w:r>
    </w:p>
    <w:p>
      <w:pPr>
        <w:pStyle w:val="Normal"/>
        <w:numPr>
          <w:ilvl w:val="0"/>
          <w:numId w:val="4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ipiente pentru colectarea deşeurilor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</w:t>
      </w:r>
      <w:r>
        <w:rPr>
          <w:rFonts w:cs="Times New Roman" w:ascii="Times New Roman" w:hAnsi="Times New Roman"/>
          <w:sz w:val="28"/>
          <w:szCs w:val="28"/>
          <w:lang w:val="fr-FR"/>
        </w:rPr>
        <w:t> :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PSIHICĂ: </w:t>
      </w:r>
    </w:p>
    <w:p>
      <w:pPr>
        <w:pStyle w:val="Normal"/>
        <w:numPr>
          <w:ilvl w:val="0"/>
          <w:numId w:val="2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acientului procedura</w:t>
      </w:r>
    </w:p>
    <w:p>
      <w:pPr>
        <w:pStyle w:val="Normal"/>
        <w:numPr>
          <w:ilvl w:val="0"/>
          <w:numId w:val="2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ţineţi consimţământul informat </w:t>
      </w:r>
    </w:p>
    <w:p>
      <w:pPr>
        <w:pStyle w:val="Normal"/>
        <w:numPr>
          <w:ilvl w:val="0"/>
          <w:numId w:val="2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curajaţi şi susţineţi pacientul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ATIREA FIZICĂ: </w:t>
      </w:r>
    </w:p>
    <w:p>
      <w:pPr>
        <w:pStyle w:val="Normal"/>
        <w:numPr>
          <w:ilvl w:val="0"/>
          <w:numId w:val="11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tenţionaţi pacientul să nu mănânce şi să stea în repaus fizic </w:t>
      </w:r>
    </w:p>
    <w:p>
      <w:pPr>
        <w:pStyle w:val="Normal"/>
        <w:numPr>
          <w:ilvl w:val="0"/>
          <w:numId w:val="11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şezaţi pacientul în decubit dorsal cu membrul superior sprijinit de pat ca pentru puncţia venoasă </w:t>
      </w:r>
    </w:p>
    <w:p>
      <w:pPr>
        <w:pStyle w:val="Normal"/>
        <w:numPr>
          <w:ilvl w:val="0"/>
          <w:numId w:val="11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legeţi vena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FECTUAREA PROCEDURI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7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Recoltarea sângelui pentru determinarea: Timpului Quick, T. Howell, Fibrinogenului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pălaţi mâinile/dezinfectaţi/îmbrăcaţi mănuşi de unică folosinţă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ontaţi acul dublu la holder prin înşurubare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depărtaţi cauciucul de pe partea superioară a acului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gaţi garoul </w:t>
      </w:r>
    </w:p>
    <w:p>
      <w:pPr>
        <w:pStyle w:val="Normal"/>
        <w:numPr>
          <w:ilvl w:val="0"/>
          <w:numId w:val="7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cţionaţi vena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zlegaţi garoul</w:t>
      </w:r>
    </w:p>
    <w:p>
      <w:pPr>
        <w:pStyle w:val="Normal"/>
        <w:numPr>
          <w:ilvl w:val="0"/>
          <w:numId w:val="7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Fixaţi tubul vacuettei destinate recoltării </w:t>
      </w:r>
    </w:p>
    <w:p>
      <w:pPr>
        <w:pStyle w:val="Normal"/>
        <w:numPr>
          <w:ilvl w:val="0"/>
          <w:numId w:val="7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Umpleţi până la semn recipientul cu sânge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trageţi acul după aplicarea tamponului cu alcool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ercitaţi presiune asupra tamponului 2-3'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gitaţi lent prin răsturnarea tuburilor vacuette pentru omogenizare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licaţi un plasture peste tampon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şezaţi pacientul în poziţie comodă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servaţi faciesul, tegumentele, comportamentul pacientului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deşeurile în recipiente speciale conform PU 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Îndepărtaţi mănuşile</w:t>
      </w:r>
    </w:p>
    <w:p>
      <w:pPr>
        <w:pStyle w:val="Normal"/>
        <w:numPr>
          <w:ilvl w:val="0"/>
          <w:numId w:val="7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pălaţi mâinile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) NOTAREA PROCEDURII</w:t>
      </w:r>
    </w:p>
    <w:p>
      <w:pPr>
        <w:pStyle w:val="Normal"/>
        <w:numPr>
          <w:ilvl w:val="0"/>
          <w:numId w:val="9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taţi procedura în dosarul/planul de îngrijire</w:t>
      </w:r>
    </w:p>
    <w:p>
      <w:pPr>
        <w:pStyle w:val="Normal"/>
        <w:numPr>
          <w:ilvl w:val="0"/>
          <w:numId w:val="9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reacţia pacientului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e) PREGĂTIREA PRODUSULUI  PENTRU LABORATOR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tichetaţi vacutainerul pentru laborato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mpletaţi fişa de laborator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ransportaţi imediat produsul la laborator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) EVALUAREA  PROCEDURII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pozitiv:</w:t>
      </w:r>
    </w:p>
    <w:p>
      <w:pPr>
        <w:pStyle w:val="Normal"/>
        <w:numPr>
          <w:ilvl w:val="0"/>
          <w:numId w:val="12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nu a prezentat stare de leşin </w:t>
      </w:r>
    </w:p>
    <w:p>
      <w:pPr>
        <w:pStyle w:val="Normal"/>
        <w:numPr>
          <w:ilvl w:val="0"/>
          <w:numId w:val="12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locul înţepăturii tegumentele au aspect normal</w:t>
      </w:r>
    </w:p>
    <w:p>
      <w:pPr>
        <w:pStyle w:val="Normal"/>
        <w:numPr>
          <w:ilvl w:val="0"/>
          <w:numId w:val="126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ângele este recoltat corespunzător (necoagulat, nehemolizat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negativ 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ematom prin perforarea venei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rodus coagulat prin nerespectarea cantităţii de sânge/anticoagulant sau prin neomogenizare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meţeli, paloare accentuată, posibilă lipotimie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5. 1. 2. 3. RECOLTAREA SÂNGELUI PENTRU VS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. OBIECTIVE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Determinarea rapidităţii cu care se produce sedimentarea (aşezarea progresivă) hematiilor pe fundul eprubetei din sângele necoagulabil lăsat în repaus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. NECESAR MATERIALE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avă medicală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Holder şi ac dublu acoperit cu cauciuc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ub vacuette cu anticoagulant steril (capac negru) 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ampon cu dezinfectant</w:t>
      </w:r>
    </w:p>
    <w:p>
      <w:pPr>
        <w:pStyle w:val="Normal"/>
        <w:numPr>
          <w:ilvl w:val="0"/>
          <w:numId w:val="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ănuşi de unică folosinţă </w:t>
      </w:r>
    </w:p>
    <w:p>
      <w:pPr>
        <w:pStyle w:val="Normal"/>
        <w:numPr>
          <w:ilvl w:val="0"/>
          <w:numId w:val="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Garou, tăviţă renală, </w:t>
      </w:r>
    </w:p>
    <w:p>
      <w:pPr>
        <w:pStyle w:val="Normal"/>
        <w:numPr>
          <w:ilvl w:val="0"/>
          <w:numId w:val="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eza pentru protectie</w:t>
      </w:r>
    </w:p>
    <w:p>
      <w:pPr>
        <w:pStyle w:val="Normal"/>
        <w:numPr>
          <w:ilvl w:val="0"/>
          <w:numId w:val="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ipiente pentru colectarea deşeurilor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PSIHICĂ: </w:t>
      </w:r>
    </w:p>
    <w:p>
      <w:pPr>
        <w:pStyle w:val="Normal"/>
        <w:numPr>
          <w:ilvl w:val="0"/>
          <w:numId w:val="128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acientului procedura</w:t>
      </w:r>
    </w:p>
    <w:p>
      <w:pPr>
        <w:pStyle w:val="Normal"/>
        <w:numPr>
          <w:ilvl w:val="0"/>
          <w:numId w:val="1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ţineţi consimţământul informat</w:t>
      </w:r>
    </w:p>
    <w:p>
      <w:pPr>
        <w:pStyle w:val="Normal"/>
        <w:numPr>
          <w:ilvl w:val="0"/>
          <w:numId w:val="1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urajaţi şi susţineţi pacientul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FIZICĂ:</w:t>
      </w:r>
    </w:p>
    <w:p>
      <w:pPr>
        <w:pStyle w:val="Normal"/>
        <w:numPr>
          <w:ilvl w:val="0"/>
          <w:numId w:val="11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tenţionaţi pacientul să nu mănânce şi să stea în repaus fizic </w:t>
      </w:r>
    </w:p>
    <w:p>
      <w:pPr>
        <w:pStyle w:val="Normal"/>
        <w:numPr>
          <w:ilvl w:val="0"/>
          <w:numId w:val="11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erificaţi dacă a respectat recomandările</w:t>
      </w:r>
    </w:p>
    <w:p>
      <w:pPr>
        <w:pStyle w:val="Normal"/>
        <w:numPr>
          <w:ilvl w:val="0"/>
          <w:numId w:val="110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oziţionaţi pacientul în decubit dorsal cu membrul superior sprijinit pe pat ca pentru puncţia venoasă </w:t>
      </w:r>
    </w:p>
    <w:p>
      <w:pPr>
        <w:pStyle w:val="Normal"/>
        <w:numPr>
          <w:ilvl w:val="0"/>
          <w:numId w:val="11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siguraţi intimitatea pacientului</w:t>
      </w:r>
    </w:p>
    <w:p>
      <w:pPr>
        <w:pStyle w:val="Normal"/>
        <w:numPr>
          <w:ilvl w:val="0"/>
          <w:numId w:val="11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egeţi vena cea mai uşor abordabil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EFECTUAREA PROCEDURII: 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pălaţi mâinile/dezinfectaţi-le/puneţi mănuşi de unică folosinţă 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ontaţi acul dublu la holder prin înşurubare 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depărtaţi cauciucul de pe ac - partea superioară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licaţi garoul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uncţionaţi vena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zlegaţi garoul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Fixaţi tubul vacuette destinat recoltării VSH 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mpleţi până la semn recipientul cu sânge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trageţi acul după aplicarea tamponului cu alcool </w:t>
      </w:r>
    </w:p>
    <w:p>
      <w:pPr>
        <w:pStyle w:val="Normal"/>
        <w:numPr>
          <w:ilvl w:val="0"/>
          <w:numId w:val="13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xercitaţi o presiune asupra tamponului de 2- 3'</w:t>
      </w:r>
    </w:p>
    <w:p>
      <w:pPr>
        <w:pStyle w:val="Normal"/>
        <w:numPr>
          <w:ilvl w:val="0"/>
          <w:numId w:val="13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gitaţi lent tubul vacuettei 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şezaţi pacientul în poziţie comodă, aplicaţi un plasture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servaţi faciesul, tegumentele, comportamentul pacientului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servaţi locul puncţiei 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deşeurile în recipiente speciale conform PU 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Îndepărtaţi mânuşile</w:t>
      </w:r>
    </w:p>
    <w:p>
      <w:pPr>
        <w:pStyle w:val="Normal"/>
        <w:numPr>
          <w:ilvl w:val="0"/>
          <w:numId w:val="13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ălaţi mâinil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) NOTAREA PROCEDURII </w:t>
      </w:r>
    </w:p>
    <w:p>
      <w:pPr>
        <w:pStyle w:val="Normal"/>
        <w:numPr>
          <w:ilvl w:val="0"/>
          <w:numId w:val="5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taţi procedura în dosarul/planul de îngrijire</w:t>
      </w:r>
    </w:p>
    <w:p>
      <w:pPr>
        <w:pStyle w:val="Normal"/>
        <w:numPr>
          <w:ilvl w:val="0"/>
          <w:numId w:val="50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Notaţi reacţia pacientului în timpul procedur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) PREGĂTIREA PRODUSULUI PENTRU LABORATOR</w:t>
      </w:r>
    </w:p>
    <w:p>
      <w:pPr>
        <w:pStyle w:val="Normal"/>
        <w:numPr>
          <w:ilvl w:val="0"/>
          <w:numId w:val="5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tichetaţi eprubeta sau vacutainerul pentru laborator</w:t>
      </w:r>
    </w:p>
    <w:p>
      <w:pPr>
        <w:pStyle w:val="Normal"/>
        <w:numPr>
          <w:ilvl w:val="0"/>
          <w:numId w:val="5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pletaţi fişa de laborator</w:t>
      </w:r>
    </w:p>
    <w:p>
      <w:pPr>
        <w:pStyle w:val="Normal"/>
        <w:numPr>
          <w:ilvl w:val="0"/>
          <w:numId w:val="5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ansportaţi imediat produsul la laborato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f) EVALUAREA 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:</w:t>
      </w:r>
    </w:p>
    <w:p>
      <w:pPr>
        <w:pStyle w:val="Normal"/>
        <w:numPr>
          <w:ilvl w:val="0"/>
          <w:numId w:val="7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uncţia venoasă se desfăşoară fără incidente</w:t>
      </w:r>
    </w:p>
    <w:p>
      <w:pPr>
        <w:pStyle w:val="Normal"/>
        <w:numPr>
          <w:ilvl w:val="0"/>
          <w:numId w:val="7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cientul exprimă stare de confort</w:t>
      </w:r>
    </w:p>
    <w:p>
      <w:pPr>
        <w:pStyle w:val="Normal"/>
        <w:numPr>
          <w:ilvl w:val="0"/>
          <w:numId w:val="7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ângele nu se coagulează şi nu se hemolizează</w:t>
      </w:r>
    </w:p>
    <w:p>
      <w:pPr>
        <w:pStyle w:val="Normal"/>
        <w:numPr>
          <w:ilvl w:val="0"/>
          <w:numId w:val="77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Nu apare hematomul loca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negativ :</w:t>
      </w:r>
    </w:p>
    <w:p>
      <w:pPr>
        <w:pStyle w:val="Normal"/>
        <w:numPr>
          <w:ilvl w:val="0"/>
          <w:numId w:val="11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cientul prezintă ameţeli, paloare accentuată, lipotimie</w:t>
      </w:r>
    </w:p>
    <w:p>
      <w:pPr>
        <w:pStyle w:val="Normal"/>
        <w:numPr>
          <w:ilvl w:val="0"/>
          <w:numId w:val="11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produce coagularea sângelui</w:t>
      </w:r>
    </w:p>
    <w:p>
      <w:pPr>
        <w:pStyle w:val="Normal"/>
        <w:numPr>
          <w:ilvl w:val="0"/>
          <w:numId w:val="11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produce hemoliza sângelui 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Greşeala de colectare (cereţi acordul medicului şi pacientului pentru repetarea recoltării)</w:t>
      </w:r>
    </w:p>
    <w:p>
      <w:pPr>
        <w:pStyle w:val="Normal"/>
        <w:numPr>
          <w:ilvl w:val="0"/>
          <w:numId w:val="11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erforarea venei şi apariţia hematomului(aplicaţi o compresă rece şi apoi un unguent care favorizează resorbţia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5. 1. 2. 4. RECOLTAREA SÂNGELUI PENTRU EXAMENE BIOCHIMICE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. OBIECTIVE: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Determinarea componentelor biochimice ale sângelu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. NECESAR MATERIAL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avă medicală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Holder cu ac dublu (special) acoperit cu cauciuc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buri vacuette unele cu gel care ajută la separarea mai rapidă a serului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ampoane cu dezinfectant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ănuşi de unică folosinţă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rou, aleză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ăviţă renală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ipiente speciale pentru colectarea deşeurilor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PSIHICĂ: </w:t>
      </w:r>
    </w:p>
    <w:p>
      <w:pPr>
        <w:pStyle w:val="Normal"/>
        <w:numPr>
          <w:ilvl w:val="0"/>
          <w:numId w:val="6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acientului procedura</w:t>
      </w:r>
    </w:p>
    <w:p>
      <w:pPr>
        <w:pStyle w:val="Normal"/>
        <w:numPr>
          <w:ilvl w:val="0"/>
          <w:numId w:val="6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ţineţi consimţământul informat </w:t>
      </w:r>
    </w:p>
    <w:p>
      <w:pPr>
        <w:pStyle w:val="Normal"/>
        <w:numPr>
          <w:ilvl w:val="0"/>
          <w:numId w:val="6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urajaţi şi susţineţi pacientul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 FIZICĂ: 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tenţionaţi pacientul să nu mănânce şi să stea în repaus fizic cel puţin 12 ore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oziţionaţi pacientul în funcţie de starea sa (şezând sau decubit dorsal) cu mâna sprijinită ca pentru puncţie venoasă 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egeţi vena cea mai turgescent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FECTUAREA PROCEDURII: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pălaţi mâinile / dezinfectaţi / îmbrăcaţi mănuşi de unică folosinţă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ontaţi acul special la holder prin înşurubare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depărtaţi cauciucul de pe partea superioară a acului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licaţi garoul 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cţionaţi vena 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ixaţi tubul vacuette destinat recoltărilor pentru examene biochimice (glicemie, creatinină, uree, acid uric, calcemie, etc)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mpleţi până la semn recipientul cu sânge (5 - 7 ml)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trageţi acul după aplicarea tamponului cu alcool şi exercitaţi presiune asupra acestuia 2-3' 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licaţi o bandă adezivă non alergică deasupra tamponului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şezaţi pacientul în poziţie comodă 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Observaţi faciesul, tegumentele, comportamentul pacientului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deşeurile în recipiente speciale conform PU 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Îndepărtaţi mănuşile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ălaţi mâini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) NOTAREA PROCEDURII</w:t>
      </w:r>
    </w:p>
    <w:p>
      <w:pPr>
        <w:pStyle w:val="Normal"/>
        <w:numPr>
          <w:ilvl w:val="0"/>
          <w:numId w:val="14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procedura în dosarul/planul de îngrijir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) PREGĂTIREA PRODUSULUI PENTRU LABORATOR –</w:t>
      </w:r>
    </w:p>
    <w:p>
      <w:pPr>
        <w:pStyle w:val="Normal"/>
        <w:numPr>
          <w:ilvl w:val="0"/>
          <w:numId w:val="14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tichetaţi eprubeta sau vacutainerul pentru laborator</w:t>
      </w:r>
    </w:p>
    <w:p>
      <w:pPr>
        <w:pStyle w:val="Normal"/>
        <w:numPr>
          <w:ilvl w:val="0"/>
          <w:numId w:val="14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pletaţi fişa de laborator</w:t>
      </w:r>
    </w:p>
    <w:p>
      <w:pPr>
        <w:pStyle w:val="Normal"/>
        <w:numPr>
          <w:ilvl w:val="0"/>
          <w:numId w:val="14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ansportaţi imediat produsul la laborator în condiţii de siguranţ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f) EVALUAREA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:</w:t>
      </w:r>
    </w:p>
    <w:p>
      <w:pPr>
        <w:pStyle w:val="Normal"/>
        <w:numPr>
          <w:ilvl w:val="0"/>
          <w:numId w:val="6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elevarea se face fără incidente</w:t>
      </w:r>
    </w:p>
    <w:p>
      <w:pPr>
        <w:pStyle w:val="Normal"/>
        <w:numPr>
          <w:ilvl w:val="0"/>
          <w:numId w:val="6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prezintă stare de confort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 :</w:t>
      </w:r>
    </w:p>
    <w:p>
      <w:pPr>
        <w:pStyle w:val="Normal"/>
        <w:numPr>
          <w:ilvl w:val="0"/>
          <w:numId w:val="6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Hematom prin infiltrarea ţesutului paravenos </w:t>
      </w:r>
    </w:p>
    <w:p>
      <w:pPr>
        <w:pStyle w:val="Normal"/>
        <w:numPr>
          <w:ilvl w:val="0"/>
          <w:numId w:val="6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meţeli, paloare accentuată, posibilă lipotimie </w:t>
      </w:r>
    </w:p>
    <w:p>
      <w:pPr>
        <w:pStyle w:val="Normal"/>
        <w:numPr>
          <w:ilvl w:val="0"/>
          <w:numId w:val="6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ânge hemolizat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1. 2. 5. RECOLTAREA SÂNGELUI PENTRU EXAMENE SEROLOG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OBIECTIVE: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ercetarea prezenţei sau absenţei anticorpilor în serul pacientul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. NECESAR MATERIALE: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avă medicală</w:t>
      </w:r>
    </w:p>
    <w:p>
      <w:pPr>
        <w:pStyle w:val="Normal"/>
        <w:numPr>
          <w:ilvl w:val="0"/>
          <w:numId w:val="106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Hold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r cu ac dublu acoperit la ambele capete cu cauciuc </w:t>
      </w:r>
    </w:p>
    <w:p>
      <w:pPr>
        <w:pStyle w:val="Normal"/>
        <w:numPr>
          <w:ilvl w:val="0"/>
          <w:numId w:val="10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uburi vacuette simple sau cu gel (capac roşu) </w:t>
      </w:r>
    </w:p>
    <w:p>
      <w:pPr>
        <w:pStyle w:val="Normal"/>
        <w:numPr>
          <w:ilvl w:val="0"/>
          <w:numId w:val="10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ampoane cu dezinfectant</w:t>
      </w:r>
    </w:p>
    <w:p>
      <w:pPr>
        <w:pStyle w:val="Normal"/>
        <w:numPr>
          <w:ilvl w:val="0"/>
          <w:numId w:val="10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ănuşi de unică folosinţă </w:t>
      </w:r>
    </w:p>
    <w:p>
      <w:pPr>
        <w:pStyle w:val="Normal"/>
        <w:numPr>
          <w:ilvl w:val="0"/>
          <w:numId w:val="10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arou, aleză</w:t>
      </w:r>
    </w:p>
    <w:p>
      <w:pPr>
        <w:pStyle w:val="Normal"/>
        <w:numPr>
          <w:ilvl w:val="0"/>
          <w:numId w:val="10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ăviţă renală </w:t>
      </w:r>
    </w:p>
    <w:p>
      <w:pPr>
        <w:pStyle w:val="Normal"/>
        <w:numPr>
          <w:ilvl w:val="0"/>
          <w:numId w:val="10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ipiente pentru colectarea deşeurilor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left="708" w:firstLine="426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 PSIHICĂ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acientului procedur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ţineţi consimţământul informat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urajaţi şi susţineţi pacientu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 FIZICĂ: </w:t>
      </w:r>
    </w:p>
    <w:p>
      <w:pPr>
        <w:pStyle w:val="Normal"/>
        <w:numPr>
          <w:ilvl w:val="0"/>
          <w:numId w:val="12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tenţionaţi pacientul să nu mănânce şi să stea în repaus la pat</w:t>
      </w:r>
    </w:p>
    <w:p>
      <w:pPr>
        <w:pStyle w:val="Normal"/>
        <w:numPr>
          <w:ilvl w:val="0"/>
          <w:numId w:val="12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oziţionaţi pacientul în funcţie de starea sa (şezând sau decubit dorsal) cu mâna sprijinită ca pentru puncţie venoasă </w:t>
      </w:r>
    </w:p>
    <w:p>
      <w:pPr>
        <w:pStyle w:val="Normal"/>
        <w:numPr>
          <w:ilvl w:val="0"/>
          <w:numId w:val="12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legeţi ven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FECTUAREA PROCEDURII: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ălaţi mâinile / dezinfectaţi / îmbrăcaţi mănuşi de protecţie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Montaţi acul dublu la holder prin înşurubare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depărtaţi cauciucul de pe partea superioara a acului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licaţi garoul 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uncţionaţi vena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Fixaţi tubul vacuette în care se găseşte gel destinat recoltării pentru examene serologice (VDRL, ASLO, Weill Felix, Waler Rose, Widall, ELISA ) 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Umpleţi până la semn recipientul cu sânge cca 10ml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trageţi acul după aplicarea tamponului cu alcool şi comprimaţi locul 2-3' 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şezaţi pacientul în poziţie comodă 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servaţi faciesul, tegumentele, comportamentul pacientului 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olectaţi deşeurile în recipiente speciale conform PU –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Îndepărtaţi mănuşile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ălaţi mâinil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) NOTAREA PROCEDURII</w:t>
      </w:r>
    </w:p>
    <w:p>
      <w:pPr>
        <w:pStyle w:val="Normal"/>
        <w:numPr>
          <w:ilvl w:val="0"/>
          <w:numId w:val="11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taţi procedura în dosarul/planul de îngriji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e) PREGĂTIREA PRODUSULUI PENTRU LABORATOR </w:t>
      </w:r>
    </w:p>
    <w:p>
      <w:pPr>
        <w:pStyle w:val="Normal"/>
        <w:numPr>
          <w:ilvl w:val="0"/>
          <w:numId w:val="90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tichetaţi eprubeta sau vacutainerul pentru laborator</w:t>
      </w:r>
    </w:p>
    <w:p>
      <w:pPr>
        <w:pStyle w:val="Normal"/>
        <w:numPr>
          <w:ilvl w:val="0"/>
          <w:numId w:val="9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pletaţi fişa de laborator</w:t>
      </w:r>
    </w:p>
    <w:p>
      <w:pPr>
        <w:pStyle w:val="Normal"/>
        <w:numPr>
          <w:ilvl w:val="0"/>
          <w:numId w:val="90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ransportaţi imediat produsul la laborator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f) EVALUAREA PROCEDUR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pozitiv:</w:t>
      </w:r>
    </w:p>
    <w:p>
      <w:pPr>
        <w:pStyle w:val="Normal"/>
        <w:numPr>
          <w:ilvl w:val="0"/>
          <w:numId w:val="7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elevarea se face fără incidente</w:t>
      </w:r>
    </w:p>
    <w:p>
      <w:pPr>
        <w:pStyle w:val="Normal"/>
        <w:numPr>
          <w:ilvl w:val="0"/>
          <w:numId w:val="7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prezintă stare de confort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     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</w:t>
      </w:r>
      <w:r>
        <w:rPr>
          <w:rFonts w:cs="Times New Roman" w:ascii="Times New Roman" w:hAnsi="Times New Roman"/>
          <w:sz w:val="28"/>
          <w:szCs w:val="28"/>
          <w:lang w:val="fr-FR"/>
        </w:rPr>
        <w:t> 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Hematom prin infiltrarea ţesutului paravenos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meţeli, paloare accentuată, posibilă lipotimi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1. 2. 6. RECOLTAREA SÂNGELUI PENTRU EXAMENE BACTERIOLOGICE - HEMOCULTUR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. OBIECTIVE :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erea în evidenţă a germenilor patogeni în sânge prin însămânţare pe medii de cultură - efectuarea antibiograme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. NECESAR MATERIALE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avă medicală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oluţie dezinfectantă (betadine, clorhexidine, alcool 70°) 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ampoane de vată şi comprese sterile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âmp steril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ănuşi sterile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ască 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Garou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2 flacoane cu medii de cultură (unul pentru germeni aerobi şi altul pentru germeni anaerobi) 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Holder, ac dublu (special) acoperit la ambele capete cu cauciuc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ipiente pentru colectarea deşeurilo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PSIHICĂ: </w:t>
      </w:r>
    </w:p>
    <w:p>
      <w:pPr>
        <w:pStyle w:val="Normal"/>
        <w:numPr>
          <w:ilvl w:val="0"/>
          <w:numId w:val="4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acientului procedura, avertizaţi-l că recoltarea se poate repeta</w:t>
      </w:r>
    </w:p>
    <w:p>
      <w:pPr>
        <w:pStyle w:val="Normal"/>
        <w:numPr>
          <w:ilvl w:val="0"/>
          <w:numId w:val="4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ţineţi consimţământul informat</w:t>
      </w:r>
    </w:p>
    <w:p>
      <w:pPr>
        <w:pStyle w:val="Normal"/>
        <w:numPr>
          <w:ilvl w:val="0"/>
          <w:numId w:val="4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urajaţi şi susţineţi pacientul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FIZICĂ:</w:t>
      </w:r>
    </w:p>
    <w:p>
      <w:pPr>
        <w:pStyle w:val="Normal"/>
        <w:numPr>
          <w:ilvl w:val="0"/>
          <w:numId w:val="67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oziţionaţi pacientul în decubit dorsal cu membrul superior sprijinit deoarece poate prezenta frisoane </w:t>
      </w:r>
    </w:p>
    <w:p>
      <w:pPr>
        <w:pStyle w:val="Normal"/>
        <w:numPr>
          <w:ilvl w:val="0"/>
          <w:numId w:val="6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egeţi vena cea mai turgescentă</w:t>
      </w:r>
    </w:p>
    <w:p>
      <w:pPr>
        <w:pStyle w:val="Normal"/>
        <w:numPr>
          <w:ilvl w:val="0"/>
          <w:numId w:val="67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urăţaţi regiunea plicii cotului </w:t>
      </w:r>
    </w:p>
    <w:p>
      <w:pPr>
        <w:pStyle w:val="Normal"/>
        <w:numPr>
          <w:ilvl w:val="0"/>
          <w:numId w:val="67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zinfectaţi cu alcool iodat, betadin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FECTUAREA PROCEDURII:</w:t>
      </w:r>
    </w:p>
    <w:p>
      <w:pPr>
        <w:pStyle w:val="Normal"/>
        <w:numPr>
          <w:ilvl w:val="0"/>
          <w:numId w:val="10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articipă două asistente</w:t>
      </w:r>
    </w:p>
    <w:p>
      <w:pPr>
        <w:pStyle w:val="Normal"/>
        <w:numPr>
          <w:ilvl w:val="0"/>
          <w:numId w:val="10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 mâinile cu apă şi săpun</w:t>
      </w:r>
    </w:p>
    <w:p>
      <w:pPr>
        <w:pStyle w:val="Normal"/>
        <w:numPr>
          <w:ilvl w:val="0"/>
          <w:numId w:val="10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zinfectaţi mâinile/îmbrăcaţi mănuşile sterile </w:t>
      </w:r>
    </w:p>
    <w:p>
      <w:pPr>
        <w:pStyle w:val="Normal"/>
        <w:numPr>
          <w:ilvl w:val="0"/>
          <w:numId w:val="10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zolaţi locul cu câmpul steril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ontaţi acul dublu la holder 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ugaţi persoana care vă ajută să aplice garoul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zinfectaţi locul de puncţionat cu alcool de 70° 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cţionaţi vena 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daptaţi la acul holderului flaconul cu mediu de cultură pentru germeni aerobi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oltaţi sânge până la semnul de pe flacon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daptaţi la acul holderului cel de al doilea flacon cu mediu de cultură pentru germenii anacrobi - Recoltaţi sânge până la semnul de pe flacon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Retrageţi acul după aplicarea tamponului cu alcool iodat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primarea venei 2 - 5' de către ajutor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mogenizaţi uşor pe un plan orizontal (sângele cu mediul de cultură din flacon) 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instalaţi pacientul în poziţie comodă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coperiţi pacientul pentru că frisonează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servaţi faciesul, tegumentele (extremitaţilor), comportamentul pacientului 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lectaţi deşeurile în recipiente speciale conform PU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depărtaţi mănuşile şi masca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 mâinile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) PREGĂTIREA PRODUSULUI PENTRU LABORATOR</w:t>
      </w:r>
    </w:p>
    <w:p>
      <w:pPr>
        <w:pStyle w:val="Normal"/>
        <w:numPr>
          <w:ilvl w:val="0"/>
          <w:numId w:val="11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crieţi pe etichetele flacoanelor datele pacientului</w:t>
      </w:r>
    </w:p>
    <w:p>
      <w:pPr>
        <w:pStyle w:val="Normal"/>
        <w:numPr>
          <w:ilvl w:val="0"/>
          <w:numId w:val="11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pletaţi fişa de laborator</w:t>
      </w:r>
    </w:p>
    <w:p>
      <w:pPr>
        <w:pStyle w:val="Normal"/>
        <w:numPr>
          <w:ilvl w:val="0"/>
          <w:numId w:val="11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ansportaţi imediat la laborator flacoanele şi introduceţi-le în termostat la 37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) NOTAREA PROCEDURII</w:t>
      </w:r>
    </w:p>
    <w:p>
      <w:pPr>
        <w:pStyle w:val="Normal"/>
        <w:numPr>
          <w:ilvl w:val="0"/>
          <w:numId w:val="11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procedura în dosarul/planul de îngrijire prin lipirea codurilor de bon de pe flacoanele în care s-a făcut recoltare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) EVALUAREA PROCEDURI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:</w:t>
      </w:r>
    </w:p>
    <w:p>
      <w:pPr>
        <w:pStyle w:val="Normal"/>
        <w:numPr>
          <w:ilvl w:val="0"/>
          <w:numId w:val="11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oltarea s-a făcut corect, în condiţii de strictă asepsie şi antiseps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</w:t>
      </w:r>
    </w:p>
    <w:p>
      <w:pPr>
        <w:pStyle w:val="Normal"/>
        <w:numPr>
          <w:ilvl w:val="0"/>
          <w:numId w:val="11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Hematom prin infiltrarea ţesutului paravenos </w:t>
      </w:r>
    </w:p>
    <w:p>
      <w:pPr>
        <w:pStyle w:val="Normal"/>
        <w:numPr>
          <w:ilvl w:val="0"/>
          <w:numId w:val="11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meţeli, paloare accentuată, posibilă lipotimi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2. RECOLTAREA URINEI RECOLTAREA URINEI PENTRU EXAMEN SUMAR DE URIN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. OBIECTIVE :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terminarea densităţii, ph-ului, glucozei, albuminei, urobilinogenului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xaminarea sedimentului urinar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. NECESAR MATERIALE</w:t>
      </w:r>
    </w:p>
    <w:p>
      <w:pPr>
        <w:pStyle w:val="Normal"/>
        <w:numPr>
          <w:ilvl w:val="0"/>
          <w:numId w:val="5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avă medicală</w:t>
      </w:r>
    </w:p>
    <w:p>
      <w:pPr>
        <w:pStyle w:val="Normal"/>
        <w:numPr>
          <w:ilvl w:val="0"/>
          <w:numId w:val="5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ipient curat şi uscat sau steril pentru femeie</w:t>
      </w:r>
    </w:p>
    <w:p>
      <w:pPr>
        <w:pStyle w:val="Normal"/>
        <w:numPr>
          <w:ilvl w:val="0"/>
          <w:numId w:val="5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ringă şi ace sterile, tampoane cu alcool </w:t>
      </w:r>
    </w:p>
    <w:p>
      <w:pPr>
        <w:pStyle w:val="Normal"/>
        <w:numPr>
          <w:ilvl w:val="0"/>
          <w:numId w:val="5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ensă pentru clamparea sondei - când mostra de urină (10ml) este recoltată pe sondă à demeure </w:t>
      </w:r>
    </w:p>
    <w:p>
      <w:pPr>
        <w:pStyle w:val="Normal"/>
        <w:numPr>
          <w:ilvl w:val="0"/>
          <w:numId w:val="5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Mănuşi de unică folosinţă pentru manipularea urinei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952625" cy="1762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  PSIHICĂ:</w:t>
      </w:r>
    </w:p>
    <w:p>
      <w:pPr>
        <w:pStyle w:val="Normal"/>
        <w:numPr>
          <w:ilvl w:val="0"/>
          <w:numId w:val="4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pacientul conştient</w:t>
      </w:r>
    </w:p>
    <w:p>
      <w:pPr>
        <w:pStyle w:val="Normal"/>
        <w:numPr>
          <w:ilvl w:val="0"/>
          <w:numId w:val="47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xplicaţi-i procedura în termeni accesibili</w:t>
      </w:r>
    </w:p>
    <w:p>
      <w:pPr>
        <w:pStyle w:val="Normal"/>
        <w:numPr>
          <w:ilvl w:val="0"/>
          <w:numId w:val="47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bţineţi colaborare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REGĂTIREA  FIZICĂ: </w:t>
      </w:r>
    </w:p>
    <w:p>
      <w:pPr>
        <w:pStyle w:val="Normal"/>
        <w:numPr>
          <w:ilvl w:val="0"/>
          <w:numId w:val="123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fectuaţi toaleta genito-urinară la femeie</w:t>
      </w:r>
    </w:p>
    <w:p>
      <w:pPr>
        <w:pStyle w:val="Normal"/>
        <w:numPr>
          <w:ilvl w:val="0"/>
          <w:numId w:val="123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ixaţi punga colectoare la nivelul organelor genitale, cu adeziv, în cazul sugarilor şi copiilor mic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FECTUAREA PROCEDURII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xplicaţi pacientului care-şi recoltează singur urina: </w:t>
      </w:r>
    </w:p>
    <w:p>
      <w:pPr>
        <w:pStyle w:val="Normal"/>
        <w:numPr>
          <w:ilvl w:val="0"/>
          <w:numId w:val="13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ă-şi spele mâinile, să folosească mănuşi de cauciuc</w:t>
      </w:r>
    </w:p>
    <w:p>
      <w:pPr>
        <w:pStyle w:val="Normal"/>
        <w:numPr>
          <w:ilvl w:val="0"/>
          <w:numId w:val="13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ă se aşeze într-o poziţie în care jetul urinar să fie dirijat în recipient: ortostatism la bărbat şi poziţie şezândă la femeie </w:t>
      </w:r>
    </w:p>
    <w:p>
      <w:pPr>
        <w:pStyle w:val="Normal"/>
        <w:numPr>
          <w:ilvl w:val="0"/>
          <w:numId w:val="13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ă colecteze 10 ml urină direct în recipient </w:t>
      </w:r>
    </w:p>
    <w:p>
      <w:pPr>
        <w:pStyle w:val="Normal"/>
        <w:numPr>
          <w:ilvl w:val="0"/>
          <w:numId w:val="13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ă aşeze capacul pe gura recipientului după recoltare</w:t>
      </w:r>
    </w:p>
    <w:p>
      <w:pPr>
        <w:pStyle w:val="Normal"/>
        <w:numPr>
          <w:ilvl w:val="0"/>
          <w:numId w:val="13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-şi spele mâinile </w:t>
      </w:r>
    </w:p>
    <w:p>
      <w:pPr>
        <w:pStyle w:val="Normal"/>
        <w:numPr>
          <w:ilvl w:val="0"/>
          <w:numId w:val="13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ă eticheteze recipientul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 caz de recoltare pe sonda à demeure:</w:t>
      </w:r>
    </w:p>
    <w:p>
      <w:pPr>
        <w:pStyle w:val="Normal"/>
        <w:numPr>
          <w:ilvl w:val="0"/>
          <w:numId w:val="3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lampaţi sonda cu 15' înainte de recoltare </w:t>
      </w:r>
    </w:p>
    <w:p>
      <w:pPr>
        <w:pStyle w:val="Normal"/>
        <w:numPr>
          <w:ilvl w:val="0"/>
          <w:numId w:val="3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pălaţi-vă mâinile, folosiţi mănuşi de unică folosinţă </w:t>
      </w:r>
    </w:p>
    <w:p>
      <w:pPr>
        <w:pStyle w:val="Normal"/>
        <w:numPr>
          <w:ilvl w:val="0"/>
          <w:numId w:val="3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zinfectaţi sonda</w:t>
      </w:r>
    </w:p>
    <w:p>
      <w:pPr>
        <w:pStyle w:val="Normal"/>
        <w:numPr>
          <w:ilvl w:val="0"/>
          <w:numId w:val="3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uncţionaţi sonda cu acul adaptat la seringă</w:t>
      </w:r>
    </w:p>
    <w:p>
      <w:pPr>
        <w:pStyle w:val="Normal"/>
        <w:numPr>
          <w:ilvl w:val="0"/>
          <w:numId w:val="3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spiraţi 10 ml de urină în seringă</w:t>
      </w:r>
    </w:p>
    <w:p>
      <w:pPr>
        <w:pStyle w:val="Normal"/>
        <w:numPr>
          <w:ilvl w:val="0"/>
          <w:numId w:val="3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ransferaţi urina în recipient</w:t>
      </w:r>
    </w:p>
    <w:p>
      <w:pPr>
        <w:pStyle w:val="Normal"/>
        <w:numPr>
          <w:ilvl w:val="0"/>
          <w:numId w:val="14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ălaţi-vă mâinile</w:t>
      </w:r>
    </w:p>
    <w:p>
      <w:pPr>
        <w:pStyle w:val="Normal"/>
        <w:numPr>
          <w:ilvl w:val="0"/>
          <w:numId w:val="14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tichetaţi recipientul cu: numele şi prenumele pacientului, secţia, examenul cerut, data şi ora recoltării</w:t>
      </w:r>
    </w:p>
    <w:p>
      <w:pPr>
        <w:pStyle w:val="Normal"/>
        <w:numPr>
          <w:ilvl w:val="0"/>
          <w:numId w:val="1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ansportaţi urina la laborator imediat</w:t>
      </w:r>
    </w:p>
    <w:p>
      <w:pPr>
        <w:pStyle w:val="Normal"/>
        <w:numPr>
          <w:ilvl w:val="0"/>
          <w:numId w:val="1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materialele folosite în containere speciale conform PU </w:t>
      </w:r>
    </w:p>
    <w:p>
      <w:pPr>
        <w:pStyle w:val="Normal"/>
        <w:numPr>
          <w:ilvl w:val="0"/>
          <w:numId w:val="14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-vă mâinile după îndepărtarea mănuşilor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. NOTAREA PROCEDURII :</w:t>
      </w:r>
    </w:p>
    <w:p>
      <w:pPr>
        <w:pStyle w:val="Normal"/>
        <w:numPr>
          <w:ilvl w:val="0"/>
          <w:numId w:val="63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otaţi procedura în dosarul/planul de îngrijire</w:t>
      </w:r>
    </w:p>
    <w:p>
      <w:pPr>
        <w:pStyle w:val="Normal"/>
        <w:numPr>
          <w:ilvl w:val="0"/>
          <w:numId w:val="63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a şi ora recoltării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) EVALUAREA 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pozitiv 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ostra de urină nu este contaminată cu scurgere vaginală sau cu sânge menstrual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rina nu conţine albumină sau glucoză, are o culoare galbenă aurie (normocromă)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dimentul urinar nu conţine celule descuamate de pe tractul urinar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 :</w:t>
      </w:r>
    </w:p>
    <w:p>
      <w:pPr>
        <w:pStyle w:val="Normal"/>
        <w:numPr>
          <w:ilvl w:val="0"/>
          <w:numId w:val="100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Mostra de urină este contaminată cu scurgere vaginală sau cu sânge menstrual (aruncaţi urina - recoltaţi în afara perioadei de menstruaţie )</w:t>
      </w:r>
    </w:p>
    <w:p>
      <w:pPr>
        <w:pStyle w:val="Normal"/>
        <w:numPr>
          <w:ilvl w:val="0"/>
          <w:numId w:val="100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Urina este hipercromă, cu urobilinogen crescut - Anunţaţi medicul </w:t>
      </w:r>
    </w:p>
    <w:p>
      <w:pPr>
        <w:pStyle w:val="Normal"/>
        <w:numPr>
          <w:ilvl w:val="0"/>
          <w:numId w:val="100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dimentul urinar conţine numeroase leucocite, hematii, celule descuamate sau epitelii - Anunţaţi medicul care poate să recomande alte examene, mai relevante din urină</w:t>
      </w:r>
    </w:p>
    <w:p>
      <w:pPr>
        <w:pStyle w:val="Normal"/>
        <w:numPr>
          <w:ilvl w:val="0"/>
          <w:numId w:val="100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Urina conţine albumină sau glucoza - Anunţaţi medicul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5. 2. 1. RECOLTAREA ASEPTICĂ A URINEI (UROCULTURA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. OBIECTIVE</w:t>
      </w:r>
    </w:p>
    <w:p>
      <w:pPr>
        <w:pStyle w:val="Normal"/>
        <w:numPr>
          <w:ilvl w:val="0"/>
          <w:numId w:val="4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tudiul bacteriologic al urinei pentru identificarea germenilor şi efectuarea antibiogramei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b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5. 2. 1. 2. Pentru prelevarea pe sonda urinară à demeure pregătiţi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ECESAR MATERIALE</w:t>
      </w:r>
      <w:r>
        <w:rPr>
          <w:rFonts w:cs="Times New Roman" w:ascii="Times New Roman" w:hAnsi="Times New Roman"/>
          <w:sz w:val="28"/>
          <w:szCs w:val="28"/>
          <w:lang w:val="en-GB"/>
        </w:rPr>
        <w:t>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5. 2. 1. 1. pentru prelevarea fără sondaj pregătiţi: </w:t>
      </w:r>
    </w:p>
    <w:p>
      <w:pPr>
        <w:pStyle w:val="Normal"/>
        <w:numPr>
          <w:ilvl w:val="0"/>
          <w:numId w:val="48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pă şi săpun pentru toaleta genito-urinară</w:t>
      </w:r>
    </w:p>
    <w:p>
      <w:pPr>
        <w:pStyle w:val="Normal"/>
        <w:numPr>
          <w:ilvl w:val="0"/>
          <w:numId w:val="4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ntiseptic pentru dezinfecţia meatului uretral </w:t>
      </w:r>
    </w:p>
    <w:p>
      <w:pPr>
        <w:pStyle w:val="Normal"/>
        <w:numPr>
          <w:ilvl w:val="0"/>
          <w:numId w:val="4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Comprese sterile </w:t>
      </w:r>
    </w:p>
    <w:p>
      <w:pPr>
        <w:pStyle w:val="Normal"/>
        <w:numPr>
          <w:ilvl w:val="0"/>
          <w:numId w:val="4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Recipient pentru colectarea sterilă a urinei </w:t>
      </w:r>
    </w:p>
    <w:p>
      <w:pPr>
        <w:pStyle w:val="Normal"/>
        <w:numPr>
          <w:ilvl w:val="0"/>
          <w:numId w:val="4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azinet dacă este necesar</w:t>
      </w:r>
    </w:p>
    <w:p>
      <w:pPr>
        <w:pStyle w:val="Normal"/>
        <w:numPr>
          <w:ilvl w:val="0"/>
          <w:numId w:val="48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ntainer pentru deşeur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2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avă medicală</w:t>
      </w:r>
    </w:p>
    <w:p>
      <w:pPr>
        <w:pStyle w:val="Normal"/>
        <w:numPr>
          <w:ilvl w:val="0"/>
          <w:numId w:val="12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mprese sterile</w:t>
      </w:r>
    </w:p>
    <w:p>
      <w:pPr>
        <w:pStyle w:val="Normal"/>
        <w:numPr>
          <w:ilvl w:val="0"/>
          <w:numId w:val="12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ntiseptic; soluţie de clorhexidină</w:t>
      </w:r>
    </w:p>
    <w:p>
      <w:pPr>
        <w:pStyle w:val="Normal"/>
        <w:numPr>
          <w:ilvl w:val="0"/>
          <w:numId w:val="12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ringă şi ace sterile, </w:t>
      </w:r>
    </w:p>
    <w:p>
      <w:pPr>
        <w:pStyle w:val="Normal"/>
        <w:numPr>
          <w:ilvl w:val="0"/>
          <w:numId w:val="12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cipient pentru colectarea sterilă a urinei</w:t>
      </w:r>
    </w:p>
    <w:p>
      <w:pPr>
        <w:pStyle w:val="Normal"/>
        <w:numPr>
          <w:ilvl w:val="0"/>
          <w:numId w:val="12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ntainer pentru aruncarea materialelor folosite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5. 2. 1. 3. Pentru prelevarea prin sondaj intermitent pregătiţi: </w:t>
      </w:r>
    </w:p>
    <w:p>
      <w:pPr>
        <w:pStyle w:val="Normal"/>
        <w:numPr>
          <w:ilvl w:val="0"/>
          <w:numId w:val="4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avă medicală</w:t>
      </w:r>
    </w:p>
    <w:p>
      <w:pPr>
        <w:pStyle w:val="Normal"/>
        <w:numPr>
          <w:ilvl w:val="0"/>
          <w:numId w:val="4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ondă vezicală pentru bărbat sau femeie</w:t>
      </w:r>
    </w:p>
    <w:p>
      <w:pPr>
        <w:pStyle w:val="Normal"/>
        <w:numPr>
          <w:ilvl w:val="0"/>
          <w:numId w:val="4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prese sterile</w:t>
      </w:r>
    </w:p>
    <w:p>
      <w:pPr>
        <w:pStyle w:val="Normal"/>
        <w:numPr>
          <w:ilvl w:val="0"/>
          <w:numId w:val="4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ipient steril pentru recoltarea urinei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EGĂTIREA PSIHICĂ:</w:t>
      </w:r>
    </w:p>
    <w:p>
      <w:pPr>
        <w:pStyle w:val="Normal"/>
        <w:numPr>
          <w:ilvl w:val="0"/>
          <w:numId w:val="13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xplicaţi pacientului necesitatea prelevării </w:t>
      </w:r>
    </w:p>
    <w:p>
      <w:pPr>
        <w:pStyle w:val="Normal"/>
        <w:numPr>
          <w:ilvl w:val="0"/>
          <w:numId w:val="13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siguraţi pacientul de inofensivitatea procedurii</w:t>
      </w:r>
    </w:p>
    <w:p>
      <w:pPr>
        <w:pStyle w:val="Normal"/>
        <w:numPr>
          <w:ilvl w:val="0"/>
          <w:numId w:val="13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struiţi pacientul conştient şi valid cum să recolteze singu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EGĂTIREA  FIZICĂ:</w:t>
      </w:r>
    </w:p>
    <w:p>
      <w:pPr>
        <w:pStyle w:val="Normal"/>
        <w:numPr>
          <w:ilvl w:val="0"/>
          <w:numId w:val="7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fectuaţi toaleta genito-urinară la pacientul nedeplasabil</w:t>
      </w:r>
    </w:p>
    <w:p>
      <w:pPr>
        <w:pStyle w:val="Normal"/>
        <w:numPr>
          <w:ilvl w:val="0"/>
          <w:numId w:val="7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iguraţi condiţii pentru efectuarea toaletei la pacientul valid </w:t>
      </w:r>
    </w:p>
    <w:p>
      <w:pPr>
        <w:pStyle w:val="Normal"/>
        <w:numPr>
          <w:ilvl w:val="0"/>
          <w:numId w:val="7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siguraţi intimitatea pacientului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08" w:firstLine="426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FECTUAREA PROCEDURII: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Verificaţi prescripţia medicală 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dentificaţi pacientul 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relevaţi prin una din metodele enumerate mai jos în funcţie de starea pacientului sau recomandarea medicală</w:t>
      </w:r>
    </w:p>
    <w:p>
      <w:pPr>
        <w:pStyle w:val="Normal"/>
        <w:tabs>
          <w:tab w:val="clear" w:pos="708"/>
          <w:tab w:val="left" w:pos="5490" w:leader="none"/>
        </w:tabs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49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5. 2. 1. 1. Prelevarea fără sondaj:</w:t>
        <w:tab/>
      </w:r>
    </w:p>
    <w:p>
      <w:pPr>
        <w:pStyle w:val="Normal"/>
        <w:numPr>
          <w:ilvl w:val="0"/>
          <w:numId w:val="10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pălaţi-vă mâinile cu apă şi săpun (lavaj simplu) </w:t>
      </w:r>
    </w:p>
    <w:p>
      <w:pPr>
        <w:pStyle w:val="Normal"/>
        <w:numPr>
          <w:ilvl w:val="0"/>
          <w:numId w:val="10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coltaţi urina de la bărbat sau femeie după toaleta genito-urinară cu apă şi săpun şi clătire  abundentă; uscaţi regiunea, dezinfectaţi meatul uretral cu comprese sterile îmbibate în antiseptic</w:t>
      </w:r>
    </w:p>
    <w:p>
      <w:pPr>
        <w:pStyle w:val="Normal"/>
        <w:numPr>
          <w:ilvl w:val="0"/>
          <w:numId w:val="10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lectaţi urina, în recipientul steril, din mijlocul jetului</w:t>
      </w:r>
    </w:p>
    <w:p>
      <w:pPr>
        <w:pStyle w:val="Normal"/>
        <w:numPr>
          <w:ilvl w:val="0"/>
          <w:numId w:val="10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coperiţi tubul steril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5. 2. 1. 2. Prelevarea de către pacientul conştient şi capabil să urineze în mod voluntar</w:t>
      </w:r>
    </w:p>
    <w:p>
      <w:pPr>
        <w:pStyle w:val="Normal"/>
        <w:numPr>
          <w:ilvl w:val="0"/>
          <w:numId w:val="4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licaţi pacientului modul de derulare a procedurii.</w:t>
      </w:r>
    </w:p>
    <w:p>
      <w:pPr>
        <w:pStyle w:val="Normal"/>
        <w:numPr>
          <w:ilvl w:val="0"/>
          <w:numId w:val="43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feriţi-i comprese sterile cu antiseptic pentru dezinfecţia meatului urinar după spălare</w:t>
      </w:r>
    </w:p>
    <w:p>
      <w:pPr>
        <w:pStyle w:val="Normal"/>
        <w:numPr>
          <w:ilvl w:val="0"/>
          <w:numId w:val="43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ţi-i pacientului flaconul steril</w:t>
      </w:r>
    </w:p>
    <w:p>
      <w:pPr>
        <w:pStyle w:val="Normal"/>
        <w:numPr>
          <w:ilvl w:val="0"/>
          <w:numId w:val="43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xplicaţi-i să urineze la toaletă, lăsând să curgă primul jet şi recoltând urina în flacon din mijlocul jetului </w:t>
      </w:r>
    </w:p>
    <w:p>
      <w:pPr>
        <w:pStyle w:val="Normal"/>
        <w:numPr>
          <w:ilvl w:val="0"/>
          <w:numId w:val="43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Cereţi-i pacientului să-şi spele mâinile după prelevarea urinei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5. 2. 1. 3.Prelevarea pe sonda urinară à demeure 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-vă mâinile cu apă şi săpun (lavaj simplu)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olosiţi mănuşi de unică folosinţă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zinfectaţi locul de prelevare, cu comprese sterile îmbibate în antiseptic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cţionaţi tubulatura pungii de colectare cu acul steril adaptat la seringă şi prelevaţi cantitatea necesară de urină 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ransferaţi urina din seringă în flaconul pentru laborator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runcaţi acul şi seringa în containerul special 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acă diureza este scăzută: </w:t>
      </w:r>
    </w:p>
    <w:p>
      <w:pPr>
        <w:pStyle w:val="Normal"/>
        <w:numPr>
          <w:ilvl w:val="0"/>
          <w:numId w:val="14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lampaţi sonda sub locul de prelevare fără s-o lezaţi</w:t>
      </w:r>
    </w:p>
    <w:p>
      <w:pPr>
        <w:pStyle w:val="Normal"/>
        <w:numPr>
          <w:ilvl w:val="0"/>
          <w:numId w:val="14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şteptaţi 10-15' ca să se adune o cantitate suficientă de urină pentru examen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5. 2. 1. 4. Prelevarea prin sondaj intermitent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troduceţi sonda vezicală respectând tehnica sondajului vezical la bărbat sau femeie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enţineţi sonda pe durata evacuării urinei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ăsaţi urina să curgă în bazinet şi recoltaţi apoi în recipientul pentru laborator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vacuaţi tot conţinutul vezicii urinare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depărtaţi sonda şi dezinfectaţi meatul urinar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runcaţi materialele folosite în container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-vă mâinile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jutaţi pacientul să se îmbrace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Colectaţi materialele folosite în recipiente speciale conform precauţiunilor universale (P.U.)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) NOTAREA PROCEDURII </w:t>
      </w:r>
    </w:p>
    <w:p>
      <w:pPr>
        <w:pStyle w:val="Normal"/>
        <w:numPr>
          <w:ilvl w:val="0"/>
          <w:numId w:val="37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procedura în fişa de proceduri şi în dosarul/planul de îngrijire </w:t>
      </w:r>
    </w:p>
    <w:p>
      <w:pPr>
        <w:pStyle w:val="Normal"/>
        <w:numPr>
          <w:ilvl w:val="0"/>
          <w:numId w:val="37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otaţi data, ora, numele persoanei care a recoltat, aspectul urinei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) PREGĂTIREA PRODUSULUI PENTRU LABORATOR</w:t>
      </w:r>
    </w:p>
    <w:p>
      <w:pPr>
        <w:pStyle w:val="Normal"/>
        <w:numPr>
          <w:ilvl w:val="0"/>
          <w:numId w:val="8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Respectaţi următoarele reguli generale: </w:t>
      </w:r>
    </w:p>
    <w:p>
      <w:pPr>
        <w:pStyle w:val="Normal"/>
        <w:numPr>
          <w:ilvl w:val="0"/>
          <w:numId w:val="3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ransportaţi imediat eşantionul la laborator pentru a evita multiplicarea germenilor sau </w:t>
      </w:r>
    </w:p>
    <w:p>
      <w:pPr>
        <w:pStyle w:val="Normal"/>
        <w:numPr>
          <w:ilvl w:val="0"/>
          <w:numId w:val="3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Păstraţi-l la frigider la +4°C în cazul în care examenul se face mai târziu (nu mai mult de 12 ore) - Etichetaţi mostra imediat după recoltare cu nume, prenume, CNP, data şi ora recoltării</w:t>
      </w:r>
    </w:p>
    <w:p>
      <w:pPr>
        <w:pStyle w:val="Normal"/>
        <w:numPr>
          <w:ilvl w:val="0"/>
          <w:numId w:val="3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Însoţiţi mostra de o fişă de informaţii cu date clinice (t°, starea de sănătate a pacientului, motivul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firstLine="993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) EVALUAREA PROCEDURII</w:t>
      </w:r>
    </w:p>
    <w:p>
      <w:pPr>
        <w:pStyle w:val="Normal"/>
        <w:ind w:firstLine="993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:</w:t>
      </w:r>
    </w:p>
    <w:p>
      <w:pPr>
        <w:pStyle w:val="Normal"/>
        <w:numPr>
          <w:ilvl w:val="0"/>
          <w:numId w:val="8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bsenţa contaminării în timpul emisiei şi recoltării ca urmare a toaletei genito-urinare şi dezinfecţiei meatului urinar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negativ 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Contaminarea urinei prelevate cu bacterii prezente în regiunea periuretrală în timpul emisiei (bacteriurie slabă &lt; 10000 germeni/ml) (Repetaţi procedura respectând normele de igiena locală)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ultiplicarea germenilor prin păstrare mai mult de oră în afara frigiderului (Păstrarea prea mult la rece duce la precipitarea uraţilor ceea ce împiedică analiza ulterioară a urinei)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spectaţi normele generale de pregătire a produsului pentru laborator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misia dificilă a urinei prin blocaj psihologic (Oferiţi timp sau recoltaţi prin sondaj vezical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3. RECOLTAREA MATERIILOR FECALE PENTRU EXAMENE DE LABORATO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OBIECTIVE : 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aminarea macroscopică, biochimică, bacteriologică şi parazitologică 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tabilirea diagnosticului bolilor infecţioase gastrointestinale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istarea persoanelor purtătoare de germeni patogeni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. NECESAR MATERIALE 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avă medicală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procultor steril sau curat şi usca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ampoane sterilizate montate pe porttampoane prevăzute cu dopuri de cauciuc şi introduse în eprubete sterile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onda Nelaton nr. 16-18 sterilă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ringă de unică folosinţă de 10 ml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azinet (ploscă)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ănuşi de unică folosinţă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rosop de hârtie/hârtie igienică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gă de hârtie, formular de recoltar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 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 PSIHICĂ: </w:t>
      </w:r>
    </w:p>
    <w:p>
      <w:pPr>
        <w:pStyle w:val="Normal"/>
        <w:numPr>
          <w:ilvl w:val="0"/>
          <w:numId w:val="7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formaţi pacientul sau / şi familia despre procedura pentru a obţine colaborarea şi pentru a preveni o eliminare necorespunzătoare </w:t>
      </w:r>
    </w:p>
    <w:p>
      <w:pPr>
        <w:pStyle w:val="Normal"/>
        <w:numPr>
          <w:ilvl w:val="0"/>
          <w:numId w:val="7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ţineţi consimţământul informat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  FIZICĂ:</w:t>
      </w:r>
    </w:p>
    <w:p>
      <w:pPr>
        <w:pStyle w:val="Normal"/>
        <w:numPr>
          <w:ilvl w:val="0"/>
          <w:numId w:val="9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iguraţi intimitatea pacientului </w:t>
      </w:r>
    </w:p>
    <w:p>
      <w:pPr>
        <w:pStyle w:val="Normal"/>
        <w:numPr>
          <w:ilvl w:val="0"/>
          <w:numId w:val="9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dministraţi pacientului un purgativ salin (sulfat de magneziu ) dacă nu are scaun spontan</w:t>
      </w:r>
    </w:p>
    <w:p>
      <w:pPr>
        <w:pStyle w:val="Normal"/>
        <w:numPr>
          <w:ilvl w:val="0"/>
          <w:numId w:val="9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struiţi pacientul să-şi facă toaleta perianală în cazul recoltării coproculturii</w:t>
      </w:r>
    </w:p>
    <w:p>
      <w:pPr>
        <w:pStyle w:val="Normal"/>
        <w:numPr>
          <w:ilvl w:val="0"/>
          <w:numId w:val="9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omandaţi o dietă bogată în fibre vegetale sau un regim "alb" în funcţie de examenul cerut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FECTUAREA PROCEDURII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3. 1. Recoltare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din scaun eliminat sponta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au provocat pentru examen coproparazitologic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2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trucât defecarea nu se poate produce la cerere, instruiţi pacientul:</w:t>
      </w:r>
    </w:p>
    <w:p>
      <w:pPr>
        <w:pStyle w:val="Normal"/>
        <w:numPr>
          <w:ilvl w:val="0"/>
          <w:numId w:val="13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ă-şi spele mâinile</w:t>
      </w:r>
    </w:p>
    <w:p>
      <w:pPr>
        <w:pStyle w:val="Normal"/>
        <w:numPr>
          <w:ilvl w:val="0"/>
          <w:numId w:val="13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 folosească mănuşi de unică folosinţă </w:t>
      </w:r>
    </w:p>
    <w:p>
      <w:pPr>
        <w:pStyle w:val="Normal"/>
        <w:numPr>
          <w:ilvl w:val="0"/>
          <w:numId w:val="13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ă defece în bazinet sau într-un recipient curat</w:t>
      </w:r>
    </w:p>
    <w:p>
      <w:pPr>
        <w:pStyle w:val="Normal"/>
        <w:numPr>
          <w:ilvl w:val="0"/>
          <w:numId w:val="13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ă recolteze, cu linguriţa coprocultorului câteva fragmente de fecale (cca 50 g) din diferite zone, mai suspecte, ale scaunului</w:t>
      </w:r>
    </w:p>
    <w:p>
      <w:pPr>
        <w:pStyle w:val="Normal"/>
        <w:numPr>
          <w:ilvl w:val="0"/>
          <w:numId w:val="13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 introducă linguriţa în coprocultor </w:t>
      </w:r>
    </w:p>
    <w:p>
      <w:pPr>
        <w:pStyle w:val="Normal"/>
        <w:numPr>
          <w:ilvl w:val="0"/>
          <w:numId w:val="13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-şi spele mâinile după îndepărtarea mănuşilor </w:t>
      </w:r>
    </w:p>
    <w:p>
      <w:pPr>
        <w:pStyle w:val="Normal"/>
        <w:numPr>
          <w:ilvl w:val="0"/>
          <w:numId w:val="13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 eticheteze recipientul cu : nume, prenume, data şi ora recoltarii, examenul cerut </w:t>
      </w:r>
    </w:p>
    <w:p>
      <w:pPr>
        <w:pStyle w:val="Normal"/>
        <w:numPr>
          <w:ilvl w:val="0"/>
          <w:numId w:val="13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 transporte produsul imediat la laborator sau să-l introducă într-o pungă de hârtie şi să-l păstreze în frigider nu mai mult de 12 or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5. 3. 2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Recoltarea directă din rec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pentru examen bacteriologic)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Descoperiţi regiunea inferioară a corpului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pălaţi-vă mâinile şi puneţi-vă mănuşile de unică folosinţă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şezaţi pacientul în decubit lateral cu membrul inferior de deasupra în flexiune maximă a coapsei pe abdomen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Îndepărtaţi fesele pacientului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ntroduceţi tamponul steril prin anus în rect şi efectuaţi câteva mişcări de rotaţie - Îndepărtaţi, apoi, tamponul şi introduceţi-l în eprubeta sterilă fără să atingeţi marginea acestuia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Îndepărtaţi mănuşile şi spălaţi-vă mâinile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tichetaţi recipientul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rimiteţi-l imediat la laborator pentru însămânţare </w:t>
      </w:r>
    </w:p>
    <w:p>
      <w:pPr>
        <w:pStyle w:val="Normal"/>
        <w:ind w:left="1416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5. 3. 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Recoltarea materiilor fecal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la copilul mic. 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şezaţi copilul, cu blândeţe, în decubit lateral sau dorsal 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Vizualizaţi orificiul anal 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ntroduceţi sonda Nelaton pe o distanţa de ≈ 10 cm</w:t>
      </w:r>
      <w:r>
        <w:rPr>
          <w:rFonts w:cs="Times New Roman" w:ascii="Times New Roman" w:hAnsi="Times New Roman"/>
          <w:sz w:val="28"/>
          <w:szCs w:val="28"/>
          <w:lang w:val="fr-FR"/>
        </w:rPr>
        <w:t>, respectând regulile de asepsie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spiraţi conţinutul colonic cu o seringă adaptată la capătul sondei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depărtaţi seringa şi sonda din rect 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ransferaţi conţinutul seringii (2-3 ml) într-un recipient steril pentru coprocultură sau curat şi uscat pentru alte examene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fectuaţi toaleta regiunii perianale, la nevoie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-vă mâinile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tichetaţi recipientul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rimiteţi imediat produsul la laborator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5. 3. 4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Recoltarea materiilor fecal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entru proba ADL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hemoragii oculte). </w:t>
      </w:r>
    </w:p>
    <w:p>
      <w:pPr>
        <w:pStyle w:val="Normal"/>
        <w:numPr>
          <w:ilvl w:val="0"/>
          <w:numId w:val="6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nstruiţi pacientul: 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ă ţină un regim "alb" timp de 3 zile, fără carne roşie, legume şi fructe verzi, medicamente şi suplimente nutritive cu conţinut de fier, fără colchicină, salicilaţi, potasiu, fenilbutazonă, indometacin, steroizi sau compuşi de bismut pentru a evita o posibilă sângerare cauzată de aceste medicamente 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 defece într-un bazinet curat 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-şi spele mâinile şi să-şi pună mănuşi de unică folosinţă 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 recolteze cu linguriţa coprocultorului sau cu o baghetă de lemn materii fecale de la suprafaţa (25-30 g) şi să le introducă în coprocultor sau în alt recipient curat şi uscat 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ă acopere recipientul cu capacul etanş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-şi spele mâinile după îndepărtarea mănuşilor pentru a preveni croscontaminarea 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ă eticheteze recipientul şi să-l transporte imediat la laborator </w:t>
      </w:r>
    </w:p>
    <w:p>
      <w:pPr>
        <w:pStyle w:val="Normal"/>
        <w:numPr>
          <w:ilvl w:val="0"/>
          <w:numId w:val="6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materialele folosite în containere speciale conform precauţiilor universale (P.U.)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) NOTAREA PROCEDURII </w:t>
      </w:r>
    </w:p>
    <w:p>
      <w:pPr>
        <w:pStyle w:val="Normal"/>
        <w:numPr>
          <w:ilvl w:val="0"/>
          <w:numId w:val="6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: 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ocedura în planul de îngrijire şi în fişa de proceduri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a, felul examenului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umele persoanei care a recoltat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) EVALUAREA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Bilanţ pozitiv: 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este compliant şi respectă întocmai instrucţiunile oferite 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ateriile fecale nu sunt amestecate cu urina 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rodusul recoltat este adus imediat la laborator evitâdu-se suprainfectarea sau distrugerea ouălelor de paraziţi prin refrigerare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negativ :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ateriile fecale sunt amestecate cu urina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struiţi de la început pacientul să defece în ploscă usctă şi curată </w:t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acientul nu respectă regimul alb, ceea ce duce la obţinerea unor reacţii fals pozitive (explicaţi-i dinainte consecinţele nerespectării dietei)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ateriile fecale sunt păstrate prea mult la temperatura: camerei (peste o oră) sau la frigider (peste 12ore) ceea ce modifică acurateţea ţestului 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cientul refuză recoltarea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4. RECOLTAREA EXSUDATULUI FARINGI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. OBIECTIVE :</w:t>
      </w:r>
    </w:p>
    <w:p>
      <w:pPr>
        <w:pStyle w:val="Normal"/>
        <w:numPr>
          <w:ilvl w:val="0"/>
          <w:numId w:val="82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dentificarea agenţilor patogeni la purtători sănătoşi şi bolnavi</w:t>
      </w:r>
    </w:p>
    <w:p>
      <w:pPr>
        <w:pStyle w:val="Normal"/>
        <w:numPr>
          <w:ilvl w:val="0"/>
          <w:numId w:val="8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fectuarea antibiogramei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. NECESAR MATERIALE :</w:t>
      </w:r>
    </w:p>
    <w:p>
      <w:pPr>
        <w:pStyle w:val="Normal"/>
        <w:numPr>
          <w:ilvl w:val="0"/>
          <w:numId w:val="12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avă medicală</w:t>
      </w:r>
    </w:p>
    <w:p>
      <w:pPr>
        <w:pStyle w:val="Normal"/>
        <w:numPr>
          <w:ilvl w:val="0"/>
          <w:numId w:val="12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atulă linguală sterilă;</w:t>
      </w:r>
    </w:p>
    <w:p>
      <w:pPr>
        <w:pStyle w:val="Normal"/>
        <w:numPr>
          <w:ilvl w:val="0"/>
          <w:numId w:val="12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prubetă cu tampon faringian steril;</w:t>
      </w:r>
    </w:p>
    <w:p>
      <w:pPr>
        <w:pStyle w:val="Normal"/>
        <w:numPr>
          <w:ilvl w:val="0"/>
          <w:numId w:val="12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ănuşi de unică folosinţă; </w:t>
      </w:r>
    </w:p>
    <w:p>
      <w:pPr>
        <w:pStyle w:val="Normal"/>
        <w:numPr>
          <w:ilvl w:val="0"/>
          <w:numId w:val="12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ască de protecţie; </w:t>
      </w:r>
    </w:p>
    <w:p>
      <w:pPr>
        <w:pStyle w:val="Normal"/>
        <w:numPr>
          <w:ilvl w:val="0"/>
          <w:numId w:val="12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-2 tăviţe renale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BitstreamVeraSansMono-Roman;MS Mincho"/>
          <w:sz w:val="28"/>
          <w:szCs w:val="28"/>
          <w:lang w:val="it-IT"/>
        </w:rPr>
        <w:drawing>
          <wp:inline distT="0" distB="0" distL="0" distR="0">
            <wp:extent cx="2476500" cy="1819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</w:t>
      </w:r>
      <w:r>
        <w:rPr>
          <w:rFonts w:cs="Times New Roman" w:ascii="Times New Roman" w:hAnsi="Times New Roman"/>
          <w:sz w:val="28"/>
          <w:szCs w:val="28"/>
          <w:lang w:val="fr-FR"/>
        </w:rPr>
        <w:t>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 PSIHICĂ: 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rocedura pacientului/aparţinătorului (dacă este copil)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ţineţi consimţământul informat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urajaţi şi susţineţi pacientu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FIZICĂ: 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tenţionaţi pacientul sau aparţinătorul să nu înceapă nici un fel de tratament; să nu mănânce, să nu bea apă, să nu facă gargară, să nu se spele pe dinţi, să nu-şi instileze picături în nas în dimineaţa recoltării 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şezaţi pacientul pe scaun sau în pat în poziţie şezândă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vertizaţi aparţinătorul că va trebui să-şi susţină copilul în braţe pentru recoltar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FECTUAREA PROCEDURII: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erificaţi dacă pacientul a respectat recomandările privind procedura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ălaţi mâinile cu apă şi săpun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mbrăcaţi mănuşi de unică folosinţă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Folosiţi masca de protecţie 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vitaţi pacientul să deschidă larg gura 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schideţi eprubeta; scoateţi tamponul faringian 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ăsaţi limba cu spatula linguală sterilă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Ştergeţi depozitul faringian şi amigdalian (dacă este cazul dezlipiţi şi o porţiune din falsa membrană) 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trageţi tamponul faringian fară a atinge: dinţii, limba, obraji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b/>
        </w:rPr>
        <w:drawing>
          <wp:inline distT="0" distB="0" distL="0" distR="0">
            <wp:extent cx="1885315" cy="1309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chideţi repede eprubeta cu dopul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şezaţi pacientul în poziţie comodă 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lectaţi deşeurile în recipiente speciale, conform P.U.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 şi curăţaţi instrumentele folosite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 mâinile cu apă şi săpun</w:t>
      </w:r>
    </w:p>
    <w:p>
      <w:pPr>
        <w:pStyle w:val="Normal"/>
        <w:numPr>
          <w:ilvl w:val="0"/>
          <w:numId w:val="8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Îndepărtaţi mănuşile/masca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) NOTAREA PROCEDURII</w:t>
      </w:r>
    </w:p>
    <w:p>
      <w:pPr>
        <w:pStyle w:val="Normal"/>
        <w:numPr>
          <w:ilvl w:val="0"/>
          <w:numId w:val="13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taţi procedura în dosarul/planul de îngrijire;</w:t>
      </w:r>
    </w:p>
    <w:p>
      <w:pPr>
        <w:pStyle w:val="Normal"/>
        <w:numPr>
          <w:ilvl w:val="0"/>
          <w:numId w:val="13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ta şi ora recoltării;</w:t>
      </w:r>
    </w:p>
    <w:p>
      <w:pPr>
        <w:pStyle w:val="Normal"/>
        <w:numPr>
          <w:ilvl w:val="0"/>
          <w:numId w:val="133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taţi reacţia pacientului, aspectul local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e) PREGĂTIREA PRODUSULUI PENTRU LABORATOR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tichetaţi recipientul în care s-a făcut recoltarea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mpletaţi fişa de laborator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ansportaţi imediat produsul la laborator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municaţi laboratorului dacă pacientul a luat medicamente şi care sunt acelea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f) EVALUAREA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:</w:t>
      </w:r>
    </w:p>
    <w:p>
      <w:pPr>
        <w:pStyle w:val="Normal"/>
        <w:numPr>
          <w:ilvl w:val="0"/>
          <w:numId w:val="2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coltarea s-a făcut fără incidente</w:t>
      </w:r>
    </w:p>
    <w:p>
      <w:pPr>
        <w:pStyle w:val="Normal"/>
        <w:numPr>
          <w:ilvl w:val="0"/>
          <w:numId w:val="2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odusul nu a fost suprainfecta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 :</w:t>
      </w:r>
    </w:p>
    <w:p>
      <w:pPr>
        <w:pStyle w:val="Normal"/>
        <w:numPr>
          <w:ilvl w:val="0"/>
          <w:numId w:val="14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pot obţine rezultate eronate atunci când în timpul recoltării tamponul faringian se îmbibă cu salivă sau se ating dinţii, limba </w:t>
      </w:r>
    </w:p>
    <w:p>
      <w:pPr>
        <w:pStyle w:val="Normal"/>
        <w:numPr>
          <w:ilvl w:val="0"/>
          <w:numId w:val="14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petaţi recoltarea folosind alt tampon</w:t>
      </w:r>
    </w:p>
    <w:p>
      <w:pPr>
        <w:pStyle w:val="Normal"/>
        <w:numPr>
          <w:ilvl w:val="0"/>
          <w:numId w:val="14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poate prezenta senzaţie de greaţă, voma prin atingerea luete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5. RECOLTAREA SPUTEI PRIN EXPECTORAŢIE PENTRU EXAMENE DE LABORATOR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BIECTIVE 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xaminarea macroscopică, citologică şi bacteriologică a sputei 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iagnosticarea unor boli ale aparatului respirator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. NECESAR MATERIALE :</w:t>
      </w:r>
    </w:p>
    <w:p>
      <w:pPr>
        <w:pStyle w:val="Normal"/>
        <w:numPr>
          <w:ilvl w:val="0"/>
          <w:numId w:val="69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avă medicală </w:t>
      </w:r>
    </w:p>
    <w:p>
      <w:pPr>
        <w:pStyle w:val="Normal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cipient steril cu capac potrivit, etanş</w:t>
      </w:r>
    </w:p>
    <w:p>
      <w:pPr>
        <w:pStyle w:val="Normal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tichetă / formular cerut de laborator </w:t>
      </w:r>
    </w:p>
    <w:p>
      <w:pPr>
        <w:pStyle w:val="Normal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erosol (clorură de sodiu 10%, acetilcisteină, apă distilată sau sterilă) pentru a induce tusea, dacă medicul indică</w:t>
      </w:r>
    </w:p>
    <w:p>
      <w:pPr>
        <w:pStyle w:val="Normal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atiste de hârtie</w:t>
      </w:r>
    </w:p>
    <w:p>
      <w:pPr>
        <w:pStyle w:val="Normal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ănuşi de unică folosinţă dacă este necesar</w:t>
      </w:r>
    </w:p>
    <w:p>
      <w:pPr>
        <w:pStyle w:val="Normal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ungi din material plastic</w:t>
      </w:r>
    </w:p>
    <w:p>
      <w:pPr>
        <w:pStyle w:val="Normal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Recipient special pentru materialele folosite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. ETAP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EGĂTIREA PSIHICĂ:</w:t>
      </w:r>
    </w:p>
    <w:p>
      <w:pPr>
        <w:pStyle w:val="Normal"/>
        <w:numPr>
          <w:ilvl w:val="0"/>
          <w:numId w:val="91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xplicaţi pacientului procedura pentru a reduce anxietatea şi a obţine colaborarea</w:t>
      </w:r>
    </w:p>
    <w:p>
      <w:pPr>
        <w:pStyle w:val="Normal"/>
        <w:numPr>
          <w:ilvl w:val="0"/>
          <w:numId w:val="91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bţineţi consimţământul informat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EGĂTIREA  FIZICĂ: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nstruiţi pacientul să nu mănânce , să nu fumeze, să nu-şi pună picături în nas, să nu se spele pe dinţi sau să-şi clătească gura cu soluţii dezinfectante înainte de recoltare pentru a nu influenţa rezultatul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elaţi la drenajul postural şi la tapotări dacă expectoraţia este dificil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 xml:space="preserve">EFECTUAREA PROCEDURII: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struiţi pacientul să se aşeze pe un scaun, pe marginea patului sau în poziţie Fowler înaltă dacă starea generală nu este favorabilă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reţi pacientului să-şi clătească gura cu apă simplă pentru a reduce riscul de contaminare a sputei cu bacteriile din cavitatea bucală sau cu particule de alimente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struiţi pacientul să inspire şi să expire profund de câteva ori provocându-şi tusea (cel puţin 3 ori); la ultima expiraţie sfătuiţi-l să tuşească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fătuiţi pacientul să tuşească profund şi să expectoreze direct în recipient, cca. 15 ml de spută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uneţi-vă mănuşi de unică folosinţa, opţional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coperiţi recipientul cu capacul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Ştergeţi exteriorul recipientului cu un şerveţel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troduceţi recipientul într-o pungă de material plastic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feriţi pacientului un pahar cu apă curată să-şi clătească gura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jutaţi pacientul să adopte o poziţie comodă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servaţi respiraţia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ducaţi pacientul să colecteze în continuare sputa pentru a preveni diseminarea infecţiei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ţi materialele folosite în recipiente speciale conform PU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Îndepărtaţi mănuşile 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ălaţi mâinile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) NOTAREA PROCEDURII</w:t>
      </w:r>
    </w:p>
    <w:p>
      <w:pPr>
        <w:pStyle w:val="Normal"/>
        <w:numPr>
          <w:ilvl w:val="0"/>
          <w:numId w:val="2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procedura în dosarul/planul de îngrijire </w:t>
      </w:r>
    </w:p>
    <w:p>
      <w:pPr>
        <w:pStyle w:val="Normal"/>
        <w:numPr>
          <w:ilvl w:val="0"/>
          <w:numId w:val="2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taţi data, ora, cantitatea, culoarea, mirosul, consistenţa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) PREGĂTIREA PRODUSULUI PENTRU LABORATOR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tichetaţi recipientul cu: numele şi prenumele pacientului, data şi ora recoltării, examenul cerut 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mpletaţi formularul cerut de laborator dacă pacientul are febră, dacă a luat antibiotice sau dacă expectoraţia a fost indusă prin administrare de aerosol (deoarece, în acest caz, sputa este mai apoasă şi se poate confunda cu saliva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) EVALUAREA PROCEDURI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Bilanţ pozitiv: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este compliant şi reuşeşte să-şi recolteze sputa şi nu saliva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spectarea indicaţiilor de recoltare se reflectă în acurateţea rezultatului testului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 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acientul nu reuşeşte să expectoreze şi înghite sputa (mai ales femeile şi copiii)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nunţaţi medicul care vă recomandă altă tehnică de recoltare (prin frotiu, spălatură gastrică, spălatură bronşică)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uta este amestecată cu saliva şi resturi alimentare din cavitatea bucală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uta este amestecată cu vărsătura declanşată în timpul efortului de tus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6. RECOLTAREA SECREŢIILOR URETRALE LA BĂRBAT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BIECTIVE:</w:t>
      </w:r>
    </w:p>
    <w:p>
      <w:pPr>
        <w:pStyle w:val="Normal"/>
        <w:numPr>
          <w:ilvl w:val="0"/>
          <w:numId w:val="6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Obţinerea informaţiilor referitoare la agenţii patogeni care produc infecţii uretrale. 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. NECESAR MATERIALE</w:t>
      </w:r>
    </w:p>
    <w:p>
      <w:pPr>
        <w:pStyle w:val="Normal"/>
        <w:numPr>
          <w:ilvl w:val="0"/>
          <w:numId w:val="6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nsă de platină,</w:t>
      </w:r>
    </w:p>
    <w:p>
      <w:pPr>
        <w:pStyle w:val="Normal"/>
        <w:numPr>
          <w:ilvl w:val="0"/>
          <w:numId w:val="6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ampă de spirt </w:t>
      </w:r>
    </w:p>
    <w:p>
      <w:pPr>
        <w:pStyle w:val="Normal"/>
        <w:numPr>
          <w:ilvl w:val="0"/>
          <w:numId w:val="6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me de sticlă</w:t>
      </w:r>
    </w:p>
    <w:p>
      <w:pPr>
        <w:pStyle w:val="Normal"/>
        <w:numPr>
          <w:ilvl w:val="0"/>
          <w:numId w:val="6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ănuşi sterile</w:t>
      </w:r>
    </w:p>
    <w:p>
      <w:pPr>
        <w:pStyle w:val="Normal"/>
        <w:numPr>
          <w:ilvl w:val="0"/>
          <w:numId w:val="6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tichete sau creion dermatograf 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PSIHICĂ: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pacientul cu privire la necesitatea efectuării examenului, momentul recoltării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licaţi procedura, anunţaţi pacientul să nu urineze înainte de recoltare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siguraţi pacientul că veţi păstra confidenţialitate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EGĂTIREA  FIZICĂ: </w:t>
      </w:r>
    </w:p>
    <w:p>
      <w:pPr>
        <w:pStyle w:val="Normal"/>
        <w:numPr>
          <w:ilvl w:val="0"/>
          <w:numId w:val="8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iguraţi intimitatea </w:t>
      </w:r>
    </w:p>
    <w:p>
      <w:pPr>
        <w:pStyle w:val="Normal"/>
        <w:numPr>
          <w:ilvl w:val="0"/>
          <w:numId w:val="80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bţineţi colaborare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FECTUAREA PROCEDURII: 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regătiţi materialele pe o tavă sau măsuţă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tenţionaţi pacientul asupra modului de colaborare 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 mâinile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Îmbrăcaţi mănuşi de cauciuc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terilizaţi ansa de platină prin încălzire la roşu şi aşteptaţi răcirea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u o mână prindeţi glandul şi exercitaţi o uşoară presiune</w:t>
      </w:r>
    </w:p>
    <w:p>
      <w:pPr>
        <w:pStyle w:val="Normal"/>
        <w:numPr>
          <w:ilvl w:val="0"/>
          <w:numId w:val="65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u cealaltă mână prelevaţi cu ansa flambată prima picătură matinală (dacă secreţia este insuficientă recoltaţi din uretra anterioară)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uneţi picătura pe lamă şi realizaţi frotiul 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tichetaţi sau scrieţi numele cu creion dermatograf 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rimiteţi lama la laborator </w:t>
      </w:r>
    </w:p>
    <w:p>
      <w:pPr>
        <w:pStyle w:val="Normal"/>
        <w:numPr>
          <w:ilvl w:val="0"/>
          <w:numId w:val="65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xamenul se efectuează ambulator şi bolnavul nu are nevoie de îngrijire specială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servaţi aspectul local, sfătuiţi pacientul să respecte tratamentul recomandat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Flambaţi ansa de platină începând de la tijă către fir 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uneţi materialele în dulap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ndepărtaţi mănuşile </w:t>
      </w:r>
    </w:p>
    <w:p>
      <w:pPr>
        <w:pStyle w:val="Normal"/>
        <w:numPr>
          <w:ilvl w:val="0"/>
          <w:numId w:val="65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 mâinile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) NOTAREA PROCEDUR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Notaţi: 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rocedura în palanul de îngrijiri nursing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a, ora şi observaţiile privind aspectul local</w:t>
      </w:r>
    </w:p>
    <w:p>
      <w:pPr>
        <w:pStyle w:val="Normal"/>
        <w:numPr>
          <w:ilvl w:val="0"/>
          <w:numId w:val="3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taţi ce a învăţat pacientul, cum şi-a însuşit informaţiile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) EVALUAREA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 :</w:t>
      </w:r>
    </w:p>
    <w:p>
      <w:pPr>
        <w:pStyle w:val="Normal"/>
        <w:numPr>
          <w:ilvl w:val="0"/>
          <w:numId w:val="9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oltarea s-a făcut corect </w:t>
      </w:r>
    </w:p>
    <w:p>
      <w:pPr>
        <w:pStyle w:val="Normal"/>
        <w:numPr>
          <w:ilvl w:val="0"/>
          <w:numId w:val="94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rotiul a permis stabilirea diagnosticului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ilanţ negativ :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Frotiul nu este edificator, rezultatul este negativ dar nu exclude prezenţa gonococilor 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cientul nu respectă recomandările şi recoltarea nu se poate face în condiţii adecvate 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7. RECOLTAREA SECREŢIILOR PURULENTE DIN LEZIUNI DESCHISE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. OBIECTIVE :</w:t>
      </w:r>
    </w:p>
    <w:p>
      <w:pPr>
        <w:pStyle w:val="Normal"/>
        <w:numPr>
          <w:ilvl w:val="0"/>
          <w:numId w:val="137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ectarea de secreţii purulente dintr-o leziune deschisa pentru identificarea prin examene de laborator a microorganismelor ce provoacă infecţia în vederea precizării diagnosticulu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. NECESAR  MATERIALE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avă medicală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nse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mprese 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oluţii dezinfectante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ănuşi sterile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ipiente sterile pentru colectat produsul (eprubete sterile)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ampoane sterile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nsa de platină 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ipeta Pasteur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me de laborator, lampa de spirt</w:t>
      </w:r>
    </w:p>
    <w:p>
      <w:pPr>
        <w:pStyle w:val="Normal"/>
        <w:numPr>
          <w:ilvl w:val="0"/>
          <w:numId w:val="13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ucoplast 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ETAPE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 PSIHICĂ: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rocedura pacientului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Obţineţi consimţământul informat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 FIZICĂ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ziţionaţi pacientul în funcţie de locul leziunii (plagă chirurgicală cu supuraţie parietală, plăgi septice, abces, flegmon deschis, vezicule, pustule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siguraţi intimitatea pacientului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FECTUAREA PROCEDURII:</w:t>
      </w:r>
    </w:p>
    <w:p>
      <w:pPr>
        <w:pStyle w:val="Normal"/>
        <w:numPr>
          <w:ilvl w:val="0"/>
          <w:numId w:val="8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dentificaţi pacientul </w:t>
      </w:r>
    </w:p>
    <w:p>
      <w:pPr>
        <w:pStyle w:val="Normal"/>
        <w:numPr>
          <w:ilvl w:val="0"/>
          <w:numId w:val="8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erificaţi prescripţia medicală</w:t>
      </w:r>
    </w:p>
    <w:p>
      <w:pPr>
        <w:pStyle w:val="Normal"/>
        <w:numPr>
          <w:ilvl w:val="0"/>
          <w:numId w:val="8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pălaţi mâinile</w:t>
      </w:r>
    </w:p>
    <w:p>
      <w:pPr>
        <w:pStyle w:val="Normal"/>
        <w:numPr>
          <w:ilvl w:val="0"/>
          <w:numId w:val="8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mbrăcaţi mănuşi sterile </w:t>
      </w:r>
    </w:p>
    <w:p>
      <w:pPr>
        <w:pStyle w:val="Normal"/>
        <w:numPr>
          <w:ilvl w:val="0"/>
          <w:numId w:val="8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urăţaţi suprafaţa leziunii </w:t>
      </w:r>
    </w:p>
    <w:p>
      <w:pPr>
        <w:pStyle w:val="Normal"/>
        <w:numPr>
          <w:ilvl w:val="0"/>
          <w:numId w:val="8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oltaţi din secreţie: </w:t>
      </w:r>
    </w:p>
    <w:p>
      <w:pPr>
        <w:pStyle w:val="Normal"/>
        <w:numPr>
          <w:ilvl w:val="0"/>
          <w:numId w:val="11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in aspiraţie cu pipeta Pasteur sterilă</w:t>
      </w:r>
    </w:p>
    <w:p>
      <w:pPr>
        <w:pStyle w:val="Normal"/>
        <w:numPr>
          <w:ilvl w:val="0"/>
          <w:numId w:val="11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u ansă de platină sterilizată în prealabil prin încălzire la roşu</w:t>
      </w:r>
    </w:p>
    <w:p>
      <w:pPr>
        <w:pStyle w:val="Normal"/>
        <w:numPr>
          <w:ilvl w:val="0"/>
          <w:numId w:val="116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u tampon steril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alizaţi 2-3 frotiuri având grijă să întindeţi uniform secreţia(daca aţi recoltat cu ansa de platină)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troduceţi produsul aspirat sau tamponul cu care aţi recoltat într-o eprubetă sterilă(daca ati recoltat cu pipeta sau tampon steril)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tichetaţi şi trimiteţi la laborator în timp util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ansaţi leziunea folosind o tehnică adecvată dacă este nevoie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upravegheaţi aspectul pansamentului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onitorizaţi funcţiile vitale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lectaţi compresele, mănuşile în recipiente speciale pentru materiale cu potenţial infecţios respectând P.U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) NOTAREA PROCEDURII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Notaţi procedura în planul de îngrijire : 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a, ora recoltării şi numele persoanei care a recoltat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spectul secreţiei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spectul leziunii şi al tegumentelor din jur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) EVALUAREA PROCEDURI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: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cientul nu acuză durere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oltarea s-a făcut în condiţii de asepsie, nu există risc de suprainfectare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708" w:firstLine="426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negativ 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cuză durere şi produce sângerare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uprainfectare cu alţi germeni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zultatul nu este corect pentru că produsul nu s-a trimis în timp util la laborator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8. RECOLTAREA SECREŢIILOR VAGINALE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left="60" w:firstLine="1074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. OBIECTIVE :</w:t>
      </w:r>
    </w:p>
    <w:p>
      <w:pPr>
        <w:pStyle w:val="Normal"/>
        <w:numPr>
          <w:ilvl w:val="0"/>
          <w:numId w:val="5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naliza citologică sau bacteriologică  a secreţiilor vaginale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60" w:firstLine="1074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. NECESAR  MATERIALE</w:t>
      </w:r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avă medicală</w:t>
      </w:r>
    </w:p>
    <w:p>
      <w:pPr>
        <w:pStyle w:val="Normal"/>
        <w:numPr>
          <w:ilvl w:val="0"/>
          <w:numId w:val="5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Mănuşi  de examinare</w:t>
      </w:r>
    </w:p>
    <w:p>
      <w:pPr>
        <w:pStyle w:val="Normal"/>
        <w:numPr>
          <w:ilvl w:val="0"/>
          <w:numId w:val="5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pecul vaginal</w:t>
      </w:r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ampoane porttampon sterile</w:t>
      </w:r>
    </w:p>
    <w:p>
      <w:pPr>
        <w:pStyle w:val="Normal"/>
        <w:numPr>
          <w:ilvl w:val="0"/>
          <w:numId w:val="59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mpa de spirt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/>
        <w:drawing>
          <wp:inline distT="0" distB="0" distL="0" distR="0">
            <wp:extent cx="1903730" cy="1887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firstLine="107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. ETAPE :</w:t>
      </w:r>
    </w:p>
    <w:p>
      <w:pPr>
        <w:pStyle w:val="Normal"/>
        <w:ind w:left="60" w:firstLine="1074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 PSIHICĂ:</w:t>
      </w:r>
    </w:p>
    <w:p>
      <w:pPr>
        <w:pStyle w:val="Normal"/>
        <w:numPr>
          <w:ilvl w:val="0"/>
          <w:numId w:val="4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ormaţi şi explicaţi procedura pacientei</w:t>
      </w:r>
    </w:p>
    <w:p>
      <w:pPr>
        <w:pStyle w:val="Normal"/>
        <w:numPr>
          <w:ilvl w:val="0"/>
          <w:numId w:val="46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bţineţi consimţământul informat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60" w:firstLine="1074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EGĂTIREA  FIZICĂ: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relevarea se face în primele 10 zile de ciclu menstrual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u 2 zile înainte de recoltare se recomandă repaus terapeutic şi sexual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 aşează pacienta în poziţie ginecologică, pe masa ginecologică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e efectuează toaleta organelor genitale externe cu apă sterilă calduţă, fără dezinfectanţi</w:t>
      </w:r>
      <w:r>
        <w:br w:type="page"/>
      </w:r>
    </w:p>
    <w:p>
      <w:pPr>
        <w:pStyle w:val="Normal"/>
        <w:ind w:left="60" w:firstLine="1074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FECTUAREA PROCEDURII:</w:t>
      </w:r>
    </w:p>
    <w:p>
      <w:pPr>
        <w:pStyle w:val="Normal"/>
        <w:numPr>
          <w:ilvl w:val="0"/>
          <w:numId w:val="71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dentificaţi pacienta</w:t>
      </w:r>
    </w:p>
    <w:p>
      <w:pPr>
        <w:pStyle w:val="Normal"/>
        <w:numPr>
          <w:ilvl w:val="0"/>
          <w:numId w:val="71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erificaţi prescripţia medicală</w:t>
      </w:r>
    </w:p>
    <w:p>
      <w:pPr>
        <w:pStyle w:val="Normal"/>
        <w:numPr>
          <w:ilvl w:val="0"/>
          <w:numId w:val="71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pălaţi mâinile</w:t>
      </w:r>
    </w:p>
    <w:p>
      <w:pPr>
        <w:pStyle w:val="Normal"/>
        <w:numPr>
          <w:ilvl w:val="0"/>
          <w:numId w:val="71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Îmbrăcaţi mănuşi sterile </w:t>
      </w:r>
    </w:p>
    <w:p>
      <w:pPr>
        <w:pStyle w:val="Normal"/>
        <w:numPr>
          <w:ilvl w:val="0"/>
          <w:numId w:val="7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depărtaţi labiile mari si mici</w:t>
      </w:r>
    </w:p>
    <w:p>
      <w:pPr>
        <w:pStyle w:val="Normal"/>
        <w:numPr>
          <w:ilvl w:val="0"/>
          <w:numId w:val="7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Recoltaţi cu porttamponul steril din urmatoarele locuri de lecţie :orificiul glandelor Bartolini, orificiul colului uterin, meatul urinar</w:t>
      </w:r>
    </w:p>
    <w:p>
      <w:pPr>
        <w:pStyle w:val="Normal"/>
        <w:numPr>
          <w:ilvl w:val="0"/>
          <w:numId w:val="7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Evitaţi atingerea vulvei sau a pereţilor vaginului</w:t>
      </w:r>
    </w:p>
    <w:p>
      <w:pPr>
        <w:pStyle w:val="Normal"/>
        <w:numPr>
          <w:ilvl w:val="0"/>
          <w:numId w:val="71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şezaţi pacienta în poziţie comoda, dupa procedură</w:t>
      </w:r>
    </w:p>
    <w:p>
      <w:pPr>
        <w:pStyle w:val="Normal"/>
        <w:numPr>
          <w:ilvl w:val="0"/>
          <w:numId w:val="71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onitorizaţi funcţiile vitale </w:t>
      </w:r>
    </w:p>
    <w:p>
      <w:pPr>
        <w:pStyle w:val="Normal"/>
        <w:numPr>
          <w:ilvl w:val="0"/>
          <w:numId w:val="71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lectaţi mănuşile în recipiente speciale pentru materiale cu potenţial infecţios respectând P.U.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60" w:firstLine="1074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) NOTAREA PROCEDURII</w:t>
      </w:r>
    </w:p>
    <w:p>
      <w:pPr>
        <w:pStyle w:val="Normal"/>
        <w:numPr>
          <w:ilvl w:val="0"/>
          <w:numId w:val="135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Notaţi procedura în planul de îngrijire : </w:t>
      </w:r>
    </w:p>
    <w:p>
      <w:pPr>
        <w:pStyle w:val="Normal"/>
        <w:numPr>
          <w:ilvl w:val="0"/>
          <w:numId w:val="127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a, ora recoltării şi numele persoanei care a recoltat</w:t>
      </w:r>
    </w:p>
    <w:p>
      <w:pPr>
        <w:pStyle w:val="Normal"/>
        <w:numPr>
          <w:ilvl w:val="0"/>
          <w:numId w:val="127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spectul secreţiei</w:t>
      </w:r>
    </w:p>
    <w:p>
      <w:pPr>
        <w:pStyle w:val="Normal"/>
        <w:ind w:left="60" w:firstLine="1074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60" w:firstLine="1074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) EVALUAREA PROCEDURII </w:t>
      </w:r>
    </w:p>
    <w:p>
      <w:pPr>
        <w:pStyle w:val="Normal"/>
        <w:ind w:left="60" w:firstLine="1074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pozitiv: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acienta nu acuză durere</w:t>
      </w:r>
    </w:p>
    <w:p>
      <w:pPr>
        <w:pStyle w:val="Normal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coltarea s-a făcut în condiţii de asepsie, 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60" w:firstLine="1074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lanţ negativ :</w:t>
      </w:r>
    </w:p>
    <w:p>
      <w:pPr>
        <w:pStyle w:val="Normal"/>
        <w:numPr>
          <w:ilvl w:val="0"/>
          <w:numId w:val="97"/>
        </w:numP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cuză durere şi produce sângerare </w:t>
      </w:r>
    </w:p>
    <w:p>
      <w:pPr>
        <w:pStyle w:val="Normal"/>
        <w:numPr>
          <w:ilvl w:val="0"/>
          <w:numId w:val="97"/>
        </w:numPr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ezultatul nu este corect pentru că produsul nu s-a trimis în timp util la laborato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Calibri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Calibri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Calibri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Calibri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3:00Z</dcterms:created>
  <dc:creator>prof botez</dc:creator>
  <dc:description/>
  <cp:keywords/>
  <dc:language>en-US</dc:language>
  <cp:lastModifiedBy>Arcadiah-20</cp:lastModifiedBy>
  <cp:lastPrinted>2010-01-10T11:28:00Z</cp:lastPrinted>
  <dcterms:modified xsi:type="dcterms:W3CDTF">2010-06-18T11:53:00Z</dcterms:modified>
  <cp:revision>35</cp:revision>
  <dc:subject/>
  <dc:title>CAPITOLUL VI</dc:title>
</cp:coreProperties>
</file>