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itstreamVeraSansMono-Roman;SimHei"/>
          <w:b/>
          <w:b/>
          <w:sz w:val="32"/>
          <w:lang w:val="it-IT"/>
        </w:rPr>
      </w:pPr>
      <w:r>
        <w:rPr>
          <w:rFonts w:eastAsia="BitstreamVeraSansMono-Roman;SimHei"/>
          <w:b/>
          <w:sz w:val="32"/>
          <w:lang w:val="it-IT"/>
        </w:rPr>
        <w:t>Capitolul XI</w:t>
      </w:r>
    </w:p>
    <w:p>
      <w:pPr>
        <w:pStyle w:val="Normal"/>
        <w:autoSpaceDE w:val="false"/>
        <w:jc w:val="center"/>
        <w:rPr>
          <w:rFonts w:eastAsia="BitstreamVeraSansMono-Roman;SimHei"/>
          <w:b/>
          <w:b/>
          <w:sz w:val="32"/>
          <w:lang w:val="it-IT"/>
        </w:rPr>
      </w:pPr>
      <w:r>
        <w:rPr>
          <w:rFonts w:eastAsia="BitstreamVeraSansMono-Roman;SimHei"/>
          <w:b/>
          <w:sz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b/>
          <w:lang w:val="it-IT"/>
        </w:rPr>
        <w:t>Fişa 11. SONDAJE, SPĂLĂTURI, CLISME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lang w:val="it-IT"/>
        </w:rPr>
        <w:t>11. 1. Sondajul nazogastric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lang w:val="it-IT"/>
        </w:rPr>
        <w:t>11. 2. Tubajul duodenal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lang w:val="it-IT"/>
        </w:rPr>
        <w:t>11. 3. Sondajul vezical la femeie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lang w:val="it-IT"/>
        </w:rPr>
        <w:t>11. 4. Sondajul vezical la barbaţi</w:t>
      </w:r>
    </w:p>
    <w:p>
      <w:pPr>
        <w:pStyle w:val="Normal"/>
        <w:autoSpaceDE w:val="false"/>
        <w:jc w:val="both"/>
        <w:rPr>
          <w:rFonts w:eastAsia="BitstreamVeraSansMono-Roman;SimHei"/>
          <w:lang w:val="it-IT"/>
        </w:rPr>
      </w:pPr>
      <w:r>
        <w:rPr>
          <w:rFonts w:eastAsia="BitstreamVeraSansMono-Roman;SimHei"/>
          <w:lang w:val="it-IT"/>
        </w:rPr>
        <w:t>11. 5. Sp</w:t>
      </w:r>
      <w:r>
        <w:rPr>
          <w:rFonts w:eastAsia="BitstreamVeraSansMono-Roman;SimHei"/>
          <w:lang w:val="ro-RO"/>
        </w:rPr>
        <w:t>ă</w:t>
      </w:r>
      <w:r>
        <w:rPr>
          <w:rFonts w:eastAsia="BitstreamVeraSansMono-Roman;SimHei"/>
          <w:lang w:val="it-IT"/>
        </w:rPr>
        <w:t>latura vezicală</w:t>
      </w:r>
    </w:p>
    <w:p>
      <w:pPr>
        <w:pStyle w:val="Normal"/>
        <w:autoSpaceDE w:val="false"/>
        <w:jc w:val="both"/>
        <w:rPr>
          <w:rFonts w:eastAsia="BitstreamVeraSansMono-Roman;SimHei"/>
          <w:lang w:val="it-IT"/>
        </w:rPr>
      </w:pPr>
      <w:r>
        <w:rPr>
          <w:rFonts w:eastAsia="BitstreamVeraSansMono-Roman;SimHei"/>
          <w:lang w:val="it-IT"/>
        </w:rPr>
        <w:t>11. 6. Spălatura vaginală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lang w:val="it-IT"/>
        </w:rPr>
        <w:t>11. 7. Clisma evacuatoar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32"/>
          <w:szCs w:val="32"/>
          <w:lang w:val="it-IT"/>
        </w:rPr>
      </w:pPr>
      <w:r>
        <w:rPr>
          <w:rFonts w:eastAsia="BitstreamVeraSansMono-Roman;SimHei"/>
          <w:b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BitstreamVeraSansMono-Roman;SimHei"/>
          <w:b/>
          <w:sz w:val="32"/>
          <w:szCs w:val="32"/>
          <w:lang w:val="it-IT"/>
        </w:rPr>
        <w:t>Fişa 11. SONDAJE, SPĂLĂTURI, CLISM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32"/>
          <w:szCs w:val="32"/>
          <w:lang w:val="it-IT"/>
        </w:rPr>
        <w:t>11. 1. SONDAJUL  NAZOGASTRIC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i/>
          <w:sz w:val="28"/>
          <w:szCs w:val="28"/>
          <w:lang w:val="it-IT"/>
        </w:rPr>
        <w:t>11. 1. 1. INTRODUCEREA SONDEI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i/>
          <w:i/>
          <w:sz w:val="28"/>
          <w:szCs w:val="28"/>
          <w:lang w:val="it-IT"/>
        </w:rPr>
      </w:pPr>
      <w:r>
        <w:rPr>
          <w:rFonts w:eastAsia="BitstreamVeraSansMono-Roman;SimHei"/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OBIECTIVE: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rea unei sonde în stomac pentru evacuarea conţinutului sau aspiraţie continuă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rea alimentelor în stomac sau a medicamentelor</w:t>
      </w:r>
    </w:p>
    <w:p>
      <w:pPr>
        <w:pStyle w:val="Normal"/>
        <w:numPr>
          <w:ilvl w:val="0"/>
          <w:numId w:val="9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Efectuarea unor teste diagnostice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fr-FR"/>
        </w:rPr>
        <w:t>Curăţirea mucoasei de exsudate şi substanţe străine depus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ECESAR MATERIALE:</w:t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 xml:space="preserve">Tavă medicală 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rFonts w:eastAsia="BitstreamVeraSansMono-Roman;SimHei"/>
          <w:sz w:val="28"/>
          <w:szCs w:val="28"/>
          <w:lang w:val="it-IT"/>
        </w:rPr>
        <w:t>Sonde gastrice  sterile de diferite mărimi</w:t>
      </w:r>
    </w:p>
    <w:p>
      <w:pPr>
        <w:pStyle w:val="Normal"/>
        <w:autoSpaceDE w:val="false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drawing>
          <wp:inline distT="0" distB="0" distL="0" distR="0">
            <wp:extent cx="247015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eringă de 20 ml;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rFonts w:eastAsia="BitstreamVeraSansMono-Roman;SimHei"/>
          <w:sz w:val="28"/>
          <w:szCs w:val="28"/>
          <w:lang w:val="it-IT"/>
        </w:rPr>
        <w:t>Seringă Guyon sterilă</w:t>
      </w:r>
    </w:p>
    <w:p>
      <w:pPr>
        <w:pStyle w:val="Normal"/>
        <w:autoSpaceDE w:val="false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drawing>
          <wp:inline distT="0" distB="0" distL="0" distR="0">
            <wp:extent cx="310388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tetoscop</w:t>
      </w:r>
    </w:p>
    <w:p>
      <w:pPr>
        <w:pStyle w:val="Normal"/>
        <w:numPr>
          <w:ilvl w:val="0"/>
          <w:numId w:val="8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ăviţă renală</w:t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luţie pentru lubrefiere (aqua gel)</w:t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>Mănuşi de unică folosinţă</w:t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Vas colector pentru lichidul evacuat sau pungă colectoare</w:t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Leucoplast</w:t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har cu apă</w:t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rosoape, şerveţele din hârtie</w:t>
      </w:r>
    </w:p>
    <w:p>
      <w:pPr>
        <w:pStyle w:val="Normal"/>
        <w:numPr>
          <w:ilvl w:val="0"/>
          <w:numId w:val="88"/>
        </w:numPr>
        <w:autoSpaceDE w:val="false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har cu apă pentru proteza dentară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 xml:space="preserve">ETAPE:                              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>PREGĂTIREA  PSIHICĂ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Explicaţi pacientului scopul şi necesitatea tubajului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>Obţineţi consimţăm</w:t>
      </w:r>
      <w:r>
        <w:rPr>
          <w:rFonts w:eastAsia="BitstreamVeraSansMono-Roman;SimHei"/>
          <w:sz w:val="28"/>
          <w:szCs w:val="28"/>
        </w:rPr>
        <w:t>ân</w:t>
      </w:r>
      <w:r>
        <w:rPr>
          <w:rFonts w:eastAsia="BitstreamVeraSansMono-Roman;SimHei"/>
          <w:sz w:val="28"/>
          <w:szCs w:val="28"/>
          <w:lang w:val="pt-BR"/>
        </w:rPr>
        <w:t xml:space="preserve">tul şi colaborarea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formaţi pacientul privind modul de desfăşurare a procedurii şi a duratei acesteia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siguraţi intimitate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>PREGĂTIREA FIZICĂ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ndepărtaţi proteza dentară dacă există şi plasaţi-o într-un pahar cu apă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Rugaţi pacientul să-şi sufle nasul sau curăţaţi nasul dacă este necesar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legeţi nara cea mai funcţională punând pacientul să respire alternativ pe o nară şi pe cealaltă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şezaţi pacientul în poziţie şezândă sau semişezândă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>EFECTUAREA PROCEDURII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legeţi şi verificaţi materialele în funcţie de obiectivul stabilit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Verificaţi recomandarea medicală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dentificaţi pacientul şi transportaţi materialele în salon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struiţi pacientul cum să înghită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şezaţi pacientul în poziţia aleasă şi plasaţi sub bărbia acestuia un prosop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pălaţi mâinile şi îmbrăcaţi mănuşile</w:t>
      </w:r>
    </w:p>
    <w:p>
      <w:pPr>
        <w:pStyle w:val="Normal"/>
        <w:autoSpaceDE w:val="false"/>
        <w:ind w:left="435" w:hanging="0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left="435" w:hanging="0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>Estimaţi lungimea</w:t>
      </w:r>
      <w:r>
        <w:rPr>
          <w:rFonts w:eastAsia="BitstreamVeraSansMono-Roman;SimHei"/>
          <w:sz w:val="28"/>
          <w:szCs w:val="28"/>
          <w:lang w:val="pt-BR"/>
        </w:rPr>
        <w:t xml:space="preserve"> necesară pentru ca sonda să ajungă în stomac procedând astfel: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Măsuraţi distanţa dintre lobul urechii şi vâful nasului şi apoi de la vârful nasului până la apendicele xifoidian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nsemnaţi locul celor două măsurători cu benzi subţiri de leucoplast sau notaţi distanţele dacă sonda este gradată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Lubrifiaţi sau umeziţi vârful sondei pentru a asigura înaintarea, pentru a reduce fricţiunea şi iritaţiile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lasaţi o tăviţă renală sub bărbia pacientului eventual să o menţină singur sau apelaţi la ajutor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troduceţi sonda cu delicateţe prin nara selectată îndreptând-o spre spate şi în jos înaintând încet până ajunge în faringe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 xml:space="preserve">Avansaţi cu sonda rugând pacientul să </w:t>
      </w:r>
      <w:r>
        <w:rPr>
          <w:rFonts w:eastAsia="BitstreamVeraSansMono-Roman;SimHei"/>
          <w:sz w:val="28"/>
          <w:szCs w:val="28"/>
          <w:lang w:val="fr-FR"/>
        </w:rPr>
        <w:t>în</w:t>
      </w:r>
      <w:r>
        <w:rPr>
          <w:rFonts w:eastAsia="BitstreamVeraSansMono-Roman;SimHei"/>
          <w:sz w:val="28"/>
          <w:szCs w:val="28"/>
          <w:lang w:val="pt-BR"/>
        </w:rPr>
        <w:t>ghită până ajunge la primul semn.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Favorizaţi înghiţirea sondei dând pacientului cantităţi mici de apă cu paiul (dacă este cazul)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upravegheaţi starea pacientului deoarece pot apare: cianoza, tulburări respiratorii, situaţie în care sonda a ajuns în trahee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Rugaţi pacientul să înghită încet până la al doilea semn</w:t>
      </w:r>
    </w:p>
    <w:p>
      <w:pPr>
        <w:pStyle w:val="Normal"/>
        <w:autoSpaceDE w:val="false"/>
        <w:ind w:firstLine="426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Controlaţi poziţia sondei</w:t>
      </w:r>
      <w:r>
        <w:rPr>
          <w:rFonts w:eastAsia="BitstreamVeraSansMono-Roman;SimHei"/>
          <w:sz w:val="28"/>
          <w:szCs w:val="28"/>
          <w:lang w:val="it-IT"/>
        </w:rPr>
        <w:t xml:space="preserve"> prin una din următoarele metode;</w:t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ectaţi o seringă la capătul liber al sondei şi conţinutul stomacal</w:t>
      </w:r>
    </w:p>
    <w:p>
      <w:pPr>
        <w:pStyle w:val="Normal"/>
        <w:numPr>
          <w:ilvl w:val="0"/>
          <w:numId w:val="91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Conectaţi o seringă la capătul liber al sondei şi introduceţi 30 cm</w:t>
      </w:r>
      <w:r>
        <w:rPr>
          <w:rFonts w:eastAsia="BitstreamVeraSansMono-Roman;SimHei"/>
          <w:sz w:val="18"/>
          <w:szCs w:val="18"/>
          <w:lang w:val="it-IT"/>
        </w:rPr>
        <w:t>3</w:t>
      </w:r>
      <w:r>
        <w:rPr>
          <w:rFonts w:eastAsia="BitstreamVeraSansMono-Roman;SimHei"/>
          <w:sz w:val="28"/>
          <w:szCs w:val="28"/>
          <w:lang w:val="it-IT"/>
        </w:rPr>
        <w:t xml:space="preserve"> de</w:t>
      </w:r>
    </w:p>
    <w:p>
      <w:pPr>
        <w:pStyle w:val="Normal"/>
        <w:numPr>
          <w:ilvl w:val="0"/>
          <w:numId w:val="91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aer ascultând cu stetoscopul plasat pe epigastru, zgomotele produse de intrarea aerului</w:t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ţi capătul liber al sondei într-un pahar cu apă.</w:t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Nu trebuie să iasă bule de aer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pt-BR"/>
        </w:rPr>
        <w:drawing>
          <wp:inline distT="0" distB="0" distL="0" distR="0">
            <wp:extent cx="2522855" cy="283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Verificaţi radiologic dacă este cazul</w:t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Fixaţi sonda pe nas cu leucoplast astfel încât să nu împiedice vederea şi să nu preseze nasul</w:t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Fixaţi eventual partea liberă a sondei având grijă să lăsaţi o buclă (de la nas până la locul fixării) care să-i permită pacientului mişcarea lejeră a capului</w:t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şezaţi pacientul într-o poziţie comodă</w:t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Continuaţi tubajul conform obiectivului urmărit</w:t>
      </w:r>
    </w:p>
    <w:p>
      <w:pPr>
        <w:pStyle w:val="Normal"/>
        <w:numPr>
          <w:ilvl w:val="0"/>
          <w:numId w:val="9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Clampaţi sonda sau aplicaţi un dop între două folosiri, ataşaţi punga colectoare în funcţie de obiectivul tubajului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ÎNGRIJIREA PACIENTULUI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Observaţi faciesul şi respiraţia pacientului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siguraţi igiena orală, mucoasa să fie curată şi umedă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Observaţi nările şi evetualele semne de iritaţie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Verificaţi permeabilitatea sondei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Redaţi pacientului proteza, dacă nu există alte recomandări ale medicului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REORGANIZAREA LOCULUI DE MUNCĂ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ndepărtaţi materialele folosite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Goliţi recipientele (dacă este cazul) şi curăţaţi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şezaţi materialele în dulapuri sau în alte locuri destinate păstrării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OTAREA PROCEDURII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ata, ora efectuării/introducerii sondei, tipul tubajului, durata şi mărime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ei folosite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oleranţa pacientului la procedură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Metode folosite pentru control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antitatea, culoarea, consistenţa, mirosul lichidului extras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rezenţa unor semne de iritaţie şi dificultăţi în introducerea sondei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ab/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VALUAREA PROCEDURII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</w:rPr>
        <w:t>Bilanţ pozitiv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cientul este colaborant şi demonstrează înţelegerea informaţiilor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onda este introdusă fără dificultat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onda este permeabilă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cientul nu acuză disconfort major .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Bilanţ negativ-intervenţii: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cientul nu colaborează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xplicaţi-i cu răbdare importanţa procedurii şi la nevoie anunţaţi medicul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Folosiţi un spray anestezic, dacă medicul recomandă, pentru a îndepărta senzaţiile neplăcute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a nu înaintează la nivelul orificiului nazal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ste posibilă o obstrucţie; retrageţi sonda şi încercaţi din nou cu răbdare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acientul tuşeşte, se cianozează, prezintă tulburări respiratorii pentru că sonda a ajuns în trahee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Retrageţi uşor sonda, lăsaţi pacientul să se liniştească şi încercaţi din</w:t>
      </w:r>
      <w:r>
        <w:rPr>
          <w:rFonts w:eastAsia="BitstreamVeraSansMono-Roman;SimHei"/>
          <w:sz w:val="28"/>
          <w:szCs w:val="28"/>
          <w:lang w:val="pt-BR"/>
        </w:rPr>
        <w:t xml:space="preserve"> nou manevrând sonda cu blândeţe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cientul acuză disconfort, iritaţie, senzaţie de vomă, greaţă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fătuiţi pacientul să respire profund pentru a combate greaţ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jutaţi pacientul să-şi susţină sau susţineţi tăviţa renală, în caz de vomă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 xml:space="preserve">Anunţaţi medicul în caz de iritaţie şi aplicaţi măsurile stabilite de </w:t>
      </w:r>
      <w:r>
        <w:rPr>
          <w:rFonts w:eastAsia="BitstreamVeraSansMono-Roman;SimHei"/>
          <w:sz w:val="28"/>
          <w:szCs w:val="28"/>
          <w:lang w:val="it-IT"/>
        </w:rPr>
        <w:t>acesta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a se încolăceşte în stomac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preciaţi corect prin măsurători profunzimea la care va fi introdusă sond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Retrageţi puţin sonda până la diviziunea 55-60 sau p</w:t>
      </w:r>
      <w:r>
        <w:rPr>
          <w:rFonts w:eastAsia="BitstreamVeraSansMono-Roman;SimHei"/>
          <w:sz w:val="28"/>
          <w:szCs w:val="28"/>
          <w:lang w:val="pt-BR"/>
        </w:rPr>
        <w:t>ân</w:t>
      </w:r>
      <w:r>
        <w:rPr>
          <w:rFonts w:eastAsia="BitstreamVeraSansMono-Roman;SimHei"/>
          <w:sz w:val="28"/>
          <w:szCs w:val="28"/>
          <w:lang w:val="it-IT"/>
        </w:rPr>
        <w:t>ă la al doilea marcaj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  <w:r>
        <w:br w:type="page"/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i/>
          <w:sz w:val="28"/>
          <w:szCs w:val="28"/>
          <w:lang w:val="it-IT"/>
        </w:rPr>
        <w:t>11. 1. 2. ÎNDEPĂRTAREA SONDEI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i/>
          <w:i/>
          <w:sz w:val="28"/>
          <w:szCs w:val="28"/>
          <w:lang w:val="it-IT"/>
        </w:rPr>
      </w:pPr>
      <w:r>
        <w:rPr>
          <w:rFonts w:eastAsia="BitstreamVeraSansMono-Roman;SimHei"/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OBIECTIV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rea sondei folosite pentru tubajul nazogastric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 xml:space="preserve">NECESAR MATERIALE 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/>
          <w:sz w:val="28"/>
          <w:szCs w:val="28"/>
          <w:lang w:val="it-IT"/>
        </w:rPr>
        <w:t>Tavă sau măsuţă pentru materiale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/>
          <w:sz w:val="28"/>
          <w:szCs w:val="28"/>
          <w:lang w:val="it-IT"/>
        </w:rPr>
        <w:t>Şerv</w:t>
      </w:r>
      <w:r>
        <w:rPr>
          <w:rFonts w:eastAsia="BitstreamVeraSansMono-Roman;SimHei"/>
          <w:sz w:val="28"/>
          <w:szCs w:val="28"/>
          <w:lang w:val="fr-FR"/>
        </w:rPr>
        <w:t>eţele (prosop) de h</w:t>
      </w:r>
      <w:r>
        <w:rPr>
          <w:rFonts w:eastAsia="BitstreamVeraSansMono-Roman;SimHei"/>
          <w:sz w:val="28"/>
          <w:szCs w:val="28"/>
        </w:rPr>
        <w:t>âr</w:t>
      </w:r>
      <w:r>
        <w:rPr>
          <w:rFonts w:eastAsia="BitstreamVeraSansMono-Roman;SimHei"/>
          <w:sz w:val="28"/>
          <w:szCs w:val="28"/>
          <w:lang w:val="fr-FR"/>
        </w:rPr>
        <w:t>tie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BitstreamVeraSansMono-Roman;SimHei"/>
          <w:sz w:val="28"/>
          <w:szCs w:val="28"/>
          <w:lang w:val="fr-FR"/>
        </w:rPr>
        <w:t>Mănuşi de unică folosinţă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BitstreamVeraSansMono-Roman;SimHei"/>
          <w:sz w:val="28"/>
          <w:szCs w:val="28"/>
          <w:lang w:val="fr-FR"/>
        </w:rPr>
        <w:t>Tăviţa renală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BitstreamVeraSansMono-Roman;SimHei"/>
          <w:sz w:val="28"/>
          <w:szCs w:val="28"/>
          <w:lang w:val="fr-FR"/>
        </w:rPr>
        <w:t>Aleză, prosop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BitstreamVeraSansMono-Roman;SimHei"/>
          <w:sz w:val="28"/>
          <w:szCs w:val="28"/>
          <w:lang w:val="fr-FR"/>
        </w:rPr>
        <w:t>Muşama pentru protecţia lenjeriei pacientului şi a patului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Pahar cu apă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EFECTUAREA PROCEDURII: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Verificaţi indicaţia medicului pentru retragerea sondei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Aduceţi materialele lângă patul pacientului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Explicaţi procedura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Aşezaţi pacientul în poziţie şezândă sau semişezândă în funcţie de starea acestuia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Puneţi muşamaua şi aleza pe pieptul pacientului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Spălaţi m</w:t>
      </w:r>
      <w:r>
        <w:rPr>
          <w:rFonts w:eastAsia="BitstreamVeraSansMono-Roman;SimHei"/>
          <w:sz w:val="28"/>
          <w:szCs w:val="28"/>
        </w:rPr>
        <w:t>âi</w:t>
      </w:r>
      <w:r>
        <w:rPr>
          <w:rFonts w:eastAsia="BitstreamVeraSansMono-Roman;SimHei"/>
          <w:sz w:val="28"/>
          <w:szCs w:val="28"/>
          <w:lang w:val="pt-BR"/>
        </w:rPr>
        <w:t>nile, îmbrăcaţi mănuşi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Închideţi sonda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Îndepărtaţi leucoplastul cu blândeţe de pe nas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Instruiţi pacientul să inspire şi să rămână în apnee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Apucaţi sonda cu o mână, presaţi şi retrageţi încet cu o mişcare uşoară, până aproape de faringe, apoi mai rapid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Ghidaţi sonda cu cealaltă mână folosind un prosop de hârtie şi prinzând capătul sondei pe măsură ce este retrasă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Rugaţi pacientul să respire normal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Oferiţi pacientului un pahar cu apă pentru a-şi clăti gur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ÎNGRIJIREA PACIENTULUI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Observaţi faciesul pacientului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Aşezaţi pacientul într-o poziţie comodă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Curăţaţi nările şi observaţi eventualele iritaţii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REORGANIZAREA LOCULUI DE MUNCĂ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ndepărtaţi materialele folosite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Măsuraţi (dacă este cazul) lichidul eliminat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>Îndepărtaţi mănuşile, spălaţi m</w:t>
      </w:r>
      <w:r>
        <w:rPr>
          <w:rFonts w:eastAsia="BitstreamVeraSansMono-Roman;SimHei"/>
          <w:sz w:val="28"/>
          <w:szCs w:val="28"/>
          <w:lang w:val="ro-RO"/>
        </w:rPr>
        <w:t>âi</w:t>
      </w:r>
      <w:r>
        <w:rPr>
          <w:rFonts w:eastAsia="BitstreamVeraSansMono-Roman;SimHei"/>
          <w:sz w:val="28"/>
          <w:szCs w:val="28"/>
          <w:lang w:val="pt-BR"/>
        </w:rPr>
        <w:t>ni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OTAREA PROCEDURII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ra îndepărtării sondei şi comportamentul pacientului, cantitatea, aspectul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lichidului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VALUAREA PROCEDURII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/>
          <w:sz w:val="28"/>
          <w:szCs w:val="28"/>
          <w:lang w:val="it-IT"/>
        </w:rPr>
        <w:t>Îndepărtarea sondei a decurs fără incidente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BitstreamVeraSansMono-Roman;SimHei"/>
          <w:sz w:val="28"/>
          <w:szCs w:val="28"/>
          <w:lang w:val="fr-FR"/>
        </w:rPr>
        <w:t>Pacientul exprimă stare de confort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en-GB"/>
        </w:rPr>
        <w:t>Bilanţ negativ-intervenţii: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Pacientul exprimă disconfort din următoarele cauze: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fr-FR"/>
        </w:rPr>
        <w:t xml:space="preserve">Sonda nu a fost închisă şi pensată, conţinutul s-a scurs </w:t>
      </w:r>
      <w:r>
        <w:rPr>
          <w:rFonts w:eastAsia="BitstreamVeraSansMono-Roman;SimHei"/>
          <w:sz w:val="28"/>
          <w:szCs w:val="28"/>
          <w:lang w:val="pt-BR"/>
        </w:rPr>
        <w:t>în</w:t>
      </w:r>
      <w:r>
        <w:rPr>
          <w:rFonts w:eastAsia="BitstreamVeraSansMono-Roman;SimHei"/>
          <w:sz w:val="28"/>
          <w:szCs w:val="28"/>
          <w:lang w:val="fr-FR"/>
        </w:rPr>
        <w:t xml:space="preserve"> faringe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eastAsia="BitstreamVeraSansMono-Roman;SimHei"/>
          <w:sz w:val="28"/>
          <w:szCs w:val="28"/>
          <w:lang w:val="en-GB"/>
        </w:rPr>
      </w:pPr>
      <w:r>
        <w:rPr>
          <w:rFonts w:eastAsia="BitstreamVeraSansMono-Roman;SimHei"/>
          <w:sz w:val="28"/>
          <w:szCs w:val="28"/>
          <w:lang w:val="en-GB"/>
        </w:rPr>
        <w:t>Preveniţi prin executarea corectă a extragerii;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eastAsia="BitstreamVeraSansMono-Roman;SimHei"/>
          <w:sz w:val="28"/>
          <w:szCs w:val="28"/>
          <w:lang w:val="en-GB"/>
        </w:rPr>
      </w:pPr>
      <w:r>
        <w:rPr>
          <w:rFonts w:eastAsia="BitstreamVeraSansMono-Roman;SimHei"/>
          <w:sz w:val="28"/>
          <w:szCs w:val="28"/>
          <w:lang w:val="it-IT"/>
        </w:rPr>
        <w:t>Prezintă iritaţii din cauza lezării mucoasei prin compresiune sau a asperităţilor vârfului sondei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reveniţi prin controlul repetat al aspectului mucoasei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Folosiţi sonde de dimensiuni corespunzătoare vârstei pacientului, scopului şi recomandării medical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BitstreamVeraSansMono-Roman;SimHei"/>
          <w:b/>
          <w:sz w:val="28"/>
          <w:szCs w:val="28"/>
          <w:lang w:val="it-IT"/>
        </w:rPr>
        <w:t>11. 2. TUBAJUL (SONDAJUL) DUODENAL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OBIECTIVE: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Introducerea unei sonde până </w:t>
      </w:r>
      <w:r>
        <w:rPr>
          <w:rFonts w:eastAsia="BitstreamVeraSansMono-Roman;SimHei"/>
          <w:sz w:val="28"/>
          <w:szCs w:val="28"/>
          <w:lang w:val="pt-BR"/>
        </w:rPr>
        <w:t>în</w:t>
      </w:r>
      <w:r>
        <w:rPr>
          <w:rFonts w:eastAsia="BitstreamVeraSansMono-Roman;SimHei"/>
          <w:sz w:val="28"/>
          <w:szCs w:val="28"/>
          <w:lang w:val="it-IT"/>
        </w:rPr>
        <w:t xml:space="preserve"> duoden (dincolo de pilor) pentru extragerea conţinutului în vederea unor teste de diagnostic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renarea căilor biliare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rea unor lichide hidratante şi nutritive, a unor medicamente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piraţie continuă la bolnavii chirurgicali.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NECESAR MATERIAL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pt-BR"/>
        </w:rPr>
        <w:t>Tavă sau cărucior pentru material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fr-FR"/>
        </w:rPr>
        <w:t>Sonde sterile Einhorn (sau Miller-Aboit)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drawing>
          <wp:inline distT="0" distB="0" distL="0" distR="0">
            <wp:extent cx="26670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2 seringi de 20 ml, seringă Guyon, perfuzoar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Mănuşi de cauciuc de unică folosinţă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ensă  pentru clamparea sonde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Leucoplas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leză, prosop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ernă cilindrică sau un sul dintr-o pătură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Tăviţă renală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Materiale în funcţie de obiectiv: stativ cu eprubete, soluţie de Sulfat de magneziu 33%, hârtie de turnesol, medii de cultură, ulei de măsline, novocaină, soluţii pentru hidratare sau alimentare, medicamente, recipiente pentru colectarea lichidului de aspiraţie sau pungi colectoar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ravane pentru izolar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har cu apă</w:t>
      </w:r>
    </w:p>
    <w:p>
      <w:pPr>
        <w:pStyle w:val="Normal"/>
        <w:autoSpaceDE w:val="false"/>
        <w:jc w:val="both"/>
        <w:rPr>
          <w:rFonts w:eastAsia="BitstreamVeraSansMono-Roman;SimHei"/>
        </w:rPr>
      </w:pPr>
      <w:r>
        <w:rPr>
          <w:rFonts w:eastAsia="Times New Roman"/>
          <w:sz w:val="28"/>
          <w:szCs w:val="28"/>
          <w:lang w:val="pt-BR"/>
        </w:rPr>
        <w:t xml:space="preserve">                        </w:t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ETAPE:</w:t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>PREGĂTIREA  PSIHICĂ</w:t>
      </w:r>
      <w:r>
        <w:rPr>
          <w:rFonts w:eastAsia="BitstreamVeraSansMono-Roman;SimHei"/>
          <w:sz w:val="28"/>
          <w:szCs w:val="28"/>
          <w:lang w:val="pt-BR"/>
        </w:rPr>
        <w:t>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Explicaţi pacientului scopul şi necesitatea tubajului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Obţineţi consimţământul şi colaborarea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formaţi pacientul privind modul de desfăşurare a procedurii şi a duratei acesteia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siguraţi intimitate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>PREGĂTIREA  FIZIC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ndepărtaţi proteza dentară dacă există şi plasaţi-o într-un pahar cu ap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Rugaţi pacientul să-şi sufle nasul sau curăţaţi nasul dacă este neces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 xml:space="preserve">Alegeţi nara cea mai funcţională punând pacientul să respire alternativ pe o nară şi pe cealaltă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şezaţi pacientul în poziţie şezândă sau semişezândă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EFECTUAREA PROCEDURII:</w:t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>11. 2. 1. Introducerea sondei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legeţi şi verificaţi materialele în funcţie de obiectivul stabilit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Verificaţi recomandarea medicală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dentificaţi pacientul şi transportaţi materialele necesare în salon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struiţi pacientul cum să înghită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 xml:space="preserve">Aşezaţi pacientul în poziţia aleasă şi plasaţi sub bărbia acestuia un prosop 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pălaţi mâinile şi îmbrăcaţi mănuşil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 xml:space="preserve">Estimaţi lungimea </w:t>
      </w:r>
      <w:r>
        <w:rPr>
          <w:rFonts w:eastAsia="BitstreamVeraSansMono-Roman;SimHei"/>
          <w:sz w:val="28"/>
          <w:szCs w:val="28"/>
          <w:lang w:val="pt-BR"/>
        </w:rPr>
        <w:t>necesară pentru ca sonda să ajungă în stomac procedând asfel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Măsuraţi distanţa dintre lobul urechii şi vârful nasului şi apoi de l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vârful nasului până la apendicele xifoidian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Lubrifiaţi sau umeziţi vârful sondei pentru a asigura înaintarea, pentru a reduce fricţiunea şi iritaţiile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lasaţi o taviţă renală sub bărbia pacientului şi rugaţi-l eventual să o menţină singur sau apelaţi la ajutor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troduceţi sonda cu delicateţe prin nara selectată îndreptând-o spre spate şi în jos înaintând încet până ajunge în faringe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vansaţi cu sonda rugând pacientul să înghită până ajunge la primul semn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Favorizaţi înghiţirea sondei dând pacientului cantităţi mici de apă cu paiul (dacă este cazul)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upravegheaţi starea pacientului deoarece pot apare : tusea, cianoza, tulburări respiratorii situaţie în care sonda a ajuns în trahee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Rugaţi pacientul să inghită încet până la al doilea semn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trolaţi poziţia sondei prin una din următoarele metode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ectaţi o seringă la capătul liber al sondei şi aspiraţi conţinutul stomacal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Conectaţi o seringă la capătul liber al sondei şi introduceţi 30 cm</w:t>
      </w:r>
      <w:r>
        <w:rPr>
          <w:rFonts w:eastAsia="BitstreamVeraSansMono-Roman;SimHei"/>
          <w:sz w:val="18"/>
          <w:szCs w:val="18"/>
          <w:lang w:val="it-IT"/>
        </w:rPr>
        <w:t>3</w:t>
      </w:r>
      <w:r>
        <w:rPr>
          <w:rFonts w:eastAsia="BitstreamVeraSansMono-Roman;SimHei"/>
          <w:sz w:val="28"/>
          <w:szCs w:val="28"/>
          <w:lang w:val="it-IT"/>
        </w:rPr>
        <w:t xml:space="preserve"> de aer ascultând cu stetoscopul plasat pe epigastru, zgomotele produse de intrarea aerului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Introduceţi capătul liber al sondei într-un pahar cu apă. </w:t>
      </w:r>
      <w:r>
        <w:rPr>
          <w:rFonts w:eastAsia="BitstreamVeraSansMono-Roman;SimHei"/>
          <w:sz w:val="28"/>
          <w:szCs w:val="28"/>
          <w:lang w:val="fr-FR"/>
        </w:rPr>
        <w:t>Nu trebuie să iasă bule de aer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Verificaţi radiologic dacă este cazul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 xml:space="preserve">Asezaţi pacientul în decubit lateral drept cu capul mai jos, trunchiul uşor ridicat şi membrele inferioare flectate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 xml:space="preserve">Introduceţi sub hipocondrul drept perna cilindrică sau sulul realizat din pătura rulată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Aşezaţi în faţa pacientului o aleză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fr-FR"/>
        </w:rPr>
        <w:t>lnstruiţi pacientul să înghită încet continuând introducerea lentă a sondei 1 -</w:t>
      </w:r>
      <w:r>
        <w:rPr>
          <w:rFonts w:eastAsia="BitstreamVeraSansMono-Roman;SimHei"/>
          <w:sz w:val="28"/>
          <w:szCs w:val="28"/>
          <w:lang w:val="it-IT"/>
        </w:rPr>
        <w:t>2 cm la 3-5 min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 xml:space="preserve">Urmăriţi gradaţiile sondei pentru a observa ajungerea diviziunii 75-80 cm la orificiul narinei când sonda se află în duoden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poziţia sondei prin una din următoarele metode: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ţi capătul liber al sondei într-o eprubetă şi observaţi dacă se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scurge bilă de culoare galben aurie, dacă nu se scurge introduceţi câţiva ml de aer pentru a </w:t>
      </w:r>
      <w:r>
        <w:rPr>
          <w:rFonts w:eastAsia="BitstreamVeraSansMono-Roman;SimHei"/>
          <w:sz w:val="28"/>
          <w:szCs w:val="28"/>
          <w:lang w:val="pt-BR"/>
        </w:rPr>
        <w:t>în</w:t>
      </w:r>
      <w:r>
        <w:rPr>
          <w:rFonts w:eastAsia="BitstreamVeraSansMono-Roman;SimHei"/>
          <w:sz w:val="28"/>
          <w:szCs w:val="28"/>
          <w:lang w:val="it-IT"/>
        </w:rPr>
        <w:t>depărta eventualele mucozităţi şi aspiraţi cu seringa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suflaţi 60 ml aer prin sondă cu o seringă şi încercaţi să recuperaţi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după 1 min. Aspirarea unei cantităţi mai mici de 20 ml arată că sonda este </w:t>
      </w:r>
      <w:r>
        <w:rPr>
          <w:rFonts w:eastAsia="BitstreamVeraSansMono-Roman;SimHei"/>
          <w:sz w:val="28"/>
          <w:szCs w:val="28"/>
          <w:lang w:val="fr-FR"/>
        </w:rPr>
        <w:t xml:space="preserve"> în</w:t>
      </w:r>
      <w:r>
        <w:rPr>
          <w:rFonts w:eastAsia="BitstreamVeraSansMono-Roman;SimHei"/>
          <w:sz w:val="28"/>
          <w:szCs w:val="28"/>
          <w:lang w:val="it-IT"/>
        </w:rPr>
        <w:t xml:space="preserve"> duoden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 xml:space="preserve">Introduceţi 10 ml lapte care nu mai pot fi recuperaţi dacă sonda este </w:t>
      </w:r>
      <w:r>
        <w:rPr>
          <w:rFonts w:eastAsia="BitstreamVeraSansMono-Roman;SimHei"/>
          <w:sz w:val="28"/>
          <w:szCs w:val="28"/>
          <w:lang w:val="fr-FR"/>
        </w:rPr>
        <w:t>in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uoden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trolul radiologic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tinuaţi tubajul conform obiectivului urmărit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Fixaţi sonda dacă trebuie să rămână pe loc</w:t>
      </w:r>
    </w:p>
    <w:p>
      <w:pPr>
        <w:pStyle w:val="Normal"/>
        <w:numPr>
          <w:ilvl w:val="1"/>
          <w:numId w:val="5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enţineţi sonda pe durata recomandată de medic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11. 2. 2. Retragerea sonde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nunţaţi pacientul când trebuie extrasă sond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ţi câţiva ml de aer pentru a goli lumenul sondei şi includeţi cu o pensă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Coborâţi extremitatea liberă a sondei sub nivelul stomacului pentru a evita scurgerea eventualelor resturi din lumen în faringe sau </w:t>
      </w:r>
      <w:r>
        <w:rPr>
          <w:rFonts w:eastAsia="BitstreamVeraSansMono-Roman;SimHei"/>
          <w:sz w:val="28"/>
          <w:szCs w:val="28"/>
          <w:lang w:val="pt-BR"/>
        </w:rPr>
        <w:t>în</w:t>
      </w:r>
      <w:r>
        <w:rPr>
          <w:rFonts w:eastAsia="BitstreamVeraSansMono-Roman;SimHei"/>
          <w:sz w:val="28"/>
          <w:szCs w:val="28"/>
          <w:lang w:val="it-IT"/>
        </w:rPr>
        <w:t xml:space="preserve"> cavitatea bucală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Retragerea sondei în 3 paş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Rugaţi pacientul să inspire şi să rămână în apnee timp în care retrageţi sonda până la nivelul stomaculu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Rugaţi din nou pacientul să inspire şi procedaţi în continuare ca la retragerea sondei nazogastric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feriţi pacientului un pahar cu apă pentru clătirea gurii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ÎNGRIJIREA PACIENTULUI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bservaţi faciesul şi respiraţia pacientului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iguraţi igiena orală cât timp se menţine sonda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permeabilitatea sondei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 cazul hidratării sau nutriţiei închideţi sonda între două administrări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iguraţi-vă că pacientul stă într-o poziţie adecvată şi comodă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upă retragerea sondei ajutaţi pacientul să-şi clătească gura cu apă de mai multe ori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REORGANIZAREA LOCULUI DE MUNCĂ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materialele folosit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urăţaţi materialele refolosibile şi depozitaţi-le in locul corespunzător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OTAREA PROCEDURII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ata, ora efectuării/introducerii  sondei, durata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oleranţa pacientului la procedură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biectivul procedurii şi îndeplinirea acestui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VALUAREA PROCEDURII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90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Pacientul este colaboram şi demonstrează înţelegerea informaţiilor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a este introdusă fără dificultate</w:t>
      </w:r>
    </w:p>
    <w:p>
      <w:pPr>
        <w:pStyle w:val="Normal"/>
        <w:numPr>
          <w:ilvl w:val="0"/>
          <w:numId w:val="90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Obiectivul sondajului este îndeplinit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Bilanţ negativ-intervenţii: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acientul nu colaboreaz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xplicaţii cu răbdare importanţa procedurii şi la nevoie anunţaţi medicu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Folosiţi un spray anestezic, dacă medicul recomandă, pentru a îndepărta senzaţiile neplăcute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a nu înaintează la nivelul orificiului nazal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ste posibilă o obstrucţie; retrageţi sonda şi incercaţi din nou cu răbdare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acientul tuşeşte, se cianozează, prezintă tulburări respiratorii pentru că sonda a ajuns în trahee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Retrageţi uşor sonda, lăsaţi pacientul să se liniştească şi încercaţi din </w:t>
      </w:r>
      <w:r>
        <w:rPr>
          <w:rFonts w:eastAsia="BitstreamVeraSansMono-Roman;SimHei"/>
          <w:sz w:val="28"/>
          <w:szCs w:val="28"/>
          <w:lang w:val="pt-BR"/>
        </w:rPr>
        <w:t>nou manevrând sonda cu blândeţe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cientul acuză disconfort, iritaţie, senzaţie de vomă, greaţă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fătuiţi pacientul să respire profund pentru a combate greaţ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jutaţi pacientul să-şi susţină sau susţineţi taviţa renală, în caz de vomă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nunţaţi medicul în caz de iritaţie şi aplicaţi măsurile stabilite de acesta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onda se încolăceşte în stomac, nu trece de pilor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reveniţi prin înghiţire foarte lentă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 xml:space="preserve">Combateţi spasmul piloric prin administrarea medicamentelor antispastice (la recomandarea medicului) sau prin neutralizarea acidităţii gastrice cu sol. De </w:t>
      </w:r>
      <w:r>
        <w:rPr>
          <w:rFonts w:eastAsia="BitstreamVeraSansMono-Roman;SimHei"/>
          <w:sz w:val="28"/>
          <w:szCs w:val="28"/>
          <w:lang w:val="fr-FR"/>
        </w:rPr>
        <w:t>NaHC03 10% -20-40ml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u w:val="single"/>
          <w:lang w:val="fr-FR"/>
        </w:rPr>
      </w:pPr>
      <w:r>
        <w:rPr>
          <w:rFonts w:eastAsia="BitstreamVeraSansMono-Roman;SimHei"/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fr-FR"/>
        </w:rPr>
        <w:t>11. 3. SONDAJUL VEZICAL LA FEMEI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OBIECTIVE: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rea unei sonde urinare în vezica urinară pentru a facilita scurgerea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urinei </w:t>
      </w:r>
      <w:r>
        <w:rPr>
          <w:rFonts w:eastAsia="BitstreamVeraSansMono-Roman;SimHei"/>
          <w:sz w:val="28"/>
          <w:szCs w:val="28"/>
        </w:rPr>
        <w:t>în</w:t>
      </w:r>
      <w:r>
        <w:rPr>
          <w:rFonts w:eastAsia="BitstreamVeraSansMono-Roman;SimHei"/>
          <w:sz w:val="28"/>
          <w:szCs w:val="28"/>
          <w:lang w:val="it-IT"/>
        </w:rPr>
        <w:t xml:space="preserve"> vederea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bţinerii unei mostre de urină pentru examene de laborator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Evacuării conţinutului vezicii când aceasta nu se produce spontan sau </w:t>
      </w:r>
      <w:r>
        <w:rPr>
          <w:rFonts w:eastAsia="BitstreamVeraSansMono-Roman;SimHei"/>
          <w:sz w:val="28"/>
          <w:szCs w:val="28"/>
          <w:lang w:val="pt-BR"/>
        </w:rPr>
        <w:t>în</w:t>
      </w:r>
      <w:r>
        <w:rPr>
          <w:rFonts w:eastAsia="BitstreamVeraSansMono-Roman;SimHei"/>
          <w:sz w:val="28"/>
          <w:szCs w:val="28"/>
          <w:lang w:val="it-IT"/>
        </w:rPr>
        <w:t xml:space="preserve"> caz de incontinenţă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ăturii vezical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ECESAR MATERIAL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avă pentru materiale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e urinare sterile (Foley, Nelaton) de diferite dimensiuni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drawing>
          <wp:inline distT="0" distB="0" distL="0" distR="0">
            <wp:extent cx="188341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drawing>
          <wp:inline distT="0" distB="0" distL="0" distR="0">
            <wp:extent cx="2458085" cy="245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ăviţă renală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ănuşi sterile şi mănuşi de unică folosinţă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luţii dezinfectante, tampoane şi comprese steri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drawing>
          <wp:inline distT="0" distB="0" distL="0" distR="0">
            <wp:extent cx="2566035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eringi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er fiziologic sau apă sterilă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luţii sterile pentru lubrifierea sondei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ungi colectoar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drawing>
          <wp:inline distT="0" distB="0" distL="0" distR="0">
            <wp:extent cx="2566035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ateriale pentru toaleta organelor genitale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leză absorbantă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1 -2 eprubete sterile, 1 - 2 eprubete curate şi uscat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360" w:firstLine="77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TAPE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360" w:firstLine="77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PREGĂTIREA PSIHICĂ: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formaţi pacienta cu privire la necesitatea sondajului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Obţineţi consimţăm</w:t>
      </w:r>
      <w:r>
        <w:rPr>
          <w:rFonts w:eastAsia="BitstreamVeraSansMono-Roman;SimHei"/>
          <w:sz w:val="28"/>
          <w:szCs w:val="28"/>
          <w:lang w:val="pt-BR"/>
        </w:rPr>
        <w:t>ân</w:t>
      </w:r>
      <w:r>
        <w:rPr>
          <w:rFonts w:eastAsia="BitstreamVeraSansMono-Roman;SimHei"/>
          <w:sz w:val="28"/>
          <w:szCs w:val="28"/>
          <w:lang w:val="it-IT"/>
        </w:rPr>
        <w:t>tul şi colaborarea acestei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PREGĂTIREA FIZICĂ: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şezaţi pacienta în poziţie ginecologică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iguraţi intimitatea pacientei prin izolare cu paravan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FECTUAREA PROCEDURII: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dentificaţi pacienta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recomandarea medicală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 xml:space="preserve">Protejaţi patul cu aleză 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perna şi pliaţi pătura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Lăsaţi accesibilă numai regiunea vulvară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aţi mâinile şi îmbrăcaţi mănuşi de unică folosinţă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fectuaţi toaleta regiunii vulvare cu apă şi săpun sau dezinfectaţi organele genitale folosind 6 tampoane: tampoanele 1 şi 2 - pentru labiile mari, tampoanele 3 şi 4 - pentru labiile mici, tampoanele 5 şi 6 - pentru meatul urinar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drawing>
          <wp:inline distT="0" distB="0" distL="0" distR="0">
            <wp:extent cx="2342515" cy="362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materialele folosite pentru toaletă şi aşezaţi între coapsele pacientei tăviţa renală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>Schimbaţi mănuşile de unică folosinţă cu cele sterile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Evidenţiaţi meatul urinar</w:t>
      </w:r>
    </w:p>
    <w:p>
      <w:pPr>
        <w:pStyle w:val="Normal"/>
        <w:autoSpaceDE w:val="false"/>
        <w:ind w:left="720" w:hanging="0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drawing>
          <wp:inline distT="0" distB="0" distL="0" distR="0">
            <wp:extent cx="2695575" cy="363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Dezinfectaţi orificiul uretral de sus în jos, folosind 2-3 tampoane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rindeţi sonda între degetele mediu şi inelar ale mâinii dominante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 xml:space="preserve">Lubrifiaţi în întregime 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Orientaţi vârful sondei în sus, ţinând-o ca pe un creion în timpul scrisului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troduceţi sonda în uretră la o adâncime de 4-5 cm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drawing>
          <wp:inline distT="0" distB="0" distL="0" distR="0">
            <wp:extent cx="4017645" cy="228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Continuaţi sondajul în funcţie de scopul propus: evacuare, recoltare, spălatură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ÎNGRIJIREA PACIENTULUI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jutaţi pacienta să se îmbrace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Reaşezaţi perna şi înveliţi pacienta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şezaţi pacienta în poziţie comodă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Verificaţi dacă pacienta acuză disconfort</w:t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REORGANIZAREA LOCULUI DE MUNCĂ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 xml:space="preserve">Colectaţi deşeurile </w:t>
      </w:r>
      <w:r>
        <w:rPr>
          <w:rFonts w:eastAsia="BitstreamVeraSansMono-Roman;SimHei"/>
          <w:sz w:val="28"/>
          <w:szCs w:val="28"/>
          <w:lang w:val="fr-FR"/>
        </w:rPr>
        <w:t>în</w:t>
      </w:r>
      <w:r>
        <w:rPr>
          <w:rFonts w:eastAsia="BitstreamVeraSansMono-Roman;SimHei"/>
          <w:sz w:val="28"/>
          <w:szCs w:val="28"/>
          <w:lang w:val="pt-BR"/>
        </w:rPr>
        <w:t xml:space="preserve"> recipiente speciale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ndepărtaţi mănuşile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pălaţi şi dezinfectaţi mâini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OTAREA PROCEDURII</w:t>
      </w:r>
    </w:p>
    <w:p>
      <w:pPr>
        <w:pStyle w:val="Normal"/>
        <w:numPr>
          <w:ilvl w:val="0"/>
          <w:numId w:val="8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ata, ora, scopul sondajului</w:t>
      </w:r>
    </w:p>
    <w:p>
      <w:pPr>
        <w:pStyle w:val="Normal"/>
        <w:numPr>
          <w:ilvl w:val="0"/>
          <w:numId w:val="8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Numele persoanei care a efectuat procedura</w:t>
      </w:r>
    </w:p>
    <w:p>
      <w:pPr>
        <w:pStyle w:val="Normal"/>
        <w:numPr>
          <w:ilvl w:val="0"/>
          <w:numId w:val="8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pectul şi cantitatea urinii eliminate / colectat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VALUAREA PROCEDURII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>Pacienta exprimă stare de confort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ondajul s-a efectuat fără incident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Bilanţ negativ-intervenţii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a nu se poate introduce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legeţi sonda mai subţire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trolaţi dacă poziţia sondei este corectă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dacă pacienta nu are malformaţii ale meatului urinar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a a fost desterilizată în timpul manevrelor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chimbaţi sonda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>Pacienta acuză dureri, sângerează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nunţaţi medicul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onda este înfundată cu cheaguri de sânge sau mucus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>Î</w:t>
      </w:r>
      <w:r>
        <w:rPr>
          <w:rFonts w:eastAsia="BitstreamVeraSansMono-Roman;SimHei"/>
          <w:sz w:val="28"/>
          <w:szCs w:val="28"/>
          <w:lang w:val="it-IT"/>
        </w:rPr>
        <w:t>ncercaţi să desfundaţi prin aspirar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chimbaţi sonda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BitstreamVeraSansMono-Roman;SimHei"/>
          <w:b/>
          <w:sz w:val="28"/>
          <w:szCs w:val="28"/>
          <w:lang w:val="it-IT"/>
        </w:rPr>
        <w:t>11. 4. SONDAJUL VEZICAL LA BĂRBAT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OBIECTIVE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rea unei sonde urinare în vezica urinară pentru a facilita scurgerea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urinei în vedere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bţinerii unei mostre de urină pentru examene laborato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vacuării conţinutului vezicii când aceasta nu se produce spontan sau în caz de incontinenţă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fectuării spălaturii vezica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ECESAR MATERIALE: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avă pentru materiale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e urinare sterile (Foley, Nelaton) de diferite dimensiuni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ăviţă renală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ănuşi sterile şi mănuşi de unică folosinţă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luţii dezinfectante, tampoane şi comprese sterile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eringi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er fiziologic sau apă sterilă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luţii sterile pentru lubrifierea sondei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ungi colectoare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ateriale pentru toaleta organelor genitale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uşama, traverse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1-2 eprubete sterile, 1-2 eprubete curate şi uscat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TAPE:</w:t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PREGATIREA PSIHICĂ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formaţi pacientul cu privire la necesitatea sondajului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bţineţi consimţământul şi colaborarea pacientului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iguraţi intimitatea cu ajutorul uni paravan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PREGATIREA  FIZICĂ: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şezaţi pacientul în decubit dorsal, cu picioarele întinse şi uşor depărtate, cu o pernă tare sub bazin</w:t>
      </w:r>
    </w:p>
    <w:p>
      <w:pPr>
        <w:pStyle w:val="Normal"/>
        <w:autoSpaceDE w:val="false"/>
        <w:ind w:left="720" w:hanging="0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FECTUAREA PROCEDURII: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dentificaţi pacientul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recomandarea medicală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şezaţi pacientul în poziţia recomandată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 xml:space="preserve">Protejaţi patul cu aleză 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aţi mâinile şi îmbrăcaţi mănuşi (de unică folosinţă)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fectuaţi toaleta glandului cu apă şi săpun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ezinfectaţi glandul şi meatul urinar folosind 3 tampoane, cu ser fiziologic şi soluţie antiseptică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Folosiţi al patrulea tampon pentru a dezinfecta încă o dată numai meatul urinar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materialele folosite pentru toaletă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chimbaţi mănuşile de unică folosinţă cu cele sterile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videnţiaţi meatul urinar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Prindeţi sonda cu mâna dominantă şi lubrifiaţi în </w:t>
      </w:r>
      <w:r>
        <w:rPr>
          <w:rFonts w:eastAsia="BitstreamVeraSansMono-Roman;SimHei"/>
          <w:sz w:val="28"/>
          <w:szCs w:val="28"/>
          <w:lang w:val="pt-BR"/>
        </w:rPr>
        <w:t>în</w:t>
      </w:r>
      <w:r>
        <w:rPr>
          <w:rFonts w:eastAsia="BitstreamVeraSansMono-Roman;SimHei"/>
          <w:sz w:val="28"/>
          <w:szCs w:val="28"/>
          <w:lang w:val="it-IT"/>
        </w:rPr>
        <w:t xml:space="preserve">tregime  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drawing>
          <wp:inline distT="0" distB="0" distL="0" distR="0">
            <wp:extent cx="3009900" cy="328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rindeţi extremitatea liberă a sondei între degetul mic şi inelar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ţi sonda în uretră la o adâncime de 10-15 cm, ţinând, cu cealaltă mână, penisul cât mai bine întins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tinuaţi sondajul în funcţie de scopul propus: evacuare, recoltare, spălătură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Recalotaţi prepuţul la sfârşitul procedurii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INGRIJIREA PACIENTULUI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jutaţi pacientul să se îmbrace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şezaţi pacientul în poziţie comodă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Verificaţi dacă pacientul acuză disconfort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REORGANIZAREA LOCULUI DE MUNCĂ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Colectaţi deşeurile înrecipiente speciale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ndepărtaţi mănuşile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pălaţi şi dezinfectaţi mâini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OTAREA PROCEDURI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ata, ora, scopul sondajulu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Numele persoanei care a efectuat procedur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pectul şi cantitatea urinii eliminate / colectat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VALUAREA PROCEDURII:</w:t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BitstreamVeraSansMono-Roman;SimHei"/>
          <w:sz w:val="28"/>
          <w:szCs w:val="28"/>
          <w:lang w:val="it-IT"/>
        </w:rPr>
        <w:t>Pacientul exprimă stare de confort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BitstreamVeraSansMono-Roman;SimHei"/>
          <w:sz w:val="28"/>
          <w:szCs w:val="28"/>
          <w:lang w:val="pt-BR"/>
        </w:rPr>
        <w:t>Sondajul s-a efectuat fără incident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Bilanţ negativ-intervenţi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a nu se poate introduce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legeţi sonda mai subţire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trolaţi dacă poziţia sondei este corectă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dacă pacientul nu are malformaţii/stricturi ale meatului urinar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nda a fost desterilizată în timpul manevrelor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chimbaţi sonda</w:t>
      </w:r>
    </w:p>
    <w:p>
      <w:pPr>
        <w:pStyle w:val="Normal"/>
        <w:numPr>
          <w:ilvl w:val="0"/>
          <w:numId w:val="9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acientul acuză dureri, sângerează</w:t>
      </w:r>
    </w:p>
    <w:p>
      <w:pPr>
        <w:pStyle w:val="Normal"/>
        <w:numPr>
          <w:ilvl w:val="0"/>
          <w:numId w:val="99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>Anunţaţi medicul</w:t>
      </w:r>
    </w:p>
    <w:p>
      <w:pPr>
        <w:pStyle w:val="Normal"/>
        <w:numPr>
          <w:ilvl w:val="0"/>
          <w:numId w:val="9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t>Sonda este înfundată cu cheaguri de sânge sau mucus</w:t>
      </w:r>
    </w:p>
    <w:p>
      <w:pPr>
        <w:pStyle w:val="Normal"/>
        <w:numPr>
          <w:ilvl w:val="0"/>
          <w:numId w:val="8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cercaţi şi desfundaţi prin aspirare</w:t>
      </w:r>
    </w:p>
    <w:p>
      <w:pPr>
        <w:pStyle w:val="Normal"/>
        <w:numPr>
          <w:ilvl w:val="0"/>
          <w:numId w:val="8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chimbaţi sond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BitstreamVeraSansMono-Roman;SimHei"/>
          <w:b/>
          <w:sz w:val="28"/>
          <w:szCs w:val="28"/>
          <w:lang w:val="it-IT"/>
        </w:rPr>
        <w:t>11. 5. SPĂLĂTURA VEZICALĂ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OBIECTIVE:</w:t>
      </w:r>
    </w:p>
    <w:p>
      <w:pPr>
        <w:pStyle w:val="Normal"/>
        <w:numPr>
          <w:ilvl w:val="0"/>
          <w:numId w:val="9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troducerea printr-o sondă a unei soluţii medicamentoase în vezica urinară,</w:t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pentru îndepărtarea exsudatelor patologice şi pentru pregătirea în vederea unor explorări (cistoscopic, pielografie);</w:t>
      </w:r>
    </w:p>
    <w:p>
      <w:pPr>
        <w:pStyle w:val="Normal"/>
        <w:numPr>
          <w:ilvl w:val="0"/>
          <w:numId w:val="9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rofilaxia şi tratamentul complicaţiilor în cazul sondei a demeure.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ECESAR MATERIALE: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aterialele pentru sondajul vezical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luţie pentru spălătură 1l, recomandată de medic (Rivanol 0,1-2%, nitrat de Ag 1-4%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eringa Guyon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TAPE:</w:t>
      </w:r>
    </w:p>
    <w:p>
      <w:pPr>
        <w:pStyle w:val="Normal"/>
        <w:autoSpaceDE w:val="false"/>
        <w:ind w:left="75" w:hanging="0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e face ca la sondajul vezical (vezi fişele corespunzatoare)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EFECTUAREA PROCEDURII: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t>Executaţi paşii de la sondajul vezical evacuator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daptaţi la sondă seringa Guyon şi introduceţi 80- 100ml soluţie încălzită la 37 grade cu o presiune moderată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>Detaşaţi seringa şi lăsaţi lichidul să se scurgă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Repetaţi operaţia de câteva ori până când lichidul eliminat este limped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ÎNGRIJIREA PACIENTULUI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>La fel ca la sondajul vezical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 xml:space="preserve">Închideţi sonda Foley sau adaptaţi o pungă colectoare dacă pacientul are sonda </w:t>
      </w:r>
      <w:r>
        <w:rPr>
          <w:rFonts w:eastAsia="BitstreamVeraSansMono-Roman;SimHei"/>
          <w:sz w:val="28"/>
          <w:szCs w:val="28"/>
          <w:lang w:val="it-IT"/>
        </w:rPr>
        <w:t>permanentă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OTAREA PROCEDURII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ata, ora, soluţia folosită, aspectul lichidului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mportamentul pacientului în timpul procedurii;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VALUAREA  PROCEDURII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fr-FR"/>
        </w:rPr>
        <w:t>Pacientul exprimă stare de confort, nu acuză dureri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Nu sunt semne de infecţie urinară, urina este limped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pt-BR"/>
        </w:rPr>
        <w:t>Bilanţ negativ-intervenţii: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fundarea sondei cu exudate sau cheaguri de sânge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Insuflaţi aer sau câţiva ml soluţie dezinfectantă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Lezarea uretrei şi posibilă infecţie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Observaţi aspectul meatului urinar şi aspectul urinii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Măsuraţi temperatura corpului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nunţaţi medicul dacă constataţi vreun semn de infecţie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Recoltaţi o probă de urină pentru a fi examinată la laborator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BitstreamVeraSansMono-Roman;SimHei"/>
          <w:b/>
          <w:sz w:val="28"/>
          <w:szCs w:val="28"/>
          <w:lang w:val="pt-BR"/>
        </w:rPr>
        <w:t>11. 6. SPĂLATURA VAGINALĂ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OBIECTIV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Curăţirea regiunii de secreţii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t>Îndepărtarea mirosului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revenirea iritaţiei şi escoriaţiei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revenirea infecţiei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romovarea confortului.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ECESAR MATERIALE: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anula vaginală cu duza perforată (pentru reducerea presiunii lichidului)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oluţie la temperatura corpului (cantitatea şi tipul recomandate de medic)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rigator curat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drawing>
          <wp:inline distT="0" distB="0" distL="0" distR="0">
            <wp:extent cx="238125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ensă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Gel pentru lubrifiere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ub de cauciuc cu pensă sau tub din material plastic cu clemă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Tampoane de vată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tativ pentru suspendarea irigatorului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leză absorbabil</w:t>
      </w:r>
      <w:r>
        <w:rPr>
          <w:rFonts w:eastAsia="BitstreamVeraSansMono-Roman;SimHei"/>
          <w:sz w:val="28"/>
          <w:szCs w:val="28"/>
          <w:lang w:val="ro-RO"/>
        </w:rPr>
        <w:t>ă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led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ănuşi steri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TAPE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PREGĂTIREA PSIHICĂ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struiţi pacienta şi explicaţi procedura şi motivele pentru care s-a recomandat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struiţi pacienta să stea liniştită şi relaxată, să comunice eventuale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enzaţii neplăcute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bţineţi consimţământul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PREGĂTIREA FIZICĂ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iguraţi intimitatea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struiţi pacienta să-şi golească vezica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iguraţi poziţia corectă (ginecologică)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FECTUAREA PROCEDURII: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amblaţi echipamentul şi verificaţi temperatura lichidului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dentificaţi pacienta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recomandarea medicală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xplicaţi desfăşurarea procedurii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dacă pacienta şi-a golit vezica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şezaţi pacienta pe masa ginecologică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veliţi pacienta cu un pled şi aşezaţi  aleza sub pacientă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aţi mâinile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>Clampaţi tubul şi puneţi în irigator soluţia la temperatura corpului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Declampaţi tubul, evacuaţi aerul şi reclampaţi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mbrăcaţi mănuşi sterile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t>Spălaţi perineul cu tampoane de vată umezite cu apă caldă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>Î</w:t>
      </w:r>
      <w:r>
        <w:rPr>
          <w:rFonts w:eastAsia="BitstreamVeraSansMono-Roman;SimHei"/>
          <w:sz w:val="28"/>
          <w:szCs w:val="28"/>
          <w:lang w:val="it-IT"/>
        </w:rPr>
        <w:t>ncepeţi curăţirea dinspre partea anterioară spre spate, folosind tamponul o singură dată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Lubrifiaţi canula cu gel sau vaselină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găţaţi punga/irigatorul în stativ la o înălţime de 50-70 cm de la simfiza pubiană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cu o mână labiile iar cu cealaltă introduceţi canula în vagin, înclinând-o spre faţă apoi spre spatele pacientei; introduceţi aproximativ 8 -10cm (la 10 -11cm se atinge fundul de sac vaginal)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pensa şi permiteţi soluţiei să curgă sub forţa gravitaţiei; rotiţi cu blândeţe canula în timpul irigaţiei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lampaţi tubul înainte de terminarea lichidului şi indepărtaţi canula cu blândeţe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ermiteţi pacientei să stea pe masă câteva minute pentru a elimina lichidul în totalitate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aţi regiunea vulvară cu apă şi săpun şi uscaţi bine cu un prosop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xaminaţi aria perineală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xaminaţi aspectul lichidului; dacă lichidul conţine mucus, puroi sau sânge prezentaţi medicului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mănuşi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ÎNGRIJIREA PACIENTEI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duceţi pacienta la pat şi aşezaţi-o într-o poziţie confortabilă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dacă pacienta are dureri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nstruiţi pacienta cum să-şi facă singură spălătura dacă este nevoi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REORGANIZAREA LOCULUI DE MUNCĂ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ezasamblaţi materialele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aţi materialele folosite şi aşezaţi-le în dulap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aţi mâini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NOTAREA PROCEDURI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ata, ora, soluţia folosită, numele persoanei care a efectuat irigaţi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rice observaţie legată de starea pacientei sau aspectul local; durere,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iritaţie, scurgeri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acă pacienta a înţeles informaţiil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VALUAREA  PROCEDURII:</w:t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it-IT"/>
        </w:rPr>
        <w:t>Bilanţ pozitiv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pălătura s-a desfăşurat fără incidente, pacienta se simte bine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Pacienta este cooperantă şi demonstrează înţelegerea informaţiilor primite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t>Pacienta este capabilă să-şi efectueze spălătur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Bilanţ pozitiv-intervenţi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acienta acuză senzaţii neplăcute, durere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: temperatura soluţiei, presiunea şi viteza de scurgere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dacă pacienta şi-a golit vezica</w:t>
      </w:r>
    </w:p>
    <w:p>
      <w:pPr>
        <w:pStyle w:val="Normal"/>
        <w:numPr>
          <w:ilvl w:val="0"/>
          <w:numId w:val="6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Sc</w:t>
      </w:r>
      <w:r>
        <w:rPr>
          <w:rFonts w:eastAsia="BitstreamVeraSansMono-Roman;SimHei"/>
          <w:sz w:val="28"/>
          <w:szCs w:val="28"/>
          <w:lang w:val="ro-RO"/>
        </w:rPr>
        <w:t>ă</w:t>
      </w:r>
      <w:r>
        <w:rPr>
          <w:rFonts w:eastAsia="BitstreamVeraSansMono-Roman;SimHei"/>
          <w:sz w:val="28"/>
          <w:szCs w:val="28"/>
          <w:lang w:val="it-IT"/>
        </w:rPr>
        <w:t>deţi presiunea prin coborârea irigatorului sub 50cm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u w:val="single"/>
          <w:lang w:val="it-IT"/>
        </w:rPr>
      </w:pPr>
      <w:r>
        <w:rPr>
          <w:rFonts w:eastAsia="BitstreamVeraSansMono-Roman;SimHei"/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BitstreamVeraSansMono-Roman;SimHei"/>
          <w:b/>
          <w:sz w:val="28"/>
          <w:szCs w:val="28"/>
          <w:lang w:val="it-IT"/>
        </w:rPr>
        <w:t>11. 7. CLISMA EVACUATORI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OBIECTIV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Introducerea prin anus </w:t>
      </w:r>
      <w:r>
        <w:rPr>
          <w:rFonts w:eastAsia="BitstreamVeraSansMono-Roman;SimHei"/>
          <w:sz w:val="28"/>
          <w:szCs w:val="28"/>
          <w:lang w:val="ro-RO"/>
        </w:rPr>
        <w:t>în</w:t>
      </w:r>
      <w:r>
        <w:rPr>
          <w:rFonts w:eastAsia="BitstreamVeraSansMono-Roman;SimHei"/>
          <w:sz w:val="28"/>
          <w:szCs w:val="28"/>
          <w:lang w:val="it-IT"/>
        </w:rPr>
        <w:t xml:space="preserve"> rect şi colon a unor lichide pentru îndepărtarea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materiilor fecal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pt-BR"/>
        </w:rPr>
      </w:pPr>
      <w:r>
        <w:rPr>
          <w:rFonts w:eastAsia="BitstreamVeraSansMono-Roman;SimHei"/>
          <w:b/>
          <w:sz w:val="28"/>
          <w:szCs w:val="28"/>
          <w:lang w:val="pt-BR"/>
        </w:rPr>
        <w:t>NECESAR MATERIALE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Masă de tratament sau tavă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Trusa de clismă de unică folosinţă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Tăviţă renală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Aleză absorbabilă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Cearşaf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Casoletă cu comprese steril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Material pentru toaleta perineală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Bazinet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Stativ pentru irigator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t>Apă caldă 35 – 37grade C (500-1000 ml adulţi, 250 ml adolescenţi şi, 150 ml copii)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are (1 linguriţă/1 l apă)/ ulei (4 linguri/1 1 apă)/ glicerină (40 g/500 ml apă)/ săpun (1 linguriţă rasă/1 l apă)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TAPE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PREGĂTIREA PSIHICĂ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xplicaţi pacientului procedura, solicitânnu-i colaborarea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Explicaţi scopul procedurii, efectele aşteptate dar şi eventualele efecte nedorite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Obţineţi consimţământul informat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it-IT"/>
        </w:rPr>
        <w:t>PREGĂTIREA FIZICĂ: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siguraţi intimitatea pacientului (paravan)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ezbrăcaţi partea inferioară a corpului pacientului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oziţionaţi pacientul în decubit lateral stâng cu membrul inferior stâng întins şi membrul inferior drept flectat , cu anusul expus sau în decubil dorsal cu membrele inferioare flectate (în funcţie de starea şi confortul pacientului)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Aşezaţi  aleza sub bazinul pacientului</w:t>
      </w:r>
    </w:p>
    <w:p>
      <w:pPr>
        <w:pStyle w:val="Normal"/>
        <w:numPr>
          <w:ilvl w:val="0"/>
          <w:numId w:val="80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Aşezaţi bazinetul sub regiunea sacrală şi acoperiţi pacientul cu o </w:t>
      </w:r>
      <w:r>
        <w:rPr>
          <w:rFonts w:eastAsia="BitstreamVeraSansMono-Roman;SimHei"/>
          <w:sz w:val="28"/>
          <w:szCs w:val="28"/>
          <w:lang w:val="pt-BR"/>
        </w:rPr>
        <w:t>în</w:t>
      </w:r>
      <w:r>
        <w:rPr>
          <w:rFonts w:eastAsia="BitstreamVeraSansMono-Roman;SimHei"/>
          <w:sz w:val="28"/>
          <w:szCs w:val="28"/>
          <w:lang w:val="it-IT"/>
        </w:rPr>
        <w:t>velitoare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FECTUAREA PROCEDURI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prescripţ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aţi-vă pe mâini cu apă şi săpu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mbrăcaţi mănuşile de unică folosinţ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Poziţionaţi irigatorul (recipientul) pe stativ la o înălţime de 45 cm deasupra nivelului anusului pacientului şi eliminaţi aerul din tubul irigatorului după care închideţi circuitu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 xml:space="preserve">Lubrifiaţi canula rectală pe o lungime de 5-7 cm (setul de unică folosinţă </w:t>
      </w:r>
      <w:r>
        <w:rPr>
          <w:rFonts w:eastAsia="BitstreamVeraSansMono-Roman;SimHei"/>
          <w:sz w:val="28"/>
          <w:szCs w:val="28"/>
          <w:lang w:val="it-IT"/>
        </w:rPr>
        <w:t>pentru clismă poate avea canula prelubrifiată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fesele pacientului cu mâna stângă iar cu mâna dreaptă introduceţi canula 7-10 cm prin anus în rect, perpendicular pe suprafaţa subadiacentă, cu vârful îndreptat înainte, în direcţia vezicii urinare, prin mişcări de rotaţie, până învingeţi rezistenţa sfincterului ana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it-IT"/>
        </w:rPr>
        <w:t xml:space="preserve">Dacă rezistenţa se menţine şi după trecerea de anus, lăsaţi să se scurgă o cantitate mică din soluţia pentru clismă, retrageţi puţin canula şi apoi continuaţi introducerea, rugând pacientul să respire adânc de câteva ori </w:t>
      </w:r>
      <w:r>
        <w:rPr>
          <w:rFonts w:eastAsia="BitstreamVeraSansMono-Roman;SimHei"/>
          <w:b/>
          <w:sz w:val="28"/>
          <w:szCs w:val="28"/>
          <w:lang w:val="it-IT"/>
        </w:rPr>
        <w:t>– Nu forţaţi introducerea canulei!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>În</w:t>
      </w:r>
      <w:r>
        <w:rPr>
          <w:rFonts w:eastAsia="BitstreamVeraSansMono-Roman;SimHei"/>
          <w:sz w:val="28"/>
          <w:szCs w:val="28"/>
          <w:lang w:val="pt-BR"/>
        </w:rPr>
        <w:t>dreptaţi vârful canulei în axul ampulei rect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Deschideţi circuitul şi introduceţi soluţia încet, pe o perioadă de 5 – 10 minute, comunicând în permanenţă cu pacientul pentru a afla cum se simte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Înainte de terminarea soluţiei pensaţi tubul, extrageţi canula rectală şi aşezaţi-o în tăviţa renală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eastAsia="BitstreamVeraSansMono-Roman;SimHei"/>
          <w:sz w:val="28"/>
          <w:szCs w:val="28"/>
          <w:lang w:val="pt-BR"/>
        </w:rPr>
      </w:pPr>
      <w:r>
        <w:rPr>
          <w:rFonts w:eastAsia="BitstreamVeraSansMono-Roman;SimHei"/>
          <w:sz w:val="28"/>
          <w:szCs w:val="28"/>
          <w:lang w:val="pt-BR"/>
        </w:rPr>
        <w:t>Explicaţi-i pacientului că este nevoie să reţină soluţia timp de 10-15 minute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pt-BR"/>
        </w:rPr>
        <w:t xml:space="preserve">Aduceţi pacientul în decubit lateral drept şi peste câteva minute în decubit </w:t>
      </w:r>
      <w:r>
        <w:rPr>
          <w:rFonts w:eastAsia="BitstreamVeraSansMono-Roman;SimHei"/>
          <w:sz w:val="28"/>
          <w:szCs w:val="28"/>
          <w:lang w:val="it-IT"/>
        </w:rPr>
        <w:t xml:space="preserve">dorsal pentru a facilita pătrunderea lichidului la o adâncime mai mare (dacă este </w:t>
      </w:r>
      <w:r>
        <w:rPr>
          <w:rFonts w:eastAsia="BitstreamVeraSansMono-Roman;SimHei"/>
          <w:sz w:val="28"/>
          <w:szCs w:val="28"/>
          <w:lang w:val="pt-BR"/>
        </w:rPr>
        <w:t>posibil şi nu există contraindicaţii)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pt-BR"/>
        </w:rPr>
        <w:t>D</w:t>
      </w:r>
      <w:r>
        <w:rPr>
          <w:rFonts w:eastAsia="BitstreamVeraSansMono-Roman;SimHei"/>
          <w:sz w:val="28"/>
          <w:szCs w:val="28"/>
          <w:lang w:val="it-IT"/>
        </w:rPr>
        <w:t>acă pacientul se poate deplasa, va merge la toaletă -atenţionaţi pacientul să nu tragă apă înainte de a vă chema pentru a vedea rezultatul clismei!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Folosiţi bazinetul pentru captarea scaunului, la pat, în cazul pacienţilor imobilizaţi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lăturaţi mănuşile şi aruncaţi-le în recipientul special destinat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Spălaţi-vă pe mâini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ÎNGRIJIREA PACIENTULUI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După eliminarea scaunului verificaţi starea de igienă a zonei anale şi dacă este nevoie oferiţi pacientului apă, săpun şi prosop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 xml:space="preserve">Dacă pacientul este imobilizat efectuaţi toaleta zonei folosind un alt bazinet, urmând paşii descrişi în fişa "Captarea materiilor fecale în bazinet"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Verificaţi aspectul, culoarea şi cantitatea materiilor fecale eliminate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REORGANIZAREA LOCULUI DE MUNCĂ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Îndepărtaţi paravanul şi aerisiţi salonul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eastAsia="BitstreamVeraSansMono-Roman;SimHei"/>
          <w:sz w:val="28"/>
          <w:szCs w:val="28"/>
          <w:lang w:val="it-IT"/>
        </w:rPr>
        <w:t xml:space="preserve">Îndepărtaţi materialele utilizate iar pe cele refolosibile curăţaţi-le şi aşezaţi-le </w:t>
      </w:r>
      <w:r>
        <w:rPr>
          <w:rFonts w:eastAsia="BitstreamVeraSansMono-Roman;SimHei"/>
          <w:sz w:val="28"/>
          <w:szCs w:val="28"/>
          <w:lang w:val="pt-BR"/>
        </w:rPr>
        <w:t>în</w:t>
      </w:r>
      <w:r>
        <w:rPr>
          <w:rFonts w:eastAsia="BitstreamVeraSansMono-Roman;SimHei"/>
          <w:sz w:val="28"/>
          <w:szCs w:val="28"/>
          <w:lang w:val="it-IT"/>
        </w:rPr>
        <w:t xml:space="preserve"> locul obişnuit de depozitare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BitstreamVeraSansMono-Roman;SimHei"/>
          <w:sz w:val="28"/>
          <w:szCs w:val="28"/>
          <w:lang w:val="en-GB"/>
        </w:rPr>
      </w:pPr>
      <w:r>
        <w:rPr>
          <w:rFonts w:eastAsia="BitstreamVeraSansMono-Roman;SimHei"/>
          <w:sz w:val="28"/>
          <w:szCs w:val="28"/>
          <w:lang w:val="en-GB"/>
        </w:rPr>
        <w:t>Asiguraţi-vă că plosca a fost golită şi curăţată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BitstreamVeraSansMono-Roman;SimHei"/>
          <w:sz w:val="28"/>
          <w:szCs w:val="28"/>
          <w:lang w:val="en-GB"/>
        </w:rPr>
      </w:pPr>
      <w:r>
        <w:rPr>
          <w:rFonts w:eastAsia="BitstreamVeraSansMono-Roman;SimHei"/>
          <w:sz w:val="28"/>
          <w:szCs w:val="28"/>
          <w:lang w:val="en-GB"/>
        </w:rPr>
        <w:t>Spălaţi-vă pe mâini cu apă şi săpun</w:t>
      </w:r>
    </w:p>
    <w:p>
      <w:pPr>
        <w:pStyle w:val="Normal"/>
        <w:autoSpaceDE w:val="false"/>
        <w:jc w:val="both"/>
        <w:rPr>
          <w:rFonts w:eastAsia="BitstreamVeraSansMono-Roman;SimHei"/>
          <w:b/>
          <w:b/>
          <w:sz w:val="28"/>
          <w:szCs w:val="28"/>
          <w:lang w:val="en-GB"/>
        </w:rPr>
      </w:pPr>
      <w:r>
        <w:rPr>
          <w:rFonts w:eastAsia="BitstreamVeraSansMono-Roman;SimHei"/>
          <w:b/>
          <w:sz w:val="28"/>
          <w:szCs w:val="28"/>
          <w:lang w:val="en-GB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fr-FR"/>
        </w:rPr>
      </w:pPr>
      <w:r>
        <w:rPr>
          <w:rFonts w:eastAsia="BitstreamVeraSansMono-Roman;SimHei"/>
          <w:b/>
          <w:sz w:val="28"/>
          <w:szCs w:val="28"/>
          <w:lang w:val="fr-FR"/>
        </w:rPr>
        <w:t>NOTAREA PROCEDURII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Efectuarea clismei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fr-FR"/>
        </w:rPr>
        <w:t>Cantitatea, aspectul şi culoarea materiilor fecale în foaia de temperatură sau în planul de îngrijiri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nsemnaţi eventuale aspecte patologice (culoare, consistenţă, prezenţa sângelui, puroiului, mucusului)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  <w:t>Comportamentul pacientului pe durata procedurii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it-IT"/>
        </w:rPr>
      </w:pPr>
      <w:r>
        <w:rPr>
          <w:rFonts w:eastAsia="BitstreamVeraSansMono-Roman;SimHei"/>
          <w:sz w:val="28"/>
          <w:szCs w:val="28"/>
          <w:lang w:val="it-IT"/>
        </w:rPr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b/>
          <w:b/>
          <w:sz w:val="28"/>
          <w:szCs w:val="28"/>
          <w:lang w:val="it-IT"/>
        </w:rPr>
      </w:pPr>
      <w:r>
        <w:rPr>
          <w:rFonts w:eastAsia="BitstreamVeraSansMono-Roman;SimHei"/>
          <w:b/>
          <w:sz w:val="28"/>
          <w:szCs w:val="28"/>
          <w:lang w:val="it-IT"/>
        </w:rPr>
        <w:t>EVALUAREA  PROCEDURII</w:t>
      </w:r>
    </w:p>
    <w:p>
      <w:pPr>
        <w:pStyle w:val="Normal"/>
        <w:autoSpaceDE w:val="false"/>
        <w:ind w:firstLine="1134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b/>
          <w:sz w:val="28"/>
          <w:szCs w:val="28"/>
          <w:lang w:val="fr-FR"/>
        </w:rPr>
        <w:t>Bilanţ pozitiv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Pacientul exprimă confort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Conţinutul intestinal gros este eliminat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Materiile fecale au aspect normal</w:t>
      </w:r>
    </w:p>
    <w:p>
      <w:pPr>
        <w:pStyle w:val="Normal"/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BitstreamVeraSansMono-Roman;SimHei"/>
          <w:b/>
          <w:sz w:val="28"/>
          <w:szCs w:val="28"/>
          <w:lang w:val="en-GB"/>
        </w:rPr>
        <w:t>Bilanţ negativ-intervenţii:</w:t>
      </w:r>
    </w:p>
    <w:p>
      <w:pPr>
        <w:pStyle w:val="Normal"/>
        <w:numPr>
          <w:ilvl w:val="0"/>
          <w:numId w:val="98"/>
        </w:numPr>
        <w:autoSpaceDE w:val="false"/>
        <w:jc w:val="both"/>
        <w:rPr>
          <w:rFonts w:eastAsia="BitstreamVeraSansMono-Roman;SimHei"/>
          <w:sz w:val="28"/>
          <w:szCs w:val="28"/>
          <w:lang w:val="en-GB"/>
        </w:rPr>
      </w:pPr>
      <w:r>
        <w:rPr>
          <w:rFonts w:eastAsia="BitstreamVeraSansMono-Roman;SimHei"/>
          <w:sz w:val="28"/>
          <w:szCs w:val="28"/>
          <w:lang w:val="en-GB"/>
        </w:rPr>
        <w:t>Canula întâmpină rezistenţă după pătrunderea în anus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Nu forţaţi introducerea canule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Retrageţi uşor, lăsaţi să curgă o cantitate mică de apă şi continuaţi introducerea cu mişcări uşoare de rotaţie</w:t>
      </w:r>
    </w:p>
    <w:p>
      <w:pPr>
        <w:pStyle w:val="Normal"/>
        <w:numPr>
          <w:ilvl w:val="0"/>
          <w:numId w:val="98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Pacientul acuză dureri, crampe, senzaţie puternică de defecaţie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Presiunea sau viteza de introducere a lichidului este mare - opriţi câteva momente introducerea lichidului, coborâţi irigatorul sau reglaţi presiunea cu ajutorul robinetului (dacă există)</w:t>
      </w:r>
    </w:p>
    <w:p>
      <w:pPr>
        <w:pStyle w:val="Normal"/>
        <w:numPr>
          <w:ilvl w:val="0"/>
          <w:numId w:val="98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Pacientul este slăbit şi nu poate reţine lichidul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rFonts w:eastAsia="BitstreamVeraSansMono-Roman;SimHei"/>
          <w:sz w:val="28"/>
          <w:szCs w:val="28"/>
          <w:lang w:val="fr-FR"/>
        </w:rPr>
      </w:pPr>
      <w:r>
        <w:rPr>
          <w:rFonts w:eastAsia="BitstreamVeraSansMono-Roman;SimHei"/>
          <w:sz w:val="28"/>
          <w:szCs w:val="28"/>
          <w:lang w:val="fr-FR"/>
        </w:rPr>
        <w:t>Ţineţi fesele pacientului strânse ajutându-l să ţină lichid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5:00Z</dcterms:created>
  <dc:creator>Loredana</dc:creator>
  <dc:description/>
  <cp:keywords/>
  <dc:language>en-US</dc:language>
  <cp:lastModifiedBy>Loredana</cp:lastModifiedBy>
  <dcterms:modified xsi:type="dcterms:W3CDTF">2010-02-27T18:26:00Z</dcterms:modified>
  <cp:revision>16</cp:revision>
  <dc:subject/>
  <dc:title>CAPITOLUL VII</dc:title>
</cp:coreProperties>
</file>