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OCEDURI DE NURSING 1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X PONTO Const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- 2007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UTORI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dma Floric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tanciu Mari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xanda Matild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Gulie Ecaterin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ncu Elen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er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len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OLABORATORI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laru Vioric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ucanu Oan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 lulian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ase Cristin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vant inai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Lucra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„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oceduri de nursing" se adres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turor celor care se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s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ntru a deveni asis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edicali (nurse) dar si profesion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lor care des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ja activ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ingrijir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deea elabo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acestei luc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ap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 unui grup de profesion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 din domeni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du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in activitatea cli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profesion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 care au incercat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mbi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rmonios exper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umul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-a lungul timpulu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acorda ingrijiri de calitate respectand standardele profesionale impl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sponsabilitate deoseb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 asid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ul curriculum pentru asistent medical generalist are la b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tandard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ofesional in care sunt precizate compe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le ce trebuie dobandite in timp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o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r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monstrate in cadrul procesului de evaluare, a pract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 ocup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pe b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e standarde permite precizarea cl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activ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lor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nal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or, a reperelor de ordin calitativ asociate acestora, a cuno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teoretic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 deprinderilor practice, a c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nu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e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lor ocup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 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sistent medical generalist. Impune formarea unui stil unitar de lucru in proces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de ingrijire, permite individualizarea ingrijirilor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and seama permanent d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rticularizarea persoanelor ingrijit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copul utili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standardelor in evaluare este recuno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rea a ceea ce es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pabil candida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raport cu ce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e ocup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 indiferent de cine sau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nde se face evaluarea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entru profesia de asistent medical generalist impune ce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 riguroa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vederea execu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rii a sute de proceduri corec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igure pentru pacient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acest scop este nevoie de o informare cl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actu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ompl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accesi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care s ghideze viitorul profesionist in domeniul ingrijirilor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opotri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ei care lucr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eja,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formez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, respectiv,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onsolideze deprinde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recte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intampinarea nevoilor pacientului pentru a-l ajut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capet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at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utonomia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rtea cuprinde proceduri de b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nursing urmand ca cele specifice ingrijir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 a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un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e prezentate in 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ucrar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ca procedurile sa fie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or folosi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 ales pentru formarea unui sti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nitar de lucru, sunt redate in acel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ormat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ecare proced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prinde mai multe etape care dau posibilitatea transmite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nor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pertinente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 Obiectivul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pacientului insistandu-se asup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mantului informa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or acestuia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 Efectuarea procedurii descri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p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ntru a contribui la ins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re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gesturilor;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 Notarea proceduri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 Ingrijirea pacientului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oced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 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 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- cuprinde rezultatel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teptate sau dori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fe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teva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in caz de rezultate nedorite. Noutatea, de altfel, a luc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i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cmai in aceste aspecte care inv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refl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, stimul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judecat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andirea pract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ucrarea se dor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 a fi un ghid practic, un auxiliar curricular in care sun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scri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ocedurile cuprinse in unitatea de compe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/ modulul TEHNICI PE NURSINC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VESTI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care se studi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n anul I l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ala Postlice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nit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spe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ea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rte va fi consul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cat mai multe persoane din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omeni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du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e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l practicii clinice,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m cu mult interes sugesti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r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umneavoa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PRINS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PITOLUL 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1. Interna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imirea pacient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1.1. Internarea pacient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1.2. Transferul pacient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1.3. Externarea pacient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PITOLUL 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2. Igien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fortul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2.1. Schimbarea lenjeriei patului neocupat (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2.2. Schimbarea lenjeriei patului ocupat de pacientul imobilizat - cu bolnavul 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ezand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 decubi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2.3. Schimbarea aleze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2.4. Schimbarea lenjeriei de corp la pacientul imobilizat - schimbarea pijamal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2.5. Schimbarea lenjeriei de corp la pacientul imobilizat - schimbarea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2.6. Toaleta pacientului imobiliz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2.6.1. Baia p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pa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2.6.2. Ingrijirea ochi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2.6.3. Ingrijirea mucoasei naza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2.6.4. Ingrijirea urech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2.6.5. Ingrijirea cav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buca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2.6.6. Ingrijirea protezelor denta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2.6.7. Ingrijirea unghi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2.6.8. Ingrijirea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2.7. Schimbarea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 pacientului imobilizat adinamic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2.8. Mobiliza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2.9. Captarea elimin rilor fiziologice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tologic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2.9.1. Captarea urine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2.9.2. Colectarea materiilor feca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2.9.3. Captarea sput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2.9.4. Captarea 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r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PITOLUL I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3. Alimenta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3.1. Alimentarea acti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si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3.2. Alimentarea prin gastrosto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3.3. Alimentarea prin so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azogastr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PITOLUL IV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4. Controlul 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or nosocomi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4.1.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tul main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4.2.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ca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z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rea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4.3. Controlul parazitologic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parazitare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PITOLUL V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5.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sura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registrarea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or vit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5.1.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rarea temperaturii corp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5.2.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rarea re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5.3.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rarea pulsului radi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5.4.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rarea presiunii sange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5.5.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rarea 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m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greu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PITOLUL V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6. Pansamen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andaj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6.1. Pansamentu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6.2. Tipuri de pansamen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6.3. Bandaje (Fixarea pansamentului)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PITOLUL V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7. Sondaje,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turi, clism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7.1. A. Tubajul nazo-gastric - introducerea sond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. Tubajul nazo-gastric - retragerea sonde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7.2. Tubajul duodena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7.3. Sondajul vezical la fem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7.4. Sondajul vezical la 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b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7.5.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 vez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7.6.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ra vagi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7.7. Clisma evacuatoa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PITOLUL VI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8. Administrarea medicament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8.1. Administrarea medicamentelor la adul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8.2. Administrarea medicamentelor la copi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8.3. Administrarea medicamentelor pe supra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tegument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8.4. Administrarea medicamentelor pe mucoasa conjunctiv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8.5. Administrarea medicamentelor pe cale naz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8.6. Administrarea medicamentelor in conductul auditiv exter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8.7. Administrarea medicamentelor pe cale vagi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8.8. Administrarea medicamentelor pe cale rect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8.9. Administrarea oxigenului pe so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8.10. Administrarea medicamentelor pe cale parente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8.10.1. Aspirarea medicamentelor din fio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8.10.2. Inj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intraderm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8.10.3. Inj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subcutan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8.10.4. Inj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intramuscul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8.10.5. Inj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intraven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PITOLUL IX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9. Recoltarea produselor biologic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tologice pentru examene de laborat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9.1. Recoltarea sange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9.1.1. Metode de recolt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capil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ven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9.1.2. Recoltarea sangelui pentru hemoleucogra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9.1.3. Recoltarea sangelui pentru probe de coagula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9.1.4. Recoltarea sangelui pentru VSH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9.1.5. Recoltarea sangelui pentru examene biochimic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9.1.6. Recoltarea sangelui pentru examene serologic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9.1.7. Recoltarea sangelui pentru examene bacteriologic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9.2. Recoltarea urine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9.2.1. Recoltarea urinei pentru examenul suma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9.2.2. Recoltarea asept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urinei (urocultura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9.3. Recoltarea materiilor fecale pentru examene de laborat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9.4. Recoltarea exudatului faringia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9.5. Recoltarea sputei prin expecto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9.6. Recoltarea sec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 uretrale la 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b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9.7. Recoltarea sec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or purulente din leziun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CAPITOLUL I. INTERNA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IM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1.1. INTERNAREA PACIENT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Primi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ternarea pacientului in cel mai scurt timp de la sosirea in UPU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tabilirea unei re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i pozitive cu pacientul sau /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p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o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rea de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despre starea d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ate trecu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eze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desp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istemele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le. Asigurarea unei ingrijiri de calitate conform cu nevoile s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p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le pacientului / familie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gistru de in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al UP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lanul de ingrijire / Foaia de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li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Materia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strumente pentru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area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ilor vita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vegetativ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examenul fizic: termometru, tensiometru, stetoscop, spatu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ingu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sur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lum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recipient, recipient pentru colectarea urine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/ CL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f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/ familiei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clare, despre necesitatea inter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tul informat de la pacient / famili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nforta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ap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d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ate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imitatea pacientulu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tru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cu nume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tabil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re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terapeut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r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pacie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tarea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emo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electu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pacientulu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izabil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 sau lim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rile fizice sau /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sihic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val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radul de confort sau disconfort al pacientulu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greutat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mea pacientulu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prec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semnele vita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 mo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e u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ventarul bunurilor de valoare ale pacientului conform cu politic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rviciului medical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namne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apreciere nursing cat mai compl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pacientulu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dent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roblemele, nevo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p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le pacientului legate de internar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ui / familiei, regulamen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utinele spitalului - orar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meselor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l vizitelor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nforma i pacientul despre procedurile sau interven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 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e nefamiliar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mpl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lanul de ingrijire a pacientului cu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ute : data /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ora, num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nume, var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starea la internare, valorile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or vitale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orientarea in timp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 sp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u,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ile aplicate la UPU, prele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le de produ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iopatologice, numele medicului care a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t internarea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Pacientul se simte binevenit, relaxa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re incredere in echip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ulegerea de date este comple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primele 24 ore sau chiar mai p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de l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ternar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amilia se simte confortabil intrucat pacientul este in sigu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oduril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 are un nivel inalt de anxietate sau dezorientare care-i amen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igu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mun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optime de confor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 sau 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rso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mnificati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incapa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urnizeze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spre istoricul 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d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at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re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scurte, accesib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erc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ocumentele vechi in caz de reintern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ref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ternarea exprimandu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o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de a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i UPU in ciud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com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lor medic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sem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fuzul pacientului in documentele medicale sub sem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1.2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ANSFERUL PACIENT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bilirea con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or optime pentru transfe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sigurarea secur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acientului in perioada transferulu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Biletul de transfer, semna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rafat de medic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.O. a pacientului,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cazul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aia de evid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re zil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s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ele pacientulu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lte bunuri de valoare ale pacientului, care au fost inventariate (acolo unde es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zul)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/ CL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/familia despre necesitatea transfer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itatea/s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d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ansfer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tul informat al pacientului/famil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val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tarea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ijlocul de transport adecvat pentr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ransferul in sigu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l pacientului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comandarea mediculu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mun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unitatea/s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de transfer pentru a stabili perioada opt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ansfer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isc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pacientul/familia con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apropiatului transfer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ucrurile care-i ap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pacientului, biletul de transfer sau/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.O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ijlocul de transfer adecvat fotoliu rulant, brancarda sau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cioru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lant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pentru a-l proteja de cur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i de aer, de frig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 evit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xpunerea pe durata transportulu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so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rsonal pacientul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s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sau unitatea de transfer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zen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 personalului de ingrijire cand ajun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 s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/unitatea in care s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ansferat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zenta i asistentei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 dosarul pacientului sau/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biletul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transfer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numele medicului cand transferul pacientului s-a realizat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coa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din evid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le s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/familia accep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ansferul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e prim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clare,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cesibil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este transferai in con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de sigu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este mu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umit de modul de organiza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s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rare, a transfer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/familia ref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ansferul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sem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fuzul pacientului/familiei in foaia de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, sub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m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este nemu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mit de modul de organizare / des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rare a transferulu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isc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cu pacien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i con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de realizare 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ansfer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se simte amen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 nesigu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s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/unitatea in care a fos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ansfer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mun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land cu 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-i un climat de increde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igu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1.3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XTERNA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bilirea con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or adecvate 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pacientului la externar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sigurarea secur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acientului in timpul exter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gistrul de i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ri al s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aia de evid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zil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re a s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Biletul de externare semna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rafat de medic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t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 cazul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fectele pacien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lelalte bunuri de valoare inventariate (acolo unde es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zul)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/ CL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/ familia cu cel p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12 ore inainte de externar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dent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mpactul emo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ona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siho-social pe care externarea il are asup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pacientului sau /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amilie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val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tarea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la externa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ijlocul de transport adecva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estuia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f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legate de: firele de su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 cazul), activitatea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, contro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ve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taliile exter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 impre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 pacientul / famil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sis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la ig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r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ve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stru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un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unsurile la intre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le legate de me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satisfacerea nevoilor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termi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isabil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im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le care vor continua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xternar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dent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unctele forte ale pacientului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un inventar al nevoilor de ingriji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sis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la domiciliu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 cu o fun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ingrijiri la domiciliu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necesar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gani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ransportul pacientului, la nevoi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revedere de la pacient / famili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coa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din evid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le s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EVALUAREA EFICACIT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este mu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mit de ingrijirea prim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tarea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externare este b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ind o premi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reinteg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ocio-profesional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/ familia au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clare, precise despre ingrijirile ulterio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la domiciliu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spre necesitatea preze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la control in perioada planific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in caz de com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ternarea are un impact negativ asupra pacientului, mai ales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singu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re nevoie de ingrijire la domiciliu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 cu o fun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ingrijiri la domicili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amilia / ap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rii sunt incapabil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ea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 la domiciliu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i in l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o fun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ingrijiri la domicili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/ familia ref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xternarea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sem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 foaia de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refuzul pacientului/familiei sub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m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PITOLUL 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GIEN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FORTUL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Nr.2.1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CHIMBAREA LENJERIEI DE PAT NEOCUPAT -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BIECTIVUL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sigurarea con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or de ig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confort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cior pentru lenjer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f de p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f de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/pl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de per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leza,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ma (material impermeabil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caune cu spet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 (partici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rsoane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terialele ale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ranspo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terialele in salo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optiera de la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le d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caune cu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ar, spate in spate la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tul pacientului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teral, in partea dreap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pre capul pa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acul pentru lenjeria murd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partea op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patului, la picio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terialele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te pe cele d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caune astfel: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ur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ful 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liate in armonica;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mau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leza rulate din d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gale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ijloc;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ful de pat rulat la fel; 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de per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lenjeria murd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o in sacul special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 maini,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ful de pat peste saltea la mijlo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t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u o 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 parte a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fului spre cap, iar cu ceal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pre picio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partea op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ful adanc sub saltea la capetele pa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mana de la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rtea libe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fului la o dist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co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g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lungim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rginilor care atar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i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o in sus la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(pat) salt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ub saltea partea din triunghiul format care o 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, apoi 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jos partea ridic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ub saltea restul triunghiului impre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artea late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fului realizand un pl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oce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la fe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ntru celelalte co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 i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mau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aleza la mijlocul pa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derula i-le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 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 pe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ful d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mau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leza adanc sub saltea pe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 laterale ale pa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t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ful plic in lungimea pa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ste el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 in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f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r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f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 la picioarele patului introducandu-le sub salt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liul de confort (cu o 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asupra patului iar cu ceal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desubt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spre picioa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cea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ran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rile de la c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l distal al patului sub fo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pl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ur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ful pe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 laterale ale pa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a capul patului perna in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optiera la locul ei de la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le d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caune la lo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coa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acul cu rufe murdare din salo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eri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alon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 main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ocedura in 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a de procedur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 dosarul/planul de ingriji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dat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2.2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CHIMBAREA LENJERIEI PATULUI OCUPAT DE PACIENTUL IMOBILIZAT - cu pacientul 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o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 decubi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sigurarea con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or de ig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onfor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itarea com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or la pacientul imobiliz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cior pentru lenjer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f pl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f de p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per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leza,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ma (material impermeabil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veliloare de flane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o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o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caune cu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a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c pentru rufe murd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 de inofensivitat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modul de des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urare a procedur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trib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sa l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alizarea acesteia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ntul inform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-a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surat temperatur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uls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chim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lenjeria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toalet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le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etoda de schimbare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de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in care poate fi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pacien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limitele sale de mobiliz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 (partici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rsoane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. La pacientul care se poate ridica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(se folos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 schimb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me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terialele in salo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noptiera de la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ele d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caune spate in sp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terialele astfel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ula i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aful de pat pe dimensiunea mic (in l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 ă 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me)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l p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arele scaunelor;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acientul neces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le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ma r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le impre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f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tur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acoperit cu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ful sau inloc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 o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o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ra in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aful plic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mpach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 armo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trei l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ceput pe 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m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oi i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 d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ducand cele d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mensiuni (lungime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me) la o treime,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 scau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de per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main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ga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ful murdar de sub salt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i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ersoana care 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ju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prijine 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pern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ful murdar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proape de pacie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chidistant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ful curat la c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ul pa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 supra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estuia pentru a putea fi fixat sub salt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r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ful curat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proape de cel murda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chim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de per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rna pe p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ul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 in decubil dorsa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oat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ridice p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a continua schimb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na dinspre capul pacientului sub regiunea fesie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i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el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imp cu ajutor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u ceal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pre picioarele pacientului lenjeria murd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t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ful cur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i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 acel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mod picioare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ontin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rula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spectiv derul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ful murdar in sa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t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bine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ful de pat, eventual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amau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alez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ub salte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. La pacientul care nu se poate ridic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se folos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 schimbarea in lungime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ful de pat intr-o sing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r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, pe dimensiunea mare (lungime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materialele pe scaune c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 cazul precede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main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ful murdar de sub salt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toar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in decubit lateral sprijinindu-l sub ax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, sub umer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l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ivelul genunch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perna spre marginea pa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o sub capul acestu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ersoana care 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ju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prijine pacientul s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l amand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ful murdar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pacien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r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ful curat avand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grij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e bine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onat pentru a putea fi fixat la cape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e latu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in decubit dorsal apoi in decubit lateral pe partea op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prijinind capul pe ante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erna sub capul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ontin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ularea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afului murdar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rularea celui cur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ful murdar in sa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in decubit dors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ine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ful cura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la cape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 margini executand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chim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de pern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chimbarea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fului plic in ambele si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ful cu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 deasupra pacientului incat marginea libe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desub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e sub 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bia bolnavului, iar cea de deasupra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e orien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re picioare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au o 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rso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 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rginea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fului sub 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b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estuia . - As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o parte a patului, iar ajutorul de ceal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mana dinspre capul pacientului co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l liber al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fului curat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r cu ceal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 cel al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fului murda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u o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re rapi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sincroniz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int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ful curat impre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/sau invelitoa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indep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 pe cel murda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ful murdar in sa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ful de pa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enjeria de corp sunt bine intin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liul de confort la picioarele pacien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ventual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b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ltea,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alunec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in cea recomand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a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un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a s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confor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vit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invelitoa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cu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acul cu rufe murd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optiera la locul ei deasemenea cele d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cau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e,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data, or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etoda folos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escri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a pacien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tarea s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onsem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rice manifestare care ar putea schimba ceva in planul de ingriji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dor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chimbarea s-a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t in con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bun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are o stare de confor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 Ce facef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bose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dure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uc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land, 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timp de odih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ref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chimbarea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isc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 d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e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a ap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ri daca este caz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2.3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CHIMBAREA ALEZE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BIECTIV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rea con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or de ig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, de confor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igu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leza cu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ac pentru lenjerie murd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lcoo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al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, incura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oral 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copul procedurii, efectele aceste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tul inform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potriv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starea s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) Schimbarea alezei la pacientul care se poate ajut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leza cu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m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i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ra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nd-o in triunghi de o par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leza murd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t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af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terialul impermeabi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r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leza cu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xand-o sub salt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re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partea op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pa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e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idice trunchiul in arc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oate sau s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giunea lomb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pacientului cu mana dinspre cap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Trage i aleza murdar introducand-o in sacul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 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rufe murd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r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rapid restul alezei cura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o sub saltea de partea ceal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earan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tul punand totul in ordin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Schimbarea alezei la pacientul care nu se poate ajut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oce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 in cazul schim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fului de pat in lungime ( 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2.2.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tro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tarea regiunii sacrale, se mas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alcool si se pudr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tal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) Schimbarea alezei impre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materialul impermeabi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oce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 in cazul schim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lenjeriei de pat cu pacientul in decubi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ter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alez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maua rulandu-le impre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m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lenjeria murd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sacul speci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fec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liul de confort la picioarele pacientului (acesta da lejerit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lor pacientului f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dezvelea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ur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ful de jur imprejurul pat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faciesul pacien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uls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e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obosit sau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re durer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Procedura in planul de ingriji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 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de procedu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Nume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enume persoanei care a efectuat proced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Dat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ra, eventuale cons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 privind starea tegumentelor, controlu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fincter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ol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lenjeria murd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co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noptier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caunele la locul 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coa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acul cu lenjerie murd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n salo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eri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alon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a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 main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dor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Procedur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a atins scopu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cientului i s-a asigurat confortul necesa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este destins cu facies relaxat, comportament adecvat, 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du-se 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igu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 nemu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mit, mo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os,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sconfort din cauza ag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, s-a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rmat cute care-l deranj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z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 mult timp pentru a sta de vorba cu 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grij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enjeria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e bine intin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ref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e schimbe alez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e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a nevoie la o perso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mnificati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bolnav, car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jut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bil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de colaborar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2.4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CHIMBAREA LENJERIEI DE CORP IN CAZUL PACIENTULUI IMOBILIZAT -I-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chimbarea pijamalei-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rea 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de ig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i confor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evenirea escarelor de decubi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r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rea demnitlii pacie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trarea ident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ijama i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z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uver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d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tal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ac pentru lenjeria murd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xplica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i necesitat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cum poate participa la proced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tul inform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intimitat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sp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udo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e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re nevoie de plo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urinar inainte de proced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U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enjeria cu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 un scaun in apropierea pa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despre posibil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 de mobilizare 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rec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sursele fizice ale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i proced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l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 la picioarele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vel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cu un pled i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zi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inile, imbr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cauciu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Dez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ca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mbr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a bluzei la pacientul care se poate ridica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sche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asturii pijamal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i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ijamaua de la spate spre cea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re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o peste cap rugand 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lecteze cap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iecare man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 rand 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coa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nile in afara manec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i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bluza pe spatele bolnav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mbra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me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r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 spatele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che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ast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Dez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ca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rea bluzei la pacientul care nu se poate ridic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sche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ast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oar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 in decubit latera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z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l eliber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oar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 in decubit lateral invers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z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lt 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nd bluz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decubit later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manec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l libe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oar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bla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 pacientul in decubit lateral invers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lalal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tinzand bluza pe sp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decubit dors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che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ast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)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rta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rea pantalon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i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giunea lombosac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 pacien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grij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ntalonii sp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icio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pe p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i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or membrele inferioa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tin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z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ntalonii murdari in sa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spectul membrelor inferio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rsoana care 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ju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dice membrele inferioare ale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e rand fiecare membru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ntalonii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proape d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u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bo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 pat membrele inferio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i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giunea fesie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 sus pantalon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ful e bine intins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che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astur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Observa i faciesul,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uls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e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pa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vel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cu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 se simte bi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acul cu lenjerie murd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velito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pa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 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/planul de ingrijir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ocedura, data, o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orice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e legata de sta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pacient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chimbarea s-a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t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cid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expr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a de confort, nu are dure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u se obser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odif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la nivelul tegument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 Ce face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ritem la nivelul punctelor de sprij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udra de tal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chim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recla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manevre bruta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bose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dure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in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,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vreme 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ga e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dminist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 calmant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edicul recom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enjeria nu este bine intin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pacientul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j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 re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tul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chimbarea lenjeriei, se intind bine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afur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2.5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CHIMBAREA LENJERIEI DE CORP IN CAZUL BOLNAVULUI IMOBILIZAT -II-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chimbarea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de noapte -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rea 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rii de igien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for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evenirea escarelor de decubi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r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rea demn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rarea ident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de noapte i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z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uver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dra de tal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ac pentru lenjeria murd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pacien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i necesitat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cum poate participa la proced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tul inform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intimitat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sp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udo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e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re nevoie de plo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urinar inainte de proced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U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enjeria cu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 un scaun in apropierea pa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despre posibil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 de mobilizare 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rec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sursele fizice ale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ced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l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 la picioarele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vel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cu o cuver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z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n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. La bolnavul care se poate ridica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Dez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rea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i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zutul pacien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 sus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i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o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posibi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sa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cea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re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peste cap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coa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necile prin coborarea 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murd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sacul de ruf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unctele de sprij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d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tal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rea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cu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la poale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e gule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 rand fiecare man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re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cu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l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asupra capului 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nd-o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lunece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u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i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zu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ine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che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ast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Intindet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ine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ful de p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. La bolnavul care nu se poate ridica schimbarea se face de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e doua persoane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Dez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rea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i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utul introducand mainile sub regiunea fesie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t ma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ult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spre regiunea lomb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oar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cu bla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 in decubit latera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tran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x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a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decubit dorsal, apoi decubit lateral de partea op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ran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a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decubit dorsal, ri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or umer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ste cap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ez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murd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sa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rea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de la poale spre gule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 rand fiecare man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i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cap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umerii pacien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re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peste cap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oar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bla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 pacientul in decubit latera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a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 in decubit dorsa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oi decubit lateral de partea op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oce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a fe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decubit dorsal, ri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ine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che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ast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ine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ful de pa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sau recomand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medic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aciesul pacientului,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uls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e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obosit sau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re dure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invelitoa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cu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acul cu lenjerie murd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pa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 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/planul de ingrijiri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ocedura, data, o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orice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leg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de sta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pacient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chimbarea s-a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t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cid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expr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a de confort, nu are dure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Nu se obser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odif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la nivelul tegument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ritem la nivelul punctelor de sprij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aplica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ud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tal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chim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recla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manevre bruta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bose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dure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in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,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vreme lunga e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dminist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 calmant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edicul recom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enjena nu este bine intin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pacientul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j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 re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tul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chimbarea lenjeriei, se intind bine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fur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olnavul este inco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ent,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bl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pijama car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ju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b regiunea fesie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acestu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chimbarea lenjeriei de corp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 pat ale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m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2.6.1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ALETA PACIENTULUI IMOBILIZ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AIA P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PA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erea pielii in stare de 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n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evenirea apa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 leziunilor cutan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igurarea 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 de ig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onfort a pacientului prin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rea intreg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orp pe regiuni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escoperind progresiv numai partea care se va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MATERIALE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rava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t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nur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/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o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materiale, acoper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un camp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rei prosoape de culori difer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baie de culori diferite (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, trunch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mbre, organe genitale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pun neutru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apunie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erii de ungh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oarfece pentru unghii / p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ungh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erie de d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/ pa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d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har pentru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t pe d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har cu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antisept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garg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ighean/bazin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l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/ termometru de ba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lo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bazinet), 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eata pentr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urd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ma, ale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uver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flane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/un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f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lcool mentol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d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talc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odora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Pijama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enjerie de pat cur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ac pentru lenjeria murd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proced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tabil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comun acord cu pacientul ora efect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rii toaletei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and seama 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arul mesei, investi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or, tratam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mantul informa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f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efe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e sale in l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gien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rec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tarea pacientului pentru a evita o toal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a lu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obosito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a pacientului ii permite incura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ele singur, asigurandu-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depend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j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 doar la nevo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imitat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e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or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e servea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rinarul sau plosc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Asigura i-v c temperatura din salon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 ă 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ste peste 20°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geamur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e inchise pe tot timpul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ravanul in jurul pa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Umpl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azinul 2/3 cu apa cal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37°C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—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38°C), controland temperatura apei cu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rmometrul de ba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cubit dors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z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f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lane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l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ur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o pe un scaun sau pe pat la picioarele bolnav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s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gresiv numai partea care se va sp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a dintre perne, iar pe ceal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o cu o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m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f, sau alez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 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bolnavului un prosop pentru a proteja invelito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SP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RDINEA IN CARE SE VA EFECTUA TOAL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in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ima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de baie, umeziti-o,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chii de la comis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ter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cea exter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eparate din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fiecare och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r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mediat cu primul prosop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runtea de la mijloc spre tamp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circulare regiunea perio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rinaz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sis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la urechi in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urile pavilion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giunea retroauricul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/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, limpe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cateva ori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r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medi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atul, limpe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Us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in tamponare cu prosop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chim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ap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RTEA ANTERIOARA A TORACE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ferme, evitand gadilarea pacientului; insis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a ax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impe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s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oarte bine: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odorant,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 dor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sis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a femei, la pliurile submam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a pacien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ventuale ir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ale pielii sau al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odif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torace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mbrele superioa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EMBRELE SUPERIO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mau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alez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e sub intreg membrul superior, desupr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velito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in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ri lung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lande; incep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la artic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pumnului sp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, stimuland astfel circ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ven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impe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r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mediat cu al doilea prosop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aca este posibil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na pacientului in bazinul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l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pentru 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mai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 unghiile sau pentru a le c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: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na pacientului cu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sistand in sp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interdigitale: limpe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s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oarte bin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lalat membru superior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el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incipiu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BDOMEN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zvel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bdomenul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sis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a nivelul pliurilor inghinale, unde dator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an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ips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igiena a unor persoane pot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a foarte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 ir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ale pieli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sis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a nivelul ombilicului care la unii pac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oate fi foarte murdar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oce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stfel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pozitul de mur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e cu ajutorul unui tampon de 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bibat 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enz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ontat pe un porttampo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mbilicul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) us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foarte bin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giunea cu vasel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cu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af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flanel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ARTEA POSTERI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A TORACE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GIUNEA SAC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de decubit lateral, fiind s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ut de o 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r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mau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alez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indeti-le sub trunchiul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Sp la i, limpezi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 ţ 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s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giun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a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patele pacientului cu alcool mentolat;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emin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le osoas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tarea pielii in punctele de sprij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udra de talc intr-un strat foarte su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patele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giunea a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nspre 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re spate, astfel incat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v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ontaminarea regiunii perineale; limpe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us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foarte bine regiun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tent starea pielii in zonele predispuse apa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 escare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EMBRELE INFERIO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loc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a,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 de ba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sopul cu altele cur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mau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leza sub ju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atea inferi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a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decubit dorsal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sis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a nivelul genunchiului, plicii poplitee, in regiunea tendonului 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h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 calcane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pun prin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blande dinspre glez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sp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ld pentru 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imulacirc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ven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! NU SE MAS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!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ecar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ire limpe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ine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s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prosop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tent starea pielii in zonele predispuse apa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escar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icioarele prin introducerea lor intr-un bazin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t pe pat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ote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tul cu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maua, acea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t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r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re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nghiilor!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d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r-un strat foarte su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re plicile natur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a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ghi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cu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f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lanel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ORGANELE GENITA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GIUNEA PERIA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cheie toaleta la pat a pacientului;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a generala a pacientului 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rmite, acesta se poate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singur, in timp ce asistenta va controla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-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uat corec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loc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a,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 de bai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sopul cu altele cur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olnav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ginecolog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zo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tul cu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m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leza pe care le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b regiunea sac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losca sub pacie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de baie peste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de cauciu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giunea genit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inspre anterior spre posterior, evitand regiun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pun neutru (neiritant pentru pie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ucoase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impe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arte atent pentru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rea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ului; se poa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ace cu ajutor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nui jet de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nat dintr-o c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folosi tampoan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pen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orttampon, avand grij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o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pliur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chim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s tampoanele pentru a nu transporta germeni dinsp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giunea a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re cea genit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bazinetul de sub pacien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r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oarte bine organele genit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giunea din jur folosind al treilea prosop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TIMPUL PROCEDURII EXAMI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TEGUMENTE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VENTUALE MODIF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(RO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/ IR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Fr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u alcool mentolat, in special regiunile predispuse la escare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ntru activarea circ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 sangui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chim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lenjeria de corp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pa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t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bine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ra pentru a nu jen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intr-o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de confort fizic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sih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upravegh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vit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 este pur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r de sonde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sunt permeab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i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on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Strange i materialele folosi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lenjeria murdar in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 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cipiente speci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terialele in vederea dez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e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poz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Dat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ra efect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, numele persoanei care acorda ingriji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rice fel de modif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ri ale aspectului piel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ile de prevenire ale escare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ivelul de participare al pacientului la efectuarea toalet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ventualele modif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 ale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or vit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dor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pacientului la efectuarea toalet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tarea de mu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umi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confort a pacientului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 pe deplin munc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umneavoa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nu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odif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ale tegument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ureri in timpul manevr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uc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land, cu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ri len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mun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rmanent cu 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z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ficient timp pentru a nu apela la manevre g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ite/brut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sul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ul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oate fi administrat un calma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ritem la nivelul punctelor de sprijin fiind predispus l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c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tabil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suri concrete de preveni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mbatere; a escarelor (masaj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chimbarea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, pudrarea cu talc, etc.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mun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semnificative colegelor care asig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ntinuitate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ritare la nivelul plic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v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ran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mezeal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guente recomandate de med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2.6.2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GRIJIREA OCHI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E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evenirea 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ilor ocula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depnrtarea sec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rea ochiului umezit (corneea expusa la pac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comato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au parali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ser fiziologic,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acid bor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de Vit. 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icurat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acrimi artificiale sau unguent oftalmic, prescris de med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ampoane de tifon / comprese ster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Pansament steri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ezi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ealerg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ecesitatea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esta este colabora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tul inform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in decubit cu capul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r intors spre ochiul care va fi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im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fec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grijirea in cadrul toaletei zilnice sau independen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main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a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ec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ile sau crustele aderente de gene/pleoape prin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rge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la comisura exter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re cea inter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d un tampon steril imbiba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ser fiziolog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Folosi i un nou tampon steril pentru fieca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ergere pan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 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nd ochiul es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r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p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rocedur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ntru celalalt ochi inclinand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 cap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sti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acrimi artificiale sau unguent oftalmic la in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medic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chi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och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oi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Vit. A pe pleoape,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otejand astfe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ielea frag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entru a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 ochii ume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,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 pansament steril imbibat in se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fiziologic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b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ezi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 pansamentul se va schimba frecve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cazul pacientului comatos se urm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ei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scr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 sus, nursa fiind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ea care va deschide pleoapa pacientului, folosind cate o compre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er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ecare pleo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sti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 sacul conjunctival cate o p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vit.A de 2ori/z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chim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recvent pansam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p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grijirea conform orarului stabilit de med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l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terialele folosite in recipiente speciale, mai ales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c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nt purul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 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/planul de ingrijir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ata, ora,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medicamentoase folos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pectul sec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or,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-au recoltat probe pentru examenul de laborat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VALU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pt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ocedura s-a des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rat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cid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rneea este ume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este agitat, exi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sc de lezare a corne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in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lic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ju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u 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prop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ea mult de ochiul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rus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mprese umezite,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d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oi cu bla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2.6.3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GRIJIREA MUCOASEI NAZA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erea permeabil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lor respiratorii superioa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eveni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pa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 leziunilor la pac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cu sonda nazofaringi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nazogastr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rea sec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ilor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rust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mpoane sterile montate pe b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ster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ser fiziolog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xigen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lu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a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anual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se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i pacientului colaborant cum poate participa la execu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tul inform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za i pacientul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decubit dors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oar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 capul intr-o par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U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main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iecare fo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az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cate un tampon steril imbibat in ser fiziolog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onda nazofaringi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nazogastr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zlip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omplastul cu care este fix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ond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 cca 5-6cm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ubul cu un tampon de urmele de romplas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rustele de pe mucoasa naz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un tampon umezit in H2O2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 gastr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 sonda pentru oxigenoterapie se poate reintroduce 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eal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az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tro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litatea sondelor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rea mucoasei naz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upravegh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spectul mucoas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tran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terialul folosit in recipiente speci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Dat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ra,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e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Ora reintroducerii sonde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ocedura s-a des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rat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cid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 respiratorii sunt libere, re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se face norm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u sunt leziuni pe muc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 Ce facet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ucoasa naz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nger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ti medicul pentru a stabili conduit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form prescri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2.6.4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URECHI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rea 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de 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nie a pavilionului urech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 conductului auditiv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xter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rea depozitelor naturale (cerumen) sau a celor patologic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v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mpoane montate pe b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so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a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re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de bai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osop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ecesitat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tul inform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 in decubit dorsa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oar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 capul intr-o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ar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Cur a i conductul auditiv extern cu un tampon uscat executand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ţ 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 bla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de r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- 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iecare ureche cu un tampon separ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vilionul urechii cu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de bumbac cu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pun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sis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urile pavilion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giunea, retroauricula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ventuale ir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retroauriculare sau leziunile produse pr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mpresiune la bolnavii imobili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impe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s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bine cu prosopul, conduc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vilionul urech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 tampon de 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bsorbant in conductul auditiv exter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fortul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tran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terialul folosit in recipiente speci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Dat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ra,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e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cientul nu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iscomfor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ure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c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otic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ul pentru a solicita un consult de specialitate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z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2.6.5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CAV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BUCA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rea 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ii bacterie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valuarea 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 d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ate o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educerea posibil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or de 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rtarea gus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irosului ne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t al cav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buc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promoveze confortul pacien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ducarea acestuia cand este posibi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. LA BOLNAVUL CO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E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eri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perso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sta de d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u flu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har cu ap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a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re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recipient) pentru apa folos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dent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rvetele de hartie, prosop,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m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a de g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 solici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ava pentru materi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ecesitatea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rii igienei cav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buc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rec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sursele fizice ale pacientului pentru a stabili modul de participa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acestuia, capacitatea de autonomie, starea mintal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tul inform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adecvata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)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zand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 prosop in jurul gatului,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a perm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Decubit lateral cu capul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or ridica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prijinit pe o per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otej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osop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Aduce i materialele preg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 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te la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olnav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j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e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adec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 s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r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peri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 cu past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harul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re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b 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bia pacientului sau in aproprierea f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i acestu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 perna acoper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m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sop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rie d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timp de 2-3 minute in sens vertical, p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mbele f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 pentru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rea depozitelor sau resturilor de alim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v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a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ura cu mu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a sf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t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or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f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t in decubit o c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cioc sau cu un tub de suctiun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. LA BOLNAVUL INCO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E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eri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personal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sta de d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flu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osop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ampoane pe porttampo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schi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r de g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omprese de tifon ster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pa boric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glice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orax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2%, glice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orax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 stamic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atu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ingu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a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asel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buz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aspirarea lichid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 considerare diagnosticul, tratamentul, diet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starea pacien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rec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evoia de ingrijire, starea d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hidratare, aspectul buz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fiind necolaborant, ingrijirea se realiz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e nur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decubit lateral, cu toracele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 ridicat;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es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osibil intoarce-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apul intr-o par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main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terialele la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acie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ote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perna cu un prosop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ri ta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re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 sering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ntru a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xilarele cu ajutorul unui deschi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or de g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t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olarii din spate pentru a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 gura deschi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er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pra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exter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d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or folosind o cantitate m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pa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seringa lichidul pentru a nu ajunge in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 respirato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a pa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ri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xi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scul de aspirare in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spirato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spatu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ingu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ampoane pentru a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rta obraj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buze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a 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ucoasa bu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pra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inter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d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lor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imba, bolta palat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d tampoa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glice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orax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ucoasa o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, starea gingiilor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or, limb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tabil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grijirile ulterioare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constat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Un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uzele cu vasel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o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adec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raport cu starea sa gene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hidratare corespun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oare pentru a preveni uscarea buzelor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ucoase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uc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terialele folosite colectand in containere speciale pe cele c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o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l de 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Plasa i obiectele bolnavului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noptie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inile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 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/planul de ingrijir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ata, ora,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e folos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pectul mucoasei, exis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eventualelor leziuni, sangerarea gingiilor,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irosul, depozi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nu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eziuni la nivelul mucoasei buc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u sunt semne de apa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candidozei buca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/ce faceti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pirarea lichidului in caile respirato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ul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Lezarea mucoasei buca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or cu deschi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rul sau porttampon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uc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a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, solic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jutor la nevo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2.6.6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GRIJIREA PROTEZELOR DENTA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UL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nerea igienei proteze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 cav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or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MATERIALE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har m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eri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sta de d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U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co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ent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co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oteza,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 cu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oaptea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 p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tr-un pahar propriu netranspare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imitatea acestuia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jen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co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oteza in prez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ltor persoa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cazul bolnavului inco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ent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teza cu o buc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de tifon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o cu bla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teza cu pa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ri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teza intr-un pahar special, m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proteza cand 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c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a de co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oteza inainte de a o red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2.6.7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GRIJIREA UNGHII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face in cadrul 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pe regiuni sau separat,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z pentru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rea depozitului subunghi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vitarea leziunilor prin grataj la pac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, cu pruri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rea unei apar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 ingrijite 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un, bazin (lighean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eri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ungh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orfec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ungh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osop, ale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a 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)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Informa i pacientul asupra necesit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 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tul inform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decubit dorsal cat mai comod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main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na/piciorul pacientului in bazinul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cald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 pentr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ca 5 minute - 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oi mana/ piciorul pe un prosop, timp in c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 bazin ceal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respectiv pici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mare a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unghiile, la nivelul degetului, apoi pil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ragmentele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te stran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e pe o buc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pan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ale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) sau un prosop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V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LEZAREA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UTURILOR ADIACENT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SC DE 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- PANA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LA DIABETIC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tran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oi materialul folosi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ata, ora,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e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ivind culoarea, eventualele str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uni, ingro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, modif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 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o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pt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expr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 de confor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2.6.8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2.6.8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. INGRIJIREA ZIL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LUI PRIN PIEP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A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rea igiene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r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 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de bine 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rea unui aspect fizic 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cu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rarea demn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Piepten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erie persona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lame, panglic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Un prosop sau o ale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/pacientei necesitatea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rii igiene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val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sursele pacientului/pacientei pentru a stabil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o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iep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a singur/sing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l sau are nevoie de aju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/pacienta intr-o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in care-i permite starea gene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 sau decubit lateral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merii sau perna cu un prosop, o buc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pan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pacientului/paciente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er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pacientul/pacienta cu materialele necesa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jutati-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e piepten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ingu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/pacienta intr-o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conforta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merii sau perna pacientului/pacientei cu un prosop sau ale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aca pacientul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eziuni la nivelul scalp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iep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er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l scurt, pe rand pe fiecare par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Imp r i i p rul lung sau buclat in suvi 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piept na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 ţ ţ ă ţ ă 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inspre c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 sp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ina firului de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mple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l lung avand grij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 jeneze pacientul/pacienta cand 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cubi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eventualele leziuni ale scalpului ca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spectul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nforta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cazul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r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materialele folosi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ventualele fire de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zu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 planul de ingrijire eventuale leziun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expr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 de confor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u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eziuni sau para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ra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fec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parazit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are urme de sange sau alte subst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* nu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l decat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absolut necesar;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2.6.8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. INGRIJIREA ZILNICA A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LUI PRIN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rea igiene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r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 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de bine 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rea excesului de sebum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Lighea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e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colectarea apei folos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as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l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termometru de ba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 lichid/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mpo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m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le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osoap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U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r de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erie, piep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rava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/pacient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tabil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comun acord ora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val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sursele pacientului/pacientei pentru a putea aprecia contrib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estuia.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tul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de starea gene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1)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nd, pe scaun cu spatele sau cu 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spre lavoar (sau in picioare apleca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asupra lavoar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2)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 pe un scaun cu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ar 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i de care s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l 2-lea scaun pe c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pune lighean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3) decubit dorsal cu toracele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or ridica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salteaua indo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b torac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nd somiera libe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re c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l pat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4) decubit dorsal, orientat oblic, cu capul spre marginea pat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emperatura din salon este de peste 20°C, geamur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sun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chi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Asigura i intimitatea izoland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tul cu un parava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main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oce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 continuare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ale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ta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pe un scaun sau in 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lavoar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decubi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salteau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m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le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 care se sprij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spate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pul pacientului / paciente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igheanul pe partea de somie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ibe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iber al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malei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t sul in 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eata pentru a permite scurgerea ap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/pacienta oblic pe pat cu capul spre margine.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ub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cap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umerii pacientului/pacientei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amau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leza.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eat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ntru colectarea apei murdare in vec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tatea pa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l libe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l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malei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t s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u o 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(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ste cazul) capul pacientului, iar cu ceal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me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mp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l. Ape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la ajutorul altei persoane (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ste necesar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a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or pielea capului cu varful degetelor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 2-3 o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Limpe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u mu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rul cu un prosop cald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r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bin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j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/pacienta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e in p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cazul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vit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v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r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de ae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pul pacientului/paciente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necesar sau soli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a murd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terialele folos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terialele folosite, as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e la locul de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r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 planul de ingrijire data,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pt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expr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 de confor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u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eziuni ale scalp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eziuni ale scalpulu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ul, eventual se va consulta un dermatolog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2.7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CHIMBAREA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 PACIENTULUI IMOBILIZAT, ADINAMIC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evenirea com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or (escare, tromboze, incetinirea tranzitului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omovarea 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de confor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MATERIALE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er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l, suluri din materiale text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rijinitor pentru picioare sau sac de nisip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asupra neces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schim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import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schim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 la anumite intervale d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mp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artici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1 sau 2 persoane, una avand rol de coordonat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1. Schimbarea pozi iei din decubit dorsal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decubit later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dent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val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sursele acestu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terialele auxiliare langa p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partea patului spre care intoar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i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ur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l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o spre partea op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mana dinspre cap u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l pacientului, ri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 cu bla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 sub spate (sau un sul) pentru a-l sprijin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toracele pacientului pentru a-i asigura stabilita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mana dinsp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icioare r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bazin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mbrele inferio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rijin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patele pacientului cu un sul de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f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l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membrul inferior de deasupr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b el o pern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cu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ur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nun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 cand va fi o n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chimb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2. Schimbarea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 din decubit lateral in decubit dors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de partea patului spre care este orientat spatele pacien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perso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ju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de sub ax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prijin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i capul pe ante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jutor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trodu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 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b bazinul pacientului 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incroni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r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xec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re de r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aducand pacientul in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cubit dors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b regiunea lomb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b genunchi pern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 su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ri sau materi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xtile im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ite pentru a respecta curbura fiziolog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 coloane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ntru 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vita hiperextensia membr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lenjeria de corp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p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ra u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arei schim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1. Schimbarea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 din decubit dorsa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nd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de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e o sing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rso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o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/pl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ur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zvel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mijlo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pacientul, rugandu-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toar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capul intr-o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r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o 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giunea axil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ceal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atele pacientului spijinindu-i capul pe ante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care are resurse fizic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i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umeri,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lectez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genunch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sprijine pe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p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man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rea de ridicare folosind un cuvant de indemn (de. Ex. "sus"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j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ridice in timp ce se sprij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pla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 sp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pul pa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rijin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patele cu perna sau cu reze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rul mobil al pa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rea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i introducand un sul sub genunch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unand la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p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n sprijinitor sau un sac de nisip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de catre d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rsoa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de o par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alta a pa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cruc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nte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e pe spatele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al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ax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man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carea de ridica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xec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o in acel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imp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cu perne sau cu reze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rul mobi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2. Re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rea pacientului in decubit dorsal d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nd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perne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ulur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pacientul c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 cazul rid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La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r pe sp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e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tul, int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lenjer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ulurile sub regiunea lomb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genunch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. Readucerea pac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or alune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se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ezand sau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nd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toar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spre partea op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sprijine pe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lp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ridice p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la com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mana sub ax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rea de ridicare ajutand 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 se deplaseze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or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re c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l pa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daca av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 aju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de o par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alta a pa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o 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n ax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incruci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nte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e pe spatele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al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b regiunea fesie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 pacien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incron la com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dicand pacientul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nivelul dori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 este relaxat, se simte bin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lenjeri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terialele auxiliare folosit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jeneze 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iz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tre d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chim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pentru a vedea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ure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cazul: pulsul; TA; re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terialele inut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rarul schim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e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omportamentul pacientului in timpu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spectul tegumentelor la nivelul punctelor de sprijin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ul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cientul expr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tare de bine, nu sunt modif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 tegumentare in punctele 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presiun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l valorilor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or vit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 ne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ptat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evre brutale care-i provo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ure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mun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pacientul pentru a culege mai multe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despre st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s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mai mu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la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a nivelul punctelor de sprijin apar semne de compresiu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lte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i de prevenire a escar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2.8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OBILIZAREA PACIENT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evenirea com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Stimularea tonusului fizic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sih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adru mobi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or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Baston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arj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pacien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scri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le care se vor fac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import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mobili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precoc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val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sursele fizice ale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j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imbrace corespun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ulsu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nsul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medicul privind tipul de mobiliza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urat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1. Mobilizarea pasi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ri de flex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ale cap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tin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xerc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i ale membrelor superioa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ferioare pr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de flexie, extensie, abdu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c, addu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, supi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-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obili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oate artic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cu bla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mun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pacientul pentru a afla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re durer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acies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a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mbrele in sensul circ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 de intoarce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ontro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uls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2. Ridicarea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nd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In p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j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siv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se ridic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prijin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 cu perne sau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e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rul mobi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on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asupra patului o a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are mo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tim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dice, sprijinindu-l cu perne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necesa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La marginea pa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xecutarea de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e o sing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rso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b regiunea omop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or, iar ceal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b regiunea poplite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cazul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pri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gatul dumneavoa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o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icioarele pacientului intr-un unghi de 90°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tarne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marginea pa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aciesul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xecutarea de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e 2 persoa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spre capul pacien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nile sub omop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jutor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trodu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inile sub regiunea poplite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incroni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r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i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patele pacientului rotind picioarele cu 90°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e la marginea pa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acea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- la inceput cateva minute, apoi cr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eptat timp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pe pat, executand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le in sens invers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)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rea pacientului in fotoli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la marginea pa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f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papuc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otoliul cu reze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area late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ip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marginea pa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 pacien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nile sub axile, rugandu-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pul intors intr-o par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v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jutor,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de o par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alta 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iecare pacientul pe sub ax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i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 in picio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o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 cu spatele spre fotoliu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 cu grij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fotoli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cu un pled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i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o cere (tempera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i 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zu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re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e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in pat executand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le in sens invers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) Ridicarea pacientului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ortostat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p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le de aducere a pacientului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, cat mai aproap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margineapa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de o parte a pacien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prijin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 de sub ax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i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in picio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faciesul pacien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l in ortostatism cateva minu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e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simte bi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pe pat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m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e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pe pat executand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le in ordine inver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) Efectuarea primilor p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e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ul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 se poate deplas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i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mai intai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 cat mai aproape de margin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pa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oi in ortostatism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rijin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de 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oi aj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imii p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in salo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r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ist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de deplasare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recomandare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f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un cadru mobil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a gene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permit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plaseze singu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upravegh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timpul depl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cura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se ridic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deplaseze pe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e st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ene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rmi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starea pacien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, R, TA,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caz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enjeria pentru a preveni apa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escar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za i materialele folosite in locurile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depozit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ipul de mobilizare, durata, nu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l mobili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rilor, orarul acestor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mportamentul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utile legate de recom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le medical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se mobiliz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nform program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u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m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favorizate de imobiliz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 Ce facem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 ref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obiliz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erc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uz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urer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 teme de dure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ste s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i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m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cura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or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i mai mult timp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n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olo pentru a-l ajut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minist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 calmant inainte de mobilizare (la recomandarea medicului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bla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urata mobili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 se simte s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it sau are am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i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2.9.1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PTAREA URIN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Golirea vezicii urinare la pacientul imobiliz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area cant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de u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imin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rea aspectului urin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rea unei mostre de u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examin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rava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lo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u urina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Hartie igie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ateriale pentru toaleta lo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cazul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m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le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prot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pa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ateriale pentru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rea mainilor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cura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v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j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olicite plosca sau urinarul cand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re nevo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i va fi respec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do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zo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cu un parava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val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sursele pacientului ca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e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oate particip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intr-o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adec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r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i perm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cuare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1. La pacientul in stare gr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care neces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ju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in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i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ote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tul cu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am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le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Dezbr ca i partea inferioara a corpului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(daca este cazul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losca sau urinarul prin c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l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us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prin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rge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hartie igie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losca sub pacient respectand p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de la captarea materiilor fec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rinarul intre coapsele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2. La pac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de sex masculin, penisul se introduce in urinar sau se orientez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re plosca (bazinet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cateva minute singu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artati plosca su urinar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j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a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pele 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j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a se imbrace (daca este cazul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tr-o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intr-o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recomand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lenjeria de corp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p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leza sau inloc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o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-a umezi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ravan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losca sau urinarul in vederea goli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cantitat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spectul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re gol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losca sau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rinaru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cantitatea, culoa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spectul, intreruperea jetului, eventuale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en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ne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te (j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usturime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UL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cientul 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gol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 cu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vezica, expr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stare de confor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nu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j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antitatea este norm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culoarea 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buie, aspect cla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NEDORITE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Urin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 dificultate, in cantitate m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sturim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Urina este tulbure, decolo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hipercro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ro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(c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e sange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e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e culeg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in l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ra cu medicamentele administrate care 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lim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in u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oduc modif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2.9.2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PTAREA MATERIILOR FEC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igurarea intim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acientului imobilizat in vederea elim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 asistate 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teriilor fec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rava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Bazinet (plo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)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ateriale pentru efectuerea toalet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Hartie igie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ateriale pentru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rea mainilor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ma, ale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a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cura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v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jen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olicite servirea plo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i atunc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nd are nevo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se va respecta pudoa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imitat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tabil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pacientul un orar (de ex. dimin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eara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tr-o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adec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Evalua i resursele pacientului pentru a stabili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m poate particip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in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i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ur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te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tul cu ale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m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z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de la brau in jos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azinetul metalic prin c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l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 us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-l prin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rgere c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hartie igie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fortul psihic prin ridicarea c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lui cefalic al patulu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a pacientului o perm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maua sub bazinul pacientului/cl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se ridice sprijinindu-se pe coa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la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 sub mijlocul pacientului pentru a-l s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losca/bazinetul sub pacient cu ceal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bin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lic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jutorul unei alte persoane pentru ridicarea pacientulu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-i permit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rticip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t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pac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de sex masculin penisul este orientat in bazine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rmina actul de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a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ingur, dar nu 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oarte mult, astfel incat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o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cand term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f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hartie igienica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fecare,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a acestuia o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rm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azinetul/plosca, acoperind-o cu un material impermeabi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fec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a nevoie toaleta regiunii perianale pe alt bazinet special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f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pun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sop pacientului pentru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rea mainilor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folosit</w:t>
      </w:r>
    </w:p>
    <w:p>
      <w:pPr>
        <w:pStyle w:val="Normal"/>
        <w:autoSpaceDE w:val="false"/>
        <w:rPr>
          <w:rFonts w:ascii="DejaVuSansMono;Times New Roman" w:hAnsi="DejaVuSansMono;Times New Roman" w:eastAsia="BitstreamVeraSansMono-Roman;MS Mincho" w:cs="DejaVuSansMono;Times New Roman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hartie igie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mau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bo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l cefalic al patului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o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pacie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lenjeria de pa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corp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fie ume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cu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j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mbrace pantalonul de pijam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ravan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eri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alon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materialele utiliza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sigurat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losca a fost gol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antitatea elimin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foaia de tempera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u in planul de ingriji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escri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ventuale aspecte patologice ale scaunului (culoare, fo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prez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ngelui, puroiului, mucusului), prez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dure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zen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a viz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caunul cu aspect modific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Scaunul eliminat de pacient este de aspec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s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orm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 de confor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/clientul nu poate elimin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ecaloam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La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pacientul singur pentru a-i respecta pudoa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timitat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2.9.3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PTAREA SPUTE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evenirea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pandirii 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Observarea aspec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rea unor mostre pentru examene de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har conic gradat, scui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oare sau cutie Petri ster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zinfect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pentru inactivarea germenilor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rv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e de hart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import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colec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sputei pentru prevenirea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andi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t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 medi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ingh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ut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ap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or torace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a t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a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a se desprinde ma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r sec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dent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care t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xpector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main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ui scui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oarea sau cutia Petri in care 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us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ezinfectanta cu exc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si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or in care se u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 recoltarea pentru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xamene de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limine sputa numai in colectorul primi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arunc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 jos,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scuipe in bati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opere vasul de fiecare d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p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resturi de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g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chim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cui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area/ cutia Petri de cel p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2 ori pe zi sau de cate or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nevoi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j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mobilizat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a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ura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a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n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de gr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f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-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rvetele de hartie pentru a s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rg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ea intr-o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ar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aciliteze o mai b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liberarea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or respirato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utul scui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rii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e 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bservat aspectul, culoarea,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ntitat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sp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stric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 preca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unile universale pentru prevenirea transmite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olire, colectoarele au fost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te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ce apoi c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l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folosind o perie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u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dezinfecta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t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cui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torile in locuri izola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e steriliz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orect in vederea folosir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antitatea (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 paharul gradat)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ste necesa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Culoarea, form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om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(ro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, roz, br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spum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purule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PROCEDUR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DOR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respec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com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le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te, nu sunt posibil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andire 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TT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nu este colaborant, nu respec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com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le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z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i mult timp pentru a sta de vor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 educa 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lic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jutorul familiei pacientulu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necesa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i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sc de 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nosocomi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oate preca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unile univers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2.9.4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PTAREA 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SATURI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itarea mur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rii lenjeri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itarea aspi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 c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utului gastric in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e respirato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2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 renale curate, usc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m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le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har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rv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le de hartie, prosop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cura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spire adanc pentru a reduce p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sen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de vo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n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a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i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nd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tarea permite sau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l 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cubit cu capul intors intr-o parte cu un prosop sau o ale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b cap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oteza dent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xi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u o 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runtea pacientului iar cu ceal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re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b 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b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la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pacientului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f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un pahar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a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gur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l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r-o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a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r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gura pacientului cu un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rv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 sau of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-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rv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ul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rm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j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e intr-o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upravegh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tent pacientul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t in decubit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spire c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u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omacal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 se rep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re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n salo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Gol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,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(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este nevoi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utul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ata, o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utul (mucos, alimentar, bilios, fecaloid, sange)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antitatea, miros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imptome premer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oa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lte acuze ale bolnav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expr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 de confort,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n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vo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 CE FACEM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n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de vo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, 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 se rep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spire adan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u ser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ee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re c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 voma deoarece simpla vede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cla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flexul de vo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 c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 sange, resturi de medicamente sau alim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ur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ezen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o medic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col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mostra din 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ile care c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resturi de medicamente sa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limente ingerate (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indicat)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PITOLUL III. ALIMENTA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3.1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LIMENTAREA ACTI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SI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sigurarea neces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lor caloric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alitative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e de varst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tare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ganism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Favorizarea procesului de vindecare, consolidarea rezultatelor terapeutic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venirea cronici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unor imbol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i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se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acamu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im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eci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cioc sau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starea pacientului, tub pentru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ministrarea lichid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cior pentru alimen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limente conform regimului recomand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rvetele de m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2 prosoape (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rvete) pentru prot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a lenjeriei de corp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LE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ATE DESPR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une, regim, orarul meselor, repartizarea alimentelor pe me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osibil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 de mobilizare,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 este imobilizat,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re in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repaus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osibilitatea de a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folosi membrele superioa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ivelul de autonomie (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oate alimenta singur-activ, sau este alimentat de 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rso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siv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fectuarea unor examene care impun un anumit regim sau restr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aliment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ainte sau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est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dministrarea unor medicamente inainte, in timpul mesei sau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efe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e alimentare ale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tim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utonom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import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alimen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 respec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regimului pentr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favora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bol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sp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com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le cu privire la mobilizarea ei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jutorul dumneavo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j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spele pe main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tr-o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nforta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raport cu starea sa gene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 la m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salon sau in p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 pentru pacientul care se poate ridica p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decubit lateral stang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acientul este dreptaci, cu capul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dica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nt indeplinite con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pentru servirea mesei: salonul es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erisit, au fost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te plo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rinarele, nu se fac tratamente, nu s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ace curat in salo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dent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gimul alimentar recomand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j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pele main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limentele pe o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ordand a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aspectului estet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un halat cura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Alimentarea acti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rvirea mesei la pat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 sau se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nforta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ote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enjeria pacientului cu ajutorul unui prosop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caz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ava cu alimente in 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pacientului sau adap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mas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eci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j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aie alimentele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necesa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Observa i dac pacientul consum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 ă 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ate alimente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limentarea acti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pat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decubit later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decubit lateral 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nd liber 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l dominant (de obice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rept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i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or capul pacien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te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tul pacientului cu un prosop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r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b 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bia pacientului un prosop cur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ava cu alimente pe marginea patului, pe un taburet sau pe noptie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cat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a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e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a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a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limentele in bu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ic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j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ea lichide prin su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une sau cu ajutorul unei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eci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Alimen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pasi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 (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re membrele superioare afectate) sa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 (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imobilizat, adinamic, epuizat, in stare gr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ote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lenjeria de pa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corp folosind prosoape cur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la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ava cu alimente pe noptie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pe un taburet sau pe o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apta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p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partea dreap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pacientului (de regu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) pe un scaun,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mperatura aliment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i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o 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stanga) capul bolnavului cu per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dminist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pa c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ingura pe ju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ate pl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 a ingh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t inainte de a administra o n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ntit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z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ficient timp pentru a putea face mici pauze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nevo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limentele in bu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ici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e atin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man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cura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nsume alimentele purtand o disc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agrea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ingu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sau o pip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 este in stare foarte gr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re tulb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de deglu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rmanent faciesul pacient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poate singu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tul,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ventualele firmituri sau schim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enjeria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necesa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mva sen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gr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j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aleta cav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buc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vasele murada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sturile aliment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eri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cape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in dosarul de ingrijire cantitatea de alimen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ichide inger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odif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le de apetit: dispa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, diminuarea, exagerarea, refuzul alimentelor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-i place mancarea, respec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str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religioase, ref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numite alim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te exage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n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gr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de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 in timpul mesei sau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n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de plenitudi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f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gimul recomandat, consu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limente nepermi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com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speciale care trebuie comunicate turei u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oare: mese mic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se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timpul no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, restr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alimentare pentru exam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le din zilele u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consu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ntreaga cantitate de alimen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e hidrat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respun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r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 de confor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spec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gimul alimentar, o parte din simptome au di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nu consuma intreaga cantitate de alim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erc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uzele: apetit diminuat, con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necorespun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are de servi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mesei, nu-i plac alimentele, consu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limente aduse de ap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ri, 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specta relig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Pacientul refuz anumite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limente,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r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 consemn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e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3.2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LIMENTAREA PRIN GASTROSTO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nerea in repaus a esofagului obstruat sau lezat de ingestia accident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olunt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subst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 caustic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Asigurarea aportului hidric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ut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l inaintea interv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 pentru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ofagoplast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MATERIALE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 palnie din plast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cipientul cu lichid alimentar (s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ceai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gimul de steno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ofagi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 alimente solide tocate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run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s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Bagheta pentru propulsarea alimentelor pe so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f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clare, accesibile despre modul de alimentare p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stoma pentru a-i reduce team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e colaborarea s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cura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alimenteze singur pentru a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a autonom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, pe marginea patului sau pe un scaun c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ar, astfel incat sonda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e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u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vert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parale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race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care se aliment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ingur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pele main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eze dopul de la so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apteze palnia la c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l sondei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and-o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vert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trodu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 rand felurile de mancare din regimul de steno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astfel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ichid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l toarne incet pe palnie, nu mai mult de 100 ml o d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u destinde brusc stoma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limentul solid pasat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l verse in paln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l imp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 so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jutorul baghetei de plastic sau lem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dauge din cand in cand lichid alimentar, pentru a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ra inaintare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limentului pas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introdu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o "m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" mai mult de 400 g de alimente pasate dator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lb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rilor de digest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absor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exist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rmine totdeauna "masa" cu lichid pentru a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lumenul sond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stupe c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l sondei cu dopul de plastic sau cauciu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xeze sonda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vert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parale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torace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vite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de decubit dorsal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trucat favoriz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"regurgitarea" c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utului pe so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pele mainile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egumentul din jurul stom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ote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ielea cu un unguent cu zinc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nsamentul din jurul stom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cazul regurg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 sucului gastric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Pacientul este complian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spec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oferit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ole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digesti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b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antitatea de alimente este adap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osibil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lor de digest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absor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le stomaculu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nu este compliant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Pacientul manifest atitudini de respingere a imaginii corporale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odificat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curaj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cepte imagin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ole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digesti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zu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Capacitatea de digest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absor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a stomacului este red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r 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mne de denut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ul pentru a stabili conduita terapeut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3.3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LIMENTAREA PACIENTULUI PRIN SONDA NAZO-GASTR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troducerea alimentelor in stomac folosind sonda nazo-gastr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inco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cu tulb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de deglu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cu negativism alimentar, cu intole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hemoragii digestive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ope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e tubul digestiv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rganele anexe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c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i cu stricturi esofagien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le cardiei, care impiedica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runde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olului alimentar din cavitatea bu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stoma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 o ta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e vor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nda gastr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sonda duode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inhorn, sonde intestinale din cauciuc sau sond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n polietile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lnie, tub de cauciuc, prestub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coca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2%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Glice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ulei de vasel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lubrefie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eucoplas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ring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arat de perfuzie a aliment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av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m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de lichide aliment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mestecuri alimentare: 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rude, lapte, zah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, cacao, sare, vitamine, unt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mant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main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mbra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 gastr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a acestei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xtremitat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ibe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sondei cu leucoplast de 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rechea pacientului (vezi tubajul nazogastric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tro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nutul gastric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a nevoie a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taz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mestecurile preparate pentru alimentarea pe so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lipsite de grunj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alte conglomerate, care ar putea astupa sonda (vor fi strecurate prin tifo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m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it in 8 straturi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aratul de perfuzie, umpl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zervorul picuratorului, elimi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erul din tubul de l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acor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rfuzorul la so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zilnica in 4-6 doze, foarte incet, cu aparatul de perfuz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t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t la extremitatea libe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sond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ichidul alimentar la temperatura corp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iteza de scurgere a picuratorului; nu se va administra mai mult 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200-250 ml intr-o o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dminist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 so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200-300 de ml de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larea perfuzor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ondei, apoi insuf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n aer, pentru a o goli comple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chi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xtremitatea libe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 o cla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Hoffmann sau o pensa Pean, impiedicand picur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lor de lichid din so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n faring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laringe, acestea putand fi aspir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bolnavul inco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ent, lipsit de reflexul tuse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 prim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 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adec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, cantitativ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calitativ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asig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ecesarul de lichid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za i pacientul intr-o pozi ie comod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include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 ţ ă 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 intre d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mini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U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pentru a sesiza apa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g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rilor, 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ilor, bal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,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rampelor, diare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 cand se term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de alimentare artifici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spectand p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de la tubajul nazo-gastric sau la intervale stabilite de medic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2-3 zile - sondele de cauciuc, 4-7 zile - sondele de polietilen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a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 interval liber de 6-8 ore pe timpul no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montarea unei no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onde, pentru refacerea circ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i la nivelul mucoase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,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exi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ntrain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, schim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a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obili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 loc pentru a evita lezarea mucoas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n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de foame a di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t sau a diminu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terialele folosite in containere special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Procedur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numele celui care a efectuat-o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Data, ora, cantitat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felul alimentelor administr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adverse, intole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(gr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vo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a tolerat bine administrarea alimentelor pe sonda gastr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este satis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r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sul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oate fi o intole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o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la unele alim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leziuni la nivelul mucoasei naza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iunea mucoase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uc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b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g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cav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bucale 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obil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chim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ara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sigurarea unui repaus intre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rta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punere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ond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us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emne de sufoc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ti gr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t procedur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limentele au ajuns in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 aerie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sond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re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 cale esofagi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ul pentru a stabil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i de prevenire a bronhopneumoniei 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or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a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oseb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ui inco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e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COM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ndele de cauciuc pot fi 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te pe loc 2-3 zile,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rea lor peste aces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rmen poate cauza leziuni ale mucoasei naz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ndele de polietilen pot fi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nu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olerate mai mult,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4-7 zil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ste recomandabil ca sonda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e mobiliz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mai multe ori in cursul zilei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avorizand prin aceasta circ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sangu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orm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nivelul supraf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te de ea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a 3-5 zile, sonda trebuie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6-8 ore (repausul de noapte),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re se va putea reintroduce, in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in nara de parte op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ste important ca 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uri de aportul caloric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itaminic,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imea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corespun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are de lichide pentru acoperirea neces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hidrice care trebuie calculate exact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PITOLUL IV. CONTROLUL 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OR NOSOCOMI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4.1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TUL MAINI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Preveni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ontrolul extinderii 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 la pacient la persona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 pe mainile personalului la pacient in timpul unor acte de ingrijire sau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edicale invaziv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 la un pacient la al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l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 ob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it,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 lichid sau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 antimicrobia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uri antimicrobiene care c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gluconat de clorhexid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, alcoo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odoform; acestea in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ot irita piel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osop, eventual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erie pentru ungh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Un b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 de plastic pentru cuticule -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alcoolice - folosite 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arele circumst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: focare de 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in ev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, endemie, circ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ten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unor germeni rezis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a con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de medi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ul antimicrobian este folosit inainte de executarea unei procedu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vazive (ex. inse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grijirea cateterului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ul antimicrobian este folosit cand nursele trebui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du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tal de microorganisme, ex. atunci cand sunt in contact cu nou 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c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, copi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cl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mai in var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cu imunitate 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zu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cl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care au in perico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istemul tegumentar (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i sau arsuri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 alternati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mainilor sunt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alcoolic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inile in u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oarele si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nd se incepe servici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nd mur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a este vizi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nain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ntactul cu cl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ntactul cu o sur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microorganisme (sange, sec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, exc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)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embrane mucoase, pielea neintac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obiecte care pot fi contamin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echipamente, instrumente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timpul ingrijirilor intre proceduri aplicate acelui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client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i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o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e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ainte de executarea procedurilor invaziv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ca plasarea i.v. a unui catete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ainte de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i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ministrarea medicament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ainte de prepararea sau servirea aliment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nain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suflarea nas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olosirea toalet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nain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rea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or (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rea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or nu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ecesitatea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 mainilor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rminarea servici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oce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stfel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 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chiuvetei. Nu 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uniforma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t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hiuveta in timp ce 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bijuteriile,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este posibi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e 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tr-u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oc sigur sau 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oar verigheta la locul ei. Este de dorit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pu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ijuterii in timpul servici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asul de la 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orn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ap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jus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bitul ei, reg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emperatura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cald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U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main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zona incheieturii mainilor.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nile mai jos de co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a permite ape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r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re varful degetelor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roximativ o lingu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 lichid (3-5ml) din rezervorul speci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pun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ine, acoperind toate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 mainilor cu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impe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punul iar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oar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recipientul cu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palme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patele mainilor, fiecare deget, zona dintru degete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ncheietura main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nte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l cu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ri ferm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ircular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va cm peste zona contamin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.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inile nu sunt vizibi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ur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te,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va cm deasupra incheieturii maini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tinua i aceast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care de frecare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 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10-15 secun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Utili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ghiile celeialte maini sau un 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ecial pentru a 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sub ungh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impe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in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Us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maniile cu un prosop de hartie incepand cu degete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nd in sus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re ante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,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run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 imediat, sau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 aparat cu aer cald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p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obinetul folosind un alt prosop cur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o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une de main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o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ntiseptic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re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terile pentru c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icroorganismel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se dezvolte sub acestea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oce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la fel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rea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lor precum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 cazul in care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rup sau se 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u s-a dezvoltat nici o 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lor de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re nur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pacientul/clientul este 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igu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, la fe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urs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U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iunea pielii, c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uri, fisur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r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; acestea sunt cele mai comun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upa utiliz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pe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antisepticului, in special la persoane cu pielea sensi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cre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molie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 maini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ecare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re sau contact c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g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sul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pecialistul in caz de dermat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4.2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CA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Z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REA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.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REA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urnizarea unei bariere a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le impotriva extinderii unei 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teril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us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u grij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inil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hetul cu ma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terile pe o supra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usc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easup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aliei dumneavoa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schi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mbalajul de sus prin luarea cu grija a stratului de sus. In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hetul d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ntru, atingand doar exteriorul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schi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grij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pachetul interior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x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 sterile cat ma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proape de dumneavoa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Cu degetul ma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l 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r pr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mana nedomin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pentru man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omin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i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cu degetele in jos. Av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rij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at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biec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esteril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grij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pe mana domin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o bine. 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t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jos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al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getele mainii cu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b ma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ta celeilalte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and police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af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sus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u grij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na nedomin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/ajus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e pe ambele maini atingand doar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e steril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. DEZ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REA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rea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or folosite pentru executarea proceduri de ingrijire sa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le in vederea prevenirii extinderii 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u mana domin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ta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de pe ceal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z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and zona contamin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pre interi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Continua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 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getele mainii dez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te (nedomin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) in interiorul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a din interior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o intorcand-o peste 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es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eal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run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e in containe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ol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e folosite in containerul special respectand preca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nivers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4.3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CONTROLUL PARAZITOLOGIC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PARAZITARE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rta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istrugerea para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or care pot transmite imbol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vi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Evitarea leziunilor de grataj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trarea integr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tegument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MATERIALE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ravan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iepten foarte des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insectici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Bon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in material plast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O buc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e pan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tact pacientul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eti face controlul parazitolog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necesitatea acestui contro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ami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l pacientului pentru a depista 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ra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adu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z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 de hainele propr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tro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ami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lelalte zone piloase ale pacient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imitatea cu ajutorul unui parava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tr-o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adecvata 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s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sur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lum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main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cap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aca este cazul desple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m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l in su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secticid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rul cu boneta de material plastic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oi cu o buc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pan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basm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l p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24 de ore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re aj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pe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p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cu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l numai cu acordul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 examin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elelalte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oa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a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haine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rimi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e la etuva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la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tr-o came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zol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fectu insecticidului prin controlul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lui pentru a observ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rsis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sau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rea lindin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iep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asupra unei bu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pan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l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ravan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terialele folos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se la locul de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r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 planul de ingrijir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s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le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te cu ocazia insp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Existen a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ipul para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Dat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ra efect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pt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a controlul efectuat nu se obser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ra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expr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 de confor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u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eziuni de grataj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/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a controlul efectuat se obser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ra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ii sau 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lindini)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p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cedura de deparazit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 amestec din otet cu acid boric pentru a dizolva prin c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e se prind de firul de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PITOLUL V.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SURA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REGISTRAREA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OR VIT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5.1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RAREA TEMPERATURII CORP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eterminarea nivelului curent a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durii corpulu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precierea ev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 unor bol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etectarea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punsului pacientului la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rile in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te de cr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rea sau 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erea temperaturii corpulu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valuarea refacerii pacientului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o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de calea ale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ntru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rare,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e o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ermometru din stic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oral sau rectal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ermometru usual pentru ax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ubrifiant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folos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 calea rect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o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l), comprese de tifon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eas de 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uloare alba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creion, pix, cario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)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oaie de tempera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f.t.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aiet de adno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personal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cipient cu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cloram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1%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cedura pacientului pentru a o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 colaborarea sa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cea mai adec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utilizate pentru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are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mperaturii corporal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ecubit dorsal - pentru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rarea in cavitatea bu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xil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ecubit lateral - pentru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rarea in cavitatea rect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1. METODA O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in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termometrul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ce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fost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trat in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dezinfect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r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termometrul cu o compre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e tifon pentru a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 urmele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himic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strans termometrul cu degetul ma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elelalte deget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cut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l printr-o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re puter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in artic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mainii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 coborare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ercurului sub 36°C (sau 95°Fahrenheit)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la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ulbul cu mercur al termometru lui pe dreapta sau stanga a cav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blingual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chi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gura, apropiind buzele in jurul termometrulu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Men ine i termometrul sub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 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im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mp de 3 min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termometr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r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l cu tifon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i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gra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de pe scala termometrulu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regist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temperatura in carnetul personal notand numele, data inregi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,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valoarea (ex. Td= 36,5°C)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termometrul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d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detergen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c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Us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termometr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la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l fie in ambalaj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 din plastic, fie 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cipientul special pentru termometr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inil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2. METODA AXIL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inil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intimitatea pacien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s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xila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r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ermometrul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 fost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ut in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zinfect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cut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ermometrul pentru a cobori mercurul in rezervor,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cazul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la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ulbul termometrului in centrul axilei, paralel cu toracel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rop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ul pacientului de trunch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l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nte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l pe torac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termometrul in ax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10 minut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termometr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i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ra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regist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valoarea term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carnetul personal, notand: numele pacientului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ata inregi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, temperatura ca in exemplul u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ata Ora T° Num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10X 18°° 373°C Ion Mihai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, c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r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termometrul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olosir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termometrul in ambalaj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 sau in recipientul special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inil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3. METODA RECT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inil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r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, scut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i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gra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termometrulu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o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ubrif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bulbul termometr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zona din apropiere pe o dist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~ 2,5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m.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imitatea pacientulu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 in decubit latera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s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giunea fesie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esele pentru vizualizarea orificiului anal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termometrul prin anus cca. 3,8 cm la adult, 2,5 cm la copi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1,25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m la sugar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ermometrul pe loc 3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5 minut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termometr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r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 cu o compre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tifon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r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rice u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lubrifiant sau de materii fecale din jurul anusulu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i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ra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termometrulu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ermometrul in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d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cu detergen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c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Us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-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l in ambalaj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 din plastic sau in recipientul specia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termometre rectal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inil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regist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temperatura in carnetul personal, notand: numele pacien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ata inregi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nun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rice modif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 anormal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PREZENTAREA GRAF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TEMPERAT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co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ntru fiecare linie orizont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n foaia de tempera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te 2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viziuni de grad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rafic valoarea inregist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printr-un punct de culoare alba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rect pe linia orizont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n rubrica corespun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are pentru dimin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(d) sa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ara (s) pentru cifrele cu so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pare); exemplu: 36,2; 37,4; 38,6; etc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rafic valoarea inregist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intr-un punct de culoare alba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mijlocul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ratului din rubrica corespun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oare (d sau s)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ifrele su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o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impare), exemplu: 36,1: 36,5; 37,3; etc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Un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imul punct cu rubrica pentru temperatura afl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partea dreap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istemului de coordonate din foaia de tempera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Ob ine i curba termic prin unirea punctelor care indic valorile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 ţ ă 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mperat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surate bicotidian pe parcursul zilelor de supraveghe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grijir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emperatura inregist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ste congrue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 starea d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ate a pacientulu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egumentele sunt intacte,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r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sau tran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nedor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cientul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iscomfort, frisoane, tegumentul este congestionat, iritat,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anspirat sau palid, rec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emperatura inregist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mpune aplicarea unor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i adecvat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ODIF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IN SI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SELECT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rmometrul este un instrument indispensabil pentr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precierea 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generale, la domiciliu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/familie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ele termometrul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d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trodu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, usca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cuturat, in containerul protective intre utili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f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un tabel cu valori termice orientative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cal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are; ca in exemplu de mai jos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lea de masurare: Scala Celsus Scala Fahrenhei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rala 37oC } 0,3-0,6 98,6oF} 0,5-1,0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ctala 37,5oC } 0,3-0,6 99,6oF } 0,5-1,0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xilara 36,5oC } 0,3-0,6 97,6oF} 0,5-1,0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5.2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RAREA RE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eterminarea ratei respiratorii la internare pentru a servi ca b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e compar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orile ulterioare;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onitorizarea efectelor bolii, traumatismului sau stressului asupra sistem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spirator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valuarea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punsului pacientului la me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sau tratamentele care afect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istemul respi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e o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eas cu secundar, de 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u cronometru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uloare alba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creion, pix sau carioca)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oaie de tempera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F.T.)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arnet de adno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personal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v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pacientului intrucat acesta 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oate modific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tmul ob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it in momentul in care co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entiz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opria re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concomitent cu celelalte semne vitale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par schim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a pacientului,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 are o a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une cardio-pulmon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prim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xigen ori medicamente ce afect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ziologia re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le de ridicare sau de coborare ale toracelui cu fiec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sau ex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, in continuare, degetele pe locul de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are a pulsului in timp c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oracele pacientulu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u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le de ridicare a toracelui (in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) timp de minimum 30 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secund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mu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2 nu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l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ut pentru a afla rata pe minut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u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imp de 1 minut in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este neregul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regist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ata respiratorie in carnetul personal notand: numele pacientului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ata inregi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, rata respiratori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PREZENTAREA GRAF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TEMPERAT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co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te o re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pentru fiecare linie orizontala din F.T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Nota i grafic valoarea inregistrat printr-un punct de culoare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 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lba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rect pe linia orizont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n rubrica corespun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are pentru dimin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D) sa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S)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Un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imul punct, printr-o linie cu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e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de rubrica re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 afl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rtea dreap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sistemului de coordonate din F.T.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rba re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 prin unirea punctului in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l cu celelalte valori 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orilor efectuate ulterior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 / 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ata re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, in repaus, este in limitele normale caracteristice varste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e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se face pe nas, este lin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zgomote,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ort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Tegumente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ucoasele sunt normal colorate, pacientul este co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ent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orientat in timp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p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u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ata respiratorie este mai m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mai mare 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valorile norma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racteristice varste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trece printr-o detre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spiratorie manifes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in: zgomo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spiratorii anormale, efort respirator, utilizarea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hilor respirato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ccesorii, ortopnee, piele pali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u cianot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pierdere de cuno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poate avea una sau mai multe din u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arele probleme de depend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ole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activitat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nxietate;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lterarea confortulu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learance ineficient al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or respiratori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osi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sufic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spiratorie;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lterarea schimburilor gazoas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ODIF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IN SI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SELECT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eve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5-10 minute de repaus inainte de nu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area re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or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 activitate rece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e poate altera rata respiratorie a pacientulu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s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oracele pacientulu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este superfici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 cea mai corec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spiratori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v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area re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 la sugar sau copil in timpul plansulu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odul palmei pe toracele copilului atunci cand doarme pentru a nu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xact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le respirator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DUCA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cedura de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sura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registrare a ratei respiratorii de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membrii familiei c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ordarea de ingrijiri atunci cand este nevoi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j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ingrijea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domiciliu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caracteristic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statusul respirator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or / ap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rilor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ebui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prezinte cu copiii l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edic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par dificu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 in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sau re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superfici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midifice,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zea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ea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erul d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ul ambiental pentru a reduce incid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or respiratori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/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specte in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medicului legate 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ministrarea medicamentelor; de di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vitarea factorilor de risc in scop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melio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sau dispa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 problemelor respiratori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/ familia despre valorile normale caracteristice varst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ex. in tabelul de mai jos)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arsta Rata medie/minu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ou-nascut 30-80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pil mic 20-40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pil mare 15-25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ult 14-20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bat 14-18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emeie 16-20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5.3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AREA PULS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terminarea nu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lui de 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rdiace pe minut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erea de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i despre activitatea inim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tarea arterelor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recierea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unsului inimii la me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cardi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activitate sau stress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e o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eas de 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secundar sau cronometr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uloare ro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( creion, pix sau cario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arnet de adno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person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procedura pentru a reduce emo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ile, team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laborarea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 repaus psihic de cel p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5 minute inainte de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ar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 repaus fizic de cel p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5 minute inainte de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ar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nforta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starea gene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cubit dorsal cu membrul superior intins pe la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rp, artic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inii in extensie, mana in supi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(palma orien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sus)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se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(in pat sau in fotoliu) ante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l in unghi drep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prijinit pe supra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patului, mana in supi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xtensi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inil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pe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rtera radi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extremitatea dist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ante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lui, pe 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nteri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(inter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), in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l radial aflat in prelungirea policelu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la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degetele index, mediu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elar (2,3,4) deasupra arterei radia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perat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xerc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 presiune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supra arterei pe osul radius, astfel incat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rcep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b degete pul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sangelu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n punct de reper pe cadranul ceasului de 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u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imp de 1 minut pul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ile percepute cu degete, sau 30 secund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mu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doi nu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l pentru a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 rata pulsului pe minut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prec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ritmul, amplitudin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lasticitatea peretelui arterial in timp c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frecv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regist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frecv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pulsului in carnetul personal notand: numele pacientului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lonul, data inregi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, rata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inil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PREZENTAREA GRAF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PULSULUI IN F.T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co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ntru fiecare linie orizont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foii de temperatura cate 4 pul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raphic valoarea inregist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intr-un punct de culoare ro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,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rect pe linia orizont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n rubrica corespun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are pentru D (dimin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sau S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seara); pentru valorile care cresc din 4 in 4 (ex. 64, 68, 76, 80)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raphic valoarea inregist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intr-un punct de culoare ro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t 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ijlocul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atului din rubrica corespun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are (D sau S) pentru valorile c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resc din 2 in 2 (ex.: 62, 66, 70)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Un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imul punct printr-o linie cu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e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rubrica pulsului afl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rtea dreapta a sistemului de coordonate din F.T.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rba pulsului prin unirea punctelor care ind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alorile rat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rdiace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surate bicotidian, pe parcursul zilelor de supraveghe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grijir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ulsul este bine 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t, regulat, iar frecv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se inscrie in limitele norm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orespun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oare varste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Tegumente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ucoasele sunt normal colorat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este lin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t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ata pulsului este mai mare sau sub normalul caracteristic varstei;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lsul radial nu este perceptibil;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lsul este aritmic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mplitudinea este m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crescu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este palid, anxios,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lp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, extrasistol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are una sau mai multe dintre problemele de depend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ar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ole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activitate;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lterarea confortului;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ficit de volum lichidian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ces de volum lichidian;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lterarea perfuziei tisul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ODIF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IN SI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SELECT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lte artere accesibile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pulsul radial nu este palpabi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lsul la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rtera tempo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la un lat de deget deasupr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ateral de stanc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mporalului, in dreptul pavilionului auricular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rtera caroti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xter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dreap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sta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): - pe 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anteri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gatului, in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ul delimitat de laringe (anterior)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hiu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ernocleidomastoidian (lateral);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rtera pedioasa - pe lata dorsala a piciorului, in dreptul primului san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termetatarsian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rtera femu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 regiunea inghi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la nivelul triunghiului 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carp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pex (varful inimii) - pulsul apicul - in sp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ul 5 inlercostal (i.c.) p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inia medioclavicul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ta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v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rarea pulsului radial la copiii sub 2 ani intrucat rata crescu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ria m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palpare pot determina valori eronate/inexact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ata pulsului radial la copiii peste 2 ani atunci cand sunt lin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dorm, intrucat este difici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colaborarea copilului de a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e cu man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e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u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ata pulsului timp de 1 minut, la copil, pentru o acura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 max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DUCA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oare singur pulsul periferic la arterele caroti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tempo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trucat sunt mai accesibile pentru autopalparea la domiciliu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xercite o presiune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d 3 degete pentru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lpar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/familia care sunt valorile normale ale pulsului,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racteristice varste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/familia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l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 cu medicul curant ori de cate o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valorile ratei pulsului sunt deviate de la norma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tarea gene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modif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f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, eventual, un tabel cu valori orientative ca in exemplul de mai jos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arsta Rata aproximati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ata medi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ou-nascut 120-160 140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1- 2luni (sugar) 100- 140 120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12 luni - 2 ani 80-130 110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2 ani - 6 ani 75-120 100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6 ani - 12 ani 75-110 95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olescent 60-100 80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uit 60-100 80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5.4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AREA PRESIUNII SANGELUI (T.A.)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Determinarea presiunii sistolic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iastolice la internare pentru a compa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a cure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valorile norm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valuarea st rii pacientului in ce priv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e volumul de sange,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andamentul inim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istemul vascular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recierea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unsului pacientului la tratamentul cu fluide sau/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am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e o tav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tetoscop biauricular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ensiometru cu ma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ta adap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varste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omprese cu alcool medicinal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uloare alba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( pix, cario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creion)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oaie de tempera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F.T)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arnet de adno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person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ui procedura pentru a reduce team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 colaborarea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 repaus psihic de cel p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5 minute inainte de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are intruc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mo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influ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siunea sangelu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nforta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decubit dorsal ori se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 sa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ortostatism conform in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 medica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Utili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comprese cu alcool pentru 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terge olive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e metalice 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etoscopulu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necesa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l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 tensiometru cu ma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ta potriv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constit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le 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u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ma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area T. A.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 este tulburat emo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l are dureri,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t exerc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de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re,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area presiunii arteriale nu este o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rg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le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l potrivit pentru aplicarea ma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tei (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rfuzie i.v.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terv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hirurg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nivelul sanului sau axilei,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rsuri, shu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rterio-venos sau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i ale mainii)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ermi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opte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culcat sau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t cu 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l s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ut l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nivelul inim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lma indrep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sus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s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l pacientului fie prin ridicarea manecii prin dez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re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easta (maneca) este prea stram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a nu cr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 presiunea deasupra loc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aplicare a ma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te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ta c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 aer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coa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erul din ma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la nevoie, deschizand ventilul de sigu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mprimand ma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ta in palme sau pe o supra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chi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entilul de sigu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ainte de a umfla ma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ta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ta, circular, in jurul 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lui, bine intin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la 2,5 -5 cm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deasupra plicii co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o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lp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rtera brahi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radi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xercitand o presiune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degetel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membrana stetoscopului deasupra arterei repera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live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urech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Umf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ta tensiometrului pompand aer cu para de cauciuc in timp ce pri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ul manometrulu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tin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omp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er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nd presiunea se rid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30 cm deasup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ctului in care pulsul a di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t (nu se mai aud batai in urechi)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compri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ta, deschizand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 ventilul de sigu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stabilind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irc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sangelui prin artere; inregist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ntal cifra indic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a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nometrului in osci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in momentul in care, in urechi, au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ima 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a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lara (lup-dup); acea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if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siunea (tensiunea) sistol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x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regist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nu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l care corespunde 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de final in timp ce contin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ecomprimarea ma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tei; acesta re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.A. diastol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u min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ta, 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livele stetoscopulu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regist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valorile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rate in carnetul personal, notand: numele bolnavului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ata inregi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, valorile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ute (T.A. = 130/70 mmHg sau T.A.= 13/7 cmHg)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PREZENTAREA GRAF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T.A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co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ntru fiecare linie orizont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n foaia de tempera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10 mmHg sau 1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mHg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prezen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rafic valorile inregistrate printr-un dreptunghi de culo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lba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t pe verticala timpului (D sau S); latura de sus a dreptunghi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.S. (tensiunea sistol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) iar latura de jos a dreptunghi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.D. (tensiunea diastol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)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.A. a pacientului este, in limitele normale corespun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are varste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nu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efalee, tulb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de echilibru;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esiunea sistol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diastol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mai mare sau mai m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rat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orm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persoanelor de acee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ar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unetele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ute prin metoda KOROTKOPF nu sunt audibile sau suficient d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stincte pentru a facilita o apreciere exacta a T.A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 poate avea una sau mai multe din problemele de depend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ole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activita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lterarea randamentului inimii;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ces de volum liebidia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ficit de cuno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lterarea nut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lterarea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ri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ODIF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IN SI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SELECT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i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l pacientului deasupra inimii pentru 15 secunde inainte 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verificarea presiuni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u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u dificultate sunetele (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e cardiace) in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rech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.A. la coap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cesul la arterele 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lui nu este posibil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le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ma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ta l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pe abdomen pentru palparea adec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arterei poplite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jus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valuarea presiunii arteriale inregistrate,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oapsa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trucat exi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nd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ca T.A.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e mai mare la extremitatea dist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xtremitatea proxim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(superioara)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esiunea arteri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in metoda palpatorie, in lipsa stetoscop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uricular; intotdeauna veti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e exact numai tensiunea sistol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in aceast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t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DUCA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adu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oare T.A. cel p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o d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 an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despre utilitatea auto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TA., la domiciliu, pr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chipament digital; d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stisitor este mult mai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it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 valoril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prezinte cu promptitudine la medic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alorile T.A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nt oscilante; - -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cu hipertensiune arteri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(HTA)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mentele in mod regulat,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du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onsumul de sare,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verifice greutat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v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 tehnici de managementul stressului; 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/famil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re sunt valorile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var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 of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, eventual, un tabel cu valor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ientative ca in exemplul de mai jos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arsta Valori normale ale T.A: Limite superioare ale normal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1 an 95/65 mmHg Nedetermina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6-9 ani 100/65 mmHg 119/79 mmHg 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10-13 ani 110/65 mmHg 124/84 mmHg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14-17 ani 120/80 mmHg 134/89 mmHg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18-adult 120/80 mmHg 139/89 mmHg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5.5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RAREA 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M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GREU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Stabilirea greut ii pacientului pentru aprecierea st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 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de nut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rii apei in organism; - Aprecierea raportului dintre i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m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reut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antar pentru adu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ntropometru (sau cantar antropometru)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arnet pentru notarea valor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necesitatea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or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tabil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mpre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otriv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cursul dim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,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cazul,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respec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timitat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j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dezbrace de halat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nance, sau urinez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imine scaunul inai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c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ea cu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caiele lipite de tija antropometr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1.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area 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m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 in picioare cu spatele la tij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b cursorul taliometrulu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stea cu spatele drep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caiele lipite de tij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aliometnilu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bo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rsorul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la capul bolnav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i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 tij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gra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m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2.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area greu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al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 in echilibru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mobili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ul indicatorului inchizand 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al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nt indeplinite con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Bolnav nemanc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rin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ol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caun elimin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oar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ele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haine la fiecare c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el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nta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le d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cursoare pentru kg.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rame aproape de greutatea estim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rce pe canta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schi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l (tija bal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i)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le d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rsoare (cursorul)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ul se stabil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 din nou la zero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scara cursor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boa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la pat (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nevoie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j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e in p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u este cazul in general;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antarele mobile sunt aduse la locul 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alorile 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m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reu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eci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in diverse motive nu pot fi indeplinite toate con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rea s-a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t corect, rezultatul ate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 ev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b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 DO RIT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alorile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ute a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rea greu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la pac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s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, denut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r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rea greu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erea apei in organism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spectarea regim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PITOLUL VI. PANSAMENTE SI BANDAJ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6.1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NSAM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RESPECTA I CONDI IILE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 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NUI BUN PANSAME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e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t in con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aseptic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teriale de prot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strumente ster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nile,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ter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r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terialele folosind pen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u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 casol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in trusa de instrumente pensa cu care 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ucr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pla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u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ele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strumente la alti pac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e absorba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bsor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sec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or pentru a favoriza cicatriz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comprese de tifon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hidrof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)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e protec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laga cu comprese ster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mensiunile compreselor 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c marginile 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i cu cel p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1-2 cm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zona este exp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icrobilor, prote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laga cu un strat mai gros de tifo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)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fie dureros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bla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d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dminist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 calmant la recomandarea mediculu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i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o ce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laga prin turna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bsorb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surplusul de lichid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ec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prin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ampon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u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nsamentul prea strans pentru a nu jena circ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 nu produc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ure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imitarea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lor in acea z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xi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in acest sens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)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e schimbat la timp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privire la schimbarea pansamentulu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chim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t mai rar pansamentul la 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ile chirurgicale atunci cand se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cura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sc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 cazul 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ilor secretante schim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nsamentul ori de cate ori este nevoi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medic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tro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laga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urere sau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e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schim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nsamentul cu acea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cazi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SP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TIMPII PANSAM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) Crearea campului ope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egresarea tegumentelor din jurul 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gii pentru a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 urmele de adeziv 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 pansamentul sau sebumul, folosind eter sau benz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od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mpresele de la pansamentul vechi cu bla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, umezindu-le c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antisept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nt lip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egumentul cu o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antisept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incepand dinspre pla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riferie, schim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frecvent tamponul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) Tratarea 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g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de recomandarea medicului, de natur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v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i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laga cu un jet slab de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antisept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c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ubul de dren,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fire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j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ul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o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la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ce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amente conform prescri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 medic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) Acoperirea (prot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ii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mprese sterile car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a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rginile 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ii cu 1-2 cm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u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 strat prea gros de tifon pentru a asigura o b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pilarit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a 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ile care secr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a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mpresele cu strat nu prea gros de 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ntru a nu permite, stagnarea sec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or in contact cu tegumentul favorizand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r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cerare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) Fixarea pansamentului 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le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 met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e fixare adec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giunii prin in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re sau cu subst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deziv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Verifica i pansamentul pentru a nu jena circula ia de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 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toarcere sau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sig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pausul in cazul in care este limi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ansamentul jen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re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avorizarea vind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venirea 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precierea procesului de vindec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ot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gii impotriva factorilor mecanic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e face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de tipul de pansament (protector, absorbant, compresiv,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cluziv, umed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v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/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cior pentru tratamente,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pentru pansamente;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rusa cu instrumente sterile: pense hemostatice, pense anatomice, foarfec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hirurgicale, stilete butonate, sonde canelate;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mprese ster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uburi de dren ster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ter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chelari de prot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, ma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ma, ale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antiseptice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entru tegum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entru pla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degresante: benz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d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ete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edicamente: pulberi, ungu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ateriale pentru fixare: f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tifon, benzi adezive, pl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ezi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ezi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ace de sigu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re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asupra neces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efect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pansam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odul de des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rarea al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segmentul ce trebuie pans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le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de decubit pentru a evita lipotim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imitatea pacientulu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caz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le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terialele necesare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de tipul pansam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escri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ivind tratarea 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g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dent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val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tarea pacientului pentru a stabil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nsamentul se face la pat sa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sala de pansam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sca, a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l,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main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e cu alcoo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terile, l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in tr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2 pense ster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nsamentul vech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ste cazul,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durere.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lipit ume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xigen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ser fiziologic;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lag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tegumentul din jurul 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gii folosind tampoane imbibate in benz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ter pentru a efectua degresa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oi 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alcool sau tinc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od.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rgerea se va face de la pla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re periferie schimband des tampoane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a evita contamin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laga prin turnare pentru a nu produce durere, folosind una d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dezinfectante recomandat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bsorb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ec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din pla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in tamponare pentru a nu produce dure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in nou tegumentele din jurul 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ii folosind tampon pentru o sing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ev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r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oi cu un tampon usc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fec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 continuare tratamentul 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gii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e de natur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v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cesteia, aplicand medicamente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nt recomandat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Acoperi i cu comprese de tifon sterile care s dep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rasc marginea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 ă ă 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gii cu 1-2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cm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supra un strat su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re de 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necesa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in lipire cu materiale adezive sau prin bandajare folosind un procede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daptat regiunii (circular, in spi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in evantai, cu f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fr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in spic)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giunea lez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repaus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facies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mportamentul la dure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spectul tegumentelor pentru ca pansam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jeneze circ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l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urile cu po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l 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s (comprese,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, tuburi de dren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) in recipiente speci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instrumente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e pentru steriliz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z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n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tipul de pansament, aspec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v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gii data, o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e care trebuie transmise in l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 pansamentele u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o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nu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urere 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Pansamentul este bine fixa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rat;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laga este in curs de vindec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urere, tegumentele sunt ro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, ede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te, plaga secr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medic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fec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grijirile recomand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egumentele 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chim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loarea, pot apare fur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nsamentul este prea strans. Re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bandaj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nsamentul se umez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 din cauza sec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un strat protector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bsorbant de 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on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tub de dren la recomandarea medicului sau sub supraveghere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estu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chim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nsamentul de cate ori este nevo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6.2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PURI DE PANSAMEN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NSAMENTUL PROTECT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BIECTIV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operirea unei 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i care nu secr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nu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b de dren (pla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peratorie, locul unei inj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sau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, locul unde este montat un catete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enos) pentru a realiza prot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mediul inconju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COM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olosi materiale sintetice in locul compreselor mar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NSAMENTUL ABSORBAN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BIECTIV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operirea 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gilor drenate sau secretante cu un strat de compres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 str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COM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sp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tapele de efectuare a pansam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upravegh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pentru a putea schimba pansamentul mai ales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mbi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edicul mont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b de dren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ntitatea de lichid elimin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NSAMENTUL OCLUZIV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BIECTIV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Acoperirea cu compres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ilor inso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te de leziuni osoase peste c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se aplic aparatul gipsat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imobiliz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COM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entru ingrijirea 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ii se poate face ferea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ANSAMENTUL COMPRESIV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coperirea unei 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gi sangerande in scop hemostatic, pentru imobilizarea un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rtic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in caz de entor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pentru reducerea unei cav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perficiale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COM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sp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tapele de efectuare a pansamentului 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ste comprese un strat mai gros de 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stfel incat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acope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reliefurile osoas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ompresiunea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e repartiz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niform pe to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pra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giunii,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 impiedice circ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de intoarce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ANSAMENTUL UMED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iminuarea edemului inflam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COM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omprese umede reci imbibate in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recomandate de medic (Rivanol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loram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etc.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ote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u o bucata de material plast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eume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in timp in timp (maxim la 5-10 min) sau schim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ompresele deoarec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e i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lzesc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oduc un efect contrar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6.3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ANDAJE FIXAREA PANSAMENTULUI PRIN IN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(BANDAJAREA)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xarea pansamentului in regiunile in care subst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le adezive nu asig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cea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e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(extrem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, regiunea capului, regiuni articulare)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Fixarea pansamentelor pe regiuni supuse traumatismelor in timpul unor accid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(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picior)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fectuarea pansamentului compresiv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mobilizarea tempor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traumatismele membrelor (entorse, lu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, fracturi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tifon de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mi diferite (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mi intre 5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25 cm, lungimi intre 2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5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lastic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oarfec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e de sigu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pl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leucoplas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ocedura este efectu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regu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nsament (pentru fixare) ceea c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supune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reala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tin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mun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cu pacientul pentru atingerea obiectiv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ntru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olaborarea cu acest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le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 de dimensiuni corespun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oare regiun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cop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le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ehnica de in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re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z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ot timpul cu 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la pacie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in mana dreap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ntre polic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lelalte patru degete, iar cu man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l libe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imele 4-5 tururi circulare la o dist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10-15 cm de pla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.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imul tur co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l liber al f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zat oblic se restrang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e acope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a II-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a fi mai bine fix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Continua i inf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area in func ie de regiune folosind o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 ă 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odalitate adec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ircul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in spic, in evantai, in spi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tc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REA CIRCUL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tehnica pentru regiuni cilindrice: cap, gat, torace, abdomen, 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rtic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pumn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a membre, incep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rea de la extremitatea spre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sens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irc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 de intoarcere (de la partea mai su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re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nsamentul in intregime prin ture, suprapu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ac de sigu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, leucoplast sau prin nod la dist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 produce j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REA IN SPI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tehnica pentru membre (gam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ante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) regiuni tronconic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upraf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tin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fec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rele circulare in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le, ture oblice in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fel incat t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oar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copere ju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ate din cea anteri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tur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in cand in cand f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ntru a asigura apropierea de segme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REA IN EVANTA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rea pentru artic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(cot, genunchi,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cai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cep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d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e circulare deasupra artic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tin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ture oblice descendente in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fel incat f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suprap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st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 mai mici in pl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 mari in partea exp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jungand circular l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nivelul liniei articula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oi oblice sub artic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che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d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ure circula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ac de sigu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leucoplas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REA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FR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ehnica pentru membre (gam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ante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, regiuni tronconic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praf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tinse) pentru a asigura o mai b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ta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cep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2 ture circul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tin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blic in sus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 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anteri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segmentului unde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policele sau cu ajutorul altei personae, o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fran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tin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 jos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cojurand segmentul pe 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posteri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coperind . din tura anteri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tin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tura obl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 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anteri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p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nevra de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frange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f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acoperire a f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i posterioare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nd pansamentul este fix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che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in ture circul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l liber cu ac de sigu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leucoplas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REA IN SP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entru regiuni articulare: scapulo-hue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inghino-abdomi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cot,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icior, pum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cep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regu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asupra artic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 prin ture circul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re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dedesuptul artic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, in fo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"8" inconjurand zona vec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coperind tura precede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ju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ate sau d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ru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ermi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in ture circul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l libe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PITOLUL VII. SONDAJE,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I, CLISM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7.1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NTRODUCE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REA UNEI SONDE NAZOGASTRIC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(TUBAJUL NAZOGASTRIC)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. INTRODUCEREA SONDE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Introducerea unei sonde in stomac pentru evacuarea con inutului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u a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ontin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troducerea alimentelor in stomac sau a medicamente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fectuarea unor teste diagnostic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u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cior ;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onde din cauciuc sau din material plastic sterile 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e 20 ml;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Guyon ster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; stetoscop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pentru lubrefiere (aqua gel)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as colector pentru lichidul evacuat sau pu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lectoa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eucoplas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har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Prosoape,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rv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e din hart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ui scop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ecesitatea tubajulu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man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laborarea 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privind modul de des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urare a procedur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 durate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esteia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imitat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teza dent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xi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la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o intr-un pahar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fle nasul sau 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asul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necesar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le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ara cea mai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and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spire alternativ pe o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 ceal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se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le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terialele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de obiectivul stabilit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comandare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dent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pacien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transpo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terialele in salo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cum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gh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ale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la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ub 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bia acestuia un prosop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main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sti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lungimea neces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ntru ca sonda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ju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stomac procedand astfel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ist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 dintre lobul urech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varful nas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oi de l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arful nasului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apendicele xifoidia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sem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ocul celor d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ri cu benzi su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ri de leucoplast sa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ist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e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onda este grad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ubrif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au ume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arful sondei pentru a asigura inaintarea, pentru 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duce fr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un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r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la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b 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bia pacientului eventua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ingur sa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pe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a ajutor 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 cu delica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 prin nara selec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ndreptand-o spre spa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 jos inaintand incet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junge in faring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van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sonda rugand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h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junge la primul semn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avori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gh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rea sondei dand pacientului cant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ici de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paiul (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cazul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upravegh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tarea pacientului deoarece pot apare: cianoza, tulb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spiratorii, si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in care sonda a ajins in trahe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h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cet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al doilea sem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tro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sondei prin una din u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arele metod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c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ul liber al sonde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utul stomac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c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ul liber al sonde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30 cm3 d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er ascultand cu stetoscopul plasat pe epigastru, zgomotele produse de intrare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er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l liber al sondei intr-un pahar cu apa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trebui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ule de aer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adiologic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caz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 pe nas cu leucoplast astfel incat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nu impiedice vede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seze nas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ventual partea libe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sondei avand grij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buc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de la nas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locul fix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) car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i perm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ui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rea leje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cap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tr-o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tin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ubajul conform obiectivului u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lamp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 sau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 dop intre d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ri, at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unga colecto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obiectivul tubaj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facies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giena o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mucoasa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e cu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me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r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vetualele semne de ir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rmeabilitatea sond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proteza,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exi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lte recom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ale medic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terialele folos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Gol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cipientele (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ste cazul)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terialele in dulapuri sau in alte locuri destinate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ata, ora efect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rii/introducerii sondei, tipul tubajului, durat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me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ondei folos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ole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pacientului la proced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etode folosite pentru contro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antitatea, culoarea, consis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, mirosul lichidului extras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ez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unor semne de ir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ificu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 introducerea sond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Pacientul este colaboran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monstr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egerea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or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nda este introd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ficultat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nda este permea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nu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sconfort major 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/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nu colabor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i cu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dare import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 procedur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a nevoie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 spray anestezic,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edicul recom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pentru a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n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ne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nda nu inaint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nivelul orificiului naz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ste posi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 obstru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; re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sond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cer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in nou c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d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t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, se cianoz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lb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respiratorii pentru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onda a ajuns in trahe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 sonda, 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lin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a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cer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ou manevrand sonda cu bla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sconfort, ir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, sen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vo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gr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spire profund pentru a combate gr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j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s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re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in caz 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o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ul in caz de ir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ile stabilite d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est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nda se inco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 in stoma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rec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rect prin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ri profunzimea la care va fi introd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ond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sonda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diviziunea 55-60 sau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al doile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rcaj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.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REA SONDE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BIECTIV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rea sondei folosite pentru tubajul nazogastr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 NECES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u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ntru materi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rv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e (prosop) de hart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re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le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prosop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ma pentru prot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a lenjeriei pacien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 pa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har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medicului pentru retragerea sond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terialele la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tul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ced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se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stare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estu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mau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leza pe pieptul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nile,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chi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eucoplastul cu bla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 de pe nas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nspi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apne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u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 cu o 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pre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cet cu o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re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proape de faringe, apoi mai rapid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Ghi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 cu ceal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folosind un prosop de hart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inzand c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ondei pe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e este retr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spire norm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f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un pahar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a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 gur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aciesul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tr-o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r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ventualele ir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terialele folos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(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ste cazul) lichidul elimin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e,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ra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rii sonde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mportamentul pacientului, cantitatea, aspectu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ichid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rea sondei a decurs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cid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expr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 de confor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expr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scomfort din u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arele cauz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nda nu a fost inchi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ns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c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utul s-a scurs in faring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even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in executarea corec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extrageri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r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din cauza le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mucoasei prin compresiune sau 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sper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or varfului sond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even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in controlul repetat al aspectului mucoas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e de dimensiuni corespun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are varstei pacientului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scop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com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medic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7.2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BAJUL (SONDAJUL) DUODENA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Introducerea unei sonde pan in duoden (dincolo de pilor)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extrage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utului in vederea unor teste de diagnostic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renarea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or biliar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Introducerea unor lichide hidratan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nutritive, a unor medicament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ntin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bolnavii chirurgical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u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cior pentru materiale;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nde sterile Einhorn (sau Miller-Aboit)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2 seringi de 20 ml,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Guyon, perfuzoar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cauciuc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en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cle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) pentru clamparea sondei;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eucoplas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ma, ale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prosop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er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ilindr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un sul dintr-o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ateriale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obiectiv: stativ cu eprubete,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Sulfat 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gneziu 33%, hartie de turnesol, medii de cul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ulei de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line, novocn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pentru hidratare sau alimentare, medicamente, recipiente pentru colect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ichidului de a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sau pungi colectoa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ravane pentru izol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har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ui scop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ecesitatea tubajului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man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laborarea 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privind modul de des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urare a procedur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 durate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esteia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imitat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teza dent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xi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la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o intr-un pahar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fle nasul sau 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asul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necesar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le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ara cea mai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and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spire alternativ pe o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 ceal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se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1. Introducerea sond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le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terialele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de obiectiveul stabilit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comandare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dent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pacien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transpo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terialele necesare in salo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cum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gh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ale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la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ub 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bia acestuia un prosop 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main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sti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lungimea neces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ntru ca sonda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ju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stomac procedand asfel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ist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 dintre lobul urech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varful nas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oi de l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arful nasului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apendicele xifoidia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sem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ocul celor d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ri cu benzi su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ri de leucoplast sa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ist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e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onda este grad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ubrif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au ume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arful sondei pentru a asigura inaintarea, pentru 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duce fr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un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r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la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ta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b 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rbia pacien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 eventua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ingur sau ape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a aju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 cu delica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 prin nara selec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ndreptand-o spre spa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jos inaintand incet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junge in faring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van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sonda rugand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h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junge la primul semn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avori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gh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rea sondei dand pacientului cant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ici de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paiul (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ste cazul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Supraveghea i starea pacientului deoarece pot apare : tusea,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ianoza, tulb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spiratorii si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in care sonda a ajuns in trahe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h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cet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al doilea sem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tro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sondei prin una din u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arele meto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c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ul liber al sonde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utu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omac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c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ul liber al sonde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30 cm3 d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er ascultand cu stetoscopul plasat pe epigastru, zgomotele produse de intrare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er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l liber al sondei intr-un pahar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. Nu trebui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ule de aer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adiologic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ciiz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decubit lateral drept cu capul mai jos, trunchiul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ridica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mbrele inferioare flect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b hipocondrul drept perna cilindr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sulul realizat din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l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 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pacientului o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ma acoper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o ale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h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cet continuand introducerea le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sondei 1 -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2 cm la 3-5 min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U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ra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sondei pentru a observa ajungerea diviziunii 75-80 cm l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ificiul narinei cand sonda se af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duoden (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1- 1. h de la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underea in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omac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sondei prin una din u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arele metod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1.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l liber al sondei intr-o eprub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curge 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culoare galben aurie,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se scurge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va ml 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er pentru a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 eventualele mucoz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u seringa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2. Insuf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60 ml aer prin so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 o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cer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cupe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1 min. Aspirarea unei cant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 mici de 20 ml a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onda este in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uode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3.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10 ml lapte care nu mai pot fi recupe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onda este in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uoden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4. Controlul radiolog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tin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ubajul conform obiectivului u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ebui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 lo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 pe durata recomand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medic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2. Retragerea sond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cand trebuie extr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ond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va ml de aer pentru a goli lumenul sonde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clu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o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n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obo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xtremitatea libe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sondei sub nivelul stomacului pentru a evit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curgerea eventualelor resturi din lumen in faringe sau in cavitatea bu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tragerea sondei in 3 p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nspi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apnee timp in care re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ond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nivelul stomac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in nou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nspi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ce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 continuare ca la retragere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ondei nazogastric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f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un pahar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c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gur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facies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giena o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t timp se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 sond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rmeabilitatea sond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 cazul hid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sau nut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 inchi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 intre d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mini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 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tr-o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adec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tragerea sondei aj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a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ura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ma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ulte o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terialele folos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materialele refolosib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poz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le in locul corespun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Data, ora efectu rii/introducerii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ondei, durat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ole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pacientului la proced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Obiectivul procedur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deplinirea acestui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PT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Pacientul este colaboram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monstr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egerea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nda este introd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ficulta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iectivul sondajului este indeplini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/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nu colabor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cu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dare import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 procedur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a nevoie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 spray anestezic,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edicul recom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pentru a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n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ne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nda nu inaint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nivelul orificiului naz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ste posi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 obstru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; re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sond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cer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in nou c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d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t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, se cianoz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lb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respiratorii pentru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onda a ajuns in trahe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 sonda, 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lin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a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cer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ou manevrand sonda cu bla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sconfort, ir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, sen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vo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gr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spire profund pentru a combate gr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j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s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a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re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in caz 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o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ul in caz de ir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ile stabilite d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est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nda se inco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 in stomac, nu trece de p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even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in ingh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re foarte le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omba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pasmul piloric prin administrarea medicamentelor antispastic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la recomandarea medicului) sau prin neutralizarea acid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gastrice cu sol. d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aHC03 10% -20-40m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7.3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ONDAJUL VEZICAL LA FEMEI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troducerea unei sonde urinare in vezica urin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ntru a facilita scurgere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rinii in vederea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rii unei mostre de u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examene de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vac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c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utului vezicii cand aceasta nu se produce spontan sau in caz 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contin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ii vezic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materia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nde urinare sterile (Foley, Nelaton) de diferite dimensiun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ster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i dezinfectante, tampoan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mprese ster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ring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r fiziologic sa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er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sterile pentru lubrifierea sonde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ngi colectoa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ateriale pentru toaleta organelor genit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ma, traver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1 -2 eprubete sterile, 1 - 2 eprubete cura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sc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a cu privire la necesitatea sondaj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man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olaborarea aceste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a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ginecolog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timitatea pacientei prin izolare cu paravan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dent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comandare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ote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tul cu ale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m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pern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l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ccesi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mai regiunea vulv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main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fec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toaleta regiunii vulvare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un sau 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rgane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genitale folosind 6 tampoane: tampoanele 1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2 - pentru labiile mari, tampoane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3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4 - pentru labiile mici, tampoanele 5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6 - pentru meatul urina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terialele folosite pentru toal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re coapse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ei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re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chim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cele ster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vid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atul urina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rificiul uretral de sus in jos, folosind 2-3 tampoa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sonda intre degetele mediu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elar ale mainii domina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Lubrif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 intregime cu ulei steri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rien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varful sondei in sus,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and-o ca pe un creion in timpul scris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 in ure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o adancime de 4-5 cm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tin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jul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scopul propus: evacuare, recoltare,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j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a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imbrac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ern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vel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a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a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sconfor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l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urile in recipiente speci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ata, ora, scopul sondaj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umele persoanei care a efectuat proced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Aspec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antitatea urinii eliminate / colect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a expr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 de confor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ondajul s-a efectuat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cid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nda nu se poate introduc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le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 mai su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tro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sondei este corec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acienta nu are mal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ale meatului urina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onda a fost desteriliz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timpul manevr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chim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ond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cienta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ureri, sanger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nda este infund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cheaguri de sange sau mucus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cer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sfun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in aspir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chim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7.4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ONDAJUL VEZICAL LA 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BA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troducerea unei sonde urinare in vezica urin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ntru a facilita scurge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rinii in vederea: 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erii unei mostre de u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ntru examene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vac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 c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utului vezicii cand aceasta no se produce spontan sau in caz 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contin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- efect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turii vezic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ntru materia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onde urinare sterile (Foley, Nelaton) de diferite dimensiun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ster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i dezinfectante, tampoan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omprese ster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ering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er fiziologic sa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ter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sterile pentru lubrifierea sonde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ungi colectoa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ateriale pentru toaleta organelor genit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ma, traver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1-2 eprubete sterile, 1-2 eprubete cura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usc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cu privire la necesitatea sondaj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man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labora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imitatea cu ajutorul uni parava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 in decubit dorsal, cu picioarele intins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 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te, c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 per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are sub bazin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dent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comandare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recomand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ote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tul cu ale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m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main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(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fec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toaleta glandului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u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gland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meatul urinar folosind 3 tampoane, cu ser fiziologic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antisept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l patrulea tampon pentru a dezinfecta i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 d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mai meatul urina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terialele folosite pentru toal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chim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e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 cele ster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vid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atul urina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 cu mana domin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ubrif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 intregime cu ulei de paraf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eri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xtremitatea libe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 sondei intre degetul mic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ela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 in ure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la o adancime de 10-15 cm,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and, cu ceal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isul cat mai bine intins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tin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jul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scopul propus: evacuare, recoltare,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calo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ep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l la sf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tul procedur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j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imbrac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sconfor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l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urile in recipiente speci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ata, ora, scopul sondaj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umele persoanei care a efectuat proced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Aspec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antitatea urinii eliminate / colect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expr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 de confor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ondajul s-a efectuat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cid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nda nu se poate introduc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le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 mai su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tro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sondei este corec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acientul nu are mal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/stricturi ale meatului urina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nda a foist desteriliz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timpul manevr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chim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ureri, sanger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nda este infund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cheaguri de sange sau mucus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cer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sfun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in aspir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chim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ji sond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7.5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RA VEZ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troducerea printr-o so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unei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medicamentoase in vezica urin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ntru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rtarea exudatelor patologic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entru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in vederea un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xplo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 (cistoscopic, pielografie)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Profilaxi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tratamentul com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or in cazul sondei a demeur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aterialele pentru sondajul vezical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pentru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1l, recomand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medic (Rivanol 0,1-2%, nitrat de Ag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1-4%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ringa Guyo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 face ca la sondajul vezical (vezi 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le 7.4.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7.5.)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ec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de la sondajul vezical evacuator (vezi 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le 7.4.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7.5.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dap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a so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seringa Guyon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80- 100ml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i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z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37° cu o presiune mode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t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sering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ichid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scur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p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pe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de cateva ori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nd lichidul eliminat este limped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a fel ca la sondajul vezic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chi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 Foley sau adap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pu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lectoare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 are sond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rmane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ata, ora,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folos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aspectul lichidului;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omportamentul pacientului in timpul proceduri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expr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 de confort, nu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urer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u sunt semne de 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urin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urina este limped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undarea sondei cu exudate sau cheaguri de sang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Insufla i aer sau ca iva ml solu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 ţ 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zinfect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Lezarea uretre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osi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aspectul meatului urinar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spectul urin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emperatura corp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ul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nsta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reun semn de 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col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pr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u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a fi examin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7.6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TURA VAGI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IRI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VAGI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)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rea regiunii de sec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rea miros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evenirea ir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e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scor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evenirea 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omovarea confortulu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anula vagi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 duza perfo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(pentru reducerea presiunii lichidului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e la temperatura corpului (cantitat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tipul recomandate de medic)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rigator cur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en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Gel pentru lubrifie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ub de cauciuc cu pen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u tub din material plastic cu cle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mpoane de 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tativ pentru suspendarea irigator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le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m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led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ter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pacient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procedur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otivele pentru care s-a recomand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a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tea lin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lax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omunice eventuale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en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ne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timitat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a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golea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vezic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corec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(ginecolog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)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amb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echipamen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temperatura lichid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dent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comandare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s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r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pacient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a golit vezic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a pe masa ginecolog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vel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pacienta cu un pled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amau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leza sub pacie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n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lamp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tub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 irigator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la temperatura corp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clamp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ubul, evac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aer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clamp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ter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rineul cu tampoane de 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mezite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l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cep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rea dinspre partea anteri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pre spate, folosind tamponul o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ing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Lubrif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anula cu gel sau vasel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unga/irigatorul in stativ la o 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me de 50-70 cm de la simfiz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ubi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Indep rta i cu o man labiile iar cu cealalt introduce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 ţ ă ă 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anula in vagin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clinand-o spre 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poi spre spatele pacientei;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roximativ 8 -10cm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la 10 -11cm se atinge fundul de sac vaginal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ens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rmi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r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b fo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grav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; ro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bla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 canula in timpul iri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lamp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tubul inainte de terminarea lichid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nula c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la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ermi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e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ea pe m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teva minute pentru a elimina lichidul in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talit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giunea vulv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pun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s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ine cu un prosop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ami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ria perine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ami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spectul lichidului;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ichidul c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 mucus, puroi sau sang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zen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a la pa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o intr-o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nforta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a are dure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a cum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ing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nevo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zasamb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teriale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materialele folosi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e in dulap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ata, ora,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folos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numele persoanei care a efectuat iri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Orice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leg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e starea pacientei sau aspectul local; durere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r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, scurge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acienta a 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les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 s-a des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rat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cidente, pacienta se simte bi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cienta este cooper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monstr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legerea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or prim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a este capa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fectueze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a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n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ne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te, dure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: temperatura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i, presiun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iteza de scurge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pacient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a golit vezic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ca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esiunea prin coborarea irigatorului sub 50cm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7.7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LISMA EVACUATORI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Introducerea prin anus in rec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olon a unor lichide pentru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re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teriilor fec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e tratament sau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Irigator (recipient), tub de cauciuc cu diametrul de 10 mm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lungimea de 1,5 -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2m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anu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ct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ama, traver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velitoare de flane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ce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af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ubst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ubrefi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asoleta cu comprese ster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aterial pentru toaleta perine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lo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bazinet)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tativ pentru irig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Ap cald 35 - 37°C (500-1000 ml adul i, 250 ml adolescen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 ă ţ 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, 150 ml copii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are (1 lingu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/1 l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)/ ulei (4 linguri/1 1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)/ glice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40 g/500 m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)/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 (1 lingu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/1 l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procedura, solicitandu-i colabor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copul procedurii, efectel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eptate dar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ventualele efec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edor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tul inform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imitatea pacientului (paravan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z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rtea inferi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corpului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in decubit lateral stang cu membrul inferior stang intins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embrul inferior drept flectat (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SIMS), cu anusul expus sau 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ecubil dorsal cu membrele inferioare flectate (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e de sta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onfortu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acientului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amau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leza sub bazinul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bazinetul sub regiunea sac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cu o invelitoa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escri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 maini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u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e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rigatorul (recipientul) pe stativ la o 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me de 45 cm deasup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nivelului anusului pacien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limi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erul din tubul irigatorului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chi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ircui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ubrif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nula rect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 o lungime de 5-7 cm (setul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clis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oate avea canula prelubrifi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esele pacientului cu mana sta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r cu mana dreap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nula 7-10 cm prin anus in rect, perpendicular pe supra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subadiace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c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arful indreptat inainte, in dir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vezicii urinare, prin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de r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vin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zis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sfincterului an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is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se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n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ecerea de anus, 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scur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ntitate m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n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pentru clis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re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n canul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o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ntin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roducerea, rugand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spire adanc de cateva ori - n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roducerea canulei!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rep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arful canulei in axul ampulei rect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schi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circui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incet, pe o perioa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5 - 10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inute, comunicand in perman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pacientul pentru a afla cum se sim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ainte de terminarea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 pen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ubul, ex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nula rect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o in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re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i pacientului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nevoi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timp de 10-15 minu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pacientul in decubit lateral drep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este cateva minute in decubi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orsal pentru a facilita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underea lichidului la o adancime mai mare (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posibi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u exi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ntrain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 se poate deplasa, va merge la toal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a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tra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ainte de a 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hema pentru a vedea rezultatul clismei!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azinetul pentru captarea scaunului, la pat, in cazul pac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mobili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run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e in recipientul special destin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 main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iminarea scaunului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tarea de ig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 zonei ana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evoie of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pun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sop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 este imobilizat efec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oaleta zonei folosind un alt bazinet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rmand p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descr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 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"Captarea materiilor fecale in bazinet" (2.9.2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aspectul, culoa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antitatea materiilor fecale elimin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Indep rta i paravanul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eri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alon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terialele utilizate iar pe cele refolosibile 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-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e in locul ob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it de depozit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losca a fost gol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 maini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un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fectuarea clism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Cantitatea, aspec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uloarea materiilor fecale in foaia de tempera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u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planul de ingriji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sem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ventuale aspecte patologice (culoare, consis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prez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ngelui, puroiului, mucusului)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mportamentul pacientului pe durat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expr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nfor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utul intestinal gros este elimina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ateriile fecale au aspect norm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 Ce facem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anula intamp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is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runderea in anus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u fo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troducerea canul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e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r, 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r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 cantitate m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e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ontin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troducerea cu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are de r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ureri, crampe, sen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puter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defe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esiunea sau viteza de introducere a lichidului este mare - op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tev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omente introducerea lichidului, cobo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rigatorul sau reg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esiunea c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juiorul robinetului (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xi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este s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bi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u poate 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 lichid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esele pacientului stranse ajutandu-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 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ichidu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PITOLUL VIII - ADMINISTRAREA MEDICAMENT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8.1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DMINISTRAREA MEDICAMENTELOR PE CALE O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(LA ADULT)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troducerea in organism pe cale o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unei cant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 medicamente car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oneze general sau loc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hare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ip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stic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pi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oa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edicamente prescri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ceai, alt lichid recomand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ing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lingu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r de lim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o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asupra efectului, gustului medicam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asupra eventualelor efecte secundare (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adverse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de inofensivitat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ui o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stfel incat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o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nt respectate con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de administrare (inainte,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tc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Tablete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apsulele sunt date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ntru a preveni antagoniz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propriet ilor chimice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le medicament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Siropur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ntiacidele lichide nu sunt urmate de ingestia de apa pentru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diminu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abletele zdrobite sau lichidele pot fi amestecate cu o cantitate m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care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easta nu este contraindic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di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terialele pe o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u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cior pentru tratament (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o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escri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 numele medicamentului, doza, modul d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dministrar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dent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fiecare medicament pe care-l pri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 pacientul: eticheta,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mbalajul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ozele ce trebuie administrate intr-un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h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l din material plast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nu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rul salon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numele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/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cu medicamentele in salo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ui ce medicament prim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, 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unea acestuia,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re gus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e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nd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 e nici o contrain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, sau o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car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ea lichidul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de starea acestu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er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cu do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i paharul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/suc/cea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acientul a ingh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t to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mentele sau aj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l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 poat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ea singu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dministrare trebuie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treze o anum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 expr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 de confor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la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amentele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se in locul de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rare adecv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nt indeplinite con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de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r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Data, ora, medicamentul, doza,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pacient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efuzul pacient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umele persoanei care a administrat medicam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 este capabi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dministreze singur medicamente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ansmi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ile semnificative in scris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erbal la schimbul de 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edicamentele au fost administrate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cid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cientul este capabi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nge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tabolizeze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gr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cientul accep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mentele, este coopera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cientul simte 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un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fectul medicam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nedorit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acientul/clientul nu cooper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ref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mentele o intre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cientul/clientul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en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de gr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vo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 sunt mirosuri ne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te in i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re - aeri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v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spire profund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pacientul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nd se simte bi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cazul,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are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alerg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anafilact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op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dministr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edicamente antihistaminic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este seve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in decubil dorsal cu capul p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ridic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val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emnele vitale la 10- 15'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u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hipotensiune sau are dificultate in re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re dificu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spiratorii administ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2 pe ma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6l/min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preg ti i o trus de urgen pe care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ţ ă 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-o av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la inde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uport psihologic pacientului pentru a reduce anxietat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tip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v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 alergic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8.2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DMINISTRAREA MEDICAMENTELOR PE CALE O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(LA COPIL)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troducerea in organism pe cale o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unei cant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 medicamente car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oneze generic sau local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hare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ip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stic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i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oa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edicamente prescri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ceai, alt lichid recomand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ing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lingu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r de lim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o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metoda de jo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a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 cooper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pilul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va primi un medicamen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u bomboa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asupra efec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or adver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or rolul medicamentului, import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admini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, 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un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entualele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adver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corespun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oare in raport cu starea copil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nt indeplinite con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pentru administr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exi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ici o contrain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inloc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a cu alt lichid, de prefer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ulce ( suc, ceai) - nu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limente sau lichide preferate deoarece copilu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e-ar putea refuza mai tarziu!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terialele pe o l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u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cior pentru tratament (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o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escri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 numele medicamentului, doza, modul d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dministrare, calea de administr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dent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fiecare medicament pe care-l prim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 pacientul: eticheta,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mbalajul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ozele ce trebuie administrate intr-un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h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l din material plast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nu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rul salon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numele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/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cu medicamentele in salo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/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or ce medicament prim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, 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unea acestuia,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re gust ne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e nici o contrain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, sau o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car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o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ea lichidul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starea acestu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r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cu do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Zdrob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au fragmen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abletele pentru a fi mai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 de ingerab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cantitate mai m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lichid pentru a coopera mai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 expr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 de confort, nu var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la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amentele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se in locul de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rare adecv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nt indeplinite con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de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r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data, ora, medicamentul, doz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pacient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efuzul pacient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umele persoanei care a administrat medicam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/familia poate continua administrarea tratamentului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praveghe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ansmi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ile semnificative in scris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erbal la schimbul de 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edicamentele au fost administrate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cid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cientul este capabi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nge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tabolizeze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gr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cientul accep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mentele, este coopera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cientul simte 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un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fectul medicament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e facem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1. Pacientul nu cooper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ref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mente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2. Pacientul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n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gr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o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 sunt mirosuri ne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te in i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re (aeri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v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spire profund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pacientul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nd se simte bi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cazul,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3. Pacientul are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alerg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anafilact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op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dministr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edicamente antihistaminic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este seve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in decubit cu capul p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ridicat eval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emnele vilale l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10- 15'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u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hipotensiune sau are dificultate in re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re dificu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spiratorii administ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2 pe ma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6l/min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 tr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e urg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 care s-o av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la inde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uport psihologic pacientului pentru a reduce anxietat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tip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v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 alergic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8.3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DMINISTRAREA MEDICAMENTELOR PE TEGUMEN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erea unui efect local asupra tegumentelor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timularea circ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iminuarea efectului medicamentului printr-o absor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msi le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edicamentele, prescrise (lichide, pudre, unguente, alifii, mixturi, plasturi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cauciu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mprese, tampoane, spatu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ense porttampon, spatu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aterial pentru prot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pa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carucior pentru medicam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asupra efectului medicam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metodele de administrare a medicamentelor: badijonare,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udraj, comprese medicamentoa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asupra sen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or pe care le poatle 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supra eventualelor alerg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munitat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adec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de zona pe care urm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e aplic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m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tea relaxa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ega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terialele pe o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u un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ci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comandare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dent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; ident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ventualele leziuni care contraind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dministr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timitat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adec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n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cauciu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a) Aplicarea unguentelor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lifi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coa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edicamentul din tub prin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re sau din cutie cu ajutorul spatul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bla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 un strat su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re cu mana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c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patu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ote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ielea cu un pansament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 necesar, astfel incat medicam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e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upra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pielii intre d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pl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 cu exc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si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or in c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ul recom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stfel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) Aplicarea lichid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t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medicament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 ajutorul unui tampo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ielea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e usuc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ote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un pansament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folos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 colo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pra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pielii intre d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pl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cu exc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si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or in c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ul recom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ltfel;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) Aplicarea medicamentelor vasodilatato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n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cauciuc pentru a preveni absor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medicamntelor de propri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gum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lasturele pe toracele anterior sau pe 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z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corpului indic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ed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lter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ocurile la fiecare do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edicament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ventualele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loc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/familia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nevoie de continuarea tratamentului l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omicili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amentele in locul de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stra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xi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n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decv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ompresele, tampoanele folos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ata, ora, medicamentul, modul de administrare, numele nurs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Orice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leg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e starea pacientului, aspectul local al tegument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pacientului la proced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e a in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t pacientul din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e furniz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edicamentele au fost administrate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cid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expr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 de confort, nu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ne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Pacientul este cooperan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monstr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legerea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or prim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nedorite /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cientul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cu brutalitate a manevr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Lin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(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e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scuz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,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ste cazul,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nevra in sine poate fi durer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Pacientul acuz senza ii nepl cute: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ţ 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sturime, 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,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cazul,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n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fac parte din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ul medicament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e supra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tra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pare inro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rea sau alte semne de alerg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tarea,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medic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ransmi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prin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aportul de activit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Nr.8.4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MINISTRAREA MEDICAMENTELOR PE MUCOASA CONJUNCTIV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COLIRURI, UNGUENTE)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BIECTIVUL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ministrarea medicamentelor in sacul conjnnctival pentru a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 un efec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rapeut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/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cior pentru medicam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i (coliruri ) sau unguente prescrise de medic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r fiziologic steri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mprese de tifon ster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rv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ip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ter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cipient pentru colectarea materialelor folos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/ clien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ced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efectul terapeutic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ventualele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supra eventualelor alerg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/cl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se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ublin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la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medicului despre bo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rice 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comandare terapeut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imitat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corec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decubit dorsal sau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 cu capul dat pe spa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terialele pe o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comandare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dent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/cl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/cl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 se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 in timpul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 lum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dec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pacientul / clientul culcat sau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nd cu capul dat pe sp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inile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un/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ter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eschi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fanta palpeb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in interior spre exterior folosind comprese ster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mbibate in ser fiziolog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u pipeta cantitatea de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neces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(deschi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tubul cu unguent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otejandu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egetele cu comprese sterile, 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bland pleoapa inferi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ntru a evid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sacul conjunctiv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/ cl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ivea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n sus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apoi pentru a protej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orneea, sub pleoapa superi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entru a preveni clipitul in momentul cand 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prop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u pipeta sau tub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rijin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mana care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e medicamentul pe fruntea pacientului pentru a evit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irea cu pipeta sau varful tubulu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acientul se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la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ipeta sau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arful tubului cu unguent deasupra sacului conjunctival la l-2cm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sti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u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l de p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i prescris sau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roximativ 1cm liniar d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nguent, pe supra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pleoapei inferioar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ATIN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IPETA, TUBUL, DE OCHIUL PACIENTULUI/ CL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libe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leoapa inferi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Instrui i pacientul/clientul s inchid ochi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 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 ă ă 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 globul ocula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ntru a imp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a medicam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rice exces de medicament din jurul ochiului cu o compre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ter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sau un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rv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 maini, schim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p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terv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e pentr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e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lt och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ste necesa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ventualele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locale: congestii, 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rimare, pruri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amentele la locul de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r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nt con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oprime pentru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tarea medicamentelor deschi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ata, ora, medicamentul, calea de administra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umele asistentei care a administrat medicam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rice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leg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starea pacientului/ clientului sau aspectul local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c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, ro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sen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corp 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pacientului/ clientului la proced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e a in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t pacientul/clientul legat de contiunuitatea tratam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edicamentele au fost administrate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cid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/clientul expr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 de confort, nu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ne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sturime, 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rimare, inglode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Pacientul/clientul este cooperan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monstr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legerea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im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nu cooper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xi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sc de lezare a corne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e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Pacientul/clientul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n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ne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te (usturime, 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rimare, inglode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rs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hiperemie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/clientului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nt efecte ale medicam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edicul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cestea nu sunt ob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ite in cazul admini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mentului recomandat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emna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edicului orice manifestare i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in comun: vedere necl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iplopie, cefalee, palp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ELE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AMPOANE SAU COMPRESE LA AMBII OCHI!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8.5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DMINISTRAREA MEDlCAMENTELOR PE CALE NAZAL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troducerea medicamentelor pe cale naz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ntru tratarea problemelor loc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edicamentele prescri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u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cior pentru medicam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ip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/stic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i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rv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necesitatea procedur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 pentru insti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naz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efectul terapeutic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necesitatea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erii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 timp de 5'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dent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ventualele alergii cunoscute de pacie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adecvata pentru ca medicam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 aju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faringe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deoarece va fi inghi it iar efectul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a fi influ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t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apul pacientului s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 o per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marginea patului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zon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fec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terialele pe o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u un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cior pentru tratam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comandare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dent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se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nile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umina adec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tr-una din cele trei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pentru a permite medicament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ju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zona afec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In decubit dorsal cu capul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 inclinat spre zona afec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trompa 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ustachio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In decubit dorsal cu umerii sprijin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 o per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cu capul in extensie pentr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sinusurile etmoida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fenoid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) In decubit dorsal cu umerii sprijin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e per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cu capul in hiperextens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tors spre partea afec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pentru sinusurile fronta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xil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rv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 pip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ntitatea de medicament neces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varful pipetei exact in n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sti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antitatea neces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and p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r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timp de 5' pentru a preveni scurgerea 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f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u spre gat a medicam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bsorb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excesul de medicamen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sufle nasu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ta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cat timp se instal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ul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/familia cum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ocedeze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a trebu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ntinu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atamentul la domicili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medicamente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ipeta in locul de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r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nt con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optime pentru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rarea medicament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stic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or) deschi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ata, ora, medicamentul, doza, calea de administrare, numele nursei care 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ministr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rice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leg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starea pacientului sau aspectul loc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ansmi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ile semnificative in scris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erbal la schimbul de 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edicamentele au fost administrate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cid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cientul respi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 nas, cu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cientul nu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ne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Pacientul este cooperan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monstr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legerea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or prim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a atingerea firelor de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 din nas se decla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tul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grij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timpul admini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f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rvete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acopere nas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cu un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rv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vin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n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u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iune a mucoase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n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este tr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ife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le se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,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Pacientul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efalce, palp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, insomnii (mai ales la 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ran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pii)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Aspirarea solu iei in fosa nazal favorizeaz scurgerea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 ă 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cesteia in laring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ovocand accese de tuse (spasme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in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,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!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ipeta pentru un singur pacient!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vitatea naz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ster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resp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normele de aseps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ntiseps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eoarece exi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ri cu sinusurile!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8.6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DMINISTRAREA MEDICAMENTELOR IN CONDUCTUL AUDITIV EXTERN (INSTI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)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troducerea medicamentelor in conductul auditiv pentru a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e un efec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rapeutic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muierea dopului de cerume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edicamentele prescrise,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la temperatura corp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ipe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ampoane de 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comprese de tifo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er fiziologic (o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onal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/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cior de materi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ced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efectul terapeutic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ventualele sen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ne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e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alerg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orect pacientul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de partea afec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timitate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terialele pe o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un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cior pentru tratam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comandarea medical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dent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mpanul este intreg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procedura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nivel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 de 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lege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labor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se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 in timpul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umina adec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decubit lateral pe partea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nile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vilionul urech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rtea exter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conductului auditiv cu tampoa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mezite cu ser fiziologic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necesa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in pip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u o 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de pavilion in sus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pre spate pentru adu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,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in jos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re spate pentru copii (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and seama de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anatom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conductului auditiv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var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al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 capul pacientului pentru a evita lezarea in caz 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sti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ntitatea de medicament prescri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r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nd fluxul spre canalu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uditiv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u atin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pipet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xcesul de medicament cu o compre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pul pacientului 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in care a fost 10-15' pentru a evita scurgerea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curgerea timpului de 15'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 tampon uscat in ureche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mpanul este integru;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mpan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perforat utili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 tampon steri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Intreba i pacientul dac prezint vreo manifestare nepl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 ă ă 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i ales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mini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repet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/familia cum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ocedeze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neces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ntinu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mini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la domicili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medicamente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ipeta in locul de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stra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deplinite con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optime de depozit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terialele folosite respectand preca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unile universale (PU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ata, ora, medicamentul, doza, numele nursei care a administr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rice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leg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de starea pacien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apo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rect la schimbare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pacientului la proced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e a in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t pacientul in l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eventu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ntinuare a tratam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edicamentele au fost administrate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cid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expr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stare de confor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iminuarea acuz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Pacientul este cooperan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monstr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legerea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or prim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nu cooper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 d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ecesitatea admini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r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ccen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comand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- Pacientul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en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ne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nu are temperatura corespun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oare sau nu s-a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onat corec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vilionul - Pacientul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nsibilitate sau ir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local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8.7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DMINISTRAREA MEDICAMENTELOR PE CALE VAGI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(GLOBULE, OVULE, COMPRIMATE)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plicarea pe mucoasa vagi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unor medicamente cu efect local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edicamentele prescrise: globule, ovule, table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ateriale pentru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 vagi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recomand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cauciuc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ravan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mprese de tifo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necesitat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ficacitat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fectul terapeut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pacienta de inofensivitatea procedur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 respectarea intim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ginecolog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(decubit dorsal cu coapsele flectate sau eventua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cubit lateral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fec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 vagi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easta este recomand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medic inainte d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ceperea tratament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terialele pe o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un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cior pentru medicam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escri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dent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amentele in salo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nev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imitat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main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cauciu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a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ginecolog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u SIMS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coa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edicamentul din ambalaj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u o 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labiile folosind d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compres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vid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rificiu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vagin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edicamentul in canalul vaginal impingandu-l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r cu dege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t in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fundul de sa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a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stea in decubit 15' pentru a favoriza topi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bsor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ven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15' pentru a vedea starea pacient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a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 tampon de 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a preveni disconfor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a cum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ocedeze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va continua tratamentul la domicili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la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amentele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se in locul de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rare adecv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mbalaje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ata, ora, medicamentul, doza, numele nurs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xis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ir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, a scurgerilor vaginale, leziuni, veg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, eventu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p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e perine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edicamentul este introdus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cid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cienta respec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com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cienta expr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tarea de confor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cienta este cooper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lege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e prim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nedorit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cienta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urere in timpul introducerii medicam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uc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bla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a este incapa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edicam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 recom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lungirea repaus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edicul pentru a schimba eventual calea de administr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a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n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locale ne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Nr.8.8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MINISTRAREA MEDICAMENTELOR PE CALE RECT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(SUPOZITOARE)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olosirea unei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lternative de administrare in cazul intole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i digestiv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(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ri)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mentul are gust ne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t, influ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ctivitatea hepat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u are efec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ritant al mucoasei gastric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inactiv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b influ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sucurilor gastric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MATERIALE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upozitoarele prescri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au degete de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ravan, draper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/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cior pentru medicam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asel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ateriale pentru clis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caz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ecesitatea sau eficacitat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efectul terapeutic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vantaje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dent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ventualele alerg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/clientul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va respecta intimitat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/clientului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oate apare sen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de defe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pe c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ebui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 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nea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de decubit lateral stang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fec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lisma evacuatoare la in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medic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terialele pe o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/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cior pentru medicam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escri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dent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/cl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edicamentele in salo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nev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imitatea cu un parava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main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 (sau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getul de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/clientul in decubit lateral stang cu piciorul de jos intins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el de deasupra flectat (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Sims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folia de pe supozi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asel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 capul supozitorului pentru a permite alunecarea acestu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u o 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or fese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vid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rificiul an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u degetul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t in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upozitorul in canalul rectal dincolo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e sfincterul inter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/cl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tea lin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t 15 minute pentru a favoriz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bso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medicament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15 minu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efectul medicamen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/clientul cand instal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acest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at dur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/clientul cum se proced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rebui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ontinu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atamentul la domicili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la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pozitoarele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se intr-un loc adecvat pentru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r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mbalaje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ata, ora, medicamentul, doza, calea de administra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umele asistentei care a administrat medicam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xis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ir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 sau sange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, a hemoroiz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ontin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/incontin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sfincter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r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, calmarea durerii, atenuarea tranzitului, 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rea febrei exprim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in cr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rea gradului de confor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upozitorul nu a fost eliminat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demonstr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es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zultatul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ptat nu ap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in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/clientul,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u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upozitorul este eliminat, efectul nu se poate instal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a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/client, incura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-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esele stran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el p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15min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8.9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MINISTRAREA OXIGENULUI PRIN SO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1. Aprovizionarea esuturilor cu oxigen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caz de hipox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cauciuc sau material plastic, ster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eucoplas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cauciu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 -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co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ent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asupra neces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admini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oxigen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cedura pentru a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 colabor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de inofensivitatea proceduri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o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libertatea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or respirator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escri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bitul de O2 recomandat pe minu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dent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pacien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tabil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 re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deo colabor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ist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de la na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 lobul urechii (aproximativ 6-8 cm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onda in na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rpendicular pe planul f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i pentru a nu lov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ornetele nazale (cand se incl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sus) sau pla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ul fosei nazale (cand 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cl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jos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Ume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 pentru a favoriza inaint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onda a ajuns la profunzimea dor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 cu leucoplas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bitul (6 l/min) conform prescri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upravegh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bolnav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tro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recvent permeabilitatea sondei,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acies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ingrijirea nas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v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bucale deoarece O2 usu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ucoas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chim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zilnic sond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arina folosind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ntro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recv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re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ele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sondele de cauciuc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ntru steriliz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and in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de administrare a oxigenului incet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grij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sa de oxigen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dat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ora incepu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far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tului oxigenoterapi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bitul /m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pacientului, semnele vitale (in special re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), culo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gumentelor, schim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ale 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de co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are re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norm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meliorare a 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in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expr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 de confort,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gumente normal colorate,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ucoasele sunt intact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olute nedorite /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nda iese in af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oarece nu a fost introd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rec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p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a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manevra de introduce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-a atins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ofunzimea neces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cientul se balon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onda a fost introd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prea profund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2 ajunge in stomac; retrag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onda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proape de 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ul palatin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ucoasele pacientului sunt uscate, irit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esiunea oxigenulu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primarea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respirator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onarea umidificator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chim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narina la introducerea sond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obili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in cand in cand sond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8.10. ADMINISTRAREA MEDICAMENTELOR PE CALE PARENTE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8.10.1. ASPIRAREA MEDICAMENTULUI DIN FIO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dministrarea med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 injectabile in mod steril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dministrarea unei singure doze din me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injecta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PRECIE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) Date obiectiv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eve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escri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rice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spre medicament pentru a vedea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eligibil,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riculos sau nesigu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tabil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utul fiolei nu este expir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iola pentru claritatea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Date subiectiv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e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despre posibile alergii la medicam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termi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no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le pacien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xper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sa in primirea me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jectab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/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ci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Fio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 medicamentul prescris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escri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prospec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Sering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cele sterile adecvate me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e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lient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omprese sau tampoane cu alcoo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ecipiente pentru colectarea d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uri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in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Ba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r gatul fiolei sau efec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cire rapi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in artic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main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n timp ce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iola vertic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m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mpre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tifon cu alcool pentru ruperea gatului fiolei de-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ungul liniei pr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pacul de la ac prin tr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u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ul in fio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cu a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pentru a nu atinge marginea fiol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medicament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cantitatea prescri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inclinand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 fiol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limi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bulele de aer care se form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 recaps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run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iola in containerul special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e mai ci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d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scri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in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Gatul fiolei se rupe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spar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u se produc leziuni ale mainilor la deschiderea fiol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nu are istoric de alergie medicament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este precipi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decolorata sau expi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 jj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o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ioburile de stic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d in fio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nd gatul fiolei; se sparge la deschide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runcat fiol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o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ursa sufe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turi ale degetelor cand incear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atul fiol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ote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ai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n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eri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Pacientul are istoric de alergie la medicamen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rebuie test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Efectua i testul la indica i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in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 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z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medic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dezvo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de sensibilizare la test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terven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onform prescri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 medic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8.10.2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J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INTRADERMIC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jectarea de alergeni in piele ca met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diagnostic pentru aprecie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 la alergen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estarea la tubercul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PPD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estarea unor medicamente cu po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l de sensibilizare a organism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(antibiotice, anestezice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u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oarele material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/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ci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ubst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sau medicamentul prescris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eringi sterile de 1 ml cu dozaj corespun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ce sterile fine, cu bizoul scur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omprese sau tampoane cu alcoo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ecipiente pentru colectarea d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ur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ui proced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copul inj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i, efectele dori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edor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tul inform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imitat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erc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zonele de el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: regiunea anteri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ante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lui, 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exter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 coaps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tabil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ocul pentru inj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evitand zonele pigmentate, decolorate sau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fect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de locul selecta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starea sa: decubi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orsal,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u se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escri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suplimentare despre medicament, dozare, efectele posib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tervie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pentru a identifica profilul alergologic al acestu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precum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xperi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leg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e test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inile,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fec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i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neces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tabil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oza corec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onform procedur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tandard, acolo unde este caz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in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spectand proced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limi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erul din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zona ale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cu alcoo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ielea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e usuc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pacul de la ac prin tr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u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ielea din zona inj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 folosind policele mainii nedomina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eringa astfel incat ac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e aproape paralel (tangent) cu piel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pacient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bizoul orientat in sus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ul in straturile cele mai superficiale ale pielii, aproximativ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4mm, astfel incat varf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e vizibil prin pie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j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ent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impingand pistonul,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ormarea la locul inocu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, a unei papule albe cu diametrul de 5-6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m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apid acul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o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Ajuta i pacientul s adopte o pozi ie confortabi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s r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 ă ţ ă ă 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repaus la p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zona inj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 accesi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upravegh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tent pacientul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starea sensibil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la anumi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edicamente (antibiotice, anestezice) sau alergen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i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lo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20 - 30 de minute sau 48 - 72 de ore (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i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medic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erven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rg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caz de com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run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terialele folosite in containere speciale; acul se ar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ecapison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ocedura in 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de proceduri sau in planul de ingrijire: nume, prenume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bst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administ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, doza, dat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ra inocu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dat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ra citirii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ei locale precum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aracteristic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/dorite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edicamentul este administrat respectand cele cinci reguli: 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dentificat, medicamentul prescris, doza corec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calea adec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timpul potrivi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cientul este lin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t, relaxat iar la locul inocu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 nu apar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majo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sensibiliz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arful acului nu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runde in derm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se scurge in af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unde cu aproximativ 1 mm mai profund in grosimea derm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ul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unde prea adanc, determinand o infilt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if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formez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pu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l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limi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 retrage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or ac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e re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en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grosimea derm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a locul te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apar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pozitive sau intens pozitive: vezicule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lce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i, necroza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u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ipotimie, risc de accidentare prin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re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 nu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e in repaus l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 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ur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 pacientul despre obligativitatea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rii repausului la p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30 de minute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j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anafilact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sau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c anafilactic care amen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 intervine de urg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nform protocol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8.10.3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J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SUBCUTAN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Introducerea in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sutul celular subcutanat a unor medicamente in doza prescri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la/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cior pentru tratame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Sering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ce sterile adecva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edicamentul de inject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escri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sau F.O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dezinfectantate (alcool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ampoane de 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comprese de tifo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 o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l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cipiente pentru colectarea d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ur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, incuru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copul inj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i, a efectelor dori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edorite, a orarului 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ministrare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caz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Ob ine i consim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 ţ 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tul inform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imitat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starea sa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mana sprijin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p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ld sau in decubit dors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tabil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ocul de el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(inj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se poate efectua pe 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exter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lui, 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supraexter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 coapsei, regiunea supr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b spin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moplatului, regiunea deltoidi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flancurile peretelui abdominal, regiun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bclavicul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)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escri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 maini,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u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in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(o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onal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eringa cu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medicament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scri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limi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bulele de aer din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chim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cul cu altul cap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nat, adecv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ocul de el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u alcoo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li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tegumentul intre polic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index fixandu-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idicandu-l de pe planur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ofun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u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rapiditate in tegument cu bizoul acului in sus in stratu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bcutanat la 45° sau 90°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acului prin aspir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j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ent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medicament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ul cu rapiditate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plicarea tamponului cu alcool la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u recaps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a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ocul inj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 cu tamponul cu alcool exercitand o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siu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tr-o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repaus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 perman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aciesul pacientului, tegumentele, comportam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posibil frison, ag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l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urile in recipiente speciale conform PU (preca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un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niversale); acul se ar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ecap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n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 man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ocedura in dosarul/planul de ingrijire ;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ume, prenum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dat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ra admini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ipul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 administrate, doza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edicamentul este injectat lent in zona selec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nd nu se aspi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ng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uns favorabil la medicamentul injectat,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verse secundare; facies relaxat, comportament adecv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ul 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un vas de sange atunci cand este introdus in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utul subcutanat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In acest caz ac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eringa cu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respecti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ar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sc altele pentru injectare in alt lo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Zona devine ro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, indu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durer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ject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 apl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mprese reci sau gh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urere viole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in atingerea unei termi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nervoase sau distensie bru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</w:p>
    <w:p>
      <w:pPr>
        <w:pStyle w:val="Normal"/>
        <w:autoSpaceDE w:val="false"/>
        <w:rPr/>
      </w:pP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ut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uperea ac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 mas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ocu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 extrage a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8.10.4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NJEC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INTRAMUSCUL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Introducerea in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sutul muscular a unei doze medicamentoase prescris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/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ci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Fio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u flaconul cu medicamentul prescris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escri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medicala sau F.O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Sering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e sterile: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rimea depinde de cantitatea de medicament prescris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caracteristic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natomice ale pacient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mprese sau tampoane cu alcoo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cauciuc ( o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l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ervie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pentru a identifica un po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l alerg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proced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copul inj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i, efectele dori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edorite, orarul de administr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cazul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tul inform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imitat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tabil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ocul de el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: cadranul supero-extern fesier, deasupra mare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ohanter; 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exter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coapsei, in treimea mijlocie, 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exter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lui 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hiul deltoid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de locul ales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starea sa: decubit ventral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ecubit lateral cu membrul inferior de deasupra relaxat,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rtostatism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zona nu este contrac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u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odul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escri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inile,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o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l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din fio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flacon conform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limi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ulele de aer din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chim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ul cu altul cap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n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sp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ocurile posibile pentru inj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arg zona ale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pacul de la ac prin tr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u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ielea, la locul ales, intre police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dexul mainii nedomina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rapid acul in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esutul muscular, in unghi de 90°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and seringa 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a domin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ntre polic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lelalte dege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mboul acului cu mana nedomin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rtea exter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piston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mana domin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ent, 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and pistonul inapoi pentru a verifica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ul este intr-un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as de sang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j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ent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medicament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 10 secunde pentru fiecare ml de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s-a aspirat sang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apid acul adaptat la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xand ambo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a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ocul inj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 cu un tampon cu alcool, exercitand o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siun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j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se imbrac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opte o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cura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xerc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fizice pentru membrul inferi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val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ocul inj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2 - 4 ore de la administrare,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posibi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Arunca i materialele folosite in containere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eciale confonn P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ul se ar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ecap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n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inile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rea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Procedura in planul de ingriji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 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de proceduri 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ume, prenume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ubst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dminist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do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Dat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ra admini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edicamentul este injectat lent in zona selec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cand nu se aspi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ng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cientul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n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puns terapeutic la medicamentul administrat; facies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relaxat, comportamentul lin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ul 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un vas de sange atunci cand este introdus in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u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 schim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acului sau se 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alt lo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ul intamp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is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ator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ntactului cu osul in cazul pacient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nutrit, casect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 recom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astfel de si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i folosirea unor ace mai scur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roase pentru a preveni riscul ruperii acestora la contactul cu os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Zona devine ro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, indu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durer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ject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 apl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mprese reci sau gh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par am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li, fur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ri sau alterarea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 musculare in zona inj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terminate cel mai adesea de ir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nervului sciatic sau a unui ram al acestu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 respec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ocul de el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ralizie prin 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parea nervului sciatic; se recom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spectarea cadran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pero-extern fesier pentru inject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mbolie prin injectarea intr-un vas de sange a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 uleioa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 intervine de urg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nform protocol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8.10.5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J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INTRAVEN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dministrarea unui medicament direct in sistemul vascular in scop explorator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ratarea rapi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problemelor medicale ale pacientului; realizarea un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oncent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inalte in sange a medicamentului, intr-un timp scur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/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ci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Fio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u flaconul cu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izot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u hipert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e sterile cu bizoul asc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t dar scur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ringi sterile cu amboul excentric, de cap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decvate cant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d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edicament prescris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mprese sau tampoane cu alcoo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ateriale pentru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ven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despre proced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i scopul inj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i, efectele dori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edorit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tul inform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imitat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ocurile de el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, evitand zonele cu echimoze, cu pilozit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centu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cu 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Stabili i locul pentru injec ie: venele de la plic cotului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 ţ 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bazil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efal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 venele de pe partea dors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mainii, venele de pe partea posteri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ambei, venele epicraniene (la copii); venele jugul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sigu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de locul ales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starea sa;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cubit dorsal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se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escri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suplimentare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edicamentul este no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inile,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din fio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u flacon conform procedurii standard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limi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bulele de aer din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and seringa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vert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chim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cul cu altul cap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n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Le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garoul, palp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traiectul ven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arg zona ale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inj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pacul de la ac prin tr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u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fec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ven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nform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acului prin aspir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s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aroul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ul este in v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j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lent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medicament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observand locul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ona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apid acul adaptat la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mpri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ocul inj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 cu tampon cu alcool, 3 - 5 minute pentru hemost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mpl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ocul inj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 pentru sanger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j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cupe o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nforta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i conduita ulteri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mentul a fost administrat in scop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xpl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upravegh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pentru a surprinde unele com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pa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ol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terialele folosite in containere speciale, conform P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cul se ar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ecap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n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inile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rea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ocedura in dosarul/planul de ingrijire;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ume, prenum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dat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ra administ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ipul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 administrate, doza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edicamentul este injectat lent cand vena este corect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on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cientul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n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puns terapeutic la medicamentul administrat in aces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cop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cientul nu dezvo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de sensibilizare la medicamentul injectat in scop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xpl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nedorit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Flebalgie prin injectarea prea rapi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 sau prin introducerea un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bst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 iritante pentru intima vasului (ex.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hipertone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j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ent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n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de u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ciune in faring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alul de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d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j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foarte le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mun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Hematomul prin perforarea venei sau retragerea acului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rea garo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omprese umede rec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m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li, lipotimie, colaps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Reac ii anafilactice la solu iile injectate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 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scop expl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 intervine de urg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nform protocol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CAPITOLUL IX. RECOLTAREA PRODUSELOR BIOLOGIC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TOLOGIC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EXAMENE DE LABORAT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9.1. RECOLTAREA SANGE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9.1.1.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CAPIL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elevare de sange capilar pentru analize de laborator (HLG, doz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hemoglobinei, glicemie), prin 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/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cior medic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e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lame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er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ampoane de 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zinfect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Hartie de filtr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prot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ame de stic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uburi; pipe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ru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proced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tul inform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: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 cu mana sprijin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decubit,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a gene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le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ocului de el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dult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lpa degetului inelar sau mijlociu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obul urech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pil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plant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haluce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ca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comandare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 main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 de prot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a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 locul efect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epti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giunea ale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tampon de 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mbibat in dezinfecta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p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vaporarea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 dezinfecta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e locul perfect uscat infi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ul la 2-3 mm profunzime (ca sangel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ea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ingur), perpendicular pe straturile cutan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r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ima p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hartie de filtru sau usc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le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angele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scopul u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t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e lama perfect usc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frotiu- hemograma, grupa sangu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timp 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sangera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agulare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 aspi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tuburile (pentru analiza gazelor sanguine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 se pune pe bandel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stripsuri (glicemie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2-3 p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i pe fiecare extremitate a lamei (picatura gr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dg. malar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fos exantematic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erge i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un tampon steri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mpresiun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ta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 tampon steril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 compresiv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ele, lantetele folosite se colect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recipiente speciale pentru obiec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toare, 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are (cu pe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duri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ampoanle de 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hartia de filtru,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 se colect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recipi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eciale pentru materiale cu po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l 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s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z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 main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ocedura in dosarul/planul de ingrijir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ata, motivul efect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em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ptate/dorite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 colabora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nu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nger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Frotiul realizat este uniform, nu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golu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( probleme po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le)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angerare la locul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mpri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ocul 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ii mai mu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rem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u se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 suficient sang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tran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getul de la dist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rea pe pulpa degetului favoriz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eliminarea limfe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odif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a nevoie rep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9.1.1.b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VEN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rearea accesului la o v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ntru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coltare de sange in sigu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examene de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xtragerea unei cant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 sang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troducerea medicamentelor in circu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ven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Garo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eringi; ace; o canu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uterfly (flutur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); sistem vacutainer (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cop)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mpon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lcoo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ma, ale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tich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prube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B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ezi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on alerg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ormulare pentru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lte materiale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obiectivul u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t,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re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cipient pentru colecta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medicului privind scopul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 venoa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necesitat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cum poate participa la proced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anun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 p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urer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Explica i-i pacientului c ii ve i recolta sange sau ve i introduce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 ă ţ 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m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cura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pentru a reduce anxietat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tre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l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-a mai recoltat sange 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;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t l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an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, stare de gr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tul informa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corespun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are in conformitate cu starea pacientului, c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scop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ocul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i (decubit dorsal sau mai rar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xami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calitat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starea venelor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le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locu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dent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main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 pentru a preveni contamin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l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ocul potrivit (venele distale sau proximale), venele de la plic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tului, mai rar cele de pe 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dors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main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maua sub 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l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aroul la 5 - 8 cm deasupra locului de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; capetele garoului fiind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r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te departe de zona de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lp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en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ez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pulsului distal, radi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on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sering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t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coman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ra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mn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venele nu sunt vizib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u se pot 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a palpare incer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h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chi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schi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mn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drumul la garou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boare mana sub nivelul inim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a i se umple venele, apoi re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garo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a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cet pe v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deveni mai vizi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) In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garo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compre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l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me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 v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mp de 10-15'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egumentul (cu un tampon cu alcool), 60" folosind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circul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la centru in af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va cm, pentru a evita introducerea po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lei flo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e pe piele in interiorul vaselor pe perioada efect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na nedomin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4-5 cm sub locul de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policele 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tinde pielea dreap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 v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ul cu bizoul in sus in mana domin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 la un unghi 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10-30°, de deasupra venei sau dintr-o parte a venei,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obl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U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cursul vene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nd sangele se intoarce prin lumenul acului avan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 acul in v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1-2 cm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 cazul reco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 contin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conform obiectiv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angele in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(cantitatea neces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ntru efectuarea analize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dicate de medic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rgerea sangelui este rapi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zle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garoul pentru a preveni staz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hemoconcent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care pot modifica rezultatele testelor de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rgerea sangelui este le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nu dezle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aroul decat inainte de 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trage acul cu seringa cu sange (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hnica nu impune altfel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la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 tampon cu alcool pe locul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i venoas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 re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ul cu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ring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presiune bl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 tamponul cu alcool, pe locul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 2-3' sa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e opr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te sangerarea; aceasta previne extravazarea in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suturile din jur, cu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uzarea hematom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prirea sange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 b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dezi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ste tampo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ransfe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angele din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eprubete,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e 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t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t acul de l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etichetele pe eprubete, indicand nume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enumele bolnavului, prob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col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s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care trimite proba de sange la laborat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faciesul pacientului, culoarea tegumentelor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uls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e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re stare de gr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vo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Verifica i locul punc iei venoase pentru a fi siguri c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 ţ 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s-a dezvoltat un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hematom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flectrze ante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l pe 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l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urile conform P.U. in recipiente speci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ocedura in 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a de procedur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 dosarul/planul de ingriji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ata, ora, locul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 venoase, timpul cand proba a fost trimi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rice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legat de sta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a fost facu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pentru recoltarea analizelor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pec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obe 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coltat, cand au fost trimise la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Pacientul are tegumen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ucoase normal colora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mnele vitale sunt norm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a 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es scopul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 venoa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nu a prezentat l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, stare de gr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, vo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hematom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/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ul, starea de gr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vom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u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nxietat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isc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cu pacien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cura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fuzul pacientului privind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ven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Extravazarea sangelui in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uturile din ju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Hematom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mpri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ocul cu un tampon steri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u rep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 in acee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z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mpre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c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guente care favoriz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sor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Hemoliza sangelui recolt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p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coltarea cu acordul pacientulu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ecoltarea nu s-a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t in con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corespun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o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vitarea prin efectuarea procedurii in sigu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NSIDE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SPECI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iciod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efec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ven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recoltarea sangelui dintr-un 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 v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ja utiliz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terapia i.v. sau op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erfuzi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p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5 min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u recol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in locuri aflate deasupra liniei intravenoase, risc de hemodi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u efec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ven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 un loc deja infect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v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ena care este durer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palp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u efec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ven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nu recol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ange dintr-o arie edemat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shu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rteriovenos, locuri ale hematomului anterior, sau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i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 are tulb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de coagulare sau prim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 terapie anticoagul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 o presiune fe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 locul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 venoase, minim 5'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trage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ului din v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a preveni formarea unui hematom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vitarea folosirii venelor de la picioare pentru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ven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deoarec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easta cr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 riscul de trombofleb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a 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ani,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posibil ev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enele dorsale ale mainii la 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ominant pentru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ven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oarece aceste locuri interfe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ult c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depend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varstnic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a copii locurile uzuale pentru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ven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unt scalpul sau picior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9.1.2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COLTAREA SANGELUI PENTRU HLG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Efectuarea diagramei sangelui prin care se determin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 Hb, Ht, elemente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gurate, formula leucocit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/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ci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de 2ml, ac steril sau holder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c dublu acoperit cu cauciuc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lacon cu EDTA (cristale, anticoagulant) sau vacutainer cu EDTA (cu capac mov 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zinfect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alcool); tampon de 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garou,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cauciuc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m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proced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tul inform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cura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ance cel p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n 12 o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ea in repaus fizic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p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respectat recom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decubit dorsal cu mana sprijin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 pentru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en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le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ena cea mai proemine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rin metoda clas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nile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nile cu alcoo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prot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2ml pentru recolt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aroul pentru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ven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en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es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garo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 seringa 1,5 - 2ml sang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ul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plicarea tamponului cu alcoo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erc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compresiune asupra tamponului 2-5'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doa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ransfe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angele din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flaconul cu EDT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g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laconul prin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re circul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e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 o supra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pl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prin metoda vacuet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nile/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e/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 de prot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on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ul dublu la holder prin i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rub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uciucul de pe ac - partea superi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aro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en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zle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aro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ubul vacuette destinat reco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HLG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Umpl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semn recipientul cu sang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ul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plicarea tamponului cu alcoo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erc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presiune asupra tamponului de 2- 5'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g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ent vacutaineru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 plasture peste tampo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ocul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aciesul, tegumentele, comportamentul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l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urile in recipiente speciale conform P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/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nile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eza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tava in dulap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cedura in dosarul/planul de ingrijir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Dat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ra reco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ventualele manife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ale pacient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ATIREA PRODUSULUI PENTRU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tich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cipientul tubului vacuet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mpl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de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ranspo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mediat produsul la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se des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cid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expr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 de confor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angele nu se coagul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u se hemoliz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nu apare hematom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( probleme po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le)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Perforarea vene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a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hematom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m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i, paloare accentu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lipotemi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 produce coagularea sange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 produce hemolizarea sange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s-a respectat raportul dintre sang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nticoagulant,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-a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spectat con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de recolta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(Vezi fisa Nr. 9.11 .b Punctia venoasa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9.1.3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COLTAREA SANGELUI PENTRU PROBELE DE COAGULA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eterminarea coagulabil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sangelui prin diferite tipuri de investi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/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ci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Seringi (5ml)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ace sterile adecvate sau holder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c dublu acoperit cu cauciuc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ambele cape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anticoagul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citrat de sodiu) ster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tuburi vacuette cu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nticoagul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tativ cu eprubete (capac albastru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zinfect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alcool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ampoane de 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comprese de tifo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Garo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m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cipiente pentru colectarea d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ur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proced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tul inform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cura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nanc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ea in repaus fiz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decubit dorsal cu membrul superior sprijinit de pat c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ven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le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ena cea mai turgesce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coltarea sangelui pentru determinarea: Timpului Quick, T. Howell, Fibrinogen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) metoda clas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acientul a respectat recom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le privind proced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inile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u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Dezinfecta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inile cu alcoo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 seringa de 5 ml, 0.5 ml anticoagula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cul seringii cu t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otecto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eringa pe o compre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ter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aroul ca pentru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ven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ena (conform 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i 9.11. b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ezle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garo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4.5 ml sang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ul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plicarea tamponului cu alcoo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erc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presiune asupra tamponului 2-3' (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doa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l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ransfe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mestecul sange/anticoagulant in eprub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turnarea de catev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ri a sering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prubeta in stativ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) metoda vacuet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inile/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/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on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ul dublu la holder prin i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rub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uciucul de pe partea superi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ac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e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aro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en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zle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aro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ubul vacuette destinat reco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timpului Quick, Howell sau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brinogen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Umpl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semn recipientul cu sang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ul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plicarea tamponului cu alcoo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erc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esiune asupra tamponului 2-3'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g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ent prin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urnarea tuburilor vacuette pentru omogeniza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n plasture peste tampo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aciesul, tegumentele, comportamentul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l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urile in recipiente speciale conform P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cedura in dosarul/planul de ingriji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RODUSULUI PENTRU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tich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prubeta sau vacutainerul pentru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mpl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de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ranspo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mediat produsul la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 / 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nu a prezentat stare de l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a locul 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ii tegumentele au aspect norm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angele este recoltat corespun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or (necoagulat, nehemolizat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nedorite/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?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Hematom prin perforarea ven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odus coagulat prin nerespectarea cant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de sange/anticoagulant sau prin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eomogeniz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m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i, paloare accentu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posi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ipotimie (vezi 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9.1 l.b.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en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9.1.4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COLTAREA SANGELUI PENTRU VSH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eterminarea rapidit ii cu care se produce sedimentarea (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rea progresi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hematiilor pe fundul eprubetei din sangele necoagulabil 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t in repaus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/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ci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de 2ml, ac steril sau holder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c dublu acoperit cu cauciu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nticoagulant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citrat de Na 3,8% sau tub vacuette cu anticoagulan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teril (capac negru)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tativ, eprubete curate, usc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zinfect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tampoane de 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Garou,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m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cipiente pentru colectarea d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ur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proced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tul inform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cura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nanc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ea in repaus fiz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respectat recom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decubit dorsal cu membrul superior sprijinit pe pat c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venoas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imitat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le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ena cea mai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 aborda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) prin metoda clas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inile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u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nile cu alcoo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prot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0,4ml citrat de Na 3.8%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cul seringii cu capa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eringa pe o compre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ter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garoul ca pentru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ven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ven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ezle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garo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1,6ml sang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ul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plicarea tamponului cu alcoo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erc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compresiune asupra tamponului 2-3'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nsfe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mestecul sange/citrat in eprub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g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prubeta in stativ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prin metoda vacuet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nile/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e/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on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ul dublu la holder prin i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rub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uciucul de pe ac - partea superi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aro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en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zle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aro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ubul vacuette destinat reco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VSH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Umpl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semn recipientul cu sang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ul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plicarea tamponului cu alcoo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erc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presiune asupra tamponului de 2- 3'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g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ent tubul vacuet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b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ezi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on alerg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asupra tampon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aciesul, tegumentele, comportamentul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Observa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ocul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l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urile in recipiente speciale conform P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ocedura in dosarul/planul de ingriji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pacientului in timpul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PRODUSULUI PENTRU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tich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prubeta sau vacutainerul pentru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mpl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de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ranspo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mediat produsul la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ven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des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cid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expr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 de confor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angele nu se coagul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u se hemoliz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u apare hematomul loca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nedor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m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i, paloare accentu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lipotimi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 produce coagularea sange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 produce hemoliza sange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Gr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ala de colectar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e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acordul mediculu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pentru repetarea reco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Perforarea vene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a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hematom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compre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rec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oi un unguent care favoriz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sor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Vezi 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9.11.b.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ven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9.1.5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COLTAREA SANGELUI PENTRU EXAMENE BIOCHIMIC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eterminarea componentelor biochimice ale sangelui in vederea apl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rilor competente in timp util in cazul modif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lor patologic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/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ci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Sering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ce sterile adecvate sau holder cu ac dublu (special) acoperit cu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uciu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uburi vacuette unele cu gel care aju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separarea mai rapi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ser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tativ, eprubete curate, usc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zinfect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alcool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ampoane de 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Garou,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m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cipiente speciale pentru colectarea d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ur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proced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tul inform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cura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nanc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ea in repaus fizic cel p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12 o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starea sa (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 sau decubit dorsal) c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a sprijin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 pentru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ven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le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ena cea mai turgesce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rin metoda clas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Sp la i mainile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n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ul la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aro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en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col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5 - 7 ml de sang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zle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aro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ul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plicarea tamponului cu alcoo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erc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presiune mode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supra tamponului 2 -3'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doaie cotul (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eventua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xeze tamponul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eparti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angele in eprub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onform protocolului de recolt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prubeta in stativ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) prin metoda vacuet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inile / 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/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on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cul special la holder prin i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rub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uciucul de pe partea superi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ac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aro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en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ubul vacuette destinat reco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lor pentru examene biochimice (glicemie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reatin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uree, acid uric, calcemie, etc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Umpl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semn recipientul cu sange (5 - 7 ml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ul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plicarea tamponului cu alcoo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xerc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esiune asupr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estuia 2-3'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b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ezi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on alerg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asupra tampon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aciesul, tegumentele, comportamentul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l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urile in recipiente speciale conform P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cedura in dosarul/planul de ingriji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RODUSULUI PENTRU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tich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prubeta sau vacutainerul pentru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mpl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de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ranspo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mediat produsul la laborator in con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de sigu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elevarea se face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cidente, pacientul este colabora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prezi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are de confor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/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Hematom prin infiltrarea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utului paravenos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m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i, paloare accentu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posi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ipotimi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ange hemoliz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Vezi 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9.11.b -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ven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9.1.6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COLTAREA SANGELUI PENTRU EXAMENE SEROLOGIC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ercetarea prez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i sau abs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i anticorpilor in serul pacientului pentr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iagnosticarea bolilor 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oa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v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/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ci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Sering de 5 - 10 m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ace sterile sau holder cu ac dublu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coperit la ambe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pete cu cauciuc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tativ cu eprubete curate, uscate sau flacoa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uburi vacuette simple sau cu gel (capac ro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zinfect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alcool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ampoane de 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Garou, m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m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cipiente pentru colectarea d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ur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proced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tul inform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cura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nanc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ea in repaus la p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starea sa (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 sau decubit dorsal) c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a sprijin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 pentru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ven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le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ena cea mai turgesce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rin meloda clas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nile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n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ul la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aro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en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col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5 - 10 ml de sang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ezle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garo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prubeta in stativ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ul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plicarea tamponului cu alcoo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erc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presiune asupra tamponului 2 -3'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doaie co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(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ventual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omprime locul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re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angele in eprub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prubeta in stativ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prin metoda vacuet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nile / 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/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prot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on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ul dublu la holder prin i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rub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auciucul de pe partea superioara a ac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aro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en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ubul vacuette in care se 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 gel destinat reco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pentru examen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erologice (VDRL, ASLO, Weill Felix, Waler Rose, Widall, ELISA 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Umpl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semn recipientul cu sange cca 10m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t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ul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plicarea tamponului cu alcoo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mpri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ocul 2-3'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aciesul, tegumentele, comportamentul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l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urile in recipiente speciale conform P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ocedura in dosarul/planul de ingriji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RODUSULUI PENTRU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tich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prubeta sau vacutainerul pentru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mpl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de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Transporta i imediat produsul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ptate/dorite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zultate nedor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Vezi 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9.1.1.b -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ven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Nr. 9.1.7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COLTAREA SANGELUI PENTRU EXAMENE BACTERIOLOGICE - HEMOCUL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unerea in evid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germenilor patogeni in sange prin in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re pe medii 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l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fectuarea antibiogram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/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ci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dezinfecta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(betadine, clorhexidine, alcool 70°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mpoane de 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omprese ster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amp steri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ter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a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Garo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2 flacoane cu medii de cul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(unul pentru germeni aerob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ltul pentru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germeni anaerobi)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Holder, ac dublu (special) acoperit la ambele capete cu cauciu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ecipiente pentru colectarea d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ur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ui procedura, averti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l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coltarea s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oate repet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tul inform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cura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in decubit dorsal cu membrul superior sprijinit deoarec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oate prezenta frisoa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le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ena cea mai turgesce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giunea plicii cotului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u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u alcool iodat, betad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rtici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r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inile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u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inile/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e ster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zo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locul cu campul steri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on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cul dublu la holde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ersoana care 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ju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plice garo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locul de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onat cu alcool de 70°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ven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dap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la acul holderului flaconul cu mediu de cul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ntru germeni aerob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col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ange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semnul de pe flaco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dap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a acul holderului cel de al doilea flacon cu mediu de cul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ermenii anacrob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col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ange p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semnul de pe flaco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a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ul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plicarea tamponului cu alcool iod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mprimarea venei 2 - 5' de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e aju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mogeni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 pe un plan orizontal (sangele cu mediul de cul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n flacon)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insta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pentru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rison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Observa i faciesul, tegumentele (extremita ilor), comportamentul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 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l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urile in recipiente speciale conform P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sc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n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RODUSULUI PENTRU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cri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e etichetele flacoanelor datele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mpl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de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ranspo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imediat la laborator flacoane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e in termostat l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37°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cedura in dosarul/planul de ingrijire prin lipirea codurilor de bon 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 flacoanele in care s-a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t recolt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ecoltarea s-a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t corect, in con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de stric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aseps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ntiseps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/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ezi 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9.1.1.b -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ven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coltarea se face la debutul bolii inainte de administrarea antibioticelor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9.2. RECOLTAREA URIN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9.2.1. RECOLTAREA URINEI PENTRU EXAMEN SUMAR DE U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eterminarea dens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, ph-ului, glucozei, albuminei, urobilinogen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xaminarea sedimentului urina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TIREA MATERIALELOR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 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 a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* &gt;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/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ci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Recipient cura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uscat sau steril pentru feme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ce sterile, tampoane cu alcoo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en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clamparea sondei - cand mostra de u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 10ml) este recol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o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demeu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cauciuc pentru manipularea urin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co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e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i procedura in termeni accesibil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olabor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fec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toaleta genito-urin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 feme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Fix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unga colectoare la nivelul organelor genitale, cu adeziv, in caz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sugarilor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opiilor mic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care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colt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ingur urina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pele mainile,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ea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cauciu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e intr-o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in care jetul urinar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e dirijat in recipient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rtostatism la 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rba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feme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olecteze 10 ml u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irect in recipie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e capacul pe gura recipientului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colt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pele main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ticheteze recipientu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caz de recoltare pe sonda a demeur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lamp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 cu 15' inainte de recolt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inile,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Punc iona i sonda cu acul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 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aptat la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10 ml de u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ransfe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urina in recipien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in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tich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recipientul cu: nume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enumele pacientului, s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, examen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cerut, dat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ra reco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ranspo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rina la laborator imedi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l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terialele folosite in containere speciale conform PU (preca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niversale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inile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rea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ocedura in dosarul/planul de ingriji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Dat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ra reco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ptate/dor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ostra de u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este contamin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scurgere vagins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cu sange menstru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Urina nu c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 album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gluco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are o culoare galb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urie (normocro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dimentul urinar nu c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 celule descuamate de pe tractul urina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ostra de u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contamin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scurgere vagi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cu sange menstru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run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rin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col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 afara perioadei de menstr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oaleta lo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ai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Urina este hipercro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cu urobilinogen crescu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edimentul urinar c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e numeroase leucocite, hematii, celule descuamate sau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pitel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edicul care poat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comande alte examene, mai relevante d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Urina c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e album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u glucoz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9.2.2. RECOLTAREA ASEPT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URINE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ROCULTUR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Studiul bacteriologic al urinei pentru identificarea germenilor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fectuare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ntibiogram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) pentru prelevarea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ondaj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un pentru toaleta genito-urin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ntiseptic pentru dez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meatului uretra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omprese ster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ecipient pentru colectarea ster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urin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Bazinet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ste necesa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ontainer pentru d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u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) pentru prelevarea pe sonda urin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demeure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/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ci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omprese ster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ntiseptic;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de clorhexid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ce sterile, tub de laborator STERI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ontainer pentru aruncarea materialelor folos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) pentru prelevarea prin sondaj intermitent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/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ci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o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vez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ntru 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bat sau femei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omprese ster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ecipient steril pentru recoltarea urin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PREG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necesitatea prele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de inofensivitat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co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ien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alid cum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colteze singu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fec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oaleta genito-urin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pacientul nedeplasabi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pentru efectuarea toaletei la pacientul valid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timitatea pacientului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escri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dent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ele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in una din metodele enumerate mai jos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de st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acientului sau recomandare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)prelevarea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ondaj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inile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un (lavaj simplu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col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rina de la 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bat sau femeie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aleta genito-urin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pun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 e abunde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 us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giunea, 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atul uretral cu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omprese sterile imbibate in antisept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ol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urina, in recipientul steril, din mijlocul je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tubul steri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) prelevarea de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re pacientul co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tien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apabi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rineze in mod volunta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modul de derulare a procedurii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Of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i comprese sterile cu antiseptic pentru dez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meatului urinar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i pacientului flaconul steri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rineze la toal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nd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r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primul je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coltand urin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flacon din mijlocul je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e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i pacientulu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pele mainile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levarea urin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) prelevarea pe sonda urin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demeu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inile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un (lavaj simplu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ocul de prelevare, cu comprese sterile imbibate in antisept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ubulatura pungii de colectare cu acul steril adaptat la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le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antitatea neces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e u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ransfe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urina din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flaconul pentru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run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ac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eringa in containerul speci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ureza este 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zu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lamp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 sub locul de prelevare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-o l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p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10-15' ca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adune o cantitate suficie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ur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examen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) prelevarea prin sondaj interimitent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 vez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spectand tehnica sondajului vezical la 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bat sau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eme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onda pe durata evac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urin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urina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r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n bazine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col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poi in recipientul pentru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vac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tot c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utul vezicii urin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sond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zinf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eatul urina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run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terialele folosite in containe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in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j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imbrac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deplasabil nu are nevoie de ingrijiri speci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upravegh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pur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r de so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permea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acord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 punga colecto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Colecta i materialele folosite in recipiente speciale conform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ca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uni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niversale (P.U.)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ocedura in 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a de procedur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 dosarul/planul de ingriji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ata, ora, numele persoanei care a recoltut, aspectul urin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PRODUSULUI PENTRU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sp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ur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oarele reguli general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ranspo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mediat 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ntionul la laborator pentru a evita multiplic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germenilor sau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t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l la frigider la +4°C in cazul in care examenul se fac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i tarziu (nu mai mult de 12 ore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tich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ostra imediat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recoltare cu nume, prenume, CNP, dat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co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so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onstra de o 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cu date clinice (t°, starea d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a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pacientului, motivul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bs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contam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rii in timpul emisie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co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 ca urmare a toalet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genito-urina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z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 meatului urina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nedorit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ontaminarea urinei prelevate cu bacterii prezente in regiunea periuret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mpul emisiei (bacteriurie sla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&lt; 10000germeni/ml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p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cedura respectand normele de igiena lo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ultiplicarea germenilor prin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rare mai mult de o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afara frigider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rarea prea mult la rece duce la precipitarea 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or ceea ce impied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naliza ulteri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urin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sp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ormele generale de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 a produsului pentru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misia dific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urinei prin blocaj psiholog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f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imp sau recol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in sondaj vezical (in caz de urg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9.3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COLTAREA MATERIILOR FECALE PENTRU EXAMENE DE LABORAT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xaminarea macroscop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biochim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bacteriolog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razitolog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tabilirea diagnosticului bolilor 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oase gastrointestin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epistarea persoanelor pur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oare de germeni patogen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e o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/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cior 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Coprocultor steril sau cura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usc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mpoane sterilizate montate pe porttampoane pre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zute cu dopuri de cauciuc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troduse in eprulbete ster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nda Nelaton nr. 16-18 ster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10 m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Bazinet (plosca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osop de hartie/hartie igie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hartie, formular de recolt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pacientul sau /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amilia despre procedura pentru a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colaborar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entru a preveni o eliminare necorespun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o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tul inform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imitat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dminist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un purgativ salin (sulfat de magneziu sau magnez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sta)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are scaun sponta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strui i pacientul s 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fac toaleta perianal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 ă ă 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cazul reco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procult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coman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di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og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fibre vegetale sau un regim "alb"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xamenul cerut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UAREA PROCEDURII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1. Recoltarea din scaun eliminat spontan sau provocat pentru examen coproparazilologi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trucat defecarea nu se poate produce la cerere,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pele main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ea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fece in bazinet sau intr-un recipient curat (ol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spre exemplu, l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omiciliu 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colteze, cu lingu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coprocultorului cateva fragmente de fecale (cca 50 g)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n diferite zone, mai suspecte, ale scaun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trodu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ingu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in coprocul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pele mainile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tarea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ticheteze recipientul cu : nume, prenume, dat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ra recoltarii, examenu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eru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ansporte produsul imediat la laborator sau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l introdu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tr-o pu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hart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l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reze in frigider nu mai mult de 12 o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2. Recoltarea direc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in rect (pentru examen bacteriologic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es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giunea inferi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corp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main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e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in decubit lateral cu membrul inferior de deasupra in flexiu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x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coapsei pe abdome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fesele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tamponul steril prin anus in rec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efec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ateva 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 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, apoi, tampon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l in eprubeta ster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tin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rginea acestu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in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tich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cip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rimi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 imediat la laborator pentru in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3. Recoltarea materiilor fecale la copilul mic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opilul, cu bla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, in decubit lateral sau dors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Vizuali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rificiul an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onda Nelaton pe o dist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a d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≈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 10 cm, respectand regulile d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seps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utul colonic cu o seri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dapt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 c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l sond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sering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onda din rec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ransfe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utul seringii (2-3 ml) intr-un recipient steril pentr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prucul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sau cura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scat pentru alte exame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fectu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oaleta regiunii perianale, la nevo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in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tich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cip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rimi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mediat produsul la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4. Recoltarea materiilor fecale pentru proba ADLER (hemoragii oculte).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u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acientul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 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n regim "alb" timp de 3 zile,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rne ro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, legum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ructe verzi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medicamen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plimente nutritive cu c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ut de fier,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lchic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lici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, potasiu, fenilbutazo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indometacin, steroizi sau comp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bismu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a evita o posi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ngerare cauz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aceste medicam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fece intr-un bazinet cur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spele main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colteze cu lingu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coprocultorului sau cu o bagh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lemn mate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ecale de la supra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 (25-30 g)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e introdu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coprocultor sau in al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recipient cura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usca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opere recipientul cu capacul eta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 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pele mainile dup indep rtarea m 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lor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ă ă 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a preven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roscontamin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ticheteze recipien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l transporte imediat la laborat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u neces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i speciale legate de proced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ol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terialele folosite in containere speciale conform preca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universale (P.U.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inile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rea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or pentru a preveni croscontaminare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Procedura in planul de ingriji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 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de procedur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ata, felul examen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umele persoanei care a recolt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/dori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Pacientul este complian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spec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tocmai instru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unile oferi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ateriile fecale nu sunt amestecate cu urin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odusul recoltat este adus imediat la laborator evitadu-se suprainfectarea sa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strugerea o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elor de para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in refriger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/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?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ateriile fecale sunt amestecate cu urin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la inceput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fece in plo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sc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nu respec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gimul alb, ceea ce duce la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rea unor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fals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ozitiv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i dinainte consec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le nerespec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diet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ateriile fecale sunt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rate prea mult la temperatura: camerei (peste o o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la frigider (peste 12ore) ceea ce modif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cura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a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sp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de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rare ale produs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ref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coltarea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isc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 d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e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9.4. RECOLTAREA EXUDATULUI FARINGIAN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dentificarea ag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or patogeni la pur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or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o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bolnav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fectuarea antibiogram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/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cior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atu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ingu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ter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prub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 tampon faringian steril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a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prot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1-2 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 ren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cedura pacientului/ap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rului (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copil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tul inform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curaj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au ap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r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ince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ici un fel de tratament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ance,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bea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f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arg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se spele pe d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,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stileze p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i in nas in dimin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reco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pe scaun sau in pat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verti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orul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a trebu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pilul in b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 pentru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colta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Verifica i dac pacientul a respectat recomand rile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 ă 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ivind proced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inile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u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olos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sca de prot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v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schi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rg g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Deschi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prubeta; scoa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tamponul faringia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limba cu spatula lingu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ter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r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depozitul faringian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migdalian (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ste cazul dezlip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o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une din falsa membr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etrag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tamponul faringian f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atinge: d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, limba, obraj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chi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pede eprubeta cu dop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eali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un frotiu folosind alt tampon conform recom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 medicului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u necesita ingrijiri speciale legate de proced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re sen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de g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vo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a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nu bea imediat du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colt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ol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urile in recipiente speciale, conform P.U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instrumentele folos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inile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u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e/masc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ocedura in dosarul/planul de ingrijire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Dat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ra reco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;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pacientului, aspectul loc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PRODUSULUI PENTRU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tich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cipientul in care s-a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t recolt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mpl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de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ranspo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mediat produsul la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omun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laboratorulu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pacientul a luat medicament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are sunt acel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ecoltarea s-a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t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cident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rodusul nu a fost suprainfect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/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e pot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 rezultate eronate atunci cand in timpul reco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tampon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aringian se imbi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sali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se ating d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, limb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p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coltaren folosind alt tampon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poate prezenta sen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gr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voma prin atingerea luet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ug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nspire adanc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po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ea nem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t in timp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co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Nr. 9.5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COLTAREA SPUTEI PRIN EXPECTO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 PENTRU EXAMENE DE LABORAT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xaminarea macroscop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citolog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bacteriolog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spute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iagnosticarea unor boli ale aparatului respi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e o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cipient steril cu capac potrivit, eta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tich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/ formular cerut de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erosol (clor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sodiu 10%, acetilciste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istil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ster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) pentr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induce tusea,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ul ind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Batiste de hart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 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de unic folosin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ă ţ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ste necesa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ungi din material plastic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ecipient special pentru materialele folosi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pacientului procedura pentru a reduce anxietate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olabor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ntul inform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ance ,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 fumeze,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ri in nas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se spele pe d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au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a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ura cu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dezinfectante inai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recoltare pentru a nu influ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rezulta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pe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la drenajul postura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a tapo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xpecto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este dific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ze pe un scaun, pe marginea patului sau in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owler in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tarea gener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 este favorab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e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u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a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ura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im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entru a reduce riscul d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ntaminare a sputei cu bacteriile din cavitatea bu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au cu particule d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lime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nspi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xpire profund de cateva ori provocandu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sea (cel p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3 ori); la ultima ex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s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a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a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profund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xpectoreze direct in recipient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ca. 15 ml de spu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- 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e u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olos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, o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onal - Acop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cipientul cu capac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rg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exteriorul recipientului cu un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rv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cipientul intr-o pun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e material plastic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Ofer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acientului un pahar cu a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r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as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gu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ju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dopte o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omo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du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lecteze in continuare sputa pentru a preveni disemin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l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terialele folosite in recipiente speciale conform P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ocedura in dosarul/planul de ingriji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data, ora, cantitatea, culoarea, mirosul, consis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PRODUSULUI PENTRU LABORAT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tich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recipientul cu: nume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prenumele pacientului, dat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r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co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, examenul cerut - Compl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ormularul cerut de laborator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acientul are fe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,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 luat antibiotice sau 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xpecto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 a fost indu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in administrare de aerosol (deoarece, in acest caz, sputa este mai apoa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oate confunda cu saliva 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pta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Pacientul este compliant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recolteze sput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u saliv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spectarea in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or de recoltare se reflec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acura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a rezultat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s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zultate nedorite/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acientul nu re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xpectorez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inghite sputa (mai ales feme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opiii 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z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i mult timp pentru a instrui 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edicul care 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comand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h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recoltare (prin frotiu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astr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ro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uta este amestec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cu saliv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sturi alimentare din cavitatea bu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- Repeta i recoltarea instruind inc o dat pacientul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ţ ă 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ju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du-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specte ind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 de recolt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uta este amestec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 declan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timpul efortului de tus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ap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tur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cord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grijiri adecv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9.6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COLTAREA SEC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OR URETRALE LA 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BA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rea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or referitoare la ag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patogeni care produc 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retrale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MATERIALELO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n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plat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am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spir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ame de stic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ter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tichete sau creion dermatograf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cu privire la necesitatea efect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examenului, mom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co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cedura, anu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 urineze inainte de recolt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v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ra confid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litat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imitat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laborare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terialele pe o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au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t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asupra modului de colabor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n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e cauciuc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terili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nsa de plat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in i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zire la ro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u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ep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i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u o 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gland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xerci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o 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siun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u ceala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le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ansa flamb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ima p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tin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(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ec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este insuficien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col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in uretra anteri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ra pe la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reali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froti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tich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au scri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numele cu creion dermatograf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rimi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lama la laborat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Examenul se efectu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mbulator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bolnavul nu are nevoie de ingrijire speci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spectul local, s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 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specte tratamentul recomand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Flamb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nsa de plat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cepand de la tij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re fi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u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terialele in dulap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de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main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: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rocedura in palanul de ingrijiri nursing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Data, or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observ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e privind aspectul loc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e a in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at pacientul, cum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-a ins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t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 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ecoltarea s-a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t corec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Frotiul a permis stabilirea diagnostic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nedorite / Ce fa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Frotiul nu este edificator, rezultatul este negativ dar nu exclude preze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gonococilu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e impune realizarea unei cultur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Pacientul nu respect recomand ril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recoltarea nu se poate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face in con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decva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stru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exact pacientul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p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ocedur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 cazul in care frotiul nu este edificator se face cul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coltarea se face cu ansa ster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in uretra anterioa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se in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a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a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ediul de cult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FI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Nr. 9.7.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COLTAREA SEC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OR PURULENTE DIN LEZIUNI DESCHIS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OBIECTIVELE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lectarea de sec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purulente dintr-o leziune deschisa pentru identifica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in examene de laborator a microorganismelor ce provo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fe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in vedere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ci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rii diagnostic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TIREA MATERIALELO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ens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ompres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olu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i dezinfectant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teril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cipiente sterile pentru colectat produsul (eprobete sterile)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Tampoane ster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nsa de plat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ipeta Pasteur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ame de laborator, lampa de spirt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Leucoplas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Tav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/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ucior medica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PRE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) PSIH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nform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expl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cedura pacientului/cl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Ob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onsi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mantul inform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b) FIZ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Poz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on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/clientul in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de locul leziunii (plag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hirurg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sup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pariet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, p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gi septice, abces, flegmon deschis, vezicule, pustule)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sigu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intimitatea pacientului/clientului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FECTUAREA PROCEDURII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dent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acientu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Verifi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escri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a medic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p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ain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Imb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teri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Cur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supraf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a leziun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col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din sec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in aspi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e cu pipeta Pasteur ster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cu an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de platin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steriliz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n prealabil prin i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zire la ro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•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 tampon steril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eali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2-3 frotiuri avand grij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ti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uniform sec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Introduc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odusul aspirat sau tamponul cu care 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recoltat intr-o eprube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steri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Etiche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trimi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la laborator in timp util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NGRIJIREA PACI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ns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leziunea folosind o tehni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adecva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a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ste nevoi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Supraveghe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spectul pansamentulu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Monitoriz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f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le vital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ORGANIZAREA LOCULUI DE MUN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Col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compresele, m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u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le in recipiente speciale pentru materiale cu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poten ial infec 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 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os respectand P.U.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REA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No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procedura in planul de ingrijire 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Data, ora recol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r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numele persoanei care a recoltat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Aspectul secr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e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 xml:space="preserve">- Aspectul leziunii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 al tegumentelor din jur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EVALUAREA EFICACI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PROCEDURI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a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teptate: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Pacientul nu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dure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- Recoltarea s-a f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ă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cut in condi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ii de asepsie, nu exist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isc de suprainfectare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</w:rPr>
        <w:t>Rezultate nedorite/Ce facem ?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Acuz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durere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produce sangerar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Lucr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bland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e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Suprainfectare cu al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germeni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specta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cu stricte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>ţ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 xml:space="preserve">e asepsia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ş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i antisepsia</w:t>
      </w:r>
    </w:p>
    <w:p>
      <w:pPr>
        <w:pStyle w:val="Normal"/>
        <w:autoSpaceDE w:val="false"/>
        <w:rPr/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- Rezultatul nu este corect pentru c</w:t>
      </w:r>
      <w:r>
        <w:rPr>
          <w:rFonts w:eastAsia="BitstreamVeraSansMono-Roman;MS Mincho" w:cs="DejaVuSansMono;Times New Roman" w:ascii="DejaVuSansMono;Times New Roman" w:hAnsi="DejaVuSansMono;Times New Roman"/>
          <w:sz w:val="20"/>
          <w:szCs w:val="20"/>
          <w:lang w:val="fr-FR"/>
        </w:rPr>
        <w:t xml:space="preserve">ă </w:t>
      </w: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produsul nu s-a trimis in timp util la</w:t>
      </w:r>
    </w:p>
    <w:p>
      <w:pPr>
        <w:pStyle w:val="Normal"/>
        <w:autoSpaceDE w:val="false"/>
        <w:rPr>
          <w:rFonts w:ascii="BitstreamVeraSansMono-Roman;MS Mincho" w:hAnsi="BitstreamVeraSansMono-Roman;MS Mincho" w:eastAsia="BitstreamVeraSansMono-Roman;MS Mincho" w:cs="BitstreamVeraSansMono-Roman;MS Mincho"/>
          <w:sz w:val="20"/>
          <w:szCs w:val="20"/>
          <w:lang w:val="fr-FR"/>
        </w:rPr>
      </w:pPr>
      <w:r>
        <w:rPr>
          <w:rFonts w:eastAsia="BitstreamVeraSansMono-Roman;MS Mincho" w:cs="BitstreamVeraSansMono-Roman;MS Mincho" w:ascii="BitstreamVeraSansMono-Roman;MS Mincho" w:hAnsi="BitstreamVeraSansMono-Roman;MS Mincho"/>
          <w:sz w:val="20"/>
          <w:szCs w:val="20"/>
          <w:lang w:val="fr-FR"/>
        </w:rPr>
        <w:t>laborator</w:t>
      </w:r>
    </w:p>
    <w:sectPr>
      <w:type w:val="nextPage"/>
      <w:pgSz w:w="12240" w:h="15840"/>
      <w:pgMar w:left="126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VeraSansMono-Roman">
    <w:altName w:val="MS Mincho"/>
    <w:charset w:val="80"/>
    <w:family w:val="auto"/>
    <w:pitch w:val="default"/>
  </w:font>
  <w:font w:name="DejaVuSansMono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25:00Z</dcterms:created>
  <dc:creator>nico</dc:creator>
  <dc:description/>
  <dc:language>en-US</dc:language>
  <cp:lastModifiedBy>nico</cp:lastModifiedBy>
  <cp:lastPrinted>2010-05-17T20:40:00Z</cp:lastPrinted>
  <dcterms:modified xsi:type="dcterms:W3CDTF">2010-05-17T17:59:00Z</dcterms:modified>
  <cp:revision>2</cp:revision>
  <dc:subject/>
  <dc:title>PROCEDURI DE NURSING 1</dc:title>
</cp:coreProperties>
</file>