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OCEDURI DE NURSING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ecare procedură cuprinde mai multe etape care dau posibilitatea transmite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unor informaţii pertinen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 Obiectivul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 Pregătirea psihică şi fizică a pacientului insistandu-se asupra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consimţămantului informat şi a reacţiilor acestuia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 Efectuarea procedurii descrisă in paşi mărunţi pentru a contribui la insuşi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gesturilor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 Notarea proceduri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 Ingrijirea pacientului după procedur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 Reorganizarea locului de munc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 Evaluarea eficacităţii - cuprinde rezultatele aşteptate sau dorite şi ofe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teva soluţii in caz de rezultate nedorite. Noutatea, de altfel, a lucrării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aţă rezidă tocmai in aceste aspecte care invită la reflecţie, stimulează judeca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şi gandirea practică.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Lucrarea se doreşte a fi un ghid practic, un auxiliar curricular in care su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scri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ocedurile cuprinse in unitatea de competenţă / modulul TEHNICI PE NURSINC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VESTIGAŢII care se studiază in anul I la Şcoala Postliceală Sanitară.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In speranţa că această carte va fi consultată de cat mai multe persoane d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omeni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ducaţiei şi al practicii clinice, aşteptăm cu mult interes sugestiile şi păr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umneavoastr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UPRIN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PITOLUL 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1. Internarea şi prim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1.1. Interna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1.2. Transferul pacientului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1.3. Externa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PITOLUL 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2. Igiena şi confort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2.1. Schimbarea lenjeriei patului neocupat (fără pacient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2.2. Schimbarea lenjeriei patului ocupat de pacientul imobilizat - cu bolnavul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oziţie şezand şi in decubit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2.3. Schimbarea alez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2.4. Schimbarea lenjeriei de corp la pacientul imobilizat - schimbarea pijamal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2.5. Schimbarea lenjeriei de corp la pacientul imobilizat - schimbarea cămăş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2.6. Toaleta pacientului imobiliz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2.6.1. Baia parţială la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6.2. Ingrijirea ochilor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2.6.3. Ingrijirea mucoasei naz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6.4. Ingrijirea urech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6.5. Ingrijirea cavităţii bu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6.6. Ingrijirea protezelor den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6.7. Ingrijirea unghi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6.8. Ingrijirea păr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7. Schimbarea poziţiei pacientului imobilizat adinamic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2.8. Mobiliza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9. Captarea elimin rilor fiziologice ă şi patolog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9.1. Captarea urin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9.2. Colectarea materiilor fe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9.3. Captarea sput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9.4. Captarea vărsătur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APITOLUL I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3. Alimenta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3.1. Alimentarea activă şi pasiv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3.2. Alimentarea prin gastrostom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3.3. Alimentarea prin sondă nazogastr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APITOLUL 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4. Controlul infecţiilor nosocom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4.1. Spălatul main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4.2. imbrăcarea şi dezbrăcarea mănuş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4.3. Controlul parazitologic şi deparazit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APITOLUL 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5. Măsurarea şi inregistrarea funcţiilor vit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5.1. Măsurarea temperaturii corp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5.2. Măsurarea respira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5.3. Măsurarea pulsului radi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5.4. Măsurarea presiunii sange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5.5. Măsurarea inălţimii şi greută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APITOLUL V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6. Pansamente şi bandaje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6.1. Pansam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6.2. Tipuri de pansa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6.3. Bandaje (Fixarea pansamentului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PITOLUL V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7. Sondaje, spălaturi, clism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7.1. A. Tubajul nazo-gastric - introducerea 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. Tubajul nazo-gastric - retragerea 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7.2. Tubajul duodenal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 xml:space="preserve">7.3. </w:t>
      </w:r>
      <w:hyperlink r:id="rId2">
        <w:r>
          <w:rPr>
            <w:rStyle w:val="InternetLink"/>
            <w:rFonts w:eastAsia="BitstreamVeraSansMono-Roman;MS Mincho"/>
            <w:sz w:val="23"/>
            <w:szCs w:val="23"/>
            <w:lang w:val="fr-FR" w:eastAsia="en-US"/>
          </w:rPr>
          <w:t>Sondajul vezical</w:t>
        </w:r>
      </w:hyperlink>
      <w:r>
        <w:rPr>
          <w:rFonts w:eastAsia="BitstreamVeraSansMono-Roman;MS Mincho"/>
          <w:sz w:val="23"/>
          <w:szCs w:val="23"/>
          <w:lang w:val="fr-FR" w:eastAsia="en-US"/>
        </w:rPr>
        <w:t xml:space="preserve"> la fem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7.4. Sondajul vezical la bărb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7.5. Spălătura vez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7.6. Spălătura vagi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7.7. Clisma evacua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APITOLUL VI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8. Administrarea medicamentelor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8.1. Administrarea medicamentelor la adul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8.2. Administrarea medicamentelor la cop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8.3. Administrarea medicamentelor pe suprafaţa tegument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8.4. Administrarea medicamentelor pe mucoasa conjunctiv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8.5. Administrarea medicamentelor pe cale nazală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8.6. Administrarea medicamentelor in conductul auditiv exter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8.7. Administrarea medicamentelor pe cale vagi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8.8. Administrarea medicamentelor pe cale rect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8.9. Administrarea oxigenului pe son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8.10. Administrarea medicamentelor pe cale parenter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8.10.1. Aspirarea medicamentelor din fio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8.10.2. Injecţia intraderm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8.10.3. Injecţia subcutan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8.10.4. Injecţia intramuscul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8.10.5. Injecţia intraven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PITOLUL IX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9. Recoltarea produselor biologice şi patologice pentru examene de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9.1. Recoltarea sangelui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9.1.1. Metode de recol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uncţia capil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Puncţia venoas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9.1.2. Recoltarea sangelui pentru hemoleucogram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9.1.3. Recoltarea sangelui pentru probe de coagul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9.1.4. Recoltarea sangelui pentru VSH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9.1.5. Recoltarea sangelui pentru examene biochimice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9.1.6. Recoltarea sangelui pentru examene serolog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9.1.7. Recoltarea sangelui pentru examene bacteriolog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9.2. Recoltarea urin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9.2.1. Recoltarea urinei pentru examenul sum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9.2.2. Recoltarea aseptică a urinei (urocultura)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9.3. Recoltarea materiilor fecale pentru examene de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9.4. Recoltarea exudatului faringi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9.5. Recoltarea sputei prin expectora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9.6. Recoltarea secreţiei uretrale la bărb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9.7. Recoltarea secreţiilor purulente din leziun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BitstreamVeraSansMono-Roman;MS Mincho"/>
          <w:b/>
          <w:sz w:val="31"/>
          <w:szCs w:val="31"/>
          <w:lang w:val="en-US" w:eastAsia="en-US"/>
        </w:rPr>
        <w:t>CAPITOLUL I. INTERNAREA ŞI PRIMIREA PACIENTULUI</w:t>
      </w:r>
    </w:p>
    <w:p>
      <w:pPr>
        <w:pStyle w:val="Normal"/>
        <w:autoSpaceDE w:val="false"/>
        <w:jc w:val="center"/>
        <w:rPr>
          <w:rFonts w:eastAsia="BitstreamVeraSansMono-Roman;MS Mincho"/>
          <w:b/>
          <w:b/>
          <w:sz w:val="23"/>
          <w:szCs w:val="23"/>
          <w:lang w:val="en-US" w:eastAsia="en-US"/>
        </w:rPr>
      </w:pPr>
      <w:r>
        <w:rPr>
          <w:rFonts w:eastAsia="BitstreamVeraSansMono-Roman;MS Mincho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b/>
          <w:b/>
          <w:sz w:val="23"/>
          <w:szCs w:val="23"/>
          <w:lang w:val="en-US" w:eastAsia="en-US"/>
        </w:rPr>
      </w:pPr>
      <w:r>
        <w:rPr>
          <w:rFonts w:eastAsia="BitstreamVeraSansMono-Roman;MS Mincho"/>
          <w:b/>
          <w:sz w:val="23"/>
          <w:szCs w:val="23"/>
          <w:lang w:val="en-US" w:eastAsia="en-US"/>
        </w:rPr>
        <w:t>FIŞA Nr. 1.1. INTERNAREA PACIENTULUI</w:t>
      </w:r>
    </w:p>
    <w:p>
      <w:pPr>
        <w:pStyle w:val="Normal"/>
        <w:autoSpaceDE w:val="false"/>
        <w:rPr>
          <w:rFonts w:eastAsia="BitstreamVeraSansMono-Roman;MS Mincho"/>
          <w:b/>
          <w:b/>
          <w:sz w:val="23"/>
          <w:szCs w:val="23"/>
          <w:u w:val="single"/>
          <w:lang w:val="en-US" w:eastAsia="en-US"/>
        </w:rPr>
      </w:pPr>
      <w:r>
        <w:rPr>
          <w:rFonts w:eastAsia="BitstreamVeraSansMono-Roman;MS Mincho"/>
          <w:b/>
          <w:sz w:val="23"/>
          <w:szCs w:val="23"/>
          <w:u w:val="single"/>
          <w:lang w:val="en-US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u w:val="single"/>
          <w:lang w:val="en-US" w:eastAsia="en-US"/>
        </w:rPr>
      </w:pPr>
      <w:r>
        <w:rPr>
          <w:rFonts w:eastAsia="BitstreamVeraSansMono-Roman;MS Mincho"/>
          <w:sz w:val="23"/>
          <w:szCs w:val="23"/>
          <w:u w:val="single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imirea şi Internarea pacientului in cel mai scurt timp de la sosirea in UPU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tabilirea unei relaţii pozitive cu pacientul sau / şi aparţinăto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ţinerea de informaţii despre starea de sănătate trecută şi prezentă, desp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istemele funcţionale. Asigurarea unei ingrijiri de calitate conform cu nevoile s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şteptările pacientului / familie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u w:val="single"/>
          <w:lang w:val="fr-FR" w:eastAsia="en-US"/>
        </w:rPr>
      </w:pPr>
      <w:r>
        <w:rPr>
          <w:rFonts w:eastAsia="BitstreamVeraSansMono-Roman;MS Mincho"/>
          <w:sz w:val="23"/>
          <w:szCs w:val="23"/>
          <w:u w:val="single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u w:val="single"/>
          <w:lang w:val="fr-FR" w:eastAsia="en-US"/>
        </w:rPr>
      </w:pPr>
      <w:r>
        <w:rPr>
          <w:rFonts w:eastAsia="BitstreamVeraSansMono-Roman;MS Mincho"/>
          <w:sz w:val="23"/>
          <w:szCs w:val="23"/>
          <w:u w:val="single"/>
          <w:lang w:val="fr-FR" w:eastAsia="en-US"/>
        </w:rPr>
        <w:t>PREGĂTIREA MATERIALELO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gistru de intrări al UP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lanul de ingrijire / Foaia de observaţie clin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ateriale şi instrumente pentru măsurarea funcţiilor vitale şi vegetative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ntru examenul fizic: termometru, tensiometru, stetoscop, spatulă linguală, sur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 lumină, recipient, recipient pentru colectarea urine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BitstreamVeraSansMono-Roman;MS Mincho"/>
          <w:sz w:val="23"/>
          <w:szCs w:val="23"/>
          <w:u w:val="single"/>
          <w:lang w:val="fr-FR" w:eastAsia="en-US"/>
        </w:rPr>
        <w:t>PREGĂTIREA PACIENTULUI/ CL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 xml:space="preserve">a) </w:t>
      </w:r>
      <w:r>
        <w:rPr>
          <w:rFonts w:eastAsia="BitstreamVeraSansMono-Roman;MS Mincho"/>
          <w:b/>
          <w:i/>
          <w:sz w:val="23"/>
          <w:szCs w:val="23"/>
          <w:lang w:val="fr-FR" w:eastAsia="en-US"/>
        </w:rPr>
        <w:t>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feriţi pacientului / familiei informaţii clare, despre necesitatea internări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ţineţi consimţămantul informat de la pacient / familie.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 xml:space="preserve">b) </w:t>
      </w:r>
      <w:r>
        <w:rPr>
          <w:rFonts w:eastAsia="BitstreamVeraSansMono-Roman;MS Mincho"/>
          <w:b/>
          <w:i/>
          <w:sz w:val="23"/>
          <w:szCs w:val="23"/>
          <w:lang w:val="fr-FR" w:eastAsia="en-US"/>
        </w:rPr>
        <w:t>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şezaţi pacientul in poziţie confortabilă adaptată stării de sănătate,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Asiguraţi intimitatea pacientulu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ruduceţi-vă cu numele şi stabiliţi o relaţie terapeutică nursă-paci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servaţi şi notaţi starea fizică, emoţională şi intelectuală a pacientulu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servaţi dizabilităţile sau limitările fizice sau / şi psihice.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Evaluaţi gradul de confort sau disconfort al pacientulu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ăsuraţi greutatea şi inălţimea pacientulu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preciaţi semnele vitale şi obţineţi o mostră de urin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aceţi inventarul bunurilor de valoare ale pacientului conform cu politic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rviciului medical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ţi anamneză şi o apreciere nursing cat mai completă a pacientulu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dentificaţi problemele, nevoile şi aşteptările pacientului legate de internar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xplicaţi pacientului / familiei, regulamentul şi rutinele spitalului - orar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eselor şi al vizitelor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forma i pacientul despre procedurile sau interven ţ ţiile nefamiliar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mpletaţi planul de ingrijire a pacientului cu informaţiile obţinute : data /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ra, nume şi pronume, varstă, starea la internare, valorile funcţiilor vital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rientarea in timp şi in spaţiu, măsurile aplicate la UPU, prelevările de produ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iopatologice, numele medicului care a făcut internarea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se simte binevenit, relaxat şi are incredere in echipa medical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legerea de date este completată in primele 24 ore sau chiar mai puţin de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ernar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amilia se simte confortabil intrucat pacientul este in siguranţ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odurile / Ce face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ientul are un nivel inalt de anxietate sau dezorientare care-i amen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iguranţa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unicaţi cu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condiţii optime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ientul sau altă persoană semnificativă este incapabilă să furnizeze informa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spre istoricul stării de sănătat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eţi intrebări scurte, accesib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ercetaţi documentele vechi in caz de reintern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refuză internarea exprimandu-şi dorinţa de a părăsi UPU in ciud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omandărilor medi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semnaţi refuzul pacientului in documentele medicale sub semnăt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b/>
          <w:b/>
          <w:sz w:val="31"/>
          <w:szCs w:val="31"/>
          <w:lang w:val="fr-FR" w:eastAsia="en-US"/>
        </w:rPr>
      </w:pPr>
      <w:r>
        <w:rPr>
          <w:rFonts w:eastAsia="BitstreamVeraSansMono-Roman;MS Mincho"/>
          <w:b/>
          <w:sz w:val="31"/>
          <w:szCs w:val="31"/>
          <w:lang w:val="fr-FR" w:eastAsia="en-US"/>
        </w:rPr>
        <w:t>FIŞA Nr. 1.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b/>
          <w:b/>
          <w:sz w:val="23"/>
          <w:szCs w:val="23"/>
          <w:lang w:val="fr-FR" w:eastAsia="en-US"/>
        </w:rPr>
      </w:pPr>
      <w:r>
        <w:rPr>
          <w:rFonts w:eastAsia="BitstreamVeraSansMono-Roman;MS Mincho"/>
          <w:b/>
          <w:sz w:val="23"/>
          <w:szCs w:val="23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BitstreamVeraSansMono-Roman;MS Mincho"/>
          <w:b/>
          <w:sz w:val="23"/>
          <w:szCs w:val="23"/>
          <w:lang w:val="fr-FR" w:eastAsia="en-US"/>
        </w:rPr>
        <w:t>TRANSFERUL PACIENTULUI            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Stabilirea condiţiilor optime pentru transfe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sigurarea securităţii pacientului in perioada transferulu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u w:val="single"/>
          <w:lang w:val="fr-FR" w:eastAsia="en-US"/>
        </w:rPr>
      </w:pPr>
      <w:r>
        <w:rPr>
          <w:rFonts w:eastAsia="BitstreamVeraSansMono-Roman;MS Mincho"/>
          <w:sz w:val="23"/>
          <w:szCs w:val="23"/>
          <w:u w:val="single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u w:val="single"/>
          <w:lang w:val="fr-FR" w:eastAsia="en-US"/>
        </w:rPr>
      </w:pPr>
      <w:r>
        <w:rPr>
          <w:rFonts w:eastAsia="BitstreamVeraSansMono-Roman;MS Mincho"/>
          <w:sz w:val="23"/>
          <w:szCs w:val="23"/>
          <w:u w:val="single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iletul de transfer, semnat şi parafat de medic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.O. a pacientului, dacă este cazul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oaia de evidenţă şi mişcare zilnică a secţiei.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Efectele pacientulu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lte bunuri de valoare ale pacientului, care au fost inventariate (acolo unde es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zul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u w:val="single"/>
          <w:lang w:val="fr-FR" w:eastAsia="en-US"/>
        </w:rPr>
      </w:pPr>
      <w:r>
        <w:rPr>
          <w:rFonts w:eastAsia="BitstreamVeraSansMono-Roman;MS Mincho"/>
          <w:sz w:val="23"/>
          <w:szCs w:val="23"/>
          <w:u w:val="single"/>
          <w:lang w:val="fr-FR" w:eastAsia="en-US"/>
        </w:rPr>
        <w:t>PREGĂTIREA PACIENTULUI/ CLIENTULUI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 xml:space="preserve">a) </w:t>
      </w:r>
      <w:r>
        <w:rPr>
          <w:rFonts w:eastAsia="BitstreamVeraSansMono-Roman;MS Mincho"/>
          <w:b/>
          <w:i/>
          <w:sz w:val="23"/>
          <w:szCs w:val="23"/>
          <w:lang w:val="fr-FR" w:eastAsia="en-US"/>
        </w:rPr>
        <w:t>PSIHICĂ</w:t>
      </w:r>
      <w:r>
        <w:rPr>
          <w:rFonts w:eastAsia="BitstreamVeraSansMono-Roman;MS Mincho"/>
          <w:sz w:val="23"/>
          <w:szCs w:val="23"/>
          <w:lang w:val="fr-FR" w:eastAsia="en-US"/>
        </w:rPr>
        <w:t>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nunţaţi pacientul/familia despre necesitatea transferului şi unitatea/secţia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ransfer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ţineţi consimţămantul informat al pacientului/familia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 xml:space="preserve">b) </w:t>
      </w:r>
      <w:r>
        <w:rPr>
          <w:rFonts w:eastAsia="BitstreamVeraSansMono-Roman;MS Mincho"/>
          <w:b/>
          <w:i/>
          <w:sz w:val="23"/>
          <w:szCs w:val="23"/>
          <w:lang w:val="fr-FR" w:eastAsia="en-US"/>
        </w:rPr>
        <w:t>FIZICĂ</w:t>
      </w:r>
      <w:r>
        <w:rPr>
          <w:rFonts w:eastAsia="BitstreamVeraSansMono-Roman;MS Mincho"/>
          <w:sz w:val="23"/>
          <w:szCs w:val="23"/>
          <w:lang w:val="fr-FR" w:eastAsia="en-US"/>
        </w:rPr>
        <w:t>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valuaţi starea fizică şi asiguraţi mijlocul de transport adecvat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transferul in siguranţă al pacientulu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ţineţi recomandarea mediculu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municaţi cu unitatea/secţia de transfer pentru a stabili perioada optimă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ransfer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formaţi şi discutaţi cu pacientul/familia condiţiile apropiatului transfer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ţi lucrurile care-i aparţin pacientului, biletul de transfer sau/şi F.O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ţi mijlocul de transfer adecvat fotoliu rulant, brancarda sau cărucior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ulant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operiţi pacientul pentru a-l proteja de curenţii de aer, de frig şi a evi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xpunerea pe durata transportulu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soţiţi personal pacientul pană la secţia sau unitatea de transfer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zentaţi-l personalului de ingrijire cand ajungeţi in secţia/unitatea in care s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ransferat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zenta i asistentei-şefe dosarul pacientului sau/şi biletul ţ de transfer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 numele medicului cand transferul pacientului s-a realizat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coateţi pacientul din evidenţele sec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/familia acceptă transferul după ce primeşte informaţii clar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cesibil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ste transferai in condiţii de siguranţă.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Pacientul este mulţumit de modul de organizare şi desfăşurare, a transfer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/familia refuză transferul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semnaţi refuzul pacientului/familiei in foaia de observaţie, sub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mnăt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ste nemulţumit de modul de organizare / desfăşurare a transferulu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iscutaţi cu pacientul şi explicaţi-i condiţiile de realizare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ransfer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se simte ameninţat şi in nesiguranţă in secţia/unitatea in care a fos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ransfer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unicaţi bland cu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-i un climat de incredere şi sigura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1.3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XTERNAREA PACIENTULU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tabilirea condiţiilor adecvate stării pacientului la externar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sigurarea securităţii pacientului in timpul externări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gistrul de ieşiri al secţie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oaia de evidenţă zilnică şi mişcare a secţie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iletul de externare semnat şi parafat de medic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ţeta medicală, dacă e cazul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ele pacientului şi celelalte bunuri de valoare inventariate (acolo unde es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zul)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/ CL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nunţaţi pacientul / familia cu cel puţin 12 ore inainte de externar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dentificaţi impactul emoţional şi psiho-social pe care externarea il are asup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ientului sau / şi familie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valuaţi starea fizică la externare şi asiguraţi mijlocul de transport adecv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estuia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feriţi indicaţii legate de: firele de sutură (dacă e cazul), activitatea fizică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dicaţii, contr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vedeţi detaliile externării impreună cu pacientul / famil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sistaţi pacientul la igienă, imbrăcar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vedeţi instrucţiunile şi răspunsurile la intrebările legate de medicaţi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fizică, satisfacerea nevoilor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terminaţi disabilităţile şi limitările care vor continua după externar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dentificaţi punctele forte ale pacientulu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aceţi un inventar al nevoilor de ingrijire şi asistenţă medicală la domiciliu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uaţi legătura cu o fundaţie de ingrijiri la domiciliu dacă este necesar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rganizaţi transportul pacientului, la nevoi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uaţi-vă la revedere de la pacient / famili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coateţi pacientul din evidenţele secţie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 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ste mulţumit de ingrijirea primit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area fizică şi psihică la externare este bună fiind o premisă a reintegr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ocio-profesional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/ familia au informaţii clare, precise despre ingrijirile ulteri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a domiciliu şi despre necesitatea prezentării la control in perioada planific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au in caz de complica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ternarea are un impact negativ asupra pacientului, mai ales dacă este singu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şi are nevoie de ingrijire la domiciliu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uaţi legătura cu o fundaţie de ingrijiri la domicili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amilia / aparţinătorii sunt incapabili să ingrijească pacientul la domiciliu.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Puneţi-i in legătură cu o fundaţie de ingrijiri la domicili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/ familia refuză externarea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semnaţi in foaia de observaţie refuzul pacientului/familiei sub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mnăt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PITOLUL 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GIENA ŞI CONFORT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Nr.2.1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CHIMBAREA LENJERIEI DE PAT NEOCUPAT - fără paci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IECTIVUL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sigurarea condiţiilor de igienă şi de confor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ărucior pentru lenjer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earşaf de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earşaf de pătură/pl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aţa de per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ătură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Aleza, muşama (material impermeabi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ouă scaune cu spet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 (participă două persoan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Verificaţi materialele ale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Transportaţi materialele in sal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depărtaţi noptiera de langă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şezaţi cele două scaune cu spătar, spate in spate langă patul pacientului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lateral, in partea dreaptă spre capul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uneţi sacul pentru lenjeria murdară in partea opusă a patului, la pici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şezaţi materialele pregătite pe cele două scaune astfel: pătura şi cearşaful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ătură pliate in armonica; muşamaua şi aleza rulate din două părţi egale pană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ijloc; cearşaful de pat rulat la fel; faţa de pern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depărtaţi lenjeria murdară şi introduceţi-o in sacul special pregăt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pălaţi-vă pe maini, imbrăcaţi mănu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uneţi cearşaful de pat peste saltea la mijlo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tindeţi cu o mană o parte a cearşafului spre cap, iar cu cealaltă spre pici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(partea opus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roduceţi cearşaful adanc sub saltea la capetele patului şi cu mana de langă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indeţi partea liberă a cearşafului la o distanţă de colţ egală cu lungim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arginilor care atarnă şi ridicaţi-o in sus langă (pat) sal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troduceţi sub saltea partea din triunghiul format care o depăşeşte, apoi lăs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 jos partea ridicată şi introduceţi sub saltea restul triunghiului impreună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artea laterală a cearşafului realizand un pl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ocedaţi la fel şi pentru celelalte colţu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şeza i muşamaua şi aleza la mijlocul patului şi derula i-le ţ ţ ca pe cearşaful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roduceţi muşamaua şi aleza adanc sub saltea pe părţile laterale ale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indeţi cearşaful plic in lungimea patului şi peste el păt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roduceţi pătura in cearşaf şi fixaţi colţu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xaţi cearşaful şi pătura la picioarele patului introducandu-le sub sal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ţi pliul de confort (cu o mană deasupra patului iar cu cealaltă dedesubt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trageţi spre picioare şi formaţi această cut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ranjaţi colţurile de la capătul distal al patului sub formă de pl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roduceţi pătura şi cearşaful pe părţile laterale ale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uneţi la capul patului perna infăş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aşezaţi noptiera la locul ei de langă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uneţi cele două scaune la lo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coateţi sacul cu rufe murdare din sal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erisiţi salon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depărt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pălaţi-vă pe main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cedura in fişa de proceduri şi in dosarul/planul de ingriji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 şi o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2.2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CHIMBAREA LENJERIEI PATULUI OCUPAT DE PACIENTUL IMOBILIZAT - cu pacientul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ozţie şezandă şi in decub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sigurarea condiţiilor de igienă şi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itarea complicaţiilor la pacientul imobiliz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ărucior pentru lenjer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earşaf pl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earşaf de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aţă de per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leza, muşama (material impermeabi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veliloare de flanelă sau o pătură mo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ouă scaune cu spăt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ac pentru rufe murd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formaţi pacientul şi asiguraţi-l de inofensivitat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xplicaţi pacientului modul de desfăşurare a procedurii şi contribuţia sa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alizarea acesteia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FIZ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Verificaţi dacă s-a măsurat temperatura şi puls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chimbaţi lenjeria după efectuarea toalet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legeţi metoda de schimbare in funcţie de poziţia in care poate fi aşez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ientul şi de limitele sale de mobiliz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 (participă două persoan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. La pacientul care se poate ridica in poziţie şezandă (se foloseşte schimb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 lăţim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duceţi materialele in sal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noptiera de langă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cele două scaune spate in sp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gătiţi materialele astfel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ula i cearşaful de pat pe dimensiunea mic (in l ţ ă ăţime) şi aşezaţi-l p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pătarele scaunelor; dacă pacientul necesită aleză şi muşama rulaţi-le impreună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earşaf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pătura şi lăsaţi pacientul acoperit cu cearşaful sau inlocui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u o pătură mo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pătura in cearşaful plic şi impachetaţi in armonică in trei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ceput pe lăţime şi apoi incă o dată reducand cele două dimensiuni (lungim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ăţime) la o treime, aşezaţi pe sca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aţa de per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 şi imbrăcaţi mănu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gajaţi cearşaful murdar de sub sal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ţi pacientul şi ridicaţi-l in poziţie şezan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ugaţi persoana care vă ajută să sprijine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perna şi rulaţi cearşaful murdar pană aproape de paci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ziţionaţi echidistant cearşaful curat la capătul patului şi pe suprafaţa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acestuia pentru a putea fi fixat sub sal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rulaţi cearşaful curat pană aproape de cel murd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himbaţi faţa de pernă şi aşezaţi perna pe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lcaţi pacientul in decubil dorsal şi rugaţi-l dacă poate să se ridice puţ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ntru a continua schimb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mana dinspre capul pacientului sub regiunea fesieră şi ridicaţi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elaşi timp cu ajutor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 cealaltă mană rulaţi spre picioarele pacientului lenjeria murdară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tindeţi cearşaful cur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idicaţi in acelaşi mod picioarele şi continuaţi rularea şi respectiv derul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cearşaful murdar in sa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indeţi bine cearşaful de pat, eventual muşamaua şi aleza şi fixaţi sub sal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. La pacientul care nu se poate ridic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(se foloseşte schimbarea in lungim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laţi cearşaful de pat intr-o singură direcţie, pe dimensiunea mare (lungim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materialele pe scaune ca şi in cazul preced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 şi imbrăcaţi mănu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cearşaful murdar de sub sal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oarceţi pacientul in decubit lateral sprijinindu-l sub axilă, sub umeri şi la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nivelul genunch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rageţi perna spre marginea patului şi aşezaţi-o sub capul acestu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ugaţi persoana care vă ajută să sprijine pacientul susţineţi-l amandou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ulaţi cearşaful murdar pană langă pacient şi derulaţi cearşaful curat avan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grijă să fie bine poziţionat pentru a putea fi fixat la capete şi pe latu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duceţi pacientul in decubit dorsal apoi in decubit lateral pe partea opu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prijinind capul pe antebraţ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rageţi perna sub cap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ntinuaţi rularea cearşafului murdar şi derularea celui cur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cearşaful murdar in sa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duceţi pacientul in decubit dors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indeţi bine cearşaful curat şi fixaţi la capete şi pe margini executan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lţ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himbaţi faţa de per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chimbarea cearşafului plic in ambele situa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cearşaful cu pătura deasupra pacientului incat marginea liberă de desub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ă fie sub bărbia bolnavului, iar cea de deasupra să fie orientată spre picioar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gaţi pacientul sau o altă persoană să ţină marginea cearşafului sub bărb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estuia . - Asezaţi-vă de o parte a patului, iar ajutorul de cealal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indeţi cu mana dinspre capul pacientului colţul liber al cearşafului curat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ar cu cealaltă pe cel al cearşafului murd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 o mişcare rapidă, sincronizată, intindeţi cearşaful curat impreună cu păt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şi/sau invelitoarea şi indep ărtaţi-l pe cel murd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cearşaful murdar in sa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cearşaful de pat şi lenjeria de corp sunt bine intin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ţi pliul de confort la picioarele pacientului şi eventual fixaţi sub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altea, să nu alune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modă sau in cea recomandată de afecţiunea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tarea s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confortul şi măsuraţi funcţiile vit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invelitoarea şi acoperiţi pacientul cu păt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sacul cu rufe murd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aşezaţi noptiera la locul ei deasemenea cele două scau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ănuşile, spălaţi-vă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data, ora şi metoda folosi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scrieţi reacţia pacientului şi starea s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nsemnaţi orice manifestare care ar putea schimba ceva in planul de ingriji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dor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chimbarea s-a făcut in condiţii bu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re o stare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f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cuză oboseală, dure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ucraţi bland, lăsaţi pacientului timp de odih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refuză schimbarea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iscutaţi incă o dată cu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elaţi la aparţinători daca este caz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</w:r>
    </w:p>
    <w:p>
      <w:pPr>
        <w:pStyle w:val="Normal"/>
        <w:autoSpaceDE w:val="false"/>
        <w:rPr>
          <w:rFonts w:eastAsia="BitstreamVeraSansMono-Roman;MS Mincho"/>
          <w:b/>
          <w:b/>
          <w:sz w:val="23"/>
          <w:szCs w:val="23"/>
          <w:lang w:val="fr-FR" w:eastAsia="en-US"/>
        </w:rPr>
      </w:pPr>
      <w:r>
        <w:rPr>
          <w:rFonts w:eastAsia="BitstreamVeraSansMono-Roman;MS Mincho"/>
          <w:b/>
          <w:sz w:val="23"/>
          <w:szCs w:val="23"/>
          <w:lang w:val="fr-FR" w:eastAsia="en-US"/>
        </w:rPr>
        <w:t>FIŞA Nr. 2.3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CHIMBAREA ALEZE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IECT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rea condiţiilor de igienă, de confort şi sigura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za cur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ac pentru lenjerie murd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l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SIH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, incurajaţi şi susţineţi moral pacientul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Explicaţi scopul procedurii, efectele aceste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Z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ezaţi pacientul in poziţia potrivită in funcţie de starea s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 Schimbarea alezei la pacientul care se poate aju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ulaţi aleza curată in laţim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idicaţi pătura aşezand-o in triunghi de o par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ulaţi aleza murd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indeţi cearşaful şi materialul impermeab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rulaţi aleza curată fixand-o sub sal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eceţi de partea opusă a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ereţi pacientului să-şi ridice trunchiul in arc dacă poate sau susţine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giunea lombară a pacientului cu mana dinspre ca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age i aleza murdar introducand-o in sacul ţ ă de rufe murd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rulaţi rapid restul alezei curate şi fixaţi-o sub saltea de partea cealaltă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aranjaţi patul punand totul in ordine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b) Schimbarea alezei la pacientul care nu se poate aju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cedaţi ca in cazul schimbării cearşafului de pat in lungime ( FIŞA nr. 2.2.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rolaţi starea regiunii sacrale, se masează cu alcool si se pudrează cu talc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c) Schimbarea alezei impreună cu materialul impermeab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cedaţi ca in cazul schimbării lenjeriei de pat cu pacientul in decub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ater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gătiţi aleza şi muşamaua rulandu-le impreună in laţim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lenjeria murdară in sacul special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Efectuaţi pliul de confort la picioarele pacientului (acesta da lejeri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işcărilor pacientului fară să se dezveleasc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pătura şi cearşaful de jur imprejurul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faciesul pacientului şi măsuraţi puls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ebaţi pacientul dacă este obosit sau dacă are dure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cedura in planul de ingrijire şi in fişa de procedu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umele şi prenume persoanei care a efectuat procedura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- Data şi ora, eventuale constatări privind starea tegumentelor, control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fincter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lectaţi lenjeria murdară in coş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aşezaţi noptiera şi scaunele la locul 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oateţi sacul cu lenjerie murdară din sal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erisiţi salon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alaţi-vă pe main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dor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cedura şi-a atins scop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ui i s-a asigurat confortul neces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ste destins cu facies relaxat, comportament adecvat, simţindu-se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igura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 nemulţumit, morăcănos, prezintă disconfort din cauza agitaţiei, s-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ormat cute care-l deranj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zervaţi mai mult timp pentru a sta de vorba cu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cu grijă lenjeria să fie bine intin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refuză să i se schimbe alez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elaţi la nevoie la o persoană semnificativă pentru bolnav, care să v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jute să stabiliţi relaţii de colaborar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2.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CHIMBAREA LENJERIEI DE CORP IN CAZUL PACIENTULUI IMOBILIZAT -I-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chimbarea pijamalei-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nţinerea stării de igienă si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venirea escarelor de decub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reşterea demnitlii pacientă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ăstrarea identită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ijama incălzi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vert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dră de tal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ac pentru lenjeria murd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şi explicaiţi-i necesitat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cum poate participa la proced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 şi respectaţi pudo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ebaţi pacientul dacă are nevoie de ploscă sau urinar inainte de proced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lenjeria curată pe un scaun in apropierea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informaţii despre posibilităţile de mobilizare 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reciaţi resursele fizice a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-i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iaţi pătura la picioare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veliţi pacientul cu un pled incălz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-vă mainile, imbricaţi mănuşi de cauciu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Dezbrăcarea şi imbracărea bluzei la pacientul care se poate ridica in pozi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şezandă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Descheiaţi nasturii pijamal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idicaţi pacientul in poziţie şezan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laţi pijamaua de la spate spre ceafă şi treceţi-o peste cap rugand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ă flecteze cap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laţi fiecare manecă şi imbrăcaţi pe rand braţ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oateţi mainile in afara manec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idicaţi bluza pe spatele bolnavului şi imbracaţi ume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ricţionaţi uşor spate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heiaţi nast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Dezbrăcarea şi imbrăcarea bluzei la pacientul care nu se poate ridic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scheiaţi nast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oarceţi pacientul in decubit lateral şi dezbrăcaţi braţul eliber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oarceţi pacientul in decubit lateral invers şi dezbrăcaţi celălalt braţ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depărtand bluz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nţineţi pacientul in decubit later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laţi maneca şi imbrăcaţi braţul libe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oarceţi cu blandeţe pacientul in decubit lateral invers şi imbrăcaţi celalal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raţ intinzand bluza pe sp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duceţi pacientul in decubit dors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heiaţi nast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) Indepărtarea şi imbrăcarea pantalon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idicaţi regiunea lombosacrată a pacientului şi trageţi cu grijă pantalonii sp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ici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ezaţi pacientul pe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idicaţi uşor membrele inferioare şi continuaţi dezbrăc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eţi pantalonii murdari in sa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aspectul membrelor inferi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gaţi persoana care vă ajută să ridice membrele inferioare a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brăcaţi pe rand fiecare membru şi trageţi pantalonii pană aproape de şezu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boraţi şi aşezaţi pe pat membrele inferi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idicaţi regiunea fesieră şi trageţi in sus pantalon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cearşaful e bine intin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heiaţi nast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serva i faciesul, ţ măsuraţi puls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faceţi patul şi inveliţi pacientul cu păt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pacientul se simte bi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sacul cu lenjerie murd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invelito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mănuşile şi spalaţi-vă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 in fişa/planul de ingrijir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cedura, data, o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rice observaţie legata de starea şi reacţi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chimbarea s-a făcut fără in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starea de confort, nu are dure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se observă modificări la nivelul tegument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prezintă eritem la nivelul punctelor de sprij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pudra de tal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himbaţi poziţi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reclamă manevre brutale şi oboseală, dure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iniştiţi pacientul, rămaneţi o vreme lănga e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dministraţi un calmant dacă medicul recoman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enjeria nu este bine intinsă, pacientul acuză je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reaşează patul după schimbarea lenjeriei, se intind bine cearşeafu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2.5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CHIMBAREA LENJERIEI DE CORP IN CAZUL BOLNAVULUI IMOBILIZAT -II-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himbarea cămăşii de noapte -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nţinerea stării de igiena şi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venirea escarelor de decub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reşterea demnităţii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ăstrarea identită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ămaşa de noapte incălzi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vert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dra de tal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ac pentru lenjeria murd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 PSIH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formaţi pacientul şi explicaţi-i necesitat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cum poate participa la proced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 şi respectaţi pudo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ebaţi pacientul dacă are nevoie de ploscă sau urinar inainte de procedură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lenjeria curată pe un scaun in apropierea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informaţii despre posibilităţile de mobilizare 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reciaţi resursele fizice a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iaţi pătura la picioare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veliţi pacientul cu o cuvertură incălzi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. La bolnavul care se poate ridica in poziţie şezan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 Dezbrăcarea cămăş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idicaţi şezutul pacientului şi trageţi in sus cămaş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idicaţi apoi pacientul in poziţie şezandă dacă este posib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laţi cămasa pană la ceafă şi treceţi cămaşa peste ca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oateţi manecile prin coborarea braţ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cămaşa murdară in sacul de ruf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punctele de sprij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draţi cu tal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Imbrăcarea cămăş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laţi cămaşa curată de la poale către gule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laţi pe rand fiecare manecă şi imbrăcaţi braţ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eceţi cămaşa curată şi caldă deasupra capului lăsand-o să alunece pană lang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şezu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idicaţi şezutul şi intindeţi bine cămaş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heiaţi nast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indeti şi fixaţi bine cearşaful de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. La bolnavul care nu se poate ridica schimbarea se face de către doua persoan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Dezbrăcarea cămăş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idicaţi şezutul introducand mainile sub regiunea fesieră şi trageţi cat ma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ult cămaşa spre regiunea lomb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oarceţi pacientul cu blandeţe in decubit lateral şi strangeţi cămaşa pană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x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aduceţi pacientul in decubit dorsal, apoi decubit lateral de partea opusă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trangeţi cămaş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aduceţi pacientul in decubit dorsal, ridicaţi uşor umerii şi trageţi cămaş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este ca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zbrăcaţi braţ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cămaşa murdară in sa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Imbrăcarea cămăş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laţi cămaşa de la poale spre gule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laţi pe rand fiecare manecă şi imbrăcaţi braţ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idicaţi capul şi umerii pacientului şi treceţi cămaşa peste ca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oarceţi cu blandeţe pacientul in decubit lateral şi intindeţi cămaş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aduceţi pacientul in decubit dorsal şi apoi decubit lateral de partea opusă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ocedaţi la fe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decubit dorsal, ridicaţi şi intindeţi bine cămaşa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cheiaţi nast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indeţi şi fixaţi bine cearşaful de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modă (sau recomandată de medic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faciesul pacientului, măsuraţi puls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ebaţi pacientul dacă este obosit sau dacă are dure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invelitoarea şi acoperiţi pacientul cu păt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sacul cu lenjerie murd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mănuşile şi spalaţi-vă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 in fişa/planul de ingrijir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cedura, data, o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rice observaţie legată de starea şi reacţi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chimbarea s-a făcut fără in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starea de confort, nu are dure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Nu se observă modificări la nivelul tegument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prezintă eritem la nivelul punctelor de sprij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 ţi pudră de tal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himbaţi poziţi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reclamă manevre brutale şi oboseală, dure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iniştiţi pacientul, rămaneţi o vreme lunga e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dministraţi un calmant dacă medicul recoman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enjena nu este bine intinsă, pacientul acuză je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reaşează patul după schimbarea lenjeriei, se intind bine cearşafu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servaţ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bolnavul este inconştient, folosiţi o bluză de pijama care să n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jungă sub regiunea fesieră a acestu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upă schimbarea lenjeriei de corp aplicaţi pe pat aleză şi muşam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2.6.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OALETA PACIENTULUI IMOBILIZA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AIA PARŢIALĂ LA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enţinerea pielii in stare de curăţen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venirea apariţiei leziunilor cutan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rea stării de igienă şi confort a pacientului prin spălarea intreg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orp pe regiuni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escoperind progresiv numai partea care se va spă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rav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Şort de unică folosinţă pentru nursă/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să mobilă pentru materiale, acoperită cu un cam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ei prosoape de culori difer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baie de culori diferite (faţă, trunchi şi membre, organe genital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pun neutru şi sapunie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rii de ungh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arfece pentru unghii / pilă de ungh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rie de dinţi / pastă de din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har pentru spălat pe din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har cu soluţie antiseptică pentru garg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ighean/bazin cu apă caldă / termometru de ba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oscă (bazinet), găleata pentru apă murd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uşama, ale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vertură de flanelă /un cearşaf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cool mentol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dră de tal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odora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ijamale şi lenjerie de pat cur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ac pentru lenjeria murd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şi explicaţi pacientului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abiliţi de comun acord cu pacientul ora efectuării toaletei ţinand seama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rarul mesei, investigaţiilor, tratam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 şi aflaţi preferinţele sale in legătură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gie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reciaţi starea pacientului pentru a evita o toaletă prea lungă, obosi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starea pacientului ii permite incurajaţi-l să spele singur, asigurandu-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dependenţa şi ajutaţi-l doar la nevo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ebaţi pacientul dacă doreşte să i se servească urinarul sau plosc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 i-v c temperatura din salon ţ ă ă este peste 20°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-vă că geamurile şi uşa să fie inchise pe tot timpul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ravanul in jurul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mpleţi bazinul 2/3 cu apa caldă (37°C—38°C), controland temperatura apei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ermometrul de ba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 in poziţie decubit dors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zbrăcaţi şi acoperiţi cu cearşaf şi flane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iaţi pătura şi aşezaţi-o pe un scaun sau pe pat la picioarele bolnav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scoperiţi progresiv numai partea care se va sp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una dintre perne, iar pe cealaltă acoperiţi-o cu o muşama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earşaf, sau alez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eţi in faţa bolnavului un prosop pentru a proteja invelito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SPECTAŢI ORDINEA IN CARE SE VA EFECTUA TOALE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AŢĂ ŞI G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-vă mainile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Imbrăcaţi prima mănuşă de baie, umeziti-o, şi spălaţi ochii de la comis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ernă la cea externă; folosiţi parţi separate din mănuşă pentru fiecare och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Ştergeţi imediat cu primul proso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fruntea de la mijloc spre tamp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cu mişcări circulare regiunea periorală şi perinaz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istaţi la urechi in şanţurile pavilionului şi regiunea retroauricul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cu / fără săpun, limpeziţi de cateva ori cu apă şi ştergeţi imedi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gatul, limpezi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scaţi prin tamponare cu prosop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himbaţi apa şi mănuş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RTEA ANTERIOARA A TORACE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cu mişcări ferme, evitand gadilarea pacientului; insistaţi la ax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impeziţi şi uscaţi foarte bine: folosiţi deodorant, dacă pacientul doreş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istaţi la femei, la pliurile submamare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Observaţi respiraţia pacientului şi eventuale iritaţii ale pielii sau al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odifică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ţi toracele şi membrele superi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EMBRELE SUPERI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utaţi muşamaua şi aleza şi intindeţi-le sub intreg membrul superior, desup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velito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prin mişcări lungi şi blande; incepeţi de la articulaţia pumnului sp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umăr, stimuland astfel circulaţia ven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impeziţi cu apă şi ştergeţi imediat cu al doilea proso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a este posibil aşezaţi mana pacientului in bazinul cu apă caldă, pentru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ăia mai uşor unghiile sau pentru a le curaţa: spălaţi mana pacientului cu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sistand in spaţiile interdigitale: limpeziţi cu apă şi uscaţi foarte bin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celalat membru superior după acelaşi principi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BDOMEN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zveliţi abdomen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istaţi la nivelul pliurilor inghinale, unde datorită transpiraţiei şi lips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 igiena a unor persoane pot apărea foarte uşor iritaţii ale pieli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istaţi la nivelul ombilicului care la unii pacienţi poate fi foarte murdar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ocedaţi astfel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indepărtaţi depozitul de murdărie cu ajutorul unui tampon de vată inbibat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enzină şi montat pe un porttamp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spălaţi ombilicul cu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) uscaţi foarte bine şi ungeţi regiunea cu vaseli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coperiţi pacientul cu cearşaful şi flane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ARTEA POSTERIOARĂ A TORACELUI ŞI REGIUNEA SACR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 in poziţie de decubit lateral, fiind susţinut de o altă nur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utaţi muşamaua şi aleza şi intindeti-le sub trunchi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 la i, limpezi ă ţ ţi şi uscaţi regiun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saţi spatele pacientului cu alcool mentolat; observaţi proeminenţele osoase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verificaţi starea pielii in punctele de sprij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pudra de talc intr-un strat foarte subţi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ţi spate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regiunea anală dinspre faţă spre spate, astfel incat să evit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ontaminarea regiunii perineale; limpeziţi şi uscaţi foarte bine regiun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servaţi atent starea pielii in zonele predispuse apariţiei escar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EMBRELE INFERI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locuiţi apa, mănuşa de baie şi prosopul cu altele cur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indeţi muşamaua şi aleza sub jumătatea inferioară 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aduceţi pacientul in decubit dorsal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istaţi la nivelul genunchiului, plicii poplitee, in regiunea tendonului 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hile şi a calcane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cu apă şi supun prin mişcări blande dinspre gleznă spre şold pentru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timulacirculaţia venoasă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TENŢIE! NU SE MASEAZĂ!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upă fiecare săpunire limpeziţi bine cu apă şi uscaţi cu prosop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servaţi atent starea pielii in zonele predispuse apariţie escar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picioarele prin introducerea lor intr-un bazin cu apă, aşezat pe pat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otejaţi patul cu muşamaua, această metodă uşurează curăţirea şi tăie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unghiilor!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draţi intr-un strat foarte subţire plicile natur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iaţi unghi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ţi pacientul cu cearşaful şi flane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RGANELE GENITALE ŞI REGIUNEA PERIA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cheie toaleta la pat a pacientului; dacă starea generala a pacientului 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rmite, acesta se poate spăla singur, in timp ce asistenta va controla dacă s-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t corec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locuiţi apa, mănuşa de baia şi prosopul cu altele cur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brăcaţi mănuşa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bolnavul in poziţie ginecolog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zolaţi patul cu muşama şi aleza pe care le introduceţi sub regiunea sacr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plosca sub paci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brăcaţi mănuşa de baie peste mănuşa de cauciu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regiunea genitală dinspre anterior spre posterior, evitand regiun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nală; folosiţi săpun neutru (neiritant pentru piele şi mucoas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impeziţi cu apă curată foarte atent pentru indepărtarea săpunului; se po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ace cu ajutor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unui jet de apă turnat dintr-o ca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teţi folosi tampoane şi o pensă porttampon, avand grijă să curăţaţi to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liurile şi să schimbaţi des tampoanele pentru a nu transporta germeni dinsp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giunea anală spre cea genit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bazinetul de sub pacient şi ştergeţi foarte bine organele genit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şi regiunea din jur folosind al treilea proso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 TIMPUL PROCEDURII EXAMINAŢI TEGUMENTELE ŞI OBSERVAŢI EVENTUALE MODIFICĂ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(ROŞEAŢĂ/ IRITAŢI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Fricţionaţi cu alcool mentolat, in special regiunile predispuse la escar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entru activarea circulaţiei sangui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chimbaţi lenjeria de corp şi pat şi intindeţi bine pătura pentru a nu je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ţi pacientul şi asiguraţi-vă că este intr-o poziţie de confort fizic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sih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pravegheaţi funcţiile vit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pacientul este purtător de sonde asiguraţi-vă că sunt permeabile şi bi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oziţion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trange i materialele folosite şi lenjeria murdar in ţ ă recipiente spec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urăţaţi materialele in vederea dezinfecţiei şi depozit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ănuşile şi spălaţi-vă mainile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 şi ora efectuării, numele persoanei care acorda ingriji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rice fel de modificări ale aspectului pielii şi inform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surile de prevenire ale escar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ivelul de participare al pacientului la efectuarea toalet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ventualele modificări ale funcţiilor vit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dor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servaţi reacţia pacientului la efectuarea toalet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tarea de mulţumire şi de confort a pacientului răsplăteşte pe deplin munc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umneavoast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prezintă modificări ale tegument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cuză dureri in timpul manevr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ucraţi bland, cu mişcări lente şi comunicaţi permanent cu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zervaţi-vă suficient timp pentru a nu apela la manevre grăbite/brut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sultaţi medicul dacă poate fi administrat un calma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prezintă eritem la nivelul punctelor de sprijin fiind predispus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sc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abiliţi măsuri concrete de prevenire şi combatere; a escarelor (masaj,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schimbarea poziţiei, pudrarea cu talc, etc.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unicaţi informaţiile semnificative colegelor care asigură continui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prezintă iritare la nivelul plic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itaţi transpiraţia şi umezea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unguente recomandate de med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2.6.2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INGRIJIREA OCHILO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E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venirea infecţiilor oculare şi indepnrtarea secreţi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nţinerea ochiului umezit (corneea expusa la pacienţii comatoşi sau paralizaţi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e de ser fiziologic, soluţie acid bor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e de Vit. A şi picu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crimi artificiale sau unguent oftalmic, prescris de med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mpoane de tifon / comprese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nsament steril şi bandă adezivă nealerg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şi explicaţi necesitatea dacă acesta este colabora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FIZ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 in decubit cu capul uşor intors spre ochiul care va fi spăl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im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fectuaţi ingrijirea in cadrul toaletei zilnice sau independent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 şi imbrăc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artaţi secreţiile sau crustele aderente de gene/pleoape prin şterg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uşoară de la comisura externă spre cea internă folosind un tampon steril imbib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 ser fiziolog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 i un nou tampon steril pentru fiecare ştergere pan ţ ă cand ochiul es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ur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petaţi procedura şi pentru celalalt ochi inclinand uşor cap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ilaţi lacrimi artificiale sau unguent oftalmic la indicaţia medic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gaţi pacientul să inchidă ochii şi apoi aplicaţi soluţie de Vit. A pe pleoap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otejand astfe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ielea frag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ntru a menţine ochii umeziţi, aplicaţi un pansament steril imbibat in se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ziologic şi fixa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u bandă adezivă; pansamentul se va schimba frecv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 cazul pacientului comatos se urmează aceiaşi paşi descrişi mai sus, nursa fiin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ea care va deschide pleoapa pacientului, folosind cate o compresă sterilă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ecare pleoap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ilaţi in sacul conjunctival cate o picătură de vit.A de 2ori/z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himbaţi frecvent pansam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petaţi ingrijirea conform orarului stabilit de med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lectaţi materialele folosite in recipiente speciale, mai ales dacă secreţi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unt purul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taţi in fişa/planul de ingrijir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ta, ora, soluţiile medicamentoase folos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pectul secreţiilor, dacă s-au recoltat probe pentru examenul de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VAL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cedura s-a desfăşurat fără in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rneea este ume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ste agitat, există risc de lezare a corne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iniştiţi pacientul şi solicitaţi aju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vă apropiaţi prea mult de ochi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prezintă crus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comprese umezite, călduţe şi indepărtaţi apoi cu blandeţ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2.6.3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GRIJIREA MUCOASEI NAZAL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enţinerea permeabilităţii căilor respiratorii superioare şi preveni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pariţiei leziunilor la pacienţii cu sonda nazofaringiană sau nazogastr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rea secreţiilor şi crust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mpoane sterile montate pe beţiş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e sterilă de ser fiziolog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e de apă oxigenată dilu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viţă re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nual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şi rugaţi-l să nu se miş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-i pacientului colaborant cum poate participa la execu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 i pacientul ţ in decubit dors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gaţi-l să-şi intoarcă uşor capul intr-o par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ăţi-vă mainile şi imbrăc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răţaţi fiecare fosă nazală cu cate un tampon steril imbibat in ser fiziolog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acă pacientul prezintă sonda nazofaringiană sau nazogastrică: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dezlipiţi romplastul cu care este fixată sonda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retrageţi sonda cca 5-6cm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curăţaţi tubul cu un tampon de urmele de romplast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indepărtaţi crustele de pe mucoasa nazală cu un tampon umezit in H2O2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introduceţi sonda gastrică; sonda pentru oxigenoterapie se poate reintroduce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ealaltă fosă nazală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fixaţi sond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rolaţi funcţionalitatea sondelor după curăţarea mucoasei naz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pravegheaţi respiraţi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servaţi aspectul mucoas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ORGANIZAREA LOCULUI DE MUNCĂ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- Strangeţi materialul folosit in recipiente spec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a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 şi ora, observaţiile făc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ra reintroducerii 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cedura s-a desfăşurat fără in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ăile respiratorii sunt libere, respiraţia se face norm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sunt leziuni pe muc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t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ucoasa nazală sanger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ti medicul pentru a stabili condui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ţionaţi conform prescrip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2.6.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URECHILOR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nţinerea stării de curăţenie a pavilionului urechii şi a conductului audit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xter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rea depozitelor naturale (cerumen) sau a celor patolog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mpoane montate pe beţis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viţa re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a de ba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so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şi explicaţi necesitat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decubit dorsal şi rugaţi-l să-şi intoarcă uşor capul intr-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ar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ur a i conductul auditiv extern cu un tampon uscat executand ăţ ţ cu blandeţ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işcări de rotaţie - Curăţaţi fiecare ureche cu un tampon separ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pavilionul urechii cu mănuşa de bumbac cu săpun şi insistaţi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şanţurile pavilionului şi regiunea, retroauricula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eventuale iritaţii retroauriculare sau leziunile produse pr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mpresiune la bolnavii imobiliz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impeziţi şi uscaţi bine cu prosopul, conductul şi pavilionul urech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un tampon de vată absorbant in conductul auditiv exter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confort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trangeţi materialul folosit in recipiente spec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-vă mănuşile şi spălaţi-vă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 şi ora, observaţiile făc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nu acuză discom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cuză dure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prezintă secreţii ot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medicul pentru a solicita un consult de specialitate dacă es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z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2.6.5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CAVITĂŢII BUCAL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rea plăcii bacterie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valuarea stării de sănătate or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ducerea posibilităţilor de infe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rea gustului şi mirosului neplăcut al cavităţii bu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promoveze confortul pacientului şi educarea acestuia cand este posib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. LA BOLNAVUL CONŞTI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eriuţa perso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sta de dinţi cu flu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har cu ap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viţa renală (recipient) pentru apa folosi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ţa dent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Şervetele de hartie, prosop, muşam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a de gură, dacă e solicit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va pentru mater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şi explicaţi necesitatea menţinerii igienei cavităţii bucale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Apreciaţi resursele fizice ale pacientului pentru a stabili modul de particip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 acestuia, capacitatea de autonomie, starea minta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a adecvata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Şezand şi puneţi un prosop in jurul gatului, dacă starea perm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Decubit lateral cu capul uşor ridicat şi sprijinit pe o pernă protejată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oso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duce i materialele preg ţ ătite langă bolna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jutaţi pacientul să se aşeze in poziţie adecvată stării s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rviţi pacientului periuţa cu pasta şi paharul cu ap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sţineţi tăviţa renală sub bărbia pacientului sau in aproprierea feţei acestu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şezată pe perna acoperită cu muşama şi proso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fătuiţi pacientul să perie dinţii timp de 2-3 minute in sens vertical, p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mbele feţe pentru indepărtarea depozitelor sau resturilor de ali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vitaţi pacientul să-şi clătească gura cu multă apă şi la sfarşit cu apă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gură dacă doreş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feriţi pacientului aşezat in decubit o cană cu cioc sau cu un tub de suctiun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. LA BOLNAVUL INCONŞTIEN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riuţa persona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sta de dinţi cu flu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so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mpoane pe porttamp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schizător de g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mprese de tifon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pa boricată, glicerină boraxată 2%, glicerină boraxată cu stamic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atulă lingu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viţă re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aselină pentru buz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ringă pentru aspirarea lichid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uaţi in considerare diagnosticul, tratamentul, die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starea pacientului şi apreciaţi nevoia de ingrijire, starea de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hidratare, aspectul buz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fiind necolaborant, ingrijirea se realizează de către nur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Z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decubit lateral, cu toracele uşor ridicat; dacă nu es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osibil intoarce-ţi capul intr-o par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 şi imbrăcaţi mănu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duceţi materialele langă paci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tejaţi perna cu un prosop şi aşezaţi alături taviţa renală şi o sering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entru aspira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axilarele cu ajutorul unui deschizător de gură şi fixaţi int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olarii din spate pentru a menţine gura deschi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eriaţi suprafaţa externă a dinţilor folosind o cantitate mică de pastă şi ap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iraţi cu seringa lichidul pentru a nu ajunge in căile respirato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nunţaţi la pastă şi periuţă dacă există riscul de aspirare in că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spirato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o spatulă linguală şi tampoane pentru a indepărta obrajii şi buzele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ntru a curăţi mucoasa bu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răţaţi suprafaţa internă a dinţilor şi limba, bolta palatină folosind tampoa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u glicerină borax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mucoasa orală, starea gingiilor şi dinţilor, limb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abiliţi ingrijirile ulterioare in funcţie de consta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ngeţi buzele cu vaseli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pacientului o poziţie adecvată in raport cu starea sa gener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hidratare corespunzătoare pentru a preveni uscarea buzelor şi mucoas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u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materialele folosite colectand in containere speciale pe cele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otenţial de infe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asa i obiectele bolnavului ţ in noptie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taţi in fişa/planul de ingrijir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, soluţiile folos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ectul mucoasei, existenţa eventualelor leziuni, sangerarea gingiilor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irosul, depoz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prezintă leziuni la nivelul mucoasei bu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sunt semne de apariţia candidozei bu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/ce faceti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pirarea lichidului in caile respirato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medicul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ezarea mucoasei bucale şi dinţilor cu deschizătorul sau porttampon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ucraţi cu atenţie, solicitaţi ajutor la nevo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2.6.6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GRIJIREA PROTEZELOR DENTAR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UL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nţinerea igienei protezei şi a cavităţii or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har 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riu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sta de din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ugaţi pacientul conştient să-şi scoată proteza, să o cureţe şi noaptea să o pu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r-un pahar propriu netranspar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siguraţi intimitatea acestuia dacă se jenează să-şi scoată proteza in prezenţ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ltor persoa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 cazul bolnavului inconştient: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Imbrăcaţi mănuşi de unică folosinţă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Prindeţi proteza cu o bucată de tifon şi indepărtaţi-o cu blandeţe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Spălaţi proteza cu pastă şi periuţă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Păstraţi proteza intr-un pahar special, mat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Redaţi pacientului proteza cand işi recapătă starea de conştienţă - clăti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oteza inainte de a o red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2.6.7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GRIJIREA UNGHIILO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 face in cadrul băii pe regiuni sau separat, după caz pentru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rea depozitului subunghi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itarea leziunilor prin grataj la pacienţi, cu prur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rea unei aparenţe ingrijite 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pă şi săpun, bazin (lighean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riuţă de ungh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rfecuţă şi pilă de ungh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sop, ale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a folosinţ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PSIH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forma i pacientul asupra necesit ţ 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de decubit dorsal cat mai como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-vă mainile şi imbrăc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mana/piciorul pacientului in bazinul cu apă calda şi săpun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ca 5 minute - - Aşezaţi apoi mana/ piciorul pe un prosop, timp in c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troduceţi in bazin cealaltă mană , respectiv pici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ăiaţi cu mare atenţie unghiile, la nivelul degetului, apoi piliţi-l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ragmentele tăiate strangeţi-le pe o bucată de panză (aleză) sau un proso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VITAŢI LEZAREA ŢESUTURILOR ADIACENT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ISC DE INFECŢII - PANARIŢII LA DIABETIC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rangeţi apoi materialul folos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-vă mănuşile şi spălaţi-vă mainile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, observaţiile făc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servaţii privind culoarea, eventualele striaţiuni, ingroşări, modificări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orm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stare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2.6.8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ĂRULU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2.6.8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. INGRIJIREA ZILNICĂ A PĂRULUI PRIN PIEPTĂN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nţinerea igienei părului şi a stării de bine 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nţinerea unui aspect fizic plăcut şi păstrarea demnită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- Pieptene şi perie person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lame, panglic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n prosop sau o ale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/pacientei necesitatea menţinerii igienei păr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aluaţi resursele pacientului/pacientei pentru a stabili dacă işi po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ieptăna singur/singură părul sau are nevoie de aju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/pacienta intr-o poziţie in care-i permite starea gener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(şezand sau decubit latera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ţi umerii sau perna cu un prosop, o bucată de panză, in funcţie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oziţia pacientului/pacientei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rviţi pacientul/pacienta cu materialele necesare şi ajutati-i să se piepte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ingu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/pacienta intr-o poziţie confortab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ţi umerii sau perna pacientului/pacientei cu un prosop sau ale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brăcaţi mănuşi daca pacientul prezintă leziuni la nivelul scalp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ieptănaţi şi periaţi părul scurt, pe rand pe fiecare par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mp r i i p rul lung sau buclat in suvi e şi piept na ă ţ ţ ă ţ ă ţi dinspre capăt sp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ădăcina firului de pă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mpletiţi părul lung avand grijă să nu jeneze pacientul/pacienta cand stă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cub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eventualele leziuni ale scalpului cat şi aspectul păr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nfortabilă (dacă este cazu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aşezaţi par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aterialele folosite şi eventualele fire de păr căz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in planul de ingrijire eventuale leziun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stare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prezintă leziuni sau parazi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prezintă parazi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fectuaţi deparazit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re urme de sange sau alte substanţ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* nu tăiaţi părul decat dacă este absolut necesar; obţineţi consimţăma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2.6.8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. INGRIJIREA ZILNICA A PĂRULUI PRIN SPĂLAR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nţinerea igienei părului şi a stării de bine 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rea excesului de sebu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Lighe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Găleată pentru colectarea apei folos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as cu apă caldă, termometru de ba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pun lichid/şamp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uşama şi ale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soap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scător de pă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rie, pieptă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rav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/pacienta şi stabiliţi de comun acord ora spăl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aluaţi resursele pacientului/pacientei pentru a putea aprecia contribu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estuia. Obţineţi consimţămantul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poziţia in funcţie de starea general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1) şezand, pe scaun cu spatele sau cu faţa spre lavoar (sau in picioare aplecat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deasupra lavoar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2) şezand pe un scaun cu spătar alături de care se aşează al 2-lea scaun pe c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 pune lighean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3) decubit dorsal cu toracele uşor ridicat şi cu salteaua indoită sub tora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lăsand somiera liberă spre capătul patului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4) decubit dorsal, orientat oblic, cu capul spre marginea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-vă că temperatura din salon este de peste 20°C, geamurile şi uşa su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chi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 i intimitatea izoland ţ patul cu un parav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 şi imbrăc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cedaţi in continuare in funcţie de poziţia aleasă şi sta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u pacientul in poziţie şezan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pe un scaun sau in faţa lavoar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u pacientul in poziţie de decub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laţi salteaua şi acoperiţi cu muşama şi aleză pe care se sprijină spatele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pul pacientului / paciente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ligheanul pe partea de somieră rămasă liberă şi introduceţi capă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liber al muşamalei făcut sul in găleata pentru a permite scurgerea ap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/pacienta oblic pe pat cu capul spre margine. Introduceţi sub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apul şi umerii pacientului/pacientei muşamaua şi aleza. Aşezaţi gălea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entru colectarea apei murdare in vecinătatea patului şi introduceţi capătul libe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l muşamalei făcut s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usţineţi cu o mană (dacă este cazul) capul pacientului, iar cu cealaltă umezi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şi şamponaţi părul. Apelaţi la ajutorul altei persoane (dacă este necesar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asaţi uşor pielea capului cu varful degetelor şi spălaţi de 2-3 o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Limpeziţi cu multă ap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coperiţi părul cu un prosop cald şi ştergeţi bine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/pacienta să se aşeze in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este cazul funcţiile vit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itaţi curenţii de ae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ţi capul pacientului/pacientei dacă este necesar sau solici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apa murdară şi materialele folos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răţaţi şi dezinfectaţi materialele folosite, asezaţi-le la locul de păst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ănuşile şi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in planul de ingrijire data, observaţiile făc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stare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prezintă leziuni ale scalp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prezintă leziuni ale scalpulu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medicul, eventual se va consulta un dermatolog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2.7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CHIMBAREA POZIŢIEI PACIENTULUI IMOBILIZAT, ADINAMI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venirea complicaţiilor (escare, tromboze, incetinirea tranzitulu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movarea stării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erne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- Pătura făcută sul, suluri din materiale text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rijinitor pentru picioare sau sac de nisi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asupra necesităţii schimbării pozi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importanţa schimbării poziţiei la anumite intervale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tim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articipă 1 sau 2 persoane, una avand rol de coordon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1. Schimbarea pozi iei din decubit dorsal ţ in decubit later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dentificaţi pacientul şi evaluaţi resursele acestu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duceţi materialele auxiliare langa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ezaţi-vă de partea patului spre care intoarceţ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idicaţi pătura şi pliaţi-o spre partea opu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indeţi cu mana dinspre cap umărul pacientului, ridicaţi-l cu blandeţe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roduceţi pătura sub spate (sau un sul) pentru a-l sprijin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sţineţi toracele pacientului pentru a-i asigura stabilitate şi cu mana dinsp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icioare rotaţi bazinul şi membrele inferi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rijiniţi spatele pacientului cu un sul de cearşaf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lectaţi membrul inferior de deasupra şi introduceţi sub el o per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ţi pacientul cu pătura şi anuntaţi-l cand va fi o nouă schimb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 Schimbarea poziţiei din decubit lateral in decubit dors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-vă de partea patului spre care este orientat spatele pacientului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ugaţi o persoană să vă aj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indeţi pacientul de sub axilă şi sprijiniţi-i capul pe antebraţ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ugaţi ajutorul să introducă o mană sub bazinul pacientului 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incronizaţi-vă mişcările şi executaţi o mişcare de rotaţie aducand pacientul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ecubit dors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sub regiunea lombară şi sub genunchi pernuţe subţiri sau mater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extile impăturite pentru a respecta curbura fiziologică a coloanei şi pentru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vita hiperextensia membr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indeţi lenjeria de corp şi de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ţ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ora următoarei schimbă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1. Schimbarea poziţiei din decubit dorsal in poziţie şezan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de către o singură persoa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oiţi/pliaţi pătura şi dezveliţi pacientul pană la mijlo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ezaţi-vă faţă in faţă cu pacientul, rugandu-l să intoarcă puţin capul intr-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r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indeţi cu o mană regiunea axil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brăţişaţi cu cealaltă mană spatele pacientului spijinindu-i capul pe antebraţ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gaţi pacientul care are resurse fizice să vă prindă de umeri, să-şi flectez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genunchii şi să se sprijine pe tălp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andaţi mişcarea de ridicare folosind un cuvant de indemn (de. Ex. "sus"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ă se ridice in timp ce se sprijină şi deplasaţi-l uşor sp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pul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rijiniţi spatele cu perna sau cu rezemătorul mobil al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menţinerea poziţiei introducand un sul sub genunchi şi punand la tălpi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un sprijinitor sau un sac de nisi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de catre două persoa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ezaţi-vă de o parte şi de alta a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crucişaţi antebraţele pe spate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cealaltă mană in ax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mandaţi mişcarea de ridicare şi executaţi-o in acelaşi tim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poziţia cu perne sau cu rezemătorul mob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 Reaşezarea pacientului in decubit dorsal din poziţia şezan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pernele şi sulu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indeţi pacientul ca şi in cazul ridic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Lasaţi uşor pe sp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aşezaţi patul, intindeţi lenjer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Fixaţi sulurile sub regiunea lombară şi genunch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. Readucerea pacienţilor alunecaţi din poziţie semişezand sau şezan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ugaţi pacientul să intoarcă faţa spre partea opu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gaţi-l să se sprijine pe tălpi şi să se ridice puţin la coman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mana sub axile şi conduceţi mişcarea de ridicare ajutand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 se deplaseze uşor ă spre capătul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daca aveţi un aju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-vă de o parte şi de alta a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indeţi cu o mană din axilă sau incrucisaţi antebraţele pe spate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cealaltă mană sub regiunea fesieră a pacientului şi acţion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incron la comandă ridicand pacientul pană la nivelul dor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-vă că pacientul este relaxat, se simte bin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lenjeria şi materialele auxiliare folosite să nu jeneze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izitaţi pacientul intre două schimbări pentru a vedea dacă acuză dur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suraţi dacă este cazul: pulsul; TA; respira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aterialele inut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orarul schimbării poziţiei şi comportamentul pacientului in timp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aspectul tegumentelor la nivelul punctelor de sprij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ul aştept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stare de bine, nu sunt modificări tegumentare in punctele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siune şi al valorilor funcţiilor vit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 neaşteptat / Ce face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cuză manevre brutale care-i provoacă dure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unicaţi cu pacientul pentru a culege mai multe informaţii despre st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a şi acţionaţi cu mai multă blandeţe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La nivelul punctelor de sprijin apar semne de compresiu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şi alte măsuri de prevenire a escar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2.8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OBILIZAREA PACIENTULU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venirea complicaţi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timularea tonusului fizic şi psih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- Cadru mob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găţăto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Bast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arj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nunţaţi pacientul şi descrieţi mişcările care se vor fa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importanţa mobilizării preco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aluaţi resursele fizice a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ă se imbrace corespunză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suraţi puls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Consultaţi medicul privind tipul de mobilizare şi dura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1. Mobilizarea pasiv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aceţi mişcări de flexie şi rotaţie ale cap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ntinuaţi să faceţi exerciţii ale membrelor superioare şi inferioare pr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işcări de flexie, extensie, abducţic, adducţie, supinaţie şi pronaţie -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obilizaţi toate articulaţiile cu blandeţ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unicaţi cu pacientul pentru a afla dacă are dureri şi observaţi facies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saţi membrele in sensul circulaţiei de intoarc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ntrolaţi puls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 Ridicarea in poziţie şezan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In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siv pacientul să se ridice şi sprijiniţi-l cu perne sau folosi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emătorul mob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ontaţi deasupra patului o agăţătoare mobilă şi stimulaţi pacientul să 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idice, sprijinindu-l cu perne dacă este neces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La marginea patului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Executarea de către o singură persoa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o mană sub regiunea omoplaţilor, iar cealaltă sub regiunea poplite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este cazul rugaţi pacientul să se prindă de gatul dumneavoast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otiţi picioarele pacientului intr-un unghi de 90° şi lăsaţi-le să atarne uş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a marginea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faciesul pacientului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Executarea de către 2 persoa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-vă spre capul pacientului şi introduceţi mainile sub omopl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ugaţi ajutorul să introducă mainile sub regiunea poplite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incronizaţi mişcările şi ridicaţi spatele pacientului rotind picioarele cu 90°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şi aduceţi-le la marginea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nţineţi pacientul in această poziţie - la inceput cateva minute, apoi creşteţi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treptat timp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aşezaţi pacientul pe pat, executand mişcările in sens inver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) Aşezarea pacientului in fotoli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la marginea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feriţi pacientului papuc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fotoliul cu rezemătoarea laterală lipită de marginea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-vă in faţa pacientului şi introduceţi mainile sub axile, rugandu-l 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ţină capul intors intr-o par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aveţi ajutor, aşezaţi-vă de o parte şi de alta 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indeţi fiecare pacientul pe sub axilă şi ridicaţi-l in pici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otiţi pacientul cu spatele spre fotoliu şi aşezaţi-l cu grijă in fotoli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coperiţi pacientul cu un pled dacă situaţia o cere (temperatură mai scăzută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căper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aşezaţi pacientul in pat executand mişcările in sens inver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) Ridicarea pacientului in poziţie ortostat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petaţi mişcările de aducere a pacientului in poziţie şezand, cat mai aproap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 marginea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-vă de o parte a pacientului şi sprijiniţi-l de sub ax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idicaţi pacientul in pici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servaţi faciesul pacientului şi menţineţi-l in ortostatism cateva min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ebaţi pacientul dacă se simte bi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pe pat dacă acuză ameţel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aşezaţi pacientul pe pat executand mişcările in ordine inver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) Efectuarea primilor paşi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Intrebaţi medicul dacă pacientul se poate deplas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idicaţi pacientul mai intai in poziţie şezand cat mai aproape de margin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tului şi apoi in ortostatis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rijiniţi pacientul de braţ şi apoi ajutaţi-l să facă primii paşi prin sal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reşteţi distanţa de deplasare in funcţie de recomandare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feriţi pacientului un cadru mobil dacă starea generală ii permite să 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plaseze singu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pravegheaţi pacientul in timpul deplas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urajaţi pacientul să se ridice şi să se deplaseze pe măsură ce st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generală permite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starea pacientului şi măsuraţi P, R, TA, dacă este caz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indeţi lenjeria pentru a preveni apariţia escar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 i materialele folosite in locurile ţ de depozi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ipul de mobilizare, durata, numărul mobilizărilor, orarul acestora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mportament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formaţii utile legate de recomandările medica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se mobilizează conform program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prezintă complicaţii favorizate de imobiliz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m dacă: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Pacientul refuză mobiliz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ercetaţi cauz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zintă dure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teme de dur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ste slăb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zintă ameţel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curajaţ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rdaţi-i mai mult tim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-l că sunteţi acolo pentru a-l aju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dministraţi un calmant inainte de mobilizare (la recomandarea mediculu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ţionaţi cu blandeţ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duceţi durata mobiliz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(dacă pacientul se simte slăbit sau are ameţel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2.9.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APTAREA URINI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Golirea vezicii urinare la pacientul imobiliz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ăsurarea cantităţii de urină elimin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servarea aspectului urin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ţinerea unei mostre de urină pentru examin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rav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loscă sau urin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Hartie igien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teriale pentru toaleta locală (dacă este cazu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uşama şi aleză pentru protecţia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teriale pentru spălarea mainilor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urajaţi pacientul să-şi invingă jenă şi să solicite plosca sau urinarul can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re nevo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pacientul că-i va fi respectată pudo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zolaţi pacientul cu un parav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aluaţi resursele pacientului ca să vedeţi dacă poate particip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ezaţi pacientul intr-o poziţie adecvată care să-i permită evacu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1. La pacientul in stare gravă, care necesită aju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mbrăcaţi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idicaţi păt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tejaţi patul cu muşama şi aleză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- Dezbrăcaţ i partea inferioara a corpului (daca este cazu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călziţi plosca sau urinarul prin clătire cu apă caldă şi uscaţi prin şterg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u hartie igienică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Introduceţi plosca sub pacient respectand paşii de la captarea materiilor fe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au aşezaţi urinarul intre coapse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2. La pacienţii de sex masculin, penisul se introduce in urinar sau se orientez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pre plosca (bazinet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ăsaţi pacientul cateva minute singu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artati plosca su urinar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a-şi spele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a se imbrace (daca este cazu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tr-o poziţie comodă sau intr-o poziţie recomand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indeţi lenjeria de corp şi de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aleza sau inlocuiţi-o dacă s-a umez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paravan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plosca sau urinarul in vederea goli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ăsuraţi cantitatea şi observaţi aspectul după care goliţi şi clătiţi plosca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urinar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cantitatea, culoarea şi aspectul, intreruperea jetului, eventual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enzaţii neplăcute (jenă, usturim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UL AŞTEPT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işi goleşte cu uşurinţă vezica, exprimă stare de confort şi nu acu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je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antitatea este normală, culoarea gălbuie, aspect cl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NEDORITE/ CE FACEŢI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Urinează cu dificultate, in cantitate mică, acuză usturim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Urina este tulbure, decolorată, hipercromă, roşie (conţine sang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 anunţa medicul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- Se culeg informaţii in legătura cu medicamentele administrate care 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limină prin urină şi produc modifică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2.9.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APTAREA MATERIILOR FECAL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rea intimităţii pacientului imobilizat in vederea eliminării asistate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ateriilor fe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rav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Bazinet (plosc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teriale pentru efectuerea toalet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Hartie igien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teriale pentru spălarea mainilor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uşama, ale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urajaţi pacientul să-şi invingă jena şi să solicite servirea ploştii atunc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nd are nevo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pacientul că i se va respecta pudoarea şi intimi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abiliţi cu pacientul un orar (de ex. dimineaţa şi seara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tr-o poziţie adecv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alua i resursele pacientului pentru a stabili ţ cum poate particip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-vă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brăcaţi manuşile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idicaţi pătura şi protejaţi patul cu aleză şi muşam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brăcaţi pacientul de la brau in jo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ălziţi bazinetul metalic prin clătire cu apă caldă; uscaţi-l prin ştergere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hartie igien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confortul psihic prin ridicarea capătului cefalic al patului da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tarea pacientului o perm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muşamaua sub bazinul pacientului/cl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gaţi pacientul să se ridice sprijinindu-se pe coate şi pla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o mană pe sub mijlocul pacientului pentru a-l susţi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plosca/bazinetul sub pacient cu cealaltă mană şi asiguraţi-vă 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ste bine aşez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icitaţi ajutorul unei alte persoane pentru ridicarea pacientului dacă st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u-i permite să particip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ti-vă că la pacienţii de sex masculin penisul este orientat in bazine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ţi pacientul pană termina actul defec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saţi pacientul singur, dar nu vă indepărtaţi foarte mult, astfel incat să v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oată anunţa cand termi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feriţi pacientului hartie igienica după defecare, dacă starea acestuia 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rm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bazinetul/plosca, acoperind-o cu un material impermeab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fectuaţi la nevoie toaleta regiunii perianale pe alt bazinet special pregăt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feriţi apă, săpun şi prosop pacientului pentru spălarea mainilor dacă a folos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hartie igien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muşamau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boraţi capătul cefalic al patului pană la o poziţie comodă pentru paci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lenjeria de pat şi de corp să nu fie umedă sau cut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ă imbrace pantalonul de pijam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paravanul şi aerisiţi salon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aterialele utilizate şi asigurati-vă că plosca a fost golită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urăţ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cantitatea eliminată in foaia de temperatură sau in planul de ingriji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scrieţi eventuale aspecte patologice ale scaunului (culoare, formă, prezenţ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angelui, puroiului, mucusului), prezenţa durerii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Prezentaţi la vizită scaunul cu aspect modific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aunul eliminat de pacient este de aspect şi consistenţă norm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prezintă stare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: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Ce faceţi da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ientul/clientul nu poate elimi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dacă stă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dacă nu prezintă fecaloam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Lasaţi pacientul singur pentru a-i respecta pudoarea şi intimi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form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2.9.3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APTAREA SPUTEI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venirea răspandirii infec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servarea aspec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rea unor mostre pentru examene de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har conic gradat, scuipătoare sau cutie Petri sterilă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Soluţie dezinfectantă (pentru inactivarea germenilor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Şerveţele de hart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importanţa colectării sputei pentru prevenirea răspandi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fecţiei şi protecţiei medi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ştiinţaţi pacientul să nu inghită spu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potaţi uşor toracele şi rugaţi pacientul sa tuşească pentru a se desprinde ma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uşor secreţi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dentificaţi pacientul care tuşeşte şi expector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 şi imbrăcaţi mănuşi de unică folosinţ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ţi pacientului scuipătoarea sau cutia Petri in care aţi pus solu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ezinfectanta cu excepţia situaţiilor in care se urmăreşte recoltarea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xamene de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ruiţi pacientul să elimine sputa numai in colectorul primit şi să nu arun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 jos, să nu scuipe in batistă, să acopere vasul de fiecare dată, să nu pu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sturi de ţig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himbaţi scuipătoarea/ cutia Petri de cel puţin 2 ori pe zi sau de cate o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ste nevo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imobilizat să-şi clătească gura cu apă pentru a indepăr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nzaţia de greaţă şi oferiţi-i şervetele de hartie pentru a se şter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fătuiţi pacientul să stea intr-o poziţie care să faciliteze o mai bu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spiraţie şi eliberarea căilor respirato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conţinutul scuipătorii după ce aţi observat aspectul, culoarea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nti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spectaţi cu stricteţe precauţiunile universale pentru prevenirea transmite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fecţi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-vă că după golire, colectoarele au fost spălate cu apă rece apoi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pă caldă folosind o perie ţinută in soluţii dezinfecta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ăstraţi scuipătorile in locuri izolate şi asiguraţi-vă că se steriliz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orect in vederea folosi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antitatea (măsurată cu paharul gradat) dacă este neces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uloarea, forma şi compoziţia (roşie, roz, brună, spumoasă, purulentă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VALUAREA EFICACITĂŢII PROCEDURI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DOR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respectă recomandările făcute, nu sunt posibilităţi de răspandire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fec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TTE / CE FACEŢI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este colaborant, nu respectă recomandările făc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zervaţi-vă mai mult timp pentru a sta de vorbă şi a educa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icitaţi ajutorul familiei pacientului dacă este neces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istă risc de infecţii nosocom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toate precauţiunile univers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form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2.9.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APTAREA VĂRSATURILO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Evitarea murdăririi lenjeriei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Evitarea aspirării conţinutului gastric in căile respirato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2 tăviţe renale curate, usc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uşam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le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har cu ap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Şerveţele de hartie, proso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urajaţi pacientul să respire adanc pentru a reduce puţin senzaţia de vom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pacientul că sunteţi langă e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idicaţi pacientul in poziţie şezand dacă starea permite sau aşezaţi-l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cubit cu capul intors intr-o parte cu un prosop sau o aleză sub ca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proteza dentară dacă exis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usţineţi cu o mană fruntea pacientului iar cu cealaltă tăviţa renală sub bărb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au langă faţa pacientului in funcţie de pozi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feriţi pacientului un pahar cu apă să-şi clătească gura şi colectaţi intr-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aviţă renală cur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Ştergeţi gura pacientului cu un şerveţel sau oferiţi-i şerveţelul dacă st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rm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-l să se aşeze intr-o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pravegheaţi atent pacientul aşezat in decubit să nu-şi aspire conţinu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tomacal dacă vărsătura se repe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tăviţa renală din sal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Goliţi, spălaţi şi dezinfectaţi tăviţa (dacă nu este nevoie să păstr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onţinutu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nţinutul (mucos, alimentar, bilios, fecaloid, sang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antitatea, miros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imptome premergă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lte acuze ale bolnav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stare de confort, fără senzaţie de vom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M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nzaţia de vomă se menţine, vărsătura se repe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fătuiţi pacientul să respire adan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serviţi aceeaşi tăviţă care conţine voma deoarece simpla ved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clanşează reflexul de vom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ărsătura conţine sange, resturi de medicamente sau ali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ăstraţi vărsătura şi prezentaţi-o medic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oltaţi o mostra din vărsăturile care conţin resturi de medicamente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limente ingerate (dacă este indicat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PITOLUL III. ALIMENTA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3.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LIMENTAREA ACTIVĂ ŞI PASIV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Asigurarea necesităţilor calorice şi calitative in funcţie de varsta şi st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rganismului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Favorizarea procesului de vindecare, consolidarea rezultatelor terapeutice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venirea cronicizării unor imbolnăvi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selă şi tacamu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ană simp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ană specială cu cioc sau in funcţie de starea pacientului, tub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dministrarea lichid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vă, cărucior pentru ali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imente conform regimului recomand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Şervetele de m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2 prosoape (şervete) pentru protecţia lenjeriei de corp şi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ULEGEŢI DATE DESPR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fecţiune, regim, orarul meselor, repartizarea alimentelor pe me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sibilităţile de mobilizare, dacă pacientul este imobilizat, dacă are indica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 repau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sibilitatea de a-şi folosi membrele superioare şi nivelul de autonomie (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oate alimenta singur-activ, sau este alimentat de altă persoană- pasiv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fectuarea unor examene care impun un anumit regim sau restricţii alimen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ainte sau după aces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dministrarea unor medicamente inainte, in timpul mesei sau după m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ferinţele alimentare a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imulaţi autonom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importanţa alimentaţiei şi a respectării regimului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oluţia favorabilă a bol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spectaţi recomandările cu privire la mobilizarea ei asiguraţi pacientul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jutorul dumneavost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ă se spele pe main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tr-o poziţie confortabilă in raport cu starea sa generală: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Şezand la masă in salon sau in pat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Semişezand pentru pacientul care se poate ridica puţin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In decubit lateral stang dacă pacientul este dreptaci, cu capul uş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idicat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sunt indeplinite condiţiile pentru servirea mesei: salonul es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erisit, au fost indepărtate ploştile şi urinarele, nu se fac tratamente, nu 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ace curat in sal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dentificaţi pacientul şi regimul alimentar recomand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ă-şi spele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gătiţi alimentele pe o tavă acordand atenţie aspectului estet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brăcaţi un halat curat şi manu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Alimentarea activ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rvirea mesei la pat in poziţie şezand sau semişezan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nfortab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tejaţi lenjeria pacientului cu ajutorul unui prosop dacă este caz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tava cu alimente in faţa pacientului sau adaptaţi o masuţă speci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ă taie alimentele dacă este neces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 i dac pacientul consum ţ ă ă toate aliment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limentarea activă la pat in poziţie de decubit later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decubit lateral lăsand liber braţul dominant (de obic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rept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idicaţi uşor capul pacientului şi protejaţi patul pacientului cu un proso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ur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sub bărbia pacientului un prosop cur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eţi tava cu alimente pe marginea patului, pe un taburet sau pe noptieră aş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cat pacientul să vadă ce măna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iaţi alimentele in bucăţi mic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ă bea lichide prin sucţiune sau cu ajutorul unei căni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spec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Alimentaţia pasiv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şezand (dacă are membrele superioare afectate)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mişezand (dacă este imobilizat, adinamic, epuizat, in stare grav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tejaţi lenjeria de pat şi de corp folosind prosoape cur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asaţi tava cu alimente pe noptieră, pe un taburet sau pe o măsuţă adaptab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a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ezaţi-vă in partea dreaptă a pacientului (de regulă) pe un scaun, verific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emperatura aliment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idicaţi cu o mană (stanga) capul bolnavului cu pernă şi administraţi supa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ingura pe jumătate pli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-vă că pacientul a inghiţit inainte de a administra o nouă canti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zervaţi-vă suficient timp pentru a putea face mici pauze dacă este nevo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ăiaţi alimentele in bucăţi mici fără să le atingeţi cu ma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urajaţi pacientul să consume alimentele purtand o discuţie agreab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linguriţa sau o pipetă dacă pacientul este in stare foarte gravă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re tulburări de degluti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permanent facies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modă dacă nu poate singu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faceţi patul, indepărtaţi eventualele firmituri sau schimbaţi lenjeria da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ste neces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prezintă cumva senzaţie de grea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ă-şi facă toaleta cavităţii bu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vasele muradare şi resturile alimen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erisiţi incape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in dosarul de ingrijire cantitatea de alimente şi lichide ingerate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Modificările de apetit: dispariţia, diminuarea, exagerarea, refuzul alimentelor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u-i place mancarea, respectă restricţiile religioase, refuză anumite ali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zintă sete exager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uză senzaţie de greaţă, de rău in timpul mesei sau după m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uză senzaţia de plenitudi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fuză regimul recomandat, consumă alimente nepermi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omandări speciale care trebuie comunicate turei următoare: mese mici şi des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 timpul nopţii, restricţie alimentare pentru examinările din zilele urmă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consumă intreaga cantitate de alimente şi se hidratează corespunză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rimă stare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spectă regimul alimentar, o parte din simptome au dispăru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consuma intreaga cantitate de ali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ercetaţi cauzele: apetit diminuat, condiţii necorespunzătoare de servi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 mesei, nu-i plac alimentele, consumă alimente aduse de aparţinători, i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specta relig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refuz anumite ă alimente, acuză grea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consemnează observaţiile şi se anunţă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3.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LIMENTAREA PRIN GASTROSTOM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erea in repaus a esofagului obstruat sau lezat de ingestia accidentală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voluntară de substanţe caustic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rea aportului hidric şi nutriţional inaintea intervenţiei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sofagoplast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 palnie din plast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ipientul cu lichid alimentar (supă, cea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gimul de stenoză esofagiană: alimente solide tocate mărunt şi pas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Bagheta pentru propulsarea alimentelor pe sondă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feriţi pacientului informaţii clare, accesibile despre modul de alimentare p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toma pentru a-i reduce teama şi a obţine colaborarea s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urajaţi pacientul să se alimenteze singur pentru a-şi recăpăta autonom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ezaţi pacientul in poziţie şezand, pe marginea patului sau pe un scaun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pătar, astfel incat sonda să fie menţinută in poziţie verticală, paralelă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orac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Explicaţi pacientului care se alimentează singur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-şi spele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indepărteze dopul de la son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adapteze palnia la capătul sondei menţinand-o in poziţie vert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introducă pe rand felurile de mancare din regimul de stenoză, astfel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ichidul să-l toarne incet pe palnie, nu mai mult de 100 ml o dată pentru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a nu destinde brusc stoma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imentul solid pasat să-l verse in palnie şi să-l impingă pe sondă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jutorul baghetei de plastic sau lem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ă adauge din cand in cand lichid alimentar, pentru a uşura inaint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limentului pas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nu introducă la o "masă" mai mult de 400 g de alimente pasate datori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ulburărilor de digestie şi de absorbţie exist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termine totdeauna "masa" cu lichid pentru a spăla lumenul 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astupe capătul sondei cu dopul de plastic sau cauciu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fixeze sonda in poziţie verticală, paralelă cu torac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evite poziţia de decubit dorsal după masă intrucat favoriz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"regurgitarea" conţinutului pe son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-şi spele mainile după m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servaţi tegumentul din jurul stom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tejaţi pielea cu un unguent cu zinc şi refaceţi pansamentul din jurul stom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 cazul regurgitării sucului gastric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ste compliant şi respectă indicaţiile oferit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oleranţa digestivă este bun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antitatea de alimente este adaptată posibilităţilor de digestie şi de absorb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le stomaculu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este compliant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manifest atitudini de respingere a imaginii corporale ă modificat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urajţi pacientul să-şi accepte imagin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oleranţa digestivă este scăzut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apacitatea de digestie şi de absorbţie a stomacului este redusă iar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zintă semne de denutriţi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medicul pentru a stabili conduita terapeut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3.3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LIMENTAREA PACIENTULUI PRIN SONDA NAZO-GASTRIC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Introducerea alimentelor in stomac folosind sonda nazo-gastrică la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ţii inconştienţi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ţii cu tulburări de deglutiţi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ţii cu negativism alimentar, cu intoleranţă sau hemoragii digestiv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ţii operaţi pe tubul digestiv şi organele anex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ţii cu stricturi esofagiene şi ale cardiei, care impiedica pătrunde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olului alimentar din cavitatea bucală in stoma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e o taviţă medicală se vor pregăt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a gastrică, sonda duodenală Einhorn, sonde intestinale din cauciuc sau son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in polietile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lnie, tub de cauciuc, prestub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e de cocaină 2%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Glicerină sau ulei de vaselină pentru lubrefi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eucoplas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ringi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Aparat de perfuzie a aliment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va medicală, muşam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aţia de lichide alimen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mestecuri alimentare: ouă crude, lapte, zahăr, cacao, sare, vitamine, unt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manta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 şi imbracaţi mănu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sonda gastrică, verificaţi poziţia acesteia şi fixaţi extremi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iberă a sondei cu leucoplast de faţa şi urechea pacientului (vezi tubajul nazogastric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rolaţi conţinutul gastric şi la nevoie aspiraţi staz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amestecurile preparate pentru alimentarea pe sondă, lipsite de grunj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au alte conglomerate, care ar putea astupa sonda (vor fi strecurate prin tif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mpăturit in 8 stratur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gătiţi aparatul de perfuzie, umpleţi rezervorul picuratorului, elimin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erul din tubul de legătură şi racordaţi perfuzorul la son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raţia zilnica in 4-6 doze, foarte incet, cu aparatul de perfuz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taşat la extremitatea liberă a 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ălziţi lichidul alimentar la temperatura corpului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Verificaţi viteza de scurgere a picuratorului; nu se va administra mai mult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200-250 ml intr-o o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dministraţi pe sondă 200-300 de ml de apă pentru spălarea perfuzorului şi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ondei, apoi insuflaţi puţin aer, pentru a o goli complet şi inchideţi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extremitatea liberă cu o clamă Hoffmann sau o pensa Pean, impiedicand picur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ămăşiţelor de lichid din sondă in faringe şi laringe, acestea putand fi aspir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 bolnavul inconştient, lipsit de reflexul tuse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-vă că pacientul primeşte raţia adecvată, cantitativ şi calitativ şi 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 asigură necesarul de lichi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 i pacientul intr-o pozi ie comod şi include ţ ţ ă ţi sonda intre dou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dministră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rmăriţi pacientul pentru a sesiza apariţia greţurilor, vărsăturilor, balonării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rampelor, diare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sonda cand se termină indicaţia de alimentare artificială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spectand paşii de la tubajul nazo-gastric sau la intervale stabilite de med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(2-3 zile - sondele de cauciuc, 4-7 zile - sondele de polietilen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saţi un interval liber de 6-8 ore pe timpul nopţii pană la montarea unei no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onde, pentru refacerea circulaţiei la nivelul mucoasei şi, dacă nu există 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ntraindicaţie, schimbaţi na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obilizaţi sonda rămasă pe loc pentru a evita lezarea mucoas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senzaţia de foame a dispărut sau a diminu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ănuşile şi materialele folosite in containere special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cedura şi numele celui care a efectuat-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, cantitatea şi felul alimentelor administr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acţii adverse, intoleranţă (greaţă, vomă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 tolerat bine administrarea alimentelor pe sonda gastr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ste satisfăcu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ientul prezintă greaţă, vărsătu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sult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ate fi o intoleranţă sau o reacţie la unele ali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ientul prezintă leziuni la nivelul mucoasei nazale şi uscăciunea mucoas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u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o bună igienă a cavităţii bucale 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obilzaţi sond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himbaţi nara după asigurarea unui repaus intre indepărtarea şi repune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ientul prezintă tuse şi semne de sufoc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ti greşit procedura şi alimentele au ajuns in căile aerie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trageţi sonda şi o reintroduceţi pe cale esofagia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medicul pentru a stabili măsuri de prevenire a bronhopneumoniei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spira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rdaţi o atenţie deosebită pacientului inconşti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OMANDĂ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ele de cauciuc pot fi lăsate pe loc 2-3 zile, menţinerea lor peste acest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termen poate cauza leziuni ale mucoasei naz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ele de polietilen pot fi menţinute şi tolerate mai mult, pană la 4-7 zil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ste recomandabil ca sonda să fie mobilizată de mai multe ori in cursul zilei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avorizand prin aceasta circulaţia sanguină normală la nivelul suprafeţ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păsate de ea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 3-5 zile, sonda trebuie indepărtată pentru 6-8 ore (repausul de noapte), dup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re se va putea reintroduce, insă prin nara de parte opus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ste important ca alături de aportul caloric şi vitaminic, pacientul 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imească şi raţia corespunzătoare de lichide pentru acoperirea necesităţ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hidrice care trebuie calculate exac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APITOLUL IV. CONTROLUL INFECŢIILOR NOSOCOM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4.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PĂLATUL MAINILO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venirea şi controlul extinderii infecţiilor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de la pacient la person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 pe mainile personalului la pacient in timpul unor acte de ingrijire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edicale invaziv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 la un pacient la al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ă cal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pun obişnuit, săpun lichid sau săpun antimicrobi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punuri antimicrobiene care conţin gluconat de clorhexidină, alcool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odoform; acestea insă pot irita piel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sop, eventual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rie pentru ungh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n beţişor de plastic pentru cuticule - Soluţii alcoolice - folosite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următoarele circumstanţe: focare de infecţie in evoluţie, endemie, circula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ensă a unor germeni rezistenţi la condiţiile de medi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punul antimicrobian este folosit inainte de executarea unei procedu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vazive (ex. inserţia şi ingrijirea cateterulu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punul antimicrobian este folosit cand nursele trebuie să reducă număr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otal de microorganisme, ex. atunci cand sunt in contact cu nou născuţii, copi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au clienţii mai in varstă, cu imunitate scăzută sau clienţii care au in peric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istemul tegumentar (plăgi sau arsur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 alternativă a spălării mainilor sunt soluţiile alcool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 in următoarele situaţii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Cand se incepe serviciul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Cand murdăria este vizibilă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Inainte şi după contactul cu clientul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După contactul cu o sursă de microorganisme (sange, secreţii, excreţii)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embrane mucoase, pielea neintactă sau obiecte care pot fi contamin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(echipamente, instrumente)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In timpul ingrijirilor intre proceduri aplicate aceluiaş client dacă situaţia 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ere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Inainte de executarea procedurilor invazive aşa ca plasarea i.v. a unui cateter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Inainte de pregătirea şi după administrarea medicamentelor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Inainte de prepararea sau servirea alimentelor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Inainte şi după suflarea nasului şi folosirea toaletei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Inainte şi după indepărtarea mănuşilor (imbrăcarea mănuşilor nu indepărt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ecesitatea spălării mainilor)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După terminarea servici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ocedaţi astfel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taţi in faţa chiuvetei. Nu lăsaţi uniforma să atingă chiuveta in timp ce v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pălaţ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lăturaţi bijuteriile, dacă este posibil şi asiguraţi-vă că le lăsaţi intr-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oc sigur sau lăsaţi doar verigheta la locul ei. Este de dorit să nu purt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ijuterii in timpul servici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lăturaţi ceasul de la ma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rniţi apa şi ajustaţi debitul ei, reglaţi temperatura pană este calduţă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 xml:space="preserve">- Udaţi mainile şi zona incheieturii mainilor. </w:t>
      </w:r>
      <w:r>
        <w:rPr>
          <w:rFonts w:eastAsia="BitstreamVeraSansMono-Roman;MS Mincho"/>
          <w:sz w:val="23"/>
          <w:szCs w:val="23"/>
          <w:lang w:val="fr-FR" w:eastAsia="en-US"/>
        </w:rPr>
        <w:t>Tineţi mainile mai jos de co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ntru a permite apei să curgă spre varful degetelor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aproximativ o linguriţă de săpun lichid (3-5ml) din rezervorul speci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au folosiţi săpun şi săpuniţi bine, acoperind toate părţile mainilor cu săpun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impeziţi săpunul iar şi intoarceţi-vă la recipientul cu săpun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palmele şi spatele mainilor, fiecare deget, zona dintru deget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cheietura mainii şi antebraţul cu mişcări ferme şi circular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cu caţiva cm peste zona contaminată. Dacă mainile nu sunt vizib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urdărite, spălaţi pană la caţiva cm deasupra incheieturii maini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inua i aceast mişcare de frecare ţ ă 10-15 secun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tilizaţi unghiile celeialte maini sau un baţ special pentru a curăţa sub ungh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impeziţi bin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scaţi maniile cu un prosop de hartie incepand cu degetele şi mişcand in su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pre antebraţ, şi aruncaţi-l imediat, sau folosiţi un aparat cu aer cald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priţi robinetul folosind un alt prosop cur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loţiune de maini dacă dori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antiseptic după spălare dacă imbrăcaţi mănuşi sterile pentru c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icroorganismele să nu se dezvolte sub acestea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cedaţi la fel după indepărtarea mănuşilor precum şi in cazul in care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 rup sau se inţeap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u s-a dezvoltat nici o infe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upă efectuarea procedurilor de către nursă, pacientul/clientul este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iguranţa, la fel şi nurs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Uscăciunea pielii, crăpături, fisuri şi iritaţii; acestea sunt cele mai comu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upa utiliz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petată a antisepticului, in special la persoane cu pielea sensib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o cremă emolientă pe maini după fiecare spălare sau contact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genţi de curăţ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sultaţi specialistul in caz de dermati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4.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MBRĂCAREA ŞI DEZBRĂCAREA MĂNUŞILO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. IMBRĂCAREA MĂNUŞ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urnizarea unei bariere adiţionale impotriva extinderii unei infec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gătiţi mănuşi steril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şi uscaţi cu grijă mainil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oziţionaţi pachetul cu manuşi sterile pe o suprafaţă curată, uscată deasup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aliei dumneavoastr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schideţi ambalajul de sus prin luarea cu grija a stratului de sus. Inlătur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hetul dinăuntru, atingand doar exteriorul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schideţi cu grijă pachetul interior şi expuneţi mănuşile sterile cat ma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proape de dumneavoastr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 degetul mare şi cel arătător prindeţi cu mana nedominantă mănuşa pentru ma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ominant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idicaţi şi ţineţi mănuşa cu degetele in jos. Aveţi grijă să nu atingă obiec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esteril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cu grijă mănuşa pe mana dominantă şi puneţi-o bine. Lăsaţi manşe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 jos pană puneţi şi cealaltă mănuş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eţi degetele mainii cu mănuşă sub manşeta celeilalte mănuşi ţinand polic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 afară şi trageţi de mănuşă in sus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cu grijă mana nedominantă in mănuş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ezaţi/ajustaţi mănuşile pe ambele maini atingand doar părţile steri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. DEZBRĂCAREA MĂNUŞILO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rea mănuşilor folosite pentru executarea proceduri de ingrijire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edicale in vederea prevenirii extinderii infec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indeţi cu mana dominantă manşeta mănuşii de pe cealaltă mană şi dezbrăc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ţinand zona contaminată spre interi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ntinua ţi să ţineţi mănuş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degetele mainii dezbrăcate (nedominantă) in interiorul mănuş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ăma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indeţi mănuşa din interior şi inlăturaţi-o intorcand-o peste mană şi pes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ealaltă mănuş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runcaţi mănuşile in containe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lectaţi mănuşile folosite in containerul special respectand precauţi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univers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4.3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ONTROLUL PARAZITOLOGIC ŞI DEPARAZITARE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rea şi distrugerea paraziţilor care pot transmite imbolnăvi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vitarea leziunilor de grataj şi păstrarea integrităţi tegument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rav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iepten foarte de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e insectici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Bonetă din material plast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 bucată de pan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cu tact pacientul că veti face controlul parazitologic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- Explicaţi necesitatea acestui contr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aminaţi părul pacientului pentru a depista ouăle şi paraziţii adul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brăcaţi pacientul de hainele proprii şi controlaţi cusătu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aminaţi celelalte zone piloase a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 cu ajutorul unui parav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tr-o poziţie adecvata stării s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o sursă de lumi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 şi imbrăcaţi mănu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ţi capul şi daca este cazul despletiţi păr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părţiţi părul in suviţe şi aplicaţi insecticid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ţi părul cu boneta de material plastic şi apoi cu o bucată de panză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asma şi menţineţi cel puţin 24 de ore după care ajutaţi pacientul să-şi sp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p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urtaţi părul numai cu acord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examinează celelalte părţi păroa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cu atenţie hainele şi trimiteţi-le la etuv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asaţi pacientul intr-o cameră izol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efectu insecticidului prin controlul părului pentru a observ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rsistenţa sau indepărtarea lindin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ieptănaţi deasupra unei bucăţi de panză alb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paravanul şi materialele folos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soluţiile rămase la locul de păst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taţi in planul de ingrijir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statările făcute cu ocazia inspec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isten a ţ şi tipul paraziţ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ta şi ora efectu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 controlul efectuat nu se observă parazi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stare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prezintă leziuni de grataj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/Ce faceţi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 controlul efectuat se observă paraziţi vii sau ouă (lindini)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petaţi procedura de deparazi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un amestec din otet cu acid boric pentru a dizolva prin c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uăle se prind de firul de pă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APITOLUL V. MĂSURAREA ŞI INREGISTRAREA FUNCŢIILOR VIT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5.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ĂSURAREA TEMPERATURII CORPULU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terminarea nivelului curent a căldurii corp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precierea evoluţiei unor bol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tectarea răspunsului pacientului la măsurile iniţiate de creşterea sau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căderea temperaturii corp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valuarea refacerii pacientului după bo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 funcţie de calea aleasă pentru măsurare, pregătiţi pe o tavă medical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ermometru din sticlă, oral sau rectal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ermometru usual pentru axil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ubrifiant dacă se foloseşte calea rectal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 (opţional), comprese de tifon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eas de man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loare albastră (creion, pix, cariocă)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aie de temperatură (f.t.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aiet de adnotări personal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ipient cu soluţie de cloramină 1%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rocedura pacientului pentru a oţine colaborarea sa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a cea mai adecvată căii utilizate pentru măsur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temperaturii corporal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cubit dorsal - pentru măsurarea in cavitatea bucală şi axilar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cubit lateral - pentru măsurarea in cavitatea rect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1. METODA OR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lătiţi termometrul cu apă rece dacă a fost păstrat in soluţie dezinfectant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Ştergeţi termometrul cu o compresă de tifon pentru a indepărta urmele solu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himic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indeţi strans termometrul cu degetul mare şi celelalte deget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cuturaţi-l printr-o mişcare puternică din articulaţia mainii pană la coborarea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mercurului sub 36°C (sau 95°Fahrenheit)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asaţi bulbul cu mercur al termometru lui pe dreapta sau stanga a cavită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ublingual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ruiţi pacientul să inchidă gura, apropiind buzele in jurul termometr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en ine i termometrul sub ţ ţ limbă timp de 3 min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termometrul şi ştergeţi-l cu tifon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itiţi gradaţia de pe scala termometr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registraţi temperatura in carnetul personal notand numele, data inregistrării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valoarea (ex. Td= 36,5°C)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termometrul cu apă călduţă şi detergent şi clătiţi cu apă rec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Uscaţi termometrul şi plasaţi-l fie in ambalajul său din plastic, fie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cipientul special pentru termometr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 METODA AXIL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 pacientului şi descoperiţi axila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şi ştergeţi termometrul dacă a fost ţinut in soluţie dezinfectant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uturaţi termometrul pentru a cobori mercurul in rezervor, dacă este cazul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asaţi bulbul termometrului in centrul axilei, paralel cu toracel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ropiaţi braţul pacientului de trunchi şi flectaţi antebraţul pe torac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enţineţi termometrul in axilă 10 minut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termometrul şi citiţi gradaţia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registraţi valoarea termică in carnetul personal, notand: numele pacientului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ata inregistrării, temperatura ca in exemplul urmă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ata Ora T° Num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10X 18°° 373°C Ion Miha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, clătiţi şi ştergeţi termometrul după folosir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termometrul in ambalajul său sau in recipientul special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3. METODA RECT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Ştergeţi, scuturaţi şi citiţi gradaţia termometr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uneţi-vă mănuşi de unică folosinţă dacă doriţ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ubrifiaţi bulbul termometrului şi zona din apropiere pe o distantă de ~ 2,5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m.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 pacient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decubit lateral şi descoperiţi regiunea fesier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fesele pentru vizualizarea orificiului anal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termometrul prin anus cca. 3,8 cm la adult, 2,5 cm la copil şi 1,25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m la sugar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nţineţi termometrul pe loc 3 pană la 5 minut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termometrul şi ştergeţi-l cu o compresă de tifon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Ştergeţi orice urmă de lubrifiant sau de materii fecale din jurul anus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itiţi gradaţia termometr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termometrul in apă călduţă cu detergent şi clătiţi cu apă rec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Uscaţi-l şi aşezaţi-l in ambalajul său din plastic sau in recipientul speci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ntru termometre rectal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-vă mainil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registraţi temperatura in carnetul personal, notand: numele pacientului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ata inregistrări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nuntaţi orice modificări anorma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PREZENTAREA GRAFICĂ A TEMPERAT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cotiţi pentru fiecare linie orizontală din foaia de temperatură cate 2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iviziuni de grad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grafic valoarea inregistrată, printr-un punct de culoare albastră aşez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irect pe linia orizontală din rubrica corespunzătoare pentru dimineaţa (d)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ara (s) pentru cifrele cu soţ (pare); exemplu: 36,2; 37,4; 38,6; etc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grafic valoarea inregistrată printr-un punct de culoare albastră aşez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 mijlocul pătratului din rubrica corespunzătoare (d sau s) dacă cifrele su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ără soţ (impare), exemplu: 36,1: 36,5; 37,3; etc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Uniţi primul punct cu rubrica pentru temperatura aflată in partea dreaptă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istemului de coordonate din foaia de temperatur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 ine i curba termic prin unirea punctelor care indic valorile ţ ţ ă ă temperat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ăsurate bicotidian pe parcursul zilelor de supraveghere şi ingrijir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emperatura inregistrată este congruentă cu starea de sănătate a pacient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egumentele sunt intacte, fără iritaţii sau transpira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nedor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prezintă discomfort, frisoane, tegumentul este congestionat, iritat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ranspirat sau palid, rec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emperatura inregistrată impune aplicarea unor măsuri adecvat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ODIFICĂRI IN SITUAŢIILE SELEC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că termometrul este un instrument indispensabil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precierea stării generale, la domiciliu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/familiei să spele termometrul cu apă călduţă şi să-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roducă, uscat şi scuturat, in containerul protective intre utilizăr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feriţi pacientului un tabel cu valori termice orientative in funcţie de cal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olosită pentru măsurare; ca in exemplu de mai jos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lea de masurare: Scala Celsus Scala Fahrenhe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rala 37oC } 0,3-0,6 98,6oF} 0,5-1,0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Rectala 37,5oC } 0,3-0,6 99,6oF } 0,5-1,0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xilara 36,5oC } 0,3-0,6 97,6oF} 0,5-1,0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5.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ĂSURAREA RESPIRAŢIE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terminarea ratei respiratorii la internare pentru a servi ca bază de compa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u măsurătorile ulterioare;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- Monitorizarea efectelor bolii, traumatismului sau stressului asupra sistem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spirator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valuarea răspunsului pacientului la medicaţia sau tratamentele care afect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istemul respi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ţi pe o tavă medical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eas cu secundar, de mană sau cronometru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loare albastră (creion, pix sau carioca)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aie de temperatură (F.T.)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arnet de adnotări persona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itaţi pregătirea psihică a pacientului intrucat acesta işi poate modific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itmul obişnuit in momentul in care conştientizează propria respiraţi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suraţi respiraţia concomitent cu celelalte semne vitale dacă apar schimbări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tarea pacientului, dacă pacientul are o afecţiune cardio-pulmonară sau primeş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xigen ori medicamente ce afectează fiziologia respiraţie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mişcările de ridicare sau de coborare ale toracelui cu fiec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spiraţie sau expiraţi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nţineţi, in continuare, degetele pe locul de măsurare a pulsului in timp 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servaţi toracele pacient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măraţi mişcările de ridicare a toracelui (inspiraţiile) timp de minimum 30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cunde şi inmulţiţi cu 2 numărul obţinut pentru a afla rata pe minut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măraţi timp de 1 minut inspiraţiile dacă respiraţia este neregulată;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Inregistraţi rata respiratorie in carnetul personal notand: numele pacientului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ata inregistrării, rata respiratorie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PREZENTAREA GRAFICĂ A TEMPERAT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cotiţi cate o respiraţie pentru fiecare linie orizontala din F.T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 i grafic valoarea inregistrat printr-un punct de culoare ţ ă albastră aşez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irect pe linia orizontală din rubrica corespunzătoare pentru dimineaţă (D)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ară (S)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niţi primul punct, printr-o linie cu săgeată, de rubrica respiraţiei aflată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rtea dreaptă a sistemului de coordonate din F.T.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urba respiraţiei prin unirea punctului iniţial cu celelalte valori 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ăsurătorilor efectuate ulterio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 / 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ata respiraţiei, in repaus, este in limitele normale caracteristice varste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spiraţia se face pe nas, este liniştită, fără zgomote, fără efort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egumentele şi mucoasele sunt normal colorate, pacientul este conştient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rientat in timp şi spaţi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ata respiratorie este mai mică sau mai mare faţă de valorile norm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racteristice varste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trece printr-o detresă respiratorie manifestată prin: zgomo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spiratorii anormale, efort respirator, utilizarea muşchilor respirato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ccesorii, ortopnee, piele palidă sau cianotică, pierdere de cunoştinţ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poate avea una sau mai multe din următoarele probleme de dependenţa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oleranţă in activitat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xietat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terarea confort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learance ineficient al căilor respiratori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sibilă insuficienţă respiratori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terarea schimburilor gazoas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ODIFICĂRI IN SITUAŢIILE SELEC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vedeţi 5-10 minute de repaus inainte de numărarea respiraţiilor dacă a apăru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 activitate recentă ce poate altera rata respiratorie a pacient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scoperiţi toracele pacientului dacă respiraţia este superficială pentru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ţine cea mai corectă rată respiratori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itaţi măsurarea respiraţiei la sugar sau copil in timpul plans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podul palmei pe toracele copilului atunci cand doarme pentru a numă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xact mişcările respirato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DUCA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vătaţi procedura de măsurare şi inregistrare a ratei respiratorii de căt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embrii familiei ca şi acordarea de ingrijiri atunci cand este nevoi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ă se ingrijească la domiciliu in funcţie de caracteristic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spiraţiei şi de statusul respirator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rinţilor / aparţinătorilor că trebuie să se prezinte cu copiii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edic dacă apar dificultăţi in inspiraţie sau respiraţie superficial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fătuiţi pacienţii să umidifice, să incălzească sau să răcească aerul d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paţiul ambiental pentru a reduce incidenţa infecţiilor respiratori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fătuiţi / instruiţi pacienţii să respecte indicaţiile medicului legate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dministrarea medicamentelor; de dietă şi evitarea factorilor de risc in scopul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ameliorării sau dispariţiei problemelor respiratori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/ familia despre valorile normale caracteristice varst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(ex. in tabelul de mai jos)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Varsta Rata medie/minu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u-nascut 30-80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pil mic 20-40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pil mare 15-25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dult 14-20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ărbat 14-18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emeie 16-20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5.3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ĂSURAREA PULSULU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terminarea numărului de bătăi cardiace pe minut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ţinerea de informaţii despre activitatea inimii şi starea arterelor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recierea răspunsului inimii la medicaţia cardiacă, activitate sau stress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ţi pe o tavă medical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eas de mană cu secundar sau cronome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loare roşie ( creion, pix sau carioc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arnet de adnotări person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procedura pentru a reduce emoţiile, teama şi a obţi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laborarea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un repaus psihic de cel puţin 5 minute inainte de măsurar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un repaus fizic de cel puţin 5 minute inainte de măsurar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nfortabilă in funcţie de starea general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cubit dorsal cu membrul superior intins pe langă corp, articula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ainii in extensie, mana in supinaţie (palma orientată in sus)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oziţie semişezandă (in pat sau in fotoliu) antebraţul in unghi drep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prijinit pe suprafaţa patului, mana in supinaţie şi extens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-vă mainil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peraţi artera radială la extremitatea distală a antebraţului, pe faţ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nterioară (internă), in şanţul radial aflat in prelungirea policelui;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- Plasaţi degetele index, mediu şi inelar (2,3,4) deasupra arterei rad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perat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ercitaţi o presiune uşoară asupra arterei pe osul radius, astfel incat 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rcepeţi sub degete pulsaţiile sange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-vă un punct de reper pe cadranul ceasului de man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măraţi timp de 1 minut pulsaţiile percepute cu degete, sau 30 secunde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mulţiţi cu doi numărul pentru a obţine rata pulsului pe minut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preciaţi ritmul, amplitudinea şi elasticitatea peretelui arterial in timp 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ăsuraţi frecvenţa;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- Inregistraţi frecvenţa pulsului in carnetul personal notand: numele pacientului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alonul, data inregistrării, rata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-vă maini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PREZENTAREA GRAFICĂ A PULSULUI IN F.T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cotiţi pentru fiecare linie orizontală a foii de temperatura cate 4 pulsaţi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graphic valoarea inregistrată printr-un punct de culoare roşie, aşez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irect pe linia orizontală din rubrica corespunzătoare pentru D (dimineaţa) sau 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(seara); pentru valorile care cresc din 4 in 4 (ex. 64, 68, 76, 80)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graphic valoarea inregistrată printr-un punct de culoare roşie aşezat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ijlocul pătratului din rubrica corespunzătoare (D sau S) pentru valorile c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resc din 2 in 2 (ex.: 62, 66, 70)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niţi primul punct printr-o linie cu săgeată de rubrica pulsului aflată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rtea dreapta a sistemului de coordonate din F.T.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urba pulsului prin unirea punctelor care indică valorile rat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rdiace măsurate bicotidian, pe parcursul zilelor de supraveghere şi ingrijir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ulsul este bine bătut, regulat, iar frecvenţa se inscrie in limitele norm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orespunzătoare varste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egumentele şi mucoasele sunt normal colorat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ste linişti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ata pulsului este mai mare sau sub normalul caracteristic varste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lsul radial nu este perceptibil;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Pulsul este aritmic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mplitudinea este mică sau crescut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ste palid, anxios, acuză palpitaţii, extrasistol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re una sau mai multe dintre problemele de dependenţă următoar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oleranţă la activitat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terarea confort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ficit de volum lichidian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ces de volum lichidian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terarea perfuziei tisul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ODIFICĂRI IN SITUAŢIILE SELEC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ăutaţi alte artere accesibile dacă pulsul radial nu este palpabil şi măsur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ulsul la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rtera temporală - la un lat de deget deasupra şi lateral de stanc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emporalului, in dreptul pavilionului auricular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rtera carotidă externă (dreaptă sau stangă): - pe faţa anterioară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gatului, in şanţul delimitat de laringe (anterior) şi muşchi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ternocleidomastoidian (lateral);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artera pedioasa - pe lata dorsala a piciorului, in dreptul primului sa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ermetatarsian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rtera femurală - in regiunea inghinală, la nivelul triunghiului 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carp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pex (varful inimii) - pulsul apicul - in spaţiul 5 inlercostal (i.c.) p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linia medioclaviculară stang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vitaţi măsurarea pulsului radial la copiii sub 2 ani intrucat rata crescută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ria mică de palpare pot determina valori eronate/inexact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rata pulsului radial la copiii peste 2 ani atunci cand sunt linişti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au dorm, intrucat este dificil să obţii colaborarea copilului de a rămane cu ma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emişcat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măraţi rata pulsului timp de 1 minut, la copil, pentru o acurateţe maxim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DUCA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văţaţi pacientul să-şi măsoare singur pulsul periferic la arterele caroti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au temporală intrucat sunt mai accesibile pentru autopalparea la domiciliu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ruiţi pacientul să exercite o presiune uşoară folosind 3 degete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lpar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/familia care sunt valorile normale ale pulsului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racteristice varste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ruiţi pacientul/familia să ia legătura cu medicul curant ori de cate o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valorile ratei pulsului sunt deviate de la normal şi starea generală 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 modific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feriţi, eventual, un tabel cu valori orientative ca in exemplul de mai jos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Varsta Rata aproximativă Rata med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u-nascut 120-160 140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1- 2luni (sugar) 100- 140 120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12 luni - 2 ani 80-130 110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2 ani - 6 ani 75-120 100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6 ani - 12 ani 75-110 95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dolescent 60-100 80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duit 60-100 80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5.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ĂSURAREA PRESIUNII SANGELUI (T.A.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terminarea presiunii sistolice şi diastolice la internare pentru a compa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tarea curentă cu valorile norm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aluarea st rii pacientului in ce priveşte volumul de sange, ă randamentul inim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şi sistemul vascular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recierea răspunsului pacientului la tratamentul cu fluide sau/şi medica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ţi pe o tava medical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tetoscop biauricular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ensiometru cu manşeta adaptată varst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mprese cu alcool medicinal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uloare albastră ( pix, cariocă, creion)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aie de temperatură (F.T)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arnet de adnotări person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procedura pentru a reduce teama şi a obţine colaborarea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un repaus psihic de cel puţin 5 minute inainte de măsurare intruc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moţiile influenţează presiunea sange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nfortabilă de decubit dorsal ori semişezand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 ortostatism conform indicaţiei medi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Utilizaţi comprese cu alcool pentru a şterge olivele şi părţile metalice 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tetoscopului dacă este neces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lectaţi un tensiometru cu manşeta potrivită stării constituţionale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ient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manaţi măsurarea T. A. dacă pacientul este tulburat emoţional are dureri, da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 făcut exerciţii de mişcare, dacă măsurarea presiunii arteriale nu este 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urgenţ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geţi braţul potrivit pentru aplicarea manşetei (fără perfuzie i.v.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ervenţie chirurgicală la nivelul sanului sau axilei, fără arsuri, shu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rterio-venos sau răni ale mainii)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rmiteţi pacientului să adopte poziţia culcat sau aşezat cu braţul susţinut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ivelul inimii şi palma indreptată in sus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scoperiţi braţul pacientului fie prin ridicarea manecii prin dezbrăcare dacă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aceasta (maneca) este prea stramtă pentru a nu creşte presiunea deasupra loc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 aplicare a manşete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manşeta conţine aer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oateţi aerul din manşetă, la nevoie, deschizand ventilul de siguranţă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mprimand manşeta in palme sau pe o suprafaţă dur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hideţi ventilul de siguranţă inainte de a umfla manşeta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manşeta, circular, in jurul braţului, bine intinsă, la 2,5 -5 c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asupra plicii cotului şi fixaţi-o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lpaţi artera brahială sau radială exercitand o presiune uşoară cu degetel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membrana stetoscopului deasupra arterei reperate şi introduceţi oliv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 urech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mflaţi manşeta tensiometrului pompand aer cu para de cauciuc in timp ce privi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ul manometr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inuaţi să pompaţi aer pană cand presiunea se ridică cu 30 cm deasup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unctului in care pulsul a dispărut (nu se mai aud batai in urechi)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comprimaţi manşeta, deschizand uşor ventilul de siguranţă şi restabilin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irculaţia sangelui prin artere; inregistraţi mental cifra indicată de a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anometrului in oscilaţie in momentul in care, in urechi, auziţi prima băta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lara (lup-dup); această cifră reprezintă presiunea (tensiunea) sistolică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axim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registraţi numărul care corespunde bătăii de final in timp ce continu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ecomprimarea manşetei; acesta reprezintă T.A. diastolică sau minim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anşeta, curăţaţi şi dezinfectaţi olivele stetoscop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registraţi valorile măsurate in carnetul personal, notand: numele bolnavului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ata inregistrării, valorile obţinute (T.A. = 130/70 mmHg sau T.A.= 13/7 cmHg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PREZENTAREA GRAFICĂ A T.A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cotiţi pentru fiecare linie orizontală din foaia de temperatură, 10 mmHg sau 1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mHg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prezentaţi grafic valorile inregistrate printr-un dreptunghi de cul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lbastră, aşezat pe verticala timpului (D sau S); latura de sus a dreptunghi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prezintă T.S. (tensiunea sistolică) iar latura de jos a dreptunghi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prezintă T.D. (tensiunea diastolică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.A. a pacientului este, in limitele normale corespunzătoare varste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acuză cefalee, tulburări de echilibru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siunea sistolică sau diastolică este mai mare sau mai mică faţă de ra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rmală a persoanelor de aceeaşi varst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netele obţinute prin metoda KOROTKOPF nu sunt audibile sau suficient de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distincte pentru a facilita o apreciere exacta a T.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ientul poate avea una sau mai multe din problemele de dependenţ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oleranţă la activi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terarea randamentului inimi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ces de volum liebidi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ficit de cunoştinţ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terarea nutriţie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terarea menţinerii sănătă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ODIFICĂRI IN SITUAŢIILE SELEC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idicaţi braţul pacientului deasupra inimii pentru 15 secunde inainte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verificarea presiunii dacă auziţi cu dificultate sunetele (bătăile cardiace)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urech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suraţi T.A. la coapsă dacă accesul la arterele braţului nu este posibil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geţi o manşeta lată şi aşezaţi pacientul pe abdomen pentru palparea adecv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 arterei poplite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justaţi evaluarea presiunii arteriale inregistrate, dacă folosiţi coapsa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rucat există tendinţa ca T.A. să fie mai mare la extremitatea distală făţă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xtremitatea proximalţ (superioara)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ăsuraţi presiunea arterialţ prin metoda palpatorie, in lipsa stetoscop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uricular; intotdeauna veti obţine exact numai tensiunea sistolică prin aceas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etod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DUCA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fătuiţi pacienţii adulţi să-şi măsoare T.A. cel puţin o dată pe an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ţii despre utilitatea automăsurării TA., la domiciliu, pr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chipament digital; deşi costisitor este mult mai uşor să citeşti valoril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ruiţi pacientul să se prezinte cu promptitudine la medic dacă valorile T.A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unt oscilante; - - Instruiţi pacientul cu hipertensiune arterială (HTA) să-şi 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edicamentele in mod regulat, să reducă consumul de sare, să-şi verifice greu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şi să inveţe tehnici de managementul stressului; - Informaţi pacientul/famil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re sunt valorile in funcţie de varstă; oferiţi, eventual, un tabel cu valo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rientative ca in exemplul de mai jos.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Varsta Valori normale ale T.A: Limite superioare ale normal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1 an 95/65 mmHg Nedetermin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6-9 ani 100/65 mmHg 119/79 mmHg 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10-13 ani 110/65 mmHg 124/84 mmHg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14-17 ani 120/80 mmHg 134/89 mmHg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18-adult 120/80 mmHg 139/89 mmHg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5.5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ĂSURAREA INĂLŢIMII ŞI GREUTĂŢI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abilirea greut ii pacientului pentru aprecierea st ăţ ării de nutriţie şi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ţinerii apei in organism; - Aprecierea raportului dintre inalţime şi greu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antar pentru adul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tropometru (sau cantar antropometru)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Carnet pentru notarea valor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necesitatea măsurătorii şi stabiliţi impreună o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otrivită in cursul dimine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pacientul, dacă este cazul, că se respectă intimi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ă se dezbrace de halat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să nu mănance, sau urineze şi să elimine scaunul inai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 cantări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ruiţi pacientul să stea cu călcaiele lipite de tija antropometr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1.Măsurarea inălţim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icioare cu spatele la tija şi sub cursorul taliometr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gaţi pacientul să stea cu spatele drept şi călcaiele lipite de tij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aliometni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boraţi cursorul pană la capul bolnavului şi citiţi pe tijă - grada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ălţim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2. Măsurarea greută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duceţi balanţa in echilibru şi imobilizaţi acul indicatorului inchizand braţ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alanţ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sunt indeplinite condiţi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Bolnav nemanc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zică urinară goli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aun elimin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-vă că poartă aceleaşi haine la fiecare cantări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acelaşi cant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duceţi cele două cursoare pentru kg. şi grame aproape de greutatea estimată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gaţi pacientul să urce pe cant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schideţi braţul (tija balanţei) şi mişcaţi cele două cursoare (cursorul) pa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ul se stabileşte din nou la zero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scara cursorului şi rugaţi pacientul să cob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duceţi pacientul la pat (dacă este nevoi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-l să se aşeze in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este cazul in general;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Cantarele mobile sunt aduse la locul 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valorile inălţimii şi greută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cizaţi dacă din diverse motive nu pot fi indeplinite toate condiţi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antărirea s-a făcut corect, rezultatul atestă o evoluţie bu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 DO RITE / CE FACE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alorile obţinute arată scăderea greutăţii la pacienţii slăbiţi, denutriţi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reşterea greutăţii şi reţinerea apei in organis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respectarea regim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PITOLUL VI. PANSAMENTE SI BANDAJ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6.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NSAMENTU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SPECTA I CONDI IILE Ţ Ţ UNUI BUN PANSAM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Să fie făcut in condiţii asept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materiale de protecţie şi instrumente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şi dezinfectaţi mainile, imbrăcaţi mănuşi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rviţi materialele folosind pen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introduceţi in casoletă sau in trusa de instrumente pensa cu care aţi lucr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 plag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folosiţi aceleaşi instrumente la alti pacien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Să fie absorba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absorbţia secreţiilor pentru a favoriza cicatriz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comprese de tifon şi vată hidrof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) Să fie protec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ţi plaga cu comprese sterile şi v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-vă că dimensiunile compreselor depăşesc marginile plăgi cu cel puţ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1-2 c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zona este expusă microbilor, protejaţi plaga cu un strat mai gros de tif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şi vat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) Să nu fie durero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ţionaţi cu blandeţe şi răbd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dministraţi un calmant la recomandarea medicului dacă situaţia o c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plaga prin turnare şi absorbiţi surplusul de lichid şi secreţiile pr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ampon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fixaţi pansamentul prea strans pentru a nu jena circulaţia şi a nu produ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ur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limitarea mişcărilor in acea zonă dacă există indicaţii in acest sen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) Să fie schimbat la tim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indicaţia medicală cu privire la schimbarea pansament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himbaţi cat mai rar pansamentul la plăgile chirurgicale atunci cand se menţi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urat şi usc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 cazul plăgilor secretante schimbaţi pansamentul ori de cate ori este nevoi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medicul şi controlaţi plaga dacă pacientul acuză durere sau prezin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ebră fără altă cauză, schimbaţi pansamentul cu această ocazi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SPECTAŢI TIMPII PANSAM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 Crearea campului ope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gresarea tegumentelor din jurul plăgii pentru a indepărta urmele de adeziv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la pansamentul sau sebumul, folosind eter sau benzină iod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compresele de la pansamentul vechi cu blandeţe, umezindu-le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oluţie antiseptică dacă sunt lip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infectaţi tegumentul cu o soluţie antiseptică (incepand dinspre plagă sp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eriferie, schimbaţi frecvent tamponu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Tratarea plăg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ţionaţi in funcţie de recomandarea medicului, de natura şi evoluţia plăgi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pălaţi plaga cu un jet slab de soluţie antiseptică dacă prezintă secreţii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depărtaţi tubul de dren, indepărtaţi firele şi ajutaţi medicul dacă este 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lagă recen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medicamente conform prescripţiei medi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) Acoperirea (protecţia plăgi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comprese sterile care să depăşească marginile plăgii cu 1-2 c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aplicaţi un strat prea gros de tifon pentru a asigura o bună capilari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 plăgile care secretă, acoperiţi compresele cu strat nu prea gros de v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entru a nu permite, stagnarea secreţiilor in contact cu tegumentul favorizan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ritaţia şi macer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) Fixarea pansamentului 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legeţi o metodă de fixare adecvată regiunii prin infăşare sau cu substanţe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>adeziv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 i pansamentul pentru a nu jena circula ia de ţ ţ intoarcere sau da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sigură repausul in cazul in care este limitată mişc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dacă pansamentul jenează mişc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Favorizarea vindecării rănilor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Prevenirea infecţiei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Aprecierea procesului de vindecare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Protecţia plăgii impotriva factorilor mecanic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e face in funcţie de tipul de pansament (protector, absorbant, compresiv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cluziv, umed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a medicală/cărucior pentru tratamente, măsuţa pentru pansament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usa cu instrumente sterile: pense hemostatice, pense anatomice, foarfec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hirurgicale, stilete butonate, sonde canelat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rese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uburi de dren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chelari de protecţie, mas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uşama, ale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i antiseptic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ntru tegu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ntru plag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i degresante: benzină iodată, ete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dicamente: pulberi, ungu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teriale pentru fixare: feşi de tifon, benzi adezive, plasă adezivă, solu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dezivă, ace de sigura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ăviţa re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asupra necesităţii efectuării pansam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modul de desfăşurarea al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ziţionaţi pacientul in funcţie de segmentul ce trebuie pans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geţi poziţia de decubit pentru a evita lipotim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 pacientului dacă este caz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legeţi materialele necesare in funcţie de tipul pansam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prescripţia medicală privind tratarea plăg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dentificaţ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aluaţi starea pacientului pentru a stabili dacă pansamentul se face la pat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a sala de pansa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eţi masca, acoperiţi părul, spălaţi mainile şi dezinfectaţi-le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mbrăcaţi mănuşi sterile, luaţi din trusă 2 pense sterile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 xml:space="preserve">- Indepărtaţi pansamentul vechi dacă este cazul, fără să produceţi durere. </w:t>
      </w:r>
      <w:r>
        <w:rPr>
          <w:rFonts w:eastAsia="BitstreamVeraSansMono-Roman;MS Mincho"/>
          <w:sz w:val="23"/>
          <w:szCs w:val="23"/>
          <w:lang w:val="fr-FR" w:eastAsia="en-US"/>
        </w:rPr>
        <w:t>Da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ste lipit umeziţi cu apă oxigenată sau ser fiziologic; observaţi plag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urăţaţi tegumentul din jurul plăgii folosind tampoane imbibate in benzină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ter pentru a efectua degresarea şi apoi dezinfectaţi cu alcool sau tinctură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od. Ştergerea se va face de la plagă spre periferie schimband des tampoan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ntru a evita contamin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plaga prin turnare pentru a nu produce durere, folosind una din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soluţiile dezinfectante recomandat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bsorbiţi secreţiile din plagă prin tamponare pentru a nu produce dur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răţaţi din nou tegumentele din jurul plăgii folosind tampon pentru o sing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anevră şi ştergeţi apoi cu un tampon usc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fectuaţi in continuare tratamentul plăgii in funcţie de natura şi evolu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cesteia, aplicand medicamente dacă sunt recomandat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coperi i cu comprese de tifon sterile care s dep şrasc marginea ţ ă ă ă plăgii cu 1-2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m şi aplicaţi desupra un strat subţire de vată dacă este neces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prin lipire cu materiale adezive sau prin bandajare folosind un procede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daptat regiunii (circular, in spirală, in evantai, cu faşă răsfrantă, in spic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 in poziţie comodă şi puneţi regiunea lezată in repau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faciesul şi comportamentul la dur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aspectul tegumentelor pentru ca pansamentul să nu jeneze circula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lectaţi deşeurile cu potenţial infecţios (comprese, mănuşi, tuburi de dren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eşi) in recipiente spec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răţaţi instrumentele şi pregătiţi-le pentru steriliz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brăc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tipul de pansament, aspectul şi evoluţia plăgii data, o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informaţiile care trebuie transmise in legătură cu pansamentele urmă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acuză durere 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nsamentul este bine fixat şi curat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aga este in curs de vindec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cuză durere, tegumentele sunt roşii, edemaţiate, plaga secret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medicul şi efectuaţi ingrijirile recomand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egumentele işi schimbă culoarea, pot apare furnicătu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nsamentul este prea strans. Refaceţi bandaj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nsamentul se umezeşte din cauza secreţi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plicaţi un strat protector şi absorbant de v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ontaţi tub de dren la recomandarea medicului sau sub supraveghe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estu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himbaţi pansamentul de cate ori este nevo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6.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IPURI DE PANSAMEN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NSAMENTUL PROTEC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IECT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rea unei plăgi care nu secretă, nu prezintă tub de dren (plag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peratorie, locul unei injecţii sau puncţii, locul unde este montat un catete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venos) pentru a realiza protecţie faţă de mediul inconju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OMANDĂRI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fr-FR" w:eastAsia="en-US"/>
        </w:rPr>
        <w:t>- Puteţi folosi materiale sintetice in locul compreselor ma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NSAMENTUL ABSORBA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IECT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rea plăgilor drenate sau secretante cu un strat de comprese şi un str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 v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OMANDĂ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spectaţi etapele de efectuare a pansam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pravegheaţi pacientul pentru a putea schimba pansamentul mai ales dacă 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mbib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medicul montează tub de dren notaţi cantitatea de lichid elimin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NSAMENTUL OCLUZ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IECT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rea cu comprese şi vată a plăgilor insoţite de leziuni osoase peste c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 aplic aparatul gipsat ă pentru imobiliz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OMANDĂ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ntru ingrijirea plăgii se poate face fereast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ANSAMENTUL COMPRES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coperirea unei plăgi sangerande in scop hemostatic, pentru imobilizarea un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rticulaţii in caz de entorsă sau pentru reducerea unei cavităţi superficiale dup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uncţion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OMANDĂ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spectaţi etapele de efectuare a pansamentului 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peste comprese un strat mai gros de vată astfel incat să se acop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liefurile osoase şi compresiunea să fie repartizată uniform pe toată suprafaţ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giunii, să nu impiedice circulaţia de intoarc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ANSAMENTUL UME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iminuarea edemului inflam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COMANDĂ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plicaţi comprese umede reci imbibate in soluţii recomandate de medic (Rivanol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loramină, etc.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tejaţi cu o bucata de material plast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Fix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umeziţi din timp in timp (maxim la 5-10 min) sau schimbaţi compresele deoare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e incălzesc şi produc un efect contrar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6.3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ANDAJE FIXAREA PANSAMENTULUI PRIN INFĂŞ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(BANDAJAREA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xarea pansamentului in regiunile in care substanţele adezive nu asigură aceas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erinţă (extremităţi, regiunea capului, regiuni articular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Fixarea pansamentelor pe regiuni supuse traumatismelor in timpul unor ac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(mană, picior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fectuarea pansamentului compres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mobilizarea temporară in traumatismele membrelor (entorse, luxaţii, fracturi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eţi de tifon de mărimi diferite (lăţimi intre 5 şi 25 cm, lungimi intre 2 şi 5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eşi elast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arfec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e de siguranţă, plasă, leucoplas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cedura este efectuată de regulă după pansament (pentru fixare) ceea 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supune pregătirea prealab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inuaţi să comunicaţi cu pacientul pentru atingerea obiectivului şi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olaborarea cu aces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geţi feşile de dimensiuni corespunzătoare regiunii şi scop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geţi tehnica de infăşare in funcţie de zo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aţi tot timpul cu faţa la paci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Ţineţi faşa in mana dreaptă intre police şi celelalte patru degete, iar cu ma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tangă prindeţi capătul libe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ageţi primele 4-5 tururi circulare la o distanţă de 10-15 cm de plagă. Dup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imul tur colţul liber al feşii aşezat oblic se restrange şi se acoperă cu a II-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ură pentru a fi mai bine fix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ntinua i inf şarea in func ie de regiune folosind o ţ ă ţ modalitate adecvat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irculară, in spic, in evantai, in spirală etc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FĂŞAREA CIRCUL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Folosiţi tehnica pentru regiuni cilindrice: cap, gat, torace, abdomen, braţ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rticulaţia pumn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 membre, incepeţi infăşarea de la extremitatea spre rădăcină in sens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irculaţiei de intoarcere (de la partea mai subţir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coperiţi pansamentul in intregime prin ture, suprapu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cu ac de siguranţa, leucoplast sau prin nod la distanţă de plăgă pentru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u produce je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FĂŞAREA IN SPIR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Folosiţi tehnica pentru membre (gambă, antebraţ) regiuni tronconice şi suprafeţ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tin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fectuaţi după turele circulare iniţiale, ture oblice in aşa fel incat t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următoare să acopere jumătate din cea anterio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ăsturnaţi din cand in cand faşă pentru a asigura apropierea de segm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FĂŞAREA IN EVANTA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Folosiţi infăşarea pentru articulaţii (cot, genunchi, călca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epeţi cu două ture circulare deasupra articula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inuaţi cu ture oblice descendente in aşa fel incat faşa să se suprapună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istanţe mai mici in plică şi mai mari in partea expusă ajungand circular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ivelul liniei articulare şi apoi oblice sub articula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heiaţi cu două ture circulare şi fixaţi cu ac de siguranţă, leucoplas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FĂŞAREA RĂSFRAN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tehnica pentru membre (gambă, antebraţ, regiuni tronconice şi suprafeţ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inse) pentru a asigura o mai bună etanş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epeţi cu 2 ture circul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inuaţi oblic in sus pană pe faţa anterioară a segmentului unde fixaţi faş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u policele sau cu ajutorul altei personae, o răsfrangeţi şi continuaţi in jo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cojurand segmentul pe faţa posterioară acoperind . din tura anterio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inuaţi cu tura oblică pe faţa anterioară şi repetaţi manevra de răsfrang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 feşii şi de acoperire a feţei posterioare pană cand pansamentul este fix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heiaţi prin ture circul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capătul liber cu ac de siguranţă sau leucoplas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FĂŞAREA IN SP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Folosiţi pentru regiuni articulare: scapulo-huerală, inghino-abdominală, cot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icior, pum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epeţi de regulă deasupra articulaţiei prin ture circul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eceţi faşa dedesuptul articulaţiei, in formă de "8" inconjurand zona veci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coperind tura precedentă jumătate sau două turu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erminaţi prin ture circul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capătul libe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PITOLUL VII. SONDAJE, SPĂLĂTURI, CLISM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7.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TRODUCEREA ŞI INDEPĂRTAREA UNEI SONDE NAZOGASTR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(TUBAJUL NAZOGASTRIC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. INTRODUCEREA SONDE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rea unei sonde in stomac pentru evacuarea con inutului ţ sau aspira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ontinu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rea alimentelor in stomac sau a medicament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fectuarea unor teste diagnost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 sau cărucior 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onde din cauciuc sau din material plastic sterile 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ringă de 20 ml; seringă Guyon sterilă; stetoscop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ăviţă renal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e pentru lubrefiere (aqua gel)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as colector pentru lichidul evacuat sau pungă colec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eucoplas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har cu ap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soape, şerveţele din hart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scopul şi necesitatea tubaj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şi colaborarea 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privind modul de desfăşurare a procedurii şi a durat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esteia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proteza dentară dacă există şi plasaţi-o intr-un pahar cu ap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gaţi pacientul să-şi sufle nasul sau curăţaţi nasul dacă este necesar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geţi nara cea mai funcţională punand pacientul să respire alternativ pe 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ară şi pe cealalt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şezandă sau semişezan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legeţi şi verificaţi materialele in funcţie de obiectivul stabilit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recomandarea medical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dentificaţi pacientul şi transportaţi materialele in sal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ruiţi pacientul cum să inghi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 in poziţia aleasă şi plasaţi sub bărbia acestuia un prosop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 şi imbrăc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stimaţi lungimea necesară pentru ca sonda să ajungă in stomac procedand astfel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suraţi distanţa dintre lobul urechii şi varful nasului şi apoi de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varful nasului pană la apendicele xifoidi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emnaţi locul celor două măsurători cu benzi subţiri de leucoplast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taţi distanţele dacă sonda este grad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ubrifiaţi sau umeziţi varful sondei pentru a asigura inaintarea, pentru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duce fricţiunea şi iritaţi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asaţi o tăviţă renală sub bărbia pacientului eventual să o menţină singur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pelaţi la ajutor - Introduceţi sonda cu delicateţe prin nara select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dreptand-o spre spate şi in jos inaintand incet pană ajunge in farin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vansaţi cu sonda rugand pacientul să inghită pană ajunge la primul semn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avorizaţi inghiţirea sondei dand pacientului cantităţi mici de apă cu paiul (da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ste cazu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pravegheaţi starea pacientului deoarece pot apare: cianoza, tulbură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spiratorii, situaţie in care sonda a ajins in trahe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gaţi pacientul să inghită incet pană la al doilea sem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rolaţi poziţia sondei prin una din următoarele metod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ectaţi o seringă la capătul liber al sondei şi conţinutul stomac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ectaţi o seringă la capătul liber al sondei şi introduceţi 30 cm3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er ascultand cu stetoscopul plasat pe epigastru, zgomotele produse de intr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er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capătul liber al sondei intr-un pahar cu apa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u trebuie să iasă bule de aer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radiologic dacă este caz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sonda pe nas cu leucoplast astfel incat să nu impiedice vederea şi să n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seze nas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eventual partea liberă a sondei avand grijă să lăsaţi o buclă (de la na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nă la locul fixării) care să-i permită pacientului mişcarea lejeră a cap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tr-o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inuaţi tubajul conform obiectivului urmăr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lampaţi sonda sau aplicaţi un dop intre două folosiri, ataşaţi punga colec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 funcţie de obiectivul tubaj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faciesul şi respiraţi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giena orală, mucoasa să fie curată şi ume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nările şi evetualele semne de irita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permeabilitatea 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daţi pacientului proteza, dacă nu există alte recomandări ale medic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materialele folos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Goliţi recipientele (dacă este cazul) şi curăţ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materialele in dulapuri sau in alte locuri destinate păstr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taţi 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ta, ora efectuării/introducerii sondei, tipul tubajului, durata şi mărim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ondei folos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oleranţa pacientului la proced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tode folosite pentru contr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antitatea, culoarea, consistenţa, mirosul lichidului extra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zenţa unor semne de iritaţie şi dificultăţi in introducerea 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ste colaborant şi demonstrează inţelegerea informaţiilor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a este introdusă fără dificultat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a este permeabil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acuză disconfort major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/CE FACEŢI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colabor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-i cu răbdare importanţa procedurii şi la nevoie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un spray anestezic, dacă medicul recomandă, pentru a indepăr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nzaţiile neplăc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a nu inaintează la nivelul orificiului naz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ste posibilă o obstrucţie; retrageţi sonda şi incercaţi din nou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ăbd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tuşeşte, se cianozează, prezintă tulburări respiratorii pentru 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onda a ajuns in trahe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trageţi uşor sonda, lăsaţi pacientul să se liniştească şi incercaţi d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u manevrand sonda cu blandeţ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cuză disconfort, iritaţie, senzaţie de vomă, grea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fătuiţi pacientul să respire profund pentru a combate greaţ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ă-şi susţină sau susţineţi tăviţa renală, in caz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vom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medicul in caz de iritaţie şi aplicaţi măsurile stabilite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es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a se incolăceşte in stoma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reciaţi corect prin măsurători profunzimea la care va fi introdusă sond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trageţi puţin sonda pană la diviziunea 55-60 sau pană la al doil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arcaj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. INDEPĂRTAREA 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IECT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rea sondei folosite pentru tubajul nazogastr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 NECES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sau măsuţă pentru mater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Şerveţele (prosop) de hart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ăviţa re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ză, proso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uşama pentru protecţia lenjeriei pacientului şi a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har cu ap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indicaţia medicului pentru retragerea 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duceţi materialele langă pat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şezandă sau semişezandă in funcţie de st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estu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eţi muşamaua şi aleza pe piept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, imbrăcaţi mănu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hideţi sond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leucoplastul cu blandeţe de pe na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ruiţi pacientul să inspire şi să rămană in apne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ucaţi sonda cu o mană, presaţi şi retrageţi incet cu o mişcare uşoară, pa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proape de faringe, apoi mai rapi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Ghidaţi sonda cu cealaltă mană folosind un prosop de hartie şi prinzand capă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ondei pe măsură ce este retr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gaţi pacientul să respire norm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feriţi pacientului un pahar cu apă pentru a-şi clăti g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facies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tr-o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urăţaţi nările şi observaţi eventualele irita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aterialele folos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ăsuraţi (dacă este cazul) lichidul elimin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ănuşile,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ra indepărtării sondei şi comportamentul pacientului, cantitatea, aspec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lichid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rea sondei a decurs fără in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stare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/ CE FACEŢI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discomfort din următoarele cauz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a nu a fost inchisă şi pensată, conţinutul s-a scurs in farin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veniţi prin executarea corectă a extrageri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zintă iritaţii din cauza lezării mucoasei prin compresiune sau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sperităţilor varfului 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veniţi prin controlul repetat al aspectului mucoas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sonde de dimensiuni corespunzătoare varstei pacientului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copului şi recomandării medi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7.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UBAJUL (SONDAJUL) DUODENA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rea unei sonde pan in duoden (dincolo de pilor) ă pentru extrage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nţinutului in vederea unor teste de diagnostic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renarea căilor biliar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rea unor lichide hidratante şi nutritive, a unor medicament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piraţie continuă la bolnavii chirurgical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sau cărucior pentru material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e sterile Einhorn (sau Miller-Aboit)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2 seringi de 20 ml, seringă Guyon, perfuzoar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cauciuc de unică folosinţ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nsă (clemă) pentru clamparea sonde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eucoplas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uşama, aleză, proso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rnă cilindrică sau un sul dintr-o păt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ăviţă re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teriale in funcţie de obiectiv: stativ cu eprubete, soluţie de Sulfat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agneziu 33%, hartie de turnesol, medii de cultură, ulei de măsline, novocnină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oluţii pentru hidratare sau alimentare, medicamente, recipiente pentru colect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ichidului de aspiraţie sau pungi colec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ravane pentru izol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har cu ap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scopul şi necesitatea tubajului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şi colaborarea 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privind modul de desfăşurare a procedurii şi a durat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esteia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proteza dentară dacă există şi plasaţi-o intr-un pahar cu apă 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gaţi pacientul să-şi sufle nasul sau curăţaţi nasul dacă este necesar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geţi nara cea mai funcţională punand pacientul să respire alternativ pe 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ară şi pe cealaltă 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şezandă sau semişezan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1. Introducerea 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legeţi şi verificaţi materialele in funcţie de obiectiveul stabilit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recomandarea medical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dentificaţi pacientul şi transportaţi materialele necesare in sal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ruiţi pacientul cum să inghi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 in poziţia aleasă şi plasaţi sub bărbia acestuia un prosop 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 şi imbrăc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stimaţi lungimea necesară pentru ca sonda să ajungă in stomac procedand asfel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suraţi distanţa dintre lobul urechii şi varful nasului şi apoi de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varful nasului pană la apendicele xifoidi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emnaţi locul celor două măsurători cu benzi subţiri de leucoplast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taţi distanţele dacă sonda este grad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ubrifiaţi sau umeziţi varful sondei pentru a asigura inaintarea, pentru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duce fricţiunea şi iritaţi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asaţi o taviţă renală sub bărbia pacientului şi rugaţi-l eventual să o menţi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ingur sau apelaţi la aju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sonda cu delicateţe prin nara selectată indreptand-o spre spate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 jos inaintand incet pană ajunge in faring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vansaţi cu sonda rugand pacientul să inghită pană ajunge la primul semn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avorizaţi inghiţirea sondei dand pacientului cantităţi mici de apă cu paiul (da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ste cazu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upraveghea i starea pacientului deoarece pot apare : tusea, ţ cianoza, tulbură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spiratorii situaţie in care sonda a ajuns in trahe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gaţi pacientul să inghită incet pană la al doilea sem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rolaţi poziţia sondei prin una din următoarele meto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ectaţi o seringă la capătul liber al sondei şi aspiraţi conţinu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tomac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ectaţi o seringă la capătul liber al sondei şi introduceţi 30 cm3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er ascultand cu stetoscopul plasat pe epigastru, zgomotele produse de intr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er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capătul liber al sondei intr-un pahar cu apă. Nu trebuie 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asă bule de aer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radiologic dacă este ciiz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ezaţi pacientul in decubit lateral drept cu capul mai jos, trunchiul uş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idicat şi membrele inferioare flec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sub hipocondrul drept perna cilindrică sau sulul realizat din păt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ul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in faţa pacientului o muşama acoperită cu o alez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nstruiţi pacientul să inghită incet continuand introducerea lentă a sondei 1 -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2 cm la 3-5 min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rmăriţi gradaţiile sondei pentru a observa ajungerea diviziunii 75-80 cm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rificiul narinei cand sonda se află in duoden (după 1- 1. h de la pătrunderea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tomac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poziţia sondei prin una din următoarele metod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1. Introduceţi capătul liber al sondei intr-o eprubetă şi observaţi dacă 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curge bilă de culoare galben aurie, dacă nu se scurge introduceţi caţiva ml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er pentru a indepărta eventualele mucozităţi şi aspiraţi cu seringa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 Insuflaţi 60 ml aer prin sondă cu o seringă şi incercaţi să recuper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upă 1 min. Aspirarea unei cantităţi mai mici de 20 ml arată că sonda este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uode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3. Introduceţi 10 ml lapte care nu mai pot fi recuperaţi dacă sonda este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uode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4. Controlul radiolog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inuaţi tubajul conform obiectivului urmăr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sonda dacă trebuie să rămană pe lo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nţineţi sonda pe durata recomandată de med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2. Retragerea 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pacientul cand trebuie extrasă sond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caţiva ml de aer pentru a goli lumenul sondei şi includeţi cu 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en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boraţi extremitatea liberă a sondei sub nivelul stomacului pentru a evi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curgerea eventualelor resturi din lumen in faringe sau in cavitatea bu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tragerea sondei in 3 pa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ugaţi pacientul să inspire şi să rămană in apnee timp in care retrageţi sond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nă la nivelul stomac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gaţi din nou pacientul să inspire şi procedaţi in continuare ca la retrage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ondei nazogastr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feriţi pacientului un pahar cu apă pentru clătirea g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faciesul şi respiraţi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giena orală cat timp se menţine sond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permeabilitatea 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 cazul hidratării sau nutriţiei inchideţi sonda intre două administră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-vă că pacientul stă intr-o poziţie adecvată şi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upă retragerea sondei ajutaţi pacientul să-şi clătească gura cu apă de ma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ulte o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aterialele folos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urăţaţi materialele refolosibile şi depozitaţi-le in locul corespunză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ta, ora efectu rii/introducerii ă sondei, dura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oleranţa pacientului la proced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iectivul procedurii şi indeplinirea acestu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ste colaboram şi demonstrează inţelegerea informaţi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a este introdusă fără dificul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iectivul sondajului este indeplin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/CE FACEŢI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colabor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i cu răbdare importanţa procedurii şi la nevoie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un spray anestezic, dacă medicul recomandă, pentru a indepăr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nzaţiile neplăc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a nu inaintează la nivelul orificiului naz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ste posibilă o obstrucţie; retrageţi sonda şi incercaţi din nou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ăbd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tuşeşte, se cianozează, prezintă tulburări respiratorii pentru 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onda a ajuns in trahe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trageţi uşor sonda, lăsaţi pacientul să se liniştească şi incercaţi d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u manevrand sonda cu blandeţ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cuză disconfort, iritaţie, senzaţie de vomă, grea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fătuiţi pacientul să respire profund pentru a combate greaţ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ă-şi susţină sau susţineţi taviţa renală, in caz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vom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medicul in caz de iritaţie şi aplicaţi măsurile stabilite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es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a se incolăceşte in stomac, nu trece de p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veniţi prin inghiţire foarte len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mbateţi spasmul piloric prin administrarea medicamentelor antispast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(la recomandarea medicului) sau prin neutralizarea acidităţii gastrice cu sol.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aHC03 10% -20-40m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7.3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ONDAJUL VEZICAL LA FEMEI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Introducerea unei sonde urinare in vezica urinară pentru a facilita scurge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urinii in vederea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rii unei mostre de urină pentru examene de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acuării conţinutului vezicii cand aceasta nu se produce spontan sau in caz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contine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ăturii vezi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vă pentru mater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e urinare sterile (Foley, Nelaton) de diferite dimensiun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ăviţă re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sterile şi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i dezinfectante, tampoane şi comprese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ring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r fiziologic sau apă ster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i sterile pentru lubrifierea 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gi colec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teriale pentru toaleta organelor genit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uşama, traver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1 -2 eprubete sterile, 1 - 2 eprubete curate şi usc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a cu privire la necesitatea sondaj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ţineţi consimţămantul şi colaborarea aceste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a in poziţie ginecolog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intimitatea pacientei prin izolare cu parav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dentificaţi pacien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recomandare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tejaţi patul cu aleză şi muşam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perna şi pliaţi păt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Lăsaţi accesibilă numai regiunea vulv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 şi imbrăcaţi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fectuaţi toaleta regiunii vulvare cu apă şi săpun sau dezinfectaţi organ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genitale folosind 6 tampoane: tampoanele 1 şi 2 - pentru labiile mari, tampoan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3 şi 4 - pentru labiile mici, tampoanele 5 şi 6 - pentru meatul urin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materialele folosite pentru toaletă şi aşezaţi intre coaps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ientei tăviţa re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himbaţi mănuşile de unică folosinţă cu cele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idenţiaţi meatul urin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infectaţi orificiul uretral de sus in jos, folosind 2-3 tampoa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indeţi sonda intre degetele mediu şi inelar ale mainii domina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Lubrifiaţi in intregime cu ulei ster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rientaţi varful sondei in sus, ţinand-o ca pe un creion in timpul scris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sonda in uretră la o adancime de 4-5 c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inuaţi sondajul in funcţie de scopul propus: evacuare, recoltare, spălat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a să se imbra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aşezaţi perna şi inveliţi pacien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a in poziţie comodă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pacienta acuză dis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lectaţi deşeurile in recipiente spec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şi dezinfect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, scopul sondaj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umele persoanei care a efectuat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ectul şi cantitatea urinii eliminate / colec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a exprimă stare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ondajul s-a efectuat fără in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a nu se poate introdu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geţi sonda mai subţi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rolaţi dacă poziţia sondei este corec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dacă pacienta nu are malformaţii ale meatului urin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onda a fost desterilizată in timpul manevr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chimbaţi sond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a acuză dureri, sanger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a este infundată cu cheaguri de sange sau mucu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ercaţi să desfundaţi prin aspi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himbaţi sond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7.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ONDAJUL VEZICAL LA BĂRBA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Introducerea unei sonde urinare in vezica urinară pentru a facilita scurge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urinii in vederea: - obţinerii unei mostre de urină pentru examene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vacuării conţinutului vezicii cand aceasta no se produce spontan sau in caz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continenţă- - efectuării spălaturii vezi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pentru mater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onde urinare sterile (Foley, Nelaton) de diferite dimensiun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ăviţă re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ănuşi sterile şi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oluţii dezinfectante, tampoane şi comprese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ring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r fiziologic sau apă ster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oluţii sterile pentru lubrifierea 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ungi colec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ateriale pentru toaleta organelor genit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uşama, traver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1-2 eprubete sterile, 1-2 eprubete curate şi usc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formaţi pacientul cu privire la necesitatea sondaj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şi colabora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 cu ajutorul uni parav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decubit dorsal, cu picioarele intinse şi uşor depărtate,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 pernă tare sub baz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dentificaţ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recomandare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 in poziţia recomand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tejaţi patul cu aleză şi muşam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 şi imbrăcaţi mănuşi (de unică folosinţ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fectuaţi toaleta glandului cu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zinfectaţi glandul şi meatul urinar folosind 3 tampoane, cu ser fiziologic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oluţie antisept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Folosiţi al patrulea tampon pentru a dezinfecta incă o dată numai meatul urin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aterialele folosite pentru toale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chimbaţi mănuşile de unică folosinţă cu cele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idenţiaţi meatul urin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indeţi sonda cu mana dominantă şi lubrifiaţi in intregime cu ulei de parafi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ter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indeţi extremitatea liberă a sondei intre degetul mic şi inel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sonda in uretră la o adancime de 10-15 cm, ţinand, cu cealaltă mană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nisul cat mai bine intin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inuaţi sondajul in funcţie de scopul propus: evacuare, recoltare, spălăt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alolaţi prepuţul la sfarşitul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ă se imbra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pacientul acuză dis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lectaţi deşeurile in recipiente spec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şi dezinfect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, scopul sondaj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umele persoanei care a efectuat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ectul şi cantitatea urinii eliminate / colec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stare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ondajul s-a efectuat fără in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a nu se poate introdu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geţi sonda mai subţi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rolaţi dacă poziţia sondei este corec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dacă pacientul nu are malformaţii/stricturi ale meatului urin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a a foist desterilizată in timpul manevr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himbaţi sond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cuză dureri, sanger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a este infundată cu cheaguri de sange sau mucu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ercaţi şi desfundaţi prin aspi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himbaţji sond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7.5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PĂLĂTURA VEZICAL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rea printr-o sondă a unei soluţii medicamentoase in vezica urinară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entru indepărtarea exudatelor patologice şi pentru pregătirea in vederea un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xplorări (cistoscopic, pielografie)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filaxia şi tratamentul complicaţiilor in cazul sondei a demeur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aterialele pentru sondajul vezical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e pentru spălătură 1l, recomandată de medic (Rivanol 0,1-2%, nitrat de Ag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1-4%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ringa Guy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face ca la sondajul vezical (vezi fişele 7.4. şi 7.5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ecutaţi paşii de la sondajul vezical evacuator (vezi fişele 7.4. şi 7.5.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daptaţi la sondă seringa Guyon şi introduceţi 80- 100ml soluţie incălzită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37° cu o presiune moder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taşaţi seringa şi lăsaţi lichidul să se scurg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petaţi operaţia de cateva ori pană cand lichidul eliminat este limpe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 fel ca la sondajul vezic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hideţi sonda Foley sau adaptaţi o pungă colectoare dacă pacientul are sond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ermanen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, soluţia folosită, aspectul lichidulu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mportamentul pacientului in timpul procedurii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stare de confort, nu acuză durer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sunt semne de infecţie urinară, urina este limpede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undarea sondei cu exudate sau cheaguri de sang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ufla i aer sau ca iva ml solu ţ ţ ţie dezinfectant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ezarea uretrei şi posibilă infe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aspectul meatului urinar şi aspectul urin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suraţi temperatura corp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medicul dacă constataţi vreun semn de infe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oltaţi o probă de urină pentru a fi examinată la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7.6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PĂLATURA VAGI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(IRIGAŢIA VAGINALĂ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urăţirea regiunii de secre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rea miros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venirea iritaţiei şi escoria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venirea infec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movarea confortulu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anula vaginală cu duza perforată (pentru reducerea presiunii lichidulu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oluţie la temperatura corpului (cantitatea şi tipul recomandate de medic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rigator cur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en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Gel pentru lubrifi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ub de cauciuc cu pensă sau tub din material plastic cu clem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mpoane de v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ativ pentru suspendarea irigator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ză, muşam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le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ănuşi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ruiţi pacienta şi explicaţi procedura şi motivele pentru care s-a recomand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ruiţi pacienta să stea liniştită şi relaxată, să comunice eventual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enzaţii neplăc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ţineţi consimţăma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intimi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ruiţi pacienta să-şi golească vezic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poziţia corectă (ginecologică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amblaţi echipamentul şi verificaţi temperatura lichid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dentificaţi pacien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recomandare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plicaţi desfăşur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dacă pacienta şi-a golit vezic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a pe masa ginecolog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veliţi pacienta cu un pled şi aşezaţi muşamaua şi aleza sub pacien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lampaţi tubul şi puneţi in irigator soluţia la temperatura corp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clampaţi tubul, evacuaţi aerul şi reclamp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brăcaţi mănuşi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perineul cu tampoane de vată umezite cu apă cal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cepeţi curăţirea dinspre partea anterioară spre spate, folosind tamponul 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ingură d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Lubrifiaţi canula cu gel sau vaseli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găţaţi punga/irigatorul in stativ la o inălţime de 50-70 cm de la simfiz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ubia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 rta i cu o man labiile iar cu cealalt introduce ă ţ ă ă ţi canula in vagin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clinand-o spre faţă apoi spre spatele pacientei; introduceţi aproximativ 8 -10c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(la 10 -11cm se atinge fundul de sac vagina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pensa şi permiteţi soluţiei să curgă sub forţa gravitaţiei; roti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u blandeţe canula in timpul iriga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lampaţi tubul inainte de terminarea lichidului şi indepărtaţi canula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landeţ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rmiteţi pacientei să stea pe masă cateva minute pentru a elimina lichidul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otali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regiunea vulvară cu apă şi săpun şi uscaţi bine cu un proso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aminaţi aria perine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aminaţi aspectul lichidului; dacă lichidul conţine mucus, puroi sau san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zentaţi medic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n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duceţi pacienta la pat şi aşezaţi-o intr-o poziţie confortab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pacienta are dure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ruiţi pacienta cum să-şi facă singură spălătura dacă este nevo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asamblaţi material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terialele folosite şi aşezaţi-le in dula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, soluţia folosită, numele persoanei care a efectuat iriga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rice observaţie legată de starea pacientei sau aspectul local; durer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ritaţie, scurge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că pacienta a inţeles informaţi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ătura s-a desfăşurat fără incidente, pacienta se simte bi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a este cooperantă şi demonstrează inţelegerea informaţiilor prim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a este capabilă să-şi efectueze spălăt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: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Pacienta acuză senzaţii neplăcute, dur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: temperatura soluţiei, presiunea şi viteza de scurg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pacienta şi-a golit vezic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adeţi presiunea prin coborarea irigatorului sub 50c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7.7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LISMA EVACUATORI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rea prin anus in rect şi colon a unor lichide pentru indepărt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ateriilor fe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asă de tratament sau tav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rigator (recipient), tub de cauciuc cu diametrul de 10 mm şi lungimea de 1,5 -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anulă rect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ăviţă re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uşuama, traver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velitoare de flanelă sau cearşeaf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bstanţă lubrefian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asoleta cu comprese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terial pentru toaleta perine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oscă (bazinet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ativ pentru irig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 cald 35 - 37°C (500-1000 ml adul i, 250 ml adolescen ă ă ţ ţi, 150 ml copi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are (1 linguriţă/1 l apă)/ ulei (4 linguri/1 1 apă)/ glicerină (40 g/500 m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pă)/ săpun (1 linguriţă rasă/1 l apă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procedura, solicitandu-i colabor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scopul procedurii, efectele aşteptate dar şi eventualele efec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edor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 pacientului (paravan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brăcaţi partea inferioară a corpului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oziţionaţi pacientul in decubit lateral stang cu membrul inferior stang intin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şi membrul inferior drept flectat (in poziţie SIMS), cu anusul expus sau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ecubil dorsal cu membrele inferioare flectate (in funcţie de starea şi confor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acientulu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muşamaua şi aleza sub bazin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bazinetul sub regiunea sacrală şi acoperiţi pacientul cu o inveli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prescrip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pe maini cu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mbrăcaţi mănuşile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oziţionaţi irigatorul (recipientul) pe stativ la o inălţime de 45 cm deasup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ivelului anusului pacientului şi eliminaţi aerul din tubul irigatorului după c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chideţi circui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ubrifiaţi canula rectală pe o lungime de 5-7 cm (setul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ntru clismă poate avea canula prelubrifiat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fesele pacientului cu mana stangă iar cu mana dreaptă introduce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nula 7-10 cm prin anus in rect, perpendicular pe suprafaţa subadiacentă,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varful indreptat inainte, in direcţia vezicii urinare, prin mişcări de rotaţi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nă invingeţi rezistenţa sfincterului an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rezistenţa se menţine şi după trecerea de anus, lăsaţi să se scurgă 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ntitate mică din soluţia pentru clismă, retrageţi puţin canula şi apo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ntinuaţi introducerea, rugand pacientul să respire adanc de cateva ori - n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orţaţi introducerea canulei!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reptaţi varful canulei in axul ampulei rect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schideţi circuitul şi introduceţi soluţia incet, pe o perioadă de 5 - 10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inute, comunicand in permanenţă cu pacientul pentru a afla cum se sim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ainte de terminarea soluţiei pensaţi tubul, extrageţi canula rectală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şezaţi-o in tăviţa re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-i pacientului că este nevoie să reţină soluţia timp de 10-15 min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duceţi pacientul in decubit lateral drept şi peste cateva minute in decub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orsal pentru a facilita pătrunderea lichidului la o adancime mai mare (dacă es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osibil şi nu există contraindicaţi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pacientul se poate deplasa, va merge la toaletă -atenţionaţi pacientul 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u tragă apă inainte de a vă chema pentru a vedea rezultatul clismei!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bazinetul pentru captarea scaunului, la pat, in cazul pacienţ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mobiliz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lăturaţi mănuşile şi aruncaţi-le in recipientul special destin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-vă pe main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upă eliminarea scaunului verificaţi starea de igienă a zonei anale şi dacă es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evoie oferiţi pacientului apă, săpun şi proso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pacientul este imobilizat efectuaţi toaleta zonei folosind un alt bazinet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urmand paşii descrişi in fişă "Captarea materiilor fecale in bazinet" (2.9.2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aspectul, culoarea şi cantitatea materiilor fecale elimin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 rta i paravanul ă ţ şi aerisiţi salon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aterialele utilizate iar pe cele refolosibile curăţaţi-le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şezaţi-le in locul obişnuit de depozi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-vă că plosca a fost golită şi curăţ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pe maini cu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fectuarea clism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antitatea, aspectul şi culoarea materiilor fecale in foaia de temperatură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 planul de ingriji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semnaţi eventuale aspecte patologice (culoare, consistenţă, prezenţ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angelui, puroiului, mucusulu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ortamentul pacientului pe durat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ţinutul intestinal gros este elimin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teriile fecale au aspect norm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m da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anula intampină rezistenţă după pătrunderea in anu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u forţaţi introducerea canul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trageţi uşor, lăsaţi să curgă o cantitate mică de apă şi continu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roducerea cu mişcări uşoare de rota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cuză dureri, crampe, senzaţie puternică de defeca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siunea sau viteza de introducere a lichidului este mare - opriţi catev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omente introducerea lichidului, coboraţi irigatorul sau reglaţi presiunea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juiorul robinetului (dacă exist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ste slăbit şi nu poate reţine lichid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ţineţi fesele pacientului stranse ajutandu-l să ţină lichid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APITOLUL VIII - ADMINISTRAREA MEDICAMENT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8.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DMINISTRAREA MEDICAMENTELOR PE CALE ORALĂ (LA ADULT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rea in organism pe cale orală a unei cantităţi de medicamente care 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cţioneze general sau loc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hare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ipetă, sticluţa picură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dicamente prescri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ă, ceai, alt lichid recomand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ingură, linguri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ăsător de limb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vă sau măsuţă mob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asupra efectului, gustului medicam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formaţi pacientul asupra eventualelor efecte secundare (reacţii advers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pacientul de inofensivitat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pacientului o poziţie comodă astfel incat să poată b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sunt respectate condiţiile de administrare (inainte, după masă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tc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bletele şi capsulele sunt date cu apă pentru a preveni antagoniz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opriet ilor chimice ăţ ale medicament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iropurile şi antiacidele lichide nu sunt urmate de ingestia de apa pentru că l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 diminuează efec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bletele zdrobite sau lichidele pot fi amestecate cu o cantitate mică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ancare dacă aceasta nu este contraindicată de die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materialele pe o tavă sau cărucior pentru tratament (măsuţă mobil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prescripţia medicală : numele medicamentului, doza, modul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dministrar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dentificaţi fiecare medicament pe care-l primişte pacientul: eticheta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mbalajul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uneţi dozele ce trebuie administrate intr-un păhărel din material plast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numărul salonului şi nume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uceţi tăviţa/măsuţa cu medicamentele in sal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plicaţi pacientului ce medicament primeşte, acţiunea acestuia, dacă are gus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eplăcu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 in poziţie şezand dacă nu e nici o contraindicaţie, sau 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oziţie comodă in care să bea lichidul in funcţie de starea acestu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rviţi pacientul cu doză un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ţi-i paharul cu apă/suc/ceai şi asiguraţi-vă că pacientul a inghiţit to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edicamentele sau ajutaţi-l dacă nu poate să bea singu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ruiţi pacientul dacă după administrare trebuie păstreze o anumită pozi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-vă că pacientul exprimă stare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asaţi medicamentele rămase in locul de păstrare adecv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-vă că sunt indeplinite condiţiile de păst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, medicamentul, doza, şi reacţi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fuz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umele persoanei care a administrat medicam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pacientul este capabil să-şi administreze singur medicamentele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Transmiteţi informaţiile semnificative in scris şi verbal la schimbul de t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edicamentele au fost administrate fără in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este capabil să ingere şi să metabolizeze fără greaţă şi vărsătu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acceptă medicamentele, este coopera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simte acţiunea şi efectul medicam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nedorite / Ce face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acientul/clientul nu cooperează, refuză medicamentele o intreb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/clientul acuză senzaţii de greaţă şi vom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-vă că nu sunt mirosuri neplăcute in incăpere - aerisi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vitaţi pacientul să inspire profun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ămaneţi cu pacientul pană cand se simte bi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este cazul,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re reacţie alergică sau anafilact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priţi administr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gătiţi medicamente antihistamin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acţia este seve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 in decubil dorsal cu capul puţin ridic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valuaţi semnele vitale la 10- 15'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urmăriţi dacă prezintă hipotensiune sau are dificultate in respira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că are dificultăţi respiratorii administraţi O2 pe mască, 6l/min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g ti i o trus de urgen pe care ă ţ ă ţă s-o aveţi la indema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suport psihologic pacientului pentru a reduce anxie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tipul şi evoluţia reacţiei alerg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8.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DMINISTRAREA MEDICAMENTELOR PE CALE OR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(LA COPIL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Introducerea in organism pe cale orală a unei cantităţi de medicamente care 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cţioneze generic sau local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hare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ipetă, sticluţă picură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dicamente prescri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ă, ceai, alt lichid recomand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ingură, linguri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ăsător de limb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vă sau măsuţă mob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o metoda de joacă pentru a obţine cooper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copilul că va primi un medicament şi nu bomboa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formaţi asupra efectului şi reacţiilor adver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plicaţi părinţilor rolul medicamentului, importanţa administrării, acţiunea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entualele reacţii adver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o poziţie corespunzătoare in raport cu starea copil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sunt indeplinite condiţiile pentru administ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nu există nici o contraindicaţie inlocuiţi apa cu alt lichid, de prefer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ulce ( suc, ceai) - nu folosiţi alimente sau lichide preferate deoarece copil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e-ar putea refuza mai tarziu!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materialele pe o lavă sau cărucior pentru tratament (măsuţă mobil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prescripţia medicală : numele medicamentului, doza, modul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dministrare, calea de administ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dentificaţi fiecare medicament pe care-l primeşte pacientul: eticheta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mbalajul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uneţi dozele ce trebuie administrate intr-un păhărel din material plast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numărul salonului şi nume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uceţi tăviţa/măsuţa cu medicamentele in sal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/părinţilor ce medicament primeşte, acţiunea acestuia, da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re gust neplăcu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şezand dacă nu e nici o contraindicaţie, sau 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oziţie comodă in care să poată bea lichidul in funcţie de starea acestu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rviţi pacientul cu doză un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Zdrobiţi sau fragmentaţi tabletele pentru a fi mai uşor de ingerab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o cantitate mai mică de lichid pentru a coopera mai uş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-vă că pacientul exprimă stare de confort, nu var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asaţi medicamentele rămase in locul de păstrare adecv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-vă că sunt indeplinite condiţiile de păst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, medicamentul, doza şi reacţi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fuz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umele persoanei care a administrat medicam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pacientul/familia poate continua administrarea tratamentului fă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upraveghere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Transmiteţi informaţiile semnificative in scris şi verbal la schimbul de t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edicamentele au fost administrate fără in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este capabil să ingere şi să metabolizeze fără greaţă şi vărsătu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acceptă medicamentele, este coopera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simte acţiunea şi efectul medicam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Ce facem da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1. Pacientul nu cooperează, refuză medicament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2. Pacientul acuză senzaţie de greaţă şi vom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-vă că nu sunt mirosuri neplăcute in incăpere (aerisiţ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vitaţi pacientul să inspire profun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ămaneţi cu pacientul pană cand se simte bi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este cazul,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3. Pacientul are reacţie alergică sau anafilact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priţi administr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gătiţi medicamente antihistaminice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Dacă reacţia este sever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 in decubit cu capul puţin ridicat evaluaţi semnele vilale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10- 15'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urmăriţi dacă prezintă hipotensiune sau are dificultate in respira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că are dificultăţi respiratorii administraţi O2 pe mască, 6l/min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gătiţi o trusă de urgenţă pe care s-o aveţi la indema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suport psihologic pacientului pentru a reduce anxie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tipul şi evoluţia reacţiei alerg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8.3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DMINISTRAREA MEDICAMENTELOR PE TEGUMEN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Obţinerea unui efect local asupra tegumentelor,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Stimularea circulaţiei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Diminuarea efectului medicamentului printr-o absorbţie msi lent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edicamentele, prescrise (lichide, pudre, unguente, alifii, mixturi, plastur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cauciu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rese, tampoane, spatu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nse porttampon, spatu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terial pentru protecţia p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vă sau carucior pentru medica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asupra efectului medicam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metodele de administrare a medicamentelor: badijonar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udraj, comprese medicamentoa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formaţi pacientul asupra senzaţiilor pe care le poatle sim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formaţi asupra eventualelor alerg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imuni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poziţia adecvată in funcţie de zona pe care urmează să se apl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edicam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fătuiţi pacientul să stea relax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gatiţi materialele pe o tavă sau un căruci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recomandare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dentificaţi pacientul; identificaţi eventualele leziuni care contraind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dministr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intimi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 in poziţie adecv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brăcaţi mănuşi de cauciu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 Aplicarea unguentelor şi alifi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coateţi medicamentul din tub prin apăsare sau din cutie cu ajutorul spatul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indeţi cu blandeţe un strat subţire cu mana imbrăcată in mănuşă sau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patul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tejaţi pielea cu un pansament dacă e necesar, astfel incat medicamentul să n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e indepărt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urăţaţi suprafaţa pielii intre două aplicări cu excepţia situaţiilor in c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edicul recomandă astfel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Aplicarea lichid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indeţi soluţia medicamentoasă cu ajutorul unui tamp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Lăsaţi pielea să se usu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tejaţi cu un pansament dacă soluţia folosită e color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răţaţi suprafaţa pielii intre două aplicări cu excepţia situaţiilor in c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edicul recomandă altfel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) Aplicarea medicamentelor vasodilata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enţi mănuşi de cauciuc pentru a preveni absorbţia medicamntelor de propri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egu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plasturele pe toracele anterior sau pe altă zonă a corpului indicată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ed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ternaţi locurile la fiecare doză medicament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eventualele reacţii lo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ruiţi pacientul/familia dacă este nevoie de continuarea tratamentului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omicili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eţi medicamentele in locul de păstrare şi asiguraţi-vă că există condi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decv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compresele, tampoanele folos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ă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, medicamentul, modul de administrare, numele nurs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rice observaţie legală de starea pacientului, aspectul local al tegument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acţia pacientului la proced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e a invăţat pacientul din informaţiile furniz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dicamentele au fost administrate fără in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stare de confort, nu acuză reacţii neplăc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este cooperant şi demonstrează inţelegerea informaţiilor prim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nedorite /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acuză efectuarea cu brutalitate a manevr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Liniştiţi pacientul (vă cereţi scuze şi explicaţi, dacă este cazul, 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anevra in sine poate fi dureroas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acuz senza ii nepl cute: ă ţ ă usturime, inţepătu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, dacă este cazul, că senzaţiile fac parte d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l medicament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 suprafaţa tratată apare inroşirea sau alte semne de alerg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starea, anunţaţi medicul şi transmiteţi informaţiile pr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aportul de activi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Nr.8.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DMINISTRAREA MEDICAMENTELOR PE MUCOASA CONJUNCTIV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(COLIRURI, UNGUENT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IECTIVUL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dministrarea medicamentelor in sacul conjnnctival pentru a obţine un efec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terapeut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/cărucior pentru medica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icături (coliruri ) sau unguente prescrise de med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r fiziologic ster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rese de tifon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Şerveţ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ipe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ipient pentru colectarea materialelor folos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/ clientul şi explicaţi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efectul terapeutic şi eventualele reac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asupra eventualelor alerg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ruiţi pacientul/clientul să nu se miş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bliniaţi şi clarificaţi explicaţiile medicului despre bo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orice altă recomandare terapeutică adiţio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poziţia corectă - decubit dorsal sau şezand cu capul dat pe sp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gătiţi materialele pe o tavă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recomandare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dentificaţi pacientul/cl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tenţionaţi pacientul/clientul să nu se mişte in timpul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o lumină adecv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oziţionaţi pacientul / clientul culcat sau şezand cu capul dat pe sp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 cu apă şi săpun/ imbrăcaţi mănuşi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schideţi fanta palpebrală din interior spre exterior folosind comprese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mbibate in ser fiziolog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iraţi cu pipeta cantitatea de soluţie necesară (deschideţi tubul cu unguent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tejandu-vă degetele cu comprese sterile, trageţi bland pleoapa inferio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entru a evidenţia sacul conjunctiv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ruiţi pacientul/ clientul să privească in sus şi inapoi pentru a protej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orneea, sub pleoapa superioară şi pentru a preveni clipitul in momentul cand v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propiaţi cu pipeta sau tub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rijiniţi mana care ţine medicamentul pe fruntea pacientului pentru a evi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ănirea cu pipeta sau varful tubului dacă pacientul se mişcă plasaţi pipeta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varful tubului cu unguent deasupra sacului conjunctival la l-2c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ilaţi numărul de picături prescris sau aplicaţi aproximativ 1cm liniar d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unguent, pe suprafaţa pleoapei inferioare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U ATINGEŢI PIPETA, TUBUL, DE OCHIUL PACIENTULUI/ CL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liberaţi pleoapa inferio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rui i pacientul/clientul s inchid ochiul şi s -şi ţ ă ă ă mişte globul ocul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entru a imprăştia medicam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orice exces de medicament din jurul ochiului cu o compresă ster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au un şerveţe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pe maini, schimbaţi mănuşile şi repetaţi intervenţiile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elălalt ochi dacă este neces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eventualele reacţii locale: congestii, lăcrimare, prur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eţi medicamentele la locul de păst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-vă că sunt condiţii oprime pentru păstarea medicamentelor deschi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, medicamentul, calea de administ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umele asistentei care a administrat medicam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rice observaţie legată de starea pacientului/ clientului sau aspectul local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creţii, roşeată, senzaţie de corp stră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acţia pacientului/ clientului la procedură 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e a invăţat pacientul/clientul legat de contiunuitatea tratam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dicamentele au fost administrate fără in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/clientul exprimă stare de confort, nu acuză reacţii neplăcu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usturime, lăcrimare, inglode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/clientul este cooperant şi demonstrează inţelegerea informaţi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im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cooperează şi există risc de lezare a corne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eb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Pacientul/clientul acuză senzaţii neplăcute (usturime, lăcrimare, inglodeală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rsură, hiperemi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/clientului că sunt efecte ale medicam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nunţaţi medicul dacă acestea nu sunt obişnuite in cazul administr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edicamentului recomandat)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Semnalaţi medicului orice manifestare ieşită din comun: vedere neclară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iplopie, cefalee, palpitaţi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U FOLOSIŢI ACELEAŞI TAMPOANE SAU COMPRESE LA AMBII OCHI!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8.5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DMINISTRAREA MEDlCAMENTELOR PE CALE NAZA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rea medicamentelor pe cale nazală pentru tratarea problemelor lo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edicamentele prescri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sau cărucior pentru medica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ipetă/sticlă picură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Şerveţ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plicaţi necesitatea procedurii şi a poziţiei pentru instilaţii naz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plicaţi efectul terapeutic şi necesitatea menţinerii poziţiei timp de 5'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dentificaţi eventualele alergii cunoscute de paci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poziţia adecvata pentru ca medicamentul să nu ajungă in faring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oarece va fi inghi it iar efectul ţ va fi influenţat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apul pacientului se aşează pe o pernă la marginea patului in funcţie de zo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fect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gătiţi materialele pe o tavă sau un cărucior pentru trata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recomandare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dentificaţ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gaţi pacientul să nu se miş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 cu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lumina adecv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tr-una din cele trei poziţii pentru a permite medicament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ă ajungă in zona afectat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In decubit dorsal cu capul uşor inclinat spre zona afectată pentru trompa 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ustachi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In decubit dorsal cu umerii sprijiniţi pe o pernă, cu capul in extensie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inusurile etmoidal şi sfenoid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) In decubit dorsal cu umerii sprijiniţi pe pernă, cu capul in hiperextens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ors spre partea afectată pentru sinusurile frontale şi maxil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ţi pacientului şerveţ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iraţi in pipetă cantitatea de medicament neces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varful pipetei exact in n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ilaţi cantitatea necesară numărand picătu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ruiţi pacientul să menţină poziţia timp de 5' pentru a preveni scurgerea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fară sau spre gat a medicam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bsorbiţi excesul de medicamente şi explicaţi pacientului să nu sufle nas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sta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in cat timp se instalează efectul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ruiţi pacientul/familia cum să procedeze dacă va trebui să continu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ratamentul la domicili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eţi medicamentele şi pipeta in locul de păst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-vă că sunt condiţii optime pentru păstrarea medicament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(sticluţelor) deschi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, medicamentul, doza, calea de administrare, numele nursei care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dministr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rice observaţie legată de starea pacientului sau aspectul local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Transmiteţi informaţiile semnificative in scris şi verbal la schimbul de t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edicamentele au fost administrate fără in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respiră pe nas, cu uşur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nu acuză reacţii neplăc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este cooperant şi demonstrează inţelegerea informaţiilor prim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 atingerea firelor de păr din nas se declanşează strănutul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ţionaţi cu grijă in timpul administr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feriţi pacientului şervetele şi instruiţi-l să-şi acopere nasul şi g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u un şerveţel dacă ii vine să străn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cuză senzaţie de inţepătură sau uscăciune a mucoase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că senzaţia este trecă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manifestările se menţin,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Pacientul acuză cefalce, palpitaţii, insomnii (mai ales la bătrani şi copii)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irarea solu iei in fosa nazal favorizeaz scurgerea ţ ă ă acesteia in larin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ovocand accese de tuse (spasm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iniştiţi pacientul,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TENŢIE!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pipeta pentru un singur pacient!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şi cavitatea nazală este sterilă, respectaţi normele de asepsie şi antiseps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eoarece există legături cu sinusurile!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8.6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DMINISTRAREA MEDICAMENTELOR IN CONDUCTUL AUDITIV EXTERN (INSTILAŢIA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rea medicamentelor in conductul auditiv pentru a obţine un efec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erapeut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muierea dopului de cerume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dicamentele prescrise, soluţii la temperatura corp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ipe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mpoane de vată, comprese de tif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r fiziologic (opţiona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/cărucior de mater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şi explicaţi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efectul terapeutic şi eventualele senzaţii neplăc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ebaţi pacientul dacă este alerg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oziţionaţi corect pacientul in funcţie de partea afect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intimi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gătiţi materialele pe o tavă sau un cărucior pentru trata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recomandarea medica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dentificaţi pacientul şi asiguraţi-vă că timpanul este intreg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procedura in funcţie de nivelul său de inţelegere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labo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ruiţi pacientul să nu se mişte in timpul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lumina adecv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decubit lateral pe partea sănăt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 cu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răţaţi pavilionul urechii şi partea externă a conductului auditiv cu tampoa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 vată umezite cu ser fiziologic dacă este neces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piraţi soluţia in pipe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 o mană trageţi de pavilion in sus şi spre spate pentru adulţi, şi in jos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pre spate pentru copii (ţinand seama de poziţia anatomică a conductului audit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 funcţie de varst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cealaltă mană pe capul pacientului pentru a evita lezarea in caz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işc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ilaţi cantitatea de medicament prescrisă direcţionand fluxul spre canal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udit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u atingeţi cu pipe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iraţi excesul de medicament cu o compresă şi ţineţi capul pacientului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oziţia in care a fost 10-15' pentru a evita scurgerea solu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modă după scurgerea timpului de 15'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un tampon uscat in ureche dacă timpanul este integru; dacă timpan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ste perforat utilizaţi un tampon ster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eba i pacientul dac prezint vreo manifestare nepl ţ ă ă ăcută mai ales dup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dministrări repe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ruiţi pacientul/familia cum să procedeze dacă este necesară continu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dministrării la domicili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eţi medicamentele şi pipeta in locul de păstrare şi asiguraţi-vă că su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deplinite condiţiile optime de depozi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materialele folosite respectand precauţiunile universale (PU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, medicamentul, doza, numele nursei care a administr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rice observaţie legată de starea pacientului şi raportaţi corect la schimb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ur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acţia pacientului la proced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e a invăţat pacientul in legătură cu eventuală continuare a tratam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dicamentele au fost administrate fără in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stare de confort şi diminuarea acuz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este cooperant şi demonstrează inţelegerea informaţiilor prim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cooper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plicaţi incă o dată necesitatea administrării şi accentuaţi recomand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edicală - - Pacientul acuză senzaţii neplăc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oluţia nu are temperatura corespunzătoare sau nu s-a poziţionat corec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vilionul - Pacientul prezintă sensibilitate sau iritaţii local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8.7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DMINISTRAREA MEDICAMENTELOR PE CALE VAGI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(GLOBULE, OVULE, COMPRIMAT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Aplicarea pe mucoasa vaginală a unor medicamente cu efect local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edicamentele prescrise: globule, ovule, table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teriale pentru spălătura vaginală (dacă este recomandat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cauciu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rav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rese de tif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plicaţi necesitatea şi eficacitat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plicaţi efectul terapeut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pacienta de inofensivitatea procedurii şi de respectarea intimită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ţineţi consimţăma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poziţia ginecologică (decubit dorsal cu coapsele flectate sau eventu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cubit latera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fectuaţi spălătura vaginală dacă aceasta este recomandată de medic inainte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ceperea tratam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gătiţi materialele pe o tavă sau un cărucior pentru medica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prescripţi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dentificaţi pacien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uceţi medicamentele in sal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manev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 şi imbrăcaţi mănuşi de cauciu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a in poziţie ginecologică sau SIM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coateţi medicamentul din ambalaj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u o mană indepărtaţi labiile folosind două comprese şi evidenţiaţi orifici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vagin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medicamentul in canalul vaginal impingandu-l uşor cu dege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mbrăcat in mănuşă pană in fundul de sa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ruiţi pacienta să stea in decubit 15' pentru a favoriza topirea şi absorb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veniţi după 15' pentru a vedea starea pacient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a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un tampon de vată pentru a preveni disconfor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ruiţi pacienta cum să procedeze dacă se va continua tratamentul la domicili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asaţi medicamentele rămase in locul de păstrare adecv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ambalaj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, medicamentul, doza, numele nurs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istenţa iritaţiei, a scurgerilor vaginale, leziuni, vegetaţii, eventu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uptură de perine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edicamentul este introdus fără in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a respectă recomandă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a exprimă starea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a este cooperantă, inţelege informaţiile prim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nedorite / 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a acuză durere in timpul introducerii medicam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ucraţi cu blandeţ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a este incapabilă să reţină medicam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recomandă prelungirea repaus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anunţă medicul pentru a schimba eventual calea de administ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a acuză senzaţii locale neplăc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anunţă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Nr.8.8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DMINISTRAREA MEDICAMENTELOR PE CALE RECT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(SUPOZITOAR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Folosirea unei căi alternative de administrare in cazul intoleranţei digestiv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(vărsături).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Medicamentul are gust neplăcut, influenţează activitatea hepatică sau are efec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ritant al mucoasei gastrice.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Se inactivează sub influenţa sucurilor gastr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pozitoarele prescri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sau degete de mănuş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ravan, draper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vă/cărucior pentru medica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aseli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teriale pentru clismă dacă este caz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necesitatea sau eficacitat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efectul terapeutic şi avantaj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dentificaţi eventualele alerg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pacientul/clientul că se va respecta intimi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/clientului că poate apare senzaţia de defecaţie pe c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rebuie să o stăpaneas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poziţia de decubit lateral stang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fectuaţi clisma evacuatoare la indicaţia medic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gătiţi materialele pe o tavă /cărucior pentru medica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prescripţi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dentificaţi pacientul/cl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uceţi medicamentele in sal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manev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 cu un parav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 şi imbrăcaţi mănuşile (sau aplicaţi degetul de mănuş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/clientul in decubit lateral stang cu piciorul de jos intins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el de deasupra flectat (poziţia Sims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folia de pe supozi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eţi vaselină pe capul supozitorului pentru a permite alunecarea acestu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 o mană indepărtaţi uşor fesele şi evidenţiaţi orificiul an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u degetul imbrăcat in mănuşă introduceţi supozitorul in canalul rectal dincol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e sfincterul inter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ruiţi pacientul/clientul să stea liniştit 15 minute pentru a favoriz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bsorţia medicam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 in poziţie comodă după 15 minu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servaţi efectul medicamentului şi informaţi pacientul/clientul cand instal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cesta şi cat dur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ruiţi pacientul/clientul cum se procedează dacă trebuie să continu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ratamentul la domicili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asaţi supozitoarele rămase intr-un loc adecvat pentru păst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ambalaj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, medicamentul, doza, calea de administ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umele asistentei care a administrat medicam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istenţa iritaţiei sau sangerării, a hemoroiz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ntinenţa/incontinenţa sfincter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rgaţia, calmarea durerii, atenuarea tranzitului, scăderea febrei exprim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in creşterea gradului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pozitorul nu a fost eliminat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demonstrează că a inţeles informaţi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zultatul aşteptat nu ap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iniştiţi pacientul/clientul,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pozitorul este eliminat, efectul nu se poate insta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ămaneţi langă pacient/client, incurajaţi-l şi menţineţi fesele stran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el puţin 15min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8.9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DMINISTRAREA OXIGENULUI PRIN SOND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1. Aprovizionarea esuturilor cu oxigen ţ in caz de hipox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ă de cauciuc sau material plastic, ster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eucoplas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cauciu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 - dacă este conştient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asupra necesităţii administrării oxigen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rocedura pentru a obţine colabor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pacientul de inofensivitatea proceduri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pacientului o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libertatea căilor respirato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prescripţia medicală şi debitul de O2 recomandat pe minu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dentificaţi pacientul şi stabiliţi o relaţie deo colabo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ăsuraţi distanţa de la narină pană la lobul urechii (aproximativ 6-8 cm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sonda in narină perpendicular pe planul feţei pentru a nu lov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ornetele nazale (cand se inclină in sus) sau planşeul fosei nazale (cand 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clină in jos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meziţi sonda pentru a favoriza inaint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-vă că sonda a ajuns la profunzimea dori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sonda cu leucoplas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debitul (6 l/min) conform prescrip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pravegheaţi bolnavul şi controlaţi frecvent permeabilitatea sondei, observ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acies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grijirea nasului şi cavităţii bucale deoarece O2 usucă mucoas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himbaţi zilnic sonda şi narina folosind mănu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ntrolaţi frecvenţa respira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sondele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răţaţi sondele de cauciuc şi pregătiţi pentru steriliz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and indicaţia de administrare a oxigenului incetează, indepărtaţi cu grij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ursa de oxige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data şi ora inceputului şi sfarşitului oxigenoterap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debitul /m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reacţia pacientului, semnele vitale (in special respiraţia), culo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egumentelor, schimbări ale stării de conştie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re respiraţie normală sau prezintă ameliorare a stării iniţ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stare de confort, prezintă tegumente normal colorat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ucoasele sunt intact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olute nedorite /Ce faceţi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a iese in afară deoarece nu a fost introdusă corec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petaţi cu atenţie manevra de introducere şi asiguraţi-vă că s-a atin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ofunzimea necesară - Pacientul se balon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onda a fost introdusă prea profund şi O2 ajunge in stomac; retragep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onda pană aproape de vălul palat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ucoasele pacientului sunt uscate, iri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duceţi presiunea oxigenului dacă observaţi deprimarea func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spiratorii şi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funcţionarea umidificator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chimbaţi narina la introducerea 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obilizaţi din cand in cand sond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8.10. ADMINISTRAREA MEDICAMENTELOR PE CALE PARENTER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8.10.1. ASPIRAREA MEDICAMENTULUI DIN FIO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dministrarea meditaţiei injectabile in mod steril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dministrarea unei singure doze din medicaţia injectab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PRECI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 Date obiectiv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vedeţi prescripţi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orice informaţie despre medicament pentru a vedea dacă este eligibil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riculos sau nesigu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abiliţi dacă conţinutul fiolei nu este expir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fiola pentru claritatea solu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Date subiectiv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ebaţi pacientul despre posibile alergii la medica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terminaţi cunoştinţele pacientului şi experienţa sa in primirea medica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jectab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vă medicală/căruci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Fiolă cu medicamentul prescri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scripţia medicală, prospec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ringa şi acele sterile adecvate medicaţiei şi cl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mprese sau tampoane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cipiente pentru colectarea deşeur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Bateţi uşor gatul fiolei sau efectuaţi o răsucire rapidă din articulaţia main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 timp ce ţineţi fiola vertic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uaţi o mică compresă de tifon cu alcool pentru ruperea gatului fiolei de-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ungul liniei pretăi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capacul de la ac prin tracţiu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acul in fiolă, cu atenţie pentru a nu atinge marginea fiol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piraţi soluţia medicamentoasă in cantitatea prescrisă, inclinand uşor fio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liminaţi bulele de aer care se formează in seringă: recapsulaţi a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runcaţi fiola in containerul special după ce mai citiţi odată inscrip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Gatul fiolei se rupe fără să se sparg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se produc leziuni ale mainilor la deschiderea fiol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are istoric de alergie medicament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a este precipitată, decolorata sau expifăl jj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altă fio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ioburile de sticlă cad in fiolă cand gatul fiolei; se sparge la deschid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runcat fio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altă fio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rsa suferă tăieturi ale degetelor cand incearcă să rupă gatul fiol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tejaţi-vă inai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nsaţi-vă ster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re istoric de alergie la medicament şi trebuie test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fectua i testul la indica ia şi in ţ ţ prezenţa medic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dezvoltă reacţii de sensibilizare la tes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erveniţi conform prescripţiei medic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8.10.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JECŢIA INTRADERMIC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jectarea de alergeni in piele ca metodă de diagnostic pentru aprecie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acţiei la alergen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estarea la tuberculină sau PPD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estarea unor medicamente cu potenţial de sensibilizare a organism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(antibiotice, anestezic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ţi următoarele material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/căruci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ubstanţa sau medicamentul prescri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ringi sterile de 1 ml cu dozaj corespunză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ce sterile fine, cu bizoul scu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mprese sau tampoane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cipiente pentru colectarea deşeur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formaţi şi explicaţi pacientului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scopul injecţiei, efectele dorite şi nedor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ercetaţi zonele de elecţie: regiunea anterioară a antebraţului, faţa externă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raţului şi a coaps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abiliţi locul pentru injecţie evitand zonele pigmentate, decolorate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fec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ziţionaţi pacientul in funcţie de locul selectat şi de starea sa: decub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orsal, poziţie şezandă sau semişezan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prescripţi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ţineţi informaţii suplimentare despre medicament, dozare, efectele posib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ervievaţi pacientul pentru a identifica profilul alergologic al acestu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cum şi experienţa legată de tes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, folosiţi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fectuaţi diluţia necesară şi stabiliţi doza corectă conform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tandard, acolo unde este caz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iraţi soluţia in seringă respectand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liminaţi aerul din sering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zinfectaţi zona aleasă cu alcool şi lăsaţi pielea să se usu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capacul de la ac prin tracţiu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indeţi pielea din zona injecţiei folosind policele mainii nedomina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ziţionaţi seringa astfel incat acul să fie aproape paralel (tangent) cu piel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ientului şi cu bizoul orientat in su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acul in straturile cele mai superficiale ale pielii, aproximat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4mm, astfel incat varful să fie vizibil prin pi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jectaţi lent soluţia impingand pistonul, fără să aspir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formarea la locul inoculării, a unei papule albe cu diametrul de 5-6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trageţi rapid acul fără să masaţi lo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mănuşile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 i pacientul s adopte o pozi ie confortabil şi s r ţ ă ţ ă ă ămană in repaus la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nţineţi zona injecţiei accesibilă observa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pravegheaţi atent pacientul după testarea sensibilităţii la anum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edicamente (antibiotice, anestezice) sau alergen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itiţi reacţia locală după 20 - 30 de minute sau 48 - 72 de ore (in funcţie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ituaţi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medicul şi interveniţi de urgenţă in caz de complica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runcaţi materialele folosite in containere speciale; acul se aruncă necapison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cedura in fişa de proceduri sau in planul de ingrijire: nume, prenum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ubstanţa administrată, doza, data şi ora inocul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data şi ora citirii reacţiei locale precum şi caracteristic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edicamentul este administrat respectand cele cinci reguli: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dentificat, medicamentul prescris, doza corectă, calea adecvată, timpul potriv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este liniştit, relaxat iar la locul inoculării nu apar reacţii majo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 sensibiliz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arful acului nu pătrunde in derm şi soluţia se scurge in af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pătrunde cu aproximativ 1 mm mai profund in grosimea derm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ul pătrunde prea adanc, determinand o infiltraţie difuză fără să se formez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pulă albă delimit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retrage uşor acul şi se repoziţionenză in grosimea derm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 locul testării apar reacţii pozitive sau intens pozitive: vezicul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ulceraţii, necroza ţesu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anunţă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ipotimie, risc de accidentare prin cădere dacă pacientul nu rămane in repaus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lămureşte pacientul despre obligativitatea menţinerii repausului la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30 de minute după inje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acţie anafilactică sau şoc anafilactic care ameninţă viaţ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anunţă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intervine de urgenţă conform protocol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8.10.3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JECŢIA SUBCUTANAT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rea in ţesutul celular subcutanat a unor medicamente in doza prescri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a/cărucior pentru tratam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ringi şi ace sterile adecv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edicamentul de inject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scripţia sau F.O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i dezinfectantate (alcoo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mpoane de vată sau comprese de tif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 ( opţiona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ipiente pentru colectarea deşeur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, incurujaţi şi susţineţ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scopul injecţiei, a efectelor dorite şi nedorite, a orarului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dministrare dacă este caz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 ine i consim ţ ţ 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funcţie de starea sa in poziţie şezandă cu mana sprijini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e şold sau in decubit dors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abiliţi locul de elecţie (injecţia se poate efectua pe faţa externă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raţului, faţa supraexternă a coapsei, regiunea supra şi sub spinoasă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moplatului, regiunea deltoidiană, flancurile peretelui abdominal, regiun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ubclaviculară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prescripţi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pe maini, cu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zinfectaţi-vă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mbrăcaţi mănuşi de unică folosinţă(opţiona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cărcaţi seringa cu soluţia medicamentoasă prescri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liminaţi bulele de aer din sering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chimbaţi acul cu altul capişonat, adecv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infectaţi locul de elecţie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iaţi tegumentul intre police şi index fixandu-l şi ridicandu-l de pe planu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ofun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ătrundeţi cu rapiditate in tegument cu bizoul acului in sus in stra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ubcutanat la 45° sau 90°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poziţia acului prin aspi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jectaţi lent soluţia medicament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trageţi acul cu rapiditate după aplicarea tamponului cu alcool langă a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recapsulaţi a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saţi locul injecţiei cu tamponul cu alcool exercitand o uşoară presiu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-vă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tr-o poziţie comodă in repau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in permanenţă faciesul pacientului, tegumentele, comportam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(posibil frison, agitaţi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lectaţi deşeurile in recipiente speciale conform PU (precauţiun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universale); acul se aruncă necapişon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-vă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pe man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procedura in dosarul/planul de ingrijire 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ume, prenum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 şi ora administrări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ipul soluţiei administrate, doz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dicamentul este injectat lent in zona selectată cand nu se aspiră san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prezintă răspuns favorabil la medicamentul injectat, fără efec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dverse secundare; facies relaxat, comportament adecv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ul inţeapă un vas de sange atunci cand este introdus in ţesutul subcutanat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 acest caz acul şi seringa cu soluţia respectivă se aruncă şi 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esc altele pentru injectare in alt lo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Zona devine roşie, indurată sau dureroasă după injec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aplică comprese reci sau ghea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urere violentă prin atingerea unei terminaţii nervoase sau distensie bruscă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ţesu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perea ac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masează lo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extrage a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8.10.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JEC ŢIA INTRAMUSCULAR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rea in ţesutul muscular a unei doze medicamentoase prescris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/căruci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Fiolă sau flaconul cu medicamentul prescri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scripţia medicala sau F.O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ringi şi ace sterile: mărimea depinde de cantitatea de medicament prescris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 caracteristic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natomice a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rese sau tampoane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cauciuc ( opţional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ervievaţi pacientul pentru a identifica un potenţial alerg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şi explicaţi pacientului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scopul injecţiei, efectele dorite şi nedorite, orarul de administ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acă este cazul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abiliţi locul de elecţie: cadranul supero-extern fesier, deasupra mare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rohanter; faţa externă a coapsei, in treimea mijlocie, faţa externă a braţului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uşchiul deltoid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ziţionaţi pacientul in funcţie de locul ales şi de starea sa: decubit ventral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ecubit lateral cu membrul inferior de deasupra relaxat, poziţie şezandă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rtostatis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-vă că zona nu este contractată şi nu prezintă nodul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prescripţi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-vă mainile, folosiţi mănuşi de unică folosinţă (opţiona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piraţi soluţia din fiolă sau flacon conform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liminaţi bulele de aer din sering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himbaţi acul cu altul capişon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pectaţi locurile posibile pentru inje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infectaţi larg zona ale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capacul de la ac prin tracţiu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indeţi pielea, la locul ales, intre policele şi indexul mainii nedomina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rapid acul in ţesutul muscular, in unghi de 90° ţinand seringa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ana dominantă intre police şi celelalte dege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amboul acului cu mana nedominantă şi prindeţi partea externă a piston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u mana dominan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piraţi lent, trăgand pistonul inapoi pentru a verifica dacă acul este intr-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vas de san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jectaţi lent soluţia medicamentoasă: 10 secunde pentru fiecare ml de soluţi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acă nu s-a aspirat san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trageţi rapid acul adaptat la seringă fixand ambo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saţi locul injecţiei cu un tampon cu alcool, exercitand o uşoară presiu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ă se imbrace şi să adopte o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urajaţi pacientul să facă exerciţii fizice pentru membrul inferi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aluaţi locul injecţiei după 2 - 4 ore de la administrare, dacă este posib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runca i materialele folosite in containere ţ speciale confonn P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ul se aruncă necapişon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-vă mainile după indepărtarea mănuş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ocedura in planul de ingrijire şi in fişa de proceduri 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ume, prenum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ubstanţă administrată, doză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 şi ora administr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edicamentul este injectat lent in zona selectată, cand nu se aspiră san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prezintă un răspuns terapeutic la medicamentul administrat; facies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ste relaxat, comportamentul linişti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ul inţeapă un vas de sange atunci cand este introdus in ţesu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schimbă poziţia acului sau se inţeapă in alt lo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ul intampină rezistenţă datorită contactului cu osul in caz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nutrit, casect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recomandă in astfel de situaţii folosirea unor ace mai scurte şi ma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groase pentru a preveni riscul ruperii acestora la contactul cu os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Zona devine roşie, indurată sau dureroasă după injec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aplică comprese reci sau ghea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par ameţeli, furnicături sau alterarea funcţiei musculare in zona injecţiei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terminate cel mai adesea de iritaţia nervului sciatic sau a unui ram al acestu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respectă locul de ele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ralizie prin inţeparea nervului sciatic; se recomandă respectarea cadran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upero-extern fesier pentru injec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mbolie prin injectarea intr-un vas de sange a soluţiei uleioa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anunţă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intervine de urgenţă conform protocol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8.10.5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JECŢIA INTRAVENOAS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dministrarea unui medicament direct in sistemul vascular in scop explorator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tratarea rapidă a problemelor medicale ale pacientului; realizarea un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oncentraţii inalte in sange a medicamentului, intr-un timp scu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/căruci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Fiolă sau flaconul cu soluţia izotonă sau hiperto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e sterile cu bizoul ascuţit dar scu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ringi sterile cu amboul excentric, de capacităţi adecvate cantităţii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edicament prescri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rese sau tampoane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teriale pentru puncţia ven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despre proced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-i scopul injecţiei, efectele dorite şi nedorit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locurile de elecţie, evitand zonele cu echimoze, cu pilozi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centuată sau cu infe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abili i locul pentru injec ie: venele de la plic cotului ţ ţ ă - bazilică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efalică; venele de pe partea dorsală a mainii, venele de pe partea posterioară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gambei, venele epicraniene (la copii); venele jugul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ziţionaţi pacientul in siguranţă in funcţie de locul ales şi de starea sa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cubit dorsal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oziţie semişezan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prescripţi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informaţii suplimentare dacă medicamentul este no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-vă mainile, folosiţi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iraţi soluţia din fiolă sau flacon conform procedurii standar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liminaţi bulele de aer din seringă menţinand seringa in poziţie vert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chimbaţi acul cu altul capişon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Legaţi garoul, palpaţi traiectul ven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infectaţi larg zona aleasă pentru injec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capacul de la ac prin tracţiu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fectuaţi puncţia venoasă conform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poziţia acului prin aspi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sfaceţi garoul dacă acul este in ve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jectaţi lent soluţia medicamentoasă, observand locul puncţionat şi reacţi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trageţi rapid acul adaptat la sering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rimaţi locul injecţiei cu tampon cu alcool, 3 - 5 minute pentru hemost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mple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locul injecţiei pentru sange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ă ocupe o poziţie confortab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plicaţi-i conduita ulterioară dacă medicamentul a fost administrat in sco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xpl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upravegheaţi pacientul pentru a surprinde unele complicaţii şi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acă ap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lectaţi materialele folosite in containere speciale, conform P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cul se aruncă necapişon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 după indepărtarea mănuş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procedura in dosarul/planul de ingrijir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ume, prenum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 şi ora administrări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ipul soluţiei administrate, doz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edicamentul este injectat lent cand vena este corect puncţion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prezintă un răspuns terapeutic la medicamentul administrat in aces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co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nu dezvoltă reacţii de sensibilizare la medicamentul injectat in sco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xpl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nedorite / Ce faceţi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Flebalgie prin injectarea prea rapidă a soluţiei sau prin introducerea un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ubstanţe iritante pentru intima vasului (ex. Soluţiile hiperton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jectaţi lent solu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nzaţia de uscăciune in faringe şi valul de căld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jectaţi soluţia foarte l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unicaţi cu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Hematomul prin perforarea venei sau retragerea acului fără indepărtarea garo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plicaţi comprese umede rec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meţeli, lipotimie, colap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nunţă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ac ii anafilactice la solu iile injectate ţ ţ in scop expl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nunţă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intervine de urgenţă conform protocol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PITOLUL IX. RECOLTAREA PRODUSELOR BIOLOGICE ŞI PATOLOG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NTRU EXAMENE DE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9.1. RECOLTAREA SANGE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9.1.1.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UNCŢIA CAPIL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levare de sange capilar pentru analize de laborator (HLG, doz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hemoglobinei, glicemie), prin inţepătur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/cărucior medic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e seringă sau lamelă ster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mpoane de v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e dezinfectan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Hartie de fil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prote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me de stic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uburi; pipe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ru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şi explicaţi pacientului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ziţionaţi pacientul: şezand cu mana sprijinită sau decubit, in funcţie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tarea gener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geţi locului de elecţie 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dult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lpa degetului inelar sau mijloci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obul urech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pil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aţa plantară a haluce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ălca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recomandare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-vă pe main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brăcaţi mănuşile de prote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saţi uşor locul efectuării punc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eptizaţi regiunea aleasă cu tampon de vată imbibat in dezinfecta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teptaţi evaporarea soluţiei dezinfecta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 locul perfect uscat infigeţi acul la 2-3 mm profunzime (ca sangele 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ţaşnească singur), perpendicular pe straturile cutan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Ştergeţi prima picătură cu hartie de filtru sau usc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levaţi sangele in funcţie de scopul urmărit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 lama perfect uscată şi curată (frotiu- hemograma, grupa sanguină, timp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angerare şi coagular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aspiră in tuburile (pentru analiza gazelor sanguin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icătura se pune pe bandeletă sau stripsuri (glicemi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2-3 picături pe fiecare extremitate a lamei (picatura groasă- dg. malarie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ifos exantematic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Şterge i ţ cu un tampon ster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aceţi o uşoară compresiu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sta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un tampon steril uşor compres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ele, lantetele folosite se colectează in recipiente speciale pentru obiec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ăietoare, inţepătoare (cu pereţii dur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mpoanle de vată sau hartia de filtru, mănuşile se colectează in recipi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peciale pentru materiale cu potenţial infecţio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brăc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-vă pe main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 procedura in dosarul/planul de ingrijir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motivul efectuării punc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mnăt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 colabora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prezintă sange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Frotiul realizat este uniform, nu prezintă golu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( probleme potenţiale) / 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angerare la locul punc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rimaţi locul inţepăturii mai multă vrem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se obţine suficient san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rangeţi degetul de la dista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păsarea pe pulpa degetului favorizează eliminarea limfei şi modif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 nevoie repetaţi inţepăt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9.1.1.b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UNCŢIA VEN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rearea accesului la o venă pentru: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recoltare de sange in siguranţă pentru examene de laborator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extragerea unei cantităţi de sange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introducerea medicamentelor in circulaţia ven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Garo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ringi; ace; o canulă Buterfly (fluturaş); sistem vacutainer (după scop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mp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uşama, ale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tiche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prube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Bandă adezivă non alerg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rmulare pentru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te materiale in funcţie de obiectivul urmărit, tăviţa re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ipient pentru colecta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Verificaţi indicaţia medicului privind scopul puncţiei venoa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şi explicaţi pacientului necesitat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cum poate participa la procedură, anuntaţi-l că e puţ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urer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plica i-i pacientului c ii ve i recolta sange sau ve i introduce ţ ă ţ ţ medica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curajaţi pacientul pentru a reduce anxie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ebaţi-l dacă i s-a mai recoltat sange altă dată; dacă a simţit leşin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ranspiraţie, stare de greaţă, vărsăt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poziţia corespunzătoare in conformitate cu starea pacientului,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copul şi locul puncţiei (decubit dorsal sau mai rar şezand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aminaţi calitatea şi starea venelor şi alegeţi lo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dentificaţ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 şi puneţi mănuşile pentru a preveni contamin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lectaţi locul potrivit (venele distale sau proximale), venele de la plic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tului, mai rar cele de pe faţa dorsală a main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eţi muşamaua sub braţ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garoul la 5 - 8 cm deasupra locului de puncţie; capetele garoului fiin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irecţionate departe de zona de pun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lpaţi ve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prezenţa pulsului distal, radi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ontaţi seringa şi ataşaţi a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omandaţi pacientului să strangă pumn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venele nu sunt vizibile şi nu se pot simţi la palpare incercaţi următo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ehn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Rugaţi pacientul să inchidă şi să deschidă pumn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Daţi drumul la garou şi rugaţi pacientul să-şi coboare mana sub nivelul inim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ntru a i se umple venele, apoi reaplicaţi garoul şi bateţi incet pe venă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 deveni mai vizib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) Inlăturaţi garoul şi puneţi o compresă caldă şi umedă pe venă timp de 10-15'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infectaţi tegumentul (cu un tampon cu alcool), 60" folosind mişcări circul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 la centru in afară cu caţiva cm, pentru a evita introducerea potenţialei flo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e pe piele in interiorul vaselor pe perioada efectuăr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ziţionaţi mana nedominantă la 4-5 cm sub locul de puncţie şi cu policele 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tinde pielea dreaptă pe ve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Ţineţi acul cu bizoul in sus in mana dominantă şi introduceţi-l la un unghi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10-30°, de deasupra venei sau dintr-o parte a venei, in poziţie obl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rmăriţi cursul venei şi cand sangele se intoarce prin lumenul acului avans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u acul in venă 1-2 c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 cazul recoltării continuaţi puncţia conform obiectiv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iraţi sangele in seringă (cantitatea necesară pentru efectuarea analiz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dicate de medic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curgerea sangelui este rapidă dezlegaţi garoul pentru a preveni staza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hemoconcentraţia care pot modifica rezultatele testelor de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curgerea sangelui este lentă, nu dezlegaţi garoul decat inainte de 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trage acul cu seringa cu sange (dacă tehnica nu impune altfe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lasaţi un tampon cu alcool pe locul puncţiei venoase şi uşor retrageţi acul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ring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o presiune blandă pe tamponul cu alcool, pe locul puncţiei 2-3'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ană se opreşte sangerarea; aceasta previne extravazarea in ţesuturile din jur,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auzarea hematom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upă oprirea sangerării aplicaţi o bandă adezivă peste tamp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ansferaţi sangele din seringă in eprubete, după ce aţi detaşat acul de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ring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etichetele pe eprubete, indicand numele şi prenumele bolnavului, prob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oltată, secţia care trimite proba de sange la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faciesul pacientului, culoarea tegumentelor şi măsuraţi puls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ebaţi pacientul dacă are stare de greaţă sau vom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 i locul punc iei venoase pentru a fi siguri c ţ ţ ă nu s-a dezvoltat 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hemato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fătuiţi pacientul să nu flectrze antebraţul pe braţ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lectaţi deşeurile conform P.U. in recipiente spec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ma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 procedura in fişa de proceduri şi in dosarul/planul de ingriji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data, ora, locul puncţiei venoase, timpul cand proba a fost trimisă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orice observaţie legat de starea şi reacţi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dacă puncţia a fost facută pentru recoltarea analizelor şi specificaţi 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obe aţi recoltat, cand au fost trimise la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are tegumente şi mucoase normal color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mnele vitale sunt norm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a inţeles scopul puncţiei venoa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a prezentat leşin, stare de greaţa, vomă, hemato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/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eşinul, starea de greaţă sau vom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xie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iscutaţi cu pacientul şi incurajaţi-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fuzul pacientului privind puncţia ven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travazarea sangelui in ţesuturile din ju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Hematom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rimaţi locul cu un tampon ster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repetaţi inţepătura in aceeaşi zo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compresă re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unguente care favorizează resorb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Hemoliza sangelui recolt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petaţi recoltarea cu acordul pacientulu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coltarea nu s-a făcut in condiţii corespunză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fec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vitarea prin efectuarea procedurii in sigura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NSIDERAŢII SPEC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iciodată nu efectuaţi puncţia venoasă pentru recoltarea sangelui dintr-un braţ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 venă deja utilizată pentru terapia i.v. sau opriţi perfuzia şi aşteptaţi 5 min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recoltaţi din locuri aflate deasupra liniei intravenoase, risc de hemodilu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efectuaţi puncţia venoasă pe un loc deja infect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itaţi vena care este dureroasă la palp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efectuaţi puncţia venoasă, nu recoltaţi sange dintr-o arie edematoasă, shu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rteriovenos, locuri ale hematomului anterior, sau răni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că pacientul are tulburări de coagulare sau primeşte terapie anticoagulantă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 menţine o presiune fermă pe locul puncţiei venoase, minim 5' după retrage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ului din venă pentru a preveni formarea unui hemato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vitarea folosirii venelor de la picioare pentru puncţia venoasă, deoare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easta creşte riscul de tromboflebi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 bătrani, dacă este posibil evitaţi venele dorsale ale mainii la braţ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ominant pentru puncţia venoasă deoarece aceste locuri interferă mult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dependenţa varstnic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 copii locurile uzuale pentru puncţia venoasă sunt scalpul sau picior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9.1.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OLTAREA SANGELUI PENTRU HL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fectuarea diagramei sangelui prin care se determin ă: Hb, Ht, element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gurate, formula leucocit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/căruci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ringă de 2ml, ac steril sau holder şi ac dublu acoperit cu cauciu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lacon cu EDTA (cristale, anticoagulant) sau vacutainer cu EDTA (cu capac mov 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e dezinfectantă (alcool); tampon de vată, garou, tăviţă re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cauciuc de unică folosinţă, muşam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şi explicaţi pacientului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urajaţi şi susţineţ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tenţionaţi pacientul să nu mănance cel puţin 12 ore şi să stea in repaus fiz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a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a respectat recomandă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ziţionaţi pacientul in decubit dorsal cu mana sprijinită ca pentru pun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ven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geţi vena cea mai proeminen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rin metoda clas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 cu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infectaţi mainile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brăcaţi mănuşi de prote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gătiţi o seringă de 2ml pentru recol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garoul pentru puncţia ven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cţionaţi ve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sfaceţi garo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iraţi in seringa 1,5 - 2ml san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trageţi acul după aplicarea tamponului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ercitaţi o compresiune asupra tamponului 2-5' fără ca pacientul să indoa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raţ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ransferaţi sangele din seringă in flaconul cu ED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gitaţi flaconul prin mişcare circulară lentă pe o suprafaţa pla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prin metoda vacuet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/dezinfectaţi-le/imbrăcaţi mănuşile de prote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ontaţi acul dublu la holder prin inşurub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cauciucul de pe ac - partea superio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garo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cţionaţi ve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legaţi garo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tubul vacuette destinat recoltării HLG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mpleţi pană la semn recipientul cu san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trageţi acul după aplicarea tamponului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ercitaţi o presiune asupra tamponului de 2- 5'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gitaţi lent vacutainer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un plasture peste tamp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locul punc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faciesul, tegumentele, comportament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lectaţi deşeurile in recipiente speciale conform P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mănuşile/spălaţi mainile cu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 ţi tava in dula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taţi procedura in dosarul/planul de ingrijir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ata şi ora recoltări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eventualele manifestări a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ATIREA PRODUSULUI PENTRU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tichetaţi recipientul tubului vacuet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letaţi fişa de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ransportaţi imediat produsul la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cţia se desfăşoară fără in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stare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angele nu se coagulează şi nu se hemolizează, nu apare hematom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( probleme potenţiale) / Ce faceţi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rforarea venei şi apariţia hematom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prezintă ameţeli, paloare accentuată, lipotem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produce coagularea sange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produce hemolizarea sange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s-a respectat raportul dintre sange şi anticoagulant, dacă s-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spectat condiţiile de recol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(Vezi fisa Nr. 9.11 .b Punctia venoasa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9.1.3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OLTAREA SANGELUI PENTRU PROBELE DE COAGULAR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terminarea coagulabilităţii sangelui prin diferite tipuri de investigaţi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/căruci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ringi (5ml) şi ace sterile adecvate sau holder şi ac dublu acoperit cu cauciu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a ambele cape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e anticoagulantă (citrat de sodiu) sterilă sau tuburi vacuette cu solu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nticoagulan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ativ cu eprubete (capac albastru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e dezinfectantă (alcoo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mpoane de vată, comprese de tif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ăviţă re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Garo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uşam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ipiente pentru colectarea deşeur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şi explicaţi pacientului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urajaţi şi susţineţ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tenţionaţi pacientul să nu mănance şi să stea in repaus fiz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decubit dorsal cu membrul superior sprijinit de pat c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ntru puncţia ven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geţi vena cea mai turgescen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coltarea sangelui pentru determinarea: Timpului Quick, T. Howell, Fibrinogen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 metoda clas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dacă pacientul a respectat recomandările privind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 cu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zinfecta ţi mainile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eţi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piraţi in seringa de 5 ml, 0.5 ml anticoagula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coperiţi acul seringii cu teacă protec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seringa pe o compresă ster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garoul ca pentru puncţie ven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cţionaţi vena (conform fişei 9.11. b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zlegaţi garo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iraţi in seringă 4.5 ml san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trageţi acul după aplicarea tamponului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ercitaţi o presiune asupra tamponului 2-3' (fără ca pacientul să indoa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raţu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ransferaţi amestecul sange/anticoagulant in eprubetă după răsturnarea de catev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ri a sering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eprubeta in stat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metoda vacuet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/dezinfectaţi/imbrăcaţi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ontaţi acul dublu la holder prin inşurub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cauciucul de pe partea superioară a ac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egaţi garo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cţionaţ ve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legaţi garo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tubul vacuette destinat recoltării timpului Quick, Howell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brinogen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mpleţi pană la semn recipientul cu san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trageţi acul după aplicarea tamponului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ercitaţi presiune asupra tamponului 2-3'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gitaţi lent prin răsturnarea tuburilor vacuette pentru omogeniz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un plasture peste tamp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faciesul, tegumentele, comportament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lectaţi deşeurile in recipiente speciale conform P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procedura in dosarul/planul de ingriji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reacţi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RODUSULUI PENTRU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tichetaţi eprubeta sau vacutainerul pentru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letaţi fişa de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ansportaţi imediat produsul la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 / 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a prezentat stare de leş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 locul inţepăturii tegumentele au aspect norm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angele este recoltat corespunzător (necoagulat, nehemolizat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nedorite/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Hematom prin perforarea ven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dus coagulat prin nerespectarea cantităţii de sange/anticoagulant sau pr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eomogeniz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meţeli, paloare accentuată, posibilă lipotimie (vezi FIŞA Nr.9.1 l.b. Punc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venoas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9.1.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OLTAREA SANGELUI PENTRU VSH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terminarea rapidit ii cu care se produce sedimentarea (ăţ aşezarea progresiv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hematiilor pe fundul eprubetei din sangele necoagulabil lăsat in repau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/căruci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ringă de 2ml, ac steril sau holder şi ac dublu acoperit cu cauciu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ticoagulant soluţie de citrat de Na 3,8% sau tub vacuette cu anticoagula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teril (capac negru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tativ, eprubete curate, usc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e dezinfectantă, tampoane de v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Garou, tăviţă renală, muşam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ipiente pentru colectarea deşeur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şi explicaţi pacientului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urajaţi şi susţineţ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tenţionaţi pacientul să nu mănance şi să stea in repaus fiz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dacă a respectat recomandă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ziţionaţi pacientul in decubit dorsal cu membrul superior sprijinit pe pat c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ntru puncţia venoas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geţi vena cea mai uşor abordab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 prin metoda clas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 cu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infectaţi mainile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brăcaţi mănuşi de prote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iraţi in seringă 0,4ml citrat de Na 3.8%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coperiţi acul seringii cu capa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seringa pe o compresă ster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plicaţi garoul ca pentru puncţia ven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uncţionaţi ve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zlegaţi garo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iraţi in seringă 1,6ml san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trageţi acul după aplicarea tamponului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ercitaţi o compresiune asupra tamponului 2-3'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nsferaţi amestecul sange/citrat in eprubetă şi agitaţi uş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eprubeta in stat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prin metoda vacuet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/dezinfectaţi-le/puneţi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ontaţi acul dublu la holder prin inşurub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cauciucul de pe ac - partea superio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garo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cţionaţi ve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legaţi garo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tubul vacuette destinat recoltării VSH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mpleţi pană la semn recipientul cu san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trageţi acul după aplicarea tamponului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ercitaţi o presiune asupra tamponului de 2- 3'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gitaţi lent tubul vacuet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modă, aplicaţi o bandă adezivă non alerg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asupra tampon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faciesul, tegumentele, comportament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 ţi locul punc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lectaţi deşeurile in recipiente speciale conform P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a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procedura in dosarul/planul de ingriji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reacţia pacientului in timpul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PRODUSULUI PENTRU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tichetaţi eprubeta sau vacutainerul pentru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letaţi fişa de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ansportaţi imediat produsul la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cţia venoasă se desfăşoară fără in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xprimă stare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angele nu se coagulează şi nu se hemoliz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u apare hematomul loc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nedor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prezintă ameţeli, paloare accentuată, lipotim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produce coagularea sange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produce hemoliza sange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Greşeala de colectar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ereţi acordul medicului şi pacientului pentru repetarea recolt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rforarea venei şi apariţia hematom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o compresă rece şi apoi un unguent care favorizează resorb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(Vezi FIŞA Nr. 9.11.b. Puncţia venoas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9.1.5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OLTAREA SANGELUI PENTRU EXAMENE BIOCHIMI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terminarea componentelor biochimice ale sangelui in vederea aplic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ăsurilor competente in timp util in cazul modificărilor patologi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 / căruci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ringi şi ace sterile adecvate sau holder cu ac dublu (special) acoperit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auciu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uburi vacuette unele cu gel care ajută la separarea mai rapidă a ser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ativ, eprubete curate, usc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e dezinfectantă (alcoo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mpoane de v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Garou, muşam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ăviţă re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ipiente speciale pentru colectarea deşeur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şi explicaţi pacientului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urajaţi şi susţineţ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tenţionaţi pacientul să nu mănance şi să stea in repaus fizic cel puţin 12 o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ziţionaţi pacientul in funcţie de starea sa (şezand sau decubit dorsal)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ana sprijinită ca pentru puncţie ven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geţi vena cea mai turgescen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rin metoda clas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 la i mainile ă ţ cu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infect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brăcaţi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acul la sering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garo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cţionaţi ve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oltaţi 5 - 7 ml de san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legaţi garo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trageţi acul după aplicarea tamponului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ercitaţi o presiune moderată asupra tamponului 2 -3' fără ca pacientul 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doaie cotul (rugaţi pacientul eventual să fixeze tamponu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partizaţi sangele in eprubetă conform protocolului de recol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eprubeta in stat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prin metoda vacuet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 / dezinfectaţi / imbrăcaţi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ontaţi acul special la holder prin inşurub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cauciucul de pe partea superioară a ac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garo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cţionaţi ve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tubul vacuette destinat recoltărilor pentru examene biochimice (glicemie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reatinină, uree, acid uric, calcemie, etc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mpleţi pană la semn recipientul cu sange (5 - 7 m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trageţi acul după aplicarea tamponului cu alcool şi exercitaţi presiune asup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cestuia 2-3'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o bandă adezivă non alergică deasupra tampon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faciesul, tegumentele, comportament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lectaţi deşeurile in recipiente speciale conform P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procedura in dosarul/planul de ingriji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RODUSULUI PENTRU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tichetaţi eprubeta sau vacutainerul pentru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letaţi fişa de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ansportaţi imediat produsul la laborator in condiţii de sigura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elevarea se face fără incidente, pacientul este colabora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prezintă stare de confo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/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Hematom prin infiltrarea ţesutului paraveno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meţeli, paloare accentuată, posibilă lipotim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ange hemoliz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(Vezi FIŞA Nr.9.11.b -Puncţia venoas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9.1.6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OLTAREA SANGELUI PENTRU EXAMENE SEROLOGI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ercetarea prezenţei sau absenţei anticorpilor in serul pacientului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iagnosticarea bolilor infecţioa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a medicală/căruci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ring de 5 - 10 ml şi ace sterile sau holder cu ac dublu ă acoperit la ambe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apete cu cauciu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tativ cu eprubete curate, uscate sau flacoa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uburi vacuette simple sau cu gel (capac roşu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e dezinfectantă (alcoo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mpoane de v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Garou, muşam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ăviţă ren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ipiente pentru colectarea deşeur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şi explicaţi pacientului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urajaţi şi susţineţ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tenţionaţi pacientul să nu mănance şi să stea in repaus la p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ziţionaţi pacientul in funcţie de starea sa (şezand sau decubit dorsal)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ana sprijinită ca pentru puncţie ven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geţi vena cea mai turgescen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rin meloda clas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 cu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infect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brăcaţi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acul la sering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garo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cţionaţi ve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oltaţi 5 - 10 ml de sang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zlegaţi garo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eprubeta in stat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trageţi acul după aplicarea tamponului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ercitaţi o presiune asupra tamponului 2 -3' fără ca pacientul să indoaie co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(rugaţi eventual pacientul să comprime locu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receţi sangele in eprube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eprubeta in stativ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prin metoda vacuet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 / dezinfectaţi / imbrăcaţi mănuşi de prote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ontaţi acul dublu la holder prin inşurub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cauciucul de pe partea superioara a ac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licaţi garo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cţionaţi ve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ixaţi tubul vacuette in care se găseşte gel destinat recoltării pentru exame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erologice (VDRL, ASLO, Weill Felix, Waler Rose, Widall, ELISA 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mpleţi pană la semn recipientul cu sange cca 10m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trageţi acul după aplicarea tamponului cu alcool şi comprimaţi locul 2-3'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faciesul, tegumentele, comportamentul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lectaţi deşeurile in recipiente speciale conform P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procedura in dosarul/planul de ingriji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RODUSULUI PENTRU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tichetaţi eprubeta sau vacutainerul pentru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letaţi fişa de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ansporta i imediat produsul ţ la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zultate nedor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(Vezi FIŞA Nr. 9.1.1.b - Puncţia venoas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Nr. 9.1.7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COLTAREA SANGELUI PENTRU EXAMENE BACTERIOLOGICE - HEMOCULTUR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unerea in evidenţă a germenilor patogeni in sange prin insămanţare pe medii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ult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fectuarea antibiogram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/căruci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oluţie dezinfectantă (betadine, clorhexidine, alcool 70°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mpoane de vată şi comprese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amp ster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ănuşi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as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Garo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2 flacoane cu medii de cultură (unul pentru germeni aerobi şi altul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germeni anaerob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Holder, ac dublu (special) acoperit la ambele capete cu cauciu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cipiente pentru colectarea deşeur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formaţi şi explicaţi pacientului procedura, avertizaţi-l că recoltarea 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oate repet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urajaţi şi susţineţ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oziţionaţi pacientul in decubit dorsal cu membrul superior sprijinit deoare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oate prezenta frisoa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legeţi vena cea mai turgescen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regiunea plicii cotului cu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zinfectaţi cu alcool iodat, betadi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rticipă două nur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 cu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zinfectaţi mainile/imbrăcaţi mănuşile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zolaţi locul cu campul ster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ontaţi acul dublu la holde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ugaţi persoana care vă ajută să aplice garo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zinfectaţi locul de puncţionat cu alcool de 70°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uncţionaţi ve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daptaţi la acul holderului flaconul cu mediu de cultură pentru germeni aerob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oltaţi sange pană la semnul de pe flac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daptaţi la acul holderului cel de al doilea flacon cu mediu de cultură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germenii anacrob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oltaţi sange pană la semnul de pe flac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ţrageţi acul după aplicarea tamponului cu alcool iod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rimarea venei 2 - 5' de către aju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mogenizaţi uşor pe un plan orizontal (sangele cu mediul de cultură din flacon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instalaţi pacientul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operiţi pacientul pentru că frisoneaz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 i faciesul, tegumentele (extremita ilor), comportamentul ţ ţ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lectaţi deşeurile in recipiente speciale conform P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depărtaţi mănuşile şi masc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RODUSULUI PENTRU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crieţi pe etichetele flacoanelor date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letaţi fişa de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ansportaţi imediat la laborator flacoanele şi introduceţi-le in termostat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37°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procedura in dosarul/planul de ingrijire prin lipirea codurilor de bon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e flacoanele in care s-a făcut recolt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coltarea s-a făcut corect, in condiţii de strictă asepsie şi antiseps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/ce faceţi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Vezi FIŞA Nr. 9.1.1.b - Puncţia venoa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tenţi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oltarea se face la debutul bolii inainte de administrarea antibioticelor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9.2. RECOLTAREA URIN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9.2.1. RECOLTAREA URINEI PENTRU EXAMEN SUMAR DE URI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terminarea densităţii, ph-ului, glucozei, albuminei, urobilinogen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aminarea sedimentului urin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 Ş IŢĂŞAţ ş a ă i * &gt;•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/căruci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cipient curat şi uscat sau steril pentru feme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ringă şi ace sterile, tampoane cu alcoo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nsă pentru clamparea sondei - cand mostra de urină( 10ml) este recoltată p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ondă a demeu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cauciuc pentru manipularea urin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conşti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plicaţi-i procedura in termeni accesibil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ţineţi colabor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fectuaţi toaleta genito-urinară la feme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Fixaţi punga colectoare la nivelul organelor genitale, cu adeziv, in caz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ugarilor şi copiilor mic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xplicaţi pacientului care-şi recoltează singur urina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-şi spele mainile, să folosească mănuşi de cauciu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ă se aşeze intr-o poziţie in care jetul urinar să fie dirijat in recipient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rtostatism la bărbat şi poziţie şezandă la feme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ă colecteze 10 ml urină direct in recipi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aşeze capacul pe gura recipientului după recol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-şi spele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eticheteze recip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 caz de recoltare pe sonda a demeur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lampaţi sonda cu 15' inainte de recol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-vă mainile, folosiţi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infectaţi sond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c iona i sonda cu acul ţ ţ adaptat la sering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iraţi 10 ml de urină in sering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ransferaţi urina in recipien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tichetaţi recipientul cu: numele şi prenumele pacientului, secţia, examen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erut, data şi ora recolt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ansportaţi urina la laborator imedi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lectaţi materialele folosite in containere speciale conform PU (precau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universal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 după indepărtarea mănuş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procedura in dosarul/planul de ingriji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 şi ora recolt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/dor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ostra de urină nu este contaminată cu scurgere vaginsală sau cu sange menstru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Urina nu conţine albumină sau glucoză, are o culoare galbenă aurie (normocrom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dimentul urinar nu conţine celule descuamate de pe tractul urin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 / 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ostra de urină este contaminată cu scurgere vaginală sau cu sange menstru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runcaţi uri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oltaţi in afara perioadei de menstrua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aceţi toaleta locală inai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Urina este hipercromă, cu urobilinogen crescu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dimentul urinar conţine numeroase leucocite, hematii, celule descuamate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pitel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nunţaţi medicul care poate să recomande alte examene, mai relevante d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uri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Urina conţine albumină sau glucoz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9.2.2. RECOLTAREA ASEPTICĂ A URIN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UROCULT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tudiul bacteriologic al urinei pentru identificarea germenilor şi efectu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ntibiogram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 pentru prelevarea fără sondaj pregăti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pă şi săpun pentru toaleta genito-urina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ntiseptic pentru dezinfecţia meatului uretr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mprese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cipient pentru colectarea sterilă a urin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Bazinet dacă este neces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ntainer pentru deşeu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pentru prelevarea pe sonda urinară a demeure pregăti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/căruci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mprese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ntiseptic; soluţie de clorhexidi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ringă şi ace sterile, tub de laborator STER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ntainer pentru aruncarea materialelor folos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) pentru prelevarea prin sondaj intermitent pregăti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/căruci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ondă vezicală pentru bărbat sau feme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mprese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cipient steril pentru recoltarea urin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 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necesitatea prelev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pacientul de inofensivitat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ruiţi pacientul conştient şi valid cum să recolteze singu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fectuaţi toaleta genito-urinară la pacientul nedeplasab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condiţii pentru efectuarea toaletei la pacientul valid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iguraţi intimitatea pacientulu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ţi prescripţi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dentificaţ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levaţi prin una din metodele enumerate mai jos in funcţie de st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acientului sau recomandare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prelevarea fără sondaj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 cu apă şi săpun (lavaj simplu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oltaţi urina de la bărbat sau femeie după toaleta genito-urinară cu apă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ăpun şi clăti e abundentă; uscaţi regiunea, dezinfectaţi meatul uretral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omprese sterile imbibate in antisept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lectaţi urina, in recipientul steril, din mijlocul je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coperiţi tubul ster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prelevarea de către pacientul conştient şi capab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ă urineze in mod volunt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acientului modul de derulare a procedurii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feriţi-i comprese sterile cu antiseptic pentru dezinfecţia meatului urinar dup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păl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ţi-i pacientului flaconul ster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plicaţi-i să urineze la toaletă, lăsand să curgă primul jet şi recoltand uri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 flacon din mijlocul je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ereţi-i pacientului să-şi spele mainile după prelevarea urin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) prelevarea pe sonda urinară a demeu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 cu apă şi săpun (lavaj simplu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zinfectaţi locul de prelevare, cu comprese sterile imbibate in antisept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cţionaţi tubulatura pungii de colectare cu acul steril adaptat la seringă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levaţi cantitatea necesară de uri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ransferaţi urina din seringă in flaconul pentru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runcaţi acul şi seringa in containerul speci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acă diureza este scăzut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lampaţi sonda sub locul de prelevare fără s-o leza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teptaţi 10-15' ca să se adune o cantitate suficientă de urină pentru exame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) prelevarea prin sondaj interimitent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oduceţi sonda vezicală respectand tehnica sondajului vezical la bărbat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eme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enţineţi sonda pe durata evacuării urin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Lăsaţi urina să curgă in bazinet şi recoltaţi apoi in recipientul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vacuaţi tot conţinutul vezicii urin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sonda şi dezinfectaţi meatul urin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runcaţi materialele folosite in containe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-vă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ă se imbra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deplasabil nu are nevoie de ingrijiri speci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pravegheaţi pacientul purtător de sondă, asiguraţi-vă că este permeabilă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acordată la punga colec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lecta i materialele folosite in recipiente speciale conform ţ precauţiun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universale (P.U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procedura in fişa de proceduri şi in dosarul/planul de ingriji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data, ora, numele persoanei care a recoltut, aspectul urin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PRODUSULUI PENTRU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spectaţi următoarele reguli general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ransportaţi imediat eşantionul la laborator pentru a evita multiplic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germenilor sau păstraţi-l la frigider la +4°C in cazul in care examenul se fac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ai tarziu (nu mai mult de 12 or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tichetaţi mostra imediat după recoltare cu nume, prenume, CNP, data şi o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olt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oţiţi monstra de o fişă de informaţii cu date clinice (t°, starea de sănăt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 pacientului, motivul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bsenţa contaminării in timpul emisiei şi recoltării ca urmare a toalet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genito-urinare şi dezinfecţiei meatului urin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nedorite / 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ntaminarea urinei prelevate cu bacterii prezente in regiunea periuretrală i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impul emisiei (bacteriurie slabă &lt; 10000germeni/m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petaţi procedura respectand normele de igiena lo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ultiplicarea germenilor prin păstrare mai mult de oră in afara frigider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ăstrarea prea mult la rece duce la precipitarea uraţilor ceea ce impied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naliza ulterioară a urin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spectaţi normele generale de pregătire a produsului pentru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misia dificilă a urinei prin blocaj psiholog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feriţi timp sau recoltaţi prin sondaj vezical (in caz de urgenţa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9.3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COLTAREA MATERIILOR FECALE PENTRU EXAMENE DE LABORATO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aminarea macroscopică, biochimică, bacteriologică şi parazitolog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tabilirea diagnosticului bolilor infecţioase gastrointestin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pistarea persoanelor purtătoare de germeni patogen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ţi pe o tavă medicală / cărucior 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procultor steril sau curat şi usc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mpoane sterilizate montate pe porttampoane prevăzute cu dopuri de cauciuc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troduse in eprulbete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nda Nelaton nr. 16-18 ster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ringă de unică folosinţă de 10 m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Bazinet (plosca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sop de hartie/hartie igien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gă de hartie, formular de recol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sau / şi familia despre procedura pentru a obţi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olaborarea şi pentru a preveni o eliminare necorespunzăto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dministraţi pacientului un purgativ salin (sulfat de magneziu sau magnez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usta) dacă nuare scaun spont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rui i pacientul s -şi fac toaleta perianal ţ ă ă ă in cazul recolt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procult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omandaţi o dietă bogată in fibre vegetale sau un regim "alb" in funcţie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xamenul ceru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1. Recoltarea din scaun eliminat spontan sau provocat pentru examen coproparazilolog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trucat defecarea nu se poate produce la cerere, instruiţi pacientul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-şi spele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folosească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defece in bazinet sau intr-un recipient curat (oliţă, spre exemplu,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omiciliu 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recolteze, cu linguriţa coprocultorului cateva fragmente de fecale (cca 50 g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in diferite zone, mai suspecte, ale scaun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introducă linguriţa in coprocul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-şi spele mainile după indepărtarea mănuş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eticheteze recipientul cu : nume, prenume, data şi ora recoltarii, examen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eru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transporte produsul imediat la laborator sau să-l introducă intr-o pungă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hartie şi să-l păstreze in frigider nu mai mult de 12 o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2. Recoltarea directă din rect (pentru examen bacteriologic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escoperiţi regiunea inferioară a corp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 şi puneţi-vă mănuşile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 in decubit lateral cu membrul inferior de deasupra in flexiu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maximă a coapsei pe abdome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fesele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tamponul steril prin anus in rect şi efectuaţi cateva mişcări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ota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, apoi, tamponul şi introduceţi-l in eprubeta sterilă fără 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tingeţi marginea acestu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ănuşile şi spălaţi-vă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tichetaţi recip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imiteţi-l imediat la laborator pentru insămanţ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3. Recoltarea materiilor fecale la copilul mic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copilul, cu blandeţe, in decubit lateral sau dors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izualizaţi orificiul an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sonda Nelaton pe o distanţa de ≈ 10 cm, respectand regulile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seps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iraţi conţinutul colonic cu o seringă adaptată la capătul sond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seringa şi sonda din rec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ansferaţi conţinutul seringii (2-3 ml) intr-un recipient steril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prucultură sau curat şi uscat pentru alte exame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fectuaţi toaleta regiunii perianale, la nevo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-vă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tichetaţi recip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imiteţi imediat produsul la laborator</w:t>
      </w:r>
    </w:p>
    <w:p>
      <w:pPr>
        <w:pStyle w:val="Normal"/>
        <w:autoSpaceDE w:val="false"/>
        <w:rPr/>
      </w:pPr>
      <w:r>
        <w:rPr>
          <w:rFonts w:eastAsia="BitstreamVeraSansMono-Roman;MS Mincho"/>
          <w:sz w:val="23"/>
          <w:szCs w:val="23"/>
          <w:lang w:val="en-US" w:eastAsia="en-US"/>
        </w:rPr>
        <w:t xml:space="preserve">4. Recoltarea materiilor fecale pentru proba ADLER (hemoragii oculte). </w:t>
      </w:r>
      <w:r>
        <w:rPr>
          <w:rFonts w:eastAsia="BitstreamVeraSansMono-Roman;MS Mincho"/>
          <w:sz w:val="23"/>
          <w:szCs w:val="23"/>
          <w:lang w:val="fr-FR" w:eastAsia="en-US"/>
        </w:rPr>
        <w:t>Iustrui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acientul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ţină un regim "alb" timp de 3 zile, fără carne roşie, legume şi fructe verzi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edicamente şi suplimente nutritive cu conţinut de fier, fără colchicină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alicilaţi, potasiu, fenilbutazonă, indometacin, steroizi sau compuşi de bismu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entru a evita o posibilă sangerare cauzată de aceste medica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defece intr-un bazinet cur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-şi spele mainile şi să-şi pună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recolteze cu linguriţa coprocultorului sau cu o baghetă de lemn mate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ecale de la suprafaţa (25-30 g) şi să le introducă in coprocultor sau in al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ipient curat şi usc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acopere recipientul cu capacul etanş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 -şi spele mainile dup indep rtarea m nuşilor ă ă ă ă pentru a preven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roscontamin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ă eticheteze recipientul şi să-l transporte imediat la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u necesită ingrijiri speciale legate de proced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lectaţi materialele folosite in containere speciale conform precauţii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universale (P.U.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-vă mainile după indepărtarea mănuşilor pentru a preveni croscontamin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cedura in planul de ingrijire şi in fişa de procedu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felul examen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umele persoanei care a recolt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/dori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este compliant şi respectă intocmai instrucţiunile ofer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ateriile fecale nu sunt amestecate cu uri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dusul recoltat este adus imediat la laborator evitadu-se suprainfectarea sa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istrugerea ouălelor de paraziţi prin refrige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/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teriile fecale sunt amestecate cu urin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ruiţi de la inceput pacientul să defece in ploscă usctă şi cura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respectă regimul alb, ceea ce duce la obţinerea unor reacţii fal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ozitiv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-i dinainte consecinţele nerespectării diet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teriile fecale sunt păstrate prea mult la temperatura: camerei (peste o or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au la frigider (peste 12ore) ceea ce modifică acurateţea ţes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spectaţi condiţiile de păstrare ale produs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refuză recoltarea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iscutaţi incă o dată cu e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medi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9.4. RECOLTAREA EXUDATULUI FARINGI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dentificarea agenţilor patogeni la purtători sănătoşi şi bolnav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fectuarea antibiogram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/cărucior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atulă linguală steril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prubetă cu tampon faringian steril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de unică folosinţă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ască de protecţi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1-2 tăviţe ren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şi explicaţi procedura pacientului/aparţinătorului (dacă este copil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curajaţi şi susţineţ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tenţionaţi pacientul sau aparţinătorul să nu inceapă nici un fel de tratament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ă nu mănance, să nu bea apă, să nu facă gargară, să nu se spele pe dinţi, să nu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stileze picături in nas in dimineaţa recolt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şezaţi pacientul pe scaun sau in pat in poziţie şezan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vertizaţi aparţinătorul că va trebui să-şi susţină copilul in braţe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col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Verifica i dac pacientul a respectat recomand rile ţ ă ă privind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 cu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brăcaţi mănuşi de unică folosin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olosiţi masca de protec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vitaţi pacientul să deschidă larg g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Deschideţi eprubeta; scoateţi tamponul faringia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păsaţi limba cu spatula linguală ster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Ştergeţi depozitul faringian şi amigdalian (dacă este cazul dezlipiţi şi o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orţiune din falsa membran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tragceţi tamponul faringian fară a atinge: dinţii, limba, obraj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chideţi repede eprubeta cu dop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alizaţi un frotiu folosind alt tampon conform recomandării medicului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şezaţi pacientul in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u necesita ingrijiri speciale legate de procedură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Dacă are senzaţie de greţă şi vomă nu mănancă şi nu bea imediat după recol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lectaţi deşeurile in recipiente speciale, conform P.U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şi curăţaţi instrumentele folos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 cu apă şi săpu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ănuşile/masc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procedura in dosarul/planul de ingrijire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 şi ora recoltării;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reacţia pacientului, aspectul loc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PRODUSULUI PENTRU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tichetaţi recipientul in care s-a făcut recolt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letaţi fişa de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ansportaţi imediat produsul la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municaţi laboratorului dacă pacientul a luat medicamente şi care sunt acel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coltarea s-a făcut fără incid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rodusul nu a fost suprainfect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/ce faceţi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e pot obţine rezultate eronate atunci cand in timpul recoltării tampon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aringian se imbibă cu salivă sau se ating dinţii, limb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petaţi recoltaren folosind alt tampon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poate prezenta senzaţie de greaţă, voma prin atingerea luet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ugaţi pacientul să inspire adanc şi apoi să stea nemişcat in timp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colt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IŞA Nr. 9.5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COLTAREA SPUTEI PRIN EXPECTORAŢIE PENTRU EXAMENE DE LABORATO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aminarea macroscopică, citologică şi bacteriologică a sput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iagnosticarea unor boli ale aparatului respi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ţi pe o tavă medicală 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ipient steril cu capac potrivit, etanş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tichetă / formular cerut de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erosol (clorură de sodiu 10%, acetilcisteină, apă distilată sau sterilă) pent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 induce tusea, dacă medicul indi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Batiste de hart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 nuşi de unic folosin ă ă ţă dacă este necesa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ungi din material plast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cipient special pentru materialele folosi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xplicaţi pacientului procedura pentru a reduce anxietatea şi a obţi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olabor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ruiţi pacientul să nu mănance , să nu fumeze, să nu-şi pună picături in nas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ă nu se spele pe dinţi sau să-şi clătească gura cu soluţii dezinfectante inai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de recoltare pentru a nu influenţa rezulta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pelaţi la drenajul postural şi la tapotări dacă expectoraţia este dific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ruiţi pacientul să se aşeze pe un scaun, pe marginea patului sau in poziţ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owler inaltă dacă starea generală nu este favorab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ereţi pacientului să-şi clătească gura cu apă simplă pentru a reduce riscul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ntaminare a sputei cu bacteriile din cavitatea bucală sau cu particule d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lime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struiţi pacientul să inspire şi să expire profund de cateva ori provocandu-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usea (cel puţin 3 ori); la ultima expiraţie sfătuiţi-l să tuşeas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fătuiţi pacientul să tuşească profund şi să expectoreze direct in recipient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ca. 15 ml de spută - - Puneţi-vă mănuşi de unică folosinţa, opţional - Acoperiţ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cipientul cu capac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Ştergeţi exteriorul recipientului cu un şerveţe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recipientul intr-o pungă de material plasti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Oferiţi pacientului un pahar cu apă curată să-şi clătească g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jutaţi pacientul să adopte o poziţie comod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respira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ducaţi pacientul să colecteze in continuare sputa pentru a preveni disemin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fec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lectaţi materialele folosite in recipiente speciale conform P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procedura in dosarul/planul de ingriji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Notaţi data, ora, cantitatea, culoarea, mirosul, consistenţ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PRODUSULUI PENTRU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tichetaţi recipientul cu: numele şi prenumele pacientului, data şi o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oltării, examenul cerut - Completaţi formularul cerut de laborator da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acientul are febră, dacă a luat antibiotice sau dacă expectoraţia a fost indu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in administrare de aerosol (deoarece, in acest caz, sputa este mai apoasă şi 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oate confunda cu saliva 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aştepta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este compliant şi reuşeşte să-şi recolteze sputa şi nu saliv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spectarea indicaţiilor de recoltare se reflectă in acurateţea rezulta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tes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zultate nedorite/ce faceţi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acientul nu reuşeşte să expectoreze şi inghite sputa (mai ales femeile ş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opiii 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zervaţi-vă mai mult timp pentru a instru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unţaţi medicul care vă recomandă altă tehnică de recoltare (prin frotiu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pălatură gastrică, spălatură bronşic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uta este amestecată cu saliva şi resturi alimentare din cavitatea bu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peta i recoltarea instruind inc o dat pacientul ţ ă ă şi ajutăndu-l s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specte indicaţiile de recol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uta este amestecată cu vărsătura declanşată in timpul efortului de tuse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aptaţi vărsătura şi acordaţi ingrijiri adecv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9.6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OLTAREA SECREŢIILOR URETRALE LA BĂRBA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rea informaţiilor referitoare la agenţii patogeni care produc infec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uretra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să de platină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mpă de spi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me de stic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tichete sau creion dermatograf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pacientul cu privire la necesitatea efectuării examenului, mom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coltă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plicaţi procedura, anunţaţi pacientul să nu urineze inainte de recol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pacientul că veţi păstra confidenţiali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labor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egătiţi materialele pe o tavă sau măsuţ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tenţionaţi pacientul asupra modului de colabo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brăcaţi mănuşi de cauciuc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terilizaţi ansa de platină prin incălzire la roşu şi aşteptaţi răci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 o mană prindeţi glandul şi exercitaţi o uşoară presiun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 cealaltă mană prelevaţi cu ansa flambată prima picătură matinală (da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secreţia este insuficientă recoltaţi din uretra anterioară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uneţi picătura pe lamă şi realizaţi froti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tichetaţi sau scrieţi numele cu creion dermatograf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rimiteţi lama la 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Examenul se efectuează ambulator şi bolnavul nu are nevoie de ingrijire speci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servaţi aspectul local, sfătuiţi pacientul să respecte tratamentul recomand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Flambaţi ansa de platină incepand de la tijă către fi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uneţi materialele in dulap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depărtaţi mănuş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rocedura in palanul de ingrijiri nursing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 şi observaţiile privind aspectul loc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Notaţi ce a invăţat pacientul, cum şi-a insuşit informaţi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 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coltarea s-a făcut corec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Frotiul a permis stabilirea diagnostic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nedorite / Ce faceţi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Frotiul nu este edificator, rezultatul este negativ dar nu exclude prezenţ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gonococilu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e impune realizarea unei cultur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nu respect recomand rile şi recoltarea nu se poate ă ă face in condiţ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decva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struiţi exact pacientul şi repetaţi procedur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 cazul in care frotiul nu este edificator se face cult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coltarea se face cu ansa sterilă din uretra anterioară şi se insămanţează p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mediul de cultur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FIŞA Nr. 9.7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COLTAREA SECREŢIILOR PURULENTE DIN LEZIUNI DESCHIS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OBIECTIVELE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lectarea de secreţii purulente dintr-o leziune deschisa pentru identifica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in examene de laborator a microorganismelor ce provoacă infecţia in vedere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cizării diagnostic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PREGĂTIREA MATERIALEL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en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ompres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oluţii dezinfectant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Mănuşi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ipiente sterile pentru colectat produsul (eprobete steril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Tampoane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nsa de platin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ipeta Pasteu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ame de laborator, lampa de spir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Leucoplas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Tavă medicală/cărucior medic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REGĂT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) PSIH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nformaţi şi explicaţi procedura pacientului/cl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Obţineţi consimţămantul inform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) FIZICĂ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Poziţionaţi pacientul/clientul in funcţie de locul leziunii (plagă chirurg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cu supuraţie parietală, plăgi septice, abces, flegmon deschis, vezicule, pustule)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siguraţi intimitatea pacientului/cl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EFECTUAREA PROCEDURII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dentificaţi pacientu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Verificaţi prescripţia medica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pălaţi main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Imbrăcaţi mănuşi steri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Curăţaţi suprafaţa leziun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coltaţi din secreţie: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prin aspiraţie cu pipeta Pasteur sterilă</w:t>
      </w:r>
    </w:p>
    <w:p>
      <w:pPr>
        <w:pStyle w:val="Normal"/>
        <w:autoSpaceDE w:val="false"/>
        <w:rPr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•</w:t>
      </w:r>
      <w:r>
        <w:rPr>
          <w:rFonts w:eastAsia="Times New Roman"/>
          <w:sz w:val="23"/>
          <w:szCs w:val="23"/>
          <w:lang w:val="fr-FR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fr-FR" w:eastAsia="en-US"/>
        </w:rPr>
        <w:t>cu ansă de platină sterilizată in prealabil prin incălzire la roşu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•</w:t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rFonts w:eastAsia="BitstreamVeraSansMono-Roman;MS Mincho"/>
          <w:sz w:val="23"/>
          <w:szCs w:val="23"/>
          <w:lang w:val="en-US" w:eastAsia="en-US"/>
        </w:rPr>
        <w:t>cu tampon ster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alizaţi 2-3 frotiuri avand grijă să intindeţi uniform secreţ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Introduceţi produsul aspirat sau tamponul cu care aţi recoltat intr-o eprubet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steril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Etichetaţi şi trimiteţi la laborator in timp uti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INGRIJIREA PACI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nsaţi leziunea folosind o tehnică adecvată dacă este nevo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Supravegheaţi aspectul pansamentulu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Monitorizaţi funcţiile vital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ORGANIZAREA LOCULUI DE MUNCĂ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Colectaţi compresele, mănuşile in recipiente speciale pentru materiale c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oten ial infec ţ ţios respectand P.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REA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otaţi procedura in planul de ingrijire 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Data, ora recoltării şi numele persoanei care a recoltat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ectul secreţie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Aspectul leziunii şi al tegumentelor din ju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EVALUAREA EFICACITĂŢII PROCEDU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aşteptate: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Pacientul nu acuză dure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- Recoltarea s-a făcut in condiţii de asepsie, nu există risc de suprainfect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Rezultate nedorite/Ce facem ?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Acuză durere şi produce sangerar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Lucraţi cu blandeţ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Suprainfectare cu alţi germen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spectaţi cu stricteţe asepsia şi antisepsi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- Rezultatul nu este corect pentru că produsul nu s-a trimis in timp util la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laborator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Bibliografie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1. Dr. Ramona Bănică, Dr. Marius Samoilă, Dr. Marius Negru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ANALIZE DE LABORATOR ŞL ALTE DLAGNOSTLCE, Editura Medicart 2007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fr-FR" w:eastAsia="en-US"/>
        </w:rPr>
      </w:pPr>
      <w:r>
        <w:rPr>
          <w:rFonts w:eastAsia="BitstreamVeraSansMono-Roman;MS Mincho"/>
          <w:sz w:val="23"/>
          <w:szCs w:val="23"/>
          <w:lang w:val="fr-FR" w:eastAsia="en-US"/>
        </w:rPr>
        <w:t>2. Marion B. Dolan şi colaboratorii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URSLNG PROCEDURES - student version, Editura Springliouse Corporation,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Pennsylvania - 1992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3. Frances Fischbach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A MANUAL LABORATORY &amp; DIAGNOSTIC TEST, Editura J. B. Lippincortt Company -1992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4. Barbara Kozier, Glenora Erb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TEIINIQUIiS IN CU NIC AL N URS INC, Editurii Addixon Westey Ptiblisliing Company —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1987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5. Carol Mozcs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TEHNICA INGRIJIRII BOLNAVULUI, Editura Medicală - 2006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6. Sanda Smith, Don na Duel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FOUNDATION SKLLLS FOR NURSING AND ALUED HEALTH PROFESSLONS, Editura National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Nursing Review, California -1982.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7. Barbara K. Timby</w:t>
      </w:r>
    </w:p>
    <w:p>
      <w:pPr>
        <w:pStyle w:val="Normal"/>
        <w:autoSpaceDE w:val="false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CUN1CAL NURSLNG PROCEDURES, Editura J. B. Lippincortt Company - Philadelphia -</w:t>
      </w:r>
    </w:p>
    <w:p>
      <w:pPr>
        <w:pStyle w:val="Normal"/>
        <w:numPr>
          <w:ilvl w:val="0"/>
          <w:numId w:val="0"/>
        </w:numPr>
        <w:outlineLvl w:val="0"/>
        <w:rPr>
          <w:rFonts w:eastAsia="BitstreamVeraSansMono-Roman;MS Mincho"/>
          <w:sz w:val="23"/>
          <w:szCs w:val="23"/>
          <w:lang w:val="en-US" w:eastAsia="en-US"/>
        </w:rPr>
      </w:pPr>
      <w:r>
        <w:rPr>
          <w:rFonts w:eastAsia="BitstreamVeraSansMono-Roman;MS Mincho"/>
          <w:sz w:val="23"/>
          <w:szCs w:val="23"/>
          <w:lang w:val="en-US" w:eastAsia="en-US"/>
        </w:rPr>
        <w:t>L989.</w:t>
      </w:r>
    </w:p>
    <w:sectPr>
      <w:type w:val="nextPage"/>
      <w:pgSz w:w="12240" w:h="15840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2956165-25Insuficienta-renal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53:00Z</dcterms:created>
  <dc:creator>mihabem</dc:creator>
  <dc:description/>
  <cp:keywords/>
  <dc:language>en-US</dc:language>
  <cp:lastModifiedBy>mihabem</cp:lastModifiedBy>
  <dcterms:modified xsi:type="dcterms:W3CDTF">2010-08-18T22:59:00Z</dcterms:modified>
  <cp:revision>8</cp:revision>
  <dc:subject/>
  <dc:title>PROCEDURI DE NURSING</dc:title>
</cp:coreProperties>
</file>