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Arial-Rom;Times New Roman" w:hAnsi="Arial-Rom;Times New Roman" w:cs="Arial-Rom;Times New Roman"/>
          <w:b/>
          <w:b/>
          <w:sz w:val="24"/>
          <w:lang w:val="ro-RO"/>
        </w:rPr>
      </w:pPr>
      <w:r>
        <w:rPr>
          <w:rFonts w:cs="Arial-Rom;Times New Roman" w:ascii="Arial-Rom;Times New Roman" w:hAnsi="Arial-Rom;Times New Roman"/>
          <w:b/>
          <w:sz w:val="24"/>
          <w:lang w:val="ro-RO"/>
        </w:rPr>
        <w:t xml:space="preserve">FACULTATEA DE PSIHOLOGIE </w:t>
      </w:r>
    </w:p>
    <w:p>
      <w:pPr>
        <w:pStyle w:val="TextBody"/>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t>CURS PENTRU STUDENTII ANULUI II</w:t>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Arial-Rom;Times New Roman" w:hAnsi="Arial-Rom;Times New Roman" w:cs="Arial-Rom;Times New Roman"/>
          <w:b/>
          <w:b/>
          <w:i/>
          <w:i/>
          <w:sz w:val="20"/>
          <w:lang w:val="ro-RO"/>
        </w:rPr>
      </w:pPr>
      <w:r>
        <w:rPr>
          <w:rFonts w:cs="Arial-Rom;Times New Roman" w:ascii="Arial-Rom;Times New Roman" w:hAnsi="Arial-Rom;Times New Roman"/>
          <w:b/>
          <w:i/>
          <w:sz w:val="28"/>
          <w:lang w:val="ro-RO"/>
        </w:rPr>
        <w:t xml:space="preserve">PSIHIATRIA COPILULUI SI ADOLESCENTULUI </w:t>
      </w:r>
    </w:p>
    <w:p>
      <w:pPr>
        <w:pStyle w:val="TextBody"/>
        <w:jc w:val="center"/>
        <w:rPr>
          <w:rFonts w:ascii="Times New Roman" w:hAnsi="Times New Roman" w:cs="Times New Roman"/>
          <w:b/>
          <w:b/>
          <w:i/>
          <w:i/>
          <w:sz w:val="20"/>
          <w:lang w:val="ro-RO"/>
        </w:rPr>
      </w:pPr>
      <w:r>
        <w:rPr>
          <w:rFonts w:cs="Times New Roman" w:ascii="Times New Roman" w:hAnsi="Times New Roman"/>
          <w:b/>
          <w:i/>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jc w:val="center"/>
        <w:rPr>
          <w:rFonts w:ascii="Times New Roman" w:hAnsi="Times New Roman" w:cs="Times New Roman"/>
          <w:b/>
          <w:b/>
          <w:sz w:val="20"/>
          <w:lang w:val="ro-RO"/>
        </w:rPr>
      </w:pPr>
      <w:r>
        <w:rPr>
          <w:rFonts w:cs="Times New Roman" w:ascii="Times New Roman" w:hAnsi="Times New Roman"/>
          <w:b/>
          <w:sz w:val="20"/>
          <w:lang w:val="ro-RO"/>
        </w:rPr>
      </w:r>
    </w:p>
    <w:p>
      <w:pPr>
        <w:pStyle w:val="TextBody"/>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ind w:firstLine="720"/>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t>Conf. Dr. FELICIA IFTENE</w:t>
      </w:r>
    </w:p>
    <w:p>
      <w:pPr>
        <w:pStyle w:val="TextBody"/>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tab/>
        <w:t>Medic primar neuropsihiatrie infantila</w:t>
      </w:r>
    </w:p>
    <w:p>
      <w:pPr>
        <w:pStyle w:val="TextBody"/>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tab/>
        <w:t>Doctor în medicina</w:t>
      </w:r>
    </w:p>
    <w:p>
      <w:pPr>
        <w:pStyle w:val="TextBody"/>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tab/>
        <w:t>Seful Catedrei de Psihiatrie a Copilului si Adolescentului,</w:t>
      </w:r>
    </w:p>
    <w:p>
      <w:pPr>
        <w:pStyle w:val="TextBody"/>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tab/>
        <w:t>Universitatea de Medicina si Farmacie "Iuliu Hatieganu", Cluj-Napoca</w:t>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TextBody"/>
        <w:jc w:val="center"/>
        <w:rPr>
          <w:rFonts w:ascii="Arial-Rom;Times New Roman" w:hAnsi="Arial-Rom;Times New Roman" w:cs="Arial-Rom;Times New Roman"/>
          <w:b/>
          <w:b/>
          <w:sz w:val="20"/>
          <w:u w:val="single"/>
          <w:lang w:val="it-IT" w:eastAsia="en-US"/>
        </w:rPr>
      </w:pPr>
      <w:r>
        <w:rPr>
          <w:rFonts w:cs="Arial-Rom;Times New Roman" w:ascii="Arial-Rom;Times New Roman" w:hAnsi="Arial-Rom;Times New Roman"/>
          <w:b/>
          <w:sz w:val="20"/>
          <w:u w:val="single"/>
          <w:lang w:val="it-IT" w:eastAsia="en-US"/>
        </w:rPr>
        <w:t>PARTICULARITATI ALE EXAMINARII CLINICE SI PARACLINICE IN PSIHIATRIA COPILULUI SI ADOLESCENTULUI</w:t>
      </w:r>
    </w:p>
    <w:p>
      <w:pPr>
        <w:pStyle w:val="TextBody"/>
        <w:rPr>
          <w:rFonts w:ascii="Arial-Rom;Times New Roman" w:hAnsi="Arial-Rom;Times New Roman" w:cs="Arial-Rom;Times New Roman"/>
          <w:b/>
          <w:b/>
          <w:sz w:val="20"/>
          <w:u w:val="single"/>
          <w:lang w:val="it-IT" w:eastAsia="en-US"/>
        </w:rPr>
      </w:pPr>
      <w:r>
        <w:rPr>
          <w:rFonts w:cs="Arial-Rom;Times New Roman" w:ascii="Arial-Rom;Times New Roman" w:hAnsi="Arial-Rom;Times New Roman"/>
          <w:b/>
          <w:sz w:val="20"/>
          <w:u w:val="single"/>
          <w:lang w:val="it-IT" w:eastAsia="en-US"/>
        </w:rPr>
      </w:r>
    </w:p>
    <w:p>
      <w:pPr>
        <w:pStyle w:val="BodyText2"/>
        <w:rPr>
          <w:rFonts w:ascii="Arial-Rom;Times New Roman" w:hAnsi="Arial-Rom;Times New Roman" w:cs="Arial-Rom;Times New Roman"/>
          <w:b/>
          <w:b/>
          <w:sz w:val="20"/>
          <w:lang w:val="it-IT" w:eastAsia="en-US"/>
        </w:rPr>
      </w:pPr>
      <w:r>
        <w:rPr>
          <w:rFonts w:cs="Arial-Rom;Times New Roman" w:ascii="Arial-Rom;Times New Roman" w:hAnsi="Arial-Rom;Times New Roman"/>
          <w:b/>
          <w:sz w:val="20"/>
          <w:lang w:val="it-IT" w:eastAsia="en-US"/>
        </w:rPr>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Examinarea psihiatrica începe totdeauna cu o scurta observatie la internare (sau anterioara consultului), urmata de interviu (anamneza), examenul psihic, examenul clinic general, examenul neurologic, testarea psihologica, examinarea electroencefalografica si alte examinari paraclinice, în functie de situatie, menite sa clarifice diagnosticul. Daca starea clinica a bolnavului este amenintatoare de viata si suntem în fata unei urgente, vom începe consultul cu examenul somatic.</w:t>
      </w:r>
    </w:p>
    <w:p>
      <w:pPr>
        <w:pStyle w:val="Normal"/>
        <w:ind w:firstLine="720"/>
        <w:jc w:val="both"/>
        <w:rPr>
          <w:rFonts w:ascii="Arial-Rom;Times New Roman" w:hAnsi="Arial-Rom;Times New Roman" w:cs="Arial-Rom;Times New Roman"/>
          <w:i/>
          <w:i/>
          <w:lang w:val="en-US" w:eastAsia="en-US"/>
        </w:rPr>
      </w:pPr>
      <w:r>
        <w:rPr>
          <w:rFonts w:cs="Arial-Rom;Times New Roman" w:ascii="Arial-Rom;Times New Roman" w:hAnsi="Arial-Rom;Times New Roman"/>
          <w:b/>
          <w:lang w:val="en-US" w:eastAsia="en-US"/>
        </w:rPr>
        <w:t>Anamneza.</w:t>
      </w:r>
      <w:r>
        <w:rPr>
          <w:rFonts w:cs="Arial-Rom;Times New Roman" w:ascii="Arial-Rom;Times New Roman" w:hAnsi="Arial-Rom;Times New Roman"/>
          <w:lang w:val="en-US" w:eastAsia="en-US"/>
        </w:rPr>
        <w:t xml:space="preserve"> Interviul constituie tehnica de baza a psihiatriei. Datele anamnestice se culeg din mai multe surse: apartinatori (mama, tata, bunici, frati), vecini, colectivitate (gradinita, scoala), autoritati, pacient. Ancheta sociala efectuata de asistentul social aduce date cu semnificatie din teren.</w:t>
      </w:r>
    </w:p>
    <w:p>
      <w:pPr>
        <w:pStyle w:val="Normal"/>
        <w:jc w:val="both"/>
        <w:rPr/>
      </w:pPr>
      <w:r>
        <w:rPr>
          <w:rFonts w:cs="Arial-Rom;Times New Roman" w:ascii="Arial-Rom;Times New Roman" w:hAnsi="Arial-Rom;Times New Roman"/>
          <w:i/>
          <w:lang w:val="en-US" w:eastAsia="en-US"/>
        </w:rPr>
        <w:tab/>
        <w:t>Intervievarea parintilor</w:t>
      </w:r>
      <w:r>
        <w:rPr>
          <w:rFonts w:cs="Arial-Rom;Times New Roman" w:ascii="Arial-Rom;Times New Roman" w:hAnsi="Arial-Rom;Times New Roman"/>
          <w:lang w:val="en-US" w:eastAsia="en-US"/>
        </w:rPr>
        <w:t xml:space="preserve"> se face, de regula, în absenta copilului. Plângerile apartinatorilor nu sunt simptome strict obiective, ci pot fi expresia unor relatii necorespunzatoare între parinti si copii, sau atitudini structurate ale minorilor fata de un mediu impropriu. Parintii copiilor cu tulburari psihice se simt adesea vinovati sau responsabili pentru dezvoltarea copilului lor, pentru dificultatile lui emotionale sau comportamentale. În acest sens, psihiatrul culege odata cu interviul parintilor si datele necesare stabilirii trasaturilor caracteriale ale lor, pentru ca, ulterior, sa-si completeze informatiile cu cele furnizate prin intermediul anchetei sociale, de scoala, vecini, autoritati. </w:t>
      </w:r>
    </w:p>
    <w:p>
      <w:pPr>
        <w:pStyle w:val="Normal"/>
        <w:jc w:val="both"/>
        <w:rPr/>
      </w:pPr>
      <w:r>
        <w:rPr>
          <w:rFonts w:cs="Arial-Rom;Times New Roman" w:ascii="Arial-Rom;Times New Roman" w:hAnsi="Arial-Rom;Times New Roman"/>
          <w:lang w:val="en-US" w:eastAsia="en-US"/>
        </w:rPr>
        <w:tab/>
        <w:t xml:space="preserve">Stiles si colab. (1979) au aratat ca la consultatiile medicale initiale este de dorit ca medicii sa încurajeze pacientii si familia sa-si spuna mai întâi povestea în modul lor propriu, aceasta </w:t>
      </w:r>
      <w:r>
        <w:rPr>
          <w:rFonts w:cs="Arial-Rom;Times New Roman" w:ascii="Arial-Rom;Times New Roman" w:hAnsi="Arial-Rom;Times New Roman"/>
          <w:i/>
          <w:lang w:val="en-US" w:eastAsia="en-US"/>
        </w:rPr>
        <w:t>discutie libera</w:t>
      </w:r>
      <w:r>
        <w:rPr>
          <w:rFonts w:cs="Arial-Rom;Times New Roman" w:ascii="Arial-Rom;Times New Roman" w:hAnsi="Arial-Rom;Times New Roman"/>
          <w:lang w:val="en-US" w:eastAsia="en-US"/>
        </w:rPr>
        <w:t xml:space="preserve"> fiind urmata de </w:t>
      </w:r>
      <w:r>
        <w:rPr>
          <w:rFonts w:cs="Arial-Rom;Times New Roman" w:ascii="Arial-Rom;Times New Roman" w:hAnsi="Arial-Rom;Times New Roman"/>
          <w:i/>
          <w:lang w:val="en-US" w:eastAsia="en-US"/>
        </w:rPr>
        <w:t>interviul sistematic</w:t>
      </w:r>
      <w:r>
        <w:rPr>
          <w:rFonts w:cs="Arial-Rom;Times New Roman" w:ascii="Arial-Rom;Times New Roman" w:hAnsi="Arial-Rom;Times New Roman"/>
          <w:lang w:val="en-US" w:eastAsia="en-US"/>
        </w:rPr>
        <w:t xml:space="preserve">, cu întrebari tintite. În timpul raportului liber al parintilor, medicul poate influenta ceea ce parintii spun, doar prin felul cum asculta, aratând interes sau încurajând. </w:t>
      </w:r>
      <w:r>
        <w:rPr>
          <w:rFonts w:cs="Arial-Rom;Times New Roman" w:ascii="Arial-Rom;Times New Roman" w:hAnsi="Arial-Rom;Times New Roman"/>
          <w:u w:val="single"/>
          <w:lang w:val="en-US" w:eastAsia="en-US"/>
        </w:rPr>
        <w:t>Chestionarea sistematica</w:t>
      </w:r>
      <w:r>
        <w:rPr>
          <w:rFonts w:cs="Arial-Rom;Times New Roman" w:ascii="Arial-Rom;Times New Roman" w:hAnsi="Arial-Rom;Times New Roman"/>
          <w:lang w:val="en-US" w:eastAsia="en-US"/>
        </w:rPr>
        <w:t xml:space="preserve"> este superioara abordarilor mai putin structurate când scopul este explorarea unui câmp predefinit. Este important modul în care medicul pune întrebarile, atât în faza de raport spontan, cât si mai târziu, în chestionarea sistematica.</w:t>
      </w:r>
    </w:p>
    <w:p>
      <w:pPr>
        <w:pStyle w:val="Normal"/>
        <w:jc w:val="both"/>
        <w:rPr/>
      </w:pPr>
      <w:r>
        <w:rPr>
          <w:rFonts w:cs="Arial-Rom;Times New Roman" w:ascii="Arial-Rom;Times New Roman" w:hAnsi="Arial-Rom;Times New Roman"/>
          <w:lang w:val="en-US" w:eastAsia="en-US"/>
        </w:rPr>
        <w:tab/>
        <w:t xml:space="preserve">Pe lânga </w:t>
      </w:r>
      <w:r>
        <w:rPr>
          <w:rFonts w:cs="Arial-Rom;Times New Roman" w:ascii="Arial-Rom;Times New Roman" w:hAnsi="Arial-Rom;Times New Roman"/>
          <w:i/>
          <w:lang w:val="en-US" w:eastAsia="en-US"/>
        </w:rPr>
        <w:t>datele generale, de stare civila</w:t>
      </w:r>
      <w:r>
        <w:rPr>
          <w:rFonts w:cs="Arial-Rom;Times New Roman" w:ascii="Arial-Rom;Times New Roman" w:hAnsi="Arial-Rom;Times New Roman"/>
          <w:lang w:val="en-US" w:eastAsia="en-US"/>
        </w:rPr>
        <w:t>, trecute obligatoriu în foaia de observatie a copilului (nume, prenume, sex, data nasterii, domiciliu, acte de identitate ale parintilor, data internarii, diagnosticul de trimitere si caracterul lui de urgenta, cine trimite cazul - unitate, medic, grup sanguin al copilului, posibil alergic la...), înaintea interviului vom consemna o scurta observatie la internare a pacientului.</w:t>
      </w:r>
    </w:p>
    <w:p>
      <w:pPr>
        <w:pStyle w:val="Normal"/>
        <w:jc w:val="both"/>
        <w:rPr/>
      </w:pPr>
      <w:r>
        <w:rPr>
          <w:rFonts w:cs="Arial-Rom;Times New Roman" w:ascii="Arial-Rom;Times New Roman" w:hAnsi="Arial-Rom;Times New Roman"/>
          <w:lang w:val="en-US" w:eastAsia="en-US"/>
        </w:rPr>
        <w:tab/>
        <w:t xml:space="preserve">Ulterior, anamneza se centreaza pe </w:t>
      </w:r>
      <w:r>
        <w:rPr>
          <w:rFonts w:cs="Arial-Rom;Times New Roman" w:ascii="Arial-Rom;Times New Roman" w:hAnsi="Arial-Rom;Times New Roman"/>
          <w:i/>
          <w:lang w:val="en-US" w:eastAsia="en-US"/>
        </w:rPr>
        <w:t>motivele aducerii minorului la medic</w:t>
      </w:r>
      <w:r>
        <w:rPr>
          <w:rFonts w:cs="Arial-Rom;Times New Roman" w:ascii="Arial-Rom;Times New Roman" w:hAnsi="Arial-Rom;Times New Roman"/>
          <w:lang w:val="en-US" w:eastAsia="en-US"/>
        </w:rPr>
        <w:t xml:space="preserve"> si pe </w:t>
      </w:r>
      <w:r>
        <w:rPr>
          <w:rFonts w:cs="Arial-Rom;Times New Roman" w:ascii="Arial-Rom;Times New Roman" w:hAnsi="Arial-Rom;Times New Roman"/>
          <w:i/>
          <w:lang w:val="en-US" w:eastAsia="en-US"/>
        </w:rPr>
        <w:t>istoricul bolii actuale</w:t>
      </w:r>
      <w:r>
        <w:rPr>
          <w:rFonts w:cs="Arial-Rom;Times New Roman" w:ascii="Arial-Rom;Times New Roman" w:hAnsi="Arial-Rom;Times New Roman"/>
          <w:lang w:val="en-US" w:eastAsia="en-US"/>
        </w:rPr>
        <w:t xml:space="preserve">, cuprinzând data si istoricul debutului, circumstantele aparitiei, evolutia simptomelor pâna în prezent, tratamente si internari anterioare, posibile corelatii etiologice. Se cerceteaza apoi în amanunt </w:t>
      </w:r>
      <w:r>
        <w:rPr>
          <w:rFonts w:cs="Arial-Rom;Times New Roman" w:ascii="Arial-Rom;Times New Roman" w:hAnsi="Arial-Rom;Times New Roman"/>
          <w:i/>
          <w:lang w:val="en-US" w:eastAsia="en-US"/>
        </w:rPr>
        <w:t>structura familiei</w:t>
      </w:r>
      <w:r>
        <w:rPr>
          <w:rFonts w:cs="Arial-Rom;Times New Roman" w:ascii="Arial-Rom;Times New Roman" w:hAnsi="Arial-Rom;Times New Roman"/>
          <w:lang w:val="en-US" w:eastAsia="en-US"/>
        </w:rPr>
        <w:t xml:space="preserve">: membrii familiei în ordine cronologica (bunici, parinti, copii, frati, surori), vârsta, grad de instruire, ocupatie, consum de toxice, stare de sanatate, profil psihologic (emotional, cognitiv, comportamental). </w:t>
      </w:r>
      <w:r>
        <w:rPr>
          <w:rFonts w:cs="Arial-Rom;Times New Roman" w:ascii="Arial-Rom;Times New Roman" w:hAnsi="Arial-Rom;Times New Roman"/>
          <w:i/>
          <w:lang w:val="en-US" w:eastAsia="en-US"/>
        </w:rPr>
        <w:t>Locuinta</w:t>
      </w:r>
      <w:r>
        <w:rPr>
          <w:rFonts w:cs="Arial-Rom;Times New Roman" w:ascii="Arial-Rom;Times New Roman" w:hAnsi="Arial-Rom;Times New Roman"/>
          <w:lang w:val="en-US" w:eastAsia="en-US"/>
        </w:rPr>
        <w:t xml:space="preserve"> (cu conditiile de locuit) oglindeste nivelul de trai al familiei: numarul camerelor raportat la numarul de persoane, anexe, stare igienico-sanitara, amplasarea locuintei, ambianta, poluare, folosinta personala sau comuna cu alte persoane. </w:t>
      </w:r>
      <w:r>
        <w:rPr>
          <w:rFonts w:cs="Arial-Rom;Times New Roman" w:ascii="Arial-Rom;Times New Roman" w:hAnsi="Arial-Rom;Times New Roman"/>
          <w:i/>
          <w:lang w:val="en-US" w:eastAsia="en-US"/>
        </w:rPr>
        <w:t>Antecedentele heredo-colaterale</w:t>
      </w:r>
      <w:r>
        <w:rPr>
          <w:rFonts w:cs="Arial-Rom;Times New Roman" w:ascii="Arial-Rom;Times New Roman" w:hAnsi="Arial-Rom;Times New Roman"/>
          <w:lang w:val="en-US" w:eastAsia="en-US"/>
        </w:rPr>
        <w:t xml:space="preserve"> sunt deseori semnificative în bolile cu potential de transmisie genetica, sau în cele contagioase;  patologia cronica a parintilor poate întretine în familie o stare de conflictualitate, culpabilizari si resentimente; la fel, internarile celor apropiati, iminenta pierderii lor, pot marca individul si pot genera psihogenii. </w:t>
      </w:r>
      <w:r>
        <w:rPr>
          <w:rFonts w:cs="Arial-Rom;Times New Roman" w:ascii="Arial-Rom;Times New Roman" w:hAnsi="Arial-Rom;Times New Roman"/>
          <w:i/>
          <w:lang w:val="en-US" w:eastAsia="en-US"/>
        </w:rPr>
        <w:t>Antecedentele personale fiziologice</w:t>
      </w:r>
      <w:r>
        <w:rPr>
          <w:rFonts w:cs="Arial-Rom;Times New Roman" w:ascii="Arial-Rom;Times New Roman" w:hAnsi="Arial-Rom;Times New Roman"/>
          <w:lang w:val="en-US" w:eastAsia="en-US"/>
        </w:rPr>
        <w:t xml:space="preserve"> aduc date despre modul cum a decurs sarcina cu copilul în cauza (disgravidii, iminente de avort, tratamente ale mamei în perioada de graviditate), al câtelea copil este si din a câta sarcina, cum a fost nasterea (la termen, prematura, eutocica, forceps, cezariana), greutatea la nastere, scor Apgar, icter neonatal, alimentatie, dezvoltare neuropsihica, instalarea controlului sfincterian, vaccinari si vitaminizari. Suferinta ante, perinatala poate explica un anumit gen de patologie, sau poate purta raspunderea pentru vulnerabilitatea psihica a copilului. Icterul nuclear, prin modificarile organice induse în nucleii bazali genereaza vulnerabilitate în sistemul extrapiramidal si predispozitie pentru ticuri, balbism. În privinta instalarii controlului sfincterian, Organizatia Mondiala a Sanatatii considera ca vârsta limita 5 ani pentru fetite si 6 ani pentru baieti, dincolo de care vorbim de enurezis. Dezvoltarea neuropsihica va fi apreciata cu grija, stiut fiind ca parametrii dezvoltarii psihomotorii sunt numai valori statistice medii; cum fiecare copil este o realitate unica, aprecierea semnificatiei devierilor de la norma a valorilor acestor parametri se face corect numai luând în considerare întregul context al datelor clinice si anamnestice disponibile, ca si dinamica evolutiei lor. La fete se va insista asupra datei aparitiei primei menstruatii, cicluri menstruale (inclusiv ultimul, cu data precisa), dismenoree, meno, metroragii; în evolutia psihozelor endogene, anorexiei mentale, exista perioade de amenoree secundara. În unele boli cromozomiale (sindromul Turner), sau metabolice (deficit de 21 hidroxilaza), amenoreea este primara; la fel, în unele forme ale retardului psihic sever / profund, ca expresie a nedezvoltarii generale, ciclul menstrual nu se instaleaza. Alteori, întârzierea în aparitia menarhai poate fi o varianta a dezvoltarii. O atentie deosebita se va acorda </w:t>
      </w:r>
      <w:r>
        <w:rPr>
          <w:rFonts w:cs="Arial-Rom;Times New Roman" w:ascii="Arial-Rom;Times New Roman" w:hAnsi="Arial-Rom;Times New Roman"/>
          <w:i/>
          <w:lang w:val="en-US" w:eastAsia="en-US"/>
        </w:rPr>
        <w:t>antecedentelor personale patologice</w:t>
      </w:r>
      <w:r>
        <w:rPr>
          <w:rFonts w:cs="Arial-Rom;Times New Roman" w:ascii="Arial-Rom;Times New Roman" w:hAnsi="Arial-Rom;Times New Roman"/>
          <w:lang w:val="en-US" w:eastAsia="en-US"/>
        </w:rPr>
        <w:t>: distrofie, boli acute sau cronice, traumatisme, interventii chirurgicale, convulsii, consum personal de toxice (aurolac, alcool, tutun), stari comatoase, suferinte psihice.</w:t>
      </w:r>
    </w:p>
    <w:p>
      <w:pPr>
        <w:pStyle w:val="Normal"/>
        <w:ind w:firstLine="720"/>
        <w:jc w:val="both"/>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 xml:space="preserve">O particularitate a anamnezei în psihiatrie o constituie interesul pentru </w:t>
      </w:r>
      <w:r>
        <w:rPr>
          <w:rFonts w:cs="Arial-Rom;Times New Roman" w:ascii="Arial-Rom;Times New Roman" w:hAnsi="Arial-Rom;Times New Roman"/>
          <w:i/>
          <w:lang w:val="en-US" w:eastAsia="en-US"/>
        </w:rPr>
        <w:t>situatia familial-sociala</w:t>
      </w:r>
      <w:r>
        <w:rPr>
          <w:rFonts w:cs="Arial-Rom;Times New Roman" w:ascii="Arial-Rom;Times New Roman" w:hAnsi="Arial-Rom;Times New Roman"/>
          <w:lang w:val="en-US" w:eastAsia="en-US"/>
        </w:rPr>
        <w:t xml:space="preserve">: relatiile intrafamiliale, atitudinea parintilor, caracterul educatiei, evenimente si situatii traumatizante, relatii extrafamiliale, educatie, situatii deosebite, organizare, dezorganizare, reorganizare familiala, delicte, antecedente penale în familie. </w:t>
      </w:r>
      <w:r>
        <w:rPr>
          <w:rFonts w:cs="Arial-Rom;Times New Roman" w:ascii="Arial-Rom;Times New Roman" w:hAnsi="Arial-Rom;Times New Roman"/>
          <w:i/>
          <w:lang w:val="en-US" w:eastAsia="en-US"/>
        </w:rPr>
        <w:t>Activitatea prescolara, scolara si universitara</w:t>
      </w:r>
      <w:r>
        <w:rPr>
          <w:rFonts w:cs="Arial-Rom;Times New Roman" w:ascii="Arial-Rom;Times New Roman" w:hAnsi="Arial-Rom;Times New Roman"/>
          <w:lang w:val="en-US" w:eastAsia="en-US"/>
        </w:rPr>
        <w:t xml:space="preserve"> se analizeaza prin întrebari tintite legate de vârsta la care s-a început fiecare forma de instruire, frecventa, adaptarea, randamentul, esecuri, evenimente deosebite, activitati extrascolare</w:t>
      </w:r>
      <w:r>
        <w:rPr>
          <w:rFonts w:cs="Arial-Rom;Times New Roman" w:ascii="Arial-Rom;Times New Roman" w:hAnsi="Arial-Rom;Times New Roman"/>
          <w:i/>
          <w:lang w:val="en-US" w:eastAsia="en-US"/>
        </w:rPr>
        <w:t>. Comportamentul scolar sau în câmpul muncii</w:t>
      </w:r>
      <w:r>
        <w:rPr>
          <w:rFonts w:cs="Arial-Rom;Times New Roman" w:ascii="Arial-Rom;Times New Roman" w:hAnsi="Arial-Rom;Times New Roman"/>
          <w:lang w:val="en-US" w:eastAsia="en-US"/>
        </w:rPr>
        <w:t xml:space="preserve"> se exploreaza prin informatii privind vârsta la care a început activitatea, ruta profesionala, randament, succese, esecuri, aprecieri, sanctiuni. Sunt necesare si referiri la </w:t>
      </w:r>
      <w:r>
        <w:rPr>
          <w:rFonts w:cs="Arial-Rom;Times New Roman" w:ascii="Arial-Rom;Times New Roman" w:hAnsi="Arial-Rom;Times New Roman"/>
          <w:i/>
          <w:lang w:val="en-US" w:eastAsia="en-US"/>
        </w:rPr>
        <w:t>personalitatea premorbida</w:t>
      </w:r>
      <w:r>
        <w:rPr>
          <w:rFonts w:cs="Arial-Rom;Times New Roman" w:ascii="Arial-Rom;Times New Roman" w:hAnsi="Arial-Rom;Times New Roman"/>
          <w:lang w:val="en-US" w:eastAsia="en-US"/>
        </w:rPr>
        <w:t>, ce a fost individul respectiv înainte de prezentarea la medic, cum îl vad cei din jur (nevoie de miscare, rabdare, dorinta de ajutor în gospodarie, sensibilitate, frici deosebite, reactivitate la frustrari, etc.).</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oate datele culese de la apartinatori se trec în foaia de observatie clinica a bolnavului, alaturi de informatiile furnizate de examinarea somatica, neurologica, psihica, investigatii paraclinice, evolutie pe sectie, terapie cu justificarea ei, epicriza si recomandari. Foaia de observatie este un document medical, dar si juridic, ea oglindind, în egala masura, respectul de sine a celui ce o întocmeste, ca si gândirea lui clinica.</w:t>
      </w:r>
    </w:p>
    <w:p>
      <w:pPr>
        <w:pStyle w:val="Normal"/>
        <w:ind w:firstLine="720"/>
        <w:jc w:val="both"/>
        <w:rPr/>
      </w:pPr>
      <w:r>
        <w:rPr>
          <w:rFonts w:cs="Arial-Rom;Times New Roman" w:ascii="Arial-Rom;Times New Roman" w:hAnsi="Arial-Rom;Times New Roman"/>
          <w:lang w:val="en-US" w:eastAsia="en-US"/>
        </w:rPr>
        <w:t xml:space="preserve">O imagine fidela despre relatia parinte-copil putem obtine trecând "întâmplator" prin </w:t>
      </w:r>
      <w:r>
        <w:rPr>
          <w:rFonts w:cs="Arial-Rom;Times New Roman" w:ascii="Arial-Rom;Times New Roman" w:hAnsi="Arial-Rom;Times New Roman"/>
          <w:u w:val="single"/>
          <w:lang w:val="en-US" w:eastAsia="en-US"/>
        </w:rPr>
        <w:t>sala de asteptare</w:t>
      </w:r>
      <w:r>
        <w:rPr>
          <w:rFonts w:cs="Arial-Rom;Times New Roman" w:ascii="Arial-Rom;Times New Roman" w:hAnsi="Arial-Rom;Times New Roman"/>
          <w:lang w:val="en-US" w:eastAsia="en-US"/>
        </w:rPr>
        <w:t>, într-o atitudine indiferenta si observând nepasarea mamei al carei copil rastoarna, distruge, striga, loveste, sau dimpotriva, atitudinea sufocanta a aceleia care aseaza permanent sepcuta pe capul micutului spunându-i "stai cuminte", netezindu-i permanent hainutele si parul, anticipând orice dorinta, privându-l de libertatea de a fi inocent.</w:t>
      </w:r>
    </w:p>
    <w:p>
      <w:pPr>
        <w:pStyle w:val="Normal"/>
        <w:ind w:firstLine="720"/>
        <w:jc w:val="both"/>
        <w:rPr/>
      </w:pPr>
      <w:r>
        <w:rPr>
          <w:rFonts w:cs="Arial-Rom;Times New Roman" w:ascii="Arial-Rom;Times New Roman" w:hAnsi="Arial-Rom;Times New Roman"/>
          <w:i/>
          <w:lang w:val="en-US" w:eastAsia="en-US"/>
        </w:rPr>
        <w:t>Intervievarea copilului</w:t>
      </w:r>
      <w:r>
        <w:rPr>
          <w:rFonts w:cs="Arial-Rom;Times New Roman" w:ascii="Arial-Rom;Times New Roman" w:hAnsi="Arial-Rom;Times New Roman"/>
          <w:lang w:val="en-US" w:eastAsia="en-US"/>
        </w:rPr>
        <w:t xml:space="preserve"> se suprapune peste </w:t>
      </w:r>
      <w:r>
        <w:rPr>
          <w:rFonts w:cs="Arial-Rom;Times New Roman" w:ascii="Arial-Rom;Times New Roman" w:hAnsi="Arial-Rom;Times New Roman"/>
          <w:i/>
          <w:lang w:val="en-US" w:eastAsia="en-US"/>
        </w:rPr>
        <w:t xml:space="preserve">examinarea </w:t>
      </w:r>
      <w:r>
        <w:rPr>
          <w:rFonts w:cs="Arial-Rom;Times New Roman" w:ascii="Arial-Rom;Times New Roman" w:hAnsi="Arial-Rom;Times New Roman"/>
          <w:lang w:val="en-US" w:eastAsia="en-US"/>
        </w:rPr>
        <w:t xml:space="preserve">lui </w:t>
      </w:r>
      <w:r>
        <w:rPr>
          <w:rFonts w:cs="Arial-Rom;Times New Roman" w:ascii="Arial-Rom;Times New Roman" w:hAnsi="Arial-Rom;Times New Roman"/>
          <w:i/>
          <w:lang w:val="en-US" w:eastAsia="en-US"/>
        </w:rPr>
        <w:t>psihica</w:t>
      </w:r>
      <w:r>
        <w:rPr>
          <w:rFonts w:cs="Arial-Rom;Times New Roman" w:ascii="Arial-Rom;Times New Roman" w:hAnsi="Arial-Rom;Times New Roman"/>
          <w:lang w:val="en-US" w:eastAsia="en-US"/>
        </w:rPr>
        <w:t>. Unele aspecte ale relatiilor familiale pot fi evaluate mai eficient prin observarea familiei în timpul interviului. Aceste aspecte includ modelele de comunicare, tonul emotional folosit în timpul relationarii, responsabilitatea, aliantele între membrii familiei si modul de influenta mutuala, incluzând disciplina, controlul, autoritatea, credintele si cunoasterea în legatura cu evenimentele. Nu trebuie sa uitam însa faptul ca, daca membrii familiei sunt vazuti împreuna, o parte din informatii pot fi ascunse de catre unii din participanti. Majoritatea autorilor afirma ca este de preferat ca, dupa ce medicul a facut cunostinta cu particularitatile cazului din interviul cu parintii, sa examineze copilul în afara prezentei lor, cu exceptia celor mici, dependenti de mama, foarte anxiosi sau confuz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linicianul ghideaza, organizeaza, structureaza informatiile, sensibil la problemele si grijile copilului, încercând sa se comporte ca un observator empatic, interpretând materialul prezentat de copil. Un interviu diagnostic este deseori contactul initial între copil si clinician, fiind si primul pas în stabilirea unei aliante terapeutice. Destul de frecvent însa, în conditiile examinarii într-un cabinet policlinic, evaluarea diagnostica initiala este singurul contact pe care un individ, sau o familie, îl are cu echipa medicala, deoarece multi nu se mai întorc pentru tratament.</w:t>
      </w:r>
    </w:p>
    <w:p>
      <w:pPr>
        <w:pStyle w:val="Normal"/>
        <w:ind w:firstLine="720"/>
        <w:jc w:val="both"/>
        <w:rPr/>
      </w:pPr>
      <w:r>
        <w:rPr>
          <w:rFonts w:cs="Arial-Rom;Times New Roman" w:ascii="Arial-Rom;Times New Roman" w:hAnsi="Arial-Rom;Times New Roman"/>
          <w:b/>
          <w:lang w:val="en-US" w:eastAsia="en-US"/>
        </w:rPr>
        <w:t>Examenul psihic</w:t>
      </w:r>
      <w:r>
        <w:rPr>
          <w:rFonts w:cs="Arial-Rom;Times New Roman" w:ascii="Arial-Rom;Times New Roman" w:hAnsi="Arial-Rom;Times New Roman"/>
          <w:lang w:val="en-US" w:eastAsia="en-US"/>
        </w:rPr>
        <w:t xml:space="preserve"> al copilului facut cu ocazia intervievarii pacientului, este concludent în masura în care începem cu el, pentru a evita reactiile de aparare ale micutilor induse de dezbracarea lor, sau de senzatiile neplacute, uneori dureroase, inerente, care apar în cursul examenului somatic si neurologic. Prima sarcina a medicului este aceea de a aduce copilul într-o situatie cooperanta, într-o atmosfera linistita, intima si nedistractibila (de aceea se va evita prezenta unui numar mare de jucarii interesante).</w:t>
      </w:r>
    </w:p>
    <w:p>
      <w:pPr>
        <w:pStyle w:val="Normal"/>
        <w:ind w:firstLine="720"/>
        <w:jc w:val="both"/>
        <w:rPr/>
      </w:pPr>
      <w:r>
        <w:rPr>
          <w:rFonts w:cs="Arial-Rom;Times New Roman" w:ascii="Arial-Rom;Times New Roman" w:hAnsi="Arial-Rom;Times New Roman"/>
          <w:lang w:val="en-US" w:eastAsia="en-US"/>
        </w:rPr>
        <w:t xml:space="preserve">În timp ce se desfasoara interviul cu parintii, o alta persoana (asistenta) culege informatii despre copilul aflat într-o </w:t>
      </w:r>
      <w:r>
        <w:rPr>
          <w:rFonts w:cs="Arial-Rom;Times New Roman" w:ascii="Arial-Rom;Times New Roman" w:hAnsi="Arial-Rom;Times New Roman"/>
          <w:u w:val="single"/>
          <w:lang w:val="en-US" w:eastAsia="en-US"/>
        </w:rPr>
        <w:t>camera cu jucarii</w:t>
      </w:r>
      <w:r>
        <w:rPr>
          <w:rFonts w:cs="Arial-Rom;Times New Roman" w:ascii="Arial-Rom;Times New Roman" w:hAnsi="Arial-Rom;Times New Roman"/>
          <w:lang w:val="en-US" w:eastAsia="en-US"/>
        </w:rPr>
        <w:t>, în care este lasat sa se joace. Este de preferat ca cel care noteaza comportamentul liber al copilului sa fie plasat în spetele unui geam cu vizualizare în sens unic (spre copil exista o oglinda), auzind printr-un sistem de amplificare ce discuta pacientul singur, sau cu jucariile lui.  Daca nu dispunem de o asemenea dotare, asistenta se poate plasa într-un colt îndepartat al camerei ca observator indiferent, notând continutul jocului, jucariile preferate, capacitatea de adaptare la nou, alte aspecte ale comportamentului copilului.</w:t>
      </w:r>
    </w:p>
    <w:p>
      <w:pPr>
        <w:pStyle w:val="Normal"/>
        <w:ind w:firstLine="720"/>
        <w:jc w:val="both"/>
        <w:rPr/>
      </w:pPr>
      <w:r>
        <w:rPr>
          <w:rFonts w:cs="Arial-Rom;Times New Roman" w:ascii="Arial-Rom;Times New Roman" w:hAnsi="Arial-Rom;Times New Roman"/>
          <w:lang w:val="en-US" w:eastAsia="en-US"/>
        </w:rPr>
        <w:t xml:space="preserve">În </w:t>
      </w:r>
      <w:r>
        <w:rPr>
          <w:rFonts w:cs="Arial-Rom;Times New Roman" w:ascii="Arial-Rom;Times New Roman" w:hAnsi="Arial-Rom;Times New Roman"/>
          <w:u w:val="single"/>
          <w:lang w:val="en-US" w:eastAsia="en-US"/>
        </w:rPr>
        <w:t>sala de consultatie</w:t>
      </w:r>
      <w:r>
        <w:rPr>
          <w:rFonts w:cs="Arial-Rom;Times New Roman" w:ascii="Arial-Rom;Times New Roman" w:hAnsi="Arial-Rom;Times New Roman"/>
          <w:lang w:val="en-US" w:eastAsia="en-US"/>
        </w:rPr>
        <w:t xml:space="preserve"> în care are loc întâlnirea medic-copil sunt necesare o serie de materiale-jucarii adaptate vârstei, carti, hârtie colorata, creioane, care vor constitui pretexte de comunicare între cei doi. Se prefera o formulare indiferenta a întrebarilor, discutându-se despre "uneori copiii..."sau "parintii..."cu alunecarea aparenta spre general, permitând astfel copilului sa-si expuna, fara grija, punctul de vedere. În prima faza, pacientul va fi lasat sa exploreze mediul, sa se plimbe prin cabinet, sa atinga obiectele. Primul pas  consta în clarificarea motivului pentru care copilul crede ca a fost adus la doctor, precum si linistirea în legatura cu injectiile, etc. Urmatorul pas urmareste clarificarea a ceea ce crede medicul despre prezenta copilului în cabinetul lui de consultatii, explicam copiilor mari scopul interviului si descrierea lui pe scurt. Un baraj imediat de întrebari despre probleme cu încarcatura emotionala nu este indicat, fiind mai utile discutiile despre situatia familiala, lucrurile care îi fac placere si la care se pricepe, cum este viata sa sociala. Daca minorul este constient de faptul ca are probleme, o scurta descriere a lor se impune. În momentul în care este atins un punct "nevralgic", de exemplu simptome depresive, se insista în acel punct pâna la colectarea tuturor informatiilor necesare.</w:t>
      </w:r>
    </w:p>
    <w:p>
      <w:pPr>
        <w:pStyle w:val="Normal"/>
        <w:ind w:firstLine="720"/>
        <w:jc w:val="both"/>
        <w:rPr/>
      </w:pPr>
      <w:r>
        <w:rPr>
          <w:rFonts w:cs="Arial-Rom;Times New Roman" w:ascii="Arial-Rom;Times New Roman" w:hAnsi="Arial-Rom;Times New Roman"/>
          <w:lang w:val="en-US" w:eastAsia="en-US"/>
        </w:rPr>
        <w:t xml:space="preserve">Cu </w:t>
      </w:r>
      <w:r>
        <w:rPr>
          <w:rFonts w:cs="Arial-Rom;Times New Roman" w:ascii="Arial-Rom;Times New Roman" w:hAnsi="Arial-Rom;Times New Roman"/>
          <w:u w:val="single"/>
          <w:lang w:val="en-US" w:eastAsia="en-US"/>
        </w:rPr>
        <w:t>copilul mic</w:t>
      </w:r>
      <w:r>
        <w:rPr>
          <w:rFonts w:cs="Arial-Rom;Times New Roman" w:ascii="Arial-Rom;Times New Roman" w:hAnsi="Arial-Rom;Times New Roman"/>
          <w:lang w:val="en-US" w:eastAsia="en-US"/>
        </w:rPr>
        <w:t>, anteprescolar sau prescolar, medicul intra în contact afectiv fizic si verbal prin intermediul jucariilor, sau prin examinarea unor fotografii în comun, analizând mimica pacientului, reactiile emotionale, gradul de cooperare, interesul pentru lumea din jur, activitatea spontana, particularitatile limbajului (cu mentiunea ca dislalia fiziologica se poate mentine pâna la vârsta de 5 ani), cunoasterea partilor corpului, a culorilor, notiunea de numar. Pentru testarea raspunsului emotional al copilului, atasamentul fata de familie, adaptarea la situatii noi si la oameni straini, se creeaza câteva situatii deosebite (ordin verbal, jucarie, etc.). Sub vârsta de 4 ani vocabularul copilului este sarac, experienta insuficienta, de aceea vom lua în considerare numai elementele non-verbale: comportamentul, jocul, gestica, expresia fetei, reactiile afective, spontaneitatea.</w:t>
      </w:r>
    </w:p>
    <w:p>
      <w:pPr>
        <w:pStyle w:val="Normal"/>
        <w:ind w:firstLine="720"/>
        <w:jc w:val="both"/>
        <w:rPr/>
      </w:pPr>
      <w:r>
        <w:rPr>
          <w:rFonts w:cs="Arial-Rom;Times New Roman" w:ascii="Arial-Rom;Times New Roman" w:hAnsi="Arial-Rom;Times New Roman"/>
          <w:lang w:val="en-US" w:eastAsia="en-US"/>
        </w:rPr>
        <w:t xml:space="preserve">La </w:t>
      </w:r>
      <w:r>
        <w:rPr>
          <w:rFonts w:cs="Arial-Rom;Times New Roman" w:ascii="Arial-Rom;Times New Roman" w:hAnsi="Arial-Rom;Times New Roman"/>
          <w:u w:val="single"/>
          <w:lang w:val="en-US" w:eastAsia="en-US"/>
        </w:rPr>
        <w:t>scolarul mic</w:t>
      </w:r>
      <w:r>
        <w:rPr>
          <w:rFonts w:cs="Arial-Rom;Times New Roman" w:ascii="Arial-Rom;Times New Roman" w:hAnsi="Arial-Rom;Times New Roman"/>
          <w:lang w:val="en-US" w:eastAsia="en-US"/>
        </w:rPr>
        <w:t xml:space="preserve"> conversatia va începe cu teme indiferente, menite sa neutralizeze teama (date de identitate, cu ce mijloc de transport a venit, etc.). Pentru a evalua calitatea diferitelor procese psihice vom discuta despre preocuparile copilului, prieteni, scoala, familie, planuri de viitor, pentru ca, ulterior, sa ne concentram asupra motivelor prezentarii la medic. Este un moment dificil si este de preferat sa se încerce aceeasi orientare generala, facând aprecieri legate de calitatile copilului (desprinse firesc, din discutia anterioara), cu trecerea treptata la "de ce crezi ca ai fost adus în cabinetul meu?". Copilul va fi lasat apoi sa povesteasca liber, încercând sa ne punem în situatia lui, pentru ca astfel vom putea accede la toate trairile lui. Se pun întrebari suplimentare pentru a clarifica contextul clinic.</w:t>
      </w:r>
    </w:p>
    <w:p>
      <w:pPr>
        <w:pStyle w:val="Normal"/>
        <w:ind w:firstLine="720"/>
        <w:jc w:val="both"/>
        <w:rPr/>
      </w:pPr>
      <w:r>
        <w:rPr>
          <w:rFonts w:cs="Arial-Rom;Times New Roman" w:ascii="Arial-Rom;Times New Roman" w:hAnsi="Arial-Rom;Times New Roman"/>
          <w:lang w:val="en-US" w:eastAsia="en-US"/>
        </w:rPr>
        <w:t xml:space="preserve">La </w:t>
      </w:r>
      <w:r>
        <w:rPr>
          <w:rFonts w:cs="Arial-Rom;Times New Roman" w:ascii="Arial-Rom;Times New Roman" w:hAnsi="Arial-Rom;Times New Roman"/>
          <w:u w:val="single"/>
          <w:lang w:val="en-US" w:eastAsia="en-US"/>
        </w:rPr>
        <w:t>adolescentul</w:t>
      </w:r>
      <w:r>
        <w:rPr>
          <w:rFonts w:cs="Arial-Rom;Times New Roman" w:ascii="Arial-Rom;Times New Roman" w:hAnsi="Arial-Rom;Times New Roman"/>
          <w:lang w:val="en-US" w:eastAsia="en-US"/>
        </w:rPr>
        <w:t xml:space="preserve"> prezent într-un cabinet psihiatric ne putem izbi de refuzul lui de a se integra în situatie, ostilitate, lacrimi, pe care le vom trata printr-o asteptare discreta, urmata de întrebari directe legate de problematica ridicata de cazul respectiv.</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urata examenului psihic se înscrie cu greu în limitele celor 20 de minute pe care le are la dispozitie un medic aflat în concurs, la examenul de specialitate, sau de primariat. De regula, dupa 30-40 de minute se încheie consultul, cu subiecte neutre, încurajând, lasând o portita deschisa si o mâna întinsa pentru sedinta viitoar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Obiectivele examinarii psihiatrice sunt explorarea vietii psihice a individului, acordând, la copil, o mai mare importanta determinarii nivelului de dezvoltare a proceselor cognitive, insistând pe perceptia culorilor si a formelor spatiale, atentie, memorie, imaginatie, gândire, limbaj.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xamenul psihic descris în foaia de observatie a cazului respectiv va cuprinde: examenul clinic general si examenul functiilor psihice.</w:t>
      </w:r>
    </w:p>
    <w:p>
      <w:pPr>
        <w:pStyle w:val="Normal"/>
        <w:ind w:firstLine="720"/>
        <w:jc w:val="both"/>
        <w:rPr/>
      </w:pPr>
      <w:r>
        <w:rPr>
          <w:rFonts w:cs="Arial-Rom;Times New Roman" w:ascii="Arial-Rom;Times New Roman" w:hAnsi="Arial-Rom;Times New Roman"/>
          <w:lang w:val="en-US" w:eastAsia="en-US"/>
        </w:rPr>
        <w:t xml:space="preserve">a. </w:t>
      </w:r>
      <w:r>
        <w:rPr>
          <w:rFonts w:cs="Arial-Rom;Times New Roman" w:ascii="Arial-Rom;Times New Roman" w:hAnsi="Arial-Rom;Times New Roman"/>
          <w:i/>
          <w:lang w:val="en-US" w:eastAsia="en-US"/>
        </w:rPr>
        <w:t>Aspectul general</w:t>
      </w:r>
      <w:r>
        <w:rPr>
          <w:rFonts w:cs="Arial-Rom;Times New Roman" w:ascii="Arial-Rom;Times New Roman" w:hAnsi="Arial-Rom;Times New Roman"/>
          <w:lang w:val="en-US" w:eastAsia="en-US"/>
        </w:rPr>
        <w:t xml:space="preserve"> este surprins prin descrierea impresiei pe care o împrastie aparitia pacientului în încapere, începând cu tinuta (îngrijita sau nu, potrivita, excentrica, bizara, murdara, rupta); expresia  fetei (fixa, mobila, de "masca", indiferenta, distrata, suspicioasa, batjocoritoare, trista, discordanta, oscilanta); privirea (fixa, atenta, speriata, umeda, evitanta, mirata, perplexa, vioaie); atitudinea (prietenoasa, cooperanta, ostila, stuporoasa); gestica, mimica, pantomima (ticuri, agitatie, inhibitie, grimaserii, manierisme, stereotipii). Se apreciaza acum si modul în care copilul stabileste contactul verbal si afectiv cu cei din jur, vorbirea, tonalitatea, disponibilitatea relationarii interpersonale.</w:t>
      </w:r>
    </w:p>
    <w:p>
      <w:pPr>
        <w:pStyle w:val="BodyText2"/>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ab/>
        <w:t xml:space="preserve">b. </w:t>
      </w:r>
      <w:r>
        <w:rPr>
          <w:rFonts w:cs="Arial-Rom;Times New Roman" w:ascii="Arial-Rom;Times New Roman" w:hAnsi="Arial-Rom;Times New Roman"/>
          <w:i/>
          <w:lang w:val="en-US" w:eastAsia="en-US"/>
        </w:rPr>
        <w:t>Examenul pe functii psihice</w:t>
      </w:r>
      <w:r>
        <w:rPr>
          <w:rFonts w:cs="Arial-Rom;Times New Roman" w:ascii="Arial-Rom;Times New Roman" w:hAnsi="Arial-Rom;Times New Roman"/>
          <w:lang w:val="en-US" w:eastAsia="en-US"/>
        </w:rPr>
        <w:t xml:space="preserve"> nu se va face punând întrebari tintite, decât daca este absolut necesar. Daca exista tulburari într-un anumit sector; de regula, datele necesare reies firesc din discutia cu pacientul, discret orientata de medic. În foaia de observatie vom descrie însa corect daca exista sau nu tulburari în: perceptie (hipoestezie, hiperestezie, anestezie, parestezii, cenestopatii, iluzii, halucinatii); atentie (spontana, distributie-concentrare, labilitate, fatigabilitate); memorie (fixare, evocare, hipomnezie, amnezie, hipermnezie, paramnezie); orientare temporo-spatiala, auto si allo psihica (orientarea temporo-spatiala se achizitioneaza dupa vârsta de 8 ani); constiinta (grad de luciditate, modificari ale structurii câmpului de constienta); imaginatia, tinând cont de bovarismul fiziologic al perioadei de prescolar si de exaltarea imaginatiei la adolescenti; gândirea (ritm, organizare, coerenta, calcul mintal, teme prevalente, delirante - vorbim despre delir numai dupa vârsta de 12 ani, când copilul are acces la gândirea formala - idei depresive, obsesive); afectivitate (dispozitie, emotii, sentimente, intensitate, labilitate, irascibilitate, anxietate, euforie, depresie, paratimie); viata instinctiva (instinct sexual, de aparare, alimentar, matern); activitatea, vorbirea, scrisul, productia grafica (motivatie, amploare, randament, eficienta, hiperactivitate, agitatie, inhibitie, stupoare, stereotipii, manierisme, negativism); ritm nictemeral, perioada de veghe, perioada de somn (modul de adormire, modul de trezire, profunzimea si durata somnului, vise, cosmaruri, deambulari nocturne); personalitatea actuala (deteriorare, dedublare, transformare, dizarmonica, prevalenta).</w:t>
      </w:r>
    </w:p>
    <w:p>
      <w:pPr>
        <w:pStyle w:val="BodyText2"/>
        <w:ind w:firstLine="720"/>
        <w:rPr>
          <w:rFonts w:ascii="Arial-Rom;Times New Roman" w:hAnsi="Arial-Rom;Times New Roman" w:cs="Arial-Rom;Times New Roman"/>
          <w:lang w:val="en-US" w:eastAsia="en-US"/>
        </w:rPr>
      </w:pPr>
      <w:r>
        <w:rPr>
          <w:rFonts w:cs="Arial-Rom;Times New Roman" w:ascii="Arial-Rom;Times New Roman" w:hAnsi="Arial-Rom;Times New Roman"/>
          <w:lang w:val="en-US" w:eastAsia="en-US"/>
        </w:rPr>
        <w:t>La sfârsitul examinarii urmeaza sinteza tulburarilor depistate, pe functii psihice, cu formularea diagnosticului de sindrom, apreciind si nivelul de adaptabilitate al copilului în plan familial, social, scolar.</w:t>
      </w:r>
    </w:p>
    <w:p>
      <w:pPr>
        <w:pStyle w:val="BodyText2"/>
        <w:ind w:firstLine="720"/>
        <w:rPr/>
      </w:pPr>
      <w:r>
        <w:rPr>
          <w:rFonts w:cs="Arial-Rom;Times New Roman" w:ascii="Arial-Rom;Times New Roman" w:hAnsi="Arial-Rom;Times New Roman"/>
          <w:b/>
          <w:lang w:val="en-US" w:eastAsia="en-US"/>
        </w:rPr>
        <w:t>Examenul somatic</w:t>
      </w:r>
      <w:r>
        <w:rPr>
          <w:rFonts w:cs="Arial-Rom;Times New Roman" w:ascii="Arial-Rom;Times New Roman" w:hAnsi="Arial-Rom;Times New Roman"/>
          <w:lang w:val="en-US" w:eastAsia="en-US"/>
        </w:rPr>
        <w:t xml:space="preserve"> se face în amanuntime, fiind cunoscute implicatiile largi ale patologiei organice generale în aparitia tulburarilor psihice la copil. Vom fi atenti la dismorfii, malformatii, dezvoltare somato-endocrina, boli actuale, tratamente actuale.</w:t>
      </w:r>
    </w:p>
    <w:p>
      <w:pPr>
        <w:pStyle w:val="BodyText2"/>
        <w:ind w:firstLine="720"/>
        <w:rPr/>
      </w:pPr>
      <w:r>
        <w:rPr>
          <w:rFonts w:cs="Arial-Rom;Times New Roman" w:ascii="Arial-Rom;Times New Roman" w:hAnsi="Arial-Rom;Times New Roman"/>
          <w:b/>
          <w:lang w:val="en-US" w:eastAsia="en-US"/>
        </w:rPr>
        <w:t>Examenul neurologic</w:t>
      </w:r>
      <w:r>
        <w:rPr>
          <w:rFonts w:cs="Arial-Rom;Times New Roman" w:ascii="Arial-Rom;Times New Roman" w:hAnsi="Arial-Rom;Times New Roman"/>
          <w:lang w:val="en-US" w:eastAsia="en-US"/>
        </w:rPr>
        <w:t xml:space="preserve"> vizeaza examinarea sistematica din perspectiva sistemului nervos central, periferic si organe de simt. Se insista asupra prezentei posibile a unei debilitati motorii, retard motor, deficit functional, crize epileptice, deficit senzorial.</w:t>
      </w:r>
    </w:p>
    <w:p>
      <w:pPr>
        <w:pStyle w:val="BodyText2"/>
        <w:ind w:firstLine="720"/>
        <w:rPr/>
      </w:pPr>
      <w:r>
        <w:rPr>
          <w:rFonts w:cs="Arial-Rom;Times New Roman" w:ascii="Arial-Rom;Times New Roman" w:hAnsi="Arial-Rom;Times New Roman"/>
          <w:b/>
          <w:lang w:val="en-US" w:eastAsia="en-US"/>
        </w:rPr>
        <w:t>Examinarea psihologica</w:t>
      </w:r>
      <w:r>
        <w:rPr>
          <w:rFonts w:cs="Arial-Rom;Times New Roman" w:ascii="Arial-Rom;Times New Roman" w:hAnsi="Arial-Rom;Times New Roman"/>
          <w:lang w:val="en-US" w:eastAsia="en-US"/>
        </w:rPr>
        <w:t xml:space="preserve"> este diferita de la caz la caz, aducând date pretioase cu privire la nivelul intelectual si structurarea personalitatii copilului. Tulburarile psihologice, psihiatrice si de dezvoltare beneficiaza astazi de o abundenta de teste specifice, care le cuantifica caracteristicile. Când întrebarile se refera la abilitati specifice sau generale, sau acolo unde sunt indicate teste exploratorii</w:t>
      </w:r>
      <w:r>
        <w:rPr>
          <w:rFonts w:cs="Arial-Rom;Times New Roman" w:ascii="Arial-Rom;Times New Roman" w:hAnsi="Arial-Rom;Times New Roman"/>
          <w:i/>
          <w:lang w:val="en-US" w:eastAsia="en-US"/>
        </w:rPr>
        <w:t>, scala Wechsler</w:t>
      </w:r>
      <w:r>
        <w:rPr>
          <w:rFonts w:cs="Arial-Rom;Times New Roman" w:ascii="Arial-Rom;Times New Roman" w:hAnsi="Arial-Rom;Times New Roman"/>
          <w:lang w:val="en-US" w:eastAsia="en-US"/>
        </w:rPr>
        <w:t xml:space="preserve"> este un punct de plecare bun, fiind adecvata pentru problematici diverse, o grupa larga de vârsta, dând posibilitatea observarii comportamentului copilului când este confruntat cu sarcini diferite. Ele permit diferentierea  abilitatilor verbale, de cele nonverbale, diferentiere utila când suspectam o tulburare de limbaj, sau o alta tulburare specifica. Alt avantaj este acela ca permite convertirea scorului testului în norme de vârsta. Scala de inteligenta Wechsler pentru copii se utilizeaza astazi în forma sa revizuita, </w:t>
      </w:r>
      <w:r>
        <w:rPr>
          <w:rFonts w:cs="Arial-Rom;Times New Roman" w:ascii="Arial-Rom;Times New Roman" w:hAnsi="Arial-Rom;Times New Roman"/>
          <w:i/>
          <w:lang w:val="en-US" w:eastAsia="en-US"/>
        </w:rPr>
        <w:t>WISC-R</w:t>
      </w:r>
      <w:r>
        <w:rPr>
          <w:rFonts w:cs="Arial-Rom;Times New Roman" w:ascii="Arial-Rom;Times New Roman" w:hAnsi="Arial-Rom;Times New Roman"/>
          <w:lang w:val="en-US" w:eastAsia="en-US"/>
        </w:rPr>
        <w:t>, oferind un profil psihologic complex prin testarea separata a informatiei pe care o detine copilul, posibilitatea lui de a completa si de a aranja imagini în succesiune, de a gasi similitudini, de a efectua calcul mintal, constructii de cuburi, vocabular, asamblare de obiecte, întelegere, labirint, atentie, memorie imediata a cifrelor (si inversarea lor). Se obtine astfel, în final, un coeficient intelectual verbal, un altul de performanta si un coeficient intelectual global. Este importanta depistarea sectoarelor în care copilul este deficitar pentru a lucra cu el suplimentar, sau, în cazul celor mari pentru a-i orienta în directia performantelor.</w:t>
      </w:r>
    </w:p>
    <w:p>
      <w:pPr>
        <w:pStyle w:val="BodyText2"/>
        <w:ind w:firstLine="720"/>
        <w:rPr/>
      </w:pPr>
      <w:r>
        <w:rPr>
          <w:rFonts w:cs="Arial-Rom;Times New Roman" w:ascii="Arial-Rom;Times New Roman" w:hAnsi="Arial-Rom;Times New Roman"/>
          <w:lang w:val="en-US" w:eastAsia="en-US"/>
        </w:rPr>
        <w:t xml:space="preserve">Completarea testelor cum este scala Wechsler presupune abilitatea de a întelege instructiunile si/sau dorinta de a raspunde prin limbaj. Când nu exista complianta la aceste cerinte, este posibila folosirea testelor care necesita numai punctarea cu mâna, sau în cazul copiilor cu tulburari de motilitate, punctarea cu ochii sau alta forma de comunicare. Multe teste sunt dezavantajoase atunci când sunt folosite la copii care prezinta tulburari de limbaj; versiunea </w:t>
      </w:r>
      <w:r>
        <w:rPr>
          <w:rFonts w:cs="Arial-Rom;Times New Roman" w:ascii="Arial-Rom;Times New Roman" w:hAnsi="Arial-Rom;Times New Roman"/>
          <w:i/>
          <w:lang w:val="en-US" w:eastAsia="en-US"/>
        </w:rPr>
        <w:t>scalei Stanford-Binet</w:t>
      </w:r>
      <w:r>
        <w:rPr>
          <w:rFonts w:cs="Arial-Rom;Times New Roman" w:ascii="Arial-Rom;Times New Roman" w:hAnsi="Arial-Rom;Times New Roman"/>
          <w:lang w:val="en-US" w:eastAsia="en-US"/>
        </w:rPr>
        <w:t xml:space="preserve"> conduce la un scor exact pe abilitatile generale în favoarea celor verbale.</w:t>
      </w:r>
    </w:p>
    <w:p>
      <w:pPr>
        <w:pStyle w:val="BodyText2"/>
        <w:ind w:firstLine="720"/>
        <w:rPr/>
      </w:pPr>
      <w:r>
        <w:rPr>
          <w:rFonts w:cs="Arial-Rom;Times New Roman" w:ascii="Arial-Rom;Times New Roman" w:hAnsi="Arial-Rom;Times New Roman"/>
          <w:lang w:val="en-US" w:eastAsia="en-US"/>
        </w:rPr>
        <w:t xml:space="preserve">Matricea colorata progresiva a lui Raven, testul Seguin si altele, presupun un numar de sarcini a caror natura pare sa fie implicita, necesitând o mediere verbala. Principala problema a acestor teste este aceea ca ele au influentat si modelul jucariilor si multi copii sun familiarizati cu ele. </w:t>
      </w:r>
      <w:r>
        <w:rPr>
          <w:rFonts w:cs="Arial-Rom;Times New Roman" w:ascii="Arial-Rom;Times New Roman" w:hAnsi="Arial-Rom;Times New Roman"/>
          <w:i/>
          <w:lang w:val="en-US" w:eastAsia="en-US"/>
        </w:rPr>
        <w:t>Testul Raven</w:t>
      </w:r>
      <w:r>
        <w:rPr>
          <w:rFonts w:cs="Arial-Rom;Times New Roman" w:ascii="Arial-Rom;Times New Roman" w:hAnsi="Arial-Rom;Times New Roman"/>
          <w:lang w:val="en-US" w:eastAsia="en-US"/>
        </w:rPr>
        <w:t xml:space="preserve"> este alcatuit din 60 de planse, grupate în 5 serii de câte 12, ierarhizate în ordine crescânda a dificultatii. Copilul trebuie sa identifice elementul care lipseste din fiecare plansa si sa descopere regula ce defineste raporturile dintre elemente. Este un test de inteligenta a carui semnificatie se raporteaza la un etalon, exprimat în centile. Varianta color este destinata investigarii dezvoltarii mintale a copiilor cu vârsta cuprinsa între 5 si 11 ani. </w:t>
      </w:r>
    </w:p>
    <w:p>
      <w:pPr>
        <w:pStyle w:val="BodyText2"/>
        <w:ind w:firstLine="720"/>
        <w:rPr/>
      </w:pPr>
      <w:r>
        <w:rPr>
          <w:rFonts w:cs="Arial-Rom;Times New Roman" w:ascii="Arial-Rom;Times New Roman" w:hAnsi="Arial-Rom;Times New Roman"/>
          <w:lang w:val="en-US" w:eastAsia="en-US"/>
        </w:rPr>
        <w:t xml:space="preserve">Pentru evaluarea dezvoltarii neuropsihice a copilului folosim în clinica, la vârste mici, </w:t>
      </w:r>
      <w:r>
        <w:rPr>
          <w:rFonts w:cs="Arial-Rom;Times New Roman" w:ascii="Arial-Rom;Times New Roman" w:hAnsi="Arial-Rom;Times New Roman"/>
          <w:i/>
          <w:lang w:val="en-US" w:eastAsia="en-US"/>
        </w:rPr>
        <w:t xml:space="preserve">Scala de evaluare Portage </w:t>
      </w:r>
      <w:r>
        <w:rPr>
          <w:rFonts w:cs="Arial-Rom;Times New Roman" w:ascii="Arial-Rom;Times New Roman" w:hAnsi="Arial-Rom;Times New Roman"/>
          <w:lang w:val="en-US" w:eastAsia="en-US"/>
        </w:rPr>
        <w:t xml:space="preserve">(pentru sugari si copii pâna la vârsta de 6 ani), care ofera date privind socializarea, comportamentul, limbajul, independenta, cognitia, motricitatea. Tot ca screening al dezvoltarii, pentru detectarea tulburarilor de dezvoltare la copil, se </w:t>
      </w:r>
      <w:r>
        <w:rPr>
          <w:rFonts w:cs="Arial-Rom;Times New Roman" w:ascii="Arial-Rom;Times New Roman" w:hAnsi="Arial-Rom;Times New Roman"/>
          <w:i/>
          <w:lang w:val="en-US" w:eastAsia="en-US"/>
        </w:rPr>
        <w:t>utilizeaza testul Denver II</w:t>
      </w:r>
      <w:r>
        <w:rPr>
          <w:rFonts w:cs="Arial-Rom;Times New Roman" w:ascii="Arial-Rom;Times New Roman" w:hAnsi="Arial-Rom;Times New Roman"/>
          <w:lang w:val="en-US" w:eastAsia="en-US"/>
        </w:rPr>
        <w:t>, destinat aplicarii la copiii aparent normali, de la nastere pâna la 6 ani, având în vedere performantele copilului în functie de vârsta. Este util în cazul copiilor asimptomatici, în monitorizarea copiilor cu risc în problemele de dezvoltare, ca de exemplu, cei cu suferinta perinatala. Îl preferam pentru ca nu este un test – coeficient intelectual, nici nu functioneaza ca o prognoza definitiva asupra nivelului de adaptare intelectuala viitoare, compara numai performante ale copiilor de aceeasi vârsta. Testul cuprinde 125 de probe dispuse în formularul sau în 4 sectiuni, destinate explorarii urmatoarelor functii: personal-social (acomodarea cu adultii si interesul pentru asigurarea nevoilor proprii); motricitatea fina-adaptabilitate (coordonarea ochi-mâna, mânuire de obiecte mici); limbaj (auz, întelegere, folosirea limbajului); motricitatea grosiera (sedere, mers, sarit, miscare ampla, completa).</w:t>
      </w:r>
    </w:p>
    <w:p>
      <w:pPr>
        <w:pStyle w:val="BodyText2"/>
        <w:ind w:firstLine="720"/>
        <w:rPr/>
      </w:pPr>
      <w:r>
        <w:rPr>
          <w:rFonts w:cs="Arial-Rom;Times New Roman" w:ascii="Arial-Rom;Times New Roman" w:hAnsi="Arial-Rom;Times New Roman"/>
          <w:lang w:val="en-US" w:eastAsia="en-US"/>
        </w:rPr>
        <w:t xml:space="preserve">Pentru investigarea atentiei se utilizeaza </w:t>
      </w:r>
      <w:r>
        <w:rPr>
          <w:rFonts w:cs="Arial-Rom;Times New Roman" w:ascii="Arial-Rom;Times New Roman" w:hAnsi="Arial-Rom;Times New Roman"/>
          <w:i/>
          <w:lang w:val="en-US" w:eastAsia="en-US"/>
        </w:rPr>
        <w:t>proba Zazzo</w:t>
      </w:r>
      <w:r>
        <w:rPr>
          <w:rFonts w:cs="Arial-Rom;Times New Roman" w:ascii="Arial-Rom;Times New Roman" w:hAnsi="Arial-Rom;Times New Roman"/>
          <w:lang w:val="en-US" w:eastAsia="en-US"/>
        </w:rPr>
        <w:t xml:space="preserve"> prin care se solicita copilului bararea anumitor litere dintr-o succesiune aleatorie de semne. Pentru explorarea atentiei concentrate se poate utiliza varianta </w:t>
      </w:r>
      <w:r>
        <w:rPr>
          <w:rFonts w:cs="Arial-Rom;Times New Roman" w:ascii="Arial-Rom;Times New Roman" w:hAnsi="Arial-Rom;Times New Roman"/>
          <w:i/>
          <w:lang w:val="en-US" w:eastAsia="en-US"/>
        </w:rPr>
        <w:t>Platonov</w:t>
      </w:r>
      <w:r>
        <w:rPr>
          <w:rFonts w:cs="Arial-Rom;Times New Roman" w:ascii="Arial-Rom;Times New Roman" w:hAnsi="Arial-Rom;Times New Roman"/>
          <w:lang w:val="en-US" w:eastAsia="en-US"/>
        </w:rPr>
        <w:t xml:space="preserve"> care utilizeaza planse cu cifre</w:t>
      </w:r>
      <w:r>
        <w:rPr>
          <w:rFonts w:cs="Arial-Rom;Times New Roman" w:ascii="Arial-Rom;Times New Roman" w:hAnsi="Arial-Rom;Times New Roman"/>
          <w:i/>
          <w:lang w:val="en-US" w:eastAsia="en-US"/>
        </w:rPr>
        <w:t>. Testul de baraj Toulouse Pieron</w:t>
      </w:r>
      <w:r>
        <w:rPr>
          <w:rFonts w:cs="Arial-Rom;Times New Roman" w:ascii="Arial-Rom;Times New Roman" w:hAnsi="Arial-Rom;Times New Roman"/>
          <w:lang w:val="en-US" w:eastAsia="en-US"/>
        </w:rPr>
        <w:t xml:space="preserve"> este alcatuit din patratele cu diferite semne distincte; se cere copilului bararea celor doua semne din partea de sus a patratelor (de exemplu), într-un timp dat. Se evidentiaza calitatile atentiei: concentrarea, volumul, stabilitatea, distributivitatea. Explorarea atentiei este utila mai ales în diferentierea sindromului atentional deficitar de retardul psihic (asociat cu alte teste). </w:t>
      </w:r>
    </w:p>
    <w:p>
      <w:pPr>
        <w:pStyle w:val="BodyText2"/>
        <w:ind w:firstLine="720"/>
        <w:rPr/>
      </w:pPr>
      <w:r>
        <w:rPr>
          <w:rFonts w:cs="Arial-Rom;Times New Roman" w:ascii="Arial-Rom;Times New Roman" w:hAnsi="Arial-Rom;Times New Roman"/>
          <w:i/>
          <w:lang w:val="en-US" w:eastAsia="en-US"/>
        </w:rPr>
        <w:t>Testul de memorie vizuala</w:t>
      </w:r>
      <w:r>
        <w:rPr>
          <w:rFonts w:cs="Arial-Rom;Times New Roman" w:ascii="Arial-Rom;Times New Roman" w:hAnsi="Arial-Rom;Times New Roman"/>
          <w:lang w:val="en-US" w:eastAsia="en-US"/>
        </w:rPr>
        <w:t xml:space="preserve">: se arata o plansa cu diferite obiecte, apoi se acopera plansa si se cere copiilor sa enumere obiectele vazute. </w:t>
      </w:r>
      <w:r>
        <w:rPr>
          <w:rFonts w:cs="Arial-Rom;Times New Roman" w:ascii="Arial-Rom;Times New Roman" w:hAnsi="Arial-Rom;Times New Roman"/>
          <w:i/>
          <w:lang w:val="en-US" w:eastAsia="en-US"/>
        </w:rPr>
        <w:t>Testul de memorie auditiva</w:t>
      </w:r>
      <w:r>
        <w:rPr>
          <w:rFonts w:cs="Arial-Rom;Times New Roman" w:ascii="Arial-Rom;Times New Roman" w:hAnsi="Arial-Rom;Times New Roman"/>
          <w:lang w:val="en-US" w:eastAsia="en-US"/>
        </w:rPr>
        <w:t xml:space="preserve"> atât a cifrelor, cât si a cuvintelor: se rostesc un sir de cuvinte sau de cifre pe care copilul le repeta imediat si dupa câteva minute. </w:t>
      </w:r>
    </w:p>
    <w:p>
      <w:pPr>
        <w:pStyle w:val="BodyText2"/>
        <w:ind w:firstLine="720"/>
        <w:rPr/>
      </w:pPr>
      <w:r>
        <w:rPr>
          <w:rFonts w:cs="Arial-Rom;Times New Roman" w:ascii="Arial-Rom;Times New Roman" w:hAnsi="Arial-Rom;Times New Roman"/>
          <w:i/>
          <w:lang w:val="en-US" w:eastAsia="en-US"/>
        </w:rPr>
        <w:t>Proba de cunoastere a imaginatiei creatoare</w:t>
      </w:r>
      <w:r>
        <w:rPr>
          <w:rFonts w:cs="Arial-Rom;Times New Roman" w:ascii="Arial-Rom;Times New Roman" w:hAnsi="Arial-Rom;Times New Roman"/>
          <w:lang w:val="en-US" w:eastAsia="en-US"/>
        </w:rPr>
        <w:t xml:space="preserve"> se aplica la elevi carora li se cere sa realizeze cât mai multe combinatii folosind literele A, B, C, D, astfel încât fiecare litera sa fie prezenta în fiecare aranjament.</w:t>
      </w:r>
    </w:p>
    <w:p>
      <w:pPr>
        <w:pStyle w:val="BodyText2"/>
        <w:ind w:firstLine="720"/>
        <w:rPr/>
      </w:pPr>
      <w:r>
        <w:rPr>
          <w:rFonts w:cs="Arial-Rom;Times New Roman" w:ascii="Arial-Rom;Times New Roman" w:hAnsi="Arial-Rom;Times New Roman"/>
          <w:i/>
          <w:lang w:val="en-US" w:eastAsia="en-US"/>
        </w:rPr>
        <w:t>Proba Benton</w:t>
      </w:r>
      <w:r>
        <w:rPr>
          <w:rFonts w:cs="Arial-Rom;Times New Roman" w:ascii="Arial-Rom;Times New Roman" w:hAnsi="Arial-Rom;Times New Roman"/>
          <w:lang w:val="en-US" w:eastAsia="en-US"/>
        </w:rPr>
        <w:t xml:space="preserve"> analizeaza perceptia, motricitatea fina, capacitatea de structurare vizual-perceptiva, capacitatea de analiza si sinteza si memorarea pe termen scurt; presupune executarea dupa model a unor figuri, pâna la reproducerea din memorie a unei figuri geometrice complexe. Poate diferentia copiii cu leziuni cerebrale de cei cu tulburari emotionale.</w:t>
      </w:r>
    </w:p>
    <w:p>
      <w:pPr>
        <w:pStyle w:val="BodyText2"/>
        <w:ind w:firstLine="720"/>
        <w:rPr/>
      </w:pPr>
      <w:r>
        <w:rPr>
          <w:rFonts w:cs="Arial-Rom;Times New Roman" w:ascii="Arial-Rom;Times New Roman" w:hAnsi="Arial-Rom;Times New Roman"/>
          <w:i/>
          <w:lang w:val="en-US" w:eastAsia="en-US"/>
        </w:rPr>
        <w:t>Testul de intentie suicidala Beck</w:t>
      </w:r>
      <w:r>
        <w:rPr>
          <w:rFonts w:cs="Arial-Rom;Times New Roman" w:ascii="Arial-Rom;Times New Roman" w:hAnsi="Arial-Rom;Times New Roman"/>
          <w:lang w:val="en-US" w:eastAsia="en-US"/>
        </w:rPr>
        <w:t xml:space="preserve"> urmareste autoaprecierea si circumstantele corelate cu tentativa de suicid; se utilizeaza la adolescenti. </w:t>
      </w:r>
      <w:r>
        <w:rPr>
          <w:rFonts w:cs="Arial-Rom;Times New Roman" w:ascii="Arial-Rom;Times New Roman" w:hAnsi="Arial-Rom;Times New Roman"/>
          <w:i/>
          <w:lang w:val="en-US" w:eastAsia="en-US"/>
        </w:rPr>
        <w:t>Inventarul de depresie Beck</w:t>
      </w:r>
      <w:r>
        <w:rPr>
          <w:rFonts w:cs="Arial-Rom;Times New Roman" w:ascii="Arial-Rom;Times New Roman" w:hAnsi="Arial-Rom;Times New Roman"/>
          <w:lang w:val="en-US" w:eastAsia="en-US"/>
        </w:rPr>
        <w:t xml:space="preserve"> exista într-o varianta cu 21 de itemi si în una prescurtata, cu 13 itemi; cuprinde serii de câte 4 propozitii, pentru fiecare serie alegându-se acea propozitie care descrie cel mai fidel starea actuala a adolescentului. Apreciaza efectul pozitiv al psihoterapiei, prin evaluari succesive. </w:t>
      </w:r>
      <w:r>
        <w:rPr>
          <w:rFonts w:cs="Arial-Rom;Times New Roman" w:ascii="Arial-Rom;Times New Roman" w:hAnsi="Arial-Rom;Times New Roman"/>
          <w:i/>
          <w:lang w:val="en-US" w:eastAsia="en-US"/>
        </w:rPr>
        <w:t>Scala atitudinii disfunctionale</w:t>
      </w:r>
      <w:r>
        <w:rPr>
          <w:rFonts w:cs="Arial-Rom;Times New Roman" w:ascii="Arial-Rom;Times New Roman" w:hAnsi="Arial-Rom;Times New Roman"/>
          <w:lang w:val="en-US" w:eastAsia="en-US"/>
        </w:rPr>
        <w:t xml:space="preserve"> este un chestionar care contine convingeri ale unor persoane. Subiectul trebuie sa specifice în ce masura este de acord cu fiecare afirmatie, utilizând ca masura un cod cu 7 variante. </w:t>
      </w:r>
      <w:r>
        <w:rPr>
          <w:rFonts w:cs="Arial-Rom;Times New Roman" w:ascii="Arial-Rom;Times New Roman" w:hAnsi="Arial-Rom;Times New Roman"/>
          <w:i/>
          <w:lang w:val="en-US" w:eastAsia="en-US"/>
        </w:rPr>
        <w:t>Chestionarul HAD</w:t>
      </w:r>
      <w:r>
        <w:rPr>
          <w:rFonts w:cs="Arial-Rom;Times New Roman" w:ascii="Arial-Rom;Times New Roman" w:hAnsi="Arial-Rom;Times New Roman"/>
          <w:lang w:val="en-US" w:eastAsia="en-US"/>
        </w:rPr>
        <w:t xml:space="preserve"> contine 14 întrebari care vizeaza alternativ anxietatea si depresia; utilizat în evolutie poate fi un indicator de evaluare a terapiei</w:t>
      </w:r>
      <w:r>
        <w:rPr>
          <w:rFonts w:cs="Arial-Rom;Times New Roman" w:ascii="Arial-Rom;Times New Roman" w:hAnsi="Arial-Rom;Times New Roman"/>
          <w:i/>
          <w:lang w:val="en-US" w:eastAsia="en-US"/>
        </w:rPr>
        <w:t>. Scala de depresie Hamilton</w:t>
      </w:r>
      <w:r>
        <w:rPr>
          <w:rFonts w:cs="Arial-Rom;Times New Roman" w:ascii="Arial-Rom;Times New Roman" w:hAnsi="Arial-Rom;Times New Roman"/>
          <w:lang w:val="en-US" w:eastAsia="en-US"/>
        </w:rPr>
        <w:t xml:space="preserve"> (HDS, 1960) este cea mai folosita scala de observare pentru evaluarea pacientilor depresivi. Nu este un instrument diagnostic, ofera însa o masura a severitatii, are credibilitate crescuta si este acceptata international. </w:t>
      </w:r>
      <w:r>
        <w:rPr>
          <w:rFonts w:cs="Arial-Rom;Times New Roman" w:ascii="Arial-Rom;Times New Roman" w:hAnsi="Arial-Rom;Times New Roman"/>
          <w:i/>
          <w:lang w:val="en-US" w:eastAsia="en-US"/>
        </w:rPr>
        <w:t>Scala pentru melancolie</w:t>
      </w:r>
      <w:r>
        <w:rPr>
          <w:rFonts w:cs="Arial-Rom;Times New Roman" w:ascii="Arial-Rom;Times New Roman" w:hAnsi="Arial-Rom;Times New Roman"/>
          <w:lang w:val="en-US" w:eastAsia="en-US"/>
        </w:rPr>
        <w:t xml:space="preserve"> (Beck si colab., 1988) este o modificare a celor doua scale Newcastle I si II, în care itemii privind severitatea simptomelor psihotice au fost exclusi. Contine doua dimensiuni: 5 dintre itemi masoara depresia endogena si alti 5 masoara depresia reactiva. </w:t>
      </w:r>
      <w:r>
        <w:rPr>
          <w:rFonts w:cs="Arial-Rom;Times New Roman" w:ascii="Arial-Rom;Times New Roman" w:hAnsi="Arial-Rom;Times New Roman"/>
          <w:i/>
          <w:lang w:val="en-US" w:eastAsia="en-US"/>
        </w:rPr>
        <w:t>Scala vizual analogica</w:t>
      </w:r>
      <w:r>
        <w:rPr>
          <w:rFonts w:cs="Arial-Rom;Times New Roman" w:ascii="Arial-Rom;Times New Roman" w:hAnsi="Arial-Rom;Times New Roman"/>
          <w:lang w:val="en-US" w:eastAsia="en-US"/>
        </w:rPr>
        <w:t xml:space="preserve"> (VAS) se compune dintr-o linie dreapta, uzual de 100 de milimetri lungime, cu margini marcate bipolar de la "deloc depresiv" la "extrem de depresiv", sau orice alte constructe care se potrivesc scopului clinicianului. Exista o serie de scale de </w:t>
      </w:r>
      <w:r>
        <w:rPr>
          <w:rFonts w:cs="Arial-Rom;Times New Roman" w:ascii="Arial-Rom;Times New Roman" w:hAnsi="Arial-Rom;Times New Roman"/>
          <w:i/>
          <w:lang w:val="en-US" w:eastAsia="en-US"/>
        </w:rPr>
        <w:t>evaluare a cognitiilor negative în depresie</w:t>
      </w:r>
      <w:r>
        <w:rPr>
          <w:rFonts w:cs="Arial-Rom;Times New Roman" w:ascii="Arial-Rom;Times New Roman" w:hAnsi="Arial-Rom;Times New Roman"/>
          <w:lang w:val="en-US" w:eastAsia="en-US"/>
        </w:rPr>
        <w:t>, cum ar fi: Testul stilului cognitiv (Blackburn, 1986), Scala de neajutorare (Beck, 1974), Chestionarul de gânduri automate negative (Hollon, Kendal, 1980), Scala de sociotropie-autonomie (Beck, 1983), Testul credintelor irationale (Jons, 1969).</w:t>
      </w:r>
    </w:p>
    <w:p>
      <w:pPr>
        <w:pStyle w:val="BodyText2"/>
        <w:ind w:firstLine="720"/>
        <w:rPr/>
      </w:pPr>
      <w:r>
        <w:rPr>
          <w:rFonts w:cs="Arial-Rom;Times New Roman" w:ascii="Arial-Rom;Times New Roman" w:hAnsi="Arial-Rom;Times New Roman"/>
          <w:lang w:val="en-US" w:eastAsia="en-US"/>
        </w:rPr>
        <w:t xml:space="preserve">Pentru evaluarea anxietatii se utilizeaza </w:t>
      </w:r>
      <w:r>
        <w:rPr>
          <w:rFonts w:cs="Arial-Rom;Times New Roman" w:ascii="Arial-Rom;Times New Roman" w:hAnsi="Arial-Rom;Times New Roman"/>
          <w:i/>
          <w:lang w:val="en-US" w:eastAsia="en-US"/>
        </w:rPr>
        <w:t>Chestionarul de autoevaluare STAI</w:t>
      </w:r>
      <w:r>
        <w:rPr>
          <w:rFonts w:cs="Arial-Rom;Times New Roman" w:ascii="Arial-Rom;Times New Roman" w:hAnsi="Arial-Rom;Times New Roman"/>
          <w:lang w:val="en-US" w:eastAsia="en-US"/>
        </w:rPr>
        <w:t xml:space="preserve"> (Inventarul de anxietate-stare sau anxietate-trasatura), care contine 2 scale ce masoara anxietatea în general si anxietatea la un moment dat, sub forma a 40 de afirmatii care pot fi percepute de subiect sub 4 grade de intensitate. Pentru anxietatea fobica s-a imaginat </w:t>
      </w:r>
      <w:r>
        <w:rPr>
          <w:rFonts w:cs="Arial-Rom;Times New Roman" w:ascii="Arial-Rom;Times New Roman" w:hAnsi="Arial-Rom;Times New Roman"/>
          <w:i/>
          <w:lang w:val="en-US" w:eastAsia="en-US"/>
        </w:rPr>
        <w:t>Chestionarul de evaluare a fricii, autoevaluare a fobiilor</w:t>
      </w:r>
      <w:r>
        <w:rPr>
          <w:rFonts w:cs="Arial-Rom;Times New Roman" w:ascii="Arial-Rom;Times New Roman" w:hAnsi="Arial-Rom;Times New Roman"/>
          <w:lang w:val="en-US" w:eastAsia="en-US"/>
        </w:rPr>
        <w:t xml:space="preserve"> (Marks si Mattews). Metoda permite evaluarea principalei fobii pe care pacientul doreste sa o trateze, în partea descriptiva. Partea normativa cuprinde o scala a fobiei (agorafobia, fobia fata de sânge, fobia fata de societate), o scala de anxietate depresie si o scala ce masoara jena consecutiva unui comportament fobic.</w:t>
      </w:r>
    </w:p>
    <w:p>
      <w:pPr>
        <w:pStyle w:val="BodyText2"/>
        <w:ind w:firstLine="720"/>
        <w:rPr/>
      </w:pPr>
      <w:r>
        <w:rPr>
          <w:rFonts w:cs="Arial-Rom;Times New Roman" w:ascii="Arial-Rom;Times New Roman" w:hAnsi="Arial-Rom;Times New Roman"/>
          <w:lang w:val="en-US" w:eastAsia="en-US"/>
        </w:rPr>
        <w:t xml:space="preserve">La copiii cu tulburari de conduita, pentru aprecierea agresivitatii si a tipului de "atac" (externalizat, internalizat, evitare externalizata sau internalizata, negare externalizata sau internalizata) se utilizeaza testul redactat de Herbert F. Boyd si G. Orville Johnson al </w:t>
      </w:r>
      <w:r>
        <w:rPr>
          <w:rFonts w:cs="Arial-Rom;Times New Roman" w:ascii="Arial-Rom;Times New Roman" w:hAnsi="Arial-Rom;Times New Roman"/>
          <w:i/>
          <w:lang w:val="en-US" w:eastAsia="en-US"/>
        </w:rPr>
        <w:t>analizei stilului coping</w:t>
      </w:r>
      <w:r>
        <w:rPr>
          <w:rFonts w:cs="Arial-Rom;Times New Roman" w:ascii="Arial-Rom;Times New Roman" w:hAnsi="Arial-Rom;Times New Roman"/>
          <w:lang w:val="en-US" w:eastAsia="en-US"/>
        </w:rPr>
        <w:t>, un chestionar cu 34 de întrebari, inspirat din interviul clinic din Textbook of Child and Adolescent Psychiatry, Wiener, 1991 si din criteriile DSM IV vizând tulburarile de conduita la copii. Subiectul are de întâmpinat o amenintare; se urmareste reactia la acest stimul.</w:t>
      </w:r>
    </w:p>
    <w:p>
      <w:pPr>
        <w:pStyle w:val="BodyText2"/>
        <w:ind w:firstLine="720"/>
        <w:rPr/>
      </w:pPr>
      <w:r>
        <w:rPr>
          <w:rFonts w:cs="Arial-Rom;Times New Roman" w:ascii="Arial-Rom;Times New Roman" w:hAnsi="Arial-Rom;Times New Roman"/>
          <w:lang w:val="en-US" w:eastAsia="en-US"/>
        </w:rPr>
        <w:t xml:space="preserve">Alte probe exploreaza personalitatea fie prin metode proiective, fie prin chestionare si scale. La copil se utilizeaza mai putin </w:t>
      </w:r>
      <w:r>
        <w:rPr>
          <w:rFonts w:cs="Arial-Rom;Times New Roman" w:ascii="Arial-Rom;Times New Roman" w:hAnsi="Arial-Rom;Times New Roman"/>
          <w:i/>
          <w:lang w:val="en-US" w:eastAsia="en-US"/>
        </w:rPr>
        <w:t>testul Rorschach</w:t>
      </w:r>
      <w:r>
        <w:rPr>
          <w:rFonts w:cs="Arial-Rom;Times New Roman" w:ascii="Arial-Rom;Times New Roman" w:hAnsi="Arial-Rom;Times New Roman"/>
          <w:lang w:val="en-US" w:eastAsia="en-US"/>
        </w:rPr>
        <w:t xml:space="preserve"> (subiectul trebuie sa evoce asemanarile pe care i le sugereaza fiecare din cele 10 planse), utilizându-se mai ales </w:t>
      </w:r>
      <w:r>
        <w:rPr>
          <w:rFonts w:cs="Arial-Rom;Times New Roman" w:ascii="Arial-Rom;Times New Roman" w:hAnsi="Arial-Rom;Times New Roman"/>
          <w:i/>
          <w:lang w:val="en-US" w:eastAsia="en-US"/>
        </w:rPr>
        <w:t>Children’s Apperception Test</w:t>
      </w:r>
      <w:r>
        <w:rPr>
          <w:rFonts w:cs="Arial-Rom;Times New Roman" w:ascii="Arial-Rom;Times New Roman" w:hAnsi="Arial-Rom;Times New Roman"/>
          <w:lang w:val="en-US" w:eastAsia="en-US"/>
        </w:rPr>
        <w:t xml:space="preserve"> (CAT) pentru vârste între 3 si 8 ani, </w:t>
      </w:r>
      <w:r>
        <w:rPr>
          <w:rFonts w:cs="Arial-Rom;Times New Roman" w:ascii="Arial-Rom;Times New Roman" w:hAnsi="Arial-Rom;Times New Roman"/>
          <w:i/>
          <w:lang w:val="en-US" w:eastAsia="en-US"/>
        </w:rPr>
        <w:t>testul Patte Noire</w:t>
      </w:r>
      <w:r>
        <w:rPr>
          <w:rFonts w:cs="Arial-Rom;Times New Roman" w:ascii="Arial-Rom;Times New Roman" w:hAnsi="Arial-Rom;Times New Roman"/>
          <w:lang w:val="en-US" w:eastAsia="en-US"/>
        </w:rPr>
        <w:t xml:space="preserve"> (4-10 ani) si </w:t>
      </w:r>
      <w:r>
        <w:rPr>
          <w:rFonts w:cs="Arial-Rom;Times New Roman" w:ascii="Arial-Rom;Times New Roman" w:hAnsi="Arial-Rom;Times New Roman"/>
          <w:i/>
          <w:lang w:val="en-US" w:eastAsia="en-US"/>
        </w:rPr>
        <w:t>Thematic Apperception Test</w:t>
      </w:r>
      <w:r>
        <w:rPr>
          <w:rFonts w:cs="Arial-Rom;Times New Roman" w:ascii="Arial-Rom;Times New Roman" w:hAnsi="Arial-Rom;Times New Roman"/>
          <w:lang w:val="en-US" w:eastAsia="en-US"/>
        </w:rPr>
        <w:t xml:space="preserve"> (TAT) pentru cei mai mari de 9 ani. Toate aceste teste sunt alcatuite din planse care evoca situatii (posibil conflictuale), copilul fiind invitat sa-si imagineze o poveste legata de fiecare desen, identificând inconstient problemele cu care el se confrunta. Un numar de teorii ale dezvoltarii personalitatii si ale psihologiei accepta ipoteza proiectiva, conform careia modul în care un individ percepe si interpreteaza experiente variate reflecta multe caracteristici de baza, mai profunde, ale intelectului, afectivitatii, sau psihologiei. Lumea din afara, asa cum este ea, constituie un ecran pe care caracteristicile psihice ale individului sunt proiectate (Anastasi, 1982). Într-o forma mai psihodramatica, ipoteza presupune ca aceste proiectii reflecta conflictele inconstiente si motivatia individului. Numeroase proceduri clinice au fost imaginate pentru a scoate la iveala interpretari verbale si nonverbale de la pacienti, interpretari care sa dezvaluie conflictele, nevoile si nelinistile, ca si alte aspecte ale personalitatii si psihopatologiei. Procedeele destinate celor mici includ desenarea copiilor sau a animalelor în situatii care ar putea, teoretic, sa dezvaluie anxietati inconstiente, sau alte stari interne speciale. Ele sunt imaginate sa angajeze copiii la un nivel corespunzator de dezvoltare</w:t>
      </w:r>
      <w:r>
        <w:rPr>
          <w:rFonts w:cs="Arial-Rom;Times New Roman" w:ascii="Arial-Rom;Times New Roman" w:hAnsi="Arial-Rom;Times New Roman"/>
          <w:i/>
          <w:lang w:val="en-US" w:eastAsia="en-US"/>
        </w:rPr>
        <w:t xml:space="preserve">. Tehnicile ludice </w:t>
      </w:r>
      <w:r>
        <w:rPr>
          <w:rFonts w:cs="Arial-Rom;Times New Roman" w:ascii="Arial-Rom;Times New Roman" w:hAnsi="Arial-Rom;Times New Roman"/>
          <w:lang w:val="en-US" w:eastAsia="en-US"/>
        </w:rPr>
        <w:t xml:space="preserve">(si ludoterapia), folosirea jucariilor, a nisipului, desenul, sunt în parte, încercari de a explora ipoteza proiectiva, fara a necesita neaparat verbalizare din partea copilului; informatia cautata de clinician trebuie gasita în aranjamentul materialelor sau în desen. </w:t>
      </w:r>
    </w:p>
    <w:p>
      <w:pPr>
        <w:pStyle w:val="BodyText2"/>
        <w:ind w:firstLine="720"/>
        <w:rPr/>
      </w:pPr>
      <w:r>
        <w:rPr>
          <w:rFonts w:cs="Arial-Rom;Times New Roman" w:ascii="Arial-Rom;Times New Roman" w:hAnsi="Arial-Rom;Times New Roman"/>
          <w:lang w:val="en-US" w:eastAsia="en-US"/>
        </w:rPr>
        <w:t xml:space="preserve">Testele de desenare s-au dovedit utile, pentru ca, asa cum afirma J. Verdine "mâna este creierul exterior al omului". </w:t>
      </w:r>
      <w:r>
        <w:rPr>
          <w:rFonts w:cs="Arial-Rom;Times New Roman" w:ascii="Arial-Rom;Times New Roman" w:hAnsi="Arial-Rom;Times New Roman"/>
          <w:i/>
          <w:lang w:val="en-US" w:eastAsia="en-US"/>
        </w:rPr>
        <w:t xml:space="preserve">Desenul omuletului </w:t>
      </w:r>
      <w:r>
        <w:rPr>
          <w:rFonts w:cs="Arial-Rom;Times New Roman" w:ascii="Arial-Rom;Times New Roman" w:hAnsi="Arial-Rom;Times New Roman"/>
          <w:lang w:val="en-US" w:eastAsia="en-US"/>
        </w:rPr>
        <w:t>are rolul de a investiga aptitudinile de desenare, dar si finetea simtului de observatie privind diferentele semnificative în realizarea sarcinilor: este importanta prezenta diferitelor componente ale fetei (ochii, sprâncenele, nasul, urechile, gura, eventual mustata sau barba la barbat, parul, gâtul, etc.).</w:t>
      </w:r>
    </w:p>
    <w:p>
      <w:pPr>
        <w:pStyle w:val="BodyText2"/>
        <w:ind w:firstLine="720"/>
        <w:rPr/>
      </w:pPr>
      <w:r>
        <w:rPr>
          <w:rFonts w:cs="Arial-Rom;Times New Roman" w:ascii="Arial-Rom;Times New Roman" w:hAnsi="Arial-Rom;Times New Roman"/>
          <w:i/>
          <w:lang w:val="en-US" w:eastAsia="en-US"/>
        </w:rPr>
        <w:t>Testul familiei</w:t>
      </w:r>
      <w:r>
        <w:rPr>
          <w:rFonts w:cs="Arial-Rom;Times New Roman" w:ascii="Arial-Rom;Times New Roman" w:hAnsi="Arial-Rom;Times New Roman"/>
          <w:lang w:val="en-US" w:eastAsia="en-US"/>
        </w:rPr>
        <w:t xml:space="preserve"> cere copilului sa deseneze persoanele care fac parte din familie. Intereseaza ordinea desenarii, formele, marimile, distantele dintre membrii familiei desenate, gradul de identitate ce li se confera prin desen (îmbracaminte, accesorii), dar si pozitia (fata, profil), ca si neglijarea în desen a unora din membrii familiei. Testul este relevant pentru cunoasterea raporturilor pe care le are copilul cu familia. </w:t>
      </w:r>
    </w:p>
    <w:p>
      <w:pPr>
        <w:pStyle w:val="BodyText2"/>
        <w:ind w:firstLine="720"/>
        <w:rPr/>
      </w:pPr>
      <w:r>
        <w:rPr>
          <w:rFonts w:cs="Arial-Rom;Times New Roman" w:ascii="Arial-Rom;Times New Roman" w:hAnsi="Arial-Rom;Times New Roman"/>
          <w:lang w:val="en-US" w:eastAsia="en-US"/>
        </w:rPr>
        <w:t xml:space="preserve">Testul </w:t>
      </w:r>
      <w:r>
        <w:rPr>
          <w:rFonts w:cs="Arial-Rom;Times New Roman" w:ascii="Arial-Rom;Times New Roman" w:hAnsi="Arial-Rom;Times New Roman"/>
          <w:i/>
          <w:lang w:val="en-US" w:eastAsia="en-US"/>
        </w:rPr>
        <w:t xml:space="preserve">"Desenului liber" </w:t>
      </w:r>
      <w:r>
        <w:rPr>
          <w:rFonts w:cs="Arial-Rom;Times New Roman" w:ascii="Arial-Rom;Times New Roman" w:hAnsi="Arial-Rom;Times New Roman"/>
          <w:lang w:val="en-US" w:eastAsia="en-US"/>
        </w:rPr>
        <w:t>al lui F. Minkowsca permite aprecierea modului particular de perceptie al copilului, în doua tipare distincte: tipul senzorial si tipul rational. La tipul senzorial, modalitatea de a realiza desenul nu este prea precisa, dar detaliile sunt legate unele de altele, printr-un viu dinamism. Tipul rational, dimpotriva, are o maniera mai precisa de a se exprima prin desen, redând fiecare element, obiect sau fiinta adesea simetric, dar fiecare izolat si imobil; se pot desprinde indicii privind viata afectiva a subiectului, prin analiza continutulu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estarea diagnostica este de relevanta redusa daca nu are implicatii pentru interventie, aceasta din urma propunându-si sa depaseasca dificultatile identificate în testare. Abordarea presupune faptul ca tulburarile identificate prin testare (de exemplu tulburari senzoriale), sunt responsabile de o dificultate mai generala, cum ar fi tulburarile de citit sau de limbaj.</w:t>
      </w:r>
    </w:p>
    <w:p>
      <w:pPr>
        <w:pStyle w:val="Normal"/>
        <w:ind w:firstLine="720"/>
        <w:jc w:val="both"/>
        <w:rPr/>
      </w:pPr>
      <w:r>
        <w:rPr>
          <w:rFonts w:cs="Arial-Rom;Times New Roman" w:ascii="Arial-Rom;Times New Roman" w:hAnsi="Arial-Rom;Times New Roman"/>
          <w:b/>
          <w:lang w:val="en-US" w:eastAsia="en-US"/>
        </w:rPr>
        <w:t>Evaluarea comportamentala</w:t>
      </w:r>
      <w:r>
        <w:rPr>
          <w:rFonts w:cs="Arial-Rom;Times New Roman" w:ascii="Arial-Rom;Times New Roman" w:hAnsi="Arial-Rom;Times New Roman"/>
          <w:lang w:val="en-US" w:eastAsia="en-US"/>
        </w:rPr>
        <w:t>. Stabilirea terapiei comportamentale, ca o parte majora a practicii clinice, a atras dupa sine un numar de schimbari în conceptualizarea tulburarilor, alegerea tratamentul lor si în evaluarea tratamentului. Sarcina centrala a evaluarii comportamentale este de a identifica relatiile functionale între problemele prezente, influentele cognitive si cele ale mediului. Aceasta implica cercetarea asociatiilor antecedente, concurente, contextuale si consecintele care influenteaza aspectele clinice.</w:t>
      </w:r>
    </w:p>
    <w:p>
      <w:pPr>
        <w:pStyle w:val="Normal"/>
        <w:ind w:firstLine="709"/>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Evaluarea comportamentala a depins foarte mult de observatia directa, naturalista, aceasta împreuna cu compromiterea evaluarii, au condus la evaluari ale observatiei detaliate, concentrate psihometric, ca o tehnica de strângere a datelor.</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hiar si pe perioada scurta a internarilor în sectie de psihiatrie comportamentul copiilor este urmarit atent si trecut în foaia de observatie în evolutie, iar în epicriza se raporteaza totdeauna "observatia pe sectie", alaturi de examenul psihic si psihologic.</w:t>
      </w:r>
    </w:p>
    <w:p>
      <w:pPr>
        <w:pStyle w:val="Normal"/>
        <w:ind w:firstLine="720"/>
        <w:jc w:val="both"/>
        <w:rPr/>
      </w:pPr>
      <w:r>
        <w:rPr>
          <w:rFonts w:cs="Arial-Rom;Times New Roman" w:ascii="Arial-Rom;Times New Roman" w:hAnsi="Arial-Rom;Times New Roman"/>
          <w:b/>
          <w:lang w:val="en-US" w:eastAsia="en-US"/>
        </w:rPr>
        <w:t>Electroencefalograma</w:t>
      </w:r>
      <w:r>
        <w:rPr>
          <w:rFonts w:cs="Arial-Rom;Times New Roman" w:ascii="Arial-Rom;Times New Roman" w:hAnsi="Arial-Rom;Times New Roman"/>
          <w:lang w:val="en-US" w:eastAsia="en-US"/>
        </w:rPr>
        <w:t xml:space="preserve"> este necesara, în primul rând, pentru depistarea disfunctiei cerebrale minime ce confera un grad de vulnerabilitate pentru bolile psihice; pentru diagnosticul diferential al manifestarilor critice functionale, pavorului nocturn, automatismului ambulator nocturn, enurezisului, cu epilepsia. </w:t>
      </w:r>
    </w:p>
    <w:p>
      <w:pPr>
        <w:pStyle w:val="Normal"/>
        <w:ind w:firstLine="720"/>
        <w:jc w:val="both"/>
        <w:rPr/>
      </w:pPr>
      <w:r>
        <w:rPr>
          <w:rFonts w:cs="Arial-Rom;Times New Roman" w:ascii="Arial-Rom;Times New Roman" w:hAnsi="Arial-Rom;Times New Roman"/>
          <w:lang w:val="en-US" w:eastAsia="en-US"/>
        </w:rPr>
        <w:t xml:space="preserve">Alte </w:t>
      </w:r>
      <w:r>
        <w:rPr>
          <w:rFonts w:cs="Arial-Rom;Times New Roman" w:ascii="Arial-Rom;Times New Roman" w:hAnsi="Arial-Rom;Times New Roman"/>
          <w:b/>
          <w:lang w:val="en-US" w:eastAsia="en-US"/>
        </w:rPr>
        <w:t>examinari paraclinice</w:t>
      </w:r>
      <w:r>
        <w:rPr>
          <w:rFonts w:cs="Arial-Rom;Times New Roman" w:ascii="Arial-Rom;Times New Roman" w:hAnsi="Arial-Rom;Times New Roman"/>
          <w:lang w:val="en-US" w:eastAsia="en-US"/>
        </w:rPr>
        <w:t xml:space="preserve"> care se impun în urma examinarii clinice psihiatrice sunt selectate în functie de caz: explorari imagistice cerebrale, examen oftalmologic (fund de ochi, acuitate vizuala), teste cito-genetice, enzimatice, imunologice, examenul lichidului cefalorahidian, dozari hormonale, aminoacizi urinari, test HIV, HBS, VDRL, etc.</w:t>
      </w:r>
    </w:p>
    <w:p>
      <w:pPr>
        <w:pStyle w:val="Normal"/>
        <w:ind w:firstLine="720"/>
        <w:jc w:val="both"/>
        <w:rPr/>
      </w:pPr>
      <w:r>
        <w:rPr>
          <w:rFonts w:cs="Arial-Rom;Times New Roman" w:ascii="Arial-Rom;Times New Roman" w:hAnsi="Arial-Rom;Times New Roman"/>
          <w:lang w:val="en-US" w:eastAsia="en-US"/>
        </w:rPr>
        <w:t xml:space="preserve">Datele obtinute din interviu, examinare psihica, somatica, neurologica, psihologica, electroencefalografica, alte examinari paraclinice, sunt sistematizate si se </w:t>
      </w:r>
      <w:r>
        <w:rPr>
          <w:rFonts w:cs="Arial-Rom;Times New Roman" w:ascii="Arial-Rom;Times New Roman" w:hAnsi="Arial-Rom;Times New Roman"/>
          <w:b/>
          <w:lang w:val="en-US" w:eastAsia="en-US"/>
        </w:rPr>
        <w:t xml:space="preserve">face sinteza diagnostica </w:t>
      </w:r>
      <w:r>
        <w:rPr>
          <w:rFonts w:cs="Arial-Rom;Times New Roman" w:ascii="Arial-Rom;Times New Roman" w:hAnsi="Arial-Rom;Times New Roman"/>
          <w:lang w:val="en-US" w:eastAsia="en-US"/>
        </w:rPr>
        <w:t>a cazului în tipare nozologice actuale, în conformitate cu clasificarea OMS (ICD-10), sau cu cea adoptata de psihiatrii americani (DSM IV). De regula, diagnosticul psihiatric cuprinde: pe prima axa diagnosticul fenomenologic, cel al afectiunii psihice care a determinat internarea, sau consultul cu mentiunea ca ar putea fi mai multe diagnostice de acest gen; a doua axa diagnostica cuprinde afectiuni sau disfunctii neurologice asociate; a treia enumera bolile somatice concomitente; a patra descrie structura de personalitate pe care apare tulburarea actuala (daca este vorba, evident, de o dizarmonie de personalitate); ultimul diagnostic vizeaza mediul în care traieste copilul, de exemplu "Conflict familial", sau "Mediu policarentat". Numai formulând astfel concluzia diagnostica finala putem avea o imagine completa, unitara, asupra copilului care are nevoie de o interventie terapeutica adecvat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r>
    </w:p>
    <w:p>
      <w:pPr>
        <w:pStyle w:val="Heading"/>
        <w:rPr>
          <w:rFonts w:ascii="Arial-Rom;Times New Roman" w:hAnsi="Arial-Rom;Times New Roman" w:cs="Arial-Rom;Times New Roman"/>
          <w:u w:val="single"/>
          <w:lang w:val="en-US" w:eastAsia="en-US"/>
        </w:rPr>
      </w:pPr>
      <w:r>
        <w:rPr>
          <w:rFonts w:cs="Arial-Rom;Times New Roman" w:ascii="Arial-Rom;Times New Roman" w:hAnsi="Arial-Rom;Times New Roman"/>
          <w:u w:val="single"/>
          <w:lang w:val="en-US" w:eastAsia="en-US"/>
        </w:rPr>
        <w:t>PARTICULARITATI  PSIHOPATOLOGICE GENERALE LA COPII SI ADOLESCENTI</w:t>
      </w:r>
    </w:p>
    <w:p>
      <w:pPr>
        <w:pStyle w:val="Normal"/>
        <w:ind w:firstLine="709"/>
        <w:jc w:val="both"/>
        <w:rPr>
          <w:rFonts w:ascii="Arial-Rom;Times New Roman" w:hAnsi="Arial-Rom;Times New Roman" w:cs="Arial-Rom;Times New Roman"/>
          <w:b/>
          <w:b/>
          <w:u w:val="single"/>
          <w:lang w:val="en-US" w:eastAsia="en-US"/>
        </w:rPr>
      </w:pPr>
      <w:r>
        <w:rPr>
          <w:rFonts w:cs="Arial-Rom;Times New Roman" w:ascii="Arial-Rom;Times New Roman" w:hAnsi="Arial-Rom;Times New Roman"/>
          <w:b/>
          <w:u w:val="single"/>
          <w:lang w:val="en-US" w:eastAsia="en-US"/>
        </w:rPr>
      </w:r>
    </w:p>
    <w:p>
      <w:pPr>
        <w:pStyle w:val="Normal"/>
        <w:ind w:firstLine="709"/>
        <w:jc w:val="both"/>
        <w:rPr/>
      </w:pPr>
      <w:r>
        <w:rPr>
          <w:rFonts w:cs="Arial-Rom;Times New Roman" w:ascii="Arial-Rom;Times New Roman" w:hAnsi="Arial-Rom;Times New Roman"/>
          <w:b/>
          <w:lang w:val="en-US" w:eastAsia="en-US"/>
        </w:rPr>
        <w:t xml:space="preserve">1. PERCEPTIA  </w:t>
      </w:r>
      <w:r>
        <w:rPr>
          <w:rFonts w:cs="Arial-Rom;Times New Roman" w:ascii="Arial-Rom;Times New Roman" w:hAnsi="Arial-Rom;Times New Roman"/>
          <w:lang w:val="en-US" w:eastAsia="en-US"/>
        </w:rPr>
        <w:t xml:space="preserve"> este treapta  cea mai elementara a activitatii psihice, având la baza senzatia, ca element primar, initial. </w:t>
      </w:r>
      <w:r>
        <w:rPr>
          <w:rFonts w:cs="Arial-Rom;Times New Roman" w:ascii="Arial-Rom;Times New Roman" w:hAnsi="Arial-Rom;Times New Roman"/>
          <w:i/>
          <w:lang w:val="en-US" w:eastAsia="en-US"/>
        </w:rPr>
        <w:t>Senzatia</w:t>
      </w:r>
      <w:r>
        <w:rPr>
          <w:rFonts w:cs="Arial-Rom;Times New Roman" w:ascii="Arial-Rom;Times New Roman" w:hAnsi="Arial-Rom;Times New Roman"/>
          <w:lang w:val="en-US" w:eastAsia="en-US"/>
        </w:rPr>
        <w:t xml:space="preserve"> este definita ca o reflectare a însusirilor separate ale obiectelor si fenomenelor (sunet, culoare, miros, etc.), fiind determinata de un stimul fizic care constituie un excitant pentru sistemul nervos. Pentru a produce o senzatie excitantul trebuie sa aiba o anumita durata si intensitate. Fiecare organ de simt este special structurat pentru o anumita categorie de excitanti: limba pentru gust, urechea pentru sunet.</w:t>
      </w:r>
    </w:p>
    <w:p>
      <w:pPr>
        <w:pStyle w:val="Normal"/>
        <w:ind w:firstLine="360"/>
        <w:jc w:val="both"/>
        <w:rPr/>
      </w:pPr>
      <w:r>
        <w:rPr>
          <w:rFonts w:cs="Arial-Rom;Times New Roman" w:ascii="Arial-Rom;Times New Roman" w:hAnsi="Arial-Rom;Times New Roman"/>
          <w:lang w:val="en-US" w:eastAsia="en-US"/>
        </w:rPr>
        <w:t xml:space="preserve">În procesul reflectarii nemijlocite a realitatii nu operam cu senzatii, ci cu perceptii, pentru ca reflectam un obiect prin totalitatea însusirilor lui, nu prin însusiri separate, fragmentar, cum se întâmpla în cazul senzatiei. Aceasta functie prin care se reflecta obiectele si fenomenele în totalitatea lor, poarta numele de </w:t>
      </w:r>
      <w:r>
        <w:rPr>
          <w:rFonts w:cs="Arial-Rom;Times New Roman" w:ascii="Arial-Rom;Times New Roman" w:hAnsi="Arial-Rom;Times New Roman"/>
          <w:i/>
          <w:lang w:val="en-US" w:eastAsia="en-US"/>
        </w:rPr>
        <w:t>perceptie.</w:t>
      </w:r>
      <w:r>
        <w:rPr>
          <w:rFonts w:cs="Arial-Rom;Times New Roman" w:ascii="Arial-Rom;Times New Roman" w:hAnsi="Arial-Rom;Times New Roman"/>
          <w:lang w:val="en-US" w:eastAsia="en-US"/>
        </w:rPr>
        <w:t xml:space="preserve"> Se adauga, de multe ori si experienta anterioara: auzind cântecul privighetorii, îl recunoastem fara sa o vedem deoarece avem o perceptie anterioara a ei. Perceptia nu este deci un act independent, ea este conditionata de memorie, atentie, gândire, starea constiintei. Un salt calitativ nou în procesul de reflectare, îl constituie </w:t>
      </w:r>
      <w:r>
        <w:rPr>
          <w:rFonts w:cs="Arial-Rom;Times New Roman" w:ascii="Arial-Rom;Times New Roman" w:hAnsi="Arial-Rom;Times New Roman"/>
          <w:i/>
          <w:lang w:val="en-US" w:eastAsia="en-US"/>
        </w:rPr>
        <w:t>reprezentarea</w:t>
      </w:r>
      <w:r>
        <w:rPr>
          <w:rFonts w:cs="Arial-Rom;Times New Roman" w:ascii="Arial-Rom;Times New Roman" w:hAnsi="Arial-Rom;Times New Roman"/>
          <w:lang w:val="en-US" w:eastAsia="en-US"/>
        </w:rPr>
        <w:t>, adica posibilitatea reflectarii pe plan mintal a obiectelor si fenomenelor în absenta lor. Secenov defineste reprezentarea ca media comuna a tuturor perceptiilor anterioare legate de obiectul dat.</w:t>
      </w:r>
    </w:p>
    <w:p>
      <w:pPr>
        <w:pStyle w:val="Normal"/>
        <w:ind w:firstLine="360"/>
        <w:jc w:val="both"/>
        <w:rPr/>
      </w:pPr>
      <w:r>
        <w:rPr>
          <w:rFonts w:cs="Arial-Rom;Times New Roman" w:ascii="Arial-Rom;Times New Roman" w:hAnsi="Arial-Rom;Times New Roman"/>
          <w:lang w:val="en-US" w:eastAsia="en-US"/>
        </w:rPr>
        <w:t xml:space="preserve">1.1. </w:t>
      </w:r>
      <w:r>
        <w:rPr>
          <w:rFonts w:cs="Arial-Rom;Times New Roman" w:ascii="Arial-Rom;Times New Roman" w:hAnsi="Arial-Rom;Times New Roman"/>
          <w:u w:val="single"/>
          <w:lang w:val="en-US" w:eastAsia="en-US"/>
        </w:rPr>
        <w:t>Tulburarile cantitative ale perceptiei.</w:t>
      </w:r>
      <w:r>
        <w:rPr>
          <w:rFonts w:cs="Arial-Rom;Times New Roman" w:ascii="Arial-Rom;Times New Roman" w:hAnsi="Arial-Rom;Times New Roman"/>
          <w:lang w:val="en-US" w:eastAsia="en-US"/>
        </w:rPr>
        <w:t xml:space="preserve"> </w:t>
      </w:r>
    </w:p>
    <w:p>
      <w:pPr>
        <w:pStyle w:val="Normal"/>
        <w:ind w:firstLine="360"/>
        <w:jc w:val="both"/>
        <w:rPr/>
      </w:pPr>
      <w:r>
        <w:rPr>
          <w:rFonts w:cs="Arial-Rom;Times New Roman" w:ascii="Arial-Rom;Times New Roman" w:hAnsi="Arial-Rom;Times New Roman"/>
          <w:i/>
          <w:lang w:val="en-US" w:eastAsia="en-US"/>
        </w:rPr>
        <w:t xml:space="preserve">1.1.1. Hiperestezia </w:t>
      </w:r>
      <w:r>
        <w:rPr>
          <w:rFonts w:cs="Arial-Rom;Times New Roman" w:ascii="Arial-Rom;Times New Roman" w:hAnsi="Arial-Rom;Times New Roman"/>
          <w:lang w:val="en-US" w:eastAsia="en-US"/>
        </w:rPr>
        <w:t>presupune o modificare a pragului perceptiv, scaderea pragului de excitabilitate fata de stimuli. Astfel lumina, zgomotele obisnuite deranjeaza, sunt percepute dureros. La fel, se exagereaza stimulii proveniti de la propriul corp (algofobii). Hiperestezia senzoriala apare în nevroze, surmenaj, intoxicatii cu mescalina, debutul schizofreniei.</w:t>
      </w:r>
    </w:p>
    <w:p>
      <w:pPr>
        <w:pStyle w:val="Normal"/>
        <w:ind w:firstLine="360"/>
        <w:jc w:val="both"/>
        <w:rPr/>
      </w:pPr>
      <w:r>
        <w:rPr>
          <w:rFonts w:cs="Arial-Rom;Times New Roman" w:ascii="Arial-Rom;Times New Roman" w:hAnsi="Arial-Rom;Times New Roman"/>
          <w:i/>
          <w:lang w:val="en-US" w:eastAsia="en-US"/>
        </w:rPr>
        <w:t xml:space="preserve">1.1.2. Hipoestezia </w:t>
      </w:r>
      <w:r>
        <w:rPr>
          <w:rFonts w:cs="Arial-Rom;Times New Roman" w:ascii="Arial-Rom;Times New Roman" w:hAnsi="Arial-Rom;Times New Roman"/>
          <w:lang w:val="en-US" w:eastAsia="en-US"/>
        </w:rPr>
        <w:t>se caracterizeaza prin cresterea pragului de excitabilitate, astfel ca zgomotele obisnuite, de exemplu, sunt percepute îndepartat, ca prin ceata. Copiii cu retard psihic sever si profund, în crizele lor de furie îsi pot smulge parul fara sa simta durere. Tulburarea se întâlneste în stari stuporoase, dementa, debutul oniric al schizofreniei, depresie, sindrom psihoorganic.</w:t>
      </w:r>
    </w:p>
    <w:p>
      <w:pPr>
        <w:pStyle w:val="Normal"/>
        <w:ind w:firstLine="360"/>
        <w:jc w:val="both"/>
        <w:rPr/>
      </w:pPr>
      <w:r>
        <w:rPr>
          <w:rFonts w:cs="Arial-Rom;Times New Roman" w:ascii="Arial-Rom;Times New Roman" w:hAnsi="Arial-Rom;Times New Roman"/>
          <w:i/>
          <w:lang w:val="en-US" w:eastAsia="en-US"/>
        </w:rPr>
        <w:t>1.1.3. Anestezia</w:t>
      </w:r>
      <w:r>
        <w:rPr>
          <w:rFonts w:cs="Arial-Rom;Times New Roman" w:ascii="Arial-Rom;Times New Roman" w:hAnsi="Arial-Rom;Times New Roman"/>
          <w:lang w:val="en-US" w:eastAsia="en-US"/>
        </w:rPr>
        <w:t xml:space="preserve"> este pierderea capacitatii de a percepe un anumit stimul. Poate îmbraca doua aspecte, fiind </w:t>
      </w:r>
      <w:r>
        <w:rPr>
          <w:rFonts w:cs="Arial-Rom;Times New Roman" w:ascii="Arial-Rom;Times New Roman" w:hAnsi="Arial-Rom;Times New Roman"/>
          <w:i/>
          <w:lang w:val="en-US" w:eastAsia="en-US"/>
        </w:rPr>
        <w:t>organica</w:t>
      </w:r>
      <w:r>
        <w:rPr>
          <w:rFonts w:cs="Arial-Rom;Times New Roman" w:ascii="Arial-Rom;Times New Roman" w:hAnsi="Arial-Rom;Times New Roman"/>
          <w:lang w:val="en-US" w:eastAsia="en-US"/>
        </w:rPr>
        <w:t xml:space="preserve"> (medicamentoasa-terapeutica, sau traumatica atunci când are la baza sectiunea medulara sau a unor trunchiuri nervoase), sau psihogena, cu determinism psihologic (stress), la personalitati dizarmonice histrionice. În aceasta ultima eventualitate, anesteziile sunt polisenzoriale (auz, vaz, durere). Nu respecta topografia nervoasa, fiind anestezii în "ciorap" sau în "manusa", putând fi produse si lichidate prin sugestie. </w:t>
      </w:r>
    </w:p>
    <w:p>
      <w:pPr>
        <w:pStyle w:val="Normal"/>
        <w:ind w:firstLine="360"/>
        <w:jc w:val="both"/>
        <w:rPr/>
      </w:pPr>
      <w:r>
        <w:rPr>
          <w:rFonts w:cs="Arial-Rom;Times New Roman" w:ascii="Arial-Rom;Times New Roman" w:hAnsi="Arial-Rom;Times New Roman"/>
          <w:i/>
          <w:lang w:val="en-US" w:eastAsia="en-US"/>
        </w:rPr>
        <w:t>1.1.4. Nesiguranta perceptiva</w:t>
      </w:r>
      <w:r>
        <w:rPr>
          <w:rFonts w:cs="Arial-Rom;Times New Roman" w:ascii="Arial-Rom;Times New Roman" w:hAnsi="Arial-Rom;Times New Roman"/>
          <w:lang w:val="en-US" w:eastAsia="en-US"/>
        </w:rPr>
        <w:t xml:space="preserve"> apare atunci când scade controlul unitatii si identitatii eu-lui. Copilul nu este sigur de propriile perceptii, nu cunoaste sensul realului, în boli ca: schizofrenie, intoxicatii.</w:t>
      </w:r>
    </w:p>
    <w:p>
      <w:pPr>
        <w:pStyle w:val="Normal"/>
        <w:jc w:val="both"/>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 xml:space="preserve">1.2. </w:t>
      </w:r>
      <w:r>
        <w:rPr>
          <w:rFonts w:cs="Arial-Rom;Times New Roman" w:ascii="Arial-Rom;Times New Roman" w:hAnsi="Arial-Rom;Times New Roman"/>
          <w:u w:val="single"/>
          <w:lang w:val="en-US" w:eastAsia="en-US"/>
        </w:rPr>
        <w:t>Tulburarile calitative</w:t>
      </w:r>
      <w:r>
        <w:rPr>
          <w:rFonts w:cs="Arial-Rom;Times New Roman" w:ascii="Arial-Rom;Times New Roman" w:hAnsi="Arial-Rom;Times New Roman"/>
          <w:lang w:val="en-US" w:eastAsia="en-US"/>
        </w:rPr>
        <w:t>, în ordinea complexitatii lor sunt: iluziile, tulburarile psihosenzoriale, halucinatiile.</w:t>
      </w:r>
    </w:p>
    <w:p>
      <w:pPr>
        <w:pStyle w:val="Normal"/>
        <w:ind w:firstLine="720"/>
        <w:jc w:val="both"/>
        <w:rPr/>
      </w:pPr>
      <w:r>
        <w:rPr>
          <w:rFonts w:cs="Arial-Rom;Times New Roman" w:ascii="Arial-Rom;Times New Roman" w:hAnsi="Arial-Rom;Times New Roman"/>
          <w:i/>
          <w:lang w:val="en-US" w:eastAsia="en-US"/>
        </w:rPr>
        <w:t>1.2.1.Iluziile</w:t>
      </w:r>
      <w:r>
        <w:rPr>
          <w:rFonts w:cs="Arial-Rom;Times New Roman" w:ascii="Arial-Rom;Times New Roman" w:hAnsi="Arial-Rom;Times New Roman"/>
          <w:lang w:val="en-US" w:eastAsia="en-US"/>
        </w:rPr>
        <w:t xml:space="preserve"> sunt perceptii false ale unor obiecte existente în realitate. Pot apare si la indivizii normali, mai ales la copii, care sunt influentati de conditiile ambientale (întuneric), având o redusa experienta,  o slaba capacitate de a distinge realul de imaginar, mai ales la prescolari, în asa numita "vârsta fermecatoare", guvernata de fantezie, sub influenta emotiilor. O caracteristica a dezvoltarii copilului sub 7 ani este labilitatea sa afectiva, anxietatea, imaginatia debordanta. Patrunzând în lumea lui, este usor de înteles de ce, în mod </w:t>
      </w:r>
      <w:r>
        <w:rPr>
          <w:rFonts w:cs="Arial-Rom;Times New Roman" w:ascii="Arial-Rom;Times New Roman" w:hAnsi="Arial-Rom;Times New Roman"/>
          <w:i/>
          <w:lang w:val="en-US" w:eastAsia="en-US"/>
        </w:rPr>
        <w:t>fiziologic,</w:t>
      </w:r>
      <w:r>
        <w:rPr>
          <w:rFonts w:cs="Arial-Rom;Times New Roman" w:ascii="Arial-Rom;Times New Roman" w:hAnsi="Arial-Rom;Times New Roman"/>
          <w:lang w:val="en-US" w:eastAsia="en-US"/>
        </w:rPr>
        <w:t xml:space="preserve"> seara, la lumina insuficienta, singur în patutul lui, dupa ce a ascultat povestea cu capra cu trei iezi, va tipa, cerând protectie, identificând lucrurile din jur cu cadrul din basm. La adulti pot apare în conditii de oboseala, sau în starea de trecere dintre veghe si somn. </w:t>
      </w:r>
    </w:p>
    <w:p>
      <w:pPr>
        <w:pStyle w:val="Normal"/>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ab/>
        <w:t>Pentru caracterul patologic ne ghidam dupa urmatoarele elemente: aparitia iluziei la un bolnav psihic si absenta unui factor de corectie, cum se întâmpla la individul normal (bolnavul ia iluzia drept reala), la care se adauga elementul delirant. Clasificarea iluziilor se face în functie de organul senzorial care le percepe, fiind mai obisnuite cele vizuale si auditive.</w:t>
      </w:r>
    </w:p>
    <w:p>
      <w:pPr>
        <w:pStyle w:val="Normal"/>
        <w:ind w:firstLine="720"/>
        <w:jc w:val="both"/>
        <w:rPr/>
      </w:pPr>
      <w:r>
        <w:rPr>
          <w:rFonts w:cs="Arial-Rom;Times New Roman" w:ascii="Arial-Rom;Times New Roman" w:hAnsi="Arial-Rom;Times New Roman"/>
          <w:i/>
          <w:lang w:val="en-US" w:eastAsia="en-US"/>
        </w:rPr>
        <w:t>1.2.1.1.Paraidolia</w:t>
      </w:r>
      <w:r>
        <w:rPr>
          <w:rFonts w:cs="Arial-Rom;Times New Roman" w:ascii="Arial-Rom;Times New Roman" w:hAnsi="Arial-Rom;Times New Roman"/>
          <w:lang w:val="en-US" w:eastAsia="en-US"/>
        </w:rPr>
        <w:t xml:space="preserve"> consta în animarea pe care o observa în mod iluziv un bolnav care contempla un tablou (obiectele în nemiscare, par a prinde viata, încep sa se miste). Apare în infectiile cu determinism infectios, toxic, posttraumatic, epilepsie, confuzie, dementa.</w:t>
      </w:r>
    </w:p>
    <w:p>
      <w:pPr>
        <w:pStyle w:val="Normal"/>
        <w:ind w:firstLine="720"/>
        <w:jc w:val="both"/>
        <w:rPr/>
      </w:pPr>
      <w:r>
        <w:rPr>
          <w:rFonts w:cs="Arial-Rom;Times New Roman" w:ascii="Arial-Rom;Times New Roman" w:hAnsi="Arial-Rom;Times New Roman"/>
          <w:i/>
          <w:lang w:val="en-US" w:eastAsia="en-US"/>
        </w:rPr>
        <w:t>1.2.1.2.Falsele recunoasteri</w:t>
      </w:r>
      <w:r>
        <w:rPr>
          <w:rFonts w:cs="Arial-Rom;Times New Roman" w:ascii="Arial-Rom;Times New Roman" w:hAnsi="Arial-Rom;Times New Roman"/>
          <w:lang w:val="en-US" w:eastAsia="en-US"/>
        </w:rPr>
        <w:t xml:space="preserve"> presupun identificarea gresita a unor persoane, în manie, dementa, sindrom Korsakov de natura etilica, toxica (oxid de carbon), sau traumatica.</w:t>
      </w:r>
    </w:p>
    <w:p>
      <w:pPr>
        <w:pStyle w:val="Normal"/>
        <w:ind w:firstLine="720"/>
        <w:jc w:val="both"/>
        <w:rPr/>
      </w:pPr>
      <w:r>
        <w:rPr>
          <w:rFonts w:cs="Arial-Rom;Times New Roman" w:ascii="Arial-Rom;Times New Roman" w:hAnsi="Arial-Rom;Times New Roman"/>
          <w:i/>
          <w:lang w:val="en-US" w:eastAsia="en-US"/>
        </w:rPr>
        <w:t>1.2.1.3.Iluzia sosiilor</w:t>
      </w:r>
      <w:r>
        <w:rPr>
          <w:rFonts w:cs="Arial-Rom;Times New Roman" w:ascii="Arial-Rom;Times New Roman" w:hAnsi="Arial-Rom;Times New Roman"/>
          <w:lang w:val="en-US" w:eastAsia="en-US"/>
        </w:rPr>
        <w:t xml:space="preserve"> presupune aglutinarea în imaginea unei persoane a mai multora (mai multe persoane sunt identificate cu o persoana cunoscuta). Acest tip de iluzie apare în schizofrenie.</w:t>
      </w:r>
    </w:p>
    <w:p>
      <w:pPr>
        <w:pStyle w:val="Normal"/>
        <w:ind w:firstLine="720"/>
        <w:jc w:val="both"/>
        <w:rPr/>
      </w:pPr>
      <w:r>
        <w:rPr>
          <w:rFonts w:cs="Arial-Rom;Times New Roman" w:ascii="Arial-Rom;Times New Roman" w:hAnsi="Arial-Rom;Times New Roman"/>
          <w:i/>
          <w:lang w:val="en-US" w:eastAsia="en-US"/>
        </w:rPr>
        <w:t>1.2.2.Tulburarile psihosenzoriale</w:t>
      </w:r>
      <w:r>
        <w:rPr>
          <w:rFonts w:cs="Arial-Rom;Times New Roman" w:ascii="Arial-Rom;Times New Roman" w:hAnsi="Arial-Rom;Times New Roman"/>
          <w:lang w:val="en-US" w:eastAsia="en-US"/>
        </w:rPr>
        <w:t>. Sunt tot perceptii deformate ale obiectelor si fenomenelor ce actioneaza în mod nemijlocit asupra organelor de simt, dar intereseaza mai multi analizatori concomitent. Sunt expresia unei destramari, dezintegrari a functiilor sintetice si integrative senzoriale.</w:t>
      </w:r>
    </w:p>
    <w:p>
      <w:pPr>
        <w:pStyle w:val="Normal"/>
        <w:ind w:firstLine="720"/>
        <w:jc w:val="both"/>
        <w:rPr/>
      </w:pPr>
      <w:r>
        <w:rPr>
          <w:rFonts w:cs="Arial-Rom;Times New Roman" w:ascii="Arial-Rom;Times New Roman" w:hAnsi="Arial-Rom;Times New Roman"/>
          <w:i/>
          <w:lang w:val="en-US" w:eastAsia="en-US"/>
        </w:rPr>
        <w:t>1.2.2.1.Metamorfopsiile</w:t>
      </w:r>
      <w:r>
        <w:rPr>
          <w:rFonts w:cs="Arial-Rom;Times New Roman" w:ascii="Arial-Rom;Times New Roman" w:hAnsi="Arial-Rom;Times New Roman"/>
          <w:lang w:val="en-US" w:eastAsia="en-US"/>
        </w:rPr>
        <w:t xml:space="preserve"> presupun o perceptie incorecta, atât ca plasare spatiala, cât si ca numar al excitantilor. Se descriu poliopsii (vede mai multe obiecte în loc de unul singur), macropsii (vede lucrurile mai mari decât sunt), micropsii (liliputane), poropsii (mai apropiate, sau mai îndepartate decât în realitate).</w:t>
      </w:r>
    </w:p>
    <w:p>
      <w:pPr>
        <w:pStyle w:val="Normal"/>
        <w:ind w:firstLine="720"/>
        <w:jc w:val="both"/>
        <w:rPr/>
      </w:pPr>
      <w:r>
        <w:rPr>
          <w:rFonts w:cs="Arial-Rom;Times New Roman" w:ascii="Arial-Rom;Times New Roman" w:hAnsi="Arial-Rom;Times New Roman"/>
          <w:i/>
          <w:lang w:val="en-US" w:eastAsia="en-US"/>
        </w:rPr>
        <w:t>1.2.2.2.Tulburarile de schema corporala</w:t>
      </w:r>
      <w:r>
        <w:rPr>
          <w:rFonts w:cs="Arial-Rom;Times New Roman" w:ascii="Arial-Rom;Times New Roman" w:hAnsi="Arial-Rom;Times New Roman"/>
          <w:lang w:val="en-US" w:eastAsia="en-US"/>
        </w:rPr>
        <w:t xml:space="preserve"> se caracterizeaza prin perceptia eronata a propriului corp. Pierre-Abelli a numit-o "semnul oglinzii": bolnavul se priveste în oglinda si are impresia ca anumite segmente ale corpului s-au modificat, i se pare ca este prea înalt, sau prea mic, sau pluteste. Tulburarile sunt caracteristice schizofreniei si anorexiei mentale.</w:t>
      </w:r>
    </w:p>
    <w:p>
      <w:pPr>
        <w:pStyle w:val="Normal"/>
        <w:ind w:firstLine="720"/>
        <w:jc w:val="both"/>
        <w:rPr/>
      </w:pPr>
      <w:r>
        <w:rPr>
          <w:rFonts w:cs="Arial-Rom;Times New Roman" w:ascii="Arial-Rom;Times New Roman" w:hAnsi="Arial-Rom;Times New Roman"/>
          <w:i/>
          <w:lang w:val="en-US" w:eastAsia="en-US"/>
        </w:rPr>
        <w:t>1.2..2.3.Tulburarile perceptiei temporale</w:t>
      </w:r>
      <w:r>
        <w:rPr>
          <w:rFonts w:cs="Arial-Rom;Times New Roman" w:ascii="Arial-Rom;Times New Roman" w:hAnsi="Arial-Rom;Times New Roman"/>
          <w:lang w:val="en-US" w:eastAsia="en-US"/>
        </w:rPr>
        <w:t xml:space="preserve"> sunt frecvente la copil, încadrarea temporala fiind o achizitie tardiva (în jurul vârstei de 8 ani), din acest motiv fiind mai greu de depistat. Apar sub forma de "deja vu", "jamais vu", "deja vecu" (bolnavul este sigur ca a mai vazut odata o situatie inedita, ca a mai trait cândva o experienta identica), sau este chinuit de senzatia penibila a timpului pierdut.</w:t>
      </w:r>
    </w:p>
    <w:p>
      <w:pPr>
        <w:pStyle w:val="Normal"/>
        <w:ind w:firstLine="720"/>
        <w:jc w:val="both"/>
        <w:rPr/>
      </w:pPr>
      <w:r>
        <w:rPr>
          <w:rFonts w:cs="Arial-Rom;Times New Roman" w:ascii="Arial-Rom;Times New Roman" w:hAnsi="Arial-Rom;Times New Roman"/>
          <w:i/>
          <w:lang w:val="en-US" w:eastAsia="en-US"/>
        </w:rPr>
        <w:t>1.2.2.4.Depersonalizarea si derealizarea</w:t>
      </w:r>
      <w:r>
        <w:rPr>
          <w:rFonts w:cs="Arial-Rom;Times New Roman" w:ascii="Arial-Rom;Times New Roman" w:hAnsi="Arial-Rom;Times New Roman"/>
          <w:lang w:val="en-US" w:eastAsia="en-US"/>
        </w:rPr>
        <w:t xml:space="preserve"> constau în perceptia deformata a propriei persoane sau a lumii din jur, asociata cu o asteptare dureroasa, anxietate izvorâta din iminenta posibila a dezorganizarii propriei persoane, sau a distrugerii, dezastrului în lumea înconjuratoare.</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Tulburarile psihosenzoriale apar, de regula, în schizofrenie, în procese organice de lob temporal de natura tumorala sau epileptica.  </w:t>
      </w:r>
    </w:p>
    <w:p>
      <w:pPr>
        <w:pStyle w:val="Normal"/>
        <w:ind w:firstLine="720"/>
        <w:jc w:val="both"/>
        <w:rPr/>
      </w:pPr>
      <w:r>
        <w:rPr>
          <w:rFonts w:cs="Arial-Rom;Times New Roman" w:ascii="Arial-Rom;Times New Roman" w:hAnsi="Arial-Rom;Times New Roman"/>
          <w:i/>
          <w:lang w:val="en-US" w:eastAsia="en-US"/>
        </w:rPr>
        <w:t>1.3.Halucinatiile</w:t>
      </w:r>
      <w:r>
        <w:rPr>
          <w:rFonts w:cs="Arial-Rom;Times New Roman" w:ascii="Arial-Rom;Times New Roman" w:hAnsi="Arial-Rom;Times New Roman"/>
          <w:lang w:val="en-US" w:eastAsia="en-US"/>
        </w:rPr>
        <w:t xml:space="preserve"> sunt perceptii fara obiect. Sunt percepute obiecte, situatii, persoane, fenomene în absenta acestora, cu convingerea existentei lor reale. </w:t>
      </w:r>
      <w:r>
        <w:rPr>
          <w:rFonts w:cs="Arial-Rom;Times New Roman" w:ascii="Arial-Rom;Times New Roman" w:hAnsi="Arial-Rom;Times New Roman"/>
          <w:i/>
          <w:lang w:val="en-US" w:eastAsia="en-US"/>
        </w:rPr>
        <w:t>Halucinatiile propriu-zise</w:t>
      </w:r>
      <w:r>
        <w:rPr>
          <w:rFonts w:cs="Arial-Rom;Times New Roman" w:ascii="Arial-Rom;Times New Roman" w:hAnsi="Arial-Rom;Times New Roman"/>
          <w:lang w:val="en-US" w:eastAsia="en-US"/>
        </w:rPr>
        <w:t xml:space="preserve"> (adevarate) au senzorialitate (pacientul aude, vede, simte), au o proiectie spatiala extracorporala si o convingere de nezdruncinat în realitatea acestor false perceptii. </w:t>
      </w:r>
      <w:r>
        <w:rPr>
          <w:rFonts w:cs="Arial-Rom;Times New Roman" w:ascii="Arial-Rom;Times New Roman" w:hAnsi="Arial-Rom;Times New Roman"/>
          <w:i/>
          <w:lang w:val="en-US" w:eastAsia="en-US"/>
        </w:rPr>
        <w:t>Pseudohalucinatiile</w:t>
      </w:r>
      <w:r>
        <w:rPr>
          <w:rFonts w:cs="Arial-Rom;Times New Roman" w:ascii="Arial-Rom;Times New Roman" w:hAnsi="Arial-Rom;Times New Roman"/>
          <w:lang w:val="en-US" w:eastAsia="en-US"/>
        </w:rPr>
        <w:t xml:space="preserve"> (halucinatiile intrapsihice) se diferentiaza de cele descrise anterior prin absenta proiectiei spatiale extracorporale (de exemplu vede un pitic în stomacul lui, fenomenul de rezonanta sau ecou al gândirii). Convingerea subiectiva este pastrata. </w:t>
      </w:r>
      <w:r>
        <w:rPr>
          <w:rFonts w:cs="Arial-Rom;Times New Roman" w:ascii="Arial-Rom;Times New Roman" w:hAnsi="Arial-Rom;Times New Roman"/>
          <w:i/>
          <w:lang w:val="en-US" w:eastAsia="en-US"/>
        </w:rPr>
        <w:t xml:space="preserve">Halucinoza </w:t>
      </w:r>
      <w:r>
        <w:rPr>
          <w:rFonts w:cs="Arial-Rom;Times New Roman" w:ascii="Arial-Rom;Times New Roman" w:hAnsi="Arial-Rom;Times New Roman"/>
          <w:lang w:val="en-US" w:eastAsia="en-US"/>
        </w:rPr>
        <w:t>se caracterizeaza prin faptul ca nu mai este atât de ferma convingerea subiectiva, bolnavul simtind nevoia de a controla si a sti. În functie de analizatorul implicat halucinatiile pot fi:</w:t>
      </w:r>
    </w:p>
    <w:p>
      <w:pPr>
        <w:pStyle w:val="Normal"/>
        <w:ind w:firstLine="720"/>
        <w:jc w:val="both"/>
        <w:rPr/>
      </w:pPr>
      <w:r>
        <w:rPr>
          <w:rFonts w:cs="Arial-Rom;Times New Roman" w:ascii="Arial-Rom;Times New Roman" w:hAnsi="Arial-Rom;Times New Roman"/>
          <w:i/>
          <w:lang w:val="en-US" w:eastAsia="en-US"/>
        </w:rPr>
        <w:t>1.3.1.Halucinatiile auditive</w:t>
      </w:r>
      <w:r>
        <w:rPr>
          <w:rFonts w:cs="Arial-Rom;Times New Roman" w:ascii="Arial-Rom;Times New Roman" w:hAnsi="Arial-Rom;Times New Roman"/>
          <w:lang w:val="en-US" w:eastAsia="en-US"/>
        </w:rPr>
        <w:t xml:space="preserve"> apar cu o frecventa mai mare în schizofrenie (mai ales în cea paranoida), epilepsie temporala, stari confuzive toxice sau infectioase. Pot fi simple (acuasme, sau foneme), comune (zgomot de pasi, latrat de câine), sau complexe (verbale). Halucinatiile auditive pot fi percepute biauricular, sau cu o singura ureche; pot fi bitonale (percepe cu o ureche sunet înalt si cu cealalta sunet jos), vocile pot fi de barbati sau femei, apartinând unor persoane cunoscute sau necunoscute, având un continut placut sau neplacut (zeflemitoare, amenintatoare, sau antagonice), cu adresabilitate la persoana a treia, sau a doua, cu posibil caracter imperativ. Pot fi episodice sau permanente. </w:t>
      </w:r>
    </w:p>
    <w:p>
      <w:pPr>
        <w:pStyle w:val="Normal"/>
        <w:ind w:firstLine="720"/>
        <w:jc w:val="both"/>
        <w:rPr/>
      </w:pPr>
      <w:r>
        <w:rPr>
          <w:rFonts w:cs="Arial-Rom;Times New Roman" w:ascii="Arial-Rom;Times New Roman" w:hAnsi="Arial-Rom;Times New Roman"/>
          <w:i/>
          <w:lang w:val="en-US" w:eastAsia="en-US"/>
        </w:rPr>
        <w:t>1.3.2.Halucinatiile vizuale</w:t>
      </w:r>
      <w:r>
        <w:rPr>
          <w:rFonts w:cs="Arial-Rom;Times New Roman" w:ascii="Arial-Rom;Times New Roman" w:hAnsi="Arial-Rom;Times New Roman"/>
          <w:lang w:val="en-US" w:eastAsia="en-US"/>
        </w:rPr>
        <w:t xml:space="preserve"> pot fi elementare (fotoame - lumina, scântei), complexe (panoramice, de natura statica sau cinematografice). Se pot localiza în câmpul vizual, dar pot apare si extracampin (în afara câmpului optic, lateral sau în spate), pot fi liliputane (miniaturi), sau zoopsihice (animale), etc. Continutul lor este diferit (placut sau neplacut), pot fi colorate sau necolorate.</w:t>
      </w:r>
    </w:p>
    <w:p>
      <w:pPr>
        <w:pStyle w:val="Normal"/>
        <w:ind w:firstLine="720"/>
        <w:jc w:val="both"/>
        <w:rPr/>
      </w:pPr>
      <w:r>
        <w:rPr>
          <w:rFonts w:cs="Arial-Rom;Times New Roman" w:ascii="Arial-Rom;Times New Roman" w:hAnsi="Arial-Rom;Times New Roman"/>
          <w:i/>
          <w:lang w:val="en-US" w:eastAsia="en-US"/>
        </w:rPr>
        <w:t>1.3.3.Halucinatiile tactile</w:t>
      </w:r>
      <w:r>
        <w:rPr>
          <w:rFonts w:cs="Arial-Rom;Times New Roman" w:ascii="Arial-Rom;Times New Roman" w:hAnsi="Arial-Rom;Times New Roman"/>
          <w:lang w:val="en-US" w:eastAsia="en-US"/>
        </w:rPr>
        <w:t xml:space="preserve"> (haptice) presupun perceperea unor senzatii neplacute tegumentare (insecte care înteapa pielea, gâdilat, piscatura). La toxicomani, în cocainism, constituie semnul lui Manian. Unii autori descriu aici si halucinatiile genitale.</w:t>
      </w:r>
    </w:p>
    <w:p>
      <w:pPr>
        <w:pStyle w:val="Normal"/>
        <w:ind w:firstLine="720"/>
        <w:jc w:val="both"/>
        <w:rPr/>
      </w:pPr>
      <w:r>
        <w:rPr>
          <w:rFonts w:cs="Arial-Rom;Times New Roman" w:ascii="Arial-Rom;Times New Roman" w:hAnsi="Arial-Rom;Times New Roman"/>
          <w:i/>
          <w:lang w:val="en-US" w:eastAsia="en-US"/>
        </w:rPr>
        <w:t>1.3.4.Halucinatiile motorii</w:t>
      </w:r>
      <w:r>
        <w:rPr>
          <w:rFonts w:cs="Arial-Rom;Times New Roman" w:ascii="Arial-Rom;Times New Roman" w:hAnsi="Arial-Rom;Times New Roman"/>
          <w:lang w:val="en-US" w:eastAsia="en-US"/>
        </w:rPr>
        <w:t xml:space="preserve"> (de miscare, sau chinestezice), se adreseaza aparatului locomotor (se simt îmbrânciti, zguduiti, loviti).</w:t>
      </w:r>
    </w:p>
    <w:p>
      <w:pPr>
        <w:pStyle w:val="Normal"/>
        <w:ind w:firstLine="720"/>
        <w:jc w:val="both"/>
        <w:rPr/>
      </w:pPr>
      <w:r>
        <w:rPr>
          <w:rFonts w:cs="Arial-Rom;Times New Roman" w:ascii="Arial-Rom;Times New Roman" w:hAnsi="Arial-Rom;Times New Roman"/>
          <w:i/>
          <w:lang w:val="en-US" w:eastAsia="en-US"/>
        </w:rPr>
        <w:t>1.3.5.Halucinatiile cenestezice</w:t>
      </w:r>
      <w:r>
        <w:rPr>
          <w:rFonts w:cs="Arial-Rom;Times New Roman" w:ascii="Arial-Rom;Times New Roman" w:hAnsi="Arial-Rom;Times New Roman"/>
          <w:lang w:val="en-US" w:eastAsia="en-US"/>
        </w:rPr>
        <w:t xml:space="preserve"> (viscerale, interoceptive) se caracterizeaza prin perceptia unor fiinte, corpuri straine în organele interne.</w:t>
      </w:r>
    </w:p>
    <w:p>
      <w:pPr>
        <w:pStyle w:val="Normal"/>
        <w:ind w:firstLine="720"/>
        <w:jc w:val="both"/>
        <w:rPr/>
      </w:pPr>
      <w:r>
        <w:rPr>
          <w:rFonts w:cs="Arial-Rom;Times New Roman" w:ascii="Arial-Rom;Times New Roman" w:hAnsi="Arial-Rom;Times New Roman"/>
          <w:i/>
          <w:lang w:val="en-US" w:eastAsia="en-US"/>
        </w:rPr>
        <w:t>1.3.6.Halucinatiile sinestezice</w:t>
      </w:r>
      <w:r>
        <w:rPr>
          <w:rFonts w:cs="Arial-Rom;Times New Roman" w:ascii="Arial-Rom;Times New Roman" w:hAnsi="Arial-Rom;Times New Roman"/>
          <w:lang w:val="en-US" w:eastAsia="en-US"/>
        </w:rPr>
        <w:t xml:space="preserve"> (polisenzoriale) se adreseaza mai multor analizatori.</w:t>
      </w:r>
    </w:p>
    <w:p>
      <w:pPr>
        <w:pStyle w:val="Normal"/>
        <w:ind w:firstLine="720"/>
        <w:jc w:val="both"/>
        <w:rPr/>
      </w:pPr>
      <w:r>
        <w:rPr>
          <w:rFonts w:cs="Arial-Rom;Times New Roman" w:ascii="Arial-Rom;Times New Roman" w:hAnsi="Arial-Rom;Times New Roman"/>
          <w:i/>
          <w:lang w:val="en-US" w:eastAsia="en-US"/>
        </w:rPr>
        <w:t>1.3.7.Halucinatiile olfactive</w:t>
      </w:r>
      <w:r>
        <w:rPr>
          <w:rFonts w:cs="Arial-Rom;Times New Roman" w:ascii="Arial-Rom;Times New Roman" w:hAnsi="Arial-Rom;Times New Roman"/>
          <w:lang w:val="en-US" w:eastAsia="en-US"/>
        </w:rPr>
        <w:t xml:space="preserve"> presupun prezenta unui miros, de obicei neplacut (ou clocit, carne arsa, putrefactie, etc.), mai rar placut (parfum, flori). </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i/>
          <w:lang w:val="en-US" w:eastAsia="en-US"/>
        </w:rPr>
        <w:t>1.3.8.Halucinatiile gustative</w:t>
      </w:r>
      <w:r>
        <w:rPr>
          <w:rFonts w:cs="Arial-Rom;Times New Roman" w:ascii="Arial-Rom;Times New Roman" w:hAnsi="Arial-Rom;Times New Roman"/>
          <w:lang w:val="en-US" w:eastAsia="en-US"/>
        </w:rPr>
        <w:t xml:space="preserve"> (gust acidulat, amarui), se însotesc, de regula de halucinatiile olfactive, asociind delirul paranoid de otravire.</w:t>
      </w:r>
    </w:p>
    <w:p>
      <w:pPr>
        <w:pStyle w:val="Normal"/>
        <w:ind w:firstLine="720"/>
        <w:jc w:val="both"/>
        <w:rPr/>
      </w:pPr>
      <w:r>
        <w:rPr>
          <w:rFonts w:cs="Arial-Rom;Times New Roman" w:ascii="Arial-Rom;Times New Roman" w:hAnsi="Arial-Rom;Times New Roman"/>
          <w:i/>
          <w:lang w:val="en-US" w:eastAsia="en-US"/>
        </w:rPr>
        <w:t>1.3.9.Halucinatiile transpuse</w:t>
      </w:r>
      <w:r>
        <w:rPr>
          <w:rFonts w:cs="Arial-Rom;Times New Roman" w:ascii="Arial-Rom;Times New Roman" w:hAnsi="Arial-Rom;Times New Roman"/>
          <w:lang w:val="en-US" w:eastAsia="en-US"/>
        </w:rPr>
        <w:t xml:space="preserve"> apar atunci când excitantul perceput cu ajutorul unui analizator, declanseaza o perceptie falsa la nivelul unui alt analizator. </w:t>
      </w:r>
    </w:p>
    <w:p>
      <w:pPr>
        <w:pStyle w:val="Normal"/>
        <w:ind w:firstLine="720"/>
        <w:jc w:val="both"/>
        <w:rPr/>
      </w:pPr>
      <w:r>
        <w:rPr>
          <w:rFonts w:cs="Arial-Rom;Times New Roman" w:ascii="Arial-Rom;Times New Roman" w:hAnsi="Arial-Rom;Times New Roman"/>
          <w:i/>
          <w:lang w:val="en-US" w:eastAsia="en-US"/>
        </w:rPr>
        <w:t>1.4.Agnoziile</w:t>
      </w:r>
      <w:r>
        <w:rPr>
          <w:rFonts w:cs="Arial-Rom;Times New Roman" w:ascii="Arial-Rom;Times New Roman" w:hAnsi="Arial-Rom;Times New Roman"/>
          <w:lang w:val="en-US" w:eastAsia="en-US"/>
        </w:rPr>
        <w:t xml:space="preserve"> sunt tulburari de perceptie consecutive unei leziuni de focar la nivelul scoartei cerebrale. Bolnavul nu poate recunoaste un obiect dupa  calitatile senzoriale cu un singur analizator, desi functia acestuia este integra. În functie de analizatorul interesat agnoziile pot fi: </w:t>
      </w:r>
    </w:p>
    <w:p>
      <w:pPr>
        <w:pStyle w:val="Normal"/>
        <w:ind w:firstLine="720"/>
        <w:jc w:val="both"/>
        <w:rPr/>
      </w:pPr>
      <w:r>
        <w:rPr>
          <w:rFonts w:cs="Arial-Rom;Times New Roman" w:ascii="Arial-Rom;Times New Roman" w:hAnsi="Arial-Rom;Times New Roman"/>
          <w:i/>
          <w:lang w:val="en-US" w:eastAsia="en-US"/>
        </w:rPr>
        <w:t>1.4.1.Agnozii tactile</w:t>
      </w:r>
      <w:r>
        <w:rPr>
          <w:rFonts w:cs="Arial-Rom;Times New Roman" w:ascii="Arial-Rom;Times New Roman" w:hAnsi="Arial-Rom;Times New Roman"/>
          <w:lang w:val="en-US" w:eastAsia="en-US"/>
        </w:rPr>
        <w:t xml:space="preserve">-pacientul nu recunoaste obiectul dupa calitatile lui spatiale </w:t>
      </w:r>
      <w:r>
        <w:rPr>
          <w:rFonts w:cs="Arial-Rom;Times New Roman" w:ascii="Arial-Rom;Times New Roman" w:hAnsi="Arial-Rom;Times New Roman"/>
          <w:i/>
          <w:lang w:val="en-US" w:eastAsia="en-US"/>
        </w:rPr>
        <w:t>(amorfognozia)</w:t>
      </w:r>
      <w:r>
        <w:rPr>
          <w:rFonts w:cs="Arial-Rom;Times New Roman" w:ascii="Arial-Rom;Times New Roman" w:hAnsi="Arial-Rom;Times New Roman"/>
          <w:lang w:val="en-US" w:eastAsia="en-US"/>
        </w:rPr>
        <w:t xml:space="preserve">, sau dupa structura materiei sale </w:t>
      </w:r>
      <w:r>
        <w:rPr>
          <w:rFonts w:cs="Arial-Rom;Times New Roman" w:ascii="Arial-Rom;Times New Roman" w:hAnsi="Arial-Rom;Times New Roman"/>
          <w:i/>
          <w:lang w:val="en-US" w:eastAsia="en-US"/>
        </w:rPr>
        <w:t>(anhylognozia).</w:t>
      </w:r>
      <w:r>
        <w:rPr>
          <w:rFonts w:cs="Arial-Rom;Times New Roman" w:ascii="Arial-Rom;Times New Roman" w:hAnsi="Arial-Rom;Times New Roman"/>
          <w:lang w:val="en-US" w:eastAsia="en-US"/>
        </w:rPr>
        <w:t xml:space="preserve"> Când bolnavul descrie calitatile separate ale obiectelor, fara sa le poata identifica, tulburarea se numeste </w:t>
      </w:r>
      <w:r>
        <w:rPr>
          <w:rFonts w:cs="Arial-Rom;Times New Roman" w:ascii="Arial-Rom;Times New Roman" w:hAnsi="Arial-Rom;Times New Roman"/>
          <w:i/>
          <w:lang w:val="en-US" w:eastAsia="en-US"/>
        </w:rPr>
        <w:t>asimbolie tactil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1.4.2.Agnozia auditiva</w:t>
      </w:r>
      <w:r>
        <w:rPr>
          <w:rFonts w:cs="Arial-Rom;Times New Roman" w:ascii="Arial-Rom;Times New Roman" w:hAnsi="Arial-Rom;Times New Roman"/>
          <w:lang w:val="en-US" w:eastAsia="en-US"/>
        </w:rPr>
        <w:t xml:space="preserve">-nu este recunoscut sunetul unui obiect dat (surditatea psihica), sau nu se recunoaste linia melodica a unui cântec </w:t>
      </w:r>
      <w:r>
        <w:rPr>
          <w:rFonts w:cs="Arial-Rom;Times New Roman" w:ascii="Arial-Rom;Times New Roman" w:hAnsi="Arial-Rom;Times New Roman"/>
          <w:i/>
          <w:lang w:val="en-US" w:eastAsia="en-US"/>
        </w:rPr>
        <w:t>(amuzie).</w:t>
      </w:r>
    </w:p>
    <w:p>
      <w:pPr>
        <w:pStyle w:val="Normal"/>
        <w:ind w:firstLine="720"/>
        <w:jc w:val="both"/>
        <w:rPr/>
      </w:pPr>
      <w:r>
        <w:rPr>
          <w:rFonts w:cs="Arial-Rom;Times New Roman" w:ascii="Arial-Rom;Times New Roman" w:hAnsi="Arial-Rom;Times New Roman"/>
          <w:i/>
          <w:lang w:val="en-US" w:eastAsia="en-US"/>
        </w:rPr>
        <w:t>1.4.3.Agnozia vizuala</w:t>
      </w:r>
      <w:r>
        <w:rPr>
          <w:rFonts w:cs="Arial-Rom;Times New Roman" w:ascii="Arial-Rom;Times New Roman" w:hAnsi="Arial-Rom;Times New Roman"/>
          <w:lang w:val="en-US" w:eastAsia="en-US"/>
        </w:rPr>
        <w:t xml:space="preserve"> este frecventa la copii, fiind implicata în învatarea scrisului si cititului.</w:t>
      </w:r>
    </w:p>
    <w:p>
      <w:pPr>
        <w:pStyle w:val="Normal"/>
        <w:ind w:firstLine="720"/>
        <w:jc w:val="both"/>
        <w:rPr/>
      </w:pPr>
      <w:r>
        <w:rPr>
          <w:rFonts w:cs="Arial-Rom;Times New Roman" w:ascii="Arial-Rom;Times New Roman" w:hAnsi="Arial-Rom;Times New Roman"/>
          <w:i/>
          <w:lang w:val="en-US" w:eastAsia="en-US"/>
        </w:rPr>
        <w:t>1.4.3.1.Agnozia culorilor</w:t>
      </w:r>
      <w:r>
        <w:rPr>
          <w:rFonts w:cs="Arial-Rom;Times New Roman" w:ascii="Arial-Rom;Times New Roman" w:hAnsi="Arial-Rom;Times New Roman"/>
          <w:lang w:val="en-US" w:eastAsia="en-US"/>
        </w:rPr>
        <w:t>, conserva, de obicei posibilitatile de recunoastere pentru rosu si negru.</w:t>
      </w:r>
    </w:p>
    <w:p>
      <w:pPr>
        <w:pStyle w:val="Normal"/>
        <w:ind w:firstLine="720"/>
        <w:jc w:val="both"/>
        <w:rPr/>
      </w:pPr>
      <w:r>
        <w:rPr>
          <w:rFonts w:cs="Arial-Rom;Times New Roman" w:ascii="Arial-Rom;Times New Roman" w:hAnsi="Arial-Rom;Times New Roman"/>
          <w:i/>
          <w:lang w:val="en-US" w:eastAsia="en-US"/>
        </w:rPr>
        <w:t>1.4.3.2.Cecitatea psihica</w:t>
      </w:r>
      <w:r>
        <w:rPr>
          <w:rFonts w:cs="Arial-Rom;Times New Roman" w:ascii="Arial-Rom;Times New Roman" w:hAnsi="Arial-Rom;Times New Roman"/>
          <w:lang w:val="en-US" w:eastAsia="en-US"/>
        </w:rPr>
        <w:t xml:space="preserve"> apare atunci când nu sunt recunoscute obiectele vazute.</w:t>
      </w:r>
    </w:p>
    <w:p>
      <w:pPr>
        <w:pStyle w:val="Normal"/>
        <w:ind w:firstLine="720"/>
        <w:jc w:val="both"/>
        <w:rPr/>
      </w:pPr>
      <w:r>
        <w:rPr>
          <w:rFonts w:cs="Arial-Rom;Times New Roman" w:ascii="Arial-Rom;Times New Roman" w:hAnsi="Arial-Rom;Times New Roman"/>
          <w:i/>
          <w:lang w:val="en-US" w:eastAsia="en-US"/>
        </w:rPr>
        <w:t>1.4.3.3.Alexia</w:t>
      </w:r>
      <w:r>
        <w:rPr>
          <w:rFonts w:cs="Arial-Rom;Times New Roman" w:ascii="Arial-Rom;Times New Roman" w:hAnsi="Arial-Rom;Times New Roman"/>
          <w:lang w:val="en-US" w:eastAsia="en-US"/>
        </w:rPr>
        <w:t xml:space="preserve"> consta în imposibilitatea de a citi. Poate apare sub forma complexa de </w:t>
      </w:r>
      <w:r>
        <w:rPr>
          <w:rFonts w:cs="Arial-Rom;Times New Roman" w:ascii="Arial-Rom;Times New Roman" w:hAnsi="Arial-Rom;Times New Roman"/>
          <w:i/>
          <w:lang w:val="en-US" w:eastAsia="en-US"/>
        </w:rPr>
        <w:t>alexie optico-agnozica</w:t>
      </w:r>
      <w:r>
        <w:rPr>
          <w:rFonts w:cs="Arial-Rom;Times New Roman" w:ascii="Arial-Rom;Times New Roman" w:hAnsi="Arial-Rom;Times New Roman"/>
          <w:lang w:val="en-US" w:eastAsia="en-US"/>
        </w:rPr>
        <w:t xml:space="preserve">, atunci când imposibilitatea cititului este însotita de agnozia culorilor si a obiectelor. Când copilul nu poate nici sa scrie, alexia este combinata cu </w:t>
      </w:r>
      <w:r>
        <w:rPr>
          <w:rFonts w:cs="Arial-Rom;Times New Roman" w:ascii="Arial-Rom;Times New Roman" w:hAnsi="Arial-Rom;Times New Roman"/>
          <w:i/>
          <w:lang w:val="en-US" w:eastAsia="en-US"/>
        </w:rPr>
        <w:t>agrafie</w:t>
      </w:r>
      <w:r>
        <w:rPr>
          <w:rFonts w:cs="Arial-Rom;Times New Roman" w:ascii="Arial-Rom;Times New Roman" w:hAnsi="Arial-Rom;Times New Roman"/>
          <w:lang w:val="en-US" w:eastAsia="en-US"/>
        </w:rPr>
        <w:t>.</w:t>
      </w:r>
    </w:p>
    <w:p>
      <w:pPr>
        <w:pStyle w:val="Normal"/>
        <w:ind w:firstLine="720"/>
        <w:jc w:val="both"/>
        <w:rPr/>
      </w:pPr>
      <w:r>
        <w:rPr>
          <w:rFonts w:cs="Arial-Rom;Times New Roman" w:ascii="Arial-Rom;Times New Roman" w:hAnsi="Arial-Rom;Times New Roman"/>
          <w:i/>
          <w:lang w:val="en-US" w:eastAsia="en-US"/>
        </w:rPr>
        <w:t>1.4.3.4. Acalculia</w:t>
      </w:r>
      <w:r>
        <w:rPr>
          <w:rFonts w:cs="Arial-Rom;Times New Roman" w:ascii="Arial-Rom;Times New Roman" w:hAnsi="Arial-Rom;Times New Roman"/>
          <w:lang w:val="en-US" w:eastAsia="en-US"/>
        </w:rPr>
        <w:t xml:space="preserve"> este lipsa posibilitatii de a calcula.</w:t>
      </w:r>
    </w:p>
    <w:p>
      <w:pPr>
        <w:pStyle w:val="Normal"/>
        <w:ind w:firstLine="720"/>
        <w:jc w:val="both"/>
        <w:rPr/>
      </w:pPr>
      <w:r>
        <w:rPr>
          <w:rFonts w:cs="Arial-Rom;Times New Roman" w:ascii="Arial-Rom;Times New Roman" w:hAnsi="Arial-Rom;Times New Roman"/>
          <w:i/>
          <w:lang w:val="en-US" w:eastAsia="en-US"/>
        </w:rPr>
        <w:t>1.4.3.5.Agnozia imaginilor si a figurilor simbolice</w:t>
      </w:r>
      <w:r>
        <w:rPr>
          <w:rFonts w:cs="Arial-Rom;Times New Roman" w:ascii="Arial-Rom;Times New Roman" w:hAnsi="Arial-Rom;Times New Roman"/>
          <w:lang w:val="en-US" w:eastAsia="en-US"/>
        </w:rPr>
        <w:t>-copilul nu recunoaste formele geometrice elementare, figurile simple.</w:t>
      </w:r>
    </w:p>
    <w:p>
      <w:pPr>
        <w:pStyle w:val="Normal"/>
        <w:ind w:firstLine="720"/>
        <w:jc w:val="both"/>
        <w:rPr/>
      </w:pPr>
      <w:r>
        <w:rPr>
          <w:rFonts w:cs="Arial-Rom;Times New Roman" w:ascii="Arial-Rom;Times New Roman" w:hAnsi="Arial-Rom;Times New Roman"/>
          <w:i/>
          <w:lang w:val="en-US" w:eastAsia="en-US"/>
        </w:rPr>
        <w:t>1.4.3.6.Agnoziile spatiale</w:t>
      </w:r>
      <w:r>
        <w:rPr>
          <w:rFonts w:cs="Arial-Rom;Times New Roman" w:ascii="Arial-Rom;Times New Roman" w:hAnsi="Arial-Rom;Times New Roman"/>
          <w:lang w:val="en-US" w:eastAsia="en-US"/>
        </w:rPr>
        <w:t xml:space="preserve"> apar când copilul nu poate stabili distanta între obiecte sau diferentele de volum. </w:t>
      </w:r>
    </w:p>
    <w:p>
      <w:pPr>
        <w:pStyle w:val="Normal"/>
        <w:ind w:firstLine="720"/>
        <w:jc w:val="both"/>
        <w:rPr/>
      </w:pPr>
      <w:r>
        <w:rPr>
          <w:rFonts w:cs="Arial-Rom;Times New Roman" w:ascii="Arial-Rom;Times New Roman" w:hAnsi="Arial-Rom;Times New Roman"/>
          <w:i/>
          <w:lang w:val="en-US" w:eastAsia="en-US"/>
        </w:rPr>
        <w:t>1.4.3.7.Agnozia fizionomiilor</w:t>
      </w:r>
      <w:r>
        <w:rPr>
          <w:rFonts w:cs="Arial-Rom;Times New Roman" w:ascii="Arial-Rom;Times New Roman" w:hAnsi="Arial-Rom;Times New Roman"/>
          <w:lang w:val="en-US" w:eastAsia="en-US"/>
        </w:rPr>
        <w:t>-nu sunt recunoscute persoanele dupa fizionomie.</w:t>
      </w:r>
    </w:p>
    <w:p>
      <w:pPr>
        <w:pStyle w:val="Normal"/>
        <w:ind w:firstLine="720"/>
        <w:jc w:val="both"/>
        <w:rPr/>
      </w:pPr>
      <w:r>
        <w:rPr>
          <w:rFonts w:cs="Arial-Rom;Times New Roman" w:ascii="Arial-Rom;Times New Roman" w:hAnsi="Arial-Rom;Times New Roman"/>
          <w:i/>
          <w:lang w:val="en-US" w:eastAsia="en-US"/>
        </w:rPr>
        <w:t>1.4.4.Agnozii gustative</w:t>
      </w:r>
      <w:r>
        <w:rPr>
          <w:rFonts w:cs="Arial-Rom;Times New Roman" w:ascii="Arial-Rom;Times New Roman" w:hAnsi="Arial-Rom;Times New Roman"/>
          <w:lang w:val="en-US" w:eastAsia="en-US"/>
        </w:rPr>
        <w:t>.</w:t>
      </w:r>
    </w:p>
    <w:p>
      <w:pPr>
        <w:pStyle w:val="Normal"/>
        <w:ind w:firstLine="720"/>
        <w:jc w:val="both"/>
        <w:rPr>
          <w:rFonts w:ascii="Arial-Rom;Times New Roman" w:hAnsi="Arial-Rom;Times New Roman" w:cs="Arial-Rom;Times New Roman"/>
          <w:i/>
          <w:i/>
          <w:lang w:val="en-US" w:eastAsia="en-US"/>
        </w:rPr>
      </w:pPr>
      <w:r>
        <w:rPr>
          <w:rFonts w:cs="Arial-Rom;Times New Roman" w:ascii="Arial-Rom;Times New Roman" w:hAnsi="Arial-Rom;Times New Roman"/>
          <w:i/>
          <w:lang w:val="en-US" w:eastAsia="en-US"/>
        </w:rPr>
        <w:t>1.4.5.Agnozii olfactive.</w:t>
      </w:r>
    </w:p>
    <w:p>
      <w:pPr>
        <w:pStyle w:val="Normal"/>
        <w:ind w:firstLine="720"/>
        <w:jc w:val="both"/>
        <w:rPr/>
      </w:pPr>
      <w:r>
        <w:rPr>
          <w:rFonts w:cs="Arial-Rom;Times New Roman" w:ascii="Arial-Rom;Times New Roman" w:hAnsi="Arial-Rom;Times New Roman"/>
          <w:i/>
          <w:lang w:val="en-US" w:eastAsia="en-US"/>
        </w:rPr>
        <w:t>1.4.6.Somatognozia</w:t>
      </w:r>
      <w:r>
        <w:rPr>
          <w:rFonts w:cs="Arial-Rom;Times New Roman" w:ascii="Arial-Rom;Times New Roman" w:hAnsi="Arial-Rom;Times New Roman"/>
          <w:lang w:val="en-US" w:eastAsia="en-US"/>
        </w:rPr>
        <w:t xml:space="preserve"> presupune existenta unor tulburari de integrare a stimulilor care vin de la propriul corp.</w:t>
      </w:r>
    </w:p>
    <w:p>
      <w:pPr>
        <w:pStyle w:val="Normal"/>
        <w:ind w:firstLine="720"/>
        <w:jc w:val="both"/>
        <w:rPr/>
      </w:pPr>
      <w:r>
        <w:rPr>
          <w:rFonts w:cs="Arial-Rom;Times New Roman" w:ascii="Arial-Rom;Times New Roman" w:hAnsi="Arial-Rom;Times New Roman"/>
          <w:i/>
          <w:lang w:val="en-US" w:eastAsia="en-US"/>
        </w:rPr>
        <w:t>1.4.6.1.Anosognozia</w:t>
      </w:r>
      <w:r>
        <w:rPr>
          <w:rFonts w:cs="Arial-Rom;Times New Roman" w:ascii="Arial-Rom;Times New Roman" w:hAnsi="Arial-Rom;Times New Roman"/>
          <w:lang w:val="en-US" w:eastAsia="en-US"/>
        </w:rPr>
        <w:t xml:space="preserve"> (Anton Babinski), apare, de regula, la adulti: bolnavul nu îsi recunoaste hemicorpul paralizat (traieste cu convingerea ca acesta este integru, desi nu-l poate utiliza. </w:t>
      </w:r>
    </w:p>
    <w:p>
      <w:pPr>
        <w:pStyle w:val="Normal"/>
        <w:ind w:firstLine="720"/>
        <w:jc w:val="both"/>
        <w:rPr/>
      </w:pPr>
      <w:r>
        <w:rPr>
          <w:rFonts w:cs="Arial-Rom;Times New Roman" w:ascii="Arial-Rom;Times New Roman" w:hAnsi="Arial-Rom;Times New Roman"/>
          <w:i/>
          <w:lang w:val="en-US" w:eastAsia="en-US"/>
        </w:rPr>
        <w:t>1.4.6.2.Apraxo-agnozia</w:t>
      </w:r>
      <w:r>
        <w:rPr>
          <w:rFonts w:cs="Arial-Rom;Times New Roman" w:ascii="Arial-Rom;Times New Roman" w:hAnsi="Arial-Rom;Times New Roman"/>
          <w:lang w:val="en-US" w:eastAsia="en-US"/>
        </w:rPr>
        <w:t xml:space="preserve"> (Gerstmann): pacientul nu îsi recunoaste degetele 2,3,4 si nu le poate utiliza, desi sunt integre. Se însoteste de acalculie, agrafie, tulburari de lateralitate (dezorientare stânga-dreapta).</w:t>
      </w:r>
    </w:p>
    <w:p>
      <w:pPr>
        <w:pStyle w:val="Normal"/>
        <w:ind w:firstLine="720"/>
        <w:jc w:val="both"/>
        <w:rPr/>
      </w:pPr>
      <w:r>
        <w:rPr>
          <w:rFonts w:cs="Arial-Rom;Times New Roman" w:ascii="Arial-Rom;Times New Roman" w:hAnsi="Arial-Rom;Times New Roman"/>
          <w:i/>
          <w:lang w:val="en-US" w:eastAsia="en-US"/>
        </w:rPr>
        <w:t>1.4.6.3.Atopoagnozia</w:t>
      </w:r>
      <w:r>
        <w:rPr>
          <w:rFonts w:cs="Arial-Rom;Times New Roman" w:ascii="Arial-Rom;Times New Roman" w:hAnsi="Arial-Rom;Times New Roman"/>
          <w:lang w:val="en-US" w:eastAsia="en-US"/>
        </w:rPr>
        <w:t xml:space="preserve"> (sindromul Pick) presupune pierderea capacitatii de a localiza un segment corporal si a posibilitatii de orientare stânga-dreapta, la hemiplegici, sau în demente.</w:t>
      </w:r>
    </w:p>
    <w:p>
      <w:pPr>
        <w:pStyle w:val="Normal"/>
        <w:ind w:firstLine="720"/>
        <w:jc w:val="both"/>
        <w:rPr/>
      </w:pPr>
      <w:r>
        <w:rPr>
          <w:rFonts w:cs="Arial-Rom;Times New Roman" w:ascii="Arial-Rom;Times New Roman" w:hAnsi="Arial-Rom;Times New Roman"/>
          <w:i/>
          <w:lang w:val="en-US" w:eastAsia="en-US"/>
        </w:rPr>
        <w:t>1.4.6.4..Membrul fantoma:</w:t>
      </w:r>
      <w:r>
        <w:rPr>
          <w:rFonts w:cs="Arial-Rom;Times New Roman" w:ascii="Arial-Rom;Times New Roman" w:hAnsi="Arial-Rom;Times New Roman"/>
          <w:lang w:val="en-US" w:eastAsia="en-US"/>
        </w:rPr>
        <w:t xml:space="preserve"> perceperea unui membru care nu mai exista (arteriopatii, traumatisme). Unii autori considera tulburarea drept halucinatie, pentru ca se percepe ceva inexistent în prezent. Se pare ca exista o memorie a durerii. </w:t>
      </w:r>
    </w:p>
    <w:p>
      <w:pPr>
        <w:pStyle w:val="Normal"/>
        <w:ind w:firstLine="720"/>
        <w:jc w:val="both"/>
        <w:rPr/>
      </w:pPr>
      <w:r>
        <w:rPr>
          <w:rFonts w:cs="Arial-Rom;Times New Roman" w:ascii="Arial-Rom;Times New Roman" w:hAnsi="Arial-Rom;Times New Roman"/>
          <w:b/>
          <w:lang w:val="en-US" w:eastAsia="en-US"/>
        </w:rPr>
        <w:t xml:space="preserve">2. IMAGINATIA </w:t>
      </w:r>
      <w:r>
        <w:rPr>
          <w:rFonts w:cs="Arial-Rom;Times New Roman" w:ascii="Arial-Rom;Times New Roman" w:hAnsi="Arial-Rom;Times New Roman"/>
          <w:lang w:val="en-US" w:eastAsia="en-US"/>
        </w:rPr>
        <w:t>este acea functie psihica prin care se realizeaza reflectarea mintala a unor imagini care nu au fost percepute anterior, dar al caror izvor provine tot din realitatea obisnuita. Prin intermediul ei, omul poate transforma realitatea în conformitate cu nevoile si interesele lui; fara imaginatie nu se poate vorbi despre stiinta sau despre activitate creatoare. Ce frumos, genial, si-a imaginat Jules Verne calatoria spre centrul pamântului, sau drumul spre luna, sau sub apa, desi nu a fost niciodata acolo, având ca suport cadre, evenimente, fenomene existente în viata de fiecare zi.</w:t>
      </w:r>
    </w:p>
    <w:p>
      <w:pPr>
        <w:pStyle w:val="Normal"/>
        <w:ind w:firstLine="720"/>
        <w:jc w:val="both"/>
        <w:rPr/>
      </w:pPr>
      <w:r>
        <w:rPr>
          <w:rFonts w:cs="Arial-Rom;Times New Roman" w:ascii="Arial-Rom;Times New Roman" w:hAnsi="Arial-Rom;Times New Roman"/>
          <w:i/>
          <w:lang w:val="en-US" w:eastAsia="en-US"/>
        </w:rPr>
        <w:t>2.1.Scaderea imaginatiei</w:t>
      </w:r>
      <w:r>
        <w:rPr>
          <w:rFonts w:cs="Arial-Rom;Times New Roman" w:ascii="Arial-Rom;Times New Roman" w:hAnsi="Arial-Rom;Times New Roman"/>
          <w:lang w:val="en-US" w:eastAsia="en-US"/>
        </w:rPr>
        <w:t xml:space="preserve"> poate fi întâlnita în contextul general al insuficientei psihice, fie prin nedezvoltare (retard psihic), fie prin denivelare (dementa).</w:t>
      </w:r>
    </w:p>
    <w:p>
      <w:pPr>
        <w:pStyle w:val="Normal"/>
        <w:ind w:firstLine="720"/>
        <w:jc w:val="both"/>
        <w:rPr/>
      </w:pPr>
      <w:r>
        <w:rPr>
          <w:rFonts w:cs="Arial-Rom;Times New Roman" w:ascii="Arial-Rom;Times New Roman" w:hAnsi="Arial-Rom;Times New Roman"/>
          <w:i/>
          <w:lang w:val="en-US" w:eastAsia="en-US"/>
        </w:rPr>
        <w:t>2.2.Exaltarea imaginatiei</w:t>
      </w:r>
      <w:r>
        <w:rPr>
          <w:rFonts w:cs="Arial-Rom;Times New Roman" w:ascii="Arial-Rom;Times New Roman" w:hAnsi="Arial-Rom;Times New Roman"/>
          <w:lang w:val="en-US" w:eastAsia="en-US"/>
        </w:rPr>
        <w:t xml:space="preserve">  poate avea diferite intensitati:</w:t>
      </w:r>
    </w:p>
    <w:p>
      <w:pPr>
        <w:pStyle w:val="Normal"/>
        <w:ind w:firstLine="720"/>
        <w:jc w:val="both"/>
        <w:rPr/>
      </w:pPr>
      <w:r>
        <w:rPr>
          <w:rFonts w:cs="Arial-Rom;Times New Roman" w:ascii="Arial-Rom;Times New Roman" w:hAnsi="Arial-Rom;Times New Roman"/>
          <w:i/>
          <w:lang w:val="en-US" w:eastAsia="en-US"/>
        </w:rPr>
        <w:t>2.2.1.Bovarismul copilului normal</w:t>
      </w:r>
      <w:r>
        <w:rPr>
          <w:rFonts w:cs="Arial-Rom;Times New Roman" w:ascii="Arial-Rom;Times New Roman" w:hAnsi="Arial-Rom;Times New Roman"/>
          <w:lang w:val="en-US" w:eastAsia="en-US"/>
        </w:rPr>
        <w:t>, mai ales în perioada prescolara, se traduce prin capacitatea lui de a simti, de a trai capacitatea altuia decât este în realitate. Este un mecanism psihologic de aparare, aceasta identificare cu tata, sau cu un personaj preferat din desene animate, pentru rezolvarea pe plan mintal a unor situatii limita pentru copil. Termenul este derivat de la numele eroinei romanului "Doamna  de Bovary" scris de G. Flaubert, care întrupa un astfel de model.</w:t>
      </w:r>
    </w:p>
    <w:p>
      <w:pPr>
        <w:pStyle w:val="Normal"/>
        <w:ind w:firstLine="720"/>
        <w:jc w:val="both"/>
        <w:rPr/>
      </w:pPr>
      <w:r>
        <w:rPr>
          <w:rFonts w:cs="Arial-Rom;Times New Roman" w:ascii="Arial-Rom;Times New Roman" w:hAnsi="Arial-Rom;Times New Roman"/>
          <w:i/>
          <w:lang w:val="en-US" w:eastAsia="en-US"/>
        </w:rPr>
        <w:t>2.2.2.Mitomania</w:t>
      </w:r>
      <w:r>
        <w:rPr>
          <w:rFonts w:cs="Arial-Rom;Times New Roman" w:ascii="Arial-Rom;Times New Roman" w:hAnsi="Arial-Rom;Times New Roman"/>
          <w:lang w:val="en-US" w:eastAsia="en-US"/>
        </w:rPr>
        <w:t xml:space="preserve"> este tendinta constitutionala de a altera realitatea. Dupre’ descrie trei grade ale mitomaniei la copil:</w:t>
      </w:r>
    </w:p>
    <w:p>
      <w:pPr>
        <w:pStyle w:val="Normal"/>
        <w:ind w:firstLine="720"/>
        <w:jc w:val="both"/>
        <w:rPr/>
      </w:pPr>
      <w:r>
        <w:rPr>
          <w:rFonts w:cs="Arial-Rom;Times New Roman" w:ascii="Arial-Rom;Times New Roman" w:hAnsi="Arial-Rom;Times New Roman"/>
          <w:i/>
          <w:lang w:val="en-US" w:eastAsia="en-US"/>
        </w:rPr>
        <w:t>2.2.2.1.Simpla alterare a adevarului</w:t>
      </w:r>
      <w:r>
        <w:rPr>
          <w:rFonts w:cs="Arial-Rom;Times New Roman" w:ascii="Arial-Rom;Times New Roman" w:hAnsi="Arial-Rom;Times New Roman"/>
          <w:lang w:val="en-US" w:eastAsia="en-US"/>
        </w:rPr>
        <w:t xml:space="preserve"> apare la copiii mici gratie lipsei de experienta polisenzoriala, fiind adesea stimulata de povestile adultilor.</w:t>
      </w:r>
    </w:p>
    <w:p>
      <w:pPr>
        <w:pStyle w:val="Normal"/>
        <w:ind w:firstLine="720"/>
        <w:jc w:val="both"/>
        <w:rPr/>
      </w:pPr>
      <w:r>
        <w:rPr>
          <w:rFonts w:cs="Arial-Rom;Times New Roman" w:ascii="Arial-Rom;Times New Roman" w:hAnsi="Arial-Rom;Times New Roman"/>
          <w:i/>
          <w:lang w:val="en-US" w:eastAsia="en-US"/>
        </w:rPr>
        <w:t>2.2.2.2.Minciuna propriu-zisa</w:t>
      </w:r>
      <w:r>
        <w:rPr>
          <w:rFonts w:cs="Arial-Rom;Times New Roman" w:ascii="Arial-Rom;Times New Roman" w:hAnsi="Arial-Rom;Times New Roman"/>
          <w:lang w:val="en-US" w:eastAsia="en-US"/>
        </w:rPr>
        <w:t xml:space="preserve"> se subîmparte în:</w:t>
      </w:r>
    </w:p>
    <w:p>
      <w:pPr>
        <w:pStyle w:val="TextBodyIndent"/>
        <w:rPr/>
      </w:pPr>
      <w:r>
        <w:rPr>
          <w:rFonts w:cs="Arial-Rom;Times New Roman" w:ascii="Arial-Rom;Times New Roman" w:hAnsi="Arial-Rom;Times New Roman"/>
          <w:i/>
          <w:sz w:val="20"/>
          <w:lang w:val="en-US" w:eastAsia="en-US"/>
        </w:rPr>
        <w:t>2.2.2.2.1.Pseudominciuna</w:t>
      </w:r>
      <w:r>
        <w:rPr>
          <w:rFonts w:cs="Arial-Rom;Times New Roman" w:ascii="Arial-Rom;Times New Roman" w:hAnsi="Arial-Rom;Times New Roman"/>
          <w:sz w:val="20"/>
          <w:lang w:val="en-US" w:eastAsia="en-US"/>
        </w:rPr>
        <w:t xml:space="preserve"> apare la copilul sub 7 ani din cauza gândirii lui magice, în care posibilul se confunda foarte usor cu realul, motiv pentru care ea nu constituie semnul unei alterari psihice.</w:t>
      </w:r>
    </w:p>
    <w:p>
      <w:pPr>
        <w:pStyle w:val="Normal"/>
        <w:ind w:firstLine="720"/>
        <w:jc w:val="both"/>
        <w:rPr/>
      </w:pPr>
      <w:r>
        <w:rPr>
          <w:rFonts w:cs="Arial-Rom;Times New Roman" w:ascii="Arial-Rom;Times New Roman" w:hAnsi="Arial-Rom;Times New Roman"/>
          <w:i/>
          <w:lang w:val="en-US" w:eastAsia="en-US"/>
        </w:rPr>
        <w:t>2.2.2.2.2.Minciuna sociala</w:t>
      </w:r>
      <w:r>
        <w:rPr>
          <w:rFonts w:cs="Arial-Rom;Times New Roman" w:ascii="Arial-Rom;Times New Roman" w:hAnsi="Arial-Rom;Times New Roman"/>
          <w:lang w:val="en-US" w:eastAsia="en-US"/>
        </w:rPr>
        <w:t xml:space="preserve"> sau adevarata apare numai dupa 7 ani, când copilul este constient de deformarea realitatii, prin care urmareste un anumit scop.</w:t>
      </w:r>
    </w:p>
    <w:p>
      <w:pPr>
        <w:pStyle w:val="Normal"/>
        <w:ind w:firstLine="720"/>
        <w:jc w:val="both"/>
        <w:rPr/>
      </w:pPr>
      <w:r>
        <w:rPr>
          <w:rFonts w:cs="Arial-Rom;Times New Roman" w:ascii="Arial-Rom;Times New Roman" w:hAnsi="Arial-Rom;Times New Roman"/>
          <w:i/>
          <w:lang w:val="en-US" w:eastAsia="en-US"/>
        </w:rPr>
        <w:t>2.2.2.2.3.Minciuna patologica</w:t>
      </w:r>
      <w:r>
        <w:rPr>
          <w:rFonts w:cs="Arial-Rom;Times New Roman" w:ascii="Arial-Rom;Times New Roman" w:hAnsi="Arial-Rom;Times New Roman"/>
          <w:lang w:val="en-US" w:eastAsia="en-US"/>
        </w:rPr>
        <w:t xml:space="preserve"> apare atunci când copilul nu este constient de faptul ca minte (psihopati).</w:t>
      </w:r>
    </w:p>
    <w:p>
      <w:pPr>
        <w:pStyle w:val="Normal"/>
        <w:ind w:firstLine="720"/>
        <w:jc w:val="both"/>
        <w:rPr/>
      </w:pPr>
      <w:r>
        <w:rPr>
          <w:rFonts w:cs="Arial-Rom;Times New Roman" w:ascii="Arial-Rom;Times New Roman" w:hAnsi="Arial-Rom;Times New Roman"/>
          <w:i/>
          <w:lang w:val="en-US" w:eastAsia="en-US"/>
        </w:rPr>
        <w:t>2.2.2.2.4.Minciuna reactiva</w:t>
      </w:r>
      <w:r>
        <w:rPr>
          <w:rFonts w:cs="Arial-Rom;Times New Roman" w:ascii="Arial-Rom;Times New Roman" w:hAnsi="Arial-Rom;Times New Roman"/>
          <w:lang w:val="en-US" w:eastAsia="en-US"/>
        </w:rPr>
        <w:t>, de tip nevrotic, apare exploziv, în contextul unei tensiuni emotionale puternice, fara ca persoana în cauza sa poata da ulterior o explicatie minciunii sale.</w:t>
      </w:r>
    </w:p>
    <w:p>
      <w:pPr>
        <w:pStyle w:val="Normal"/>
        <w:ind w:firstLine="720"/>
        <w:jc w:val="both"/>
        <w:rPr/>
      </w:pPr>
      <w:r>
        <w:rPr>
          <w:rFonts w:cs="Arial-Rom;Times New Roman" w:ascii="Arial-Rom;Times New Roman" w:hAnsi="Arial-Rom;Times New Roman"/>
          <w:i/>
          <w:lang w:val="en-US" w:eastAsia="en-US"/>
        </w:rPr>
        <w:t>2.2.2.2.5.Fabulatia completa</w:t>
      </w:r>
      <w:r>
        <w:rPr>
          <w:rFonts w:cs="Arial-Rom;Times New Roman" w:ascii="Arial-Rom;Times New Roman" w:hAnsi="Arial-Rom;Times New Roman"/>
          <w:lang w:val="en-US" w:eastAsia="en-US"/>
        </w:rPr>
        <w:t xml:space="preserve"> este forma coerenta a mitomaniei, care apare în psihopatia isterica; se poate construi, un întreg roman al carui personaj principal este individul în cauza, complicându-se în situatie pâna când anturajul îi spulbera imaginatia bolnavicioasa.</w:t>
      </w:r>
    </w:p>
    <w:p>
      <w:pPr>
        <w:pStyle w:val="Normal"/>
        <w:ind w:firstLine="720"/>
        <w:jc w:val="both"/>
        <w:rPr/>
      </w:pPr>
      <w:r>
        <w:rPr>
          <w:rFonts w:cs="Arial-Rom;Times New Roman" w:ascii="Arial-Rom;Times New Roman" w:hAnsi="Arial-Rom;Times New Roman"/>
          <w:i/>
          <w:lang w:val="en-US" w:eastAsia="en-US"/>
        </w:rPr>
        <w:t>2.3.Delirul de imaginatie</w:t>
      </w:r>
      <w:r>
        <w:rPr>
          <w:rFonts w:cs="Arial-Rom;Times New Roman" w:ascii="Arial-Rom;Times New Roman" w:hAnsi="Arial-Rom;Times New Roman"/>
          <w:lang w:val="en-US" w:eastAsia="en-US"/>
        </w:rPr>
        <w:t xml:space="preserve"> apare la bolnavii psihotici, schizofreni, sau în formele grave de psihopatie isterica. Dupre’ descrie doua forme ale acestui delir:</w:t>
      </w:r>
    </w:p>
    <w:p>
      <w:pPr>
        <w:pStyle w:val="Normal"/>
        <w:ind w:firstLine="720"/>
        <w:jc w:val="both"/>
        <w:rPr/>
      </w:pPr>
      <w:r>
        <w:rPr>
          <w:rFonts w:cs="Arial-Rom;Times New Roman" w:ascii="Arial-Rom;Times New Roman" w:hAnsi="Arial-Rom;Times New Roman"/>
          <w:i/>
          <w:lang w:val="en-US" w:eastAsia="en-US"/>
        </w:rPr>
        <w:t>2.3.1.Forma acuta</w:t>
      </w:r>
      <w:r>
        <w:rPr>
          <w:rFonts w:cs="Arial-Rom;Times New Roman" w:ascii="Arial-Rom;Times New Roman" w:hAnsi="Arial-Rom;Times New Roman"/>
          <w:lang w:val="en-US" w:eastAsia="en-US"/>
        </w:rPr>
        <w:t xml:space="preserve"> are o evolutie rapida, în bufee si un prognostic mai bun. Este o forma de reverie romantica, paroxistica, aparuta în pubertate sau adolescenta, de obicei cu continut de grandoare sau megalomanie. In anumite cazuri exista o stare psihotica predeliranta, care duce la disolutia constiintei, dupa care urmeaza delirul. Aceasta forma de delir poate apare ca prodrom în debutul schizofreniei la copii.</w:t>
      </w:r>
    </w:p>
    <w:p>
      <w:pPr>
        <w:pStyle w:val="Normal"/>
        <w:ind w:firstLine="720"/>
        <w:jc w:val="both"/>
        <w:rPr/>
      </w:pPr>
      <w:r>
        <w:rPr>
          <w:rFonts w:cs="Arial-Rom;Times New Roman" w:ascii="Arial-Rom;Times New Roman" w:hAnsi="Arial-Rom;Times New Roman"/>
          <w:i/>
          <w:lang w:val="en-US" w:eastAsia="en-US"/>
        </w:rPr>
        <w:t>2.3.2.Forma cronica</w:t>
      </w:r>
      <w:r>
        <w:rPr>
          <w:rFonts w:cs="Arial-Rom;Times New Roman" w:ascii="Arial-Rom;Times New Roman" w:hAnsi="Arial-Rom;Times New Roman"/>
          <w:lang w:val="en-US" w:eastAsia="en-US"/>
        </w:rPr>
        <w:t xml:space="preserve"> este descrisa astfel de Porot: "Imaginatorul exprima idei, expune povestiri, emite afirmatii aparute în psihicul sau, carora se ataseaza cu încredere, în afara oricarei judecati sau experiente. Se constituie când subiectul trece de la o conceptie falsa, fantezista, izolata, la edificarea unui ansamblu de credinte sistematice, durabil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Bolnavul are un aspect degajat, constiinta allopsihica prezenta, el plasându-se în centrul actiunii, adoptând uneori atitudini potrivnice normelor etice. La psihopatul autist, în adolescenta, poate îmbraca forma unei reverii, care poate trece apoi într-un delir polimorf, în care vom gasi întotdeauna elemente de persecutie si fabulatie (filiatie, erotomanie, megalomanie).</w:t>
      </w:r>
    </w:p>
    <w:p>
      <w:pPr>
        <w:pStyle w:val="Normal"/>
        <w:jc w:val="both"/>
        <w:rPr/>
      </w:pPr>
      <w:r>
        <w:rPr>
          <w:rFonts w:eastAsia="Arial-Rom;Times New Roman" w:cs="Arial-Rom;Times New Roman" w:ascii="Arial-Rom;Times New Roman" w:hAnsi="Arial-Rom;Times New Roman"/>
          <w:b/>
          <w:lang w:val="en-US" w:eastAsia="en-US"/>
        </w:rPr>
        <w:t xml:space="preserve">               </w:t>
      </w:r>
      <w:r>
        <w:rPr>
          <w:rFonts w:cs="Arial-Rom;Times New Roman" w:ascii="Arial-Rom;Times New Roman" w:hAnsi="Arial-Rom;Times New Roman"/>
          <w:b/>
          <w:lang w:val="en-US" w:eastAsia="en-US"/>
        </w:rPr>
        <w:t>3. ATENTIA</w:t>
      </w:r>
      <w:r>
        <w:rPr>
          <w:rFonts w:cs="Arial-Rom;Times New Roman" w:ascii="Arial-Rom;Times New Roman" w:hAnsi="Arial-Rom;Times New Roman"/>
          <w:lang w:val="en-US" w:eastAsia="en-US"/>
        </w:rPr>
        <w:t xml:space="preserve"> nu este o functie psihica independenta, pentru ca nu reflecta realitatea obiectiva cum fac celelalte functii. Ea asigura însa concentrarea optima, la un moment dat, a functiilor psihice în directia unui obiect sau fenomen în scop de cunoastere sau de adaptare, asigurând astfel o cunoastere cât mai adecvata. Atentia poate fi involuntara, nedirijata constient spre ceva din afara; presupune distributivitate, capacitatea de a sesiza fenomenele din jur fara un efort deosebit, dirijat anume. Ea are însa si o componenta voluntara, ca un efort constient, atât de necesar pentru cunoastere si învatare. Are un anumit volum, suprafata, mobilitate, tenacitate, selectivitate. Va depinde de starea organismului în general si de cea a sistemului nervos central, în special. Atentia este strâns legata de memorie, de integritatea functiilor cognitive, de instincte, pulsiuni, de sistemul motivational.</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i/>
          <w:lang w:val="en-US" w:eastAsia="en-US"/>
        </w:rPr>
        <w:t>3.1.Hiperprosexia</w:t>
      </w:r>
      <w:r>
        <w:rPr>
          <w:rFonts w:cs="Arial-Rom;Times New Roman" w:ascii="Arial-Rom;Times New Roman" w:hAnsi="Arial-Rom;Times New Roman"/>
          <w:lang w:val="en-US" w:eastAsia="en-US"/>
        </w:rPr>
        <w:t xml:space="preserve"> este exagerarea capacitatii de concentrare a atentiei, involuntar, nedorit, ca volum, intensitate, dar cu caracter de instabilitate. În starile maniacale exista o astfel de vigilitate atentionala crescuta, dar cu tenacitate redusa. La fel se întâmpla în primele faze ale intoxicatiei cu cocaina sau alcoo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La copiii nevrotici exista o concentrare atentionala asupra propriului corp, la fel, la depresivi exista o concentrare a atentiei în directia ideilor micromanice sau hipocondriace.</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La deliranti hiperprosexia este strâns legata de tema deliranta si orientata asupra evenimentelor, situatiilor, persoanelor implicate în sistemul delirant respectiv.</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La bolnavii cu fobii si obsesii exista hiperprosexie în directia acestor tulburari ale gândirii. În schizofrenie hiperprosexia îmbraca un caracter particular prin comutarile motivationale incomprehensibile ale bolii.</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i/>
          <w:lang w:val="en-US" w:eastAsia="en-US"/>
        </w:rPr>
        <w:t>3.2.Hipoprosexia</w:t>
      </w:r>
      <w:r>
        <w:rPr>
          <w:rFonts w:cs="Arial-Rom;Times New Roman" w:ascii="Arial-Rom;Times New Roman" w:hAnsi="Arial-Rom;Times New Roman"/>
          <w:lang w:val="en-US" w:eastAsia="en-US"/>
        </w:rPr>
        <w:t xml:space="preserve"> presupune scaderea capacitatii atentionale. Poate apare si la indivizii normali, în stari de oboseala, sau de plictiseala. În retardul psihic este constitutionala, fiind expresia nedezvoltarii psihice satisfacatoare. În demente atentia este deficitara din cauza leziunilor organice produse la nivelul sistemului nervos central. Îmbraca un caracter particular la copiii epileptici, cu o vâscozitate tipica si slaba capacitate de deplasare a ei de pe un obiect pe altul. În toxiinfectii tabloul confuziv duce la scaderea globala a atentiei, copilul facând mari eforturi de ancorare în mediu.</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La copii întâlnim cel mai frecvent hipoprosexia în cadrul sindromului atentional deficitar, datorita marii instabilitati si a lipsei de rabdare în directia unei activitati cu sens.</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i/>
          <w:lang w:val="en-US" w:eastAsia="en-US"/>
        </w:rPr>
        <w:t>3.3.Aprosexia</w:t>
      </w:r>
      <w:r>
        <w:rPr>
          <w:rFonts w:cs="Arial-Rom;Times New Roman" w:ascii="Arial-Rom;Times New Roman" w:hAnsi="Arial-Rom;Times New Roman"/>
          <w:lang w:val="en-US" w:eastAsia="en-US"/>
        </w:rPr>
        <w:t xml:space="preserve"> presupune suspendarea totala a atentiei, este caracteristica confuziei mentale, starilor de nedezvoltare psihica (retard psihic sever si profund).</w:t>
      </w:r>
    </w:p>
    <w:p>
      <w:pPr>
        <w:pStyle w:val="Normal"/>
        <w:jc w:val="both"/>
        <w:rPr>
          <w:rFonts w:ascii="Arial-Rom;Times New Roman" w:hAnsi="Arial-Rom;Times New Roman" w:cs="Arial-Rom;Times New Roman"/>
          <w:b/>
          <w:b/>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i/>
          <w:lang w:val="en-US" w:eastAsia="en-US"/>
        </w:rPr>
        <w:t>3.4.Paraprosexia</w:t>
      </w:r>
      <w:r>
        <w:rPr>
          <w:rFonts w:cs="Arial-Rom;Times New Roman" w:ascii="Arial-Rom;Times New Roman" w:hAnsi="Arial-Rom;Times New Roman"/>
          <w:lang w:val="en-US" w:eastAsia="en-US"/>
        </w:rPr>
        <w:t xml:space="preserve"> caracterizeaza imposibilitatea unui individ de a percepe obiectele, persoanele, actiunile din jurul sau, din cauza unei stari de asteptare foarte puternica, desi nu are tulburari de perceptie.</w:t>
      </w:r>
    </w:p>
    <w:p>
      <w:pPr>
        <w:pStyle w:val="TextBodyIndent"/>
        <w:rPr/>
      </w:pPr>
      <w:r>
        <w:rPr>
          <w:rFonts w:cs="Arial-Rom;Times New Roman" w:ascii="Arial-Rom;Times New Roman" w:hAnsi="Arial-Rom;Times New Roman"/>
          <w:b/>
          <w:sz w:val="20"/>
          <w:lang w:val="en-US" w:eastAsia="en-US"/>
        </w:rPr>
        <w:t xml:space="preserve">4. MEMORIA </w:t>
      </w:r>
      <w:r>
        <w:rPr>
          <w:rFonts w:cs="Arial-Rom;Times New Roman" w:ascii="Arial-Rom;Times New Roman" w:hAnsi="Arial-Rom;Times New Roman"/>
          <w:sz w:val="20"/>
          <w:lang w:val="en-US" w:eastAsia="en-US"/>
        </w:rPr>
        <w:t>este o functie psihica complexa cu rol major în procesul cunoasterii, caracterizata prin capacitatea de fixare, pastrare si utilizare a informatiei. Prin intermediul ei omul reflecta realitatea obiectiva pe baza experientei lui anterioare, asigurând astfel continuitatea si coerenta vietii psihice.</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Memoria permite reglarea comportamentului individului în functie de experienta anterioara, face posibila acomodarea lui la situatiile complexe de viata, iar experienta stocata constituie rezervorul gândirii si al imaginatiei. Prin memorie, individul, în tot cursul vietii, stocheaza, ordoneaza, ierarhizeaza informatiile în raport cu trebuintele sale, utilizându-le ulterior, în functie de cerintele de moment. Exista mai multe tipuri de memorie: auditiva, vizuala, combinatie audio-vizuala, motorie (la dansatori, balerini), mecanica (debili mintal), logica, memorie legata de simtul olfactiv, gustativ (care sta la baza talentului pe care îl au degustatorii de vinuri, producatorii de parfumuri).</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Exista o memorie imediata, gratie careia, reproducerea sau recunoasterea unui material are loc într-un interval de timp ce nu depaseste 10 secunde; memoria recenta permite reproducerea sau recunoasterea materialului dupa mai mult de 10 secunde; memoria de lunga durata, sau a evenimentelor îndepartate reflecta faptele traite de la începutul vietii pâna în prezent.</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Dellasiauve descrie cinci forme curente ale memoriei: simple repetitii mecanice (cele mai elementare manifestari ale memoriei),  obisnuintele (reproduceri pasive, automate), memoria asociativa (presupune o intentionalitate), memoria de evocare (necesita interventia selectiei voluntare, evocarea fiind cautata în functie de datele situatiei prezente), memoria reflexiva (varianta cea mai intelectualizata prin utilizarea formelor anterioare într-un proces creativ).</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Uitarea este fenomenul de stingere mnestica, dependent de absenta reactualizarilor, de prezenta unor procese inhibitorii sau lezionale cerebrale.</w:t>
      </w:r>
    </w:p>
    <w:p>
      <w:pPr>
        <w:pStyle w:val="TextBodyIndent"/>
        <w:rPr/>
      </w:pPr>
      <w:r>
        <w:rPr>
          <w:rFonts w:cs="Arial-Rom;Times New Roman" w:ascii="Arial-Rom;Times New Roman" w:hAnsi="Arial-Rom;Times New Roman"/>
          <w:sz w:val="20"/>
          <w:lang w:val="en-US" w:eastAsia="en-US"/>
        </w:rPr>
        <w:t xml:space="preserve">4.1. </w:t>
      </w:r>
      <w:r>
        <w:rPr>
          <w:rFonts w:cs="Arial-Rom;Times New Roman" w:ascii="Arial-Rom;Times New Roman" w:hAnsi="Arial-Rom;Times New Roman"/>
          <w:sz w:val="20"/>
          <w:u w:val="single"/>
          <w:lang w:val="en-US" w:eastAsia="en-US"/>
        </w:rPr>
        <w:t>Tulburari calitative ale memoriei</w:t>
      </w:r>
    </w:p>
    <w:p>
      <w:pPr>
        <w:pStyle w:val="TextBodyIndent"/>
        <w:rPr/>
      </w:pPr>
      <w:r>
        <w:rPr>
          <w:rFonts w:cs="Arial-Rom;Times New Roman" w:ascii="Arial-Rom;Times New Roman" w:hAnsi="Arial-Rom;Times New Roman"/>
          <w:i/>
          <w:sz w:val="20"/>
          <w:lang w:val="en-US" w:eastAsia="en-US"/>
        </w:rPr>
        <w:t>4.1.1. Insuficienta memoriei</w:t>
      </w:r>
      <w:r>
        <w:rPr>
          <w:rFonts w:cs="Arial-Rom;Times New Roman" w:ascii="Arial-Rom;Times New Roman" w:hAnsi="Arial-Rom;Times New Roman"/>
          <w:sz w:val="20"/>
          <w:lang w:val="en-US" w:eastAsia="en-US"/>
        </w:rPr>
        <w:t>, în ansamblu, sau în diferitele ei compartimente poate apare în insuficientele psihice. În cele primare atingerea mnestica este globala, desi se vorbeste uneori despre o memorie mecanica buna, sau despre o memorie de exceptie a cifrelor. În dementa se altereaza initial posibilitatile de fixare si apoi cele de evocare.</w:t>
      </w:r>
    </w:p>
    <w:p>
      <w:pPr>
        <w:pStyle w:val="TextBodyIndent"/>
        <w:rPr/>
      </w:pPr>
      <w:r>
        <w:rPr>
          <w:rFonts w:cs="Arial-Rom;Times New Roman" w:ascii="Arial-Rom;Times New Roman" w:hAnsi="Arial-Rom;Times New Roman"/>
          <w:i/>
          <w:sz w:val="20"/>
          <w:lang w:val="en-US" w:eastAsia="en-US"/>
        </w:rPr>
        <w:t>4.1.2. Amnezia</w:t>
      </w:r>
      <w:r>
        <w:rPr>
          <w:rFonts w:cs="Arial-Rom;Times New Roman" w:ascii="Arial-Rom;Times New Roman" w:hAnsi="Arial-Rom;Times New Roman"/>
          <w:sz w:val="20"/>
          <w:lang w:val="en-US" w:eastAsia="en-US"/>
        </w:rPr>
        <w:t xml:space="preserve"> presupune suspendarea mnestica totala, facând imposibila evocarea sau fixarea unei situatii particulare. Apare în reactii psihogene, sindrom Korsakov (alcoolic, traumatic, infectios), confuzie, psihoza maniaco-depresiva. În functie de debutul evenimentului psihotraumatizant, amneziile se grupeaza în: </w:t>
      </w:r>
    </w:p>
    <w:p>
      <w:pPr>
        <w:pStyle w:val="TextBodyIndent"/>
        <w:rPr/>
      </w:pPr>
      <w:r>
        <w:rPr>
          <w:rFonts w:cs="Arial-Rom;Times New Roman" w:ascii="Arial-Rom;Times New Roman" w:hAnsi="Arial-Rom;Times New Roman"/>
          <w:i/>
          <w:sz w:val="20"/>
          <w:lang w:val="en-US" w:eastAsia="en-US"/>
        </w:rPr>
        <w:t>4.1.21. Amneziile anterograde (de fixare)</w:t>
      </w:r>
      <w:r>
        <w:rPr>
          <w:rFonts w:cs="Arial-Rom;Times New Roman" w:ascii="Arial-Rom;Times New Roman" w:hAnsi="Arial-Rom;Times New Roman"/>
          <w:sz w:val="20"/>
          <w:lang w:val="en-US" w:eastAsia="en-US"/>
        </w:rPr>
        <w:t xml:space="preserve"> se caracterizeaza prin imposibilitatea fixarii imaginilor si evenimentelor dupa agresiunea factoriala, cu conservarea evocarilor anterioare evenimentului respectiv –lipsa posibilitatii de engramare a materialului recent. Survine în stari posttraumatice, postconfuzive, dementiale.</w:t>
      </w:r>
    </w:p>
    <w:p>
      <w:pPr>
        <w:pStyle w:val="TextBodyIndent"/>
        <w:rPr/>
      </w:pPr>
      <w:r>
        <w:rPr>
          <w:rFonts w:cs="Arial-Rom;Times New Roman" w:ascii="Arial-Rom;Times New Roman" w:hAnsi="Arial-Rom;Times New Roman"/>
          <w:i/>
          <w:sz w:val="20"/>
          <w:lang w:val="en-US" w:eastAsia="en-US"/>
        </w:rPr>
        <w:t>4.1.2.2. Amneziile retrograde (de evocare)</w:t>
      </w:r>
      <w:r>
        <w:rPr>
          <w:rFonts w:cs="Arial-Rom;Times New Roman" w:ascii="Arial-Rom;Times New Roman" w:hAnsi="Arial-Rom;Times New Roman"/>
          <w:sz w:val="20"/>
          <w:lang w:val="en-US" w:eastAsia="en-US"/>
        </w:rPr>
        <w:t xml:space="preserve"> sunt amnezii de evocare, se caracterizeaza prin dificultatea reactualizarii materialului engramat si survin în psihozele presenile, posttraumatice, stari dementiale. Amnezia retrograda apare însotita de amnezia anterograda, având o intensitate si întindere mai mica decât aceasta-element de diagnostic diferential cu simularea.</w:t>
      </w:r>
    </w:p>
    <w:p>
      <w:pPr>
        <w:pStyle w:val="TextBodyIndent"/>
        <w:rPr/>
      </w:pPr>
      <w:r>
        <w:rPr>
          <w:rFonts w:cs="Arial-Rom;Times New Roman" w:ascii="Arial-Rom;Times New Roman" w:hAnsi="Arial-Rom;Times New Roman"/>
          <w:i/>
          <w:sz w:val="20"/>
          <w:lang w:val="en-US" w:eastAsia="en-US"/>
        </w:rPr>
        <w:t>4.1.2.3. Amneziile progresive (antero-retrograde)</w:t>
      </w:r>
      <w:r>
        <w:rPr>
          <w:rFonts w:cs="Arial-Rom;Times New Roman" w:ascii="Arial-Rom;Times New Roman" w:hAnsi="Arial-Rom;Times New Roman"/>
          <w:sz w:val="20"/>
          <w:lang w:val="en-US" w:eastAsia="en-US"/>
        </w:rPr>
        <w:t xml:space="preserve"> presupun alterarea globala a functiei mnestice cuprinzând atât evocarea, cât si fixarea, fara sa fie delimitata de procesul de referinta.</w:t>
      </w:r>
    </w:p>
    <w:p>
      <w:pPr>
        <w:pStyle w:val="TextBodyIndent"/>
        <w:rPr/>
      </w:pPr>
      <w:r>
        <w:rPr>
          <w:rFonts w:cs="Arial-Rom;Times New Roman" w:ascii="Arial-Rom;Times New Roman" w:hAnsi="Arial-Rom;Times New Roman"/>
          <w:i/>
          <w:sz w:val="20"/>
          <w:lang w:val="en-US" w:eastAsia="en-US"/>
        </w:rPr>
        <w:t>4.1.2.4. Amnezia afectogena sau psihogena</w:t>
      </w:r>
      <w:r>
        <w:rPr>
          <w:rFonts w:cs="Arial-Rom;Times New Roman" w:ascii="Arial-Rom;Times New Roman" w:hAnsi="Arial-Rom;Times New Roman"/>
          <w:sz w:val="20"/>
          <w:lang w:val="en-US" w:eastAsia="en-US"/>
        </w:rPr>
        <w:t xml:space="preserve"> se manifesta printr-un blocaj mnestic datorat interventiei unui factor psihotraumatizant. Apare ca un mecanism de aparare, fiind, de regula, total reversibila.</w:t>
      </w:r>
    </w:p>
    <w:p>
      <w:pPr>
        <w:pStyle w:val="TextBodyIndent"/>
        <w:rPr/>
      </w:pPr>
      <w:r>
        <w:rPr>
          <w:rFonts w:cs="Arial-Rom;Times New Roman" w:ascii="Arial-Rom;Times New Roman" w:hAnsi="Arial-Rom;Times New Roman"/>
          <w:i/>
          <w:sz w:val="20"/>
          <w:lang w:val="en-US" w:eastAsia="en-US"/>
        </w:rPr>
        <w:t>4.1.2.5. Amnezia lacunara</w:t>
      </w:r>
      <w:r>
        <w:rPr>
          <w:rFonts w:cs="Arial-Rom;Times New Roman" w:ascii="Arial-Rom;Times New Roman" w:hAnsi="Arial-Rom;Times New Roman"/>
          <w:sz w:val="20"/>
          <w:lang w:val="en-US" w:eastAsia="en-US"/>
        </w:rPr>
        <w:t xml:space="preserve"> se caracterizeaza prin goluri de memorie, ca urmare a unor perioade în care a fost suspendata capacitatea de fixare, asa cum se întâmpla în traumatismul cranio-cerebral. </w:t>
      </w:r>
    </w:p>
    <w:p>
      <w:pPr>
        <w:pStyle w:val="TextBodyIndent"/>
        <w:rPr/>
      </w:pPr>
      <w:r>
        <w:rPr>
          <w:rFonts w:cs="Arial-Rom;Times New Roman" w:ascii="Arial-Rom;Times New Roman" w:hAnsi="Arial-Rom;Times New Roman"/>
          <w:i/>
          <w:sz w:val="20"/>
          <w:lang w:val="en-US" w:eastAsia="en-US"/>
        </w:rPr>
        <w:t xml:space="preserve">4.1.3. Hipomnezia </w:t>
      </w:r>
      <w:r>
        <w:rPr>
          <w:rFonts w:cs="Arial-Rom;Times New Roman" w:ascii="Arial-Rom;Times New Roman" w:hAnsi="Arial-Rom;Times New Roman"/>
          <w:sz w:val="20"/>
          <w:lang w:val="en-US" w:eastAsia="en-US"/>
        </w:rPr>
        <w:t>este o dificultate de evocare, efort prelungit, durata prelungita a rememorarii, sentiment de gol de memorie. Poate fi marca a oboselii, poate exprima situatii nevrotice sau confuzionale de limita. Când evocarea este penibila, imprecisa, însotita de o stare afectiva negativa poarta numele de dimnezie.</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necforia consta într-o usoara tulburare a functiei mnestice, în care subiectul evoca, cu ajutorul anturajului, evenimente care pareau uitate.</w:t>
      </w:r>
    </w:p>
    <w:p>
      <w:pPr>
        <w:pStyle w:val="TextBodyIndent"/>
        <w:rPr/>
      </w:pPr>
      <w:r>
        <w:rPr>
          <w:rFonts w:cs="Arial-Rom;Times New Roman" w:ascii="Arial-Rom;Times New Roman" w:hAnsi="Arial-Rom;Times New Roman"/>
          <w:i/>
          <w:sz w:val="20"/>
          <w:lang w:val="en-US" w:eastAsia="en-US"/>
        </w:rPr>
        <w:t>4.1.4. Hipermnezia</w:t>
      </w:r>
      <w:r>
        <w:rPr>
          <w:rFonts w:cs="Arial-Rom;Times New Roman" w:ascii="Arial-Rom;Times New Roman" w:hAnsi="Arial-Rom;Times New Roman"/>
          <w:sz w:val="20"/>
          <w:lang w:val="en-US" w:eastAsia="en-US"/>
        </w:rPr>
        <w:t xml:space="preserve"> este o evocare îmbelsugata, în avalansa continua, de cele mai multe ori traita cu satisfactie. În mentism este asociata de sentimentul trairii automate (nedorita, imposibil de oprit). Hipermnezia apare în stari hipomaniacale, stari febrile, în somn, epilepsie si în orice afectiune în care predomina procesele de excitatie. Forma suprema este viziunea retrospectiva, în care subiectul retraieste în câteva momente, principalele evenimente din viata sa (pericol existential, paroxisme anxioase, stari confuzionale halucinatorii).</w:t>
      </w:r>
    </w:p>
    <w:p>
      <w:pPr>
        <w:pStyle w:val="TextBodyIndent"/>
        <w:rPr/>
      </w:pPr>
      <w:r>
        <w:rPr>
          <w:rFonts w:cs="Arial-Rom;Times New Roman" w:ascii="Arial-Rom;Times New Roman" w:hAnsi="Arial-Rom;Times New Roman"/>
          <w:sz w:val="20"/>
          <w:lang w:val="en-US" w:eastAsia="en-US"/>
        </w:rPr>
        <w:t xml:space="preserve">4.2. </w:t>
      </w:r>
      <w:r>
        <w:rPr>
          <w:rFonts w:cs="Arial-Rom;Times New Roman" w:ascii="Arial-Rom;Times New Roman" w:hAnsi="Arial-Rom;Times New Roman"/>
          <w:sz w:val="20"/>
          <w:u w:val="single"/>
          <w:lang w:val="en-US" w:eastAsia="en-US"/>
        </w:rPr>
        <w:t>Tulburari calitative ale memoriei</w:t>
      </w:r>
    </w:p>
    <w:p>
      <w:pPr>
        <w:pStyle w:val="TextBodyIndent"/>
        <w:rPr>
          <w:rFonts w:ascii="Arial-Rom;Times New Roman" w:hAnsi="Arial-Rom;Times New Roman" w:cs="Arial-Rom;Times New Roman"/>
          <w:i/>
          <w:i/>
          <w:sz w:val="20"/>
          <w:lang w:val="en-US" w:eastAsia="en-US"/>
        </w:rPr>
      </w:pPr>
      <w:r>
        <w:rPr>
          <w:rFonts w:cs="Arial-Rom;Times New Roman" w:ascii="Arial-Rom;Times New Roman" w:hAnsi="Arial-Rom;Times New Roman"/>
          <w:i/>
          <w:sz w:val="20"/>
          <w:lang w:val="en-US" w:eastAsia="en-US"/>
        </w:rPr>
        <w:t>4.2.1. Paramneziile sunt amintiri "alaturea".</w:t>
      </w:r>
    </w:p>
    <w:p>
      <w:pPr>
        <w:pStyle w:val="TextBodyIndent"/>
        <w:rPr/>
      </w:pPr>
      <w:r>
        <w:rPr>
          <w:rFonts w:cs="Arial-Rom;Times New Roman" w:ascii="Arial-Rom;Times New Roman" w:hAnsi="Arial-Rom;Times New Roman"/>
          <w:i/>
          <w:sz w:val="20"/>
          <w:lang w:val="en-US" w:eastAsia="en-US"/>
        </w:rPr>
        <w:t>4.2.1.1. Paramneziile asociative:</w:t>
      </w:r>
      <w:r>
        <w:rPr>
          <w:rFonts w:cs="Arial-Rom;Times New Roman" w:ascii="Arial-Rom;Times New Roman" w:hAnsi="Arial-Rom;Times New Roman"/>
          <w:sz w:val="20"/>
          <w:lang w:val="en-US" w:eastAsia="en-US"/>
        </w:rPr>
        <w:t xml:space="preserve"> copilul nu are convingerea ca cele traite sunt experientele lui proprii, are impresia ca a citit sau a auzit de ele undeva. Apar în schizofrenie, în cadrul sindromului de depersonalizare.</w:t>
      </w:r>
    </w:p>
    <w:p>
      <w:pPr>
        <w:pStyle w:val="TextBodyIndent"/>
        <w:rPr/>
      </w:pPr>
      <w:r>
        <w:rPr>
          <w:rFonts w:cs="Arial-Rom;Times New Roman" w:ascii="Arial-Rom;Times New Roman" w:hAnsi="Arial-Rom;Times New Roman"/>
          <w:i/>
          <w:sz w:val="20"/>
          <w:lang w:val="en-US" w:eastAsia="en-US"/>
        </w:rPr>
        <w:t>4.2.1.2. Paramneziile de identificare</w:t>
      </w:r>
      <w:r>
        <w:rPr>
          <w:rFonts w:cs="Arial-Rom;Times New Roman" w:ascii="Arial-Rom;Times New Roman" w:hAnsi="Arial-Rom;Times New Roman"/>
          <w:sz w:val="20"/>
          <w:lang w:val="en-US" w:eastAsia="en-US"/>
        </w:rPr>
        <w:t xml:space="preserve"> sunt descris sub forma de "déja vu", "déja vecu", "déja entendu", când în prezenta unor situatii, experiente cu totul noi, are impresia ca le-a mai trait odata, ca le cunoaste.</w:t>
      </w:r>
    </w:p>
    <w:p>
      <w:pPr>
        <w:pStyle w:val="TextBodyIndent"/>
        <w:rPr/>
      </w:pPr>
      <w:r>
        <w:rPr>
          <w:rFonts w:cs="Arial-Rom;Times New Roman" w:ascii="Arial-Rom;Times New Roman" w:hAnsi="Arial-Rom;Times New Roman"/>
          <w:i/>
          <w:sz w:val="20"/>
          <w:lang w:val="en-US" w:eastAsia="en-US"/>
        </w:rPr>
        <w:t>4.2.1.3. Paramneziile de reduplicare</w:t>
      </w:r>
      <w:r>
        <w:rPr>
          <w:rFonts w:cs="Arial-Rom;Times New Roman" w:ascii="Arial-Rom;Times New Roman" w:hAnsi="Arial-Rom;Times New Roman"/>
          <w:sz w:val="20"/>
          <w:lang w:val="en-US" w:eastAsia="en-US"/>
        </w:rPr>
        <w:t>: un eveniment care a avut loc în realitate este evocat ca si când s-ar fi întâmplat de mai multe ori.</w:t>
      </w:r>
    </w:p>
    <w:p>
      <w:pPr>
        <w:pStyle w:val="TextBodyIndent"/>
        <w:rPr/>
      </w:pPr>
      <w:r>
        <w:rPr>
          <w:rFonts w:cs="Arial-Rom;Times New Roman" w:ascii="Arial-Rom;Times New Roman" w:hAnsi="Arial-Rom;Times New Roman"/>
          <w:i/>
          <w:sz w:val="20"/>
          <w:lang w:val="en-US" w:eastAsia="en-US"/>
        </w:rPr>
        <w:t xml:space="preserve">4.2.2. Criptamnezia </w:t>
      </w:r>
      <w:r>
        <w:rPr>
          <w:rFonts w:cs="Arial-Rom;Times New Roman" w:ascii="Arial-Rom;Times New Roman" w:hAnsi="Arial-Rom;Times New Roman"/>
          <w:sz w:val="20"/>
          <w:lang w:val="en-US" w:eastAsia="en-US"/>
        </w:rPr>
        <w:t>este însusirea involuntara a unui material, sau a unei idei de care bolnavul a auzit sau a citit, afirmând ca îi apartine.</w:t>
      </w:r>
    </w:p>
    <w:p>
      <w:pPr>
        <w:pStyle w:val="TextBodyIndent"/>
        <w:rPr/>
      </w:pPr>
      <w:r>
        <w:rPr>
          <w:rFonts w:cs="Arial-Rom;Times New Roman" w:ascii="Arial-Rom;Times New Roman" w:hAnsi="Arial-Rom;Times New Roman"/>
          <w:i/>
          <w:sz w:val="20"/>
          <w:lang w:val="en-US" w:eastAsia="en-US"/>
        </w:rPr>
        <w:t>4.2.3. Alomneziile</w:t>
      </w:r>
      <w:r>
        <w:rPr>
          <w:rFonts w:cs="Arial-Rom;Times New Roman" w:ascii="Arial-Rom;Times New Roman" w:hAnsi="Arial-Rom;Times New Roman"/>
          <w:sz w:val="20"/>
          <w:lang w:val="en-US" w:eastAsia="en-US"/>
        </w:rPr>
        <w:t xml:space="preserve"> sunt tulburari ale rememorarii trecutului.</w:t>
      </w:r>
    </w:p>
    <w:p>
      <w:pPr>
        <w:pStyle w:val="TextBodyIndent"/>
        <w:rPr/>
      </w:pPr>
      <w:r>
        <w:rPr>
          <w:rFonts w:cs="Arial-Rom;Times New Roman" w:ascii="Arial-Rom;Times New Roman" w:hAnsi="Arial-Rom;Times New Roman"/>
          <w:i/>
          <w:sz w:val="20"/>
          <w:lang w:val="en-US" w:eastAsia="en-US"/>
        </w:rPr>
        <w:t>4.2.3.1. Pseudoreminescentele</w:t>
      </w:r>
      <w:r>
        <w:rPr>
          <w:rFonts w:cs="Arial-Rom;Times New Roman" w:ascii="Arial-Rom;Times New Roman" w:hAnsi="Arial-Rom;Times New Roman"/>
          <w:sz w:val="20"/>
          <w:lang w:val="en-US" w:eastAsia="en-US"/>
        </w:rPr>
        <w:t xml:space="preserve"> constau în falsificarea mnestica sub raportul situarii cronologice; subiectul plaseaza în prezent evenimentele reale din trecut (în sindromul Korsacov).</w:t>
      </w:r>
    </w:p>
    <w:p>
      <w:pPr>
        <w:pStyle w:val="TextBodyIndent"/>
        <w:rPr/>
      </w:pPr>
      <w:r>
        <w:rPr>
          <w:rFonts w:cs="Arial-Rom;Times New Roman" w:ascii="Arial-Rom;Times New Roman" w:hAnsi="Arial-Rom;Times New Roman"/>
          <w:i/>
          <w:sz w:val="20"/>
          <w:lang w:val="en-US" w:eastAsia="en-US"/>
        </w:rPr>
        <w:t>4.2.3.2. Ecmnezia</w:t>
      </w:r>
      <w:r>
        <w:rPr>
          <w:rFonts w:cs="Arial-Rom;Times New Roman" w:ascii="Arial-Rom;Times New Roman" w:hAnsi="Arial-Rom;Times New Roman"/>
          <w:sz w:val="20"/>
          <w:lang w:val="en-US" w:eastAsia="en-US"/>
        </w:rPr>
        <w:t xml:space="preserve"> este retrairea activa, în prezent, a unor evenimente trecute, comportându-se ca si atunci.</w:t>
      </w:r>
    </w:p>
    <w:p>
      <w:pPr>
        <w:pStyle w:val="TextBodyIndent"/>
        <w:rPr/>
      </w:pPr>
      <w:r>
        <w:rPr>
          <w:rFonts w:cs="Arial-Rom;Times New Roman" w:ascii="Arial-Rom;Times New Roman" w:hAnsi="Arial-Rom;Times New Roman"/>
          <w:i/>
          <w:sz w:val="20"/>
          <w:lang w:val="en-US" w:eastAsia="en-US"/>
        </w:rPr>
        <w:t>4.2.3.3. Confabulatiile</w:t>
      </w:r>
      <w:r>
        <w:rPr>
          <w:rFonts w:cs="Arial-Rom;Times New Roman" w:ascii="Arial-Rom;Times New Roman" w:hAnsi="Arial-Rom;Times New Roman"/>
          <w:sz w:val="20"/>
          <w:lang w:val="en-US" w:eastAsia="en-US"/>
        </w:rPr>
        <w:t xml:space="preserve"> presupun falsificarea mnestica sub raportul situarii în real, cu reproducerea unor evenimente imaginare subiectul fiind încredintat ca evoca trecutul trait de el. Sunt prezente mai ales în starile confuzive toxiinfectioase, când au caracter oniric (de vis). În traumatismele cranio-cerebrale au caracter mnestic de fixare, umplând cu usurinta golurile produse de alterarea memoriei de fixare.</w:t>
      </w:r>
    </w:p>
    <w:p>
      <w:pPr>
        <w:pStyle w:val="TextBodyIndent"/>
        <w:rPr/>
      </w:pPr>
      <w:r>
        <w:rPr>
          <w:rFonts w:cs="Arial-Rom;Times New Roman" w:ascii="Arial-Rom;Times New Roman" w:hAnsi="Arial-Rom;Times New Roman"/>
          <w:b/>
          <w:sz w:val="20"/>
          <w:lang w:val="en-US" w:eastAsia="en-US"/>
        </w:rPr>
        <w:t>5. GÂNDIREA</w:t>
      </w:r>
      <w:r>
        <w:rPr>
          <w:rFonts w:cs="Arial-Rom;Times New Roman" w:ascii="Arial-Rom;Times New Roman" w:hAnsi="Arial-Rom;Times New Roman"/>
          <w:sz w:val="20"/>
          <w:lang w:val="en-US" w:eastAsia="en-US"/>
        </w:rPr>
        <w:t xml:space="preserve"> este acea functie psihica prin intermediul careia se realizeaza reflectarea mijlocita, generalizata, subiectiva, notional abstracta a laturii esentiale a lumii obiective. Reflectarea este mijlocita, pentru ca se realizeaza prin intermediul limbajului, care este învelisul material al gândirii. Exista un limbaj interior, gândit, si unul exterior, care este gândit sau scris. Gândirea se  descrie filozofic "ca o miscare a notiunilor". Prin </w:t>
      </w:r>
      <w:r>
        <w:rPr>
          <w:rFonts w:cs="Arial-Rom;Times New Roman" w:ascii="Arial-Rom;Times New Roman" w:hAnsi="Arial-Rom;Times New Roman"/>
          <w:sz w:val="20"/>
          <w:u w:val="single"/>
          <w:lang w:val="en-US" w:eastAsia="en-US"/>
        </w:rPr>
        <w:t>notiune</w:t>
      </w:r>
      <w:r>
        <w:rPr>
          <w:rFonts w:cs="Arial-Rom;Times New Roman" w:ascii="Arial-Rom;Times New Roman" w:hAnsi="Arial-Rom;Times New Roman"/>
          <w:sz w:val="20"/>
          <w:lang w:val="en-US" w:eastAsia="en-US"/>
        </w:rPr>
        <w:t xml:space="preserve"> se întelege reflectarea însusirilor generale si esentiale ale obiectelor si fenomenelor, reflectarea acelor trasaturi care au un caracter legic. Notiunile se elaboreaza pe baza perceptiilor, reprezentarilor, constituind un produs al interactiunii dintre cele doua sisteme de semnalizare în procesul activitatii practice. Reflectarea relatiilor dintre notiuni constituie </w:t>
      </w:r>
      <w:r>
        <w:rPr>
          <w:rFonts w:cs="Arial-Rom;Times New Roman" w:ascii="Arial-Rom;Times New Roman" w:hAnsi="Arial-Rom;Times New Roman"/>
          <w:sz w:val="20"/>
          <w:u w:val="single"/>
          <w:lang w:val="en-US" w:eastAsia="en-US"/>
        </w:rPr>
        <w:t>judecata</w:t>
      </w:r>
      <w:r>
        <w:rPr>
          <w:rFonts w:cs="Arial-Rom;Times New Roman" w:ascii="Arial-Rom;Times New Roman" w:hAnsi="Arial-Rom;Times New Roman"/>
          <w:sz w:val="20"/>
          <w:lang w:val="en-US" w:eastAsia="en-US"/>
        </w:rPr>
        <w:t xml:space="preserve">, iar stabilirea raporturilor dintre judecati constituie </w:t>
      </w:r>
      <w:r>
        <w:rPr>
          <w:rFonts w:cs="Arial-Rom;Times New Roman" w:ascii="Arial-Rom;Times New Roman" w:hAnsi="Arial-Rom;Times New Roman"/>
          <w:sz w:val="20"/>
          <w:u w:val="single"/>
          <w:lang w:val="en-US" w:eastAsia="en-US"/>
        </w:rPr>
        <w:t>rationamentul</w:t>
      </w:r>
      <w:r>
        <w:rPr>
          <w:rFonts w:cs="Arial-Rom;Times New Roman" w:ascii="Arial-Rom;Times New Roman" w:hAnsi="Arial-Rom;Times New Roman"/>
          <w:sz w:val="20"/>
          <w:lang w:val="en-US" w:eastAsia="en-US"/>
        </w:rPr>
        <w:t>, care poate fi inductiv, deductiv, sau prin analogie.</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Prin gândire se integreaza si se prelucreaza informatia privitoare la realitatea interioara si la cea exterioara, cu trecerea la un nivel calitativ superior la cunoasterii; de la fenomenul aleator, particular, la esential, cauzal si general.</w:t>
      </w:r>
    </w:p>
    <w:p>
      <w:pPr>
        <w:pStyle w:val="TextBodyIndent"/>
        <w:rPr/>
      </w:pPr>
      <w:r>
        <w:rPr>
          <w:rFonts w:cs="Arial-Rom;Times New Roman" w:ascii="Arial-Rom;Times New Roman" w:hAnsi="Arial-Rom;Times New Roman"/>
          <w:sz w:val="20"/>
          <w:u w:val="single"/>
          <w:lang w:val="en-US" w:eastAsia="en-US"/>
        </w:rPr>
        <w:t>Legile</w:t>
      </w:r>
      <w:r>
        <w:rPr>
          <w:rFonts w:cs="Arial-Rom;Times New Roman" w:ascii="Arial-Rom;Times New Roman" w:hAnsi="Arial-Rom;Times New Roman"/>
          <w:sz w:val="20"/>
          <w:lang w:val="en-US" w:eastAsia="en-US"/>
        </w:rPr>
        <w:t xml:space="preserve"> care stau la baza gândirii, guvernând legaturile dintre notiuni si reprezentari sunt:</w:t>
      </w:r>
    </w:p>
    <w:p>
      <w:pPr>
        <w:pStyle w:val="TextBodyIndent"/>
        <w:numPr>
          <w:ilvl w:val="0"/>
          <w:numId w:val="22"/>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Legea asociatiilor prin simultaneitate - se asociaza lucrurile percepute în acelasi timp si spatiu.</w:t>
      </w:r>
    </w:p>
    <w:p>
      <w:pPr>
        <w:pStyle w:val="TextBodyIndent"/>
        <w:numPr>
          <w:ilvl w:val="0"/>
          <w:numId w:val="22"/>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Legea asociatiilor prin asemanare - se poate face asocierea fie în functie de continutul notional, fie în functie de forma.</w:t>
      </w:r>
    </w:p>
    <w:p>
      <w:pPr>
        <w:pStyle w:val="TextBodyIndent"/>
        <w:numPr>
          <w:ilvl w:val="0"/>
          <w:numId w:val="22"/>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Legea asociatiilor prin contrast - o reprezentare stimuleaza evocarea opusului ei.</w:t>
      </w:r>
    </w:p>
    <w:p>
      <w:pPr>
        <w:pStyle w:val="TextBodyIndent"/>
        <w:numPr>
          <w:ilvl w:val="0"/>
          <w:numId w:val="22"/>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Legea asociatiilor prin cauzalitate - fiecare fenomen este asociat cu cauza care l-a generat.</w:t>
      </w:r>
    </w:p>
    <w:p>
      <w:pPr>
        <w:pStyle w:val="TextBodyIndent"/>
        <w:ind w:left="360" w:hanging="0"/>
        <w:rPr/>
      </w:pPr>
      <w:r>
        <w:rPr>
          <w:rFonts w:cs="Arial-Rom;Times New Roman" w:ascii="Arial-Rom;Times New Roman" w:hAnsi="Arial-Rom;Times New Roman"/>
          <w:sz w:val="20"/>
          <w:lang w:val="en-US" w:eastAsia="en-US"/>
        </w:rPr>
        <w:t xml:space="preserve">Ansamblul actiunilor si procedeelor prin care informatia este transformata în cadrul schemelor si notiunilor, în mod organizat, constituie </w:t>
      </w:r>
      <w:r>
        <w:rPr>
          <w:rFonts w:cs="Arial-Rom;Times New Roman" w:ascii="Arial-Rom;Times New Roman" w:hAnsi="Arial-Rom;Times New Roman"/>
          <w:sz w:val="20"/>
          <w:u w:val="single"/>
          <w:lang w:val="en-US" w:eastAsia="en-US"/>
        </w:rPr>
        <w:t>operatiile de gândire</w:t>
      </w:r>
      <w:r>
        <w:rPr>
          <w:rFonts w:cs="Arial-Rom;Times New Roman" w:ascii="Arial-Rom;Times New Roman" w:hAnsi="Arial-Rom;Times New Roman"/>
          <w:sz w:val="20"/>
          <w:lang w:val="en-US" w:eastAsia="en-US"/>
        </w:rPr>
        <w:t>. Acestea pot fi operatii fundamentale si operatii instrumentale.</w:t>
      </w:r>
    </w:p>
    <w:p>
      <w:pPr>
        <w:pStyle w:val="TextBodyIndent"/>
        <w:ind w:firstLine="36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u w:val="single"/>
          <w:lang w:val="en-US" w:eastAsia="en-US"/>
        </w:rPr>
        <w:t>Operatiile fundamentale</w:t>
      </w:r>
      <w:r>
        <w:rPr>
          <w:rFonts w:cs="Arial-Rom;Times New Roman" w:ascii="Arial-Rom;Times New Roman" w:hAnsi="Arial-Rom;Times New Roman"/>
          <w:sz w:val="20"/>
          <w:lang w:val="en-US" w:eastAsia="en-US"/>
        </w:rPr>
        <w:t xml:space="preserve"> ale gândirii sunt:</w:t>
        <w:tab/>
      </w:r>
    </w:p>
    <w:p>
      <w:pPr>
        <w:pStyle w:val="TextBodyIndent"/>
        <w:numPr>
          <w:ilvl w:val="0"/>
          <w:numId w:val="4"/>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naliza consta în delimitarea esentialului de neesential prin divizarea mintala a unui fenomen si determinarea calitatilor sale în cadrul întregului.</w:t>
      </w:r>
    </w:p>
    <w:p>
      <w:pPr>
        <w:pStyle w:val="TextBodyIndent"/>
        <w:numPr>
          <w:ilvl w:val="0"/>
          <w:numId w:val="4"/>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inteza presupune reconstituire amintala a obiectului din elementele lui esentiale.</w:t>
      </w:r>
    </w:p>
    <w:p>
      <w:pPr>
        <w:pStyle w:val="TextBodyIndent"/>
        <w:numPr>
          <w:ilvl w:val="0"/>
          <w:numId w:val="4"/>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stractizarea este desprinderea mintala a trasaturilor esentiale ale fenomenului si posibilitatea de a opera cu ele în lipsa obiectelor.</w:t>
      </w:r>
    </w:p>
    <w:p>
      <w:pPr>
        <w:pStyle w:val="TextBodyIndent"/>
        <w:numPr>
          <w:ilvl w:val="0"/>
          <w:numId w:val="4"/>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Concretizarea consta în descrierea unui fenomen prin toate atributele sale.</w:t>
      </w:r>
    </w:p>
    <w:p>
      <w:pPr>
        <w:pStyle w:val="TextBodyIndent"/>
        <w:numPr>
          <w:ilvl w:val="0"/>
          <w:numId w:val="4"/>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Generalizarea extinde rezultatele sintezei asupra cazurilor particulare, specifice.</w:t>
      </w:r>
    </w:p>
    <w:p>
      <w:pPr>
        <w:pStyle w:val="TextBodyIndent"/>
        <w:numPr>
          <w:ilvl w:val="0"/>
          <w:numId w:val="4"/>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Compararea permite stabilirea asemanarilor si deosebirilor existente între obiecte si fenomene.</w:t>
      </w:r>
    </w:p>
    <w:p>
      <w:pPr>
        <w:pStyle w:val="TextBodyIndent"/>
        <w:numPr>
          <w:ilvl w:val="0"/>
          <w:numId w:val="4"/>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Clasificarea presupune încadrarea în anumite tipare, între anumite repere ale obiectelor si fenomenelor de acelasi fel.</w:t>
      </w:r>
    </w:p>
    <w:p>
      <w:pPr>
        <w:pStyle w:val="TextBodyIndent"/>
        <w:ind w:firstLine="720"/>
        <w:rPr/>
      </w:pPr>
      <w:r>
        <w:rPr>
          <w:rFonts w:cs="Arial-Rom;Times New Roman" w:ascii="Arial-Rom;Times New Roman" w:hAnsi="Arial-Rom;Times New Roman"/>
          <w:sz w:val="20"/>
          <w:lang w:val="en-US" w:eastAsia="en-US"/>
        </w:rPr>
        <w:t xml:space="preserve">5.1. </w:t>
      </w:r>
      <w:r>
        <w:rPr>
          <w:rFonts w:cs="Arial-Rom;Times New Roman" w:ascii="Arial-Rom;Times New Roman" w:hAnsi="Arial-Rom;Times New Roman"/>
          <w:sz w:val="20"/>
          <w:u w:val="single"/>
          <w:lang w:val="en-US" w:eastAsia="en-US"/>
        </w:rPr>
        <w:t>Tulburari de forma si dinamica ale gândirii</w:t>
      </w:r>
    </w:p>
    <w:p>
      <w:pPr>
        <w:pStyle w:val="TextBodyIndent"/>
        <w:ind w:hanging="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5.1.1. Tahipsihia</w:t>
      </w:r>
      <w:r>
        <w:rPr>
          <w:rFonts w:cs="Arial-Rom;Times New Roman" w:ascii="Arial-Rom;Times New Roman" w:hAnsi="Arial-Rom;Times New Roman"/>
          <w:sz w:val="20"/>
          <w:lang w:val="en-US" w:eastAsia="en-US"/>
        </w:rPr>
        <w:t xml:space="preserve"> consta în accelerarea fluxului de idei. Asocierile se fac cu multa usurinta. Vorbirea este rapida, logoreica, solicitând atentie crescuta din partea interlocutorului. Apare la microencefalopati, epileptici, schizofreni.</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1.2. Mentismul</w:t>
      </w:r>
      <w:r>
        <w:rPr>
          <w:rFonts w:cs="Arial-Rom;Times New Roman" w:ascii="Arial-Rom;Times New Roman" w:hAnsi="Arial-Rom;Times New Roman"/>
          <w:sz w:val="20"/>
          <w:lang w:val="en-US" w:eastAsia="en-US"/>
        </w:rPr>
        <w:t xml:space="preserve"> este o derulare pe plan mental, fara verbalizare obligatorie, a unor idei care nu au legatura de cauzalitate între ele, însotita de sentimentul trairii automate (nedorita si imposibil de oprit). Apare în depresie, psihastenii, oboseala, intoxicatii, debutul schizofreniei.</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1.3. Fuga de idei</w:t>
      </w:r>
      <w:r>
        <w:rPr>
          <w:rFonts w:cs="Arial-Rom;Times New Roman" w:ascii="Arial-Rom;Times New Roman" w:hAnsi="Arial-Rom;Times New Roman"/>
          <w:sz w:val="20"/>
          <w:lang w:val="en-US" w:eastAsia="en-US"/>
        </w:rPr>
        <w:t xml:space="preserve"> apare în toate procesele ce merg cu predominenta patologica a excitatiei psihice, în manie, intoxicatii. Ideile se succed rapid, se atrag una dupa alta, asociatiile se fac la întâmplare, mai mult pe baza unor legaturi externe (prin asonanta). Gândirea este superficiala, însotita de hiperprosexie, atentie distributiva si hipermnezie de evocar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1.4. Ruminatia mintala</w:t>
      </w:r>
      <w:r>
        <w:rPr>
          <w:rFonts w:cs="Arial-Rom;Times New Roman" w:ascii="Arial-Rom;Times New Roman" w:hAnsi="Arial-Rom;Times New Roman"/>
          <w:sz w:val="20"/>
          <w:lang w:val="en-US" w:eastAsia="en-US"/>
        </w:rPr>
        <w:t xml:space="preserve"> apare în nevroze, schizofrenie: individul nu reuseste sa se debaraseze de anumite idei, cu o nota de disconfort afectiv.</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1.5. Bradipsihia</w:t>
      </w:r>
      <w:r>
        <w:rPr>
          <w:rFonts w:cs="Arial-Rom;Times New Roman" w:ascii="Arial-Rom;Times New Roman" w:hAnsi="Arial-Rom;Times New Roman"/>
          <w:sz w:val="20"/>
          <w:lang w:val="en-US" w:eastAsia="en-US"/>
        </w:rPr>
        <w:t xml:space="preserve"> consta în încetinirea fluxului gândirii, cu perioade mari de latenta. În planul limbajului extern se exprima prin bradilalie, raspunsuri scurte, laconice. Apare în depresie, epilepsie, insuficienta psihica secundara, intoxicatie cronica cu barbiturice, stari postconvulsivante, traumatisme cranio-cerebral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1.6. Fadingul</w:t>
      </w:r>
      <w:r>
        <w:rPr>
          <w:rFonts w:cs="Arial-Rom;Times New Roman" w:ascii="Arial-Rom;Times New Roman" w:hAnsi="Arial-Rom;Times New Roman"/>
          <w:sz w:val="20"/>
          <w:lang w:val="en-US" w:eastAsia="en-US"/>
        </w:rPr>
        <w:t xml:space="preserve"> presupune o încetinire, o slabire a fluxului ideativ, cu opriri la un moment dat. Oprirea nu este brusca, ea fiind anuntata de tonalitatea mai scazuta, apoi vorbirea este reluata. Apare în nevroze de epuizare, boli cronic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1.7. Barajul mintal</w:t>
      </w:r>
      <w:r>
        <w:rPr>
          <w:rFonts w:cs="Arial-Rom;Times New Roman" w:ascii="Arial-Rom;Times New Roman" w:hAnsi="Arial-Rom;Times New Roman"/>
          <w:sz w:val="20"/>
          <w:lang w:val="en-US" w:eastAsia="en-US"/>
        </w:rPr>
        <w:t xml:space="preserve"> este oprirea brusca a fluxului ideativ, adesea la mijlocul frazei, cu reluare ulterioara (eventual). Nu exista un motiv exterior care sa determine blocajul. Apare în schizofreni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1.8. Perseveratiile</w:t>
      </w:r>
      <w:r>
        <w:rPr>
          <w:rFonts w:cs="Arial-Rom;Times New Roman" w:ascii="Arial-Rom;Times New Roman" w:hAnsi="Arial-Rom;Times New Roman"/>
          <w:sz w:val="20"/>
          <w:lang w:val="en-US" w:eastAsia="en-US"/>
        </w:rPr>
        <w:t xml:space="preserve"> reprezinta tot o încetinire a ritmului gândirii, exprimata prin tendinta la repetarea unor idei, fraze, pe fondul unei stari de epuizare psihica. Apar în stari de oboseala marcata, stari infectioase, psihoze acut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1.9. Stereotipiile verbale</w:t>
      </w:r>
      <w:r>
        <w:rPr>
          <w:rFonts w:cs="Arial-Rom;Times New Roman" w:ascii="Arial-Rom;Times New Roman" w:hAnsi="Arial-Rom;Times New Roman"/>
          <w:sz w:val="20"/>
          <w:lang w:val="en-US" w:eastAsia="en-US"/>
        </w:rPr>
        <w:t xml:space="preserve"> (iteratiunile verbale) presupun o gândire stereotipa. Bolnavul repeta mereu aceleasi notiuni. În formele cele mai ilustrative comunicarea se poate reduce la repetarea aceluiasi cuvânt. Se întâlnesc în schizofreni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1.10. Gândirea autista</w:t>
      </w:r>
      <w:r>
        <w:rPr>
          <w:rFonts w:cs="Arial-Rom;Times New Roman" w:ascii="Arial-Rom;Times New Roman" w:hAnsi="Arial-Rom;Times New Roman"/>
          <w:sz w:val="20"/>
          <w:lang w:val="en-US" w:eastAsia="en-US"/>
        </w:rPr>
        <w:t xml:space="preserve"> apare în psihozele cronice ale copilului, se caracterizeaza prin refuzul comunicatiei. Acesti copii traiesc într-o lume proprie, opusa realitatii pozitive, cu propriile productiuni patologic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1.11. Destramarea gândirii</w:t>
      </w:r>
      <w:r>
        <w:rPr>
          <w:rFonts w:cs="Arial-Rom;Times New Roman" w:ascii="Arial-Rom;Times New Roman" w:hAnsi="Arial-Rom;Times New Roman"/>
          <w:sz w:val="20"/>
          <w:lang w:val="en-US" w:eastAsia="en-US"/>
        </w:rPr>
        <w:t xml:space="preserve"> presupune ruperea legaturilor logice dintre notiuni, cu pastrarea formei gramaticale. Bolnavii vorbesc cursiv, cuvintele sunt cele uzuale, dar nu se poate întelege nimic din ce spun ei. Când amestecul cuvintelor se face le întâmplare vorbim de salata de cuvinte.</w:t>
      </w:r>
    </w:p>
    <w:p>
      <w:pPr>
        <w:pStyle w:val="TextBodyIndent"/>
        <w:ind w:hanging="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 xml:space="preserve">5.2. </w:t>
      </w:r>
      <w:r>
        <w:rPr>
          <w:rFonts w:cs="Arial-Rom;Times New Roman" w:ascii="Arial-Rom;Times New Roman" w:hAnsi="Arial-Rom;Times New Roman"/>
          <w:sz w:val="20"/>
          <w:u w:val="single"/>
          <w:lang w:val="en-US" w:eastAsia="en-US"/>
        </w:rPr>
        <w:t>Tulburari în continutul gândirii</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1. Ideea prevalenta</w:t>
      </w:r>
      <w:r>
        <w:rPr>
          <w:rFonts w:cs="Arial-Rom;Times New Roman" w:ascii="Arial-Rom;Times New Roman" w:hAnsi="Arial-Rom;Times New Roman"/>
          <w:sz w:val="20"/>
          <w:lang w:val="en-US" w:eastAsia="en-US"/>
        </w:rPr>
        <w:t xml:space="preserve"> este o idee aparuta la un moment dat, care ocupa pentru o perioada de timp scena gândirii (idee fixa). Bolnavul este preocupat monotematic, adesea pe baza acestei idei constituindu-se delirul. Apare în psihoze, ca o preocupare axata pe boala, de aici trecându-se usor la ideea hipocondriaca. Ideea prevalenta se caracterizeaza prin faptul ca are o pozitie dominanta în câmpul constiintei; are neconcordanta si semnificatie aberanta, orienteaza si diferentiaza cursul gândirii; celelalte idei adiacente si concomitente, în loc sa i se opuna, sa o contrazica, graviteaza în jurul ei, se articuleaza cu ea, sprijinind-o; întâmplarile din realitate sunt luate drept argumente de sprijin în sustinerea ei.</w:t>
      </w:r>
    </w:p>
    <w:p>
      <w:pPr>
        <w:pStyle w:val="TextBodyIndent"/>
        <w:ind w:hanging="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2. Ideea obsesiva</w:t>
      </w:r>
      <w:r>
        <w:rPr>
          <w:rFonts w:cs="Arial-Rom;Times New Roman" w:ascii="Arial-Rom;Times New Roman" w:hAnsi="Arial-Rom;Times New Roman"/>
          <w:sz w:val="20"/>
          <w:lang w:val="en-US" w:eastAsia="en-US"/>
        </w:rPr>
        <w:t xml:space="preserve"> este o idee care parca s-ar impune constiintei bolnavului, nu este o convingere, însa paraziteaza ideatia lui. Bolnavul recunoaste caracterul patologic al trairii sale si lupta împotriva ei fara succes. Apare în nevroza obsesiva, înconjurata de un halou anxios, sau în debutul schizofreniei ("obsesia prea frumoasa"). Ca forme particulare se recunosc:</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2.1. Abulia profesionala</w:t>
      </w:r>
      <w:r>
        <w:rPr>
          <w:rFonts w:cs="Arial-Rom;Times New Roman" w:ascii="Arial-Rom;Times New Roman" w:hAnsi="Arial-Rom;Times New Roman"/>
          <w:sz w:val="20"/>
          <w:lang w:val="en-US" w:eastAsia="en-US"/>
        </w:rPr>
        <w:t xml:space="preserve"> (medicul se îndoieste de reteta data).</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2.2. Meditatia bolnavicioasa</w:t>
      </w:r>
      <w:r>
        <w:rPr>
          <w:rFonts w:cs="Arial-Rom;Times New Roman" w:ascii="Arial-Rom;Times New Roman" w:hAnsi="Arial-Rom;Times New Roman"/>
          <w:sz w:val="20"/>
          <w:lang w:val="en-US" w:eastAsia="en-US"/>
        </w:rPr>
        <w:t xml:space="preserve"> (individul se simte mereu constrâns sa mediteze asupra unei idei absurd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2.3. Boala scrupulelor</w:t>
      </w:r>
      <w:r>
        <w:rPr>
          <w:rFonts w:cs="Arial-Rom;Times New Roman" w:ascii="Arial-Rom;Times New Roman" w:hAnsi="Arial-Rom;Times New Roman"/>
          <w:sz w:val="20"/>
          <w:lang w:val="en-US" w:eastAsia="en-US"/>
        </w:rPr>
        <w:t xml:space="preserve"> (bolnavul se îndoieste de propria conduita, traieste permanent cu impresia ca a jicnit, ca a deranjat pe cei din jur).</w:t>
      </w:r>
    </w:p>
    <w:p>
      <w:pPr>
        <w:pStyle w:val="TextBodyIndent"/>
        <w:ind w:hanging="0"/>
        <w:rPr/>
      </w:pPr>
      <w:r>
        <w:rPr>
          <w:rFonts w:cs="Arial-Rom;Times New Roman" w:ascii="Arial-Rom;Times New Roman" w:hAnsi="Arial-Rom;Times New Roman"/>
          <w:sz w:val="20"/>
          <w:lang w:val="en-US" w:eastAsia="en-US"/>
        </w:rPr>
        <w:tab/>
        <w:t xml:space="preserve">Ideile obsesive desfasurate pe plan de gândire se pot contopi cu </w:t>
      </w:r>
      <w:r>
        <w:rPr>
          <w:rFonts w:cs="Arial-Rom;Times New Roman" w:ascii="Arial-Rom;Times New Roman" w:hAnsi="Arial-Rom;Times New Roman"/>
          <w:i/>
          <w:sz w:val="20"/>
          <w:u w:val="single"/>
          <w:lang w:val="en-US" w:eastAsia="en-US"/>
        </w:rPr>
        <w:t>actiunile obsesive</w:t>
      </w:r>
      <w:r>
        <w:rPr>
          <w:rFonts w:cs="Arial-Rom;Times New Roman" w:ascii="Arial-Rom;Times New Roman" w:hAnsi="Arial-Rom;Times New Roman"/>
          <w:sz w:val="20"/>
          <w:lang w:val="en-US" w:eastAsia="en-US"/>
        </w:rPr>
        <w:t xml:space="preserve">: îndoiala ca usa este închisa duce la actiunea obsesiva de control. Ideea obsesiva de infectie duce la actiuni obsesive de spalat permanent, de deschidere a usilor cu cotul. Aceste actiuni sunt multiple, umplu întreaga activitate de peste zi a copilului, aceasta desfasurându-se dupa un anumit tipic, de la care nu poate savârsi nici o abatere, numit </w:t>
      </w:r>
      <w:r>
        <w:rPr>
          <w:rFonts w:cs="Arial-Rom;Times New Roman" w:ascii="Arial-Rom;Times New Roman" w:hAnsi="Arial-Rom;Times New Roman"/>
          <w:i/>
          <w:sz w:val="20"/>
          <w:u w:val="single"/>
          <w:lang w:val="en-US" w:eastAsia="en-US"/>
        </w:rPr>
        <w:t>ritual</w:t>
      </w:r>
      <w:r>
        <w:rPr>
          <w:rFonts w:cs="Arial-Rom;Times New Roman" w:ascii="Arial-Rom;Times New Roman" w:hAnsi="Arial-Rom;Times New Roman"/>
          <w:sz w:val="20"/>
          <w:lang w:val="en-US" w:eastAsia="en-US"/>
        </w:rPr>
        <w:t xml:space="preserve"> sau </w:t>
      </w:r>
      <w:r>
        <w:rPr>
          <w:rFonts w:cs="Arial-Rom;Times New Roman" w:ascii="Arial-Rom;Times New Roman" w:hAnsi="Arial-Rom;Times New Roman"/>
          <w:i/>
          <w:sz w:val="20"/>
          <w:u w:val="single"/>
          <w:lang w:val="en-US" w:eastAsia="en-US"/>
        </w:rPr>
        <w:t>ceremonial</w:t>
      </w:r>
      <w:r>
        <w:rPr>
          <w:rFonts w:cs="Arial-Rom;Times New Roman" w:ascii="Arial-Rom;Times New Roman" w:hAnsi="Arial-Rom;Times New Roman"/>
          <w:sz w:val="20"/>
          <w:lang w:val="en-US" w:eastAsia="en-US"/>
        </w:rPr>
        <w:t>.</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 xml:space="preserve">5.2.3. Fobiile </w:t>
      </w:r>
      <w:r>
        <w:rPr>
          <w:rFonts w:cs="Arial-Rom;Times New Roman" w:ascii="Arial-Rom;Times New Roman" w:hAnsi="Arial-Rom;Times New Roman"/>
          <w:sz w:val="20"/>
          <w:lang w:val="en-US" w:eastAsia="en-US"/>
        </w:rPr>
        <w:t>- obsesiile fobice constau în teama de anumite evenimente, lucruri, aparuta pe fondul unei anxietati difuze. Desi teama nu este justificata, pacientul nu reuseste sa se elibereze de ea, are un caracter invadant, ca si obsesia. Spre deosebire de aceasta din urma, fobia presupune o frica cu obiect bine determinat. Si în aceasta situatie bolnavul recunoaste caracterul patologic, o apreciaza critic, lupta pentru a o înlatura, dar fara succes. Fobiile au fost sistematizate în:</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3.1. Frica de locuri</w:t>
      </w:r>
      <w:r>
        <w:rPr>
          <w:rFonts w:cs="Arial-Rom;Times New Roman" w:ascii="Arial-Rom;Times New Roman" w:hAnsi="Arial-Rom;Times New Roman"/>
          <w:sz w:val="20"/>
          <w:lang w:val="en-US" w:eastAsia="en-US"/>
        </w:rPr>
        <w:t>-de a intra într-o piata (agorafobia), de spatii închise, înguste (claustrofobia) .</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3.2. Frica de obiecte</w:t>
      </w:r>
      <w:r>
        <w:rPr>
          <w:rFonts w:cs="Arial-Rom;Times New Roman" w:ascii="Arial-Rom;Times New Roman" w:hAnsi="Arial-Rom;Times New Roman"/>
          <w:sz w:val="20"/>
          <w:lang w:val="en-US" w:eastAsia="en-US"/>
        </w:rPr>
        <w:t xml:space="preserve"> –ace, foarfece (oxifobia), apa (hidrofobia).</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3.3. Frica de boala, oameni, moarte, animale</w:t>
      </w:r>
      <w:r>
        <w:rPr>
          <w:rFonts w:cs="Arial-Rom;Times New Roman" w:ascii="Arial-Rom;Times New Roman" w:hAnsi="Arial-Rom;Times New Roman"/>
          <w:sz w:val="20"/>
          <w:lang w:val="en-US" w:eastAsia="en-US"/>
        </w:rPr>
        <w:t xml:space="preserve"> – singuratate (monofobia), societate (petofobia), boala (nozofobia), moarte (tanatofobia), animale (zoofobia).</w:t>
      </w:r>
    </w:p>
    <w:p>
      <w:pPr>
        <w:pStyle w:val="TextBodyIndent"/>
        <w:ind w:hanging="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Teama de a nu reveni la vechile fobii se numeste fobofobi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4. Obsesiile impulsive</w:t>
      </w:r>
      <w:r>
        <w:rPr>
          <w:rFonts w:cs="Arial-Rom;Times New Roman" w:ascii="Arial-Rom;Times New Roman" w:hAnsi="Arial-Rom;Times New Roman"/>
          <w:sz w:val="20"/>
          <w:lang w:val="en-US" w:eastAsia="en-US"/>
        </w:rPr>
        <w:t xml:space="preserve"> –sunt obsesii cu caracter impulsiv, al  caror impuls nu se realizeaza însa, niciodata. Teama de a nu da curs tendintei impulsive se numeste </w:t>
      </w:r>
      <w:r>
        <w:rPr>
          <w:rFonts w:cs="Arial-Rom;Times New Roman" w:ascii="Arial-Rom;Times New Roman" w:hAnsi="Arial-Rom;Times New Roman"/>
          <w:i/>
          <w:sz w:val="20"/>
          <w:lang w:val="en-US" w:eastAsia="en-US"/>
        </w:rPr>
        <w:t xml:space="preserve">compulsiune </w:t>
      </w:r>
      <w:r>
        <w:rPr>
          <w:rFonts w:cs="Arial-Rom;Times New Roman" w:ascii="Arial-Rom;Times New Roman" w:hAnsi="Arial-Rom;Times New Roman"/>
          <w:sz w:val="20"/>
          <w:lang w:val="en-US" w:eastAsia="en-US"/>
        </w:rPr>
        <w:t>(teama de a nu lovi trecatorii pe strada, de a nu se arunca de la etaj).</w:t>
      </w:r>
    </w:p>
    <w:p>
      <w:pPr>
        <w:pStyle w:val="TextBodyIndent"/>
        <w:ind w:hanging="0"/>
        <w:rPr/>
      </w:pPr>
      <w:r>
        <w:rPr>
          <w:rFonts w:cs="Arial-Rom;Times New Roman" w:ascii="Arial-Rom;Times New Roman" w:hAnsi="Arial-Rom;Times New Roman"/>
          <w:sz w:val="20"/>
          <w:lang w:val="en-US" w:eastAsia="en-US"/>
        </w:rPr>
        <w:tab/>
        <w:t xml:space="preserve">Când anxietatea este extrema, reprezentarea obsesiva poate fi perceputa de bolnav la modul obiectiv, când poarta numele de </w:t>
      </w:r>
      <w:r>
        <w:rPr>
          <w:rFonts w:cs="Arial-Rom;Times New Roman" w:ascii="Arial-Rom;Times New Roman" w:hAnsi="Arial-Rom;Times New Roman"/>
          <w:i/>
          <w:sz w:val="20"/>
          <w:lang w:val="en-US" w:eastAsia="en-US"/>
        </w:rPr>
        <w:t>obsesie halucinatorie</w:t>
      </w:r>
      <w:r>
        <w:rPr>
          <w:rFonts w:cs="Arial-Rom;Times New Roman" w:ascii="Arial-Rom;Times New Roman" w:hAnsi="Arial-Rom;Times New Roman"/>
          <w:sz w:val="20"/>
          <w:lang w:val="en-US" w:eastAsia="en-US"/>
        </w:rPr>
        <w:t xml:space="preserve"> (copilul se teme atât de mult de câine, încât îi percepe fals muscatura).</w:t>
      </w:r>
    </w:p>
    <w:p>
      <w:pPr>
        <w:pStyle w:val="TextBodyIndent"/>
        <w:ind w:hanging="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Tulburarile de ordin obsesiv apar în nevroza obsesiva, la personalitati de tip psihasten, în schizofreni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5. Ideea deliranta</w:t>
      </w:r>
      <w:r>
        <w:rPr>
          <w:rFonts w:cs="Arial-Rom;Times New Roman" w:ascii="Arial-Rom;Times New Roman" w:hAnsi="Arial-Rom;Times New Roman"/>
          <w:sz w:val="20"/>
          <w:lang w:val="en-US" w:eastAsia="en-US"/>
        </w:rPr>
        <w:t xml:space="preserve"> este o productiune ideativa morbida, care apare în afara realitatii obiective si în care bolnavul are credinta de nezdruncinat. Continutul ideilor delirante este diferit în functie de nivelul intelectual al bolnavului, mediu, profesie, vârsta, sex. Sub vârsta de 10 –12 ani ideea deliranta este o exceptie pentru ca sub aceasta vârsta copilul nu are acces la gândirea formala si nu îsi poate organiza delirul.</w:t>
      </w:r>
    </w:p>
    <w:p>
      <w:pPr>
        <w:pStyle w:val="TextBodyIndent"/>
        <w:ind w:hanging="0"/>
        <w:rPr/>
      </w:pPr>
      <w:r>
        <w:rPr>
          <w:rFonts w:cs="Arial-Rom;Times New Roman" w:ascii="Arial-Rom;Times New Roman" w:hAnsi="Arial-Rom;Times New Roman"/>
          <w:sz w:val="20"/>
          <w:lang w:val="en-US" w:eastAsia="en-US"/>
        </w:rPr>
        <w:tab/>
        <w:t xml:space="preserve">Ideile delirante nu apar izolate, ci se asociaza adesea, într-un complex, constituind </w:t>
      </w:r>
      <w:r>
        <w:rPr>
          <w:rFonts w:cs="Arial-Rom;Times New Roman" w:ascii="Arial-Rom;Times New Roman" w:hAnsi="Arial-Rom;Times New Roman"/>
          <w:i/>
          <w:sz w:val="20"/>
          <w:lang w:val="en-US" w:eastAsia="en-US"/>
        </w:rPr>
        <w:t>delirul</w:t>
      </w:r>
      <w:r>
        <w:rPr>
          <w:rFonts w:cs="Arial-Rom;Times New Roman" w:ascii="Arial-Rom;Times New Roman" w:hAnsi="Arial-Rom;Times New Roman"/>
          <w:sz w:val="20"/>
          <w:lang w:val="en-US" w:eastAsia="en-US"/>
        </w:rPr>
        <w:t xml:space="preserve">. În functie de maniera lor de organizare, delirele pot fi: </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5.1. Delire primare (primitive)</w:t>
      </w:r>
      <w:r>
        <w:rPr>
          <w:rFonts w:cs="Arial-Rom;Times New Roman" w:ascii="Arial-Rom;Times New Roman" w:hAnsi="Arial-Rom;Times New Roman"/>
          <w:sz w:val="20"/>
          <w:lang w:val="en-US" w:eastAsia="en-US"/>
        </w:rPr>
        <w:t xml:space="preserve"> care apar brusc, înaintea altor tulburari psihic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5.2. Delire secundare</w:t>
      </w:r>
      <w:r>
        <w:rPr>
          <w:rFonts w:cs="Arial-Rom;Times New Roman" w:ascii="Arial-Rom;Times New Roman" w:hAnsi="Arial-Rom;Times New Roman"/>
          <w:sz w:val="20"/>
          <w:lang w:val="en-US" w:eastAsia="en-US"/>
        </w:rPr>
        <w:t xml:space="preserve"> ce apar dupa alte simptome clinice premergatoar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5.3. Delire nesistematizate</w:t>
      </w:r>
      <w:r>
        <w:rPr>
          <w:rFonts w:cs="Arial-Rom;Times New Roman" w:ascii="Arial-Rom;Times New Roman" w:hAnsi="Arial-Rom;Times New Roman"/>
          <w:sz w:val="20"/>
          <w:lang w:val="en-US" w:eastAsia="en-US"/>
        </w:rPr>
        <w:t>, când temele delirante nu au legatura între ele, nu sunt durabil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5.4. Delirele sistematizate</w:t>
      </w:r>
      <w:r>
        <w:rPr>
          <w:rFonts w:cs="Arial-Rom;Times New Roman" w:ascii="Arial-Rom;Times New Roman" w:hAnsi="Arial-Rom;Times New Roman"/>
          <w:sz w:val="20"/>
          <w:lang w:val="en-US" w:eastAsia="en-US"/>
        </w:rPr>
        <w:t xml:space="preserve"> în care exista o tema centrala, unica, sau eventual, aditioneaza subteme ce converg spre tema principala.</w:t>
      </w:r>
    </w:p>
    <w:p>
      <w:pPr>
        <w:pStyle w:val="TextBodyIndent"/>
        <w:ind w:hanging="0"/>
        <w:rPr/>
      </w:pPr>
      <w:r>
        <w:rPr>
          <w:rFonts w:cs="Arial-Rom;Times New Roman" w:ascii="Arial-Rom;Times New Roman" w:hAnsi="Arial-Rom;Times New Roman"/>
          <w:sz w:val="20"/>
          <w:lang w:val="en-US" w:eastAsia="en-US"/>
        </w:rPr>
        <w:tab/>
        <w:t xml:space="preserve">În functie de continutul lor, ideile delirante pot fi: </w:t>
      </w:r>
      <w:r>
        <w:rPr>
          <w:rFonts w:cs="Arial-Rom;Times New Roman" w:ascii="Arial-Rom;Times New Roman" w:hAnsi="Arial-Rom;Times New Roman"/>
          <w:i/>
          <w:sz w:val="20"/>
          <w:lang w:val="en-US" w:eastAsia="en-US"/>
        </w:rPr>
        <w:t>expansive</w:t>
      </w:r>
      <w:r>
        <w:rPr>
          <w:rFonts w:cs="Arial-Rom;Times New Roman" w:ascii="Arial-Rom;Times New Roman" w:hAnsi="Arial-Rom;Times New Roman"/>
          <w:sz w:val="20"/>
          <w:lang w:val="en-US" w:eastAsia="en-US"/>
        </w:rPr>
        <w:t xml:space="preserve"> (bolnavul traieste dimensiunile propriei personalitati mai mari decât sunt în realitate –megalomanie, grandoare, inventie, reforma, filiatie, erotomanie); </w:t>
      </w:r>
      <w:r>
        <w:rPr>
          <w:rFonts w:cs="Arial-Rom;Times New Roman" w:ascii="Arial-Rom;Times New Roman" w:hAnsi="Arial-Rom;Times New Roman"/>
          <w:i/>
          <w:sz w:val="20"/>
          <w:lang w:val="en-US" w:eastAsia="en-US"/>
        </w:rPr>
        <w:t>micromanice</w:t>
      </w:r>
      <w:r>
        <w:rPr>
          <w:rFonts w:cs="Arial-Rom;Times New Roman" w:ascii="Arial-Rom;Times New Roman" w:hAnsi="Arial-Rom;Times New Roman"/>
          <w:sz w:val="20"/>
          <w:lang w:val="en-US" w:eastAsia="en-US"/>
        </w:rPr>
        <w:t xml:space="preserve"> (umilinta, disperare, ruina, culpabilizare); </w:t>
      </w:r>
      <w:r>
        <w:rPr>
          <w:rFonts w:cs="Arial-Rom;Times New Roman" w:ascii="Arial-Rom;Times New Roman" w:hAnsi="Arial-Rom;Times New Roman"/>
          <w:i/>
          <w:sz w:val="20"/>
          <w:lang w:val="en-US" w:eastAsia="en-US"/>
        </w:rPr>
        <w:t>persecutorii</w:t>
      </w:r>
      <w:r>
        <w:rPr>
          <w:rFonts w:cs="Arial-Rom;Times New Roman" w:ascii="Arial-Rom;Times New Roman" w:hAnsi="Arial-Rom;Times New Roman"/>
          <w:sz w:val="20"/>
          <w:lang w:val="en-US" w:eastAsia="en-US"/>
        </w:rPr>
        <w:t xml:space="preserve">, paranoide (urmarire, influenta, persecutie, otravire, revendicare); </w:t>
      </w:r>
      <w:r>
        <w:rPr>
          <w:rFonts w:cs="Arial-Rom;Times New Roman" w:ascii="Arial-Rom;Times New Roman" w:hAnsi="Arial-Rom;Times New Roman"/>
          <w:i/>
          <w:sz w:val="20"/>
          <w:lang w:val="en-US" w:eastAsia="en-US"/>
        </w:rPr>
        <w:t>mixte,</w:t>
      </w:r>
      <w:r>
        <w:rPr>
          <w:rFonts w:cs="Arial-Rom;Times New Roman" w:ascii="Arial-Rom;Times New Roman" w:hAnsi="Arial-Rom;Times New Roman"/>
          <w:sz w:val="20"/>
          <w:lang w:val="en-US" w:eastAsia="en-US"/>
        </w:rPr>
        <w:t xml:space="preserve"> care nu se încadreaza exact în nici una din cele trei categorii anterioare (mistice, de gelozie, cosmogonice, zooantropice). </w:t>
      </w:r>
    </w:p>
    <w:p>
      <w:pPr>
        <w:pStyle w:val="TextBodyIndent"/>
        <w:ind w:hanging="0"/>
        <w:rPr/>
      </w:pPr>
      <w:r>
        <w:rPr>
          <w:rFonts w:cs="Arial-Rom;Times New Roman" w:ascii="Arial-Rom;Times New Roman" w:hAnsi="Arial-Rom;Times New Roman"/>
          <w:sz w:val="20"/>
          <w:lang w:val="en-US" w:eastAsia="en-US"/>
        </w:rPr>
        <w:tab/>
        <w:t xml:space="preserve">Din perspectiva evolutiva, se pot întâlni sub forma acuta sau cronica. </w:t>
      </w:r>
      <w:r>
        <w:rPr>
          <w:rFonts w:cs="Arial-Rom;Times New Roman" w:ascii="Arial-Rom;Times New Roman" w:hAnsi="Arial-Rom;Times New Roman"/>
          <w:i/>
          <w:sz w:val="20"/>
          <w:u w:val="single"/>
          <w:lang w:val="en-US" w:eastAsia="en-US"/>
        </w:rPr>
        <w:t>Delirele acute</w:t>
      </w:r>
      <w:r>
        <w:rPr>
          <w:rFonts w:cs="Arial-Rom;Times New Roman" w:ascii="Arial-Rom;Times New Roman" w:hAnsi="Arial-Rom;Times New Roman"/>
          <w:sz w:val="20"/>
          <w:u w:val="single"/>
          <w:lang w:val="en-US" w:eastAsia="en-US"/>
        </w:rPr>
        <w:t xml:space="preserve"> </w:t>
      </w:r>
      <w:r>
        <w:rPr>
          <w:rFonts w:cs="Arial-Rom;Times New Roman" w:ascii="Arial-Rom;Times New Roman" w:hAnsi="Arial-Rom;Times New Roman"/>
          <w:sz w:val="20"/>
          <w:lang w:val="en-US" w:eastAsia="en-US"/>
        </w:rPr>
        <w:t xml:space="preserve">apar în psihoze toxiinfectioase, stari oniroide, stari crepusculare postepileptice. Sunt însotite de agitatie psihomotorie intensa, progresiva, anxietate marcata, grimase, tulburari neurovegetative (hipertermie), azotemie, deshidratare, reflexe osteotendinoase exagerate, confuzie si idei delirante. </w:t>
      </w:r>
      <w:r>
        <w:rPr>
          <w:rFonts w:cs="Arial-Rom;Times New Roman" w:ascii="Arial-Rom;Times New Roman" w:hAnsi="Arial-Rom;Times New Roman"/>
          <w:i/>
          <w:sz w:val="20"/>
          <w:u w:val="single"/>
          <w:lang w:val="en-US" w:eastAsia="en-US"/>
        </w:rPr>
        <w:t>Delirele cronice</w:t>
      </w:r>
      <w:r>
        <w:rPr>
          <w:rFonts w:cs="Arial-Rom;Times New Roman" w:ascii="Arial-Rom;Times New Roman" w:hAnsi="Arial-Rom;Times New Roman"/>
          <w:sz w:val="20"/>
          <w:lang w:val="en-US" w:eastAsia="en-US"/>
        </w:rPr>
        <w:t xml:space="preserve"> sunt caracteristice psihozelor endogene, sub aspectul </w:t>
      </w:r>
      <w:r>
        <w:rPr>
          <w:rFonts w:cs="Arial-Rom;Times New Roman" w:ascii="Arial-Rom;Times New Roman" w:hAnsi="Arial-Rom;Times New Roman"/>
          <w:i/>
          <w:sz w:val="20"/>
          <w:lang w:val="en-US" w:eastAsia="en-US"/>
        </w:rPr>
        <w:t>delirelor reziduale</w:t>
      </w:r>
      <w:r>
        <w:rPr>
          <w:rFonts w:cs="Arial-Rom;Times New Roman" w:ascii="Arial-Rom;Times New Roman" w:hAnsi="Arial-Rom;Times New Roman"/>
          <w:sz w:val="20"/>
          <w:lang w:val="en-US" w:eastAsia="en-US"/>
        </w:rPr>
        <w:t xml:space="preserve"> (postconfuzional –onirice, alcoolice, encefalitice), </w:t>
      </w:r>
      <w:r>
        <w:rPr>
          <w:rFonts w:cs="Arial-Rom;Times New Roman" w:ascii="Arial-Rom;Times New Roman" w:hAnsi="Arial-Rom;Times New Roman"/>
          <w:i/>
          <w:sz w:val="20"/>
          <w:lang w:val="en-US" w:eastAsia="en-US"/>
        </w:rPr>
        <w:t>delirelor primitive</w:t>
      </w:r>
      <w:r>
        <w:rPr>
          <w:rFonts w:cs="Arial-Rom;Times New Roman" w:ascii="Arial-Rom;Times New Roman" w:hAnsi="Arial-Rom;Times New Roman"/>
          <w:sz w:val="20"/>
          <w:lang w:val="en-US" w:eastAsia="en-US"/>
        </w:rPr>
        <w:t xml:space="preserve"> (paranoiace, interpretative, de imaginatie, care nu evolueaza cu degradarea personalitatii), si a </w:t>
      </w:r>
      <w:r>
        <w:rPr>
          <w:rFonts w:cs="Arial-Rom;Times New Roman" w:ascii="Arial-Rom;Times New Roman" w:hAnsi="Arial-Rom;Times New Roman"/>
          <w:i/>
          <w:sz w:val="20"/>
          <w:lang w:val="en-US" w:eastAsia="en-US"/>
        </w:rPr>
        <w:t>delirelor dementiale</w:t>
      </w:r>
      <w:r>
        <w:rPr>
          <w:rFonts w:cs="Arial-Rom;Times New Roman" w:ascii="Arial-Rom;Times New Roman" w:hAnsi="Arial-Rom;Times New Roman"/>
          <w:sz w:val="20"/>
          <w:lang w:val="en-US" w:eastAsia="en-US"/>
        </w:rPr>
        <w:t xml:space="preserve"> (paranoide, parafrenice). </w:t>
      </w:r>
      <w:r>
        <w:rPr>
          <w:rFonts w:cs="Arial-Rom;Times New Roman" w:ascii="Arial-Rom;Times New Roman" w:hAnsi="Arial-Rom;Times New Roman"/>
          <w:i/>
          <w:sz w:val="20"/>
          <w:u w:val="single"/>
          <w:lang w:val="en-US" w:eastAsia="en-US"/>
        </w:rPr>
        <w:t>Delirele experimentale</w:t>
      </w:r>
      <w:r>
        <w:rPr>
          <w:rFonts w:cs="Arial-Rom;Times New Roman" w:ascii="Arial-Rom;Times New Roman" w:hAnsi="Arial-Rom;Times New Roman"/>
          <w:sz w:val="20"/>
          <w:lang w:val="en-US" w:eastAsia="en-US"/>
        </w:rPr>
        <w:t xml:space="preserve"> sunt produse de substante psihostimulante ca mescalina, psilocina. Au coloritul unor stari oniroide, cu confuzie, tulburari perceptive, depersonalizare.</w:t>
      </w:r>
    </w:p>
    <w:p>
      <w:pPr>
        <w:pStyle w:val="TextBodyIndent"/>
        <w:ind w:hanging="0"/>
        <w:rPr/>
      </w:pPr>
      <w:r>
        <w:rPr>
          <w:rFonts w:cs="Arial-Rom;Times New Roman" w:ascii="Arial-Rom;Times New Roman" w:hAnsi="Arial-Rom;Times New Roman"/>
          <w:sz w:val="20"/>
          <w:lang w:val="en-US" w:eastAsia="en-US"/>
        </w:rPr>
        <w:tab/>
        <w:t xml:space="preserve">5.3. </w:t>
      </w:r>
      <w:r>
        <w:rPr>
          <w:rFonts w:cs="Arial-Rom;Times New Roman" w:ascii="Arial-Rom;Times New Roman" w:hAnsi="Arial-Rom;Times New Roman"/>
          <w:sz w:val="20"/>
          <w:u w:val="single"/>
          <w:lang w:val="en-US" w:eastAsia="en-US"/>
        </w:rPr>
        <w:t>Tulburarile în formarea notiunilor</w:t>
      </w:r>
      <w:r>
        <w:rPr>
          <w:rFonts w:cs="Arial-Rom;Times New Roman" w:ascii="Arial-Rom;Times New Roman" w:hAnsi="Arial-Rom;Times New Roman"/>
          <w:sz w:val="20"/>
          <w:lang w:val="en-US" w:eastAsia="en-US"/>
        </w:rPr>
        <w:t xml:space="preserve">, se vor relua în capitolul tulburarilor de limbaj ("învelisul extern" al gândirii). </w:t>
      </w:r>
    </w:p>
    <w:p>
      <w:pPr>
        <w:pStyle w:val="TextBodyIndent"/>
        <w:ind w:hanging="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Sunt caracteristice schizofreniei si acompaniaza destramarea gândirii. Apar cu usurinta la copii pentru ca notiunile nu sunt bine consolidat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3.1. Încurcarea sensului real cu cel figurat al cuvintelor</w:t>
      </w:r>
      <w:r>
        <w:rPr>
          <w:rFonts w:cs="Arial-Rom;Times New Roman" w:ascii="Arial-Rom;Times New Roman" w:hAnsi="Arial-Rom;Times New Roman"/>
          <w:sz w:val="20"/>
          <w:lang w:val="en-US" w:eastAsia="en-US"/>
        </w:rPr>
        <w:t>; exprimarea primeste astfel, un caracter absurd.</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3.2. Fenomenul de condensare</w:t>
      </w:r>
      <w:r>
        <w:rPr>
          <w:rFonts w:cs="Arial-Rom;Times New Roman" w:ascii="Arial-Rom;Times New Roman" w:hAnsi="Arial-Rom;Times New Roman"/>
          <w:sz w:val="20"/>
          <w:lang w:val="en-US" w:eastAsia="en-US"/>
        </w:rPr>
        <w:t>: bolnavul foloseste un singur cuvânt pentru mai multe notiuni, cel care i se pare lui mai adecvat întelegerii, modificând în întregime simbolica exprimarii.</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3.3. Neologismele</w:t>
      </w:r>
      <w:r>
        <w:rPr>
          <w:rFonts w:cs="Arial-Rom;Times New Roman" w:ascii="Arial-Rom;Times New Roman" w:hAnsi="Arial-Rom;Times New Roman"/>
          <w:sz w:val="20"/>
          <w:lang w:val="en-US" w:eastAsia="en-US"/>
        </w:rPr>
        <w:t xml:space="preserve"> presupun inventarea de cuvinte noi.</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3.4. Jargonofazia</w:t>
      </w:r>
      <w:r>
        <w:rPr>
          <w:rFonts w:cs="Arial-Rom;Times New Roman" w:ascii="Arial-Rom;Times New Roman" w:hAnsi="Arial-Rom;Times New Roman"/>
          <w:sz w:val="20"/>
          <w:lang w:val="en-US" w:eastAsia="en-US"/>
        </w:rPr>
        <w:t xml:space="preserve"> este vorbirea neinteligibila, cu utilizarea neologismelor în prezenta unei salate de cuvinte.</w:t>
      </w:r>
    </w:p>
    <w:p>
      <w:pPr>
        <w:pStyle w:val="TextBodyIndent"/>
        <w:ind w:firstLine="720"/>
        <w:rPr/>
      </w:pPr>
      <w:r>
        <w:rPr>
          <w:rFonts w:cs="Arial-Rom;Times New Roman" w:ascii="Arial-Rom;Times New Roman" w:hAnsi="Arial-Rom;Times New Roman"/>
          <w:b/>
          <w:sz w:val="20"/>
          <w:lang w:val="en-US" w:eastAsia="en-US"/>
        </w:rPr>
        <w:t>6. LIMBAJUL</w:t>
      </w:r>
      <w:r>
        <w:rPr>
          <w:rFonts w:cs="Arial-Rom;Times New Roman" w:ascii="Arial-Rom;Times New Roman" w:hAnsi="Arial-Rom;Times New Roman"/>
          <w:sz w:val="20"/>
          <w:lang w:val="en-US" w:eastAsia="en-US"/>
        </w:rPr>
        <w:t xml:space="preserve"> este o forma de activitate specific umana, care consta în utilizarea unui ansamblu de semne acustice si grafice (a limbii) în gândire si în comunicare, transmitând astfel informatii si stimulând actiuni. Limba este un produs eminamente al dezvoltarii istorice a unei comunitati în care copilul se naste (sau o însoteste pe parcurs). Exista un limbaj intern, gândit si un limbaj extern, oral sau scris. Limbajul oral exprima caractere sonore si corelatii auditiv –motorii prin cele doua laturi ale sale: ascultarea si vorbirea. Se poate materializa sub forma de monolog, sau dialog; are un caracter situativ, adresativ si o tema de sustinut. Limbajul intern, desi deriva din cel oral, îl depaseste pe acesta sub raport functional, prin el pregatindu-se, de cele mai multe ori, interventia orala sau scrisa. Este mai operant, scurt-circuitând si realizând concomitente ale unor elemente pe care limbajul oral sau scris nu le poate reda decât în succesiune.</w:t>
      </w:r>
    </w:p>
    <w:p>
      <w:pPr>
        <w:pStyle w:val="TextBodyIndent"/>
        <w:ind w:hanging="0"/>
        <w:rPr>
          <w:rFonts w:ascii="Arial-Rom;Times New Roman" w:hAnsi="Arial-Rom;Times New Roman" w:cs="Arial-Rom;Times New Roman"/>
          <w:sz w:val="20"/>
          <w:lang w:val="en-US" w:eastAsia="en-US"/>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ab/>
        <w:t>Limbajul se caracterizeaza prin trei aspecte: fonetic (particularitatile lui sonore), lexical (realizat treptat, prin însusirea cuvintelor în cursul dezvoltarii ontogenetice) si gramatical.</w:t>
      </w:r>
    </w:p>
    <w:p>
      <w:pPr>
        <w:pStyle w:val="TextBodyIndent"/>
        <w:ind w:hanging="0"/>
        <w:rPr/>
      </w:pPr>
      <w:r>
        <w:rPr>
          <w:rFonts w:cs="Arial-Rom;Times New Roman" w:ascii="Arial-Rom;Times New Roman" w:hAnsi="Arial-Rom;Times New Roman"/>
          <w:sz w:val="20"/>
          <w:lang w:val="en-US" w:eastAsia="en-US"/>
        </w:rPr>
        <w:tab/>
        <w:t xml:space="preserve">6.1. </w:t>
      </w:r>
      <w:r>
        <w:rPr>
          <w:rFonts w:cs="Arial-Rom;Times New Roman" w:ascii="Arial-Rom;Times New Roman" w:hAnsi="Arial-Rom;Times New Roman"/>
          <w:sz w:val="20"/>
          <w:u w:val="single"/>
          <w:lang w:val="en-US" w:eastAsia="en-US"/>
        </w:rPr>
        <w:t>Aspecte formale, fonetice – disfonii, disartrii.</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1. Dislalia</w:t>
      </w:r>
      <w:r>
        <w:rPr>
          <w:rFonts w:cs="Arial-Rom;Times New Roman" w:ascii="Arial-Rom;Times New Roman" w:hAnsi="Arial-Rom;Times New Roman"/>
          <w:sz w:val="20"/>
          <w:lang w:val="en-US" w:eastAsia="en-US"/>
        </w:rPr>
        <w:t xml:space="preserve"> apare fiziologic la copiii de vârsta mica (sub 5 ani), iar la cei mai mari, la copiii cu malformatii (gura de lup operata, buza de iepur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2. Disartria</w:t>
      </w:r>
      <w:r>
        <w:rPr>
          <w:rFonts w:cs="Arial-Rom;Times New Roman" w:ascii="Arial-Rom;Times New Roman" w:hAnsi="Arial-Rom;Times New Roman"/>
          <w:sz w:val="20"/>
          <w:lang w:val="en-US" w:eastAsia="en-US"/>
        </w:rPr>
        <w:t xml:space="preserve"> consta în dificultati de sonorizare prin patologie nervos centrala (cerebrala, piramidala, coree). În capitolul "Tulburarea specifica de articulare a vorbirii", sistemul de clasificare ICD-10  o defineste ca pe o tulburare specifica a dezvoltarii în care utilizarea sunetelor de catre copil este sub nivelul adecvat pentru vârsta mentala, dar ale carui abilitati de limbaj au un nivel normal. În vorbirea copilului de 4 ani sunt obisnuite greselile de pronuntare a sunetelor, dar la 6-7 ani  majoritatea sunetelor vorbirii sunt achizitionate. Dezvoltarea anormala apare când achizitia sunetelor este întârziata sau deviata, ducând la erori de articulare în vorbire cu dificultati de întelegere din partea altora, omisiuni, distorsiuni, sau substituiri de sunete, precum si inconsistente în exprimare. Diagnosticul se stabileste numai când severitatea tulburarilor de articulare este în afara normalitatii pentru vârsta mentala a copilului, inteligenta non-verbala este în limite normale, ca si abilitatile de limbaj expresiv si receptiv; anormalitatile articulare nu sunt atribuite direct unei anormalitati senzoriale, structurale, sau neurologice; pronuntia defectuoasa este clar anormala în contextul utilizarii vorbirii curente din subcultura respectiva. În tulburarea specifica de articulare sunt incluse prin actualul sistem de clasificare: tulburarea de articulare a dezvoltarii, tulburarea fonologica a dezvoltarii, dislalia, tulburarea functionala de articulare, lalismul.</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3. Anartria</w:t>
      </w:r>
      <w:r>
        <w:rPr>
          <w:rFonts w:cs="Arial-Rom;Times New Roman" w:ascii="Arial-Rom;Times New Roman" w:hAnsi="Arial-Rom;Times New Roman"/>
          <w:sz w:val="20"/>
          <w:lang w:val="en-US" w:eastAsia="en-US"/>
        </w:rPr>
        <w:t xml:space="preserve"> este imposibilitatea de a articula, imposibilitatea totala de sonorizare.</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4. Defectele de pronuntie</w:t>
      </w:r>
      <w:r>
        <w:rPr>
          <w:rFonts w:cs="Arial-Rom;Times New Roman" w:ascii="Arial-Rom;Times New Roman" w:hAnsi="Arial-Rom;Times New Roman"/>
          <w:sz w:val="20"/>
          <w:lang w:val="en-US" w:eastAsia="en-US"/>
        </w:rPr>
        <w:t xml:space="preserve"> sunt vicii durabile si sistematice  de efectuare a unui complex de miscari implicate în emiterea unor foneme. Se descriu: </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4.1. Bolboroseala</w:t>
      </w:r>
      <w:r>
        <w:rPr>
          <w:rFonts w:cs="Arial-Rom;Times New Roman" w:ascii="Arial-Rom;Times New Roman" w:hAnsi="Arial-Rom;Times New Roman"/>
          <w:sz w:val="20"/>
          <w:lang w:val="en-US" w:eastAsia="en-US"/>
        </w:rPr>
        <w:t xml:space="preserve"> apare când buzele sunt proiectate mult în afara, îndepartate de dinti. Se creeaza astfel un spatiu suplimentar adaugat cavitatii bucale, sunetele reflectându-se si deformându-se în acest spatiu.</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4.2. Pelticia</w:t>
      </w:r>
      <w:r>
        <w:rPr>
          <w:rFonts w:cs="Arial-Rom;Times New Roman" w:ascii="Arial-Rom;Times New Roman" w:hAnsi="Arial-Rom;Times New Roman"/>
          <w:sz w:val="20"/>
          <w:lang w:val="en-US" w:eastAsia="en-US"/>
        </w:rPr>
        <w:t xml:space="preserve"> se produce când buzele se deformeaza, se subtiaza prin retragerea mult laterala a comisurii bucale, ducând la distorsionarea cuvintelor.</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4.3. Rinolalia</w:t>
      </w:r>
      <w:r>
        <w:rPr>
          <w:rFonts w:cs="Arial-Rom;Times New Roman" w:ascii="Arial-Rom;Times New Roman" w:hAnsi="Arial-Rom;Times New Roman"/>
          <w:sz w:val="20"/>
          <w:lang w:val="en-US" w:eastAsia="en-US"/>
        </w:rPr>
        <w:t xml:space="preserve"> este datorata pozitiei vicioase a valului palatin, cavitatea nazala fiind despartita complet de cea bucala. Se produce o supramodelare specifica, un timbru particular.</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4.4. Rotacismul</w:t>
      </w:r>
      <w:r>
        <w:rPr>
          <w:rFonts w:cs="Arial-Rom;Times New Roman" w:ascii="Arial-Rom;Times New Roman" w:hAnsi="Arial-Rom;Times New Roman"/>
          <w:sz w:val="20"/>
          <w:lang w:val="en-US" w:eastAsia="en-US"/>
        </w:rPr>
        <w:t xml:space="preserve"> consta într-un defect de pronuntare a consoanei "r", rulat nu între vârful limbii si palat, ci între val, palat si radacina limbii.</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4.5. Sigmatismul</w:t>
      </w:r>
      <w:r>
        <w:rPr>
          <w:rFonts w:cs="Arial-Rom;Times New Roman" w:ascii="Arial-Rom;Times New Roman" w:hAnsi="Arial-Rom;Times New Roman"/>
          <w:sz w:val="20"/>
          <w:lang w:val="en-US" w:eastAsia="en-US"/>
        </w:rPr>
        <w:t xml:space="preserve"> este incapacitatea de articulare a sunetelor "s", "z", "ch".</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4.6. Lalatiunea</w:t>
      </w:r>
      <w:r>
        <w:rPr>
          <w:rFonts w:cs="Arial-Rom;Times New Roman" w:ascii="Arial-Rom;Times New Roman" w:hAnsi="Arial-Rom;Times New Roman"/>
          <w:sz w:val="20"/>
          <w:lang w:val="en-US" w:eastAsia="en-US"/>
        </w:rPr>
        <w:t xml:space="preserve"> –nu este posibila pronuntia consoanelor "l", "p".</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1.4.7. Gramacismul</w:t>
      </w:r>
      <w:r>
        <w:rPr>
          <w:rFonts w:cs="Arial-Rom;Times New Roman" w:ascii="Arial-Rom;Times New Roman" w:hAnsi="Arial-Rom;Times New Roman"/>
          <w:sz w:val="20"/>
          <w:lang w:val="en-US" w:eastAsia="en-US"/>
        </w:rPr>
        <w:t xml:space="preserve"> este defectul de pronuntie a guturalelor "g", "k", "x".</w:t>
      </w:r>
    </w:p>
    <w:p>
      <w:pPr>
        <w:pStyle w:val="TextBodyIndent"/>
        <w:ind w:firstLine="720"/>
        <w:rPr/>
      </w:pPr>
      <w:r>
        <w:rPr>
          <w:rFonts w:cs="Arial-Rom;Times New Roman" w:ascii="Arial-Rom;Times New Roman" w:hAnsi="Arial-Rom;Times New Roman"/>
          <w:sz w:val="20"/>
          <w:lang w:val="en-US" w:eastAsia="en-US"/>
        </w:rPr>
        <w:t xml:space="preserve">Kanner discuta patru categorii de factori  care pot sta la originea disfoniilor si disartriilor. </w:t>
      </w:r>
      <w:r>
        <w:rPr>
          <w:rFonts w:cs="Arial-Rom;Times New Roman" w:ascii="Arial-Rom;Times New Roman" w:hAnsi="Arial-Rom;Times New Roman"/>
          <w:i/>
          <w:sz w:val="20"/>
          <w:u w:val="single"/>
          <w:lang w:val="en-US" w:eastAsia="en-US"/>
        </w:rPr>
        <w:t>Factorii locali</w:t>
      </w:r>
      <w:r>
        <w:rPr>
          <w:rFonts w:cs="Arial-Rom;Times New Roman" w:ascii="Arial-Rom;Times New Roman" w:hAnsi="Arial-Rom;Times New Roman"/>
          <w:sz w:val="20"/>
          <w:lang w:val="en-US" w:eastAsia="en-US"/>
        </w:rPr>
        <w:t xml:space="preserve"> asezati înapoia limbii duc la tulburari de fonatie (laringite, faringite, tumori laringiene, obstructia cailor nazale, palatoschizis), iar cei situati înaintea limbii duc la tulburari de articulare. </w:t>
      </w:r>
      <w:r>
        <w:rPr>
          <w:rFonts w:cs="Arial-Rom;Times New Roman" w:ascii="Arial-Rom;Times New Roman" w:hAnsi="Arial-Rom;Times New Roman"/>
          <w:i/>
          <w:sz w:val="20"/>
          <w:u w:val="single"/>
          <w:lang w:val="en-US" w:eastAsia="en-US"/>
        </w:rPr>
        <w:t>Bolile sistemului nervos central</w:t>
      </w:r>
      <w:r>
        <w:rPr>
          <w:rFonts w:cs="Arial-Rom;Times New Roman" w:ascii="Arial-Rom;Times New Roman" w:hAnsi="Arial-Rom;Times New Roman"/>
          <w:sz w:val="20"/>
          <w:lang w:val="en-US" w:eastAsia="en-US"/>
        </w:rPr>
        <w:t xml:space="preserve"> duc la alterari de fonatie, adesea combinate cu cele de articulare (scleroza  multipla, ataxia Friedrich, paralizia bulbara). Chiar si imaturitatea sistemului nervos central sau leziunile prenatale, intra, perinatale hipoxice difuze sunt implicate. </w:t>
      </w:r>
      <w:r>
        <w:rPr>
          <w:rFonts w:cs="Arial-Rom;Times New Roman" w:ascii="Arial-Rom;Times New Roman" w:hAnsi="Arial-Rom;Times New Roman"/>
          <w:i/>
          <w:sz w:val="20"/>
          <w:u w:val="single"/>
          <w:lang w:val="en-US" w:eastAsia="en-US"/>
        </w:rPr>
        <w:t>Bolile endocrine</w:t>
      </w:r>
      <w:r>
        <w:rPr>
          <w:rFonts w:cs="Arial-Rom;Times New Roman" w:ascii="Arial-Rom;Times New Roman" w:hAnsi="Arial-Rom;Times New Roman"/>
          <w:sz w:val="20"/>
          <w:lang w:val="en-US" w:eastAsia="en-US"/>
        </w:rPr>
        <w:t xml:space="preserve"> se pot însoti de o voce particulara, pitigaiata (cretinismul, eunucoidismul). </w:t>
      </w:r>
      <w:r>
        <w:rPr>
          <w:rFonts w:cs="Arial-Rom;Times New Roman" w:ascii="Arial-Rom;Times New Roman" w:hAnsi="Arial-Rom;Times New Roman"/>
          <w:i/>
          <w:sz w:val="20"/>
          <w:u w:val="single"/>
          <w:lang w:val="en-US" w:eastAsia="en-US"/>
        </w:rPr>
        <w:t>Influentele situationale si emotionale</w:t>
      </w:r>
      <w:r>
        <w:rPr>
          <w:rFonts w:cs="Arial-Rom;Times New Roman" w:ascii="Arial-Rom;Times New Roman" w:hAnsi="Arial-Rom;Times New Roman"/>
          <w:sz w:val="20"/>
          <w:lang w:val="en-US" w:eastAsia="en-US"/>
        </w:rPr>
        <w:t xml:space="preserve"> (timiditate, agresivitate), duc la tulburari de tonalitate. Primele doua categorii de factori sunt raspunzatoare de tulburarile de fonatie si articulare, iar ultimele doua de aparitia disfoniilor. </w:t>
      </w:r>
    </w:p>
    <w:p>
      <w:pPr>
        <w:pStyle w:val="TextBodyIndent"/>
        <w:ind w:firstLine="720"/>
        <w:rPr/>
      </w:pPr>
      <w:r>
        <w:rPr>
          <w:rFonts w:cs="Arial-Rom;Times New Roman" w:ascii="Arial-Rom;Times New Roman" w:hAnsi="Arial-Rom;Times New Roman"/>
          <w:sz w:val="20"/>
          <w:lang w:val="en-US" w:eastAsia="en-US"/>
        </w:rPr>
        <w:t>Pentru disartrie, în particular, se acorda în plus, o atentie particulara altor cauze</w:t>
      </w:r>
      <w:r>
        <w:rPr>
          <w:rFonts w:cs="Arial-Rom;Times New Roman" w:ascii="Arial-Rom;Times New Roman" w:hAnsi="Arial-Rom;Times New Roman"/>
          <w:i/>
          <w:sz w:val="20"/>
          <w:lang w:val="en-US" w:eastAsia="en-US"/>
        </w:rPr>
        <w:t xml:space="preserve">. </w:t>
      </w:r>
      <w:r>
        <w:rPr>
          <w:rFonts w:cs="Arial-Rom;Times New Roman" w:ascii="Arial-Rom;Times New Roman" w:hAnsi="Arial-Rom;Times New Roman"/>
          <w:i/>
          <w:sz w:val="20"/>
          <w:u w:val="single"/>
          <w:lang w:val="en-US" w:eastAsia="en-US"/>
        </w:rPr>
        <w:t>Simpla retardare intelectuala</w:t>
      </w:r>
      <w:r>
        <w:rPr>
          <w:rFonts w:cs="Arial-Rom;Times New Roman" w:ascii="Arial-Rom;Times New Roman" w:hAnsi="Arial-Rom;Times New Roman"/>
          <w:sz w:val="20"/>
          <w:lang w:val="en-US" w:eastAsia="en-US"/>
        </w:rPr>
        <w:t xml:space="preserve"> cere o perioada mai lunga pentru învatarea sunetelor separate, sau complexelor de sunete, cu perioade trecatoare de disartrie. </w:t>
      </w:r>
      <w:r>
        <w:rPr>
          <w:rFonts w:cs="Arial-Rom;Times New Roman" w:ascii="Arial-Rom;Times New Roman" w:hAnsi="Arial-Rom;Times New Roman"/>
          <w:i/>
          <w:sz w:val="20"/>
          <w:u w:val="single"/>
          <w:lang w:val="en-US" w:eastAsia="en-US"/>
        </w:rPr>
        <w:t>Deficitul auditiv</w:t>
      </w:r>
      <w:r>
        <w:rPr>
          <w:rFonts w:cs="Arial-Rom;Times New Roman" w:ascii="Arial-Rom;Times New Roman" w:hAnsi="Arial-Rom;Times New Roman"/>
          <w:sz w:val="20"/>
          <w:lang w:val="en-US" w:eastAsia="en-US"/>
        </w:rPr>
        <w:t xml:space="preserve"> determina alterarea perceptiei si consecutiv a pronuntiei adecvate a unor sunete. Când intelectul copilului, auzul, miscarile limbii, palatului, buzelor sunt normale, dar copilul nu poate articula corect anumite cuvinte se vorbeste despre </w:t>
      </w:r>
      <w:r>
        <w:rPr>
          <w:rFonts w:cs="Arial-Rom;Times New Roman" w:ascii="Arial-Rom;Times New Roman" w:hAnsi="Arial-Rom;Times New Roman"/>
          <w:i/>
          <w:sz w:val="20"/>
          <w:lang w:val="en-US" w:eastAsia="en-US"/>
        </w:rPr>
        <w:t>dispraxia de articulare</w:t>
      </w:r>
      <w:r>
        <w:rPr>
          <w:rFonts w:cs="Arial-Rom;Times New Roman" w:ascii="Arial-Rom;Times New Roman" w:hAnsi="Arial-Rom;Times New Roman"/>
          <w:sz w:val="20"/>
          <w:lang w:val="en-US" w:eastAsia="en-US"/>
        </w:rPr>
        <w:t xml:space="preserve"> (C. Donald), de cauza centrala, în care scrisul si cititul nu sunt afectate.</w:t>
      </w:r>
    </w:p>
    <w:p>
      <w:pPr>
        <w:pStyle w:val="TextBodyIndent"/>
        <w:ind w:hanging="0"/>
        <w:rPr/>
      </w:pPr>
      <w:r>
        <w:rPr>
          <w:rFonts w:cs="Arial-Rom;Times New Roman" w:ascii="Arial-Rom;Times New Roman" w:hAnsi="Arial-Rom;Times New Roman"/>
          <w:sz w:val="20"/>
          <w:lang w:val="en-US" w:eastAsia="en-US"/>
        </w:rPr>
        <w:tab/>
        <w:t xml:space="preserve">6.2. </w:t>
      </w:r>
      <w:r>
        <w:rPr>
          <w:rFonts w:cs="Arial-Rom;Times New Roman" w:ascii="Arial-Rom;Times New Roman" w:hAnsi="Arial-Rom;Times New Roman"/>
          <w:sz w:val="20"/>
          <w:u w:val="single"/>
          <w:lang w:val="en-US" w:eastAsia="en-US"/>
        </w:rPr>
        <w:t>Aspecte privind viteza si ritmul de desfasurare a limbajului</w:t>
      </w:r>
    </w:p>
    <w:p>
      <w:pPr>
        <w:pStyle w:val="TextBodyIndent"/>
        <w:ind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 xml:space="preserve">6.2.1. Hiperactivitatea verbala </w:t>
      </w:r>
    </w:p>
    <w:p>
      <w:pPr>
        <w:pStyle w:val="TextBodyIndent"/>
        <w:ind w:firstLine="720"/>
        <w:rPr/>
      </w:pPr>
      <w:r>
        <w:rPr>
          <w:rFonts w:cs="Arial-Rom;Times New Roman" w:ascii="Arial-Rom;Times New Roman" w:hAnsi="Arial-Rom;Times New Roman"/>
          <w:i/>
          <w:sz w:val="20"/>
          <w:lang w:val="en-US" w:eastAsia="en-US"/>
        </w:rPr>
        <w:t>6.2.1.1.  Hiperactivitatea verbala simpla</w:t>
      </w:r>
      <w:r>
        <w:rPr>
          <w:rFonts w:cs="Arial-Rom;Times New Roman" w:ascii="Arial-Rom;Times New Roman" w:hAnsi="Arial-Rom;Times New Roman"/>
          <w:sz w:val="20"/>
          <w:lang w:val="en-US" w:eastAsia="en-US"/>
        </w:rPr>
        <w:t xml:space="preserve">, vorbaria nesustinuta tematic, se numeste </w:t>
      </w:r>
      <w:r>
        <w:rPr>
          <w:rFonts w:cs="Arial-Rom;Times New Roman" w:ascii="Arial-Rom;Times New Roman" w:hAnsi="Arial-Rom;Times New Roman"/>
          <w:i/>
          <w:sz w:val="20"/>
          <w:lang w:val="en-US" w:eastAsia="en-US"/>
        </w:rPr>
        <w:t>bavardaj</w:t>
      </w:r>
      <w:r>
        <w:rPr>
          <w:rFonts w:cs="Arial-Rom;Times New Roman" w:ascii="Arial-Rom;Times New Roman" w:hAnsi="Arial-Rom;Times New Roman"/>
          <w:sz w:val="20"/>
          <w:lang w:val="en-US" w:eastAsia="en-US"/>
        </w:rPr>
        <w:t xml:space="preserve"> si apare în situatii normale, mai ales la femei, exprimând o puternica nota de extroversie. Poate fi si marca unei personalitati cu note histrionice, când persoana vorbeste pentru a atrage atentia celor din jur, sau în stari anxioase când persoanele vorbesc pentru a-si compensa si disimula sentimentul de profunda insecuritate.</w:t>
      </w:r>
    </w:p>
    <w:p>
      <w:pPr>
        <w:pStyle w:val="TextBodyIndent"/>
        <w:ind w:firstLine="36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6.2.1.2.</w:t>
      </w:r>
      <w:r>
        <w:rPr>
          <w:rFonts w:cs="Arial-Rom;Times New Roman" w:ascii="Arial-Rom;Times New Roman" w:hAnsi="Arial-Rom;Times New Roman"/>
          <w:sz w:val="20"/>
          <w:lang w:val="en-US" w:eastAsia="en-US"/>
        </w:rPr>
        <w:t xml:space="preserve"> Cresterea exagerata, patologica, a ritmului si debitului verbal, consecutiv accelerarii ritmului ideativ se numeste </w:t>
      </w:r>
      <w:r>
        <w:rPr>
          <w:rFonts w:cs="Arial-Rom;Times New Roman" w:ascii="Arial-Rom;Times New Roman" w:hAnsi="Arial-Rom;Times New Roman"/>
          <w:i/>
          <w:sz w:val="20"/>
          <w:lang w:val="en-US" w:eastAsia="en-US"/>
        </w:rPr>
        <w:t>logoree</w:t>
      </w:r>
      <w:r>
        <w:rPr>
          <w:rFonts w:cs="Arial-Rom;Times New Roman" w:ascii="Arial-Rom;Times New Roman" w:hAnsi="Arial-Rom;Times New Roman"/>
          <w:sz w:val="20"/>
          <w:lang w:val="en-US" w:eastAsia="en-US"/>
        </w:rPr>
        <w:t xml:space="preserve"> si apare în intoxicatii usoare, stari hipomaniacale si maniacale.</w:t>
      </w:r>
    </w:p>
    <w:p>
      <w:pPr>
        <w:pStyle w:val="TextBodyIndent"/>
        <w:ind w:firstLine="360"/>
        <w:rPr/>
      </w:pPr>
      <w:r>
        <w:rPr>
          <w:rFonts w:eastAsia="Arial-Rom;Times New Roman" w:cs="Arial-Rom;Times New Roman" w:ascii="Arial-Rom;Times New Roman" w:hAnsi="Arial-Rom;Times New Roman"/>
          <w:i/>
          <w:sz w:val="20"/>
          <w:lang w:val="en-US" w:eastAsia="en-US"/>
        </w:rPr>
        <w:t xml:space="preserve">    </w:t>
      </w:r>
      <w:r>
        <w:rPr>
          <w:rFonts w:cs="Arial-Rom;Times New Roman" w:ascii="Arial-Rom;Times New Roman" w:hAnsi="Arial-Rom;Times New Roman"/>
          <w:i/>
          <w:sz w:val="20"/>
          <w:lang w:val="en-US" w:eastAsia="en-US"/>
        </w:rPr>
        <w:t>6.2.1.3.</w:t>
      </w:r>
      <w:r>
        <w:rPr>
          <w:rFonts w:cs="Arial-Rom;Times New Roman" w:ascii="Arial-Rom;Times New Roman" w:hAnsi="Arial-Rom;Times New Roman"/>
          <w:sz w:val="20"/>
          <w:lang w:val="en-US" w:eastAsia="en-US"/>
        </w:rPr>
        <w:t xml:space="preserve"> Aceeasi accelerare a ritmului ideativ, marcata de repetarea stereotipa sau anarhica a unor cuvinte sau fraze inteligibile, cu pierderea coerentei ideative, poarta numele de </w:t>
      </w:r>
      <w:r>
        <w:rPr>
          <w:rFonts w:cs="Arial-Rom;Times New Roman" w:ascii="Arial-Rom;Times New Roman" w:hAnsi="Arial-Rom;Times New Roman"/>
          <w:i/>
          <w:sz w:val="20"/>
          <w:lang w:val="en-US" w:eastAsia="en-US"/>
        </w:rPr>
        <w:t>verbigeratie</w:t>
      </w:r>
      <w:r>
        <w:rPr>
          <w:rFonts w:cs="Arial-Rom;Times New Roman" w:ascii="Arial-Rom;Times New Roman" w:hAnsi="Arial-Rom;Times New Roman"/>
          <w:sz w:val="20"/>
          <w:lang w:val="en-US" w:eastAsia="en-US"/>
        </w:rPr>
        <w:t>.</w:t>
      </w:r>
    </w:p>
    <w:p>
      <w:pPr>
        <w:pStyle w:val="TextBodyIndent"/>
        <w:ind w:left="360" w:hanging="0"/>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6.2.2.  Hipoactivitatea verbala</w:t>
      </w:r>
    </w:p>
    <w:p>
      <w:pPr>
        <w:pStyle w:val="TextBodyIndent"/>
        <w:rPr/>
      </w:pPr>
      <w:r>
        <w:rPr>
          <w:rFonts w:cs="Arial-Rom;Times New Roman" w:ascii="Arial-Rom;Times New Roman" w:hAnsi="Arial-Rom;Times New Roman"/>
          <w:i/>
          <w:sz w:val="20"/>
          <w:lang w:val="en-US" w:eastAsia="en-US"/>
        </w:rPr>
        <w:t>6.2.2.1. Hipoactivitatea verbala simpla</w:t>
      </w:r>
      <w:r>
        <w:rPr>
          <w:rFonts w:cs="Arial-Rom;Times New Roman" w:ascii="Arial-Rom;Times New Roman" w:hAnsi="Arial-Rom;Times New Roman"/>
          <w:sz w:val="20"/>
          <w:lang w:val="en-US" w:eastAsia="en-US"/>
        </w:rPr>
        <w:t xml:space="preserve"> apare la persoanele timide, sau într-o stare afectiva negativa, sau este datorata unui tablou psihic inhibitor (depresii, psihastenii).</w:t>
      </w:r>
    </w:p>
    <w:p>
      <w:pPr>
        <w:pStyle w:val="TextBodyIndent"/>
        <w:rPr/>
      </w:pPr>
      <w:r>
        <w:rPr>
          <w:rFonts w:cs="Arial-Rom;Times New Roman" w:ascii="Arial-Rom;Times New Roman" w:hAnsi="Arial-Rom;Times New Roman"/>
          <w:i/>
          <w:sz w:val="20"/>
          <w:lang w:val="en-US" w:eastAsia="en-US"/>
        </w:rPr>
        <w:t>6.2.2.2. Blocajul verbal</w:t>
      </w:r>
      <w:r>
        <w:rPr>
          <w:rFonts w:cs="Arial-Rom;Times New Roman" w:ascii="Arial-Rom;Times New Roman" w:hAnsi="Arial-Rom;Times New Roman"/>
          <w:sz w:val="20"/>
          <w:lang w:val="en-US" w:eastAsia="en-US"/>
        </w:rPr>
        <w:t xml:space="preserve"> consta în oprirea brusca a ritmului ideativ, fara o interventie exterioara (oboseala extrema, schizofrenie).</w:t>
      </w:r>
    </w:p>
    <w:p>
      <w:pPr>
        <w:pStyle w:val="TextBodyIndent"/>
        <w:rPr/>
      </w:pPr>
      <w:r>
        <w:rPr>
          <w:rFonts w:cs="Arial-Rom;Times New Roman" w:ascii="Arial-Rom;Times New Roman" w:hAnsi="Arial-Rom;Times New Roman"/>
          <w:i/>
          <w:sz w:val="20"/>
          <w:lang w:val="en-US" w:eastAsia="en-US"/>
        </w:rPr>
        <w:t>6.2.2.3. Stereotipia verbala</w:t>
      </w:r>
      <w:r>
        <w:rPr>
          <w:rFonts w:cs="Arial-Rom;Times New Roman" w:ascii="Arial-Rom;Times New Roman" w:hAnsi="Arial-Rom;Times New Roman"/>
          <w:sz w:val="20"/>
          <w:lang w:val="en-US" w:eastAsia="en-US"/>
        </w:rPr>
        <w:t xml:space="preserve"> presupune repetarea unor cuvinte sau fraze (autism, schizofrenie).</w:t>
      </w:r>
    </w:p>
    <w:p>
      <w:pPr>
        <w:pStyle w:val="TextBodyIndent"/>
        <w:rPr/>
      </w:pPr>
      <w:r>
        <w:rPr>
          <w:rFonts w:cs="Arial-Rom;Times New Roman" w:ascii="Arial-Rom;Times New Roman" w:hAnsi="Arial-Rom;Times New Roman"/>
          <w:i/>
          <w:sz w:val="20"/>
          <w:lang w:val="en-US" w:eastAsia="en-US"/>
        </w:rPr>
        <w:t>6.2.2.4. Palilalia</w:t>
      </w:r>
      <w:r>
        <w:rPr>
          <w:rFonts w:cs="Arial-Rom;Times New Roman" w:ascii="Arial-Rom;Times New Roman" w:hAnsi="Arial-Rom;Times New Roman"/>
          <w:sz w:val="20"/>
          <w:lang w:val="en-US" w:eastAsia="en-US"/>
        </w:rPr>
        <w:t xml:space="preserve"> este repetarea ultimului cuvânt din fraza (balbism).</w:t>
      </w:r>
    </w:p>
    <w:p>
      <w:pPr>
        <w:pStyle w:val="TextBodyIndent"/>
        <w:rPr/>
      </w:pPr>
      <w:r>
        <w:rPr>
          <w:rFonts w:cs="Arial-Rom;Times New Roman" w:ascii="Arial-Rom;Times New Roman" w:hAnsi="Arial-Rom;Times New Roman"/>
          <w:i/>
          <w:sz w:val="20"/>
          <w:lang w:val="en-US" w:eastAsia="en-US"/>
        </w:rPr>
        <w:t>6..2.2.5. Mutismul</w:t>
      </w:r>
      <w:r>
        <w:rPr>
          <w:rFonts w:cs="Arial-Rom;Times New Roman" w:ascii="Arial-Rom;Times New Roman" w:hAnsi="Arial-Rom;Times New Roman"/>
          <w:sz w:val="20"/>
          <w:lang w:val="en-US" w:eastAsia="en-US"/>
        </w:rPr>
        <w:t xml:space="preserve"> se defineste ca o scadere pâna la disparitie a posibilitatii de comunicare. Poate avea diferite intensitati. </w:t>
      </w:r>
      <w:r>
        <w:rPr>
          <w:rFonts w:cs="Arial-Rom;Times New Roman" w:ascii="Arial-Rom;Times New Roman" w:hAnsi="Arial-Rom;Times New Roman"/>
          <w:i/>
          <w:sz w:val="20"/>
          <w:u w:val="single"/>
          <w:lang w:val="en-US" w:eastAsia="en-US"/>
        </w:rPr>
        <w:t>Mutismul absolut</w:t>
      </w:r>
      <w:r>
        <w:rPr>
          <w:rFonts w:cs="Arial-Rom;Times New Roman" w:ascii="Arial-Rom;Times New Roman" w:hAnsi="Arial-Rom;Times New Roman"/>
          <w:sz w:val="20"/>
          <w:lang w:val="en-US" w:eastAsia="en-US"/>
        </w:rPr>
        <w:t xml:space="preserve"> este de origine neurofiziologica, sau poate apare în schizofrenia catatonica. </w:t>
      </w:r>
      <w:r>
        <w:rPr>
          <w:rFonts w:cs="Arial-Rom;Times New Roman" w:ascii="Arial-Rom;Times New Roman" w:hAnsi="Arial-Rom;Times New Roman"/>
          <w:i/>
          <w:sz w:val="20"/>
          <w:u w:val="single"/>
          <w:lang w:val="en-US" w:eastAsia="en-US"/>
        </w:rPr>
        <w:t>Mutismul relativ</w:t>
      </w:r>
      <w:r>
        <w:rPr>
          <w:rFonts w:cs="Arial-Rom;Times New Roman" w:ascii="Arial-Rom;Times New Roman" w:hAnsi="Arial-Rom;Times New Roman"/>
          <w:sz w:val="20"/>
          <w:lang w:val="en-US" w:eastAsia="en-US"/>
        </w:rPr>
        <w:t xml:space="preserve"> apare când bolnavul comunica prin mimica, pantomima, scris, interjectii. </w:t>
      </w:r>
      <w:r>
        <w:rPr>
          <w:rFonts w:cs="Arial-Rom;Times New Roman" w:ascii="Arial-Rom;Times New Roman" w:hAnsi="Arial-Rom;Times New Roman"/>
          <w:i/>
          <w:sz w:val="20"/>
          <w:u w:val="single"/>
          <w:lang w:val="en-US" w:eastAsia="en-US"/>
        </w:rPr>
        <w:t>Mutismul discontinuu</w:t>
      </w:r>
      <w:r>
        <w:rPr>
          <w:rFonts w:cs="Arial-Rom;Times New Roman" w:ascii="Arial-Rom;Times New Roman" w:hAnsi="Arial-Rom;Times New Roman"/>
          <w:sz w:val="20"/>
          <w:lang w:val="en-US" w:eastAsia="en-US"/>
        </w:rPr>
        <w:t xml:space="preserve"> apare la deliranti. În </w:t>
      </w:r>
      <w:r>
        <w:rPr>
          <w:rFonts w:cs="Arial-Rom;Times New Roman" w:ascii="Arial-Rom;Times New Roman" w:hAnsi="Arial-Rom;Times New Roman"/>
          <w:i/>
          <w:sz w:val="20"/>
          <w:u w:val="single"/>
          <w:lang w:val="en-US" w:eastAsia="en-US"/>
        </w:rPr>
        <w:t>mutismul electiv</w:t>
      </w:r>
      <w:r>
        <w:rPr>
          <w:rFonts w:cs="Arial-Rom;Times New Roman" w:ascii="Arial-Rom;Times New Roman" w:hAnsi="Arial-Rom;Times New Roman"/>
          <w:sz w:val="20"/>
          <w:lang w:val="en-US" w:eastAsia="en-US"/>
        </w:rPr>
        <w:t xml:space="preserve"> copilul nu se adreseaza decât anumitor persoane, sau evita sa relateze anumite situatii stressante.</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La copii mutismul poate fi întâlnit în urmatoarele situatii:</w:t>
      </w:r>
    </w:p>
    <w:p>
      <w:pPr>
        <w:pStyle w:val="TextBodyIndent"/>
        <w:rPr/>
      </w:pPr>
      <w:r>
        <w:rPr>
          <w:rFonts w:cs="Arial-Rom;Times New Roman" w:ascii="Arial-Rom;Times New Roman" w:hAnsi="Arial-Rom;Times New Roman"/>
          <w:i/>
          <w:sz w:val="20"/>
          <w:lang w:val="en-US" w:eastAsia="en-US"/>
        </w:rPr>
        <w:t>6.2.2.5.1. Simpla întârziere a vorbirii</w:t>
      </w:r>
      <w:r>
        <w:rPr>
          <w:rFonts w:cs="Arial-Rom;Times New Roman" w:ascii="Arial-Rom;Times New Roman" w:hAnsi="Arial-Rom;Times New Roman"/>
          <w:sz w:val="20"/>
          <w:lang w:val="en-US" w:eastAsia="en-US"/>
        </w:rPr>
        <w:t xml:space="preserve"> presupune un retard global în procesul complex de formare a limbajului, cu prelungirea etapei de gângurit, întârziere în formarea cuvintelor sau frazelor, ulterior prelungirea modului de articulare infantil, caracteristic anteprescolarului. Survine de obicei, în contextul unei nedezvoltari generale a copilului, datorata unui nivel intelectual mai modest, absentei unei stimulari corespunzatoare, prezentei unor afectiuni care duc la izolare, imobilizare, în conditiile unei discrete leziuni cerebrale, sau a unei griji excesive a parintilor care anticipeaza orice dorinta a copiilor, nelasându-le posibilitatea de a solicita verbal.</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La copiii normali, în afara situatiilor expuse, exista o forma de mutism care îngrijoreaza parintii. Ei nu încep sa vorbeasca decât la 3 –4 ani, desi somatic, motor, afectiv, intelectual, sunt bine dezvoltati, asa cum reiese si din comportamentul lor, expresia fetei, contactul afectiv cu cei din jur. Acesti copii sunt, de obicei, foarte dotati, când încep sa vorbeasca o fac cursiv, în propozitii legate. Un exemplu concludent este Lucian Blaga care a vorbit numai dupa vârsta de patru ani.</w:t>
      </w:r>
    </w:p>
    <w:p>
      <w:pPr>
        <w:pStyle w:val="TextBodyIndent"/>
        <w:rPr/>
      </w:pPr>
      <w:r>
        <w:rPr>
          <w:rFonts w:cs="Arial-Rom;Times New Roman" w:ascii="Arial-Rom;Times New Roman" w:hAnsi="Arial-Rom;Times New Roman"/>
          <w:sz w:val="20"/>
          <w:lang w:val="en-US" w:eastAsia="en-US"/>
        </w:rPr>
        <w:t xml:space="preserve">Sistemul de codificare a bolilor ICD-10 descrie </w:t>
      </w:r>
      <w:r>
        <w:rPr>
          <w:rFonts w:cs="Arial-Rom;Times New Roman" w:ascii="Arial-Rom;Times New Roman" w:hAnsi="Arial-Rom;Times New Roman"/>
          <w:i/>
          <w:sz w:val="20"/>
          <w:lang w:val="en-US" w:eastAsia="en-US"/>
        </w:rPr>
        <w:t xml:space="preserve">"Tulburarea limbajului expresiv" </w:t>
      </w:r>
      <w:r>
        <w:rPr>
          <w:rFonts w:cs="Arial-Rom;Times New Roman" w:ascii="Arial-Rom;Times New Roman" w:hAnsi="Arial-Rom;Times New Roman"/>
          <w:sz w:val="20"/>
          <w:lang w:val="en-US" w:eastAsia="en-US"/>
        </w:rPr>
        <w:t>ca o tulburare specifica de dezvoltare în care abilitatea copilului de a utiliza limbajul vorbit expresiv este sub nivelul adecvat vârstei sale mintale, dar în care întelegerea limbajului este în limite normale. Neutilizarea cuvintelor întregi în jurul vârstei de 2 ani si incapacitatea formularii propozitiilor simple la 3 ani sunt considerate semnificative pentru întârzierea dezvoltarii. Dificultatile ulterioare includ dezvoltarea unui vocabular limitat, utilizarea excesiva a unui set redus de cuvinte cu sens general, dificultati în selectarea cuvintelor potrivite si utilizarea substitutiei pentru cuvintele necunoscute, prescurtari, structura sintactica copilareasca, erori de sintaxa, în special omiterea terminatiei cuvintelor si a prefixelor, folosirea gresita sau omiterea prepozitiilor, pronumelor, articolelor. Tulburarea include disfazia sau afazia de dezvoltare de tip expresiv.</w:t>
      </w:r>
    </w:p>
    <w:p>
      <w:pPr>
        <w:pStyle w:val="TextBodyIndent"/>
        <w:rPr/>
      </w:pPr>
      <w:r>
        <w:rPr>
          <w:rFonts w:cs="Arial-Rom;Times New Roman" w:ascii="Arial-Rom;Times New Roman" w:hAnsi="Arial-Rom;Times New Roman"/>
          <w:i/>
          <w:sz w:val="20"/>
          <w:lang w:val="en-US" w:eastAsia="en-US"/>
        </w:rPr>
        <w:t>6.2.2.5.2. Mutismul copiilor surzi</w:t>
      </w:r>
      <w:r>
        <w:rPr>
          <w:rFonts w:cs="Arial-Rom;Times New Roman" w:ascii="Arial-Rom;Times New Roman" w:hAnsi="Arial-Rom;Times New Roman"/>
          <w:sz w:val="20"/>
          <w:lang w:val="en-US" w:eastAsia="en-US"/>
        </w:rPr>
        <w:t xml:space="preserve"> (surdomutitatea) apare pe fondul deficitului senzorial, care îi pune pe copii în imposibilitatea stabilirii unui contact auditiv cu lumea. Poate fi congenital sau dobândit. Se caracterizeaza prin lipsa reactiei la sunet si efortul permanent de urmarire a gesturilor si expresiei vorbitorului.</w:t>
      </w:r>
    </w:p>
    <w:p>
      <w:pPr>
        <w:pStyle w:val="TextBodyIndent"/>
        <w:rPr/>
      </w:pPr>
      <w:r>
        <w:rPr>
          <w:rFonts w:cs="Arial-Rom;Times New Roman" w:ascii="Arial-Rom;Times New Roman" w:hAnsi="Arial-Rom;Times New Roman"/>
          <w:i/>
          <w:sz w:val="20"/>
          <w:lang w:val="en-US" w:eastAsia="en-US"/>
        </w:rPr>
        <w:t>6.2.2.5.3. Mutismul copiilor oligofreni</w:t>
      </w:r>
      <w:r>
        <w:rPr>
          <w:rFonts w:cs="Arial-Rom;Times New Roman" w:ascii="Arial-Rom;Times New Roman" w:hAnsi="Arial-Rom;Times New Roman"/>
          <w:sz w:val="20"/>
          <w:lang w:val="en-US" w:eastAsia="en-US"/>
        </w:rPr>
        <w:t xml:space="preserve"> se datoreaza lipsei substratului morfofunctional cerebral. Nu pot întelege cuvintele auzite si nu se pot exprima. Nivelul dezvoltarii psihice se gaseste pe o treapta animalica, fata este îndobitocita, prezentând si alte semne de deficit.</w:t>
      </w:r>
    </w:p>
    <w:p>
      <w:pPr>
        <w:pStyle w:val="TextBodyIndent"/>
        <w:rPr/>
      </w:pPr>
      <w:r>
        <w:rPr>
          <w:rFonts w:cs="Arial-Rom;Times New Roman" w:ascii="Arial-Rom;Times New Roman" w:hAnsi="Arial-Rom;Times New Roman"/>
          <w:i/>
          <w:sz w:val="20"/>
          <w:lang w:val="en-US" w:eastAsia="en-US"/>
        </w:rPr>
        <w:t>6.2.2.5.4. Mutismul copiilor schizofreni</w:t>
      </w:r>
      <w:r>
        <w:rPr>
          <w:rFonts w:cs="Arial-Rom;Times New Roman" w:ascii="Arial-Rom;Times New Roman" w:hAnsi="Arial-Rom;Times New Roman"/>
          <w:sz w:val="20"/>
          <w:lang w:val="en-US" w:eastAsia="en-US"/>
        </w:rPr>
        <w:t>, sau a celor cu autism infantil precoce, este secundar ruperii de mediu, detasarii, retragerii lor într-o lume particulara, proprie lor. Se caracterizeaza prin alternante cu perioade în care uimesc apartinatorii cu performante de vorbire, la care se adauga simptomatologia psihozei.</w:t>
      </w:r>
    </w:p>
    <w:p>
      <w:pPr>
        <w:pStyle w:val="TextBodyIndent"/>
        <w:rPr/>
      </w:pPr>
      <w:r>
        <w:rPr>
          <w:rFonts w:cs="Arial-Rom;Times New Roman" w:ascii="Arial-Rom;Times New Roman" w:hAnsi="Arial-Rom;Times New Roman"/>
          <w:i/>
          <w:sz w:val="20"/>
          <w:lang w:val="en-US" w:eastAsia="en-US"/>
        </w:rPr>
        <w:t>6.2.2.5.5. Mutismul electiv</w:t>
      </w:r>
      <w:r>
        <w:rPr>
          <w:rFonts w:cs="Arial-Rom;Times New Roman" w:ascii="Arial-Rom;Times New Roman" w:hAnsi="Arial-Rom;Times New Roman"/>
          <w:sz w:val="20"/>
          <w:lang w:val="en-US" w:eastAsia="en-US"/>
        </w:rPr>
        <w:t xml:space="preserve"> apare la copiii hipersensibili, emotivi, care comunica numai cu parintii, fratii. Are un caracter pasager daca sunt favorabile conditiile de mediu. Copilul evita privirile si situatiile în care este observat, executa prompt orice ordin care nu pretinde un raspuns verbal, are o labilitate afectiva foarte mare. </w:t>
      </w:r>
    </w:p>
    <w:p>
      <w:pPr>
        <w:pStyle w:val="TextBodyIndent"/>
        <w:rPr/>
      </w:pPr>
      <w:r>
        <w:rPr>
          <w:rFonts w:cs="Arial-Rom;Times New Roman" w:ascii="Arial-Rom;Times New Roman" w:hAnsi="Arial-Rom;Times New Roman"/>
          <w:i/>
          <w:sz w:val="20"/>
          <w:lang w:val="en-US" w:eastAsia="en-US"/>
        </w:rPr>
        <w:t>6.2.2.5.6. Mutismul isteric</w:t>
      </w:r>
      <w:r>
        <w:rPr>
          <w:rFonts w:cs="Arial-Rom;Times New Roman" w:ascii="Arial-Rom;Times New Roman" w:hAnsi="Arial-Rom;Times New Roman"/>
          <w:sz w:val="20"/>
          <w:lang w:val="en-US" w:eastAsia="en-US"/>
        </w:rPr>
        <w:t xml:space="preserve"> are un caracter temporar, apare la copilul mai mare, legat de conflict, pe o personalitate dizarmonica de tip isteric.</w:t>
      </w:r>
    </w:p>
    <w:p>
      <w:pPr>
        <w:pStyle w:val="TextBodyIndent"/>
        <w:rPr/>
      </w:pPr>
      <w:r>
        <w:rPr>
          <w:rFonts w:cs="Arial-Rom;Times New Roman" w:ascii="Arial-Rom;Times New Roman" w:hAnsi="Arial-Rom;Times New Roman"/>
          <w:i/>
          <w:sz w:val="20"/>
          <w:lang w:val="en-US" w:eastAsia="en-US"/>
        </w:rPr>
        <w:t>6.2.2.5.7. Mutismul reactiv</w:t>
      </w:r>
      <w:r>
        <w:rPr>
          <w:rFonts w:cs="Arial-Rom;Times New Roman" w:ascii="Arial-Rom;Times New Roman" w:hAnsi="Arial-Rom;Times New Roman"/>
          <w:sz w:val="20"/>
          <w:lang w:val="en-US" w:eastAsia="en-US"/>
        </w:rPr>
        <w:t xml:space="preserve"> apare ca expresie a negativismului activ fata de parintii care sufera de un perfectionism exagerat, care aplica masuri coercitive extremiste. Este un mutism voluntar. </w:t>
      </w:r>
    </w:p>
    <w:p>
      <w:pPr>
        <w:pStyle w:val="TextBodyIndent"/>
        <w:rPr/>
      </w:pPr>
      <w:r>
        <w:rPr>
          <w:rFonts w:cs="Arial-Rom;Times New Roman" w:ascii="Arial-Rom;Times New Roman" w:hAnsi="Arial-Rom;Times New Roman"/>
          <w:i/>
          <w:sz w:val="20"/>
          <w:lang w:val="en-US" w:eastAsia="en-US"/>
        </w:rPr>
        <w:t>6.2.3. Disritmii. Balbismul (bâlbâiala)</w:t>
      </w:r>
      <w:r>
        <w:rPr>
          <w:rFonts w:cs="Arial-Rom;Times New Roman" w:ascii="Arial-Rom;Times New Roman" w:hAnsi="Arial-Rom;Times New Roman"/>
          <w:sz w:val="20"/>
          <w:lang w:val="en-US" w:eastAsia="en-US"/>
        </w:rPr>
        <w:t xml:space="preserve"> consta în alterarea ritmului vorbirii ca urmare a unei stari particulare de tensiune intrapsihica ce duce la evitare, repetitii, prelungiri ale sunetelor. Poate fi tonic, tonico-clonic, sau clonic. Apare la copii în perioadele lor de maxima vulnerabilitate adaptativa, între 3-4 ani, la începutul scolaritatii si la pubertate. Se însoteste de embolalie (introducerea unor cuvinte parazite, de exemple "pai", "deci", "asadar", cu care anticipeaza pronuntia cuvintele mai dificile), sincinezii, tulburari vegetative intense, tulburari de respiratie prezente numai în momentul vorbirii. Se accentueaza la emotii si dispare când copilul vorbeste cu persoane cunoscute, cânta sau recita. Se considera a fi o forma de nevroza monosimptomatica a scolarului mic.</w:t>
      </w:r>
    </w:p>
    <w:p>
      <w:pPr>
        <w:pStyle w:val="TextBodyIndent"/>
        <w:rPr/>
      </w:pPr>
      <w:r>
        <w:rPr>
          <w:rFonts w:cs="Arial-Rom;Times New Roman" w:ascii="Arial-Rom;Times New Roman" w:hAnsi="Arial-Rom;Times New Roman"/>
          <w:sz w:val="20"/>
          <w:lang w:val="en-US" w:eastAsia="en-US"/>
        </w:rPr>
        <w:t xml:space="preserve">6.3. </w:t>
      </w:r>
      <w:r>
        <w:rPr>
          <w:rFonts w:cs="Arial-Rom;Times New Roman" w:ascii="Arial-Rom;Times New Roman" w:hAnsi="Arial-Rom;Times New Roman"/>
          <w:sz w:val="20"/>
          <w:u w:val="single"/>
          <w:lang w:val="en-US" w:eastAsia="en-US"/>
        </w:rPr>
        <w:t>Aspecte privind continutul limbajului (dislogii)</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ceste tulburari vizeaza folosirea nepotrivita a cuvintelor, sau alterarea lor. Apar cel mai frecvent în schizofrenie, unde nu exista un scop al comunicarii, frazele au o semnificatie vida pentru noi, semnificatie impenetrabila.</w:t>
      </w:r>
    </w:p>
    <w:p>
      <w:pPr>
        <w:pStyle w:val="TextBodyIndent"/>
        <w:rPr/>
      </w:pPr>
      <w:r>
        <w:rPr>
          <w:rFonts w:cs="Arial-Rom;Times New Roman" w:ascii="Arial-Rom;Times New Roman" w:hAnsi="Arial-Rom;Times New Roman"/>
          <w:i/>
          <w:sz w:val="20"/>
          <w:lang w:val="en-US" w:eastAsia="en-US"/>
        </w:rPr>
        <w:t>6.3.1. Neologismele</w:t>
      </w:r>
      <w:r>
        <w:rPr>
          <w:rFonts w:cs="Arial-Rom;Times New Roman" w:ascii="Arial-Rom;Times New Roman" w:hAnsi="Arial-Rom;Times New Roman"/>
          <w:sz w:val="20"/>
          <w:lang w:val="en-US" w:eastAsia="en-US"/>
        </w:rPr>
        <w:t xml:space="preserve"> sunt cuvinte nou inventate, în efortul de a epata prin cunostinte.</w:t>
      </w:r>
    </w:p>
    <w:p>
      <w:pPr>
        <w:pStyle w:val="TextBodyIndent"/>
        <w:rPr>
          <w:rFonts w:ascii="Arial-Rom;Times New Roman" w:hAnsi="Arial-Rom;Times New Roman" w:cs="Arial-Rom;Times New Roman"/>
          <w:i/>
          <w:i/>
          <w:sz w:val="20"/>
          <w:lang w:val="en-US" w:eastAsia="en-US"/>
        </w:rPr>
      </w:pPr>
      <w:r>
        <w:rPr>
          <w:rFonts w:cs="Arial-Rom;Times New Roman" w:ascii="Arial-Rom;Times New Roman" w:hAnsi="Arial-Rom;Times New Roman"/>
          <w:i/>
          <w:sz w:val="20"/>
          <w:lang w:val="en-US" w:eastAsia="en-US"/>
        </w:rPr>
        <w:t>6.3.2. Aproximarile</w:t>
      </w:r>
    </w:p>
    <w:p>
      <w:pPr>
        <w:pStyle w:val="TextBodyIndent"/>
        <w:rPr/>
      </w:pPr>
      <w:r>
        <w:rPr>
          <w:rFonts w:cs="Arial-Rom;Times New Roman" w:ascii="Arial-Rom;Times New Roman" w:hAnsi="Arial-Rom;Times New Roman"/>
          <w:i/>
          <w:sz w:val="20"/>
          <w:lang w:val="en-US" w:eastAsia="en-US"/>
        </w:rPr>
        <w:t>6.3.3. Jargonofazia</w:t>
      </w:r>
      <w:r>
        <w:rPr>
          <w:rFonts w:cs="Arial-Rom;Times New Roman" w:ascii="Arial-Rom;Times New Roman" w:hAnsi="Arial-Rom;Times New Roman"/>
          <w:sz w:val="20"/>
          <w:lang w:val="en-US" w:eastAsia="en-US"/>
        </w:rPr>
        <w:t xml:space="preserve"> presupune utilizarea unor cuvinte inexistente.</w:t>
      </w:r>
    </w:p>
    <w:p>
      <w:pPr>
        <w:pStyle w:val="TextBodyIndent"/>
        <w:rPr/>
      </w:pPr>
      <w:r>
        <w:rPr>
          <w:rFonts w:cs="Arial-Rom;Times New Roman" w:ascii="Arial-Rom;Times New Roman" w:hAnsi="Arial-Rom;Times New Roman"/>
          <w:i/>
          <w:sz w:val="20"/>
          <w:lang w:val="en-US" w:eastAsia="en-US"/>
        </w:rPr>
        <w:t>6.3.4. Schizofazia</w:t>
      </w:r>
      <w:r>
        <w:rPr>
          <w:rFonts w:cs="Arial-Rom;Times New Roman" w:ascii="Arial-Rom;Times New Roman" w:hAnsi="Arial-Rom;Times New Roman"/>
          <w:sz w:val="20"/>
          <w:lang w:val="en-US" w:eastAsia="en-US"/>
        </w:rPr>
        <w:t xml:space="preserve"> este vorbirea disociata, al carei sens nu se poate reconstitui.</w:t>
      </w:r>
    </w:p>
    <w:p>
      <w:pPr>
        <w:pStyle w:val="TextBodyIndent"/>
        <w:rPr/>
      </w:pPr>
      <w:r>
        <w:rPr>
          <w:rFonts w:cs="Arial-Rom;Times New Roman" w:ascii="Arial-Rom;Times New Roman" w:hAnsi="Arial-Rom;Times New Roman"/>
          <w:i/>
          <w:sz w:val="20"/>
          <w:lang w:val="en-US" w:eastAsia="en-US"/>
        </w:rPr>
        <w:t>6.3.5. Salata de cuvinte</w:t>
      </w:r>
      <w:r>
        <w:rPr>
          <w:rFonts w:cs="Arial-Rom;Times New Roman" w:ascii="Arial-Rom;Times New Roman" w:hAnsi="Arial-Rom;Times New Roman"/>
          <w:sz w:val="20"/>
          <w:lang w:val="en-US" w:eastAsia="en-US"/>
        </w:rPr>
        <w:t xml:space="preserve"> apare în manie, schizofrenie.</w:t>
      </w:r>
    </w:p>
    <w:p>
      <w:pPr>
        <w:pStyle w:val="TextBodyIndent"/>
        <w:rPr/>
      </w:pPr>
      <w:r>
        <w:rPr>
          <w:rFonts w:cs="Arial-Rom;Times New Roman" w:ascii="Arial-Rom;Times New Roman" w:hAnsi="Arial-Rom;Times New Roman"/>
          <w:sz w:val="20"/>
          <w:lang w:val="en-US" w:eastAsia="en-US"/>
        </w:rPr>
        <w:t xml:space="preserve">6.3.6. </w:t>
      </w:r>
      <w:r>
        <w:rPr>
          <w:rFonts w:cs="Arial-Rom;Times New Roman" w:ascii="Arial-Rom;Times New Roman" w:hAnsi="Arial-Rom;Times New Roman"/>
          <w:i/>
          <w:sz w:val="20"/>
          <w:lang w:val="en-US" w:eastAsia="en-US"/>
        </w:rPr>
        <w:t>Verbigeratia dementului</w:t>
      </w:r>
      <w:r>
        <w:rPr>
          <w:rFonts w:cs="Arial-Rom;Times New Roman" w:ascii="Arial-Rom;Times New Roman" w:hAnsi="Arial-Rom;Times New Roman"/>
          <w:sz w:val="20"/>
          <w:lang w:val="en-US" w:eastAsia="en-US"/>
        </w:rPr>
        <w:t xml:space="preserve"> consta în repetarea interminabila a unor cuvinte sau grupari de cuvinte, de obicei cu viteza crescuta.</w:t>
      </w:r>
    </w:p>
    <w:p>
      <w:pPr>
        <w:pStyle w:val="TextBodyIndent"/>
        <w:rPr/>
      </w:pPr>
      <w:r>
        <w:rPr>
          <w:rFonts w:cs="Arial-Rom;Times New Roman" w:ascii="Arial-Rom;Times New Roman" w:hAnsi="Arial-Rom;Times New Roman"/>
          <w:i/>
          <w:sz w:val="20"/>
          <w:lang w:val="en-US" w:eastAsia="en-US"/>
        </w:rPr>
        <w:t>6.3.7. Ecolalia</w:t>
      </w:r>
      <w:r>
        <w:rPr>
          <w:rFonts w:cs="Arial-Rom;Times New Roman" w:ascii="Arial-Rom;Times New Roman" w:hAnsi="Arial-Rom;Times New Roman"/>
          <w:sz w:val="20"/>
          <w:lang w:val="en-US" w:eastAsia="en-US"/>
        </w:rPr>
        <w:t xml:space="preserve"> presupune repetarea "în ecou", "în oglinda" a cuvintelor auzite. Se însoteste adesea de repetarea mimicii si gesturilor (ecomimie, ecopraxie). Poate fi fiziologica la copil, în stari emotive. Apare si în insuficienta psihica secundara, schizofrenie, intoxicatii.</w:t>
      </w:r>
    </w:p>
    <w:p>
      <w:pPr>
        <w:pStyle w:val="TextBodyIndent"/>
        <w:rPr/>
      </w:pPr>
      <w:r>
        <w:rPr>
          <w:rFonts w:cs="Arial-Rom;Times New Roman" w:ascii="Arial-Rom;Times New Roman" w:hAnsi="Arial-Rom;Times New Roman"/>
          <w:i/>
          <w:sz w:val="20"/>
          <w:lang w:val="en-US" w:eastAsia="en-US"/>
        </w:rPr>
        <w:t>6.3.8. Intoxicatia cu cuvinte</w:t>
      </w:r>
      <w:r>
        <w:rPr>
          <w:rFonts w:cs="Arial-Rom;Times New Roman" w:ascii="Arial-Rom;Times New Roman" w:hAnsi="Arial-Rom;Times New Roman"/>
          <w:sz w:val="20"/>
          <w:lang w:val="en-US" w:eastAsia="en-US"/>
        </w:rPr>
        <w:t xml:space="preserve"> este comparabila cu împotmolirea  într-un cuvânt, cu imposibilitatea de a se elibera de el.</w:t>
      </w:r>
    </w:p>
    <w:p>
      <w:pPr>
        <w:pStyle w:val="TextBodyIndent"/>
        <w:rPr/>
      </w:pPr>
      <w:r>
        <w:rPr>
          <w:rFonts w:cs="Arial-Rom;Times New Roman" w:ascii="Arial-Rom;Times New Roman" w:hAnsi="Arial-Rom;Times New Roman"/>
          <w:i/>
          <w:sz w:val="20"/>
          <w:lang w:val="en-US" w:eastAsia="en-US"/>
        </w:rPr>
        <w:t>6.3.9. Perseveratiile</w:t>
      </w:r>
      <w:r>
        <w:rPr>
          <w:rFonts w:cs="Arial-Rom;Times New Roman" w:ascii="Arial-Rom;Times New Roman" w:hAnsi="Arial-Rom;Times New Roman"/>
          <w:sz w:val="20"/>
          <w:lang w:val="en-US" w:eastAsia="en-US"/>
        </w:rPr>
        <w:t xml:space="preserve"> pot apare la obsesivi, sau la deliranti.</w:t>
      </w:r>
    </w:p>
    <w:p>
      <w:pPr>
        <w:pStyle w:val="TextBodyIndent"/>
        <w:rPr/>
      </w:pPr>
      <w:r>
        <w:rPr>
          <w:rFonts w:cs="Arial-Rom;Times New Roman" w:ascii="Arial-Rom;Times New Roman" w:hAnsi="Arial-Rom;Times New Roman"/>
          <w:i/>
          <w:sz w:val="20"/>
          <w:lang w:val="en-US" w:eastAsia="en-US"/>
        </w:rPr>
        <w:t>6.3.10. Ticul verbal</w:t>
      </w:r>
      <w:r>
        <w:rPr>
          <w:rFonts w:cs="Arial-Rom;Times New Roman" w:ascii="Arial-Rom;Times New Roman" w:hAnsi="Arial-Rom;Times New Roman"/>
          <w:sz w:val="20"/>
          <w:lang w:val="en-US" w:eastAsia="en-US"/>
        </w:rPr>
        <w:t xml:space="preserve"> din sindromul Gilles de la Tourette presupune emisia exploziva a unor cuvinte cu caracter obscen.</w:t>
      </w:r>
    </w:p>
    <w:p>
      <w:pPr>
        <w:pStyle w:val="TextBodyIndent"/>
        <w:rPr/>
      </w:pPr>
      <w:r>
        <w:rPr>
          <w:rFonts w:cs="Arial-Rom;Times New Roman" w:ascii="Arial-Rom;Times New Roman" w:hAnsi="Arial-Rom;Times New Roman"/>
          <w:i/>
          <w:sz w:val="20"/>
          <w:lang w:val="en-US" w:eastAsia="en-US"/>
        </w:rPr>
        <w:t>6.3.11. Limbajul de papagal</w:t>
      </w:r>
      <w:r>
        <w:rPr>
          <w:rFonts w:cs="Arial-Rom;Times New Roman" w:ascii="Arial-Rom;Times New Roman" w:hAnsi="Arial-Rom;Times New Roman"/>
          <w:sz w:val="20"/>
          <w:lang w:val="en-US" w:eastAsia="en-US"/>
        </w:rPr>
        <w:t>, din autismul infantil precoce, se traduce prin repetarea stereotipa a unor propozitii, neadecvat sub raportul pronumelui si verbului (vorbeste despre sine utilizând persoana a treia, singular.</w:t>
      </w:r>
    </w:p>
    <w:p>
      <w:pPr>
        <w:pStyle w:val="TextBodyIndent"/>
        <w:rPr/>
      </w:pPr>
      <w:r>
        <w:rPr>
          <w:rFonts w:cs="Arial-Rom;Times New Roman" w:ascii="Arial-Rom;Times New Roman" w:hAnsi="Arial-Rom;Times New Roman"/>
          <w:sz w:val="20"/>
          <w:lang w:val="en-US" w:eastAsia="en-US"/>
        </w:rPr>
        <w:t xml:space="preserve">6.4. </w:t>
      </w:r>
      <w:r>
        <w:rPr>
          <w:rFonts w:cs="Arial-Rom;Times New Roman" w:ascii="Arial-Rom;Times New Roman" w:hAnsi="Arial-Rom;Times New Roman"/>
          <w:sz w:val="20"/>
          <w:u w:val="single"/>
          <w:lang w:val="en-US" w:eastAsia="en-US"/>
        </w:rPr>
        <w:t>Tulburari formale gramaticale</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par pe fondul unor carente de instructie scolara, emotivitate crescuta, instalarea limbajului agramat în insuficienta psihica secundara.</w:t>
      </w:r>
    </w:p>
    <w:p>
      <w:pPr>
        <w:pStyle w:val="TextBodyIndent"/>
        <w:rPr/>
      </w:pPr>
      <w:r>
        <w:rPr>
          <w:rFonts w:cs="Arial-Rom;Times New Roman" w:ascii="Arial-Rom;Times New Roman" w:hAnsi="Arial-Rom;Times New Roman"/>
          <w:i/>
          <w:sz w:val="20"/>
          <w:lang w:val="en-US" w:eastAsia="en-US"/>
        </w:rPr>
        <w:t>6.4.1. Abundenta formularilor imperative</w:t>
      </w:r>
      <w:r>
        <w:rPr>
          <w:rFonts w:cs="Arial-Rom;Times New Roman" w:ascii="Arial-Rom;Times New Roman" w:hAnsi="Arial-Rom;Times New Roman"/>
          <w:sz w:val="20"/>
          <w:lang w:val="en-US" w:eastAsia="en-US"/>
        </w:rPr>
        <w:t xml:space="preserve"> este caracteristica primei etape de dezvoltare lingvistica a copilului. O putem regasi mai târziu în manie si la cei cu atitudine paranoica.</w:t>
      </w:r>
    </w:p>
    <w:p>
      <w:pPr>
        <w:pStyle w:val="TextBodyIndent"/>
        <w:rPr/>
      </w:pPr>
      <w:r>
        <w:rPr>
          <w:rFonts w:cs="Arial-Rom;Times New Roman" w:ascii="Arial-Rom;Times New Roman" w:hAnsi="Arial-Rom;Times New Roman"/>
          <w:i/>
          <w:sz w:val="20"/>
          <w:lang w:val="en-US" w:eastAsia="en-US"/>
        </w:rPr>
        <w:t>6.4.2. Formularile interogative</w:t>
      </w:r>
      <w:r>
        <w:rPr>
          <w:rFonts w:cs="Arial-Rom;Times New Roman" w:ascii="Arial-Rom;Times New Roman" w:hAnsi="Arial-Rom;Times New Roman"/>
          <w:sz w:val="20"/>
          <w:lang w:val="en-US" w:eastAsia="en-US"/>
        </w:rPr>
        <w:t xml:space="preserve"> în exces sunt adesea, expresia curiozitatii sterile a debililor mintal.</w:t>
      </w:r>
    </w:p>
    <w:p>
      <w:pPr>
        <w:pStyle w:val="TextBodyIndent"/>
        <w:rPr/>
      </w:pPr>
      <w:r>
        <w:rPr>
          <w:rFonts w:cs="Arial-Rom;Times New Roman" w:ascii="Arial-Rom;Times New Roman" w:hAnsi="Arial-Rom;Times New Roman"/>
          <w:i/>
          <w:sz w:val="20"/>
          <w:lang w:val="en-US" w:eastAsia="en-US"/>
        </w:rPr>
        <w:t>6.4.3. Formularile indicative</w:t>
      </w:r>
      <w:r>
        <w:rPr>
          <w:rFonts w:cs="Arial-Rom;Times New Roman" w:ascii="Arial-Rom;Times New Roman" w:hAnsi="Arial-Rom;Times New Roman"/>
          <w:sz w:val="20"/>
          <w:lang w:val="en-US" w:eastAsia="en-US"/>
        </w:rPr>
        <w:t xml:space="preserve"> nepotrivite exprima atitudini sterile, când copilul nominalizeaza stereotip, pur si simplu sonorizeaza o practica verbala fara continut în comunicare.</w:t>
      </w:r>
    </w:p>
    <w:p>
      <w:pPr>
        <w:pStyle w:val="TextBodyIndent"/>
        <w:rPr/>
      </w:pPr>
      <w:r>
        <w:rPr>
          <w:rFonts w:cs="Arial-Rom;Times New Roman" w:ascii="Arial-Rom;Times New Roman" w:hAnsi="Arial-Rom;Times New Roman"/>
          <w:sz w:val="20"/>
          <w:lang w:val="en-US" w:eastAsia="en-US"/>
        </w:rPr>
        <w:t xml:space="preserve">6.5. </w:t>
      </w:r>
      <w:r>
        <w:rPr>
          <w:rFonts w:cs="Arial-Rom;Times New Roman" w:ascii="Arial-Rom;Times New Roman" w:hAnsi="Arial-Rom;Times New Roman"/>
          <w:sz w:val="20"/>
          <w:u w:val="single"/>
          <w:lang w:val="en-US" w:eastAsia="en-US"/>
        </w:rPr>
        <w:t>Disfaziile</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unt tulburari de ordin neurologic datorate prezentei unor leziuni cerebrale care nu duc la alterarea functiei perceptive, ci la o dereglare a legaturilor integrative optico-verbale (care permit reproducerea cuvintelor auzite), audio-optice (care permit reprezentarea mintala a cuvintelor auzite) si optico-verbale (care permit omului sa numeasca prin cuvinte obiectele reprezentate). Disfaziile apar la copii care au vorbit bine anterior, nu au tulburari intelectuale, perceptive, motorii, dar nu se pot exprima.</w:t>
      </w:r>
    </w:p>
    <w:p>
      <w:pPr>
        <w:pStyle w:val="TextBodyIndent"/>
        <w:rPr/>
      </w:pPr>
      <w:r>
        <w:rPr>
          <w:rFonts w:cs="Arial-Rom;Times New Roman" w:ascii="Arial-Rom;Times New Roman" w:hAnsi="Arial-Rom;Times New Roman"/>
          <w:i/>
          <w:sz w:val="20"/>
          <w:lang w:val="en-US" w:eastAsia="en-US"/>
        </w:rPr>
        <w:t>6.5.1. Afazia audio-verbala</w:t>
      </w:r>
      <w:r>
        <w:rPr>
          <w:rFonts w:cs="Arial-Rom;Times New Roman" w:ascii="Arial-Rom;Times New Roman" w:hAnsi="Arial-Rom;Times New Roman"/>
          <w:sz w:val="20"/>
          <w:lang w:val="en-US" w:eastAsia="en-US"/>
        </w:rPr>
        <w:t xml:space="preserve"> presupune faptul ca individul nu întelege cuvântul auzit.</w:t>
      </w:r>
    </w:p>
    <w:p>
      <w:pPr>
        <w:pStyle w:val="TextBodyIndent"/>
        <w:rPr/>
      </w:pPr>
      <w:r>
        <w:rPr>
          <w:rFonts w:cs="Arial-Rom;Times New Roman" w:ascii="Arial-Rom;Times New Roman" w:hAnsi="Arial-Rom;Times New Roman"/>
          <w:i/>
          <w:sz w:val="20"/>
          <w:lang w:val="en-US" w:eastAsia="en-US"/>
        </w:rPr>
        <w:t>6.5.2. Afazia audio-optica</w:t>
      </w:r>
      <w:r>
        <w:rPr>
          <w:rFonts w:cs="Arial-Rom;Times New Roman" w:ascii="Arial-Rom;Times New Roman" w:hAnsi="Arial-Rom;Times New Roman"/>
          <w:sz w:val="20"/>
          <w:lang w:val="en-US" w:eastAsia="en-US"/>
        </w:rPr>
        <w:t xml:space="preserve"> sau senzoriala, apare când bolnavul nu îsi poate reprezenta cuvântul auzit.</w:t>
      </w:r>
    </w:p>
    <w:p>
      <w:pPr>
        <w:pStyle w:val="TextBodyIndent"/>
        <w:rPr/>
      </w:pPr>
      <w:r>
        <w:rPr>
          <w:rFonts w:cs="Arial-Rom;Times New Roman" w:ascii="Arial-Rom;Times New Roman" w:hAnsi="Arial-Rom;Times New Roman"/>
          <w:i/>
          <w:sz w:val="20"/>
          <w:lang w:val="en-US" w:eastAsia="en-US"/>
        </w:rPr>
        <w:t>6.5.3. Afazia optico-verbala</w:t>
      </w:r>
      <w:r>
        <w:rPr>
          <w:rFonts w:cs="Arial-Rom;Times New Roman" w:ascii="Arial-Rom;Times New Roman" w:hAnsi="Arial-Rom;Times New Roman"/>
          <w:sz w:val="20"/>
          <w:lang w:val="en-US" w:eastAsia="en-US"/>
        </w:rPr>
        <w:t xml:space="preserve"> sau amnestica consta în faptul ca pacientul nu poate numi prin cuvinte obiectele recunoscute.</w:t>
      </w:r>
    </w:p>
    <w:p>
      <w:pPr>
        <w:pStyle w:val="TextBodyIndent"/>
        <w:rPr/>
      </w:pPr>
      <w:r>
        <w:rPr>
          <w:rFonts w:cs="Arial-Rom;Times New Roman" w:ascii="Arial-Rom;Times New Roman" w:hAnsi="Arial-Rom;Times New Roman"/>
          <w:sz w:val="20"/>
          <w:lang w:val="en-US" w:eastAsia="en-US"/>
        </w:rPr>
        <w:t xml:space="preserve">Prin </w:t>
      </w:r>
      <w:r>
        <w:rPr>
          <w:rFonts w:cs="Arial-Rom;Times New Roman" w:ascii="Arial-Rom;Times New Roman" w:hAnsi="Arial-Rom;Times New Roman"/>
          <w:i/>
          <w:sz w:val="20"/>
          <w:lang w:val="en-US" w:eastAsia="en-US"/>
        </w:rPr>
        <w:t xml:space="preserve">"Tulburarea limbajului receptiv" </w:t>
      </w:r>
      <w:r>
        <w:rPr>
          <w:rFonts w:cs="Arial-Rom;Times New Roman" w:ascii="Arial-Rom;Times New Roman" w:hAnsi="Arial-Rom;Times New Roman"/>
          <w:sz w:val="20"/>
          <w:lang w:val="en-US" w:eastAsia="en-US"/>
        </w:rPr>
        <w:t>ICD-ul defineste o tulburare specifica de dezvoltare în care întelegerea limbajului de catre copil este sub nivelul corespunzator vârstei sale mentale, în aproape toate cazurile limbajul expresiv este serios perturbat, fiind comune anomalii în producerea sunetelor. Incapacitatea de a raspunde la chemarea numelui, de a urma instructiuni simple la vârsta de 2 ani se constituie semne semnificative de întârziere a dezvoltarii. Dificultatile aparute ulterior constau în incapacitatea de a întelege structurile gramaticale, lipsa întelegerii aspectelor subtile ale limbajului (tonul vocii, gestica). Se asociaza frecvent hiperactivitatea si neatentia, inadecvarea si izolarea sociala, anxietate, senzitivitate, rusine nejustificata. Se includ în diagnostic imperceptia auditiva congenitala, afazia, sau disfazia dezvoltarii de tip receptiv, afazia Wernike a dezvoltarii, surditatea verbala.</w:t>
      </w:r>
    </w:p>
    <w:p>
      <w:pPr>
        <w:pStyle w:val="TextBodyIndent"/>
        <w:rPr/>
      </w:pPr>
      <w:r>
        <w:rPr>
          <w:rFonts w:cs="Arial-Rom;Times New Roman" w:ascii="Arial-Rom;Times New Roman" w:hAnsi="Arial-Rom;Times New Roman"/>
          <w:i/>
          <w:sz w:val="20"/>
          <w:lang w:val="en-US" w:eastAsia="en-US"/>
        </w:rPr>
        <w:t>Afazia dobândita cu epilepsie</w:t>
      </w:r>
      <w:r>
        <w:rPr>
          <w:rFonts w:cs="Arial-Rom;Times New Roman" w:ascii="Arial-Rom;Times New Roman" w:hAnsi="Arial-Rom;Times New Roman"/>
          <w:sz w:val="20"/>
          <w:lang w:val="en-US" w:eastAsia="en-US"/>
        </w:rPr>
        <w:t xml:space="preserve"> (Sindromul Landau-Klefner) este o tulburare în care copilul a avut în trecut un progres normal în dezvoltarea limbajului, pierzând în abilitatile receptive si în cele de expresie, cu pastrarea inteligentei globale. Debutul tulburarii se însoteste de anomalii paroxistice EEG, aproape totdeauna de lob temporal bilateral si convulsii epileptice. Debutul apare între 3 si 7 ani., în 25*** din cazuri pierderea achizitiilor de limbaj producându-se progresiv în câteva luni, în rest pierderea fiind abrupta, în decurs de zile sau saptamâni. Perturbari emotionale si comportamentale apar în lunile de dupa pierderea limbajului, ele tinzând sa se amelioreze când copilul reachizitioneaza unele mijloace de comunicare. Etiologia este necunoscuta, se presupune a fi un proces encefalitic. Aproximativ 2/3 din copii  ramân cu un deficit de limbaj expresiv si 1/3 se recupereaza complet.</w:t>
      </w:r>
    </w:p>
    <w:p>
      <w:pPr>
        <w:pStyle w:val="TextBodyIndent"/>
        <w:rPr/>
      </w:pPr>
      <w:r>
        <w:rPr>
          <w:rFonts w:cs="Arial-Rom;Times New Roman" w:ascii="Arial-Rom;Times New Roman" w:hAnsi="Arial-Rom;Times New Roman"/>
          <w:sz w:val="20"/>
          <w:lang w:val="en-US" w:eastAsia="en-US"/>
        </w:rPr>
        <w:t xml:space="preserve">6.6. </w:t>
      </w:r>
      <w:r>
        <w:rPr>
          <w:rFonts w:cs="Arial-Rom;Times New Roman" w:ascii="Arial-Rom;Times New Roman" w:hAnsi="Arial-Rom;Times New Roman"/>
          <w:sz w:val="20"/>
          <w:u w:val="single"/>
          <w:lang w:val="en-US" w:eastAsia="en-US"/>
        </w:rPr>
        <w:t>Dislexia si disgrafia</w:t>
      </w:r>
    </w:p>
    <w:p>
      <w:pPr>
        <w:pStyle w:val="TextBodyIndent"/>
        <w:rPr/>
      </w:pPr>
      <w:r>
        <w:rPr>
          <w:rFonts w:cs="Arial-Rom;Times New Roman" w:ascii="Arial-Rom;Times New Roman" w:hAnsi="Arial-Rom;Times New Roman"/>
          <w:sz w:val="20"/>
          <w:lang w:val="en-US" w:eastAsia="en-US"/>
        </w:rPr>
        <w:t xml:space="preserve">Sunt tulburari extrem de importante în patologia copilului, gratie valorii majore pe care o are însusirea scrisului si cititului în viata scolarului. </w:t>
      </w:r>
      <w:r>
        <w:rPr>
          <w:rFonts w:cs="Arial-Rom;Times New Roman" w:ascii="Arial-Rom;Times New Roman" w:hAnsi="Arial-Rom;Times New Roman"/>
          <w:i/>
          <w:sz w:val="20"/>
          <w:lang w:val="en-US" w:eastAsia="en-US"/>
        </w:rPr>
        <w:t>Dislexia</w:t>
      </w:r>
      <w:r>
        <w:rPr>
          <w:rFonts w:cs="Arial-Rom;Times New Roman" w:ascii="Arial-Rom;Times New Roman" w:hAnsi="Arial-Rom;Times New Roman"/>
          <w:sz w:val="20"/>
          <w:lang w:val="en-US" w:eastAsia="en-US"/>
        </w:rPr>
        <w:t xml:space="preserve"> este o tulburare specifica definita ca o dificultate a copilului de a-si însusi cititul. Nu se asociaza cu tulburari de vorbire. Nivelul intelectual si senzorial al acestor copii este bun, în discordanta cu marea greutate de a citi. De multe ori, dislexia este asociata cu </w:t>
      </w:r>
      <w:r>
        <w:rPr>
          <w:rFonts w:cs="Arial-Rom;Times New Roman" w:ascii="Arial-Rom;Times New Roman" w:hAnsi="Arial-Rom;Times New Roman"/>
          <w:i/>
          <w:sz w:val="20"/>
          <w:lang w:val="en-US" w:eastAsia="en-US"/>
        </w:rPr>
        <w:t>disgrafia</w:t>
      </w:r>
      <w:r>
        <w:rPr>
          <w:rFonts w:cs="Arial-Rom;Times New Roman" w:ascii="Arial-Rom;Times New Roman" w:hAnsi="Arial-Rom;Times New Roman"/>
          <w:sz w:val="20"/>
          <w:lang w:val="en-US" w:eastAsia="en-US"/>
        </w:rPr>
        <w:t xml:space="preserve"> (dificultati mari privind însusirea scrisului). Copiii cu dislexie nu înteleg semnificatia celor citite, nu pot citi cu voce tare, nici în gând, desi nu au avut nici un fel de alte probleme aparente pâna la încadrarea în scoala.</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In functie de etiologie, O. Kucere descrie patru tipuri de dislexie.</w:t>
      </w:r>
    </w:p>
    <w:p>
      <w:pPr>
        <w:pStyle w:val="TextBodyIndent"/>
        <w:rPr/>
      </w:pPr>
      <w:r>
        <w:rPr>
          <w:rFonts w:cs="Arial-Rom;Times New Roman" w:ascii="Arial-Rom;Times New Roman" w:hAnsi="Arial-Rom;Times New Roman"/>
          <w:i/>
          <w:sz w:val="20"/>
          <w:lang w:val="en-US" w:eastAsia="en-US"/>
        </w:rPr>
        <w:t>6.6.1. Dislexia în cadrul sindromului de microsechelaritate encefalopatica</w:t>
      </w:r>
      <w:r>
        <w:rPr>
          <w:rFonts w:cs="Arial-Rom;Times New Roman" w:ascii="Arial-Rom;Times New Roman" w:hAnsi="Arial-Rom;Times New Roman"/>
          <w:sz w:val="20"/>
          <w:lang w:val="en-US" w:eastAsia="en-US"/>
        </w:rPr>
        <w:t xml:space="preserve"> a copilului, apare ca simptom, asociat cu altele de tip neurologic, psihologic, sau electroencefalografic. Dislexia este de obicei, severa, probele verbale furnizeaza performante mai bune decât testarea psihologica.</w:t>
      </w:r>
    </w:p>
    <w:p>
      <w:pPr>
        <w:pStyle w:val="TextBodyIndent"/>
        <w:rPr/>
      </w:pPr>
      <w:r>
        <w:rPr>
          <w:rFonts w:cs="Arial-Rom;Times New Roman" w:ascii="Arial-Rom;Times New Roman" w:hAnsi="Arial-Rom;Times New Roman"/>
          <w:i/>
          <w:sz w:val="20"/>
          <w:lang w:val="en-US" w:eastAsia="en-US"/>
        </w:rPr>
        <w:t>6.6.2. Dislexia ereditara</w:t>
      </w:r>
      <w:r>
        <w:rPr>
          <w:rFonts w:cs="Arial-Rom;Times New Roman" w:ascii="Arial-Rom;Times New Roman" w:hAnsi="Arial-Rom;Times New Roman"/>
          <w:sz w:val="20"/>
          <w:lang w:val="en-US" w:eastAsia="en-US"/>
        </w:rPr>
        <w:t xml:space="preserve"> este un simptom unic, prezent la multi membri din familie, fiind mai usoara decât forma precedenta si mai usor de corectat. La acesti copii testele psihologice dau rezultate superioare probelor verbale.</w:t>
      </w:r>
    </w:p>
    <w:p>
      <w:pPr>
        <w:pStyle w:val="TextBodyIndent"/>
        <w:rPr/>
      </w:pPr>
      <w:r>
        <w:rPr>
          <w:rFonts w:cs="Arial-Rom;Times New Roman" w:ascii="Arial-Rom;Times New Roman" w:hAnsi="Arial-Rom;Times New Roman"/>
          <w:i/>
          <w:sz w:val="20"/>
          <w:lang w:val="en-US" w:eastAsia="en-US"/>
        </w:rPr>
        <w:t>6.6.3. Dislexia nevrotica</w:t>
      </w:r>
      <w:r>
        <w:rPr>
          <w:rFonts w:cs="Arial-Rom;Times New Roman" w:ascii="Arial-Rom;Times New Roman" w:hAnsi="Arial-Rom;Times New Roman"/>
          <w:sz w:val="20"/>
          <w:lang w:val="en-US" w:eastAsia="en-US"/>
        </w:rPr>
        <w:t xml:space="preserve"> se prezinta sub doua forme.</w:t>
      </w:r>
    </w:p>
    <w:p>
      <w:pPr>
        <w:pStyle w:val="TextBodyIndent"/>
        <w:rPr/>
      </w:pPr>
      <w:r>
        <w:rPr>
          <w:rFonts w:cs="Arial-Rom;Times New Roman" w:ascii="Arial-Rom;Times New Roman" w:hAnsi="Arial-Rom;Times New Roman"/>
          <w:i/>
          <w:sz w:val="20"/>
          <w:lang w:val="en-US" w:eastAsia="en-US"/>
        </w:rPr>
        <w:t>6.6.3.1. Forma hiperactiva</w:t>
      </w:r>
      <w:r>
        <w:rPr>
          <w:rFonts w:cs="Arial-Rom;Times New Roman" w:ascii="Arial-Rom;Times New Roman" w:hAnsi="Arial-Rom;Times New Roman"/>
          <w:sz w:val="20"/>
          <w:lang w:val="en-US" w:eastAsia="en-US"/>
        </w:rPr>
        <w:t xml:space="preserve"> are la baza cresterea anxietatii. Tulburarea se accentueaza în perioadele de suprasolicitare, de examene.</w:t>
      </w:r>
    </w:p>
    <w:p>
      <w:pPr>
        <w:pStyle w:val="TextBodyIndent"/>
        <w:rPr/>
      </w:pPr>
      <w:r>
        <w:rPr>
          <w:rFonts w:cs="Arial-Rom;Times New Roman" w:ascii="Arial-Rom;Times New Roman" w:hAnsi="Arial-Rom;Times New Roman"/>
          <w:i/>
          <w:sz w:val="20"/>
          <w:lang w:val="en-US" w:eastAsia="en-US"/>
        </w:rPr>
        <w:t>6.6.3.2. Forma hipoactiva</w:t>
      </w:r>
      <w:r>
        <w:rPr>
          <w:rFonts w:cs="Arial-Rom;Times New Roman" w:ascii="Arial-Rom;Times New Roman" w:hAnsi="Arial-Rom;Times New Roman"/>
          <w:sz w:val="20"/>
          <w:lang w:val="en-US" w:eastAsia="en-US"/>
        </w:rPr>
        <w:t xml:space="preserve"> se caracterizeaza printr-un dezinteres total care merge pâna la opozitie, ca un mecanism de aparare împotriva anxietatii.</w:t>
      </w:r>
    </w:p>
    <w:p>
      <w:pPr>
        <w:pStyle w:val="TextBodyIndent"/>
        <w:rPr/>
      </w:pPr>
      <w:r>
        <w:rPr>
          <w:rFonts w:cs="Arial-Rom;Times New Roman" w:ascii="Arial-Rom;Times New Roman" w:hAnsi="Arial-Rom;Times New Roman"/>
          <w:i/>
          <w:sz w:val="20"/>
          <w:lang w:val="en-US" w:eastAsia="en-US"/>
        </w:rPr>
        <w:t>6.6.4. Dislexia în cadrul unor encefalopatii ereditare</w:t>
      </w:r>
      <w:r>
        <w:rPr>
          <w:rFonts w:cs="Arial-Rom;Times New Roman" w:ascii="Arial-Rom;Times New Roman" w:hAnsi="Arial-Rom;Times New Roman"/>
          <w:sz w:val="20"/>
          <w:lang w:val="en-US" w:eastAsia="en-US"/>
        </w:rPr>
        <w:t xml:space="preserve"> apare la copii care au manifestari encefalopatice cu caracter familial. Este foarte grava, având putine sanse de recuperare.</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Dislexia apare izolata în formele ereditare, în restul situatiilor, asociindu-se cu disgrafia. Disgrafia izolata este exceptionala.</w:t>
      </w:r>
    </w:p>
    <w:p>
      <w:pPr>
        <w:pStyle w:val="TextBodyIndent"/>
        <w:rPr/>
      </w:pPr>
      <w:r>
        <w:rPr>
          <w:rFonts w:cs="Arial-Rom;Times New Roman" w:ascii="Arial-Rom;Times New Roman" w:hAnsi="Arial-Rom;Times New Roman"/>
          <w:i/>
          <w:sz w:val="20"/>
          <w:lang w:val="en-US" w:eastAsia="en-US"/>
        </w:rPr>
        <w:t xml:space="preserve">"Tulburarea specifica de citit" </w:t>
      </w:r>
      <w:r>
        <w:rPr>
          <w:rFonts w:cs="Arial-Rom;Times New Roman" w:ascii="Arial-Rom;Times New Roman" w:hAnsi="Arial-Rom;Times New Roman"/>
          <w:sz w:val="20"/>
          <w:lang w:val="en-US" w:eastAsia="en-US"/>
        </w:rPr>
        <w:t>(ICD-10) se defineste ca o alterare specifica si semnificativa a dezvoltarii abilitatilor de citire care nu poate fi atribuita numai vârstei mintale, problemelor de acuitate vizuala, sau scolarizarii inadecvate. Acesti copii au adesea în antecedente tulburari specifice ale dezvoltarii de vorbire si limbaj, iar evaluarea comprehensiva a actualei functionari a limbajului  releva deseori dificultati discrete. Pe lânga esecul scolar, frecventa slaba la scoala si problemele de adaptare sociala sunt complicatii frecvente în ultimii ani de scoala elementara si în gimnaziu. În stadiile initiale exista dificultati de redare a alfabetului,  ulterior adaugându-se omisiuni, substituiri, distorsiuni sau adaugari de cuvinte; viteza redusa a cititului; inversarea cuvintelor în propozitii sau a literelor în cuvinte. Tulburarile de citit sunt precedate de tulburari ale dezvoltarii limbajului, dificultati de atentie. Sunt incluse în diagnostic: "întârzierea citirii", dislexia dezvoltarii, întârzierea specifica de citit, dificultatile de scriere asociate cu cele de citire.</w:t>
      </w:r>
    </w:p>
    <w:p>
      <w:pPr>
        <w:pStyle w:val="TextBodyIndent"/>
        <w:rPr/>
      </w:pPr>
      <w:r>
        <w:rPr>
          <w:rFonts w:cs="Arial-Rom;Times New Roman" w:ascii="Arial-Rom;Times New Roman" w:hAnsi="Arial-Rom;Times New Roman"/>
          <w:i/>
          <w:sz w:val="20"/>
          <w:lang w:val="en-US" w:eastAsia="en-US"/>
        </w:rPr>
        <w:t xml:space="preserve">"Tulburarea specifica a scrisului" </w:t>
      </w:r>
      <w:r>
        <w:rPr>
          <w:rFonts w:cs="Arial-Rom;Times New Roman" w:ascii="Arial-Rom;Times New Roman" w:hAnsi="Arial-Rom;Times New Roman"/>
          <w:sz w:val="20"/>
          <w:lang w:val="en-US" w:eastAsia="en-US"/>
        </w:rPr>
        <w:t>este alterarea specifica si semnificativa în dezvoltarea abilitatilor de scriere, în absenta unei istorii de tulburare specifica a cititului si care nu este datorata unei vârste mintale mai scazute, problemelor de acuitate vizuala si auditiva, sau unei scolarizari neadecvate. Sunt afectate abilitatile de silabisire orala si scrierea corecta a cuvintelor. În diagnostic se include retardarea specifica a ortografiei, fara tulburarea cititului.</w:t>
      </w:r>
    </w:p>
    <w:p>
      <w:pPr>
        <w:pStyle w:val="TextBodyIndent"/>
        <w:rPr/>
      </w:pPr>
      <w:r>
        <w:rPr>
          <w:rFonts w:cs="Arial-Rom;Times New Roman" w:ascii="Arial-Rom;Times New Roman" w:hAnsi="Arial-Rom;Times New Roman"/>
          <w:b/>
          <w:sz w:val="20"/>
          <w:lang w:val="en-US" w:eastAsia="en-US"/>
        </w:rPr>
        <w:t>7. Afectivitatea</w:t>
      </w:r>
      <w:r>
        <w:rPr>
          <w:rFonts w:cs="Arial-Rom;Times New Roman" w:ascii="Arial-Rom;Times New Roman" w:hAnsi="Arial-Rom;Times New Roman"/>
          <w:sz w:val="20"/>
          <w:lang w:val="en-US" w:eastAsia="en-US"/>
        </w:rPr>
        <w:t xml:space="preserve"> este acea functie psihica, care permite reflectarea raporturilor subiective dintre obiecte, fenomene si trebuintele noastre, reflectarea relatiei subiective între noi si lumea materiala, perceputa sub forma reactiilor afective. Unele reactii afective tin de straturile profunde ale afectivitatii, fiind legate de biotonus, altele tin de straturile superioare, în relatie cu activitatea psihica de tip superior.</w:t>
      </w:r>
    </w:p>
    <w:p>
      <w:pPr>
        <w:pStyle w:val="TextBodyIndent"/>
        <w:rPr/>
      </w:pPr>
      <w:r>
        <w:rPr>
          <w:rFonts w:cs="Arial-Rom;Times New Roman" w:ascii="Arial-Rom;Times New Roman" w:hAnsi="Arial-Rom;Times New Roman"/>
          <w:i/>
          <w:sz w:val="20"/>
          <w:u w:val="single"/>
          <w:lang w:val="en-US" w:eastAsia="en-US"/>
        </w:rPr>
        <w:t>Dispozitia</w:t>
      </w:r>
      <w:r>
        <w:rPr>
          <w:rFonts w:cs="Arial-Rom;Times New Roman" w:ascii="Arial-Rom;Times New Roman" w:hAnsi="Arial-Rom;Times New Roman"/>
          <w:sz w:val="20"/>
          <w:lang w:val="en-US" w:eastAsia="en-US"/>
        </w:rPr>
        <w:t xml:space="preserve"> este o stare afectiva generala (cea mai elementara dintre reactiile afective specific umane). Este descrisa ca o stare de fond, de durata, cu intensitate slaba sau medie, nelegata de un obiect dat, dar determinata de gradul de adaptare la ambianta, de conditiile materiale, de starea de sanatate, de echilibru neuroendocrin, de consumul de toxice, de starea subiectiva precedenta.</w:t>
      </w:r>
    </w:p>
    <w:p>
      <w:pPr>
        <w:pStyle w:val="TextBodyIndent"/>
        <w:rPr/>
      </w:pPr>
      <w:r>
        <w:rPr>
          <w:rFonts w:cs="Arial-Rom;Times New Roman" w:ascii="Arial-Rom;Times New Roman" w:hAnsi="Arial-Rom;Times New Roman"/>
          <w:i/>
          <w:sz w:val="20"/>
          <w:u w:val="single"/>
          <w:lang w:val="en-US" w:eastAsia="en-US"/>
        </w:rPr>
        <w:t>Afectele</w:t>
      </w:r>
      <w:r>
        <w:rPr>
          <w:rFonts w:cs="Arial-Rom;Times New Roman" w:ascii="Arial-Rom;Times New Roman" w:hAnsi="Arial-Rom;Times New Roman"/>
          <w:sz w:val="20"/>
          <w:lang w:val="en-US" w:eastAsia="en-US"/>
        </w:rPr>
        <w:t xml:space="preserve"> sunt reactii afective mai diferentiate, de intensitate mare, de durata scurta, legate de obiectul declansator. Sunt izbucniri puternice afective însotite de îngustarea câmpului constiintei, de intense modificari somatice si vegetative, având repercursiuni negative asupra vietii psihice si asupra conduitei individului. Au debut brusc si desfasurare furtunoasa.</w:t>
      </w:r>
    </w:p>
    <w:p>
      <w:pPr>
        <w:pStyle w:val="TextBodyIndent"/>
        <w:rPr/>
      </w:pPr>
      <w:r>
        <w:rPr>
          <w:rFonts w:cs="Arial-Rom;Times New Roman" w:ascii="Arial-Rom;Times New Roman" w:hAnsi="Arial-Rom;Times New Roman"/>
          <w:i/>
          <w:sz w:val="20"/>
          <w:u w:val="single"/>
          <w:lang w:val="en-US" w:eastAsia="en-US"/>
        </w:rPr>
        <w:t>Emotiile</w:t>
      </w:r>
      <w:r>
        <w:rPr>
          <w:rFonts w:cs="Arial-Rom;Times New Roman" w:ascii="Arial-Rom;Times New Roman" w:hAnsi="Arial-Rom;Times New Roman"/>
          <w:sz w:val="20"/>
          <w:lang w:val="en-US" w:eastAsia="en-US"/>
        </w:rPr>
        <w:t xml:space="preserve"> au un sistem motivational mai complex, au o manifestare variabila spontan, aparitie brusca sau de lunga durata, intensitate mai mica decât afectele. Sunt situative, îsi mentin totdeauna referinta la obiect, în functie de care au o anumita polaritate si continut. Exista emotii pozitive (placere, satisfactie, bucurie) si negative (neplacere, frica). </w:t>
      </w:r>
    </w:p>
    <w:p>
      <w:pPr>
        <w:pStyle w:val="TextBodyIndent"/>
        <w:rPr/>
      </w:pPr>
      <w:r>
        <w:rPr>
          <w:rFonts w:cs="Arial-Rom;Times New Roman" w:ascii="Arial-Rom;Times New Roman" w:hAnsi="Arial-Rom;Times New Roman"/>
          <w:i/>
          <w:sz w:val="20"/>
          <w:u w:val="single"/>
          <w:lang w:val="en-US" w:eastAsia="en-US"/>
        </w:rPr>
        <w:t>Sentimentele</w:t>
      </w:r>
      <w:r>
        <w:rPr>
          <w:rFonts w:cs="Arial-Rom;Times New Roman" w:ascii="Arial-Rom;Times New Roman" w:hAnsi="Arial-Rom;Times New Roman"/>
          <w:sz w:val="20"/>
          <w:lang w:val="en-US" w:eastAsia="en-US"/>
        </w:rPr>
        <w:t xml:space="preserve"> sunt trairile afective cele mai complexe, stabile si generalizate. Sunt mai interiorizate, mai discret polarizate, având o conditionare sociala evidenta, depinzând de conditionarea sociala a obiectului lor.</w:t>
      </w:r>
    </w:p>
    <w:p>
      <w:pPr>
        <w:pStyle w:val="TextBodyIndent"/>
        <w:rPr/>
      </w:pPr>
      <w:r>
        <w:rPr>
          <w:rFonts w:cs="Arial-Rom;Times New Roman" w:ascii="Arial-Rom;Times New Roman" w:hAnsi="Arial-Rom;Times New Roman"/>
          <w:i/>
          <w:sz w:val="20"/>
          <w:u w:val="single"/>
          <w:lang w:val="en-US" w:eastAsia="en-US"/>
        </w:rPr>
        <w:t xml:space="preserve">Pasiunile </w:t>
      </w:r>
      <w:r>
        <w:rPr>
          <w:rFonts w:cs="Arial-Rom;Times New Roman" w:ascii="Arial-Rom;Times New Roman" w:hAnsi="Arial-Rom;Times New Roman"/>
          <w:sz w:val="20"/>
          <w:lang w:val="en-US" w:eastAsia="en-US"/>
        </w:rPr>
        <w:t>au o amplitudine a trairilor mai mare decât în cazul sentimentelor, angajare mai puternica, caracter mai stabil. Presupun existenta unui impuls puternic spre o anumita activitate, care polarizeaza viata psihica a individului. În functie de obiectul pasiunii, acestea pot fi pozitive sau negative.</w:t>
      </w:r>
    </w:p>
    <w:p>
      <w:pPr>
        <w:pStyle w:val="TextBodyIndent"/>
        <w:numPr>
          <w:ilvl w:val="1"/>
          <w:numId w:val="4"/>
        </w:numPr>
        <w:rPr>
          <w:rFonts w:ascii="Arial-Rom;Times New Roman" w:hAnsi="Arial-Rom;Times New Roman" w:cs="Arial-Rom;Times New Roman"/>
          <w:sz w:val="20"/>
          <w:lang w:val="en-US" w:eastAsia="en-US"/>
        </w:rPr>
      </w:pPr>
      <w:r>
        <w:rPr>
          <w:rFonts w:cs="Arial-Rom;Times New Roman" w:ascii="Arial-Rom;Times New Roman" w:hAnsi="Arial-Rom;Times New Roman"/>
          <w:sz w:val="20"/>
          <w:u w:val="single"/>
          <w:lang w:val="en-US" w:eastAsia="en-US"/>
        </w:rPr>
        <w:t>Tulburari cantitative ale afectivitatii</w:t>
      </w:r>
    </w:p>
    <w:p>
      <w:pPr>
        <w:pStyle w:val="TextBodyIndent"/>
        <w:ind w:left="709" w:hanging="0"/>
        <w:rPr/>
      </w:pPr>
      <w:r>
        <w:rPr>
          <w:rFonts w:cs="Arial-Rom;Times New Roman" w:ascii="Arial-Rom;Times New Roman" w:hAnsi="Arial-Rom;Times New Roman"/>
          <w:i/>
          <w:sz w:val="20"/>
          <w:lang w:val="en-US" w:eastAsia="en-US"/>
        </w:rPr>
        <w:t>7.1.1</w:t>
      </w:r>
      <w:r>
        <w:rPr>
          <w:rFonts w:cs="Arial-Rom;Times New Roman" w:ascii="Arial-Rom;Times New Roman" w:hAnsi="Arial-Rom;Times New Roman"/>
          <w:sz w:val="20"/>
          <w:lang w:val="en-US" w:eastAsia="en-US"/>
        </w:rPr>
        <w:t>.</w:t>
      </w:r>
      <w:r>
        <w:rPr>
          <w:rFonts w:cs="Arial-Rom;Times New Roman" w:ascii="Arial-Rom;Times New Roman" w:hAnsi="Arial-Rom;Times New Roman"/>
          <w:i/>
          <w:sz w:val="20"/>
          <w:u w:val="single"/>
          <w:lang w:val="en-US" w:eastAsia="en-US"/>
        </w:rPr>
        <w:t xml:space="preserve">Dispozitia </w:t>
      </w:r>
      <w:r>
        <w:rPr>
          <w:rFonts w:cs="Arial-Rom;Times New Roman" w:ascii="Arial-Rom;Times New Roman" w:hAnsi="Arial-Rom;Times New Roman"/>
          <w:sz w:val="20"/>
          <w:lang w:val="en-US" w:eastAsia="en-US"/>
        </w:rPr>
        <w:t>poate suferi urmatoarele modificari:</w:t>
      </w:r>
    </w:p>
    <w:p>
      <w:pPr>
        <w:pStyle w:val="TextBodyIndent"/>
        <w:rPr/>
      </w:pPr>
      <w:r>
        <w:rPr>
          <w:rFonts w:cs="Arial-Rom;Times New Roman" w:ascii="Arial-Rom;Times New Roman" w:hAnsi="Arial-Rom;Times New Roman"/>
          <w:i/>
          <w:sz w:val="20"/>
          <w:lang w:val="en-US" w:eastAsia="en-US"/>
        </w:rPr>
        <w:t>7.1.1.1.Hipotimia</w:t>
      </w:r>
      <w:r>
        <w:rPr>
          <w:rFonts w:cs="Arial-Rom;Times New Roman" w:ascii="Arial-Rom;Times New Roman" w:hAnsi="Arial-Rom;Times New Roman"/>
          <w:sz w:val="20"/>
          <w:lang w:val="en-US" w:eastAsia="en-US"/>
        </w:rPr>
        <w:t xml:space="preserve"> este o scadere, în grade variabile, a tensiunii afective si a elanului vital. Apare în insuficientele psihice primare, în stari de deteriorare cognitiva, stari confuzionale de diferite etiologii, stari defectuale schizofrenice.</w:t>
      </w:r>
    </w:p>
    <w:p>
      <w:pPr>
        <w:pStyle w:val="TextBodyIndent"/>
        <w:rPr/>
      </w:pPr>
      <w:r>
        <w:rPr>
          <w:rFonts w:cs="Arial-Rom;Times New Roman" w:ascii="Arial-Rom;Times New Roman" w:hAnsi="Arial-Rom;Times New Roman"/>
          <w:i/>
          <w:sz w:val="20"/>
          <w:lang w:val="en-US" w:eastAsia="en-US"/>
        </w:rPr>
        <w:t xml:space="preserve">Atimia </w:t>
      </w:r>
      <w:r>
        <w:rPr>
          <w:rFonts w:cs="Arial-Rom;Times New Roman" w:ascii="Arial-Rom;Times New Roman" w:hAnsi="Arial-Rom;Times New Roman"/>
          <w:sz w:val="20"/>
          <w:lang w:val="en-US" w:eastAsia="en-US"/>
        </w:rPr>
        <w:t>este forma extrema a hipotimiei caracterizata prin scaderea foarte accentuata a tonusului afectiv, cu scaderea capacitatii de a vibra afectiv la situatiile ambientale.</w:t>
      </w:r>
    </w:p>
    <w:p>
      <w:pPr>
        <w:pStyle w:val="TextBodyIndent"/>
        <w:rPr/>
      </w:pPr>
      <w:r>
        <w:rPr>
          <w:rFonts w:cs="Arial-Rom;Times New Roman" w:ascii="Arial-Rom;Times New Roman" w:hAnsi="Arial-Rom;Times New Roman"/>
          <w:i/>
          <w:sz w:val="20"/>
          <w:lang w:val="en-US" w:eastAsia="en-US"/>
        </w:rPr>
        <w:t>Apatia</w:t>
      </w:r>
      <w:r>
        <w:rPr>
          <w:rFonts w:cs="Arial-Rom;Times New Roman" w:ascii="Arial-Rom;Times New Roman" w:hAnsi="Arial-Rom;Times New Roman"/>
          <w:sz w:val="20"/>
          <w:lang w:val="en-US" w:eastAsia="en-US"/>
        </w:rPr>
        <w:t xml:space="preserve"> este conceptul sinonim cu al atimiei, dar include si situatiile psihologice care nu ating o amplitudine clinica (lipsa de interes). În acest cadru tulburarea initiala este pe plan organic (boli cronice).</w:t>
      </w:r>
    </w:p>
    <w:p>
      <w:pPr>
        <w:pStyle w:val="TextBodyIndent"/>
        <w:rPr/>
      </w:pPr>
      <w:r>
        <w:rPr>
          <w:rFonts w:cs="Arial-Rom;Times New Roman" w:ascii="Arial-Rom;Times New Roman" w:hAnsi="Arial-Rom;Times New Roman"/>
          <w:i/>
          <w:sz w:val="20"/>
          <w:lang w:val="en-US" w:eastAsia="en-US"/>
        </w:rPr>
        <w:t>7.1.1.2. Indiferentismul</w:t>
      </w:r>
      <w:r>
        <w:rPr>
          <w:rFonts w:cs="Arial-Rom;Times New Roman" w:ascii="Arial-Rom;Times New Roman" w:hAnsi="Arial-Rom;Times New Roman"/>
          <w:sz w:val="20"/>
          <w:lang w:val="en-US" w:eastAsia="en-US"/>
        </w:rPr>
        <w:t xml:space="preserve"> nu presupune diminuarea dispozitiei, ci o golire afectiva, pustiire, cu pierderea semnificatiei afective a lucrurilor pentru individul în cauza. Apare în schizofrenie.</w:t>
      </w:r>
    </w:p>
    <w:p>
      <w:pPr>
        <w:pStyle w:val="TextBodyIndent"/>
        <w:rPr/>
      </w:pPr>
      <w:r>
        <w:rPr>
          <w:rFonts w:cs="Arial-Rom;Times New Roman" w:ascii="Arial-Rom;Times New Roman" w:hAnsi="Arial-Rom;Times New Roman"/>
          <w:i/>
          <w:sz w:val="20"/>
          <w:lang w:val="en-US" w:eastAsia="en-US"/>
        </w:rPr>
        <w:t>7.1.1.3. Hipertimia</w:t>
      </w:r>
      <w:r>
        <w:rPr>
          <w:rFonts w:cs="Arial-Rom;Times New Roman" w:ascii="Arial-Rom;Times New Roman" w:hAnsi="Arial-Rom;Times New Roman"/>
          <w:sz w:val="20"/>
          <w:lang w:val="en-US" w:eastAsia="en-US"/>
        </w:rPr>
        <w:t xml:space="preserve"> este o dispozitie care depaseste valorile normei.</w:t>
      </w:r>
    </w:p>
    <w:p>
      <w:pPr>
        <w:pStyle w:val="TextBodyIndent"/>
        <w:rPr/>
      </w:pPr>
      <w:r>
        <w:rPr>
          <w:rFonts w:cs="Arial-Rom;Times New Roman" w:ascii="Arial-Rom;Times New Roman" w:hAnsi="Arial-Rom;Times New Roman"/>
          <w:i/>
          <w:sz w:val="20"/>
          <w:lang w:val="en-US" w:eastAsia="en-US"/>
        </w:rPr>
        <w:t>7.1.1.3.1. Euforia</w:t>
      </w:r>
      <w:r>
        <w:rPr>
          <w:rFonts w:cs="Arial-Rom;Times New Roman" w:ascii="Arial-Rom;Times New Roman" w:hAnsi="Arial-Rom;Times New Roman"/>
          <w:sz w:val="20"/>
          <w:lang w:val="en-US" w:eastAsia="en-US"/>
        </w:rPr>
        <w:t xml:space="preserve"> se caracterizeaza printr-o încarcatura afectiva pozitiva, veselie nemotivata. Poate apare în intoxicatiile cu alcool, morfina, cocaina, în episoadele  maniacale ale psihozei maniaco-depresive.</w:t>
      </w:r>
    </w:p>
    <w:p>
      <w:pPr>
        <w:pStyle w:val="TextBodyIndent"/>
        <w:rPr/>
      </w:pPr>
      <w:r>
        <w:rPr>
          <w:rFonts w:cs="Arial-Rom;Times New Roman" w:ascii="Arial-Rom;Times New Roman" w:hAnsi="Arial-Rom;Times New Roman"/>
          <w:i/>
          <w:sz w:val="20"/>
          <w:lang w:val="en-US" w:eastAsia="en-US"/>
        </w:rPr>
        <w:t>Moria</w:t>
      </w:r>
      <w:r>
        <w:rPr>
          <w:rFonts w:cs="Arial-Rom;Times New Roman" w:ascii="Arial-Rom;Times New Roman" w:hAnsi="Arial-Rom;Times New Roman"/>
          <w:sz w:val="20"/>
          <w:lang w:val="en-US" w:eastAsia="en-US"/>
        </w:rPr>
        <w:t xml:space="preserve"> este o veselie necontagioasa, puerila, care apare în tumorile cerebrale de lob frontal.</w:t>
      </w:r>
    </w:p>
    <w:p>
      <w:pPr>
        <w:pStyle w:val="TextBodyIndent"/>
        <w:rPr/>
      </w:pPr>
      <w:r>
        <w:rPr>
          <w:rFonts w:cs="Arial-Rom;Times New Roman" w:ascii="Arial-Rom;Times New Roman" w:hAnsi="Arial-Rom;Times New Roman"/>
          <w:i/>
          <w:sz w:val="20"/>
          <w:lang w:val="en-US" w:eastAsia="en-US"/>
        </w:rPr>
        <w:t>7.1.1.3.2. Extazul</w:t>
      </w:r>
      <w:r>
        <w:rPr>
          <w:rFonts w:cs="Arial-Rom;Times New Roman" w:ascii="Arial-Rom;Times New Roman" w:hAnsi="Arial-Rom;Times New Roman"/>
          <w:sz w:val="20"/>
          <w:lang w:val="en-US" w:eastAsia="en-US"/>
        </w:rPr>
        <w:t xml:space="preserve"> imita buna dispozitie îmbracând un caracter contemplativ, rupt de realitate, de scurta durata. Apare la copiii cu epilepsie temporala, în delirele mistice pasionale.</w:t>
      </w:r>
    </w:p>
    <w:p>
      <w:pPr>
        <w:pStyle w:val="TextBodyIndent"/>
        <w:rPr/>
      </w:pPr>
      <w:r>
        <w:rPr>
          <w:rFonts w:cs="Arial-Rom;Times New Roman" w:ascii="Arial-Rom;Times New Roman" w:hAnsi="Arial-Rom;Times New Roman"/>
          <w:i/>
          <w:sz w:val="20"/>
          <w:lang w:val="en-US" w:eastAsia="en-US"/>
        </w:rPr>
        <w:t>7.1.1.3.3. Distimia</w:t>
      </w:r>
      <w:r>
        <w:rPr>
          <w:rFonts w:cs="Arial-Rom;Times New Roman" w:ascii="Arial-Rom;Times New Roman" w:hAnsi="Arial-Rom;Times New Roman"/>
          <w:sz w:val="20"/>
          <w:lang w:val="en-US" w:eastAsia="en-US"/>
        </w:rPr>
        <w:t xml:space="preserve"> este o dispozitie dureroasa, negativa, de intensitate mare, întâlnita în depresie (plâns dureros).</w:t>
      </w:r>
    </w:p>
    <w:p>
      <w:pPr>
        <w:pStyle w:val="TextBodyIndent"/>
        <w:rPr/>
      </w:pPr>
      <w:r>
        <w:rPr>
          <w:rFonts w:cs="Arial-Rom;Times New Roman" w:ascii="Arial-Rom;Times New Roman" w:hAnsi="Arial-Rom;Times New Roman"/>
          <w:i/>
          <w:sz w:val="20"/>
          <w:lang w:val="en-US" w:eastAsia="en-US"/>
        </w:rPr>
        <w:t>7.1.1.3.4. Anxietatea</w:t>
      </w:r>
      <w:r>
        <w:rPr>
          <w:rFonts w:cs="Arial-Rom;Times New Roman" w:ascii="Arial-Rom;Times New Roman" w:hAnsi="Arial-Rom;Times New Roman"/>
          <w:sz w:val="20"/>
          <w:lang w:val="en-US" w:eastAsia="en-US"/>
        </w:rPr>
        <w:t xml:space="preserve"> este o teama difuza, "fara obiect" manifestata prin neliniste psihica si motorie cu rasunet neurovegetativ somatic, La copil poate apare sub forma anxietatii de separare, a anxietatii de evitare si a celei constitutionale. Anxietatea poate deveni situationala, în starile fobice, ajungând pâna la atacuri de panica. Când anxietatea este somatizata îmbraca aspectul hipocondriei.</w:t>
      </w:r>
    </w:p>
    <w:p>
      <w:pPr>
        <w:pStyle w:val="TextBodyIndent"/>
        <w:rPr/>
      </w:pPr>
      <w:r>
        <w:rPr>
          <w:rFonts w:cs="Arial-Rom;Times New Roman" w:ascii="Arial-Rom;Times New Roman" w:hAnsi="Arial-Rom;Times New Roman"/>
          <w:i/>
          <w:sz w:val="20"/>
          <w:lang w:val="en-US" w:eastAsia="en-US"/>
        </w:rPr>
        <w:t>Angoasa</w:t>
      </w:r>
      <w:r>
        <w:rPr>
          <w:rFonts w:cs="Arial-Rom;Times New Roman" w:ascii="Arial-Rom;Times New Roman" w:hAnsi="Arial-Rom;Times New Roman"/>
          <w:sz w:val="20"/>
          <w:lang w:val="en-US" w:eastAsia="en-US"/>
        </w:rPr>
        <w:t xml:space="preserve"> este o senzatie penibila, acuta, de disfunctie a unui organ (constrictie laringiana, etc.), mergând pâna la senzatia mortii iminente.</w:t>
      </w:r>
    </w:p>
    <w:p>
      <w:pPr>
        <w:pStyle w:val="TextBodyIndent"/>
        <w:rPr/>
      </w:pPr>
      <w:r>
        <w:rPr>
          <w:rFonts w:cs="Arial-Rom;Times New Roman" w:ascii="Arial-Rom;Times New Roman" w:hAnsi="Arial-Rom;Times New Roman"/>
          <w:i/>
          <w:sz w:val="20"/>
          <w:lang w:val="en-US" w:eastAsia="en-US"/>
        </w:rPr>
        <w:t>Raptusul melancolic</w:t>
      </w:r>
      <w:r>
        <w:rPr>
          <w:rFonts w:cs="Arial-Rom;Times New Roman" w:ascii="Arial-Rom;Times New Roman" w:hAnsi="Arial-Rom;Times New Roman"/>
          <w:sz w:val="20"/>
          <w:lang w:val="en-US" w:eastAsia="en-US"/>
        </w:rPr>
        <w:t xml:space="preserve"> este o exacerbare critica a trairii depresive potentata de anxietate si tradusa prin agitatie psihomotorie si acte impulsive (sinucideri).</w:t>
      </w:r>
    </w:p>
    <w:p>
      <w:pPr>
        <w:pStyle w:val="TextBodyIndent"/>
        <w:rPr/>
      </w:pPr>
      <w:r>
        <w:rPr>
          <w:rFonts w:cs="Arial-Rom;Times New Roman" w:ascii="Arial-Rom;Times New Roman" w:hAnsi="Arial-Rom;Times New Roman"/>
          <w:i/>
          <w:sz w:val="20"/>
          <w:lang w:val="en-US" w:eastAsia="en-US"/>
        </w:rPr>
        <w:t>Anestezia psihica dureroasa</w:t>
      </w:r>
      <w:r>
        <w:rPr>
          <w:rFonts w:cs="Arial-Rom;Times New Roman" w:ascii="Arial-Rom;Times New Roman" w:hAnsi="Arial-Rom;Times New Roman"/>
          <w:sz w:val="20"/>
          <w:lang w:val="en-US" w:eastAsia="en-US"/>
        </w:rPr>
        <w:t xml:space="preserve"> se caracterizeaza prin trairea anxioasa, penibila, în raport cu constientizarea incapacitatii de modulare afectiva. Este o reactie paradoxala a individului la ruperea unui stereotip dinamic de mare importanta biologica pentru el (decesul unei persoane apropiate din familie nu  determina nici bucurie, nici durere).</w:t>
      </w:r>
    </w:p>
    <w:p>
      <w:pPr>
        <w:pStyle w:val="TextBodyIndent"/>
        <w:rPr/>
      </w:pPr>
      <w:r>
        <w:rPr>
          <w:rFonts w:cs="Arial-Rom;Times New Roman" w:ascii="Arial-Rom;Times New Roman" w:hAnsi="Arial-Rom;Times New Roman"/>
          <w:i/>
          <w:sz w:val="20"/>
          <w:lang w:val="en-US" w:eastAsia="en-US"/>
        </w:rPr>
        <w:t>7.1.2.</w:t>
      </w:r>
      <w:r>
        <w:rPr>
          <w:rFonts w:cs="Arial-Rom;Times New Roman" w:ascii="Arial-Rom;Times New Roman" w:hAnsi="Arial-Rom;Times New Roman"/>
          <w:i/>
          <w:sz w:val="20"/>
          <w:u w:val="single"/>
          <w:lang w:val="en-US" w:eastAsia="en-US"/>
        </w:rPr>
        <w:t>Afectele</w:t>
      </w:r>
      <w:r>
        <w:rPr>
          <w:rFonts w:cs="Arial-Rom;Times New Roman" w:ascii="Arial-Rom;Times New Roman" w:hAnsi="Arial-Rom;Times New Roman"/>
          <w:sz w:val="20"/>
          <w:lang w:val="en-US" w:eastAsia="en-US"/>
        </w:rPr>
        <w:t xml:space="preserve"> sunt frecvente la copil, fiind amplificari ale afectivitatii lui caracterizate, în general, prin explozivitate.</w:t>
      </w:r>
    </w:p>
    <w:p>
      <w:pPr>
        <w:pStyle w:val="TextBodyIndent"/>
        <w:rPr/>
      </w:pPr>
      <w:r>
        <w:rPr>
          <w:rFonts w:cs="Arial-Rom;Times New Roman" w:ascii="Arial-Rom;Times New Roman" w:hAnsi="Arial-Rom;Times New Roman"/>
          <w:i/>
          <w:sz w:val="20"/>
          <w:lang w:val="en-US" w:eastAsia="en-US"/>
        </w:rPr>
        <w:t>7.1.2.1. Spasmul hohotului de plâns</w:t>
      </w:r>
      <w:r>
        <w:rPr>
          <w:rFonts w:cs="Arial-Rom;Times New Roman" w:ascii="Arial-Rom;Times New Roman" w:hAnsi="Arial-Rom;Times New Roman"/>
          <w:sz w:val="20"/>
          <w:lang w:val="en-US" w:eastAsia="en-US"/>
        </w:rPr>
        <w:t xml:space="preserve"> asociaza componenta motorie, agitatia, plânsul si pe cea vegetativa, cu îngustarea câmpului constiintei, impunând diagnosticul diferential cu epilepsia. Apare în primii ani de viata, îmbracând forma rosie, cianotica, palida.</w:t>
      </w:r>
    </w:p>
    <w:p>
      <w:pPr>
        <w:pStyle w:val="TextBodyIndent"/>
        <w:rPr/>
      </w:pPr>
      <w:r>
        <w:rPr>
          <w:rFonts w:cs="Arial-Rom;Times New Roman" w:ascii="Arial-Rom;Times New Roman" w:hAnsi="Arial-Rom;Times New Roman"/>
          <w:i/>
          <w:sz w:val="20"/>
          <w:lang w:val="en-US" w:eastAsia="en-US"/>
        </w:rPr>
        <w:t>7.1.2.2. Scurt-circuitarile afective</w:t>
      </w:r>
      <w:r>
        <w:rPr>
          <w:rFonts w:cs="Arial-Rom;Times New Roman" w:ascii="Arial-Rom;Times New Roman" w:hAnsi="Arial-Rom;Times New Roman"/>
          <w:sz w:val="20"/>
          <w:lang w:val="en-US" w:eastAsia="en-US"/>
        </w:rPr>
        <w:t xml:space="preserve"> apar în cadrul tendintelor de structurare dizarmonica a personalitatii, cu manifestari clastice, agresive, de scurta durata.</w:t>
      </w:r>
    </w:p>
    <w:p>
      <w:pPr>
        <w:pStyle w:val="TextBodyIndent"/>
        <w:ind w:left="708" w:hanging="0"/>
        <w:rPr/>
      </w:pPr>
      <w:r>
        <w:rPr>
          <w:rFonts w:cs="Arial-Rom;Times New Roman" w:ascii="Arial-Rom;Times New Roman" w:hAnsi="Arial-Rom;Times New Roman"/>
          <w:i/>
          <w:sz w:val="20"/>
          <w:lang w:val="en-US" w:eastAsia="en-US"/>
        </w:rPr>
        <w:t>7.1.3.</w:t>
      </w:r>
      <w:r>
        <w:rPr>
          <w:rFonts w:cs="Arial-Rom;Times New Roman" w:ascii="Arial-Rom;Times New Roman" w:hAnsi="Arial-Rom;Times New Roman"/>
          <w:i/>
          <w:sz w:val="20"/>
          <w:u w:val="single"/>
          <w:lang w:val="en-US" w:eastAsia="en-US"/>
        </w:rPr>
        <w:t>Emotiile</w:t>
      </w:r>
    </w:p>
    <w:p>
      <w:pPr>
        <w:pStyle w:val="TextBodyIndent"/>
        <w:ind w:firstLine="708"/>
        <w:rPr/>
      </w:pPr>
      <w:r>
        <w:rPr>
          <w:rFonts w:cs="Arial-Rom;Times New Roman" w:ascii="Arial-Rom;Times New Roman" w:hAnsi="Arial-Rom;Times New Roman"/>
          <w:i/>
          <w:sz w:val="20"/>
          <w:lang w:val="en-US" w:eastAsia="en-US"/>
        </w:rPr>
        <w:t>7.1.3.1. Hiperemotivitatea</w:t>
      </w:r>
      <w:r>
        <w:rPr>
          <w:rFonts w:cs="Arial-Rom;Times New Roman" w:ascii="Arial-Rom;Times New Roman" w:hAnsi="Arial-Rom;Times New Roman"/>
          <w:sz w:val="20"/>
          <w:lang w:val="en-US" w:eastAsia="en-US"/>
        </w:rPr>
        <w:t xml:space="preserve"> este frecventa la copii, survenind, adesea, în contextul unor greseli de educatie, sau a unor suferinte organice. Se caracterizeaza prin hipersensibilitate, tensiune permanenta, teama de propriile reactii emotionale, pe care nu le pot stapâni. Se poate ajunge la blocaje emotionale.</w:t>
      </w:r>
    </w:p>
    <w:p>
      <w:pPr>
        <w:pStyle w:val="TextBodyIndent"/>
        <w:ind w:left="709" w:hanging="0"/>
        <w:rPr>
          <w:rFonts w:ascii="Arial-Rom;Times New Roman" w:hAnsi="Arial-Rom;Times New Roman" w:cs="Arial-Rom;Times New Roman"/>
          <w:i/>
          <w:i/>
          <w:sz w:val="20"/>
          <w:lang w:val="en-US" w:eastAsia="en-US"/>
        </w:rPr>
      </w:pPr>
      <w:r>
        <w:rPr>
          <w:rFonts w:cs="Arial-Rom;Times New Roman" w:ascii="Arial-Rom;Times New Roman" w:hAnsi="Arial-Rom;Times New Roman"/>
          <w:i/>
          <w:sz w:val="20"/>
          <w:lang w:val="en-US" w:eastAsia="en-US"/>
        </w:rPr>
        <w:t xml:space="preserve">7.1.4. </w:t>
      </w:r>
      <w:r>
        <w:rPr>
          <w:rFonts w:cs="Arial-Rom;Times New Roman" w:ascii="Arial-Rom;Times New Roman" w:hAnsi="Arial-Rom;Times New Roman"/>
          <w:i/>
          <w:sz w:val="20"/>
          <w:u w:val="single"/>
          <w:lang w:val="en-US" w:eastAsia="en-US"/>
        </w:rPr>
        <w:t>Sentimentele</w:t>
      </w:r>
    </w:p>
    <w:p>
      <w:pPr>
        <w:pStyle w:val="TextBodyIndent"/>
        <w:rPr/>
      </w:pPr>
      <w:r>
        <w:rPr>
          <w:rFonts w:cs="Arial-Rom;Times New Roman" w:ascii="Arial-Rom;Times New Roman" w:hAnsi="Arial-Rom;Times New Roman"/>
          <w:i/>
          <w:sz w:val="20"/>
          <w:lang w:val="en-US" w:eastAsia="en-US"/>
        </w:rPr>
        <w:t>7.1.4.1. Nedezvoltarea sentimentelor</w:t>
      </w:r>
      <w:r>
        <w:rPr>
          <w:rFonts w:cs="Arial-Rom;Times New Roman" w:ascii="Arial-Rom;Times New Roman" w:hAnsi="Arial-Rom;Times New Roman"/>
          <w:sz w:val="20"/>
          <w:lang w:val="en-US" w:eastAsia="en-US"/>
        </w:rPr>
        <w:t xml:space="preserve"> apare în insuficienta psihica primara (în cadrul nedezvoltarii generale).</w:t>
      </w:r>
    </w:p>
    <w:p>
      <w:pPr>
        <w:pStyle w:val="TextBodyIndent"/>
        <w:rPr/>
      </w:pPr>
      <w:r>
        <w:rPr>
          <w:rFonts w:cs="Arial-Rom;Times New Roman" w:ascii="Arial-Rom;Times New Roman" w:hAnsi="Arial-Rom;Times New Roman"/>
          <w:i/>
          <w:sz w:val="20"/>
          <w:lang w:val="en-US" w:eastAsia="en-US"/>
        </w:rPr>
        <w:t>7.1.4.2. Disparitia sentimentelor</w:t>
      </w:r>
      <w:r>
        <w:rPr>
          <w:rFonts w:cs="Arial-Rom;Times New Roman" w:ascii="Arial-Rom;Times New Roman" w:hAnsi="Arial-Rom;Times New Roman"/>
          <w:sz w:val="20"/>
          <w:lang w:val="en-US" w:eastAsia="en-US"/>
        </w:rPr>
        <w:t>, tocirea, dezorganizarea lor poate apare în bolile care merg cu dementiere, degradare.</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7.2. </w:t>
      </w:r>
      <w:r>
        <w:rPr>
          <w:rFonts w:cs="Arial-Rom;Times New Roman" w:ascii="Arial-Rom;Times New Roman" w:hAnsi="Arial-Rom;Times New Roman"/>
          <w:sz w:val="20"/>
          <w:u w:val="single"/>
          <w:lang w:val="en-US" w:eastAsia="en-US"/>
        </w:rPr>
        <w:t>Tulburarile calitative ale afectivitatii</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e caracterizeaza prin reactii afective aberante si neadecvate.</w:t>
      </w:r>
    </w:p>
    <w:p>
      <w:pPr>
        <w:pStyle w:val="TextBodyIndent"/>
        <w:rPr/>
      </w:pPr>
      <w:r>
        <w:rPr>
          <w:rFonts w:cs="Arial-Rom;Times New Roman" w:ascii="Arial-Rom;Times New Roman" w:hAnsi="Arial-Rom;Times New Roman"/>
          <w:i/>
          <w:sz w:val="20"/>
          <w:lang w:val="en-US" w:eastAsia="en-US"/>
        </w:rPr>
        <w:t>7.2.1. Afectivitatea paradoxala</w:t>
      </w:r>
      <w:r>
        <w:rPr>
          <w:rFonts w:cs="Arial-Rom;Times New Roman" w:ascii="Arial-Rom;Times New Roman" w:hAnsi="Arial-Rom;Times New Roman"/>
          <w:sz w:val="20"/>
          <w:lang w:val="en-US" w:eastAsia="en-US"/>
        </w:rPr>
        <w:t xml:space="preserve"> este tipica schizofreniei. Se defineste ca o traire inadecvata situatiei, negativa, întâmpinata cu veselie si invers.</w:t>
      </w:r>
    </w:p>
    <w:p>
      <w:pPr>
        <w:pStyle w:val="TextBodyIndent"/>
        <w:rPr/>
      </w:pPr>
      <w:r>
        <w:rPr>
          <w:rFonts w:cs="Arial-Rom;Times New Roman" w:ascii="Arial-Rom;Times New Roman" w:hAnsi="Arial-Rom;Times New Roman"/>
          <w:i/>
          <w:sz w:val="20"/>
          <w:lang w:val="en-US" w:eastAsia="en-US"/>
        </w:rPr>
        <w:t>7.2.2. Inversiunea afectiva</w:t>
      </w:r>
      <w:r>
        <w:rPr>
          <w:rFonts w:cs="Arial-Rom;Times New Roman" w:ascii="Arial-Rom;Times New Roman" w:hAnsi="Arial-Rom;Times New Roman"/>
          <w:sz w:val="20"/>
          <w:lang w:val="en-US" w:eastAsia="en-US"/>
        </w:rPr>
        <w:t xml:space="preserve"> se instaleaza lent, în timp si se caracterizeaza prin disparitia treptata a raspunsului adecvat si înlocuirea lui cu unul inadecvat, impropriu (copilul uraste parintii în schizofrenie).</w:t>
      </w:r>
    </w:p>
    <w:p>
      <w:pPr>
        <w:pStyle w:val="TextBodyIndent"/>
        <w:rPr/>
      </w:pPr>
      <w:r>
        <w:rPr>
          <w:rFonts w:cs="Arial-Rom;Times New Roman" w:ascii="Arial-Rom;Times New Roman" w:hAnsi="Arial-Rom;Times New Roman"/>
          <w:i/>
          <w:sz w:val="20"/>
          <w:lang w:val="en-US" w:eastAsia="en-US"/>
        </w:rPr>
        <w:t>7.2.3. Ambivalenta afectiva</w:t>
      </w:r>
      <w:r>
        <w:rPr>
          <w:rFonts w:cs="Arial-Rom;Times New Roman" w:ascii="Arial-Rom;Times New Roman" w:hAnsi="Arial-Rom;Times New Roman"/>
          <w:sz w:val="20"/>
          <w:lang w:val="en-US" w:eastAsia="en-US"/>
        </w:rPr>
        <w:t xml:space="preserve">  consta într-o traire foarte apropiata a doua sentimente contrare: dragoste-ura, placere-neplacere. Apare asociata cu ambitendinta (nehotarârea de a face sau nu un anumit lucru). Apare tot în schizofrenie.</w:t>
      </w:r>
    </w:p>
    <w:p>
      <w:pPr>
        <w:pStyle w:val="TextBodyIndent"/>
        <w:rPr/>
      </w:pPr>
      <w:r>
        <w:rPr>
          <w:rFonts w:cs="Arial-Rom;Times New Roman" w:ascii="Arial-Rom;Times New Roman" w:hAnsi="Arial-Rom;Times New Roman"/>
          <w:b/>
          <w:sz w:val="20"/>
          <w:lang w:val="en-US" w:eastAsia="en-US"/>
        </w:rPr>
        <w:t>8. ACTIVITATEA</w:t>
      </w:r>
      <w:r>
        <w:rPr>
          <w:rFonts w:cs="Arial-Rom;Times New Roman" w:ascii="Arial-Rom;Times New Roman" w:hAnsi="Arial-Rom;Times New Roman"/>
          <w:sz w:val="20"/>
          <w:lang w:val="en-US" w:eastAsia="en-US"/>
        </w:rPr>
        <w:t xml:space="preserve">. În sens larg, activitatea este data de totalitatea manifestarilor de conduita, pe plan concret, sau pe plan mintal, prin care omul actioneaza asupra mediului si asupra propriei persoane. Ea include activitatea voluntara superioara (functie psihica), praxiile (presupun învatarea, în timp devenind standardizate, tipizate), activitatile instinctive (reactii emotionale constientizate, dar nu subordonate vointei), reactii generalizate de aparare (la copilul mic), reflexele neconditionate si reactiile vegetative. </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ctivitatea voluntara este o functie psihica de reflectare constienta, care cuprinde totalitatea manifestarilor noastre pe plan concret, sau pe plan mintal prin care actionam voit asupra mediului si asupra noastra, în vederea realizarii unui anumit scop, la care participa vointa, gândirea afectivitatea.</w:t>
      </w:r>
    </w:p>
    <w:p>
      <w:pPr>
        <w:pStyle w:val="TextBodyIndent"/>
        <w:rPr/>
      </w:pPr>
      <w:r>
        <w:rPr>
          <w:rFonts w:cs="Arial-Rom;Times New Roman" w:ascii="Arial-Rom;Times New Roman" w:hAnsi="Arial-Rom;Times New Roman"/>
          <w:sz w:val="20"/>
          <w:lang w:val="en-US" w:eastAsia="en-US"/>
        </w:rPr>
        <w:t xml:space="preserve">8.1. </w:t>
      </w:r>
      <w:r>
        <w:rPr>
          <w:rFonts w:cs="Arial-Rom;Times New Roman" w:ascii="Arial-Rom;Times New Roman" w:hAnsi="Arial-Rom;Times New Roman"/>
          <w:sz w:val="20"/>
          <w:u w:val="single"/>
          <w:lang w:val="en-US" w:eastAsia="en-US"/>
        </w:rPr>
        <w:t>Tulburari ale activitatii voluntare</w:t>
      </w:r>
    </w:p>
    <w:p>
      <w:pPr>
        <w:pStyle w:val="TextBodyIndent"/>
        <w:rPr/>
      </w:pPr>
      <w:r>
        <w:rPr>
          <w:rFonts w:cs="Arial-Rom;Times New Roman" w:ascii="Arial-Rom;Times New Roman" w:hAnsi="Arial-Rom;Times New Roman"/>
          <w:i/>
          <w:sz w:val="20"/>
          <w:lang w:val="en-US" w:eastAsia="en-US"/>
        </w:rPr>
        <w:t>8.1.1. Hiperchineziile</w:t>
      </w:r>
      <w:r>
        <w:rPr>
          <w:rFonts w:cs="Arial-Rom;Times New Roman" w:ascii="Arial-Rom;Times New Roman" w:hAnsi="Arial-Rom;Times New Roman"/>
          <w:sz w:val="20"/>
          <w:lang w:val="en-US" w:eastAsia="en-US"/>
        </w:rPr>
        <w:t xml:space="preserve"> presupun existenta unei hiperactivitati care depaseste sfera normalului. Sunt greu de încadrat în vârsta copilariei, din cauza particularitatilor fiziologice de vârsta. Agitatia psihomotorie se caracterizeaza prin hiperactivitate pe plan afectiv, ideativ, motor, având intensitati variabile. Se însoteste de modificari în sfera instinctiva. Se întâlneste în diferite tulburari psihice, având o expresie fenomenologica si o semnificatie prognostica diferita.</w:t>
      </w:r>
    </w:p>
    <w:p>
      <w:pPr>
        <w:pStyle w:val="TextBodyIndent"/>
        <w:rPr/>
      </w:pPr>
      <w:r>
        <w:rPr>
          <w:rFonts w:cs="Arial-Rom;Times New Roman" w:ascii="Arial-Rom;Times New Roman" w:hAnsi="Arial-Rom;Times New Roman"/>
          <w:i/>
          <w:sz w:val="20"/>
          <w:lang w:val="en-US" w:eastAsia="en-US"/>
        </w:rPr>
        <w:t>8.1.1.1. Agitatia psihomotorie</w:t>
      </w:r>
      <w:r>
        <w:rPr>
          <w:rFonts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din manie</w:t>
      </w:r>
      <w:r>
        <w:rPr>
          <w:rFonts w:cs="Arial-Rom;Times New Roman" w:ascii="Arial-Rom;Times New Roman" w:hAnsi="Arial-Rom;Times New Roman"/>
          <w:sz w:val="20"/>
          <w:lang w:val="en-US" w:eastAsia="en-US"/>
        </w:rPr>
        <w:t xml:space="preserve"> presupune prezenta unei activitati dezordonate, dar nu incoerente, permanenta, cu incapacitatea finalizarii celor începute (polipragmazie dezordonata). Constiinta allopsihica este nealterata, exista hipertimie, usurinta în stabilirea contactului interpersonal, fuga de idei, asociatii ideative prin asonanta, inhibitie scazuta, atentie distributiva.</w:t>
      </w:r>
    </w:p>
    <w:p>
      <w:pPr>
        <w:pStyle w:val="TextBodyIndent"/>
        <w:rPr/>
      </w:pPr>
      <w:r>
        <w:rPr>
          <w:rFonts w:cs="Arial-Rom;Times New Roman" w:ascii="Arial-Rom;Times New Roman" w:hAnsi="Arial-Rom;Times New Roman"/>
          <w:i/>
          <w:sz w:val="20"/>
          <w:lang w:val="en-US" w:eastAsia="en-US"/>
        </w:rPr>
        <w:t>8.1.1.2. Agitatia psihomotorie de tip confuziv</w:t>
      </w:r>
      <w:r>
        <w:rPr>
          <w:rFonts w:cs="Arial-Rom;Times New Roman" w:ascii="Arial-Rom;Times New Roman" w:hAnsi="Arial-Rom;Times New Roman"/>
          <w:sz w:val="20"/>
          <w:lang w:val="en-US" w:eastAsia="en-US"/>
        </w:rPr>
        <w:t xml:space="preserve"> este determinata de tulburarile de constiinta. Activitatea este incoerenta, are caracter absurd, este lipsita de scop, dezordonata; în gândire exista incoerenta, la care se adauga frica, aparare, fuga, cu amnezie completa ulterioara.</w:t>
      </w:r>
    </w:p>
    <w:p>
      <w:pPr>
        <w:pStyle w:val="TextBodyIndent"/>
        <w:rPr/>
      </w:pPr>
      <w:r>
        <w:rPr>
          <w:rFonts w:cs="Arial-Rom;Times New Roman" w:ascii="Arial-Rom;Times New Roman" w:hAnsi="Arial-Rom;Times New Roman"/>
          <w:i/>
          <w:sz w:val="20"/>
          <w:lang w:val="en-US" w:eastAsia="en-US"/>
        </w:rPr>
        <w:t>8.1.1.3. Agitatia de tip catatonic</w:t>
      </w:r>
      <w:r>
        <w:rPr>
          <w:rFonts w:cs="Arial-Rom;Times New Roman" w:ascii="Arial-Rom;Times New Roman" w:hAnsi="Arial-Rom;Times New Roman"/>
          <w:sz w:val="20"/>
          <w:lang w:val="en-US" w:eastAsia="en-US"/>
        </w:rPr>
        <w:t xml:space="preserve"> se desfasoara pe spatiu restrâns, pe model automatizat, stereotip, însotindu-se de disociatia gândirii si de prezenta manierismelor si bizareriilor. </w:t>
      </w:r>
    </w:p>
    <w:p>
      <w:pPr>
        <w:pStyle w:val="TextBodyIndent"/>
        <w:rPr/>
      </w:pPr>
      <w:r>
        <w:rPr>
          <w:rFonts w:cs="Arial-Rom;Times New Roman" w:ascii="Arial-Rom;Times New Roman" w:hAnsi="Arial-Rom;Times New Roman"/>
          <w:i/>
          <w:sz w:val="20"/>
          <w:lang w:val="en-US" w:eastAsia="en-US"/>
        </w:rPr>
        <w:t>8.1.1.4. Hiperchineziile psihopatilor</w:t>
      </w:r>
      <w:r>
        <w:rPr>
          <w:rFonts w:cs="Arial-Rom;Times New Roman" w:ascii="Arial-Rom;Times New Roman" w:hAnsi="Arial-Rom;Times New Roman"/>
          <w:sz w:val="20"/>
          <w:lang w:val="en-US" w:eastAsia="en-US"/>
        </w:rPr>
        <w:t xml:space="preserve"> se particularizeaza prin crize de furie, mânie, tendinte clastice, agresive (la copii vorbim de dizarmonie de personalitate). La copiii cu </w:t>
      </w:r>
      <w:r>
        <w:rPr>
          <w:rFonts w:cs="Arial-Rom;Times New Roman" w:ascii="Arial-Rom;Times New Roman" w:hAnsi="Arial-Rom;Times New Roman"/>
          <w:i/>
          <w:sz w:val="20"/>
          <w:lang w:val="en-US" w:eastAsia="en-US"/>
        </w:rPr>
        <w:t>întârziere mintala,</w:t>
      </w:r>
      <w:r>
        <w:rPr>
          <w:rFonts w:cs="Arial-Rom;Times New Roman" w:ascii="Arial-Rom;Times New Roman" w:hAnsi="Arial-Rom;Times New Roman"/>
          <w:sz w:val="20"/>
          <w:lang w:val="en-US" w:eastAsia="en-US"/>
        </w:rPr>
        <w:t xml:space="preserve"> afectele patologice sunt frecvente, ajungând pâna la manie furioasa, greu de linistit. </w:t>
      </w:r>
    </w:p>
    <w:p>
      <w:pPr>
        <w:pStyle w:val="TextBodyIndent"/>
        <w:rPr/>
      </w:pPr>
      <w:r>
        <w:rPr>
          <w:rFonts w:cs="Arial-Rom;Times New Roman" w:ascii="Arial-Rom;Times New Roman" w:hAnsi="Arial-Rom;Times New Roman"/>
          <w:i/>
          <w:sz w:val="20"/>
          <w:lang w:val="en-US" w:eastAsia="en-US"/>
        </w:rPr>
        <w:t>8.1.1.5. Î</w:t>
      </w:r>
      <w:r>
        <w:rPr>
          <w:rFonts w:cs="Arial-Rom;Times New Roman" w:ascii="Arial-Rom;Times New Roman" w:hAnsi="Arial-Rom;Times New Roman"/>
          <w:sz w:val="20"/>
          <w:lang w:val="en-US" w:eastAsia="en-US"/>
        </w:rPr>
        <w:t xml:space="preserve">n </w:t>
      </w:r>
      <w:r>
        <w:rPr>
          <w:rFonts w:cs="Arial-Rom;Times New Roman" w:ascii="Arial-Rom;Times New Roman" w:hAnsi="Arial-Rom;Times New Roman"/>
          <w:i/>
          <w:sz w:val="20"/>
          <w:lang w:val="en-US" w:eastAsia="en-US"/>
        </w:rPr>
        <w:t>epilepsia</w:t>
      </w:r>
      <w:r>
        <w:rPr>
          <w:rFonts w:cs="Arial-Rom;Times New Roman" w:ascii="Arial-Rom;Times New Roman" w:hAnsi="Arial-Rom;Times New Roman"/>
          <w:sz w:val="20"/>
          <w:lang w:val="en-US" w:eastAsia="en-US"/>
        </w:rPr>
        <w:t xml:space="preserve"> cu crize majore, sau în cea cu manifestari psihomotorii, hiperchinezia se recunoaste prin caracterul ei critic, cu aparitie si disparitie brusca, în plina stare de sanatate, lasând amnezie completa postcritica.</w:t>
      </w:r>
    </w:p>
    <w:p>
      <w:pPr>
        <w:pStyle w:val="TextBodyIndent"/>
        <w:rPr/>
      </w:pPr>
      <w:r>
        <w:rPr>
          <w:rFonts w:cs="Arial-Rom;Times New Roman" w:ascii="Arial-Rom;Times New Roman" w:hAnsi="Arial-Rom;Times New Roman"/>
          <w:i/>
          <w:sz w:val="20"/>
          <w:lang w:val="en-US" w:eastAsia="en-US"/>
        </w:rPr>
        <w:t>8.1.1.6. Manifestarile critice functionale</w:t>
      </w:r>
      <w:r>
        <w:rPr>
          <w:rFonts w:cs="Arial-Rom;Times New Roman" w:ascii="Arial-Rom;Times New Roman" w:hAnsi="Arial-Rom;Times New Roman"/>
          <w:sz w:val="20"/>
          <w:lang w:val="en-US" w:eastAsia="en-US"/>
        </w:rPr>
        <w:t xml:space="preserve"> au un aspect polimorf hiperchinetic, cu durata lunga, declansate în context conflictual, de regula în public. Au un caracter demonstrativ, teatral, se poate comunica cu bolnavul, iar amnezia ulterioara este partiala. Este prezent fundalul de impresionabilitate, sugestibilitate crescuta.</w:t>
      </w:r>
    </w:p>
    <w:p>
      <w:pPr>
        <w:pStyle w:val="TextBodyIndent"/>
        <w:rPr/>
      </w:pPr>
      <w:r>
        <w:rPr>
          <w:rFonts w:cs="Arial-Rom;Times New Roman" w:ascii="Arial-Rom;Times New Roman" w:hAnsi="Arial-Rom;Times New Roman"/>
          <w:i/>
          <w:sz w:val="20"/>
          <w:lang w:val="en-US" w:eastAsia="en-US"/>
        </w:rPr>
        <w:t>8.1.1.7. Hiperchineziile legate de tulburarile anxioase</w:t>
      </w:r>
      <w:r>
        <w:rPr>
          <w:rFonts w:cs="Arial-Rom;Times New Roman" w:ascii="Arial-Rom;Times New Roman" w:hAnsi="Arial-Rom;Times New Roman"/>
          <w:sz w:val="20"/>
          <w:lang w:val="en-US" w:eastAsia="en-US"/>
        </w:rPr>
        <w:t xml:space="preserve"> presupun o neliniste permanenta, bolnavul se plimba, se plânge mereu, nu poate sta locului. Poate merge de la intensitate mica, la raptus  melancolic în </w:t>
      </w:r>
      <w:r>
        <w:rPr>
          <w:rFonts w:cs="Arial-Rom;Times New Roman" w:ascii="Arial-Rom;Times New Roman" w:hAnsi="Arial-Rom;Times New Roman"/>
          <w:i/>
          <w:sz w:val="20"/>
          <w:lang w:val="en-US" w:eastAsia="en-US"/>
        </w:rPr>
        <w:t>depresiile endogene</w:t>
      </w:r>
      <w:r>
        <w:rPr>
          <w:rFonts w:cs="Arial-Rom;Times New Roman" w:ascii="Arial-Rom;Times New Roman" w:hAnsi="Arial-Rom;Times New Roman"/>
          <w:sz w:val="20"/>
          <w:lang w:val="en-US" w:eastAsia="en-US"/>
        </w:rPr>
        <w:t>. Intensitate mare a hiperchineziei poate apare si în atacurile de panica.</w:t>
      </w:r>
    </w:p>
    <w:p>
      <w:pPr>
        <w:pStyle w:val="TextBodyIndent"/>
        <w:rPr/>
      </w:pPr>
      <w:r>
        <w:rPr>
          <w:rFonts w:cs="Arial-Rom;Times New Roman" w:ascii="Arial-Rom;Times New Roman" w:hAnsi="Arial-Rom;Times New Roman"/>
          <w:i/>
          <w:sz w:val="20"/>
          <w:lang w:val="en-US" w:eastAsia="en-US"/>
        </w:rPr>
        <w:t>8.1.1.8. Instabilitatea psihomotorie</w:t>
      </w:r>
      <w:r>
        <w:rPr>
          <w:rFonts w:cs="Arial-Rom;Times New Roman" w:ascii="Arial-Rom;Times New Roman" w:hAnsi="Arial-Rom;Times New Roman"/>
          <w:sz w:val="20"/>
          <w:lang w:val="en-US" w:eastAsia="en-US"/>
        </w:rPr>
        <w:t xml:space="preserve"> este o forma de hiperactivitate ce apare la copii cu sechele fruste de encefalopatie infantila, din cauza unor suferinte organice din perioada pre, peri, sau postnatala imediata. Instabilitatea se însoteste adesea, de insomnie si tulburari de comportament.</w:t>
      </w:r>
    </w:p>
    <w:p>
      <w:pPr>
        <w:pStyle w:val="TextBodyIndent"/>
        <w:rPr/>
      </w:pPr>
      <w:r>
        <w:rPr>
          <w:rFonts w:cs="Arial-Rom;Times New Roman" w:ascii="Arial-Rom;Times New Roman" w:hAnsi="Arial-Rom;Times New Roman"/>
          <w:i/>
          <w:sz w:val="20"/>
          <w:lang w:val="en-US" w:eastAsia="en-US"/>
        </w:rPr>
        <w:t>8.1.1.9. Hipermimiile</w:t>
      </w:r>
      <w:r>
        <w:rPr>
          <w:rFonts w:cs="Arial-Rom;Times New Roman" w:ascii="Arial-Rom;Times New Roman" w:hAnsi="Arial-Rom;Times New Roman"/>
          <w:sz w:val="20"/>
          <w:lang w:val="en-US" w:eastAsia="en-US"/>
        </w:rPr>
        <w:t xml:space="preserve"> sunt modificari în exces ale expresiei faciale. Nu apar izolate, însotind alte forme de hiperactivitate, sau tulburari psihice de ordin general.</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8.1.1,9.1. În starile maniacale faciesul este animat, în continua schimbare, privirea este vie, mobila, apare hipersalivatie.</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8.1.1.9.2. În delirurile expansive expresia fetei este dispretuitoare, mimica hiperstudiata, hipervoluntara sau exaltata.</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8.1.1.9.3. În delirurile de persecutie mimica este tensionata, exprimând anxietate, neliniste, privirea este suspicioasa.</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8.1.1.9.4. În starile depresive se modifica mai ales mimica etajului superior al fetei, privirea este stinsa, expresia fetei tradeaza o durere insuportabila, exista o cutare specifica în "omega melancolic" a regiunii intersprâncenoase.</w:t>
      </w:r>
    </w:p>
    <w:p>
      <w:pPr>
        <w:pStyle w:val="TextBodyIndent"/>
        <w:rPr/>
      </w:pPr>
      <w:r>
        <w:rPr>
          <w:rFonts w:cs="Arial-Rom;Times New Roman" w:ascii="Arial-Rom;Times New Roman" w:hAnsi="Arial-Rom;Times New Roman"/>
          <w:i/>
          <w:sz w:val="20"/>
          <w:lang w:val="en-US" w:eastAsia="en-US"/>
        </w:rPr>
        <w:t>8.1.2. Hipochineziile</w:t>
      </w:r>
      <w:r>
        <w:rPr>
          <w:rFonts w:cs="Arial-Rom;Times New Roman" w:ascii="Arial-Rom;Times New Roman" w:hAnsi="Arial-Rom;Times New Roman"/>
          <w:sz w:val="20"/>
          <w:lang w:val="en-US" w:eastAsia="en-US"/>
        </w:rPr>
        <w:t xml:space="preserve"> apar în afectiuni psihice care merg cu predominanta proceselor de inhibitie, cu </w:t>
      </w:r>
      <w:r>
        <w:rPr>
          <w:rFonts w:cs="Arial-Rom;Times New Roman" w:ascii="Arial-Rom;Times New Roman" w:hAnsi="Arial-Rom;Times New Roman"/>
          <w:i/>
          <w:sz w:val="20"/>
          <w:lang w:val="en-US" w:eastAsia="en-US"/>
        </w:rPr>
        <w:t xml:space="preserve">bradichinezie </w:t>
      </w:r>
      <w:r>
        <w:rPr>
          <w:rFonts w:cs="Arial-Rom;Times New Roman" w:ascii="Arial-Rom;Times New Roman" w:hAnsi="Arial-Rom;Times New Roman"/>
          <w:sz w:val="20"/>
          <w:lang w:val="en-US" w:eastAsia="en-US"/>
        </w:rPr>
        <w:t xml:space="preserve">(rarirea si încetinirea gesturilor), </w:t>
      </w:r>
      <w:r>
        <w:rPr>
          <w:rFonts w:cs="Arial-Rom;Times New Roman" w:ascii="Arial-Rom;Times New Roman" w:hAnsi="Arial-Rom;Times New Roman"/>
          <w:i/>
          <w:sz w:val="20"/>
          <w:lang w:val="en-US" w:eastAsia="en-US"/>
        </w:rPr>
        <w:t xml:space="preserve">hipomimie </w:t>
      </w:r>
      <w:r>
        <w:rPr>
          <w:rFonts w:cs="Arial-Rom;Times New Roman" w:ascii="Arial-Rom;Times New Roman" w:hAnsi="Arial-Rom;Times New Roman"/>
          <w:sz w:val="20"/>
          <w:lang w:val="en-US" w:eastAsia="en-US"/>
        </w:rPr>
        <w:t xml:space="preserve">(insuficienta mobilitate mimica), tendinta la izolare, inactivare, indiferentism. Inhibitia intereseaza si alte functii psihice (gândire, afectivitate). O întâlnim la depresivi, copii cu boli organice, insuficienta psihica primara sau secundara. </w:t>
      </w:r>
      <w:r>
        <w:rPr>
          <w:rFonts w:cs="Arial-Rom;Times New Roman" w:ascii="Arial-Rom;Times New Roman" w:hAnsi="Arial-Rom;Times New Roman"/>
          <w:i/>
          <w:sz w:val="20"/>
          <w:lang w:val="en-US" w:eastAsia="en-US"/>
        </w:rPr>
        <w:t>Adezivitatea</w:t>
      </w:r>
      <w:r>
        <w:rPr>
          <w:rFonts w:cs="Arial-Rom;Times New Roman" w:ascii="Arial-Rom;Times New Roman" w:hAnsi="Arial-Rom;Times New Roman"/>
          <w:sz w:val="20"/>
          <w:lang w:val="en-US" w:eastAsia="en-US"/>
        </w:rPr>
        <w:t xml:space="preserve"> este o atitudine comportamentala manifestata prin vâscozitate afectiva, lentoare intelectuala si psihomotorie, încapatânare, insistenta în maniera de a cere ceva, politete exagerata, afectare puerila, perseveratie, inertie. Adezivitatea apare ca un comportament caracteristic epilepticilor; mai poate surveni în intoxicatiile cronice cu barbiturice, confuzii mintale prelungite, psihastenie. </w:t>
      </w:r>
      <w:r>
        <w:rPr>
          <w:rFonts w:cs="Arial-Rom;Times New Roman" w:ascii="Arial-Rom;Times New Roman" w:hAnsi="Arial-Rom;Times New Roman"/>
          <w:i/>
          <w:sz w:val="20"/>
          <w:lang w:val="en-US" w:eastAsia="en-US"/>
        </w:rPr>
        <w:t>Adinamia</w:t>
      </w:r>
      <w:r>
        <w:rPr>
          <w:rFonts w:cs="Arial-Rom;Times New Roman" w:ascii="Arial-Rom;Times New Roman" w:hAnsi="Arial-Rom;Times New Roman"/>
          <w:sz w:val="20"/>
          <w:lang w:val="en-US" w:eastAsia="en-US"/>
        </w:rPr>
        <w:t xml:space="preserve"> este lipsa de energie psihomotorie, întâlnita în nevroze, psihopatii, depresie, intoxicatii cronice, farmacodependenta.</w:t>
      </w:r>
    </w:p>
    <w:p>
      <w:pPr>
        <w:pStyle w:val="TextBodyIndent"/>
        <w:rPr/>
      </w:pPr>
      <w:r>
        <w:rPr>
          <w:rFonts w:cs="Arial-Rom;Times New Roman" w:ascii="Arial-Rom;Times New Roman" w:hAnsi="Arial-Rom;Times New Roman"/>
          <w:i/>
          <w:sz w:val="20"/>
          <w:lang w:val="en-US" w:eastAsia="en-US"/>
        </w:rPr>
        <w:t>8.1.3. Achineziile</w:t>
      </w:r>
      <w:r>
        <w:rPr>
          <w:rFonts w:cs="Arial-Rom;Times New Roman" w:ascii="Arial-Rom;Times New Roman" w:hAnsi="Arial-Rom;Times New Roman"/>
          <w:sz w:val="20"/>
          <w:lang w:val="en-US" w:eastAsia="en-US"/>
        </w:rPr>
        <w:t xml:space="preserve"> presupun o diminuare a activitatii voluntare pâna la disparitia completa a oricarei forme de activitate pe plan mimic sau pantomimic (amimie). Bolnavul devine stuporos, cu expresia fetei "masca de ceara", nu reactioneaza la excitanti externi, este complet dezinteresat de mediu. În formele severe bolnavii devin gatosi, nu se deplaseaza din pat nici pentru necesitatile lor fiziologice. Aceasta tulburare apare în catatonia stuporoasa, tumori cerebrale, sau mai rar, la copiii cu melancolie.</w:t>
      </w:r>
    </w:p>
    <w:p>
      <w:pPr>
        <w:pStyle w:val="TextBodyIndent"/>
        <w:rPr/>
      </w:pPr>
      <w:r>
        <w:rPr>
          <w:rFonts w:cs="Arial-Rom;Times New Roman" w:ascii="Arial-Rom;Times New Roman" w:hAnsi="Arial-Rom;Times New Roman"/>
          <w:i/>
          <w:sz w:val="20"/>
          <w:lang w:val="en-US" w:eastAsia="en-US"/>
        </w:rPr>
        <w:t>8.1.4. Parachineziile</w:t>
      </w:r>
      <w:r>
        <w:rPr>
          <w:rFonts w:cs="Arial-Rom;Times New Roman" w:ascii="Arial-Rom;Times New Roman" w:hAnsi="Arial-Rom;Times New Roman"/>
          <w:sz w:val="20"/>
          <w:lang w:val="en-US" w:eastAsia="en-US"/>
        </w:rPr>
        <w:t xml:space="preserve"> sunt activitati care denota o alterare  psihica de tip discordant, cu aparitia unui comportament dominat de activitati absurde. Cele mai caracteristice apar în sindromul catatonic, care cuprinde: </w:t>
      </w:r>
    </w:p>
    <w:p>
      <w:pPr>
        <w:pStyle w:val="TextBodyIndent"/>
        <w:rPr/>
      </w:pPr>
      <w:r>
        <w:rPr>
          <w:rFonts w:cs="Arial-Rom;Times New Roman" w:ascii="Arial-Rom;Times New Roman" w:hAnsi="Arial-Rom;Times New Roman"/>
          <w:i/>
          <w:sz w:val="20"/>
          <w:lang w:val="en-US" w:eastAsia="en-US"/>
        </w:rPr>
        <w:t>8.1.4.1. Stereotipiile</w:t>
      </w:r>
      <w:r>
        <w:rPr>
          <w:rFonts w:cs="Arial-Rom;Times New Roman" w:ascii="Arial-Rom;Times New Roman" w:hAnsi="Arial-Rom;Times New Roman"/>
          <w:sz w:val="20"/>
          <w:lang w:val="en-US" w:eastAsia="en-US"/>
        </w:rPr>
        <w:t xml:space="preserve"> presupun o durata anormala a impulsurilor motorii, cu pastrarea îndelungata a acelorasi pozitii, contractii musculare, sau repetarea lor.</w:t>
      </w:r>
    </w:p>
    <w:p>
      <w:pPr>
        <w:pStyle w:val="TextBodyIndent"/>
        <w:rPr/>
      </w:pPr>
      <w:r>
        <w:rPr>
          <w:rFonts w:cs="Arial-Rom;Times New Roman" w:ascii="Arial-Rom;Times New Roman" w:hAnsi="Arial-Rom;Times New Roman"/>
          <w:i/>
          <w:sz w:val="20"/>
          <w:lang w:val="en-US" w:eastAsia="en-US"/>
        </w:rPr>
        <w:t>8.1.4.1.1. Stereotipiile de atitudine</w:t>
      </w:r>
      <w:r>
        <w:rPr>
          <w:rFonts w:cs="Arial-Rom;Times New Roman" w:ascii="Arial-Rom;Times New Roman" w:hAnsi="Arial-Rom;Times New Roman"/>
          <w:sz w:val="20"/>
          <w:lang w:val="en-US" w:eastAsia="en-US"/>
        </w:rPr>
        <w:t xml:space="preserve"> (achinetice) constau în adoptarea unor atitudini bizare, dificil de executat în cazul persoanelor normale.</w:t>
      </w:r>
    </w:p>
    <w:p>
      <w:pPr>
        <w:pStyle w:val="TextBodyIndent"/>
        <w:rPr/>
      </w:pPr>
      <w:r>
        <w:rPr>
          <w:rFonts w:cs="Arial-Rom;Times New Roman" w:ascii="Arial-Rom;Times New Roman" w:hAnsi="Arial-Rom;Times New Roman"/>
          <w:i/>
          <w:sz w:val="20"/>
          <w:lang w:val="en-US" w:eastAsia="en-US"/>
        </w:rPr>
        <w:t>8.1.4.1.2. Stereotipiile de miscare</w:t>
      </w:r>
      <w:r>
        <w:rPr>
          <w:rFonts w:cs="Arial-Rom;Times New Roman" w:ascii="Arial-Rom;Times New Roman" w:hAnsi="Arial-Rom;Times New Roman"/>
          <w:sz w:val="20"/>
          <w:lang w:val="en-US" w:eastAsia="en-US"/>
        </w:rPr>
        <w:t xml:space="preserve"> (parachinetice) vizeaza diferite activitati cum ar fi mersul, limbajul, scrisul. Bolnavul executa aceeasi miscare ore în sir, se plimba prin acelasi spatiu, se spala continuu.</w:t>
      </w:r>
    </w:p>
    <w:p>
      <w:pPr>
        <w:pStyle w:val="TextBodyIndent"/>
        <w:rPr/>
      </w:pPr>
      <w:r>
        <w:rPr>
          <w:rFonts w:cs="Arial-Rom;Times New Roman" w:ascii="Arial-Rom;Times New Roman" w:hAnsi="Arial-Rom;Times New Roman"/>
          <w:i/>
          <w:sz w:val="20"/>
          <w:lang w:val="en-US" w:eastAsia="en-US"/>
        </w:rPr>
        <w:t>8.1.4.2. Sugestibilitatea crescuta</w:t>
      </w:r>
      <w:r>
        <w:rPr>
          <w:rFonts w:cs="Arial-Rom;Times New Roman" w:ascii="Arial-Rom;Times New Roman" w:hAnsi="Arial-Rom;Times New Roman"/>
          <w:sz w:val="20"/>
          <w:lang w:val="en-US" w:eastAsia="en-US"/>
        </w:rPr>
        <w:t xml:space="preserve"> este o forma de pasivitate bolnavicioasa, opusa negativismului, în care pacientul se supune cu usurinta unor influente exterioare potrivnice lui. Din acest cadru fac parte:</w:t>
      </w:r>
    </w:p>
    <w:p>
      <w:pPr>
        <w:pStyle w:val="TextBodyIndent"/>
        <w:rPr/>
      </w:pPr>
      <w:r>
        <w:rPr>
          <w:rFonts w:cs="Arial-Rom;Times New Roman" w:ascii="Arial-Rom;Times New Roman" w:hAnsi="Arial-Rom;Times New Roman"/>
          <w:i/>
          <w:sz w:val="20"/>
          <w:lang w:val="en-US" w:eastAsia="en-US"/>
        </w:rPr>
        <w:t>8.1.4.2.1. Flexibilitatea ceroasa</w:t>
      </w:r>
      <w:r>
        <w:rPr>
          <w:rFonts w:cs="Arial-Rom;Times New Roman" w:ascii="Arial-Rom;Times New Roman" w:hAnsi="Arial-Rom;Times New Roman"/>
          <w:sz w:val="20"/>
          <w:lang w:val="en-US" w:eastAsia="en-US"/>
        </w:rPr>
        <w:t xml:space="preserve"> presupune adoptarea timp îndelungat a unei pozitii impuse, adesea incomode.</w:t>
      </w:r>
    </w:p>
    <w:p>
      <w:pPr>
        <w:pStyle w:val="TextBodyIndent"/>
        <w:rPr/>
      </w:pPr>
      <w:r>
        <w:rPr>
          <w:rFonts w:cs="Arial-Rom;Times New Roman" w:ascii="Arial-Rom;Times New Roman" w:hAnsi="Arial-Rom;Times New Roman"/>
          <w:i/>
          <w:sz w:val="20"/>
          <w:lang w:val="en-US" w:eastAsia="en-US"/>
        </w:rPr>
        <w:t xml:space="preserve">8.1.4.2.2. Supunerea automata </w:t>
      </w:r>
      <w:r>
        <w:rPr>
          <w:rFonts w:cs="Arial-Rom;Times New Roman" w:ascii="Arial-Rom;Times New Roman" w:hAnsi="Arial-Rom;Times New Roman"/>
          <w:sz w:val="20"/>
          <w:lang w:val="en-US" w:eastAsia="en-US"/>
        </w:rPr>
        <w:t>se produce indiferent de intensitatea posibila a agresiunii: bolnavul întepat în limba va scoate limba ori de câte ori i se va cere.</w:t>
      </w:r>
    </w:p>
    <w:p>
      <w:pPr>
        <w:pStyle w:val="TextBodyIndent"/>
        <w:rPr/>
      </w:pPr>
      <w:r>
        <w:rPr>
          <w:rFonts w:cs="Arial-Rom;Times New Roman" w:ascii="Arial-Rom;Times New Roman" w:hAnsi="Arial-Rom;Times New Roman"/>
          <w:i/>
          <w:sz w:val="20"/>
          <w:lang w:val="en-US" w:eastAsia="en-US"/>
        </w:rPr>
        <w:t>8.1.4.2.3. Ecolalia</w:t>
      </w:r>
      <w:r>
        <w:rPr>
          <w:rFonts w:cs="Arial-Rom;Times New Roman" w:ascii="Arial-Rom;Times New Roman" w:hAnsi="Arial-Rom;Times New Roman"/>
          <w:sz w:val="20"/>
          <w:lang w:val="en-US" w:eastAsia="en-US"/>
        </w:rPr>
        <w:t>: pacientul repeta cuvinte auzite.</w:t>
      </w:r>
    </w:p>
    <w:p>
      <w:pPr>
        <w:pStyle w:val="TextBodyIndent"/>
        <w:rPr/>
      </w:pPr>
      <w:r>
        <w:rPr>
          <w:rFonts w:cs="Arial-Rom;Times New Roman" w:ascii="Arial-Rom;Times New Roman" w:hAnsi="Arial-Rom;Times New Roman"/>
          <w:i/>
          <w:sz w:val="20"/>
          <w:lang w:val="en-US" w:eastAsia="en-US"/>
        </w:rPr>
        <w:t>8.1.4.2.4. Ecopraxia</w:t>
      </w:r>
      <w:r>
        <w:rPr>
          <w:rFonts w:cs="Arial-Rom;Times New Roman" w:ascii="Arial-Rom;Times New Roman" w:hAnsi="Arial-Rom;Times New Roman"/>
          <w:sz w:val="20"/>
          <w:lang w:val="en-US" w:eastAsia="en-US"/>
        </w:rPr>
        <w:t xml:space="preserve"> apare când copilul repeta gesturile celor din anturaj.</w:t>
      </w:r>
    </w:p>
    <w:p>
      <w:pPr>
        <w:pStyle w:val="TextBodyIndent"/>
        <w:rPr/>
      </w:pPr>
      <w:r>
        <w:rPr>
          <w:rFonts w:cs="Arial-Rom;Times New Roman" w:ascii="Arial-Rom;Times New Roman" w:hAnsi="Arial-Rom;Times New Roman"/>
          <w:i/>
          <w:sz w:val="20"/>
          <w:lang w:val="en-US" w:eastAsia="en-US"/>
        </w:rPr>
        <w:t>8.1.4.3. Negativismul</w:t>
      </w:r>
      <w:r>
        <w:rPr>
          <w:rFonts w:cs="Arial-Rom;Times New Roman" w:ascii="Arial-Rom;Times New Roman" w:hAnsi="Arial-Rom;Times New Roman"/>
          <w:sz w:val="20"/>
          <w:lang w:val="en-US" w:eastAsia="en-US"/>
        </w:rPr>
        <w:t xml:space="preserve"> este un alt simptom al sindromului catatonic, opus pasivitatii, în care, pe un fond continuu de rupere de real, de pietrificare si inversare în interior, bolnavul se opune oricarei influente din afara. Negativismul poate fi activ sau pasiv.</w:t>
      </w:r>
    </w:p>
    <w:p>
      <w:pPr>
        <w:pStyle w:val="TextBodyIndent"/>
        <w:rPr/>
      </w:pPr>
      <w:r>
        <w:rPr>
          <w:rFonts w:cs="Arial-Rom;Times New Roman" w:ascii="Arial-Rom;Times New Roman" w:hAnsi="Arial-Rom;Times New Roman"/>
          <w:i/>
          <w:sz w:val="20"/>
          <w:lang w:val="en-US" w:eastAsia="en-US"/>
        </w:rPr>
        <w:t>8.1.4.3.1. Negativismul activ</w:t>
      </w:r>
      <w:r>
        <w:rPr>
          <w:rFonts w:cs="Arial-Rom;Times New Roman" w:ascii="Arial-Rom;Times New Roman" w:hAnsi="Arial-Rom;Times New Roman"/>
          <w:sz w:val="20"/>
          <w:lang w:val="en-US" w:eastAsia="en-US"/>
        </w:rPr>
        <w:t xml:space="preserve"> apare când pacientul executa inversul comenzii pe care o primeste.</w:t>
      </w:r>
    </w:p>
    <w:p>
      <w:pPr>
        <w:pStyle w:val="TextBodyIndent"/>
        <w:rPr/>
      </w:pPr>
      <w:r>
        <w:rPr>
          <w:rFonts w:cs="Arial-Rom;Times New Roman" w:ascii="Arial-Rom;Times New Roman" w:hAnsi="Arial-Rom;Times New Roman"/>
          <w:i/>
          <w:sz w:val="20"/>
          <w:lang w:val="en-US" w:eastAsia="en-US"/>
        </w:rPr>
        <w:t>8.1.4.3.2. Negativismul pasiv</w:t>
      </w:r>
      <w:r>
        <w:rPr>
          <w:rFonts w:cs="Arial-Rom;Times New Roman" w:ascii="Arial-Rom;Times New Roman" w:hAnsi="Arial-Rom;Times New Roman"/>
          <w:sz w:val="20"/>
          <w:lang w:val="en-US" w:eastAsia="en-US"/>
        </w:rPr>
        <w:t xml:space="preserve"> se exprima prin refuzul de a executa ordinul.</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In grupul parachineziilor sunt cuprinse si alte tulburari care nu se încadreaza în sindromul catatonic, dupa cum urmeaza.</w:t>
      </w:r>
    </w:p>
    <w:p>
      <w:pPr>
        <w:pStyle w:val="TextBodyIndent"/>
        <w:rPr/>
      </w:pPr>
      <w:r>
        <w:rPr>
          <w:rFonts w:cs="Arial-Rom;Times New Roman" w:ascii="Arial-Rom;Times New Roman" w:hAnsi="Arial-Rom;Times New Roman"/>
          <w:i/>
          <w:sz w:val="20"/>
          <w:lang w:val="en-US" w:eastAsia="en-US"/>
        </w:rPr>
        <w:t>8.1.4.4. Manierismele</w:t>
      </w:r>
      <w:r>
        <w:rPr>
          <w:rFonts w:cs="Arial-Rom;Times New Roman" w:ascii="Arial-Rom;Times New Roman" w:hAnsi="Arial-Rom;Times New Roman"/>
          <w:sz w:val="20"/>
          <w:lang w:val="en-US" w:eastAsia="en-US"/>
        </w:rPr>
        <w:t xml:space="preserve"> sunt maniere speciale, particulare, anormale, de a umbla, vorbi, mânca, saluta.</w:t>
      </w:r>
    </w:p>
    <w:p>
      <w:pPr>
        <w:pStyle w:val="TextBodyIndent"/>
        <w:rPr/>
      </w:pPr>
      <w:r>
        <w:rPr>
          <w:rFonts w:cs="Arial-Rom;Times New Roman" w:ascii="Arial-Rom;Times New Roman" w:hAnsi="Arial-Rom;Times New Roman"/>
          <w:i/>
          <w:sz w:val="20"/>
          <w:lang w:val="en-US" w:eastAsia="en-US"/>
        </w:rPr>
        <w:t>8.1.4.5. Bizareriile</w:t>
      </w:r>
      <w:r>
        <w:rPr>
          <w:rFonts w:cs="Arial-Rom;Times New Roman" w:ascii="Arial-Rom;Times New Roman" w:hAnsi="Arial-Rom;Times New Roman"/>
          <w:sz w:val="20"/>
          <w:lang w:val="en-US" w:eastAsia="en-US"/>
        </w:rPr>
        <w:t xml:space="preserve"> sunt manierisme mai accentuate (de exemplu, manânca sub patura).</w:t>
      </w:r>
    </w:p>
    <w:p>
      <w:pPr>
        <w:pStyle w:val="TextBodyIndent"/>
        <w:rPr/>
      </w:pPr>
      <w:r>
        <w:rPr>
          <w:rFonts w:cs="Arial-Rom;Times New Roman" w:ascii="Arial-Rom;Times New Roman" w:hAnsi="Arial-Rom;Times New Roman"/>
          <w:i/>
          <w:sz w:val="20"/>
          <w:lang w:val="en-US" w:eastAsia="en-US"/>
        </w:rPr>
        <w:t>8.1.4.6. Grimasele</w:t>
      </w:r>
      <w:r>
        <w:rPr>
          <w:rFonts w:cs="Arial-Rom;Times New Roman" w:ascii="Arial-Rom;Times New Roman" w:hAnsi="Arial-Rom;Times New Roman"/>
          <w:sz w:val="20"/>
          <w:lang w:val="en-US" w:eastAsia="en-US"/>
        </w:rPr>
        <w:t xml:space="preserve"> pot avea caracter stabil sau variabil, sunt neadaptate situatiei.</w:t>
      </w:r>
    </w:p>
    <w:p>
      <w:pPr>
        <w:pStyle w:val="TextBodyIndent"/>
        <w:rPr/>
      </w:pPr>
      <w:r>
        <w:rPr>
          <w:rFonts w:cs="Arial-Rom;Times New Roman" w:ascii="Arial-Rom;Times New Roman" w:hAnsi="Arial-Rom;Times New Roman"/>
          <w:i/>
          <w:sz w:val="20"/>
          <w:lang w:val="en-US" w:eastAsia="en-US"/>
        </w:rPr>
        <w:t>8.1.4.7. Râsul exploziv</w:t>
      </w:r>
      <w:r>
        <w:rPr>
          <w:rFonts w:cs="Arial-Rom;Times New Roman" w:ascii="Arial-Rom;Times New Roman" w:hAnsi="Arial-Rom;Times New Roman"/>
          <w:sz w:val="20"/>
          <w:lang w:val="en-US" w:eastAsia="en-US"/>
        </w:rPr>
        <w:t xml:space="preserve"> apare în situatii nepotrivite, sau nemotivat.</w:t>
      </w:r>
    </w:p>
    <w:p>
      <w:pPr>
        <w:pStyle w:val="TextBodyIndent"/>
        <w:rPr/>
      </w:pPr>
      <w:r>
        <w:rPr>
          <w:rFonts w:cs="Arial-Rom;Times New Roman" w:ascii="Arial-Rom;Times New Roman" w:hAnsi="Arial-Rom;Times New Roman"/>
          <w:i/>
          <w:sz w:val="20"/>
          <w:lang w:val="en-US" w:eastAsia="en-US"/>
        </w:rPr>
        <w:t>8.1.4.8. Ergoschizisul</w:t>
      </w:r>
      <w:r>
        <w:rPr>
          <w:rFonts w:cs="Arial-Rom;Times New Roman" w:ascii="Arial-Rom;Times New Roman" w:hAnsi="Arial-Rom;Times New Roman"/>
          <w:sz w:val="20"/>
          <w:lang w:val="en-US" w:eastAsia="en-US"/>
        </w:rPr>
        <w:t xml:space="preserve"> este dezorganizarea armoniei miscarilor.</w:t>
      </w:r>
    </w:p>
    <w:p>
      <w:pPr>
        <w:pStyle w:val="TextBodyIndent"/>
        <w:rPr/>
      </w:pPr>
      <w:r>
        <w:rPr>
          <w:rFonts w:cs="Arial-Rom;Times New Roman" w:ascii="Arial-Rom;Times New Roman" w:hAnsi="Arial-Rom;Times New Roman"/>
          <w:i/>
          <w:sz w:val="20"/>
          <w:lang w:val="en-US" w:eastAsia="en-US"/>
        </w:rPr>
        <w:t>8.1.4.9. Scrisul particular</w:t>
      </w:r>
      <w:r>
        <w:rPr>
          <w:rFonts w:cs="Arial-Rom;Times New Roman" w:ascii="Arial-Rom;Times New Roman" w:hAnsi="Arial-Rom;Times New Roman"/>
          <w:sz w:val="20"/>
          <w:lang w:val="en-US" w:eastAsia="en-US"/>
        </w:rPr>
        <w:t>, cu majuscule, "în oglinda", sau productiunile plastice cu caracter patologic sunt incluse în grupul parachineziilor.</w:t>
      </w:r>
    </w:p>
    <w:p>
      <w:pPr>
        <w:pStyle w:val="TextBodyIndent"/>
        <w:rPr/>
      </w:pPr>
      <w:r>
        <w:rPr>
          <w:rFonts w:cs="Arial-Rom;Times New Roman" w:ascii="Arial-Rom;Times New Roman" w:hAnsi="Arial-Rom;Times New Roman"/>
          <w:sz w:val="20"/>
          <w:lang w:val="en-US" w:eastAsia="en-US"/>
        </w:rPr>
        <w:t xml:space="preserve">8.2. </w:t>
      </w:r>
      <w:r>
        <w:rPr>
          <w:rFonts w:cs="Arial-Rom;Times New Roman" w:ascii="Arial-Rom;Times New Roman" w:hAnsi="Arial-Rom;Times New Roman"/>
          <w:sz w:val="20"/>
          <w:u w:val="single"/>
          <w:lang w:val="en-US" w:eastAsia="en-US"/>
        </w:rPr>
        <w:t>Tulburarile activitatii cu caracter impulsiv</w:t>
      </w:r>
      <w:r>
        <w:rPr>
          <w:rFonts w:cs="Arial-Rom;Times New Roman" w:ascii="Arial-Rom;Times New Roman" w:hAnsi="Arial-Rom;Times New Roman"/>
          <w:sz w:val="20"/>
          <w:lang w:val="en-US" w:eastAsia="en-US"/>
        </w:rPr>
        <w:t xml:space="preserve"> se particularizeaza prin aspectul lor brusc, neasteptat, imprevizibil, fiind explicate de bolnav ca un impuls vag spre actiune. Impulsul este un act psihomotor cu caracter imperativ, cu debut si sfârsit brusc, fiind imprevizibil si incontrolabil. Uneori impulsul se însoteste de o tulburare a constiintei, care explica amnezia consecutiva, partiala sau totala. Apar ca si consecinta a unor trairi afective puternice si pot avea implicatii medico-legale. </w:t>
      </w:r>
    </w:p>
    <w:p>
      <w:pPr>
        <w:pStyle w:val="TextBodyIndent"/>
        <w:rPr/>
      </w:pPr>
      <w:r>
        <w:rPr>
          <w:rFonts w:cs="Arial-Rom;Times New Roman" w:ascii="Arial-Rom;Times New Roman" w:hAnsi="Arial-Rom;Times New Roman"/>
          <w:i/>
          <w:sz w:val="20"/>
          <w:lang w:val="en-US" w:eastAsia="en-US"/>
        </w:rPr>
        <w:t>8.2.1. Dromomania</w:t>
      </w:r>
      <w:r>
        <w:rPr>
          <w:rFonts w:cs="Arial-Rom;Times New Roman" w:ascii="Arial-Rom;Times New Roman" w:hAnsi="Arial-Rom;Times New Roman"/>
          <w:sz w:val="20"/>
          <w:lang w:val="en-US" w:eastAsia="en-US"/>
        </w:rPr>
        <w:t xml:space="preserve"> este fuga impulsiva a copiilor care renunta cu usurinta la conditiile comode de viata de acasa, cu un motiv real nesemnificativ, dar care îi aduce într-o stare de tensiune. Exista regret ulterior. Vagabondajul constituie tot o parasire a domiciliului, dar cu o stare permanenta, continua, deliberata si voluntara, nu  sub imperiul impulsului. Vagabondajul este caracteristic psihopatilor, care nu au capacitate de insertie socio-familiala; este considerat delict si se pedepseste de lege. </w:t>
      </w:r>
    </w:p>
    <w:p>
      <w:pPr>
        <w:pStyle w:val="TextBodyIndent"/>
        <w:rPr/>
      </w:pPr>
      <w:r>
        <w:rPr>
          <w:rFonts w:cs="Arial-Rom;Times New Roman" w:ascii="Arial-Rom;Times New Roman" w:hAnsi="Arial-Rom;Times New Roman"/>
          <w:i/>
          <w:sz w:val="20"/>
          <w:lang w:val="en-US" w:eastAsia="en-US"/>
        </w:rPr>
        <w:t>8.2.2. Ticurile</w:t>
      </w:r>
      <w:r>
        <w:rPr>
          <w:rFonts w:cs="Arial-Rom;Times New Roman" w:ascii="Arial-Rom;Times New Roman" w:hAnsi="Arial-Rom;Times New Roman"/>
          <w:sz w:val="20"/>
          <w:lang w:val="en-US" w:eastAsia="en-US"/>
        </w:rPr>
        <w:t xml:space="preserve"> sunt miscari ale diferitelor grupe musculare care se produc repetat, intempestiv si rapid, ajungând în forma extrema pâna la descarcari fonatorii, sau respiratorii. Dispar în somn, pot fi controlate voluntar (partial), se accentueaza la emotii. Constituie o forma monosimptomatica de nevroza a scolarului mic.</w:t>
      </w:r>
    </w:p>
    <w:p>
      <w:pPr>
        <w:pStyle w:val="TextBodyIndent"/>
        <w:rPr/>
      </w:pPr>
      <w:r>
        <w:rPr>
          <w:rFonts w:cs="Arial-Rom;Times New Roman" w:ascii="Arial-Rom;Times New Roman" w:hAnsi="Arial-Rom;Times New Roman"/>
          <w:i/>
          <w:sz w:val="20"/>
          <w:lang w:val="en-US" w:eastAsia="en-US"/>
        </w:rPr>
        <w:t>8.2.3. Clastomania</w:t>
      </w:r>
      <w:r>
        <w:rPr>
          <w:rFonts w:cs="Arial-Rom;Times New Roman" w:ascii="Arial-Rom;Times New Roman" w:hAnsi="Arial-Rom;Times New Roman"/>
          <w:sz w:val="20"/>
          <w:lang w:val="en-US" w:eastAsia="en-US"/>
        </w:rPr>
        <w:t xml:space="preserve"> apare la personalitatile dizarmonice impulsive, care, la conflicte minore rup, sfâsie totul în jur.</w:t>
      </w:r>
    </w:p>
    <w:p>
      <w:pPr>
        <w:pStyle w:val="TextBodyIndent"/>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8.2.4. Dipsomania</w:t>
      </w:r>
      <w:r>
        <w:rPr>
          <w:rFonts w:cs="Arial-Rom;Times New Roman" w:ascii="Arial-Rom;Times New Roman" w:hAnsi="Arial-Rom;Times New Roman"/>
          <w:sz w:val="20"/>
          <w:lang w:val="en-US" w:eastAsia="en-US"/>
        </w:rPr>
        <w:t xml:space="preserve"> este tendinta impulsiva de a bea, de a consuma alcool, mult controversata la adult si mai rar întâlnita la copil.</w:t>
      </w:r>
    </w:p>
    <w:p>
      <w:pPr>
        <w:pStyle w:val="TextBodyIndent"/>
        <w:rPr/>
      </w:pPr>
      <w:r>
        <w:rPr>
          <w:rFonts w:cs="Arial-Rom;Times New Roman" w:ascii="Arial-Rom;Times New Roman" w:hAnsi="Arial-Rom;Times New Roman"/>
          <w:i/>
          <w:sz w:val="20"/>
          <w:lang w:val="en-US" w:eastAsia="en-US"/>
        </w:rPr>
        <w:t>8.2.5. Piromania</w:t>
      </w:r>
      <w:r>
        <w:rPr>
          <w:rFonts w:cs="Arial-Rom;Times New Roman" w:ascii="Arial-Rom;Times New Roman" w:hAnsi="Arial-Rom;Times New Roman"/>
          <w:sz w:val="20"/>
          <w:lang w:val="en-US" w:eastAsia="en-US"/>
        </w:rPr>
        <w:t xml:space="preserve"> apare, de regula, la copiii cu retard psihic usor care sunt fascinati de foc.</w:t>
      </w:r>
    </w:p>
    <w:p>
      <w:pPr>
        <w:pStyle w:val="TextBodyIndent"/>
        <w:rPr/>
      </w:pPr>
      <w:r>
        <w:rPr>
          <w:rFonts w:cs="Arial-Rom;Times New Roman" w:ascii="Arial-Rom;Times New Roman" w:hAnsi="Arial-Rom;Times New Roman"/>
          <w:i/>
          <w:sz w:val="20"/>
          <w:lang w:val="en-US" w:eastAsia="en-US"/>
        </w:rPr>
        <w:t>8.2.6. Cleptomania</w:t>
      </w:r>
      <w:r>
        <w:rPr>
          <w:rFonts w:cs="Arial-Rom;Times New Roman" w:ascii="Arial-Rom;Times New Roman" w:hAnsi="Arial-Rom;Times New Roman"/>
          <w:sz w:val="20"/>
          <w:lang w:val="en-US" w:eastAsia="en-US"/>
        </w:rPr>
        <w:t xml:space="preserve"> se defineste ca o impulsiune de a subtiliza unele obiecte, de obicei lipsite de valoare, care se vor restitui, ulterior, pagubasului.</w:t>
      </w:r>
    </w:p>
    <w:p>
      <w:pPr>
        <w:pStyle w:val="TextBodyIndent"/>
        <w:rPr/>
      </w:pPr>
      <w:r>
        <w:rPr>
          <w:rFonts w:cs="Arial-Rom;Times New Roman" w:ascii="Arial-Rom;Times New Roman" w:hAnsi="Arial-Rom;Times New Roman"/>
          <w:i/>
          <w:sz w:val="20"/>
          <w:lang w:val="en-US" w:eastAsia="en-US"/>
        </w:rPr>
        <w:t>8.2.7. Jocul patologic de noroc</w:t>
      </w:r>
      <w:r>
        <w:rPr>
          <w:rFonts w:cs="Arial-Rom;Times New Roman" w:ascii="Arial-Rom;Times New Roman" w:hAnsi="Arial-Rom;Times New Roman"/>
          <w:sz w:val="20"/>
          <w:lang w:val="en-US" w:eastAsia="en-US"/>
        </w:rPr>
        <w:t xml:space="preserve"> este introdus de sistemele actuale de clasificare a bolilor mintale în capitolul tulburarilor activitatii cu caracter impulsiv, la fel ca unele forme ale suicidului.</w:t>
      </w:r>
    </w:p>
    <w:p>
      <w:pPr>
        <w:pStyle w:val="TextBodyIndent"/>
        <w:rPr/>
      </w:pPr>
      <w:r>
        <w:rPr>
          <w:rFonts w:cs="Arial-Rom;Times New Roman" w:ascii="Arial-Rom;Times New Roman" w:hAnsi="Arial-Rom;Times New Roman"/>
          <w:i/>
          <w:sz w:val="20"/>
          <w:lang w:val="en-US" w:eastAsia="en-US"/>
        </w:rPr>
        <w:t>8.3. Tulburarile activitatii instinctive.</w:t>
      </w:r>
      <w:r>
        <w:rPr>
          <w:rFonts w:cs="Arial-Rom;Times New Roman" w:ascii="Arial-Rom;Times New Roman" w:hAnsi="Arial-Rom;Times New Roman"/>
          <w:sz w:val="20"/>
          <w:lang w:val="en-US" w:eastAsia="en-US"/>
        </w:rPr>
        <w:t xml:space="preserve"> Activitatea instinctiva este forma cea mai elementara de activitate, având un dinamism propriu. Componentele ei sunt înnascute, se repeta legic, sunt îndreptate spre satisfacerea unor nevoi fundamentale ale speciei. Asigura un comportament adaptativ, care nu trebuie învatat si merge dincolo de constient, ca o rezerva de adaptare, chiar si în stare de confuzie.</w:t>
      </w:r>
    </w:p>
    <w:p>
      <w:pPr>
        <w:pStyle w:val="TextBodyIndent"/>
        <w:rPr>
          <w:rFonts w:ascii="Arial-Rom;Times New Roman" w:hAnsi="Arial-Rom;Times New Roman" w:cs="Arial-Rom;Times New Roman"/>
          <w:i/>
          <w:i/>
          <w:sz w:val="20"/>
          <w:lang w:val="en-US" w:eastAsia="en-US"/>
        </w:rPr>
      </w:pPr>
      <w:r>
        <w:rPr>
          <w:rFonts w:cs="Arial-Rom;Times New Roman" w:ascii="Arial-Rom;Times New Roman" w:hAnsi="Arial-Rom;Times New Roman"/>
          <w:i/>
          <w:sz w:val="20"/>
          <w:lang w:val="en-US" w:eastAsia="en-US"/>
        </w:rPr>
        <w:t xml:space="preserve">8.3.1. </w:t>
      </w:r>
      <w:r>
        <w:rPr>
          <w:rFonts w:cs="Arial-Rom;Times New Roman" w:ascii="Arial-Rom;Times New Roman" w:hAnsi="Arial-Rom;Times New Roman"/>
          <w:i/>
          <w:sz w:val="20"/>
          <w:u w:val="single"/>
          <w:lang w:val="en-US" w:eastAsia="en-US"/>
        </w:rPr>
        <w:t>Instinctul alimentar</w:t>
      </w:r>
    </w:p>
    <w:p>
      <w:pPr>
        <w:pStyle w:val="TextBodyIndent"/>
        <w:rPr/>
      </w:pPr>
      <w:r>
        <w:rPr>
          <w:rFonts w:cs="Arial-Rom;Times New Roman" w:ascii="Arial-Rom;Times New Roman" w:hAnsi="Arial-Rom;Times New Roman"/>
          <w:i/>
          <w:sz w:val="20"/>
          <w:lang w:val="en-US" w:eastAsia="en-US"/>
        </w:rPr>
        <w:t>8.3.1.1. Bulimia</w:t>
      </w:r>
      <w:r>
        <w:rPr>
          <w:rFonts w:cs="Arial-Rom;Times New Roman" w:ascii="Arial-Rom;Times New Roman" w:hAnsi="Arial-Rom;Times New Roman"/>
          <w:sz w:val="20"/>
          <w:lang w:val="en-US" w:eastAsia="en-US"/>
        </w:rPr>
        <w:t xml:space="preserve"> presupune o exagerare, o motivatie alimentara crescuta, care apare în disfunctii diencefalice, manie, sindromul Kleine-Levin. Potomania priveste consumul exagerat de lichide.</w:t>
      </w:r>
    </w:p>
    <w:p>
      <w:pPr>
        <w:pStyle w:val="TextBodyIndent"/>
        <w:rPr>
          <w:rFonts w:ascii="Arial-Rom;Times New Roman" w:hAnsi="Arial-Rom;Times New Roman" w:cs="Arial-Rom;Times New Roman"/>
          <w:i/>
          <w:i/>
          <w:sz w:val="20"/>
          <w:lang w:val="en-US" w:eastAsia="en-US"/>
        </w:rPr>
      </w:pPr>
      <w:r>
        <w:rPr>
          <w:rFonts w:cs="Arial-Rom;Times New Roman" w:ascii="Arial-Rom;Times New Roman" w:hAnsi="Arial-Rom;Times New Roman"/>
          <w:i/>
          <w:sz w:val="20"/>
          <w:lang w:val="en-US" w:eastAsia="en-US"/>
        </w:rPr>
        <w:t>8.3.1.2. Diminuarea instinctului alimentar</w:t>
      </w:r>
      <w:r>
        <w:rPr>
          <w:rFonts w:cs="Arial-Rom;Times New Roman" w:ascii="Arial-Rom;Times New Roman" w:hAnsi="Arial-Rom;Times New Roman"/>
          <w:sz w:val="20"/>
          <w:lang w:val="en-US" w:eastAsia="en-US"/>
        </w:rPr>
        <w:t xml:space="preserve"> poate avea diferite intensitati:</w:t>
      </w:r>
    </w:p>
    <w:p>
      <w:pPr>
        <w:pStyle w:val="TextBodyIndent"/>
        <w:rPr/>
      </w:pPr>
      <w:r>
        <w:rPr>
          <w:rFonts w:cs="Arial-Rom;Times New Roman" w:ascii="Arial-Rom;Times New Roman" w:hAnsi="Arial-Rom;Times New Roman"/>
          <w:i/>
          <w:sz w:val="20"/>
          <w:lang w:val="en-US" w:eastAsia="en-US"/>
        </w:rPr>
        <w:t>8.3.1.2.1. Anorexia</w:t>
      </w:r>
      <w:r>
        <w:rPr>
          <w:rFonts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simpla</w:t>
      </w:r>
      <w:r>
        <w:rPr>
          <w:rFonts w:cs="Arial-Rom;Times New Roman" w:ascii="Arial-Rom;Times New Roman" w:hAnsi="Arial-Rom;Times New Roman"/>
          <w:sz w:val="20"/>
          <w:lang w:val="en-US" w:eastAsia="en-US"/>
        </w:rPr>
        <w:t xml:space="preserve"> apare în nevroze.</w:t>
      </w:r>
    </w:p>
    <w:p>
      <w:pPr>
        <w:pStyle w:val="TextBodyIndent"/>
        <w:rPr/>
      </w:pPr>
      <w:r>
        <w:rPr>
          <w:rFonts w:cs="Arial-Rom;Times New Roman" w:ascii="Arial-Rom;Times New Roman" w:hAnsi="Arial-Rom;Times New Roman"/>
          <w:i/>
          <w:sz w:val="20"/>
          <w:lang w:val="en-US" w:eastAsia="en-US"/>
        </w:rPr>
        <w:t>8.3.1.2.2. Anorexia mentala</w:t>
      </w:r>
      <w:r>
        <w:rPr>
          <w:rFonts w:cs="Arial-Rom;Times New Roman" w:ascii="Arial-Rom;Times New Roman" w:hAnsi="Arial-Rom;Times New Roman"/>
          <w:sz w:val="20"/>
          <w:lang w:val="en-US" w:eastAsia="en-US"/>
        </w:rPr>
        <w:t xml:space="preserve"> este o entitate clinica de granita care vizeaza pierderea poftei de mâncare, însotita, adesea de pervertirea instinctului alimentar, tulburari de schema corporala si semne grave de deficit somato-endocrin (secundare).</w:t>
      </w:r>
    </w:p>
    <w:p>
      <w:pPr>
        <w:pStyle w:val="TextBodyIndent"/>
        <w:rPr/>
      </w:pPr>
      <w:r>
        <w:rPr>
          <w:rFonts w:cs="Arial-Rom;Times New Roman" w:ascii="Arial-Rom;Times New Roman" w:hAnsi="Arial-Rom;Times New Roman"/>
          <w:i/>
          <w:sz w:val="20"/>
          <w:lang w:val="en-US" w:eastAsia="en-US"/>
        </w:rPr>
        <w:t>8.3.1.2.3. Refuzul alimentar total si sitofobia</w:t>
      </w:r>
      <w:r>
        <w:rPr>
          <w:rFonts w:cs="Arial-Rom;Times New Roman" w:ascii="Arial-Rom;Times New Roman" w:hAnsi="Arial-Rom;Times New Roman"/>
          <w:sz w:val="20"/>
          <w:lang w:val="en-US" w:eastAsia="en-US"/>
        </w:rPr>
        <w:t xml:space="preserve"> apare la deliranti, la bolnavi cu halucinatii gustative care determina delir de persecutie (otravire).</w:t>
      </w:r>
    </w:p>
    <w:p>
      <w:pPr>
        <w:pStyle w:val="TextBodyIndent"/>
        <w:rPr/>
      </w:pPr>
      <w:r>
        <w:rPr>
          <w:rFonts w:cs="Arial-Rom;Times New Roman" w:ascii="Arial-Rom;Times New Roman" w:hAnsi="Arial-Rom;Times New Roman"/>
          <w:i/>
          <w:sz w:val="20"/>
          <w:lang w:val="en-US" w:eastAsia="en-US"/>
        </w:rPr>
        <w:t>8.3.1.3. Pica</w:t>
      </w:r>
      <w:r>
        <w:rPr>
          <w:rFonts w:cs="Arial-Rom;Times New Roman" w:ascii="Arial-Rom;Times New Roman" w:hAnsi="Arial-Rom;Times New Roman"/>
          <w:sz w:val="20"/>
          <w:lang w:val="en-US" w:eastAsia="en-US"/>
        </w:rPr>
        <w:t xml:space="preserve"> presupune o pervertire a instinctului alimentar, bolnavul consumând lucruri necomestibile (anorexie mentala, insuficienta psihica).</w:t>
      </w:r>
    </w:p>
    <w:p>
      <w:pPr>
        <w:pStyle w:val="TextBodyIndent"/>
        <w:rPr/>
      </w:pPr>
      <w:r>
        <w:rPr>
          <w:rFonts w:cs="Arial-Rom;Times New Roman" w:ascii="Arial-Rom;Times New Roman" w:hAnsi="Arial-Rom;Times New Roman"/>
          <w:i/>
          <w:sz w:val="20"/>
          <w:lang w:val="en-US" w:eastAsia="en-US"/>
        </w:rPr>
        <w:t xml:space="preserve">8.3.2. </w:t>
      </w:r>
      <w:r>
        <w:rPr>
          <w:rFonts w:cs="Arial-Rom;Times New Roman" w:ascii="Arial-Rom;Times New Roman" w:hAnsi="Arial-Rom;Times New Roman"/>
          <w:i/>
          <w:sz w:val="20"/>
          <w:u w:val="single"/>
          <w:lang w:val="en-US" w:eastAsia="en-US"/>
        </w:rPr>
        <w:t>Instinctul de aparare</w:t>
      </w:r>
      <w:r>
        <w:rPr>
          <w:rFonts w:cs="Arial-Rom;Times New Roman" w:ascii="Arial-Rom;Times New Roman" w:hAnsi="Arial-Rom;Times New Roman"/>
          <w:sz w:val="20"/>
          <w:lang w:val="en-US" w:eastAsia="en-US"/>
        </w:rPr>
        <w:t xml:space="preserve"> poate fi:</w:t>
      </w:r>
    </w:p>
    <w:p>
      <w:pPr>
        <w:pStyle w:val="TextBodyIndent"/>
        <w:rPr/>
      </w:pPr>
      <w:r>
        <w:rPr>
          <w:rFonts w:cs="Arial-Rom;Times New Roman" w:ascii="Arial-Rom;Times New Roman" w:hAnsi="Arial-Rom;Times New Roman"/>
          <w:i/>
          <w:sz w:val="20"/>
          <w:lang w:val="en-US" w:eastAsia="en-US"/>
        </w:rPr>
        <w:t>8.3.2.1. Exagerat</w:t>
      </w:r>
      <w:r>
        <w:rPr>
          <w:rFonts w:cs="Arial-Rom;Times New Roman" w:ascii="Arial-Rom;Times New Roman" w:hAnsi="Arial-Rom;Times New Roman"/>
          <w:sz w:val="20"/>
          <w:lang w:val="en-US" w:eastAsia="en-US"/>
        </w:rPr>
        <w:t>, atunci când pacientul cere protectie, se teme sa ramâna singur, se teme de boala (în nevroze).</w:t>
      </w:r>
    </w:p>
    <w:p>
      <w:pPr>
        <w:pStyle w:val="TextBodyIndent"/>
        <w:rPr/>
      </w:pPr>
      <w:r>
        <w:rPr>
          <w:rFonts w:cs="Arial-Rom;Times New Roman" w:ascii="Arial-Rom;Times New Roman" w:hAnsi="Arial-Rom;Times New Roman"/>
          <w:i/>
          <w:sz w:val="20"/>
          <w:lang w:val="en-US" w:eastAsia="en-US"/>
        </w:rPr>
        <w:t>8.3.2.2. Diminuat</w:t>
      </w:r>
      <w:r>
        <w:rPr>
          <w:rFonts w:cs="Arial-Rom;Times New Roman" w:ascii="Arial-Rom;Times New Roman" w:hAnsi="Arial-Rom;Times New Roman"/>
          <w:sz w:val="20"/>
          <w:lang w:val="en-US" w:eastAsia="en-US"/>
        </w:rPr>
        <w:t xml:space="preserve"> când exista ideatie de inutilitate si autolitica (depresie), sau când pericolul real nu poate fi apreciat (retard mintal, psihoze, stari confuzive).</w:t>
      </w:r>
    </w:p>
    <w:p>
      <w:pPr>
        <w:pStyle w:val="TextBodyIndent"/>
        <w:rPr/>
      </w:pPr>
      <w:r>
        <w:rPr>
          <w:rFonts w:cs="Arial-Rom;Times New Roman" w:ascii="Arial-Rom;Times New Roman" w:hAnsi="Arial-Rom;Times New Roman"/>
          <w:i/>
          <w:sz w:val="20"/>
          <w:lang w:val="en-US" w:eastAsia="en-US"/>
        </w:rPr>
        <w:t>8.3.2.3. Pervertit</w:t>
      </w:r>
      <w:r>
        <w:rPr>
          <w:rFonts w:cs="Arial-Rom;Times New Roman" w:ascii="Arial-Rom;Times New Roman" w:hAnsi="Arial-Rom;Times New Roman"/>
          <w:sz w:val="20"/>
          <w:lang w:val="en-US" w:eastAsia="en-US"/>
        </w:rPr>
        <w:t>, la vârstnici (senilitate), manifestându-se prin avaritie, lacomie.</w:t>
      </w:r>
    </w:p>
    <w:p>
      <w:pPr>
        <w:pStyle w:val="TextBodyIndent"/>
        <w:rPr>
          <w:rFonts w:ascii="Arial-Rom;Times New Roman" w:hAnsi="Arial-Rom;Times New Roman" w:cs="Arial-Rom;Times New Roman"/>
          <w:i/>
          <w:i/>
          <w:sz w:val="20"/>
          <w:lang w:val="en-US" w:eastAsia="en-US"/>
        </w:rPr>
      </w:pPr>
      <w:r>
        <w:rPr>
          <w:rFonts w:cs="Arial-Rom;Times New Roman" w:ascii="Arial-Rom;Times New Roman" w:hAnsi="Arial-Rom;Times New Roman"/>
          <w:i/>
          <w:sz w:val="20"/>
          <w:lang w:val="en-US" w:eastAsia="en-US"/>
        </w:rPr>
        <w:t xml:space="preserve">8.3.3. </w:t>
      </w:r>
      <w:r>
        <w:rPr>
          <w:rFonts w:cs="Arial-Rom;Times New Roman" w:ascii="Arial-Rom;Times New Roman" w:hAnsi="Arial-Rom;Times New Roman"/>
          <w:i/>
          <w:sz w:val="20"/>
          <w:u w:val="single"/>
          <w:lang w:val="en-US" w:eastAsia="en-US"/>
        </w:rPr>
        <w:t>Instinctul de reproducere</w:t>
      </w:r>
    </w:p>
    <w:p>
      <w:pPr>
        <w:pStyle w:val="TextBodyIndent"/>
        <w:rPr/>
      </w:pPr>
      <w:r>
        <w:rPr>
          <w:rFonts w:cs="Arial-Rom;Times New Roman" w:ascii="Arial-Rom;Times New Roman" w:hAnsi="Arial-Rom;Times New Roman"/>
          <w:i/>
          <w:sz w:val="20"/>
          <w:lang w:val="en-US" w:eastAsia="en-US"/>
        </w:rPr>
        <w:t>8.3.3.1. Exagerarea</w:t>
      </w:r>
      <w:r>
        <w:rPr>
          <w:rFonts w:cs="Arial-Rom;Times New Roman" w:ascii="Arial-Rom;Times New Roman" w:hAnsi="Arial-Rom;Times New Roman"/>
          <w:sz w:val="20"/>
          <w:lang w:val="en-US" w:eastAsia="en-US"/>
        </w:rPr>
        <w:t xml:space="preserve"> lui se numeste </w:t>
      </w:r>
      <w:r>
        <w:rPr>
          <w:rFonts w:cs="Arial-Rom;Times New Roman" w:ascii="Arial-Rom;Times New Roman" w:hAnsi="Arial-Rom;Times New Roman"/>
          <w:i/>
          <w:sz w:val="20"/>
          <w:lang w:val="en-US" w:eastAsia="en-US"/>
        </w:rPr>
        <w:t>nimfomanie</w:t>
      </w:r>
      <w:r>
        <w:rPr>
          <w:rFonts w:cs="Arial-Rom;Times New Roman" w:ascii="Arial-Rom;Times New Roman" w:hAnsi="Arial-Rom;Times New Roman"/>
          <w:sz w:val="20"/>
          <w:lang w:val="en-US" w:eastAsia="en-US"/>
        </w:rPr>
        <w:t xml:space="preserve"> la femei si </w:t>
      </w:r>
      <w:r>
        <w:rPr>
          <w:rFonts w:cs="Arial-Rom;Times New Roman" w:ascii="Arial-Rom;Times New Roman" w:hAnsi="Arial-Rom;Times New Roman"/>
          <w:i/>
          <w:sz w:val="20"/>
          <w:lang w:val="en-US" w:eastAsia="en-US"/>
        </w:rPr>
        <w:t>satiriazis</w:t>
      </w:r>
      <w:r>
        <w:rPr>
          <w:rFonts w:cs="Arial-Rom;Times New Roman" w:ascii="Arial-Rom;Times New Roman" w:hAnsi="Arial-Rom;Times New Roman"/>
          <w:sz w:val="20"/>
          <w:lang w:val="en-US" w:eastAsia="en-US"/>
        </w:rPr>
        <w:t xml:space="preserve"> la barbati. Apare în psihopatii, în stari de excitatie de tip maniacal.</w:t>
      </w:r>
    </w:p>
    <w:p>
      <w:pPr>
        <w:pStyle w:val="TextBodyIndent"/>
        <w:rPr/>
      </w:pPr>
      <w:r>
        <w:rPr>
          <w:rFonts w:cs="Arial-Rom;Times New Roman" w:ascii="Arial-Rom;Times New Roman" w:hAnsi="Arial-Rom;Times New Roman"/>
          <w:i/>
          <w:sz w:val="20"/>
          <w:lang w:val="en-US" w:eastAsia="en-US"/>
        </w:rPr>
        <w:t>8.3.3.2. Diminuarea</w:t>
      </w:r>
      <w:r>
        <w:rPr>
          <w:rFonts w:cs="Arial-Rom;Times New Roman" w:ascii="Arial-Rom;Times New Roman" w:hAnsi="Arial-Rom;Times New Roman"/>
          <w:sz w:val="20"/>
          <w:lang w:val="en-US" w:eastAsia="en-US"/>
        </w:rPr>
        <w:t xml:space="preserve"> lui apare în stari caracterizate prin inhibitie, sau prin saracirea vietii psihice. La fel, poate apare în intoxicatiile sistemului nervos central. Poarta numele de </w:t>
      </w:r>
      <w:r>
        <w:rPr>
          <w:rFonts w:cs="Arial-Rom;Times New Roman" w:ascii="Arial-Rom;Times New Roman" w:hAnsi="Arial-Rom;Times New Roman"/>
          <w:i/>
          <w:sz w:val="20"/>
          <w:lang w:val="en-US" w:eastAsia="en-US"/>
        </w:rPr>
        <w:t>impotenta</w:t>
      </w:r>
      <w:r>
        <w:rPr>
          <w:rFonts w:cs="Arial-Rom;Times New Roman" w:ascii="Arial-Rom;Times New Roman" w:hAnsi="Arial-Rom;Times New Roman"/>
          <w:sz w:val="20"/>
          <w:lang w:val="en-US" w:eastAsia="en-US"/>
        </w:rPr>
        <w:t xml:space="preserve"> la barbati si </w:t>
      </w:r>
      <w:r>
        <w:rPr>
          <w:rFonts w:cs="Arial-Rom;Times New Roman" w:ascii="Arial-Rom;Times New Roman" w:hAnsi="Arial-Rom;Times New Roman"/>
          <w:i/>
          <w:sz w:val="20"/>
          <w:lang w:val="en-US" w:eastAsia="en-US"/>
        </w:rPr>
        <w:t>frigiditate</w:t>
      </w:r>
      <w:r>
        <w:rPr>
          <w:rFonts w:cs="Arial-Rom;Times New Roman" w:ascii="Arial-Rom;Times New Roman" w:hAnsi="Arial-Rom;Times New Roman"/>
          <w:sz w:val="20"/>
          <w:lang w:val="en-US" w:eastAsia="en-US"/>
        </w:rPr>
        <w:t xml:space="preserve"> la femei.</w:t>
      </w:r>
    </w:p>
    <w:p>
      <w:pPr>
        <w:pStyle w:val="TextBodyIndent"/>
        <w:rPr>
          <w:rFonts w:ascii="Arial-Rom;Times New Roman" w:hAnsi="Arial-Rom;Times New Roman" w:cs="Arial-Rom;Times New Roman"/>
          <w:i/>
          <w:i/>
          <w:sz w:val="20"/>
          <w:lang w:val="en-US" w:eastAsia="en-US"/>
        </w:rPr>
      </w:pPr>
      <w:r>
        <w:rPr>
          <w:rFonts w:cs="Arial-Rom;Times New Roman" w:ascii="Arial-Rom;Times New Roman" w:hAnsi="Arial-Rom;Times New Roman"/>
          <w:i/>
          <w:sz w:val="20"/>
          <w:lang w:val="en-US" w:eastAsia="en-US"/>
        </w:rPr>
        <w:t>8.3.3.3. Perversiuni</w:t>
      </w:r>
    </w:p>
    <w:p>
      <w:pPr>
        <w:pStyle w:val="TextBodyIndent"/>
        <w:rPr/>
      </w:pPr>
      <w:r>
        <w:rPr>
          <w:rFonts w:cs="Arial-Rom;Times New Roman" w:ascii="Arial-Rom;Times New Roman" w:hAnsi="Arial-Rom;Times New Roman"/>
          <w:i/>
          <w:sz w:val="20"/>
          <w:lang w:val="en-US" w:eastAsia="en-US"/>
        </w:rPr>
        <w:t>8.3.3.3.1. Ipsatia</w:t>
      </w:r>
      <w:r>
        <w:rPr>
          <w:rFonts w:cs="Arial-Rom;Times New Roman" w:ascii="Arial-Rom;Times New Roman" w:hAnsi="Arial-Rom;Times New Roman"/>
          <w:sz w:val="20"/>
          <w:lang w:val="en-US" w:eastAsia="en-US"/>
        </w:rPr>
        <w:t>, masturbatia apare la copiii mai mari, aflati în nevoie de consum afectiv. Apare cu caracter trecator în pubertate, ca un joc cu organele genitale, pâna la declansarea ejaculatiei, a orgasmului. Devine patologica daca se prelungeste peste aceasta perioada, deconcentrând individul de la alte activitati, daca primeste caracter impulsiv obsedant si duce la epuizare.</w:t>
      </w:r>
    </w:p>
    <w:p>
      <w:pPr>
        <w:pStyle w:val="TextBodyIndent"/>
        <w:rPr/>
      </w:pPr>
      <w:r>
        <w:rPr>
          <w:rFonts w:cs="Arial-Rom;Times New Roman" w:ascii="Arial-Rom;Times New Roman" w:hAnsi="Arial-Rom;Times New Roman"/>
          <w:i/>
          <w:sz w:val="20"/>
          <w:lang w:val="en-US" w:eastAsia="en-US"/>
        </w:rPr>
        <w:t>8.3.3.3.2. Pedofilia</w:t>
      </w:r>
      <w:r>
        <w:rPr>
          <w:rFonts w:cs="Arial-Rom;Times New Roman" w:ascii="Arial-Rom;Times New Roman" w:hAnsi="Arial-Rom;Times New Roman"/>
          <w:sz w:val="20"/>
          <w:lang w:val="en-US" w:eastAsia="en-US"/>
        </w:rPr>
        <w:t xml:space="preserve"> este atractia fata de copii, ca o nevoie instinctiva, de satisfacere a nevoilor sexuale; când este vorba de copiii proprii, se numeste incest.</w:t>
      </w:r>
    </w:p>
    <w:p>
      <w:pPr>
        <w:pStyle w:val="TextBodyIndent"/>
        <w:rPr/>
      </w:pPr>
      <w:r>
        <w:rPr>
          <w:rFonts w:cs="Arial-Rom;Times New Roman" w:ascii="Arial-Rom;Times New Roman" w:hAnsi="Arial-Rom;Times New Roman"/>
          <w:i/>
          <w:sz w:val="20"/>
          <w:lang w:val="en-US" w:eastAsia="en-US"/>
        </w:rPr>
        <w:t>8.3.3.3.3. Zoofilia</w:t>
      </w:r>
      <w:r>
        <w:rPr>
          <w:rFonts w:cs="Arial-Rom;Times New Roman" w:ascii="Arial-Rom;Times New Roman" w:hAnsi="Arial-Rom;Times New Roman"/>
          <w:sz w:val="20"/>
          <w:lang w:val="en-US" w:eastAsia="en-US"/>
        </w:rPr>
        <w:t xml:space="preserve"> presupune atractia instinctiva fata de animale (copii de pastori).</w:t>
      </w:r>
    </w:p>
    <w:p>
      <w:pPr>
        <w:pStyle w:val="TextBodyIndent"/>
        <w:rPr/>
      </w:pPr>
      <w:r>
        <w:rPr>
          <w:rFonts w:cs="Arial-Rom;Times New Roman" w:ascii="Arial-Rom;Times New Roman" w:hAnsi="Arial-Rom;Times New Roman"/>
          <w:i/>
          <w:sz w:val="20"/>
          <w:lang w:val="en-US" w:eastAsia="en-US"/>
        </w:rPr>
        <w:t>8.3.3.3.4. Necrofilia</w:t>
      </w:r>
      <w:r>
        <w:rPr>
          <w:rFonts w:cs="Arial-Rom;Times New Roman" w:ascii="Arial-Rom;Times New Roman" w:hAnsi="Arial-Rom;Times New Roman"/>
          <w:sz w:val="20"/>
          <w:lang w:val="en-US" w:eastAsia="en-US"/>
        </w:rPr>
        <w:t xml:space="preserve"> este atractia fata de cadavre.</w:t>
      </w:r>
    </w:p>
    <w:p>
      <w:pPr>
        <w:pStyle w:val="TextBodyIndent"/>
        <w:rPr/>
      </w:pPr>
      <w:r>
        <w:rPr>
          <w:rFonts w:cs="Arial-Rom;Times New Roman" w:ascii="Arial-Rom;Times New Roman" w:hAnsi="Arial-Rom;Times New Roman"/>
          <w:i/>
          <w:sz w:val="20"/>
          <w:lang w:val="en-US" w:eastAsia="en-US"/>
        </w:rPr>
        <w:t xml:space="preserve">8.3.3.3.5. Voyerismul </w:t>
      </w:r>
      <w:r>
        <w:rPr>
          <w:rFonts w:cs="Arial-Rom;Times New Roman" w:ascii="Arial-Rom;Times New Roman" w:hAnsi="Arial-Rom;Times New Roman"/>
          <w:sz w:val="20"/>
          <w:lang w:val="en-US" w:eastAsia="en-US"/>
        </w:rPr>
        <w:t>tine de satisfacerea sexuala prin privirea actului sexual, sau contemplarea organelor genitale externe ale unei alte persoane.</w:t>
      </w:r>
    </w:p>
    <w:p>
      <w:pPr>
        <w:pStyle w:val="TextBodyIndent"/>
        <w:rPr/>
      </w:pPr>
      <w:r>
        <w:rPr>
          <w:rFonts w:cs="Arial-Rom;Times New Roman" w:ascii="Arial-Rom;Times New Roman" w:hAnsi="Arial-Rom;Times New Roman"/>
          <w:i/>
          <w:sz w:val="20"/>
          <w:lang w:val="en-US" w:eastAsia="en-US"/>
        </w:rPr>
        <w:t xml:space="preserve">8.3.3.3.6. Exhibitionismul </w:t>
      </w:r>
      <w:r>
        <w:rPr>
          <w:rFonts w:cs="Arial-Rom;Times New Roman" w:ascii="Arial-Rom;Times New Roman" w:hAnsi="Arial-Rom;Times New Roman"/>
          <w:sz w:val="20"/>
          <w:lang w:val="en-US" w:eastAsia="en-US"/>
        </w:rPr>
        <w:t>este placerea de a-si expune organele genitale în prezenta sexului opus, în locuri publice, în scop de satisfacere sexuala. Apare la copiii cu insuficienta psihica, sau cu organizare dizarmonica a personalitatii.</w:t>
      </w:r>
    </w:p>
    <w:p>
      <w:pPr>
        <w:pStyle w:val="TextBodyIndent"/>
        <w:rPr/>
      </w:pPr>
      <w:r>
        <w:rPr>
          <w:rFonts w:cs="Arial-Rom;Times New Roman" w:ascii="Arial-Rom;Times New Roman" w:hAnsi="Arial-Rom;Times New Roman"/>
          <w:i/>
          <w:sz w:val="20"/>
          <w:lang w:val="en-US" w:eastAsia="en-US"/>
        </w:rPr>
        <w:t xml:space="preserve">8.3.3.3.7. Homosexualismul </w:t>
      </w:r>
      <w:r>
        <w:rPr>
          <w:rFonts w:cs="Arial-Rom;Times New Roman" w:ascii="Arial-Rom;Times New Roman" w:hAnsi="Arial-Rom;Times New Roman"/>
          <w:sz w:val="20"/>
          <w:lang w:val="en-US" w:eastAsia="en-US"/>
        </w:rPr>
        <w:t>sau</w:t>
      </w:r>
      <w:r>
        <w:rPr>
          <w:rFonts w:cs="Arial-Rom;Times New Roman" w:ascii="Arial-Rom;Times New Roman" w:hAnsi="Arial-Rom;Times New Roman"/>
          <w:i/>
          <w:sz w:val="20"/>
          <w:lang w:val="en-US" w:eastAsia="en-US"/>
        </w:rPr>
        <w:t xml:space="preserve"> lesbianismul </w:t>
      </w:r>
      <w:r>
        <w:rPr>
          <w:rFonts w:cs="Arial-Rom;Times New Roman" w:ascii="Arial-Rom;Times New Roman" w:hAnsi="Arial-Rom;Times New Roman"/>
          <w:sz w:val="20"/>
          <w:lang w:val="en-US" w:eastAsia="en-US"/>
        </w:rPr>
        <w:t>presupune raport sexual cu persoane de acelasi sex, de cele mai multe ori, copiii fiind victimele unor perversi sexuali adulti si având rol pasiv.</w:t>
      </w:r>
    </w:p>
    <w:p>
      <w:pPr>
        <w:pStyle w:val="TextBodyIndent"/>
        <w:rPr/>
      </w:pPr>
      <w:r>
        <w:rPr>
          <w:rFonts w:cs="Arial-Rom;Times New Roman" w:ascii="Arial-Rom;Times New Roman" w:hAnsi="Arial-Rom;Times New Roman"/>
          <w:i/>
          <w:sz w:val="20"/>
          <w:lang w:val="en-US" w:eastAsia="en-US"/>
        </w:rPr>
        <w:t xml:space="preserve">8.3.3.3.8. Travestismul  </w:t>
      </w:r>
      <w:r>
        <w:rPr>
          <w:rFonts w:cs="Arial-Rom;Times New Roman" w:ascii="Arial-Rom;Times New Roman" w:hAnsi="Arial-Rom;Times New Roman"/>
          <w:sz w:val="20"/>
          <w:lang w:val="en-US" w:eastAsia="en-US"/>
        </w:rPr>
        <w:t>este bucuria de a purta îmbracamintea sexului opus</w:t>
      </w:r>
      <w:r>
        <w:rPr>
          <w:rFonts w:cs="Arial-Rom;Times New Roman" w:ascii="Arial-Rom;Times New Roman" w:hAnsi="Arial-Rom;Times New Roman"/>
          <w:i/>
          <w:sz w:val="20"/>
          <w:lang w:val="en-US" w:eastAsia="en-US"/>
        </w:rPr>
        <w:t>.</w:t>
      </w:r>
    </w:p>
    <w:p>
      <w:pPr>
        <w:pStyle w:val="TextBodyIndent"/>
        <w:rPr>
          <w:rFonts w:ascii="Arial-Rom;Times New Roman" w:hAnsi="Arial-Rom;Times New Roman" w:cs="Arial-Rom;Times New Roman"/>
          <w:i/>
          <w:i/>
          <w:sz w:val="20"/>
          <w:lang w:val="en-US" w:eastAsia="en-US"/>
        </w:rPr>
      </w:pPr>
      <w:r>
        <w:rPr>
          <w:rFonts w:cs="Arial-Rom;Times New Roman" w:ascii="Arial-Rom;Times New Roman" w:hAnsi="Arial-Rom;Times New Roman"/>
          <w:i/>
          <w:sz w:val="20"/>
          <w:lang w:val="en-US" w:eastAsia="en-US"/>
        </w:rPr>
        <w:t xml:space="preserve">8.3.3.3.9. Narcisismul </w:t>
      </w:r>
      <w:r>
        <w:rPr>
          <w:rFonts w:cs="Arial-Rom;Times New Roman" w:ascii="Arial-Rom;Times New Roman" w:hAnsi="Arial-Rom;Times New Roman"/>
          <w:sz w:val="20"/>
          <w:lang w:val="en-US" w:eastAsia="en-US"/>
        </w:rPr>
        <w:t>presupune atractia amoroasa fata de propria persoana.</w:t>
      </w:r>
    </w:p>
    <w:p>
      <w:pPr>
        <w:pStyle w:val="TextBodyIndent"/>
        <w:rPr/>
      </w:pPr>
      <w:r>
        <w:rPr>
          <w:rFonts w:cs="Arial-Rom;Times New Roman" w:ascii="Arial-Rom;Times New Roman" w:hAnsi="Arial-Rom;Times New Roman"/>
          <w:i/>
          <w:sz w:val="20"/>
          <w:lang w:val="en-US" w:eastAsia="en-US"/>
        </w:rPr>
        <w:t xml:space="preserve">8.3.3.3.10. Sadismul </w:t>
      </w:r>
      <w:r>
        <w:rPr>
          <w:rFonts w:cs="Arial-Rom;Times New Roman" w:ascii="Arial-Rom;Times New Roman" w:hAnsi="Arial-Rom;Times New Roman"/>
          <w:sz w:val="20"/>
          <w:lang w:val="en-US" w:eastAsia="en-US"/>
        </w:rPr>
        <w:t>este aberatia unui act sexual normal, caracterizata prin faptul ca individul nu ajunge la satisfactie decât daca poate produce durere partenerului, spre deosebire de</w:t>
      </w:r>
      <w:r>
        <w:rPr>
          <w:rFonts w:cs="Arial-Rom;Times New Roman" w:ascii="Arial-Rom;Times New Roman" w:hAnsi="Arial-Rom;Times New Roman"/>
          <w:i/>
          <w:sz w:val="20"/>
          <w:lang w:val="en-US" w:eastAsia="en-US"/>
        </w:rPr>
        <w:t xml:space="preserve"> masochism </w:t>
      </w:r>
      <w:r>
        <w:rPr>
          <w:rFonts w:cs="Arial-Rom;Times New Roman" w:ascii="Arial-Rom;Times New Roman" w:hAnsi="Arial-Rom;Times New Roman"/>
          <w:sz w:val="20"/>
          <w:lang w:val="en-US" w:eastAsia="en-US"/>
        </w:rPr>
        <w:t>unde exista nevoia celui în cauza de a i se produce durerea</w:t>
      </w:r>
      <w:r>
        <w:rPr>
          <w:rFonts w:cs="Arial-Rom;Times New Roman" w:ascii="Arial-Rom;Times New Roman" w:hAnsi="Arial-Rom;Times New Roman"/>
          <w:i/>
          <w:sz w:val="20"/>
          <w:lang w:val="en-US" w:eastAsia="en-US"/>
        </w:rPr>
        <w:t>.</w:t>
      </w:r>
    </w:p>
    <w:p>
      <w:pPr>
        <w:pStyle w:val="TextBodyIndent"/>
        <w:rPr/>
      </w:pPr>
      <w:r>
        <w:rPr>
          <w:rFonts w:cs="Arial-Rom;Times New Roman" w:ascii="Arial-Rom;Times New Roman" w:hAnsi="Arial-Rom;Times New Roman"/>
          <w:i/>
          <w:sz w:val="20"/>
          <w:lang w:val="en-US" w:eastAsia="en-US"/>
        </w:rPr>
        <w:t xml:space="preserve">8.3.3.11. Incestul </w:t>
      </w:r>
      <w:r>
        <w:rPr>
          <w:rFonts w:cs="Arial-Rom;Times New Roman" w:ascii="Arial-Rom;Times New Roman" w:hAnsi="Arial-Rom;Times New Roman"/>
          <w:sz w:val="20"/>
          <w:lang w:val="en-US" w:eastAsia="en-US"/>
        </w:rPr>
        <w:t>este modalitatea aberanta de satisfacere erotica între parinti si copii sau frati si surori. Este de cele mai multe ori consecinta vietii familiale în conditii de promiscuitate, incultura si amoralitate. Este mai frecvent la tati decât la mame si reflecta o structura psihopatica erotica, impulsiva sau obsedanta a acestuia. Este necesar examenul psihiatric si psihologic pentru a evalua starea sanatatii mintale a individului si implicit pentru a diagnostica o boala psihica în vederea stabilirii discernamântului (insuficienta psihica primara sau secundara, schizofrenie)..</w:t>
      </w:r>
    </w:p>
    <w:p>
      <w:pPr>
        <w:pStyle w:val="TextBodyIndent"/>
        <w:rPr/>
      </w:pPr>
      <w:r>
        <w:rPr>
          <w:rFonts w:cs="Arial-Rom;Times New Roman" w:ascii="Arial-Rom;Times New Roman" w:hAnsi="Arial-Rom;Times New Roman"/>
          <w:b/>
          <w:sz w:val="20"/>
          <w:lang w:val="en-US" w:eastAsia="en-US"/>
        </w:rPr>
        <w:t>9. VOINTA</w:t>
      </w:r>
      <w:r>
        <w:rPr>
          <w:rFonts w:cs="Arial-Rom;Times New Roman" w:ascii="Arial-Rom;Times New Roman" w:hAnsi="Arial-Rom;Times New Roman"/>
          <w:sz w:val="20"/>
          <w:lang w:val="en-US" w:eastAsia="en-US"/>
        </w:rPr>
        <w:t xml:space="preserve"> nu este o functie psihica, ea este componenta psihicului uman prin care se realizeaza constiinta în activitate. Ajuta individul sa treaca la actiune, raspunzând de initiative si decizii. La îndeplinirea oricarei actiuni participa o </w:t>
      </w:r>
      <w:r>
        <w:rPr>
          <w:rFonts w:cs="Arial-Rom;Times New Roman" w:ascii="Arial-Rom;Times New Roman" w:hAnsi="Arial-Rom;Times New Roman"/>
          <w:i/>
          <w:sz w:val="20"/>
          <w:lang w:val="en-US" w:eastAsia="en-US"/>
        </w:rPr>
        <w:t>vointa activa</w:t>
      </w:r>
      <w:r>
        <w:rPr>
          <w:rFonts w:cs="Arial-Rom;Times New Roman" w:ascii="Arial-Rom;Times New Roman" w:hAnsi="Arial-Rom;Times New Roman"/>
          <w:sz w:val="20"/>
          <w:lang w:val="en-US" w:eastAsia="en-US"/>
        </w:rPr>
        <w:t xml:space="preserve"> si </w:t>
      </w:r>
      <w:r>
        <w:rPr>
          <w:rFonts w:cs="Arial-Rom;Times New Roman" w:ascii="Arial-Rom;Times New Roman" w:hAnsi="Arial-Rom;Times New Roman"/>
          <w:i/>
          <w:sz w:val="20"/>
          <w:lang w:val="en-US" w:eastAsia="en-US"/>
        </w:rPr>
        <w:t>vointa de suport</w:t>
      </w:r>
      <w:r>
        <w:rPr>
          <w:rFonts w:cs="Arial-Rom;Times New Roman" w:ascii="Arial-Rom;Times New Roman" w:hAnsi="Arial-Rom;Times New Roman"/>
          <w:sz w:val="20"/>
          <w:lang w:val="en-US" w:eastAsia="en-US"/>
        </w:rPr>
        <w:t xml:space="preserve">  care sta la baza perseverentei, tenacitatii în directia reusitei, sau a depasirii unui obstacol, având un rol mobilizator. Exista si un alt tip de vointa, aparent </w:t>
      </w:r>
      <w:r>
        <w:rPr>
          <w:rFonts w:cs="Arial-Rom;Times New Roman" w:ascii="Arial-Rom;Times New Roman" w:hAnsi="Arial-Rom;Times New Roman"/>
          <w:i/>
          <w:sz w:val="20"/>
          <w:lang w:val="en-US" w:eastAsia="en-US"/>
        </w:rPr>
        <w:t>pasiva</w:t>
      </w:r>
      <w:r>
        <w:rPr>
          <w:rFonts w:cs="Arial-Rom;Times New Roman" w:ascii="Arial-Rom;Times New Roman" w:hAnsi="Arial-Rom;Times New Roman"/>
          <w:sz w:val="20"/>
          <w:lang w:val="en-US" w:eastAsia="en-US"/>
        </w:rPr>
        <w:t>, cu caracter inhibitor, responsabila de stapânirea de sine, care frâneaza reactia imediata si pulsiunile indezirabile, numita vointa inhibitorie, care sta la baza amânarii.</w:t>
      </w:r>
    </w:p>
    <w:p>
      <w:pPr>
        <w:pStyle w:val="TextBodyIndent"/>
        <w:ind w:hanging="0"/>
        <w:rPr/>
      </w:pPr>
      <w:r>
        <w:rPr>
          <w:rFonts w:cs="Arial-Rom;Times New Roman" w:ascii="Arial-Rom;Times New Roman" w:hAnsi="Arial-Rom;Times New Roman"/>
          <w:sz w:val="20"/>
          <w:lang w:val="en-US" w:eastAsia="en-US"/>
        </w:rPr>
        <w:tab/>
        <w:t xml:space="preserve">9.1. </w:t>
      </w:r>
      <w:r>
        <w:rPr>
          <w:rFonts w:cs="Arial-Rom;Times New Roman" w:ascii="Arial-Rom;Times New Roman" w:hAnsi="Arial-Rom;Times New Roman"/>
          <w:sz w:val="20"/>
          <w:u w:val="single"/>
          <w:lang w:val="en-US" w:eastAsia="en-US"/>
        </w:rPr>
        <w:t>Tulburari cantitative ale vointei</w:t>
      </w:r>
    </w:p>
    <w:p>
      <w:pPr>
        <w:pStyle w:val="TextBodyIndent"/>
        <w:rPr/>
      </w:pPr>
      <w:r>
        <w:rPr>
          <w:rFonts w:cs="Arial-Rom;Times New Roman" w:ascii="Arial-Rom;Times New Roman" w:hAnsi="Arial-Rom;Times New Roman"/>
          <w:i/>
          <w:sz w:val="20"/>
          <w:lang w:val="en-US" w:eastAsia="en-US"/>
        </w:rPr>
        <w:t>9.1.1. Hiperbulia</w:t>
      </w:r>
      <w:r>
        <w:rPr>
          <w:rFonts w:cs="Arial-Rom;Times New Roman" w:ascii="Arial-Rom;Times New Roman" w:hAnsi="Arial-Rom;Times New Roman"/>
          <w:sz w:val="20"/>
          <w:lang w:val="en-US" w:eastAsia="en-US"/>
        </w:rPr>
        <w:t xml:space="preserve"> este exagerarea fortei volitionale, întâlnita si la persoane normale, ca expresie a fortei lor temperamentale (dârzenie, fermitate). În starile obsesivo-fobice apare un efort volitional în directia eliberarii de sub invazia ideilor sau actiunilor obsesive. În toxicomanii hiperbulia are un caracter unidirectional, îndreptat spre procurarea drogului. La paranoici hiperbulia merge pâna la sacrificiu în sensul ideilor delirante.</w:t>
      </w:r>
    </w:p>
    <w:p>
      <w:pPr>
        <w:pStyle w:val="TextBodyIndent"/>
        <w:rPr/>
      </w:pPr>
      <w:r>
        <w:rPr>
          <w:rFonts w:cs="Arial-Rom;Times New Roman" w:ascii="Arial-Rom;Times New Roman" w:hAnsi="Arial-Rom;Times New Roman"/>
          <w:i/>
          <w:sz w:val="20"/>
          <w:lang w:val="en-US" w:eastAsia="en-US"/>
        </w:rPr>
        <w:t>9.1.2. Hipobulia</w:t>
      </w:r>
      <w:r>
        <w:rPr>
          <w:rFonts w:cs="Arial-Rom;Times New Roman" w:ascii="Arial-Rom;Times New Roman" w:hAnsi="Arial-Rom;Times New Roman"/>
          <w:sz w:val="20"/>
          <w:lang w:val="en-US" w:eastAsia="en-US"/>
        </w:rPr>
        <w:t xml:space="preserve"> este definita ca indecizie în fata a doua solutii contrare, traducându-se comportamental prin scaderea capacitatii de a actiona. Apare în suferinte somatice, când atentia este fixata pe boala în general, în starile nevrotice, în cerebrastenia posttraumatica, în fazele maniacale si hipomaniacale (consecinta a instabilitatii si agitatiei). În insuficienta psihica primara sau secundara, hipobulia se înscrie pe linia nedezvoltarii psihice, respectiv a deteriorarii psihice globale. La psihopati, hipobulia se defineste ca un defect volitional de dezvoltare.</w:t>
      </w:r>
    </w:p>
    <w:p>
      <w:pPr>
        <w:pStyle w:val="TextBodyIndent"/>
        <w:rPr/>
      </w:pPr>
      <w:r>
        <w:rPr>
          <w:rFonts w:cs="Arial-Rom;Times New Roman" w:ascii="Arial-Rom;Times New Roman" w:hAnsi="Arial-Rom;Times New Roman"/>
          <w:i/>
          <w:sz w:val="20"/>
          <w:lang w:val="en-US" w:eastAsia="en-US"/>
        </w:rPr>
        <w:t>9.1.3. Abulia semnifica</w:t>
      </w:r>
      <w:r>
        <w:rPr>
          <w:rFonts w:cs="Arial-Rom;Times New Roman" w:ascii="Arial-Rom;Times New Roman" w:hAnsi="Arial-Rom;Times New Roman"/>
          <w:sz w:val="20"/>
          <w:lang w:val="en-US" w:eastAsia="en-US"/>
        </w:rPr>
        <w:t>, de cele mai multe ori, o hipobulie accentuata. Este o tulburare a vointei si activitatii caracterizata prin pierderea spontaneitatii si initiativei. Apare în catatonie, când bolnavul nu este capabil sa întreprinda nici o actiune. În depresiile profunde (endogene), bolnavul este atât de inhibat, de lipsit de initiativa, încât nici macar suicidul nu îl poate materializa, desi îl preocupa permanent.</w:t>
      </w:r>
    </w:p>
    <w:p>
      <w:pPr>
        <w:pStyle w:val="TextBodyIndent"/>
        <w:rPr/>
      </w:pPr>
      <w:r>
        <w:rPr>
          <w:rFonts w:cs="Arial-Rom;Times New Roman" w:ascii="Arial-Rom;Times New Roman" w:hAnsi="Arial-Rom;Times New Roman"/>
          <w:sz w:val="20"/>
          <w:lang w:val="en-US" w:eastAsia="en-US"/>
        </w:rPr>
        <w:t xml:space="preserve">9.2. </w:t>
      </w:r>
      <w:r>
        <w:rPr>
          <w:rFonts w:cs="Arial-Rom;Times New Roman" w:ascii="Arial-Rom;Times New Roman" w:hAnsi="Arial-Rom;Times New Roman"/>
          <w:sz w:val="20"/>
          <w:u w:val="single"/>
          <w:lang w:val="en-US" w:eastAsia="en-US"/>
        </w:rPr>
        <w:t>Tulburari calitative.</w:t>
      </w:r>
    </w:p>
    <w:p>
      <w:pPr>
        <w:pStyle w:val="TextBodyIndent"/>
        <w:rPr/>
      </w:pPr>
      <w:r>
        <w:rPr>
          <w:rFonts w:cs="Arial-Rom;Times New Roman" w:ascii="Arial-Rom;Times New Roman" w:hAnsi="Arial-Rom;Times New Roman"/>
          <w:i/>
          <w:sz w:val="20"/>
          <w:lang w:val="en-US" w:eastAsia="en-US"/>
        </w:rPr>
        <w:t>9.2.1. Disabulia</w:t>
      </w:r>
      <w:r>
        <w:rPr>
          <w:rFonts w:cs="Arial-Rom;Times New Roman" w:ascii="Arial-Rom;Times New Roman" w:hAnsi="Arial-Rom;Times New Roman"/>
          <w:sz w:val="20"/>
          <w:lang w:val="en-US" w:eastAsia="en-US"/>
        </w:rPr>
        <w:t xml:space="preserve"> este dificultatea de a trece de la o actiune la alta, sau de a finaliza o actiune începuta, însotita de o stare de perplexitate, în debutul schizofreniei.</w:t>
      </w:r>
    </w:p>
    <w:p>
      <w:pPr>
        <w:pStyle w:val="TextBodyIndent"/>
        <w:rPr/>
      </w:pPr>
      <w:r>
        <w:rPr>
          <w:rFonts w:cs="Arial-Rom;Times New Roman" w:ascii="Arial-Rom;Times New Roman" w:hAnsi="Arial-Rom;Times New Roman"/>
          <w:i/>
          <w:sz w:val="20"/>
          <w:lang w:val="en-US" w:eastAsia="en-US"/>
        </w:rPr>
        <w:t>9.2.2. Parabulia</w:t>
      </w:r>
      <w:r>
        <w:rPr>
          <w:rFonts w:cs="Arial-Rom;Times New Roman" w:ascii="Arial-Rom;Times New Roman" w:hAnsi="Arial-Rom;Times New Roman"/>
          <w:sz w:val="20"/>
          <w:lang w:val="en-US" w:eastAsia="en-US"/>
        </w:rPr>
        <w:t xml:space="preserve"> consta în insuficienta volitionala, însotita, sau chiar determinata de anumite dorinte, impulsiuni, sau acte parazite. Se întâlneste în ticuri, spasme, schizofrenie.</w:t>
      </w:r>
    </w:p>
    <w:p>
      <w:pPr>
        <w:pStyle w:val="TextBodyIndent"/>
        <w:rPr/>
      </w:pPr>
      <w:r>
        <w:rPr>
          <w:rFonts w:cs="Arial-Rom;Times New Roman" w:ascii="Arial-Rom;Times New Roman" w:hAnsi="Arial-Rom;Times New Roman"/>
          <w:i/>
          <w:sz w:val="20"/>
          <w:lang w:val="en-US" w:eastAsia="en-US"/>
        </w:rPr>
        <w:t>9.2.3. Impulsivitatea</w:t>
      </w:r>
      <w:r>
        <w:rPr>
          <w:rFonts w:cs="Arial-Rom;Times New Roman" w:ascii="Arial-Rom;Times New Roman" w:hAnsi="Arial-Rom;Times New Roman"/>
          <w:sz w:val="20"/>
          <w:lang w:val="en-US" w:eastAsia="en-US"/>
        </w:rPr>
        <w:t xml:space="preserve"> se însoteste de insuficienta vointei pasive, inhibitorii, ca rezultat al lipsei de frâna, traducându-se în plan comportamental prin acte impulsive, de multe ori cu caracter antisocialo. Apare la indivizi cu temperament coleric în situatii conflictuale, la psihopatii excitabili, impulsivi, la nevroticii anxiosi.</w:t>
      </w:r>
    </w:p>
    <w:p>
      <w:pPr>
        <w:pStyle w:val="TextBodyIndent"/>
        <w:rPr/>
      </w:pPr>
      <w:r>
        <w:rPr>
          <w:rFonts w:cs="Arial-Rom;Times New Roman" w:ascii="Arial-Rom;Times New Roman" w:hAnsi="Arial-Rom;Times New Roman"/>
          <w:b/>
          <w:sz w:val="20"/>
          <w:lang w:val="en-US" w:eastAsia="en-US"/>
        </w:rPr>
        <w:t>10. CONSTIINTA</w:t>
      </w:r>
      <w:r>
        <w:rPr>
          <w:rFonts w:cs="Arial-Rom;Times New Roman" w:ascii="Arial-Rom;Times New Roman" w:hAnsi="Arial-Rom;Times New Roman"/>
          <w:sz w:val="20"/>
          <w:lang w:val="en-US" w:eastAsia="en-US"/>
        </w:rPr>
        <w:t xml:space="preserve"> este functia psihica sintetica, care asigura sinteza tuturor formelor de reflectare, este o stare de veghe, de prezenta în mediu, corespunzatoare zonelor de excitatie optima din scoarta. H. Ey afirma ca "a fi constient înseamna a trai particularitatea propriei existente, transpunând-o în universalitatea constiintei sale". Dupa Sutter constiinta este "sinteza activitatilor psihice la un moment dat", iar dupa Jaspers "activitatea psihica acum si aici".</w:t>
      </w:r>
    </w:p>
    <w:p>
      <w:pPr>
        <w:pStyle w:val="TextBodyIndent"/>
        <w:rPr/>
      </w:pPr>
      <w:r>
        <w:rPr>
          <w:rFonts w:cs="Arial-Rom;Times New Roman" w:ascii="Arial-Rom;Times New Roman" w:hAnsi="Arial-Rom;Times New Roman"/>
          <w:sz w:val="20"/>
          <w:lang w:val="en-US" w:eastAsia="en-US"/>
        </w:rPr>
        <w:t xml:space="preserve">10.1. </w:t>
      </w:r>
      <w:r>
        <w:rPr>
          <w:rFonts w:cs="Arial-Rom;Times New Roman" w:ascii="Arial-Rom;Times New Roman" w:hAnsi="Arial-Rom;Times New Roman"/>
          <w:sz w:val="20"/>
          <w:u w:val="single"/>
          <w:lang w:val="en-US" w:eastAsia="en-US"/>
        </w:rPr>
        <w:t xml:space="preserve">Tulburarile de claritate </w:t>
      </w:r>
    </w:p>
    <w:p>
      <w:pPr>
        <w:pStyle w:val="TextBodyIndent"/>
        <w:rPr/>
      </w:pPr>
      <w:r>
        <w:rPr>
          <w:rFonts w:cs="Arial-Rom;Times New Roman" w:ascii="Arial-Rom;Times New Roman" w:hAnsi="Arial-Rom;Times New Roman"/>
          <w:i/>
          <w:sz w:val="20"/>
          <w:lang w:val="en-US" w:eastAsia="en-US"/>
        </w:rPr>
        <w:t>10.1.1.</w:t>
      </w:r>
      <w:r>
        <w:rPr>
          <w:rFonts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Obnubilarea</w:t>
      </w:r>
      <w:r>
        <w:rPr>
          <w:rFonts w:cs="Arial-Rom;Times New Roman" w:ascii="Arial-Rom;Times New Roman" w:hAnsi="Arial-Rom;Times New Roman"/>
          <w:sz w:val="20"/>
          <w:lang w:val="en-US" w:eastAsia="en-US"/>
        </w:rPr>
        <w:t xml:space="preserve"> (înnourare, încetosare) este o scadere de mica intensitate a claritatii, care permite conectarea unor relatii incomplete, fugare cu lumea. Lucrurile din jur sunt vag percepute, la fel si propria persoana; copilul realizeaza caracterul patologic al starii sale, depunând eforturi evidente pentru a se încadra în mediu. Apare în intoxicatii, infectii, traumatisme cranio-cerebrale, insolatii, stari post-criza epileptica.</w:t>
      </w:r>
    </w:p>
    <w:p>
      <w:pPr>
        <w:pStyle w:val="TextBodyIndent"/>
        <w:rPr/>
      </w:pPr>
      <w:r>
        <w:rPr>
          <w:rFonts w:cs="Arial-Rom;Times New Roman" w:ascii="Arial-Rom;Times New Roman" w:hAnsi="Arial-Rom;Times New Roman"/>
          <w:i/>
          <w:sz w:val="20"/>
          <w:lang w:val="en-US" w:eastAsia="en-US"/>
        </w:rPr>
        <w:t>10.1.2. Stupoarea</w:t>
      </w:r>
      <w:r>
        <w:rPr>
          <w:rFonts w:cs="Arial-Rom;Times New Roman" w:ascii="Arial-Rom;Times New Roman" w:hAnsi="Arial-Rom;Times New Roman"/>
          <w:sz w:val="20"/>
          <w:lang w:val="en-US" w:eastAsia="en-US"/>
        </w:rPr>
        <w:t xml:space="preserve"> (somn profund) apare în boli somatice grave (autointoxicatie). Bolnavul raspunde la excitanti algici puternici, se trezeste superficial si readoarme imediat.</w:t>
      </w:r>
    </w:p>
    <w:p>
      <w:pPr>
        <w:pStyle w:val="TextBodyIndent"/>
        <w:rPr/>
      </w:pPr>
      <w:r>
        <w:rPr>
          <w:rFonts w:cs="Arial-Rom;Times New Roman" w:ascii="Arial-Rom;Times New Roman" w:hAnsi="Arial-Rom;Times New Roman"/>
          <w:i/>
          <w:sz w:val="20"/>
          <w:lang w:val="en-US" w:eastAsia="en-US"/>
        </w:rPr>
        <w:t>10.1.3. Precoma</w:t>
      </w:r>
      <w:r>
        <w:rPr>
          <w:rFonts w:cs="Arial-Rom;Times New Roman" w:ascii="Arial-Rom;Times New Roman" w:hAnsi="Arial-Rom;Times New Roman"/>
          <w:sz w:val="20"/>
          <w:lang w:val="en-US" w:eastAsia="en-US"/>
        </w:rPr>
        <w:t xml:space="preserve"> presupune activitate reflexa exteroceptiva în stare de functiune, cu suspendarea reactivitatii la stimulari psihice, în meningoencefalite grave, intoxicatii acute.</w:t>
      </w:r>
    </w:p>
    <w:p>
      <w:pPr>
        <w:pStyle w:val="TextBodyIndent"/>
        <w:rPr/>
      </w:pPr>
      <w:r>
        <w:rPr>
          <w:rFonts w:cs="Arial-Rom;Times New Roman" w:ascii="Arial-Rom;Times New Roman" w:hAnsi="Arial-Rom;Times New Roman"/>
          <w:i/>
          <w:sz w:val="20"/>
          <w:lang w:val="en-US" w:eastAsia="en-US"/>
        </w:rPr>
        <w:t>10.1.4. Coma</w:t>
      </w:r>
      <w:r>
        <w:rPr>
          <w:rFonts w:cs="Arial-Rom;Times New Roman" w:ascii="Arial-Rom;Times New Roman" w:hAnsi="Arial-Rom;Times New Roman"/>
          <w:sz w:val="20"/>
          <w:lang w:val="en-US" w:eastAsia="en-US"/>
        </w:rPr>
        <w:t xml:space="preserve"> este starea de suspendare a tuturor activitatilor reflexe cu receptori deschisi în afara (osteotendinoase, reflexe la lumina si cele corneene), alaturi de totala areactivitate la excitanti psihici. Se pastreaza doar reflexele interoceptive si functiile de baza vegetative (si acestea modificate). Are diferite grade de severitate, de la coma vigila, la cea depasita.</w:t>
      </w:r>
    </w:p>
    <w:p>
      <w:pPr>
        <w:pStyle w:val="TextBodyIndent"/>
        <w:rPr/>
      </w:pPr>
      <w:r>
        <w:rPr>
          <w:rFonts w:cs="Arial-Rom;Times New Roman" w:ascii="Arial-Rom;Times New Roman" w:hAnsi="Arial-Rom;Times New Roman"/>
          <w:sz w:val="20"/>
          <w:lang w:val="en-US" w:eastAsia="en-US"/>
        </w:rPr>
        <w:t xml:space="preserve">10.2. </w:t>
      </w:r>
      <w:r>
        <w:rPr>
          <w:rFonts w:cs="Arial-Rom;Times New Roman" w:ascii="Arial-Rom;Times New Roman" w:hAnsi="Arial-Rom;Times New Roman"/>
          <w:sz w:val="20"/>
          <w:u w:val="single"/>
          <w:lang w:val="en-US" w:eastAsia="en-US"/>
        </w:rPr>
        <w:t>Tulburarile de dimensiune</w:t>
      </w:r>
      <w:r>
        <w:rPr>
          <w:rFonts w:cs="Arial-Rom;Times New Roman" w:ascii="Arial-Rom;Times New Roman" w:hAnsi="Arial-Rom;Times New Roman"/>
          <w:sz w:val="20"/>
          <w:lang w:val="en-US" w:eastAsia="en-US"/>
        </w:rPr>
        <w:t xml:space="preserve"> presupun îngustarea câmpului constiintei care va cuprinde mai putine elemente, trairi, îmbracând un aspect "tubular".</w:t>
      </w:r>
    </w:p>
    <w:p>
      <w:pPr>
        <w:pStyle w:val="TextBodyIndent"/>
        <w:rPr/>
      </w:pPr>
      <w:r>
        <w:rPr>
          <w:rFonts w:cs="Arial-Rom;Times New Roman" w:ascii="Arial-Rom;Times New Roman" w:hAnsi="Arial-Rom;Times New Roman"/>
          <w:i/>
          <w:sz w:val="20"/>
          <w:lang w:val="en-US" w:eastAsia="en-US"/>
        </w:rPr>
        <w:t>10.2.1. Starea crepusculara</w:t>
      </w:r>
      <w:r>
        <w:rPr>
          <w:rFonts w:cs="Arial-Rom;Times New Roman" w:ascii="Arial-Rom;Times New Roman" w:hAnsi="Arial-Rom;Times New Roman"/>
          <w:sz w:val="20"/>
          <w:lang w:val="en-US" w:eastAsia="en-US"/>
        </w:rPr>
        <w:t>, în varianta ei nocturna (mai benigna), dar si în cea diurna (mai grava), cuprinde eclipse paroxistice ale starii de constienta, cu durata de secunde, minute. La copil are, de obicei, un continut anxios, terifiant. Ramân în câmpul constiintei doar automatismele primare, adesea de aspect ancestral, cu ajutorul carora se deplaseaza în spatiu. Lasa amnezie ulterioara.</w:t>
      </w:r>
    </w:p>
    <w:p>
      <w:pPr>
        <w:pStyle w:val="TextBodyIndent"/>
        <w:rPr/>
      </w:pPr>
      <w:r>
        <w:rPr>
          <w:rFonts w:cs="Arial-Rom;Times New Roman" w:ascii="Arial-Rom;Times New Roman" w:hAnsi="Arial-Rom;Times New Roman"/>
          <w:i/>
          <w:sz w:val="20"/>
          <w:lang w:val="en-US" w:eastAsia="en-US"/>
        </w:rPr>
        <w:t>10.2.2. Îngustarea câmpului constiintei în insuficienta psihica primara</w:t>
      </w:r>
      <w:r>
        <w:rPr>
          <w:rFonts w:cs="Arial-Rom;Times New Roman" w:ascii="Arial-Rom;Times New Roman" w:hAnsi="Arial-Rom;Times New Roman"/>
          <w:sz w:val="20"/>
          <w:lang w:val="en-US" w:eastAsia="en-US"/>
        </w:rPr>
        <w:t xml:space="preserve"> se datoreaza nedezvoltarii structurilor morfofunctionale, iar în cea </w:t>
      </w:r>
      <w:r>
        <w:rPr>
          <w:rFonts w:cs="Arial-Rom;Times New Roman" w:ascii="Arial-Rom;Times New Roman" w:hAnsi="Arial-Rom;Times New Roman"/>
          <w:i/>
          <w:sz w:val="20"/>
          <w:lang w:val="en-US" w:eastAsia="en-US"/>
        </w:rPr>
        <w:t>secundara</w:t>
      </w:r>
      <w:r>
        <w:rPr>
          <w:rFonts w:cs="Arial-Rom;Times New Roman" w:ascii="Arial-Rom;Times New Roman" w:hAnsi="Arial-Rom;Times New Roman"/>
          <w:sz w:val="20"/>
          <w:lang w:val="en-US" w:eastAsia="en-US"/>
        </w:rPr>
        <w:t xml:space="preserve"> este consecinta degradarii lor.</w:t>
      </w:r>
    </w:p>
    <w:p>
      <w:pPr>
        <w:pStyle w:val="TextBodyIndent"/>
        <w:rPr/>
      </w:pPr>
      <w:r>
        <w:rPr>
          <w:rFonts w:cs="Arial-Rom;Times New Roman" w:ascii="Arial-Rom;Times New Roman" w:hAnsi="Arial-Rom;Times New Roman"/>
          <w:i/>
          <w:sz w:val="20"/>
          <w:lang w:val="en-US" w:eastAsia="en-US"/>
        </w:rPr>
        <w:t>10.2.3. Monoideismul</w:t>
      </w:r>
      <w:r>
        <w:rPr>
          <w:rFonts w:cs="Arial-Rom;Times New Roman" w:ascii="Arial-Rom;Times New Roman" w:hAnsi="Arial-Rom;Times New Roman"/>
          <w:sz w:val="20"/>
          <w:lang w:val="en-US" w:eastAsia="en-US"/>
        </w:rPr>
        <w:t xml:space="preserve"> presupune concentrarea întregii activitati a bolnavului în jurul ideii delirante.</w:t>
      </w:r>
    </w:p>
    <w:p>
      <w:pPr>
        <w:pStyle w:val="TextBodyIndent"/>
        <w:rPr/>
      </w:pPr>
      <w:r>
        <w:rPr>
          <w:rFonts w:cs="Arial-Rom;Times New Roman" w:ascii="Arial-Rom;Times New Roman" w:hAnsi="Arial-Rom;Times New Roman"/>
          <w:sz w:val="20"/>
          <w:lang w:val="en-US" w:eastAsia="en-US"/>
        </w:rPr>
        <w:t xml:space="preserve">10.3. </w:t>
      </w:r>
      <w:r>
        <w:rPr>
          <w:rFonts w:cs="Arial-Rom;Times New Roman" w:ascii="Arial-Rom;Times New Roman" w:hAnsi="Arial-Rom;Times New Roman"/>
          <w:sz w:val="20"/>
          <w:u w:val="single"/>
          <w:lang w:val="en-US" w:eastAsia="en-US"/>
        </w:rPr>
        <w:t>Tulburarile calitative sau dezintegrative</w:t>
      </w:r>
      <w:r>
        <w:rPr>
          <w:rFonts w:cs="Arial-Rom;Times New Roman" w:ascii="Arial-Rom;Times New Roman" w:hAnsi="Arial-Rom;Times New Roman"/>
          <w:sz w:val="20"/>
          <w:lang w:val="en-US" w:eastAsia="en-US"/>
        </w:rPr>
        <w:t xml:space="preserve"> sunt manifestate întotdeauna prin prezenta unui sindrom confuziv cu îndepartare de lumea reala, dezorientare temporo-spatiala, incoerenta în gândire si amnezie ulterioara.</w:t>
      </w:r>
    </w:p>
    <w:p>
      <w:pPr>
        <w:pStyle w:val="TextBodyIndent"/>
        <w:rPr/>
      </w:pPr>
      <w:r>
        <w:rPr>
          <w:rFonts w:cs="Arial-Rom;Times New Roman" w:ascii="Arial-Rom;Times New Roman" w:hAnsi="Arial-Rom;Times New Roman"/>
          <w:i/>
          <w:sz w:val="20"/>
          <w:lang w:val="en-US" w:eastAsia="en-US"/>
        </w:rPr>
        <w:t>10.3.1. Starea amentiala</w:t>
      </w:r>
      <w:r>
        <w:rPr>
          <w:rFonts w:cs="Arial-Rom;Times New Roman" w:ascii="Arial-Rom;Times New Roman" w:hAnsi="Arial-Rom;Times New Roman"/>
          <w:sz w:val="20"/>
          <w:lang w:val="en-US" w:eastAsia="en-US"/>
        </w:rPr>
        <w:t xml:space="preserve"> se caracterizeaza prin confuzie cu agresivitate datorata disocierii grave a functiilor psihice, cu alterarea profunda a sintezei senzoriale. Predomina confuzia în raport cu componenta deliranta.</w:t>
      </w:r>
    </w:p>
    <w:p>
      <w:pPr>
        <w:pStyle w:val="TextBodyIndent"/>
        <w:rPr/>
      </w:pPr>
      <w:r>
        <w:rPr>
          <w:rFonts w:cs="Arial-Rom;Times New Roman" w:ascii="Arial-Rom;Times New Roman" w:hAnsi="Arial-Rom;Times New Roman"/>
          <w:i/>
          <w:sz w:val="20"/>
          <w:lang w:val="en-US" w:eastAsia="en-US"/>
        </w:rPr>
        <w:t>10.3.2. Starea oniroida</w:t>
      </w:r>
      <w:r>
        <w:rPr>
          <w:rFonts w:cs="Arial-Rom;Times New Roman" w:ascii="Arial-Rom;Times New Roman" w:hAnsi="Arial-Rom;Times New Roman"/>
          <w:sz w:val="20"/>
          <w:lang w:val="en-US" w:eastAsia="en-US"/>
        </w:rPr>
        <w:t xml:space="preserve"> întruneste conditiile de patologie asimilata cu visul. Este o forma de activitate mintala automata, cu viziuni si scene animate, desi copilul este treaz. El comunica cu productiunile halucinatorii, dar este posibila comunicarea si cu cei din jur. Amnezia este partiala, producându-se la revenire o usoara dezorientare. Are totdeauna un aspect confuziv si unul delirant. Exista mai multe forme:</w:t>
      </w:r>
    </w:p>
    <w:p>
      <w:pPr>
        <w:pStyle w:val="TextBodyIndent"/>
        <w:rPr/>
      </w:pPr>
      <w:r>
        <w:rPr>
          <w:rFonts w:cs="Arial-Rom;Times New Roman" w:ascii="Arial-Rom;Times New Roman" w:hAnsi="Arial-Rom;Times New Roman"/>
          <w:i/>
          <w:sz w:val="20"/>
          <w:lang w:val="en-US" w:eastAsia="en-US"/>
        </w:rPr>
        <w:t>10.3.2.1. Onirismul toxiinfectios</w:t>
      </w:r>
      <w:r>
        <w:rPr>
          <w:rFonts w:cs="Arial-Rom;Times New Roman" w:ascii="Arial-Rom;Times New Roman" w:hAnsi="Arial-Rom;Times New Roman"/>
          <w:sz w:val="20"/>
          <w:lang w:val="en-US" w:eastAsia="en-US"/>
        </w:rPr>
        <w:t xml:space="preserve"> este un delir halucinator acut cu alterarea starii generale.</w:t>
      </w:r>
    </w:p>
    <w:p>
      <w:pPr>
        <w:pStyle w:val="TextBodyIndent"/>
        <w:rPr/>
      </w:pPr>
      <w:r>
        <w:rPr>
          <w:rFonts w:cs="Arial-Rom;Times New Roman" w:ascii="Arial-Rom;Times New Roman" w:hAnsi="Arial-Rom;Times New Roman"/>
          <w:i/>
          <w:sz w:val="20"/>
          <w:lang w:val="en-US" w:eastAsia="en-US"/>
        </w:rPr>
        <w:t>10.3.2.2. Forma hipnagogica</w:t>
      </w:r>
      <w:r>
        <w:rPr>
          <w:rFonts w:cs="Arial-Rom;Times New Roman" w:ascii="Arial-Rom;Times New Roman" w:hAnsi="Arial-Rom;Times New Roman"/>
          <w:sz w:val="20"/>
          <w:lang w:val="en-US" w:eastAsia="en-US"/>
        </w:rPr>
        <w:t>, apare în intoxicatii, leziuni pedunculare; copilul asista pasiv la scenele de vis.</w:t>
      </w:r>
    </w:p>
    <w:p>
      <w:pPr>
        <w:pStyle w:val="TextBodyIndent"/>
        <w:rPr/>
      </w:pPr>
      <w:r>
        <w:rPr>
          <w:rFonts w:cs="Arial-Rom;Times New Roman" w:ascii="Arial-Rom;Times New Roman" w:hAnsi="Arial-Rom;Times New Roman"/>
          <w:i/>
          <w:sz w:val="20"/>
          <w:lang w:val="en-US" w:eastAsia="en-US"/>
        </w:rPr>
        <w:t>10.3.2.3. Forma paroxismului anxios</w:t>
      </w:r>
      <w:r>
        <w:rPr>
          <w:rFonts w:cs="Arial-Rom;Times New Roman" w:ascii="Arial-Rom;Times New Roman" w:hAnsi="Arial-Rom;Times New Roman"/>
          <w:sz w:val="20"/>
          <w:lang w:val="en-US" w:eastAsia="en-US"/>
        </w:rPr>
        <w:t xml:space="preserve"> apare în starile de soc emotional, isteric, epilepsie, cu eliberarea unor automatisme inferioare si acte propulsive (fuga, violenta).</w:t>
      </w:r>
    </w:p>
    <w:p>
      <w:pPr>
        <w:pStyle w:val="TextBodyIndent"/>
        <w:rPr/>
      </w:pPr>
      <w:r>
        <w:rPr>
          <w:rFonts w:cs="Arial-Rom;Times New Roman" w:ascii="Arial-Rom;Times New Roman" w:hAnsi="Arial-Rom;Times New Roman"/>
          <w:i/>
          <w:sz w:val="20"/>
          <w:lang w:val="en-US" w:eastAsia="en-US"/>
        </w:rPr>
        <w:t>10.3.3. Starea halucinator deliranta</w:t>
      </w:r>
      <w:r>
        <w:rPr>
          <w:rFonts w:cs="Arial-Rom;Times New Roman" w:ascii="Arial-Rom;Times New Roman" w:hAnsi="Arial-Rom;Times New Roman"/>
          <w:sz w:val="20"/>
          <w:lang w:val="en-US" w:eastAsia="en-US"/>
        </w:rPr>
        <w:t xml:space="preserve"> presupune un tablou emotional centrat pe anxietate. Anxietatea devine traire definitorie, întruneste conditia delirului, fara a o epuiza însa. Este o forma supraacuta care survine în delirele acute azotemice, cu o profunda alterare a starii generale. Halucinatiile sunt terifiante, însotite de frica, furie. Constiinta eu-lui este numai partial alterata</w:t>
      </w:r>
      <w:r>
        <w:rPr>
          <w:rFonts w:cs="Arial-Rom;Times New Roman" w:ascii="Arial-Rom;Times New Roman" w:hAnsi="Arial-Rom;Times New Roman"/>
          <w:i/>
          <w:sz w:val="20"/>
          <w:lang w:val="en-US" w:eastAsia="en-US"/>
        </w:rPr>
        <w:t>.</w:t>
      </w:r>
    </w:p>
    <w:p>
      <w:pPr>
        <w:pStyle w:val="TextBodyIndent"/>
        <w:rPr/>
      </w:pPr>
      <w:r>
        <w:rPr>
          <w:rFonts w:cs="Arial-Rom;Times New Roman" w:ascii="Arial-Rom;Times New Roman" w:hAnsi="Arial-Rom;Times New Roman"/>
          <w:i/>
          <w:sz w:val="20"/>
          <w:lang w:val="en-US" w:eastAsia="en-US"/>
        </w:rPr>
        <w:t>10.3.4. Confuzia astenica</w:t>
      </w:r>
      <w:r>
        <w:rPr>
          <w:rFonts w:cs="Arial-Rom;Times New Roman" w:ascii="Arial-Rom;Times New Roman" w:hAnsi="Arial-Rom;Times New Roman"/>
          <w:sz w:val="20"/>
          <w:lang w:val="en-US" w:eastAsia="en-US"/>
        </w:rPr>
        <w:t xml:space="preserve"> este o stare confuziva simpla, general astenica, cu hipochinezie. Apare posttraumatic si poate avea o durata mai lunga (saptamâni, luni).</w:t>
      </w:r>
    </w:p>
    <w:p>
      <w:pPr>
        <w:pStyle w:val="TextBodyIndent"/>
        <w:rPr/>
      </w:pPr>
      <w:r>
        <w:rPr>
          <w:rFonts w:cs="Arial-Rom;Times New Roman" w:ascii="Arial-Rom;Times New Roman" w:hAnsi="Arial-Rom;Times New Roman"/>
          <w:b/>
          <w:sz w:val="20"/>
          <w:lang w:val="en-US" w:eastAsia="en-US"/>
        </w:rPr>
        <w:t>11. PERSONALITATEA</w:t>
      </w:r>
      <w:r>
        <w:rPr>
          <w:rFonts w:cs="Arial-Rom;Times New Roman" w:ascii="Arial-Rom;Times New Roman" w:hAnsi="Arial-Rom;Times New Roman"/>
          <w:sz w:val="20"/>
          <w:lang w:val="en-US" w:eastAsia="en-US"/>
        </w:rPr>
        <w:t xml:space="preserve"> este individul în sine, în totalitatea, continuitatea si unitatea sa psihoorganica. Personalitatea este forta de coeziune a eu-lui (Porot), coeficientul de rezistenta, de unitate, de continuitate a structurarii psihice a individului, acea forta care îi permite sa ramâna el însusi pe tot parcursul existentei sale. Personalitatea este un complex bio-psiho-social. I se descriu structurile eu-lui, constiente (functiile psihice), aria subconstientului si aria inconstientului. Altfel spus, structurile de baza ale personalitatii sunt:</w:t>
      </w:r>
    </w:p>
    <w:p>
      <w:pPr>
        <w:pStyle w:val="TextBodyIndent"/>
        <w:rPr/>
      </w:pPr>
      <w:r>
        <w:rPr>
          <w:rFonts w:cs="Arial-Rom;Times New Roman" w:ascii="Arial-Rom;Times New Roman" w:hAnsi="Arial-Rom;Times New Roman"/>
          <w:i/>
          <w:sz w:val="20"/>
          <w:lang w:val="en-US" w:eastAsia="en-US"/>
        </w:rPr>
        <w:t>Structurile inconstiente</w:t>
      </w:r>
      <w:r>
        <w:rPr>
          <w:rFonts w:cs="Arial-Rom;Times New Roman" w:ascii="Arial-Rom;Times New Roman" w:hAnsi="Arial-Rom;Times New Roman"/>
          <w:sz w:val="20"/>
          <w:lang w:val="en-US" w:eastAsia="en-US"/>
        </w:rPr>
        <w:t xml:space="preserve"> (tendinte, pulsiuni, impulsiuni, instincte) sunt "oarbe", conduse pe principiul placerii si presupun satisfacerea unor nevoi biologice ale individului.</w:t>
      </w:r>
    </w:p>
    <w:p>
      <w:pPr>
        <w:pStyle w:val="TextBodyIndent"/>
        <w:rPr/>
      </w:pPr>
      <w:r>
        <w:rPr>
          <w:rFonts w:cs="Arial-Rom;Times New Roman" w:ascii="Arial-Rom;Times New Roman" w:hAnsi="Arial-Rom;Times New Roman"/>
          <w:i/>
          <w:sz w:val="20"/>
          <w:lang w:val="en-US" w:eastAsia="en-US"/>
        </w:rPr>
        <w:t>Structurile afective</w:t>
      </w:r>
      <w:r>
        <w:rPr>
          <w:rFonts w:cs="Arial-Rom;Times New Roman" w:ascii="Arial-Rom;Times New Roman" w:hAnsi="Arial-Rom;Times New Roman"/>
          <w:sz w:val="20"/>
          <w:lang w:val="en-US" w:eastAsia="en-US"/>
        </w:rPr>
        <w:t xml:space="preserve"> sunt constientizate, dar involuntar. Originea lor este în subconstient, tin de experienta anterioara de viata a copilului si tind sa fie descarcate în real, în eu, în aria constientului. Stau la baza structurilor motivationale.</w:t>
      </w:r>
    </w:p>
    <w:p>
      <w:pPr>
        <w:pStyle w:val="TextBodyIndent"/>
        <w:rPr/>
      </w:pPr>
      <w:r>
        <w:rPr>
          <w:rFonts w:cs="Arial-Rom;Times New Roman" w:ascii="Arial-Rom;Times New Roman" w:hAnsi="Arial-Rom;Times New Roman"/>
          <w:i/>
          <w:sz w:val="20"/>
          <w:lang w:val="en-US" w:eastAsia="en-US"/>
        </w:rPr>
        <w:t>Structurile conative</w:t>
      </w:r>
      <w:r>
        <w:rPr>
          <w:rFonts w:cs="Arial-Rom;Times New Roman" w:ascii="Arial-Rom;Times New Roman" w:hAnsi="Arial-Rom;Times New Roman"/>
          <w:sz w:val="20"/>
          <w:lang w:val="en-US" w:eastAsia="en-US"/>
        </w:rPr>
        <w:t xml:space="preserve"> sunt gnozice (perceptia) si praxice (activitatea si vointa).</w:t>
      </w:r>
    </w:p>
    <w:p>
      <w:pPr>
        <w:pStyle w:val="TextBodyIndent"/>
        <w:rPr/>
      </w:pPr>
      <w:r>
        <w:rPr>
          <w:rFonts w:cs="Arial-Rom;Times New Roman" w:ascii="Arial-Rom;Times New Roman" w:hAnsi="Arial-Rom;Times New Roman"/>
          <w:i/>
          <w:sz w:val="20"/>
          <w:lang w:val="en-US" w:eastAsia="en-US"/>
        </w:rPr>
        <w:t>Structurile simbolice</w:t>
      </w:r>
      <w:r>
        <w:rPr>
          <w:rFonts w:cs="Arial-Rom;Times New Roman" w:ascii="Arial-Rom;Times New Roman" w:hAnsi="Arial-Rom;Times New Roman"/>
          <w:sz w:val="20"/>
          <w:lang w:val="en-US" w:eastAsia="en-US"/>
        </w:rPr>
        <w:t xml:space="preserve"> sunt considerate a fi memoria, imaginatia, gândirea.</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Din multitudinea elementelor ce compun personalitatea cele mai semnificative sunt:</w:t>
      </w:r>
    </w:p>
    <w:p>
      <w:pPr>
        <w:pStyle w:val="TextBodyIndent"/>
        <w:rPr/>
      </w:pPr>
      <w:r>
        <w:rPr>
          <w:rFonts w:cs="Arial-Rom;Times New Roman" w:ascii="Arial-Rom;Times New Roman" w:hAnsi="Arial-Rom;Times New Roman"/>
          <w:i/>
          <w:sz w:val="20"/>
          <w:u w:val="single"/>
          <w:lang w:val="en-US" w:eastAsia="en-US"/>
        </w:rPr>
        <w:t xml:space="preserve">Temperamentul </w:t>
      </w:r>
      <w:r>
        <w:rPr>
          <w:rFonts w:cs="Arial-Rom;Times New Roman" w:ascii="Arial-Rom;Times New Roman" w:hAnsi="Arial-Rom;Times New Roman"/>
          <w:sz w:val="20"/>
          <w:lang w:val="en-US" w:eastAsia="en-US"/>
        </w:rPr>
        <w:t xml:space="preserve">  este mijlocul de adaptare al personalitatii, a conduitei, caldura cu care facem o activitate, gradul de activare al energiei noastre. Este înnascut. El are doi poli, unul de activare, altul de nonactivare. În functie de predominanta tipului de activare sau de inhibitie, s-au descris </w:t>
      </w:r>
      <w:r>
        <w:rPr>
          <w:rFonts w:cs="Arial-Rom;Times New Roman" w:ascii="Arial-Rom;Times New Roman" w:hAnsi="Arial-Rom;Times New Roman"/>
          <w:i/>
          <w:sz w:val="20"/>
          <w:lang w:val="en-US" w:eastAsia="en-US"/>
        </w:rPr>
        <w:t>tipurile fundamentale constitutionale.</w:t>
      </w:r>
      <w:r>
        <w:rPr>
          <w:rFonts w:cs="Arial-Rom;Times New Roman" w:ascii="Arial-Rom;Times New Roman" w:hAnsi="Arial-Rom;Times New Roman"/>
          <w:sz w:val="20"/>
          <w:lang w:val="en-US" w:eastAsia="en-US"/>
        </w:rPr>
        <w:t xml:space="preserve">  Hipocrate descrie, astfel, tipul sanguinic si flegmatic în caz de norma, si pe cel melancolic si coleric (patologic). Pavlov descrie pentru normalitate tipul puternic echilibrat, flegmatic si pentru patologie tipul dezechilibrat si slab. Eisenk se paseaza între cei doi poli cu doua variante - extrovert si introvert - iar Kretschmer cu: ciclotim si schizotim.</w:t>
      </w:r>
    </w:p>
    <w:p>
      <w:pPr>
        <w:pStyle w:val="TextBodyIndent"/>
        <w:rPr/>
      </w:pPr>
      <w:r>
        <w:rPr>
          <w:rFonts w:cs="Arial-Rom;Times New Roman" w:ascii="Arial-Rom;Times New Roman" w:hAnsi="Arial-Rom;Times New Roman"/>
          <w:i/>
          <w:sz w:val="20"/>
          <w:u w:val="single"/>
          <w:lang w:val="en-US" w:eastAsia="en-US"/>
        </w:rPr>
        <w:t xml:space="preserve">Caracterul </w:t>
      </w:r>
      <w:r>
        <w:rPr>
          <w:rFonts w:cs="Arial-Rom;Times New Roman" w:ascii="Arial-Rom;Times New Roman" w:hAnsi="Arial-Rom;Times New Roman"/>
          <w:sz w:val="20"/>
          <w:lang w:val="en-US" w:eastAsia="en-US"/>
        </w:rPr>
        <w:t>este modelul personalitatii, mijlocul de adaptare din în interior a conduitei. Este un produs eminamente social, se bazeaza pe intelect si temperament Cuprinde totalitatea trasaturilor esentiale si calitativ specifice persoanei.</w:t>
      </w:r>
    </w:p>
    <w:p>
      <w:pPr>
        <w:pStyle w:val="TextBodyIndent"/>
        <w:rPr/>
      </w:pPr>
      <w:r>
        <w:rPr>
          <w:rFonts w:cs="Arial-Rom;Times New Roman" w:ascii="Arial-Rom;Times New Roman" w:hAnsi="Arial-Rom;Times New Roman"/>
          <w:i/>
          <w:sz w:val="20"/>
          <w:u w:val="single"/>
          <w:lang w:val="en-US" w:eastAsia="en-US"/>
        </w:rPr>
        <w:t>Intelectul</w:t>
      </w:r>
      <w:r>
        <w:rPr>
          <w:rFonts w:cs="Arial-Rom;Times New Roman" w:ascii="Arial-Rom;Times New Roman" w:hAnsi="Arial-Rom;Times New Roman"/>
          <w:i/>
          <w:sz w:val="20"/>
          <w:lang w:val="en-US" w:eastAsia="en-US"/>
        </w:rPr>
        <w:t xml:space="preserve"> </w:t>
      </w:r>
      <w:r>
        <w:rPr>
          <w:rFonts w:cs="Arial-Rom;Times New Roman" w:ascii="Arial-Rom;Times New Roman" w:hAnsi="Arial-Rom;Times New Roman"/>
          <w:sz w:val="20"/>
          <w:lang w:val="en-US" w:eastAsia="en-US"/>
        </w:rPr>
        <w:t xml:space="preserve">este baza de informatie a personalitatii, facultatea de cunoastere si întelegere. Alte componente sunt </w:t>
      </w:r>
      <w:r>
        <w:rPr>
          <w:rFonts w:cs="Arial-Rom;Times New Roman" w:ascii="Arial-Rom;Times New Roman" w:hAnsi="Arial-Rom;Times New Roman"/>
          <w:i/>
          <w:sz w:val="20"/>
          <w:u w:val="single"/>
          <w:lang w:val="en-US" w:eastAsia="en-US"/>
        </w:rPr>
        <w:t>aptitudinile si talentele</w:t>
      </w:r>
      <w:r>
        <w:rPr>
          <w:rFonts w:cs="Arial-Rom;Times New Roman" w:ascii="Arial-Rom;Times New Roman" w:hAnsi="Arial-Rom;Times New Roman"/>
          <w:sz w:val="20"/>
          <w:lang w:val="en-US" w:eastAsia="en-US"/>
        </w:rPr>
        <w:t xml:space="preserve"> (care dimensioneaza sensul dezvoltarii psihice), </w:t>
      </w:r>
      <w:r>
        <w:rPr>
          <w:rFonts w:cs="Arial-Rom;Times New Roman" w:ascii="Arial-Rom;Times New Roman" w:hAnsi="Arial-Rom;Times New Roman"/>
          <w:i/>
          <w:sz w:val="20"/>
          <w:u w:val="single"/>
          <w:lang w:val="en-US" w:eastAsia="en-US"/>
        </w:rPr>
        <w:t>biotipul constitutional</w:t>
      </w:r>
      <w:r>
        <w:rPr>
          <w:rFonts w:cs="Arial-Rom;Times New Roman" w:ascii="Arial-Rom;Times New Roman" w:hAnsi="Arial-Rom;Times New Roman"/>
          <w:sz w:val="20"/>
          <w:lang w:val="en-US" w:eastAsia="en-US"/>
        </w:rPr>
        <w:t xml:space="preserve">, plasarea pe </w:t>
      </w:r>
      <w:r>
        <w:rPr>
          <w:rFonts w:cs="Arial-Rom;Times New Roman" w:ascii="Arial-Rom;Times New Roman" w:hAnsi="Arial-Rom;Times New Roman"/>
          <w:i/>
          <w:sz w:val="20"/>
          <w:u w:val="single"/>
          <w:lang w:val="en-US" w:eastAsia="en-US"/>
        </w:rPr>
        <w:t>axa de sex</w:t>
      </w:r>
      <w:r>
        <w:rPr>
          <w:rFonts w:cs="Arial-Rom;Times New Roman" w:ascii="Arial-Rom;Times New Roman" w:hAnsi="Arial-Rom;Times New Roman"/>
          <w:sz w:val="20"/>
          <w:lang w:val="en-US" w:eastAsia="en-US"/>
        </w:rPr>
        <w:t xml:space="preserve"> (masculin, feminin).</w:t>
      </w:r>
    </w:p>
    <w:p>
      <w:pPr>
        <w:pStyle w:val="TextBodyIndent"/>
        <w:rPr/>
      </w:pPr>
      <w:r>
        <w:rPr>
          <w:rFonts w:cs="Arial-Rom;Times New Roman" w:ascii="Arial-Rom;Times New Roman" w:hAnsi="Arial-Rom;Times New Roman"/>
          <w:sz w:val="20"/>
          <w:lang w:val="en-US" w:eastAsia="en-US"/>
        </w:rPr>
        <w:t xml:space="preserve">11.1. </w:t>
      </w:r>
      <w:r>
        <w:rPr>
          <w:rFonts w:cs="Arial-Rom;Times New Roman" w:ascii="Arial-Rom;Times New Roman" w:hAnsi="Arial-Rom;Times New Roman"/>
          <w:sz w:val="20"/>
          <w:u w:val="single"/>
          <w:lang w:val="en-US" w:eastAsia="en-US"/>
        </w:rPr>
        <w:t>Tulburari de dezvoltare ale personalitatii</w:t>
      </w:r>
    </w:p>
    <w:p>
      <w:pPr>
        <w:pStyle w:val="TextBodyIndent"/>
        <w:ind w:hanging="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 xml:space="preserve">11.1.1. </w:t>
      </w:r>
      <w:r>
        <w:rPr>
          <w:rFonts w:cs="Arial-Rom;Times New Roman" w:ascii="Arial-Rom;Times New Roman" w:hAnsi="Arial-Rom;Times New Roman"/>
          <w:sz w:val="20"/>
          <w:lang w:val="en-US" w:eastAsia="en-US"/>
        </w:rPr>
        <w:t>În</w:t>
      </w:r>
      <w:r>
        <w:rPr>
          <w:rFonts w:cs="Arial-Rom;Times New Roman" w:ascii="Arial-Rom;Times New Roman" w:hAnsi="Arial-Rom;Times New Roman"/>
          <w:i/>
          <w:sz w:val="20"/>
          <w:lang w:val="en-US" w:eastAsia="en-US"/>
        </w:rPr>
        <w:t xml:space="preserve"> insuficientele psihice primare</w:t>
      </w:r>
      <w:r>
        <w:rPr>
          <w:rFonts w:cs="Arial-Rom;Times New Roman" w:ascii="Arial-Rom;Times New Roman" w:hAnsi="Arial-Rom;Times New Roman"/>
          <w:sz w:val="20"/>
          <w:lang w:val="en-US" w:eastAsia="en-US"/>
        </w:rPr>
        <w:t xml:space="preserve"> nu se ajunge la o dezvoltare completa si armonioasa a personalitatii.</w:t>
      </w:r>
    </w:p>
    <w:p>
      <w:pPr>
        <w:pStyle w:val="TextBodyIndent"/>
        <w:rPr/>
      </w:pPr>
      <w:r>
        <w:rPr>
          <w:rFonts w:cs="Arial-Rom;Times New Roman" w:ascii="Arial-Rom;Times New Roman" w:hAnsi="Arial-Rom;Times New Roman"/>
          <w:i/>
          <w:sz w:val="20"/>
          <w:lang w:val="en-US" w:eastAsia="en-US"/>
        </w:rPr>
        <w:t>11.1.2.</w:t>
      </w:r>
      <w:r>
        <w:rPr>
          <w:rFonts w:cs="Arial-Rom;Times New Roman" w:ascii="Arial-Rom;Times New Roman" w:hAnsi="Arial-Rom;Times New Roman"/>
          <w:sz w:val="20"/>
          <w:lang w:val="en-US" w:eastAsia="en-US"/>
        </w:rPr>
        <w:t xml:space="preserve"> La </w:t>
      </w:r>
      <w:r>
        <w:rPr>
          <w:rFonts w:cs="Arial-Rom;Times New Roman" w:ascii="Arial-Rom;Times New Roman" w:hAnsi="Arial-Rom;Times New Roman"/>
          <w:i/>
          <w:sz w:val="20"/>
          <w:lang w:val="en-US" w:eastAsia="en-US"/>
        </w:rPr>
        <w:t>psihopati</w:t>
      </w:r>
      <w:r>
        <w:rPr>
          <w:rFonts w:cs="Arial-Rom;Times New Roman" w:ascii="Arial-Rom;Times New Roman" w:hAnsi="Arial-Rom;Times New Roman"/>
          <w:sz w:val="20"/>
          <w:lang w:val="en-US" w:eastAsia="en-US"/>
        </w:rPr>
        <w:t xml:space="preserve"> exista o </w:t>
      </w:r>
      <w:r>
        <w:rPr>
          <w:rFonts w:cs="Arial-Rom;Times New Roman" w:ascii="Arial-Rom;Times New Roman" w:hAnsi="Arial-Rom;Times New Roman"/>
          <w:i/>
          <w:sz w:val="20"/>
          <w:lang w:val="en-US" w:eastAsia="en-US"/>
        </w:rPr>
        <w:t>dizarmonie</w:t>
      </w:r>
      <w:r>
        <w:rPr>
          <w:rFonts w:cs="Arial-Rom;Times New Roman" w:ascii="Arial-Rom;Times New Roman" w:hAnsi="Arial-Rom;Times New Roman"/>
          <w:sz w:val="20"/>
          <w:lang w:val="en-US" w:eastAsia="en-US"/>
        </w:rPr>
        <w:t xml:space="preserve"> privind dezvoltarea diferitelor componente ale personalitatii, unele fiind foarte bine dezvoltate, altele deficitare.</w:t>
      </w:r>
    </w:p>
    <w:p>
      <w:pPr>
        <w:pStyle w:val="TextBodyIndent"/>
        <w:rPr/>
      </w:pPr>
      <w:r>
        <w:rPr>
          <w:rFonts w:cs="Arial-Rom;Times New Roman" w:ascii="Arial-Rom;Times New Roman" w:hAnsi="Arial-Rom;Times New Roman"/>
          <w:i/>
          <w:sz w:val="20"/>
          <w:lang w:val="en-US" w:eastAsia="en-US"/>
        </w:rPr>
        <w:t>11.1.3. Personalitatea de tip nevrotic</w:t>
      </w:r>
      <w:r>
        <w:rPr>
          <w:rFonts w:cs="Arial-Rom;Times New Roman" w:ascii="Arial-Rom;Times New Roman" w:hAnsi="Arial-Rom;Times New Roman"/>
          <w:sz w:val="20"/>
          <w:lang w:val="en-US" w:eastAsia="en-US"/>
        </w:rPr>
        <w:t xml:space="preserve"> apare la copii cu o anumita predispozitie premorbida, crescuti într-un climat de neajunsuri, insecuritate, carente afective.</w:t>
      </w:r>
    </w:p>
    <w:p>
      <w:pPr>
        <w:pStyle w:val="TextBodyIndent"/>
        <w:rPr/>
      </w:pPr>
      <w:r>
        <w:rPr>
          <w:rFonts w:cs="Arial-Rom;Times New Roman" w:ascii="Arial-Rom;Times New Roman" w:hAnsi="Arial-Rom;Times New Roman"/>
          <w:i/>
          <w:sz w:val="20"/>
          <w:lang w:val="en-US" w:eastAsia="en-US"/>
        </w:rPr>
        <w:t>11.1.4. Regresiunea</w:t>
      </w:r>
      <w:r>
        <w:rPr>
          <w:rFonts w:cs="Arial-Rom;Times New Roman" w:ascii="Arial-Rom;Times New Roman" w:hAnsi="Arial-Rom;Times New Roman"/>
          <w:sz w:val="20"/>
          <w:lang w:val="en-US" w:eastAsia="en-US"/>
        </w:rPr>
        <w:t xml:space="preserve"> poate apare în afectiuni ce merg cu denivelare de la valorile anterioare.</w:t>
      </w:r>
    </w:p>
    <w:p>
      <w:pPr>
        <w:pStyle w:val="TextBodyIndent"/>
        <w:rPr/>
      </w:pPr>
      <w:r>
        <w:rPr>
          <w:rFonts w:cs="Arial-Rom;Times New Roman" w:ascii="Arial-Rom;Times New Roman" w:hAnsi="Arial-Rom;Times New Roman"/>
          <w:sz w:val="20"/>
          <w:lang w:val="en-US" w:eastAsia="en-US"/>
        </w:rPr>
        <w:t xml:space="preserve">11.2. </w:t>
      </w:r>
      <w:r>
        <w:rPr>
          <w:rFonts w:cs="Arial-Rom;Times New Roman" w:ascii="Arial-Rom;Times New Roman" w:hAnsi="Arial-Rom;Times New Roman"/>
          <w:sz w:val="20"/>
          <w:u w:val="single"/>
          <w:lang w:val="en-US" w:eastAsia="en-US"/>
        </w:rPr>
        <w:t>Tulburari de unitate</w:t>
      </w:r>
    </w:p>
    <w:p>
      <w:pPr>
        <w:pStyle w:val="TextBodyIndent"/>
        <w:rPr/>
      </w:pPr>
      <w:r>
        <w:rPr>
          <w:rFonts w:cs="Arial-Rom;Times New Roman" w:ascii="Arial-Rom;Times New Roman" w:hAnsi="Arial-Rom;Times New Roman"/>
          <w:i/>
          <w:sz w:val="20"/>
          <w:lang w:val="en-US" w:eastAsia="en-US"/>
        </w:rPr>
        <w:t>11.2.1. Dedublarea personalitatii</w:t>
      </w:r>
      <w:r>
        <w:rPr>
          <w:rFonts w:cs="Arial-Rom;Times New Roman" w:ascii="Arial-Rom;Times New Roman" w:hAnsi="Arial-Rom;Times New Roman"/>
          <w:sz w:val="20"/>
          <w:lang w:val="en-US" w:eastAsia="en-US"/>
        </w:rPr>
        <w:t xml:space="preserve"> apare când bolnavul îsi traieste propria persoana sub forma a doua fiinte cuprinse în el, fiecare cu viata lui proprie. Alteori, exista o traire succesiva, în timp a celor doua existente. În alte situatii dedublarea este resimtita ca o proiectare în afara propriului corp. Tulburarea este caracteristica schizofreniei, dar poate apare si în psihoze exogene.</w:t>
      </w:r>
    </w:p>
    <w:p>
      <w:pPr>
        <w:pStyle w:val="TextBodyIndent"/>
        <w:rPr/>
      </w:pPr>
      <w:r>
        <w:rPr>
          <w:rFonts w:cs="Arial-Rom;Times New Roman" w:ascii="Arial-Rom;Times New Roman" w:hAnsi="Arial-Rom;Times New Roman"/>
          <w:i/>
          <w:sz w:val="20"/>
          <w:lang w:val="en-US" w:eastAsia="en-US"/>
        </w:rPr>
        <w:t>11.2.2. Depersonalizarea</w:t>
      </w:r>
      <w:r>
        <w:rPr>
          <w:rFonts w:cs="Arial-Rom;Times New Roman" w:ascii="Arial-Rom;Times New Roman" w:hAnsi="Arial-Rom;Times New Roman"/>
          <w:sz w:val="20"/>
          <w:lang w:val="en-US" w:eastAsia="en-US"/>
        </w:rPr>
        <w:t xml:space="preserve"> apare în debutul schizofreniei si se caracterizeaza printr-o traire anxioasa a iminentei pierderii controlului asupra actelor sale. Bolnavul simte ca s-a schimbat, ca nu mai este cum a fost, este nesigur.</w:t>
      </w:r>
    </w:p>
    <w:p>
      <w:pPr>
        <w:pStyle w:val="TextBodyIndent"/>
        <w:rPr/>
      </w:pPr>
      <w:r>
        <w:rPr>
          <w:rFonts w:cs="Arial-Rom;Times New Roman" w:ascii="Arial-Rom;Times New Roman" w:hAnsi="Arial-Rom;Times New Roman"/>
          <w:i/>
          <w:sz w:val="20"/>
          <w:lang w:val="en-US" w:eastAsia="en-US"/>
        </w:rPr>
        <w:t>11.2.3. Automatismul mental</w:t>
      </w:r>
      <w:r>
        <w:rPr>
          <w:rFonts w:cs="Arial-Rom;Times New Roman" w:ascii="Arial-Rom;Times New Roman" w:hAnsi="Arial-Rom;Times New Roman"/>
          <w:sz w:val="20"/>
          <w:lang w:val="en-US" w:eastAsia="en-US"/>
        </w:rPr>
        <w:t xml:space="preserve"> presupune nerecunoasterea actiunilor proprii, care sunt considerate ca impuse de cineva din afara.</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11.3. </w:t>
      </w:r>
      <w:r>
        <w:rPr>
          <w:rFonts w:cs="Arial-Rom;Times New Roman" w:ascii="Arial-Rom;Times New Roman" w:hAnsi="Arial-Rom;Times New Roman"/>
          <w:sz w:val="20"/>
          <w:u w:val="single"/>
          <w:lang w:val="en-US" w:eastAsia="en-US"/>
        </w:rPr>
        <w:t>Tulburari de identitate</w:t>
      </w:r>
    </w:p>
    <w:p>
      <w:pPr>
        <w:pStyle w:val="TextBodyIndent"/>
        <w:rPr/>
      </w:pPr>
      <w:r>
        <w:rPr>
          <w:rFonts w:cs="Arial-Rom;Times New Roman" w:ascii="Arial-Rom;Times New Roman" w:hAnsi="Arial-Rom;Times New Roman"/>
          <w:i/>
          <w:sz w:val="20"/>
          <w:lang w:val="en-US" w:eastAsia="en-US"/>
        </w:rPr>
        <w:t>11.3.1. Negarea eu-lui</w:t>
      </w:r>
      <w:r>
        <w:rPr>
          <w:rFonts w:cs="Arial-Rom;Times New Roman" w:ascii="Arial-Rom;Times New Roman" w:hAnsi="Arial-Rom;Times New Roman"/>
          <w:sz w:val="20"/>
          <w:lang w:val="en-US" w:eastAsia="en-US"/>
        </w:rPr>
        <w:t xml:space="preserve"> semnifica desolidarizarea de el; apare, în special, în delirul metabolic.</w:t>
      </w:r>
    </w:p>
    <w:p>
      <w:pPr>
        <w:pStyle w:val="TextBodyIndent"/>
        <w:rPr/>
      </w:pPr>
      <w:r>
        <w:rPr>
          <w:rFonts w:cs="Arial-Rom;Times New Roman" w:ascii="Arial-Rom;Times New Roman" w:hAnsi="Arial-Rom;Times New Roman"/>
          <w:i/>
          <w:sz w:val="20"/>
          <w:lang w:val="en-US" w:eastAsia="en-US"/>
        </w:rPr>
        <w:t>11.3.2.</w:t>
      </w:r>
      <w:r>
        <w:rPr>
          <w:rFonts w:cs="Arial-Rom;Times New Roman" w:ascii="Arial-Rom;Times New Roman" w:hAnsi="Arial-Rom;Times New Roman"/>
          <w:sz w:val="20"/>
          <w:lang w:val="en-US" w:eastAsia="en-US"/>
        </w:rPr>
        <w:t xml:space="preserve"> Unii bolnavi traiesc cu convingerea transferarii starilor subiective asupra altor persoane, când vorbim de </w:t>
      </w:r>
      <w:r>
        <w:rPr>
          <w:rFonts w:cs="Arial-Rom;Times New Roman" w:ascii="Arial-Rom;Times New Roman" w:hAnsi="Arial-Rom;Times New Roman"/>
          <w:i/>
          <w:sz w:val="20"/>
          <w:lang w:val="en-US" w:eastAsia="en-US"/>
        </w:rPr>
        <w:t>tranzitivism.</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i/>
          <w:sz w:val="20"/>
          <w:lang w:val="en-US" w:eastAsia="en-US"/>
        </w:rPr>
        <w:t>11.3.3.</w:t>
      </w:r>
      <w:r>
        <w:rPr>
          <w:rFonts w:cs="Arial-Rom;Times New Roman" w:ascii="Arial-Rom;Times New Roman" w:hAnsi="Arial-Rom;Times New Roman"/>
          <w:sz w:val="20"/>
          <w:lang w:val="en-US" w:eastAsia="en-US"/>
        </w:rPr>
        <w:t xml:space="preserve"> Când bolnavul traieste situatia celor din jur cu convingerea ca le apartine, tulburarea se numeste </w:t>
      </w:r>
      <w:r>
        <w:rPr>
          <w:rFonts w:cs="Arial-Rom;Times New Roman" w:ascii="Arial-Rom;Times New Roman" w:hAnsi="Arial-Rom;Times New Roman"/>
          <w:i/>
          <w:sz w:val="20"/>
          <w:lang w:val="en-US" w:eastAsia="en-US"/>
        </w:rPr>
        <w:t>apersonalizare.</w:t>
      </w:r>
    </w:p>
    <w:p>
      <w:pPr>
        <w:pStyle w:val="TextBodyIndent"/>
        <w:rPr/>
      </w:pPr>
      <w:r>
        <w:rPr>
          <w:rFonts w:cs="Arial-Rom;Times New Roman" w:ascii="Arial-Rom;Times New Roman" w:hAnsi="Arial-Rom;Times New Roman"/>
          <w:i/>
          <w:sz w:val="20"/>
          <w:lang w:val="en-US" w:eastAsia="en-US"/>
        </w:rPr>
        <w:t>11.3.4. Personalitatea autista</w:t>
      </w:r>
      <w:r>
        <w:rPr>
          <w:rFonts w:cs="Arial-Rom;Times New Roman" w:ascii="Arial-Rom;Times New Roman" w:hAnsi="Arial-Rom;Times New Roman"/>
          <w:sz w:val="20"/>
          <w:lang w:val="en-US" w:eastAsia="en-US"/>
        </w:rPr>
        <w:t xml:space="preserve"> presupune o perturbare a relatiei cu exteriorul, cu pierderea aproape totala a legaturii afective cu lumea înconjuratoare. Apare în schizofrenie si autism.</w:t>
      </w:r>
    </w:p>
    <w:p>
      <w:pPr>
        <w:pStyle w:val="TextBodyIndent"/>
        <w:ind w:hanging="0"/>
        <w:rPr>
          <w:rFonts w:ascii="Arial-Rom;Times New Roman" w:hAnsi="Arial-Rom;Times New Roman" w:cs="Arial-Rom;Times New Roman"/>
          <w:sz w:val="20"/>
          <w:u w:val="single"/>
          <w:lang w:val="en-US" w:eastAsia="en-US"/>
        </w:rPr>
      </w:pPr>
      <w:r>
        <w:rPr>
          <w:rFonts w:cs="Arial-Rom;Times New Roman" w:ascii="Arial-Rom;Times New Roman" w:hAnsi="Arial-Rom;Times New Roman"/>
          <w:sz w:val="20"/>
          <w:u w:val="single"/>
          <w:lang w:val="en-US" w:eastAsia="en-US"/>
        </w:rPr>
        <w:t>Dizarmonii de personalitate</w:t>
      </w:r>
    </w:p>
    <w:p>
      <w:pPr>
        <w:pStyle w:val="TextBodyIndent"/>
        <w:rPr/>
      </w:pPr>
      <w:r>
        <w:rPr>
          <w:rFonts w:cs="Arial-Rom;Times New Roman" w:ascii="Arial-Rom;Times New Roman" w:hAnsi="Arial-Rom;Times New Roman"/>
          <w:i/>
          <w:sz w:val="20"/>
          <w:lang w:val="en-US" w:eastAsia="en-US"/>
        </w:rPr>
        <w:t xml:space="preserve">Istericul </w:t>
      </w:r>
      <w:r>
        <w:rPr>
          <w:rFonts w:cs="Arial-Rom;Times New Roman" w:ascii="Arial-Rom;Times New Roman" w:hAnsi="Arial-Rom;Times New Roman"/>
          <w:sz w:val="20"/>
          <w:lang w:val="en-US" w:eastAsia="en-US"/>
        </w:rPr>
        <w:t>are ca trasatura caracteristica un anumit tip de imaturitate afectiv-comportamentla. Dizarmonia este mai frecvent întâlnita la femei. De mic, acest copil este capricios, egoist, foarte sensibil la laude, sugestionabil, declansând crize dramatice de afect în situatii conflictuale. Degajat în orice ambianta, se produce bine în public. Este ghidat de un egocentrism exagerat, tulbura linistea pentru a atrage atentia asupra lui, nestatornic în atitudini si pareri, incapabil de o activitate sistematica, sustinuta, mergând mereu pe linia minimei rezistente. Daca manifesta staruinta, o face numai pentru a atrage atentia. Reactiile sunt imprevizibile, având scopul de a impresiona anturajul. Are tendinte mitomanice, înclinatii spre reverii pentru a-si razbuna vanitatea stirbita, ajungând, uneori, pâna la acuzatii calomnioase credibile, vrând sa para mai mult decât este în realitate. Exista trasaturi megalomanice, un caracter de "poza" al comportamentului, o psihologie de actor. Comportamentul pare artificial, lipsit de autenticitate, histrionic, cu dorinta de a obtine un beneficiu material, sau moral. Slaba capacitate pulsionala generala se tradeaza prin frigiditate, aspiratii homosexuale, incapacitate fundamentala de a realiza satisfactii sexuale. Exista o incapacitate de reprezentare a trairilor celuilalt, apreciere inadecvata a valorilor umane.</w:t>
      </w:r>
    </w:p>
    <w:p>
      <w:pPr>
        <w:pStyle w:val="TextBodyIndent"/>
        <w:rPr/>
      </w:pPr>
      <w:r>
        <w:rPr>
          <w:rFonts w:cs="Arial-Rom;Times New Roman" w:ascii="Arial-Rom;Times New Roman" w:hAnsi="Arial-Rom;Times New Roman"/>
          <w:i/>
          <w:sz w:val="20"/>
          <w:lang w:val="en-US" w:eastAsia="en-US"/>
        </w:rPr>
        <w:t xml:space="preserve">Senzitivul </w:t>
      </w:r>
      <w:r>
        <w:rPr>
          <w:rFonts w:cs="Arial-Rom;Times New Roman" w:ascii="Arial-Rom;Times New Roman" w:hAnsi="Arial-Rom;Times New Roman"/>
          <w:sz w:val="20"/>
          <w:lang w:val="en-US" w:eastAsia="en-US"/>
        </w:rPr>
        <w:t>este dominat de o sensibilitate excesiva în raport cu el si cu altii, fragilitate mare emotionala, vulnerabilitate la stress (decompensari), fiind permanent certat cu el si cu lumea. Traieste o stare de provizorat, de asteptare dureroasa, acumuleaza situatii de stress, putând sa ajunga chiar la decompensari psihotice, atunci când exista o infirmitate de care se rusineaza (caracter de prevalenta).</w:t>
      </w:r>
    </w:p>
    <w:p>
      <w:pPr>
        <w:pStyle w:val="TextBodyIndent"/>
        <w:rPr/>
      </w:pPr>
      <w:r>
        <w:rPr>
          <w:rFonts w:cs="Arial-Rom;Times New Roman" w:ascii="Arial-Rom;Times New Roman" w:hAnsi="Arial-Rom;Times New Roman"/>
          <w:i/>
          <w:sz w:val="20"/>
          <w:lang w:val="en-US" w:eastAsia="en-US"/>
        </w:rPr>
        <w:t>Apaticul,</w:t>
      </w:r>
      <w:r>
        <w:rPr>
          <w:rFonts w:cs="Arial-Rom;Times New Roman" w:ascii="Arial-Rom;Times New Roman" w:hAnsi="Arial-Rom;Times New Roman"/>
          <w:sz w:val="20"/>
          <w:lang w:val="en-US" w:eastAsia="en-US"/>
        </w:rPr>
        <w:t xml:space="preserve"> introvertul sufera de un defect de vointa (abulie), cu dificultate de a trece la actiune.</w:t>
      </w:r>
    </w:p>
    <w:p>
      <w:pPr>
        <w:pStyle w:val="TextBodyIndent"/>
        <w:rPr/>
      </w:pPr>
      <w:r>
        <w:rPr>
          <w:rFonts w:cs="Arial-Rom;Times New Roman" w:ascii="Arial-Rom;Times New Roman" w:hAnsi="Arial-Rom;Times New Roman"/>
          <w:i/>
          <w:sz w:val="20"/>
          <w:lang w:val="en-US" w:eastAsia="en-US"/>
        </w:rPr>
        <w:t xml:space="preserve">Timopatul </w:t>
      </w:r>
      <w:r>
        <w:rPr>
          <w:rFonts w:cs="Arial-Rom;Times New Roman" w:ascii="Arial-Rom;Times New Roman" w:hAnsi="Arial-Rom;Times New Roman"/>
          <w:sz w:val="20"/>
          <w:lang w:val="en-US" w:eastAsia="en-US"/>
        </w:rPr>
        <w:t xml:space="preserve">poate fi euforic, sau depresiv. </w:t>
      </w:r>
      <w:r>
        <w:rPr>
          <w:rFonts w:cs="Arial-Rom;Times New Roman" w:ascii="Arial-Rom;Times New Roman" w:hAnsi="Arial-Rom;Times New Roman"/>
          <w:i/>
          <w:sz w:val="20"/>
          <w:lang w:val="en-US" w:eastAsia="en-US"/>
        </w:rPr>
        <w:t>Timopatul euforic</w:t>
      </w:r>
      <w:r>
        <w:rPr>
          <w:rFonts w:cs="Arial-Rom;Times New Roman" w:ascii="Arial-Rom;Times New Roman" w:hAnsi="Arial-Rom;Times New Roman"/>
          <w:sz w:val="20"/>
          <w:lang w:val="en-US" w:eastAsia="en-US"/>
        </w:rPr>
        <w:t xml:space="preserve"> are o dispozitie vesela, nepasatoare în raport cu greutatile vietii. De mic este neascultator, zgomotos, parând instabil. În scoala este hiperactiv, entuziast, dovedind initiativa si îndemânare. Sunt superficiali, putini eficienti, inconsecventi, sociabili, prietenosi, glumeti. Legaturile afective sunt superficiale, trecatoare, la întâmplare. Se simt "acasa" chiar si în prezenta strainilor. Primesc cu indiferenta reprosurile, observatiile, abordeaza lumea fara conventionalism, cu reactii foarte vii la contrarieri (dar care se sting repede). Are tendinte toxicofilice. </w:t>
      </w:r>
      <w:r>
        <w:rPr>
          <w:rFonts w:cs="Arial-Rom;Times New Roman" w:ascii="Arial-Rom;Times New Roman" w:hAnsi="Arial-Rom;Times New Roman"/>
          <w:i/>
          <w:sz w:val="20"/>
          <w:lang w:val="en-US" w:eastAsia="en-US"/>
        </w:rPr>
        <w:t>Timopatul depresiv</w:t>
      </w:r>
      <w:r>
        <w:rPr>
          <w:rFonts w:cs="Arial-Rom;Times New Roman" w:ascii="Arial-Rom;Times New Roman" w:hAnsi="Arial-Rom;Times New Roman"/>
          <w:sz w:val="20"/>
          <w:lang w:val="en-US" w:eastAsia="en-US"/>
        </w:rPr>
        <w:t xml:space="preserve"> este pesimist, neîncrezator în viata si în oameni. Selecteaza aspectele neplacute, este dezgustat, orgolios, mereu ranit, ajungând la o atitudine de mândrie ce poate fi luata drept îngâmfare. Are accese de hiperactivitate, tropism spre consumul de alcool pentru acoperirea anxietatii si durerii morale.</w:t>
      </w:r>
    </w:p>
    <w:p>
      <w:pPr>
        <w:pStyle w:val="TextBodyIndent"/>
        <w:rPr/>
      </w:pPr>
      <w:r>
        <w:rPr>
          <w:rFonts w:cs="Arial-Rom;Times New Roman" w:ascii="Arial-Rom;Times New Roman" w:hAnsi="Arial-Rom;Times New Roman"/>
          <w:i/>
          <w:sz w:val="20"/>
          <w:lang w:val="en-US" w:eastAsia="en-US"/>
        </w:rPr>
        <w:t>Paranoicul</w:t>
      </w:r>
      <w:r>
        <w:rPr>
          <w:rFonts w:cs="Arial-Rom;Times New Roman" w:ascii="Arial-Rom;Times New Roman" w:hAnsi="Arial-Rom;Times New Roman"/>
          <w:sz w:val="20"/>
          <w:lang w:val="en-US" w:eastAsia="en-US"/>
        </w:rPr>
        <w:t xml:space="preserve"> se contureaza dupa adolescenta, cu un orgoliu excesiv determinat de hipertrofia eu-lui si un exces nejustificat al stimei de sine. Este neîncrezator în oameni, pe care îi socoteste rai si perversi. Persevereaza în propriile convingeri, are idei prevalente inaccesibile contraargumentarii, cauta în fiecare experienta argumente pentru opiniile sale. Insuccesul nu îl descurajeaza, este justificat. Nu îsi poate modula sentimentele.</w:t>
      </w:r>
    </w:p>
    <w:p>
      <w:pPr>
        <w:pStyle w:val="TextBodyIndent"/>
        <w:rPr/>
      </w:pPr>
      <w:r>
        <w:rPr>
          <w:rFonts w:cs="Arial-Rom;Times New Roman" w:ascii="Arial-Rom;Times New Roman" w:hAnsi="Arial-Rom;Times New Roman"/>
          <w:i/>
          <w:sz w:val="20"/>
          <w:lang w:val="en-US" w:eastAsia="en-US"/>
        </w:rPr>
        <w:t xml:space="preserve">Excitabilul </w:t>
      </w:r>
      <w:r>
        <w:rPr>
          <w:rFonts w:cs="Arial-Rom;Times New Roman" w:ascii="Arial-Rom;Times New Roman" w:hAnsi="Arial-Rom;Times New Roman"/>
          <w:sz w:val="20"/>
          <w:lang w:val="en-US" w:eastAsia="en-US"/>
        </w:rPr>
        <w:t>este dificil de mic. Se remarca prin reactii coleroase însotite de agresivitate, neastâmpar, fiind capriciosi, voluntari, obraznici, opunând rezistenta masurilor educative. Sunt turbulenti în orice colectivitate, cu mare sugestibilitate la influente negative. Au manifestari clastice, agresive frecvente, fara a tine seama de urmarim, crizele epuizându-se repede, având control critic. Intercritic sunt sociabili, prietenosi, cu un intelect satisfacator. Nu reusesc sa traga concluzii din experientele negative, punând adesea probleme medico-legale. Explozivitatea este trasatura dominanta.</w:t>
      </w:r>
    </w:p>
    <w:p>
      <w:pPr>
        <w:pStyle w:val="TextBodyIndent"/>
        <w:rPr/>
      </w:pPr>
      <w:r>
        <w:rPr>
          <w:rFonts w:cs="Arial-Rom;Times New Roman" w:ascii="Arial-Rom;Times New Roman" w:hAnsi="Arial-Rom;Times New Roman"/>
          <w:i/>
          <w:sz w:val="20"/>
          <w:lang w:val="en-US" w:eastAsia="en-US"/>
        </w:rPr>
        <w:t xml:space="preserve">Instabilul </w:t>
      </w:r>
      <w:r>
        <w:rPr>
          <w:rFonts w:cs="Arial-Rom;Times New Roman" w:ascii="Arial-Rom;Times New Roman" w:hAnsi="Arial-Rom;Times New Roman"/>
          <w:sz w:val="20"/>
          <w:lang w:val="en-US" w:eastAsia="en-US"/>
        </w:rPr>
        <w:t>are un infantilism psihic volitiv, cu incapacitatea amânarii vointelor de moment, permanenta schimbare a intereselor si intentiilor. Sunt activi, în miscare permanenta, lasând impresia vioiciunii psihice. Trec repede de la o activitate la alta, se plictisesc usor, motivatia actelor este subordonata impulsurilor. Sunt sociabili, prietenosi, au un intelect bun, dar sunt superficiali în gândire, hedonici. Emotiile sunt vii, de scurta durata, sunt iritabili, cu tendinte la afecte scurt-circuitate, înclinati spre demonstrativ. Traiesc în prezent. La adult timia este preponderent depresiva, în situatii conflictuale, dezvoltând manifestari caracteriale - fugi patologice, betii, risipirea bunurilor, vagabondaj, prostitutie.</w:t>
      </w:r>
    </w:p>
    <w:p>
      <w:pPr>
        <w:pStyle w:val="TextBodyIndent"/>
        <w:rPr/>
      </w:pPr>
      <w:r>
        <w:rPr>
          <w:rFonts w:cs="Arial-Rom;Times New Roman" w:ascii="Arial-Rom;Times New Roman" w:hAnsi="Arial-Rom;Times New Roman"/>
          <w:i/>
          <w:sz w:val="20"/>
          <w:lang w:val="en-US" w:eastAsia="en-US"/>
        </w:rPr>
        <w:t>Astenicul</w:t>
      </w:r>
      <w:r>
        <w:rPr>
          <w:rFonts w:cs="Arial-Rom;Times New Roman" w:ascii="Arial-Rom;Times New Roman" w:hAnsi="Arial-Rom;Times New Roman"/>
          <w:sz w:val="20"/>
          <w:lang w:val="en-US" w:eastAsia="en-US"/>
        </w:rPr>
        <w:t xml:space="preserve"> dispune de o slabiciune iritativa si constanta a sistemului nervos central (excitabilitate plus epuizare). Copil timid, distant de jocuri si bucurii, îsi subapreciaza fortele, se socotesc neîndemânatici, slabi, nehotarâti, stângaci, obtuzi în miscari si în joc. Mimica este insuficient de expresiva, vorbirea monotona, sunt sensibili, impresionabili. Se epuizeaza rapid la efort, stimularile obisnuite devin supraliminare pentru ei, suporta greu zgomotele, frigul, caldura, durerea, se inhiba usor în situatii emotionale. Randamentul lor scolar este scazut, lozinca generala fiind "nu pot". Sunt instabili comportamental, când timizi, retrasi, nehotarâti, când iritabili, plângareti. Somatic sunt, de regula, deficitari. Obosesc repede, viata este o povara, totul se face cu efort. Au tendinta la introspectie patologica, slabiciune pulsionala în viata sexuala. Neputinta lor nu este liniara, uneori sunt capabili de efort valoros, dar au o mare nevoie de gratificatie.</w:t>
      </w:r>
    </w:p>
    <w:p>
      <w:pPr>
        <w:pStyle w:val="TextBodyIndent"/>
        <w:rPr/>
      </w:pPr>
      <w:r>
        <w:rPr>
          <w:rFonts w:cs="Arial-Rom;Times New Roman" w:ascii="Arial-Rom;Times New Roman" w:hAnsi="Arial-Rom;Times New Roman"/>
          <w:i/>
          <w:sz w:val="20"/>
          <w:lang w:val="en-US" w:eastAsia="en-US"/>
        </w:rPr>
        <w:t xml:space="preserve">Psihastenicul </w:t>
      </w:r>
      <w:r>
        <w:rPr>
          <w:rFonts w:cs="Arial-Rom;Times New Roman" w:ascii="Arial-Rom;Times New Roman" w:hAnsi="Arial-Rom;Times New Roman"/>
          <w:sz w:val="20"/>
          <w:lang w:val="en-US" w:eastAsia="en-US"/>
        </w:rPr>
        <w:t xml:space="preserve">are ca tulburare fundamentala pierderea simtului realului, o incapacitate de natura dinamica a psihicului de a cuprinde realitatea în totalitatea ei, datorata tensiunii psihice negative, slabei energii responsabile de sinteza datelor, de unificarea atitudinii si sentimentelor în fata lumii. Se pierde practic posibilitatea de a actiona deliberat si adaptat situatiilor concrete, în favoarea unor activitati de tip automat, obsesiv, fobic, care necesita o tensiune minima. De mic, psihastenicul este impresionabil, fricos, are manifestari nozofobice, hipocondriace, anxietate constitutionala, dispozitie obsesiv-anxioasa lipsita de continut, care premerge obsesiei, ca un sentiment de jena, disconfort psihic. Intelectul bun si foarte bun îi permite o gândire abstracta, dar marcata de indicizie si fara aplicabilitate practica. Exista izolare existentiala, neîncredere în sine, dezvolta un sistem de scrupule. Este incapabil de a lua decizii.   </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TextBody"/>
        <w:jc w:val="center"/>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t>SOMNUL  SI TULBURARILE DE SOMN LA COPII SI ADOLESCENTI</w:t>
      </w:r>
    </w:p>
    <w:p>
      <w:pPr>
        <w:pStyle w:val="TextBody"/>
        <w:ind w:firstLine="720"/>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r>
    </w:p>
    <w:p>
      <w:pPr>
        <w:pStyle w:val="TextBody"/>
        <w:ind w:firstLine="720"/>
        <w:rPr/>
      </w:pPr>
      <w:r>
        <w:rPr>
          <w:rFonts w:cs="Arial-Rom;Times New Roman" w:ascii="Arial-Rom;Times New Roman" w:hAnsi="Arial-Rom;Times New Roman"/>
          <w:b/>
          <w:sz w:val="20"/>
          <w:lang w:val="en-US" w:eastAsia="en-US"/>
        </w:rPr>
        <w:t>Somnul</w:t>
      </w:r>
      <w:r>
        <w:rPr>
          <w:rFonts w:cs="Arial-Rom;Times New Roman" w:ascii="Arial-Rom;Times New Roman" w:hAnsi="Arial-Rom;Times New Roman"/>
          <w:sz w:val="20"/>
          <w:lang w:val="en-US" w:eastAsia="en-US"/>
        </w:rPr>
        <w:t xml:space="preserve"> este o stare comportamentala a libertatii perceptuale cu indisponibilitate pentru mediul înconjurator, acompaniat de modificari caracteristice electroencefalografice, având un potential rapid reversibil spre starea vigila (de trezire), (Zepelin, 1987). În dictionarul medical al limbii române, editia a saptea (L. Manuila, A. Manuila, M. Nicolau, 1997), somnul este definit ca o stare fiziologica, periodica si reversibila, caracterizata prin inactivitate somatica, suprimarea relativa si temporara a constientei, însotita de o abolire mai mult sau mai putin importanta a sensibilitatii si o încetinire a functiilor vegetative: ritm respirator, cardiac, scaderea temperaturii corporale cu aproximativ 0,5 grade Celsius, diminuarea functiilor secretorii (exceptând rinichiul) si relaxare musculara. Consecinta a deaferentarii nervoase si interventiei active a unor mecanisme neuroumorale complexe, somnul raspunde unei necesitati vitale de repaus periodic. Teoretic este foarte diferit de coma, cu care poate prezenta însa asemanari clinice (coma superficiala). Durata somnului variaza în functie de vârsta. Nou nascutul doarme, în medie 16, 6 ore pe zi si cu cât copilul înainteaza în vârsta, durata somnului în ciclul circadian scade, astfel ca la 6 luni copilul doarme 13,9 ore/zi, iar la 1 an 13 ore. Durata somnului la adulti si adolescenti este în legatura directa cu factorii de mediu si sociali, fata de sugar unde ea pare determinata primitiv de maturarea neurologica si, probabil, de temperamentul lui (C. Ciofu, E. Ciofu, 1986).</w:t>
      </w:r>
    </w:p>
    <w:p>
      <w:pPr>
        <w:pStyle w:val="TextBody"/>
        <w:ind w:firstLine="720"/>
        <w:rPr/>
      </w:pPr>
      <w:r>
        <w:rPr>
          <w:rFonts w:cs="Arial-Rom;Times New Roman" w:ascii="Arial-Rom;Times New Roman" w:hAnsi="Arial-Rom;Times New Roman"/>
          <w:sz w:val="20"/>
          <w:lang w:val="en-US" w:eastAsia="en-US"/>
        </w:rPr>
        <w:t xml:space="preserve">Prin înregistrarea simultana a electroencefalogramei, a miscarilor globilor oculari si a tonusului, s-a demonstrat faptul ca exista doua stari distincte ale somnului, care se succed de 4 -6 ori în cursul noptii: </w:t>
      </w:r>
      <w:r>
        <w:rPr>
          <w:rFonts w:cs="Arial-Rom;Times New Roman" w:ascii="Arial-Rom;Times New Roman" w:hAnsi="Arial-Rom;Times New Roman"/>
          <w:i/>
          <w:sz w:val="20"/>
          <w:lang w:val="en-US" w:eastAsia="en-US"/>
        </w:rPr>
        <w:t>somnul lent</w:t>
      </w:r>
      <w:r>
        <w:rPr>
          <w:rFonts w:cs="Arial-Rom;Times New Roman" w:ascii="Arial-Rom;Times New Roman" w:hAnsi="Arial-Rom;Times New Roman"/>
          <w:sz w:val="20"/>
          <w:lang w:val="en-US" w:eastAsia="en-US"/>
        </w:rPr>
        <w:t xml:space="preserve">, cu activitate cerebrala lenta si miscare nonrapida a ochilor (NREM) si </w:t>
      </w:r>
      <w:r>
        <w:rPr>
          <w:rFonts w:cs="Arial-Rom;Times New Roman" w:ascii="Arial-Rom;Times New Roman" w:hAnsi="Arial-Rom;Times New Roman"/>
          <w:i/>
          <w:sz w:val="20"/>
          <w:lang w:val="en-US" w:eastAsia="en-US"/>
        </w:rPr>
        <w:t>somnul paradoxal</w:t>
      </w:r>
      <w:r>
        <w:rPr>
          <w:rFonts w:cs="Arial-Rom;Times New Roman" w:ascii="Arial-Rom;Times New Roman" w:hAnsi="Arial-Rom;Times New Roman"/>
          <w:sz w:val="20"/>
          <w:lang w:val="en-US" w:eastAsia="en-US"/>
        </w:rPr>
        <w:t xml:space="preserve">, cu activitate cerebrala rapida, la fel ca si miscarile globilor oculari (REM), în timpul caruia se produc visele. Somnul NREM este împartit în mod conventional în 4 faze diferite prin profunzime si caracteristici bioelectrice înregistrate. Primele doua sunt asociate cu somnul "usor", superficial, iar ultimele doua sunt asociate somnului adânc, profund, cu un înalt prag al trezirii, însotindu-se de mioza, pozitie divergenta a globilor oculari, bradicardie, bradiaritmie, scaderea tensiunii arteriale, cresterea debitului sanguin cerebral cu 10%. Trezirea brusca se face acum printr-o perioada tranzitorie confuzionala. Somnul REM (rapid eye movement), este caracterizat de o activitate electroencefalografica destul de asemanatoare cu starea de veghe; pragul de trezire, este variabil, iar trecerea la starea de veghe se face, de aceasta data, prin receptarea imediata a mediului înconjurator. Se asociaza cu nistagmus, miscari orizontale, ample, ale globilor oculari, hipotonia muschilor cefei, tahicardie, neregularitati ale pulsului, ale ritmului respirator, pupile de aspect normal. Se presupune ca somnul paradoxal este necesar proceselor de anabolism si maturizarii sistemului nervos, de aceea el este mai lung la nou-nascut si la sugarul mic. </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omnul NREM si REM alterneaza ciclic în timpul noptii, perioada ciclului extinzându-se gradual, în timpul vietii, de la 50-60 de minute la nou-nascut la 90 de minute în adolescenta. Ambele stari de somn sunt întrerupte de scurte treziri. Somnul normal este introdus în activitatea NREM dupa o scurta perioada cunoscuta ca starea hipnagogica, manifestata la adolescent prin imagini fragmentare si model rupt de gândire. În somnul timpuriu ciclurile somnului lent sunt dominate de fazele 3 si 4, dar pe masura ce noaptea trece predomina fazele 1 si 2. Dimineata trezirea se face obisnuit din somnul paradoxal.</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Pâna la vârsta de 1 an copilul are, în cele 13 ore de somn, cca. 8-10 cicluri de somn, cu durata medie de 50-70 de minute, în care faza REM reprezinta 30% din total. La adolescent somnul REM ajunge sa constituie 20%  din durata totala a somnului.</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omnul nocturn se coreleaza cu dispozitia, iar cel diurn cu temperamentul statornic. Adolescentii care dorm putin sunt mai instabili, labili emotional si au atentia fatigabila.</w:t>
      </w:r>
    </w:p>
    <w:p>
      <w:pPr>
        <w:pStyle w:val="TextBody"/>
        <w:ind w:firstLine="720"/>
        <w:rPr/>
      </w:pPr>
      <w:r>
        <w:rPr>
          <w:rFonts w:cs="Arial-Rom;Times New Roman" w:ascii="Arial-Rom;Times New Roman" w:hAnsi="Arial-Rom;Times New Roman"/>
          <w:sz w:val="20"/>
          <w:lang w:val="en-US" w:eastAsia="en-US"/>
        </w:rPr>
        <w:t xml:space="preserve">Exista date epidemiologice asupra </w:t>
      </w:r>
      <w:r>
        <w:rPr>
          <w:rFonts w:cs="Arial-Rom;Times New Roman" w:ascii="Arial-Rom;Times New Roman" w:hAnsi="Arial-Rom;Times New Roman"/>
          <w:sz w:val="20"/>
          <w:u w:val="single"/>
          <w:lang w:val="en-US" w:eastAsia="en-US"/>
        </w:rPr>
        <w:t>factorilor familiali</w:t>
      </w:r>
      <w:r>
        <w:rPr>
          <w:rFonts w:cs="Arial-Rom;Times New Roman" w:ascii="Arial-Rom;Times New Roman" w:hAnsi="Arial-Rom;Times New Roman"/>
          <w:sz w:val="20"/>
          <w:lang w:val="en-US" w:eastAsia="en-US"/>
        </w:rPr>
        <w:t xml:space="preserve"> asociati cu problemele de somn ale copiilor (Rutter, 1994). Nu sunt diferente importante între clasele sociale în privinta prevalentei tulburarilor de somn, dar s-a raportat faptul ca stresul social (dificultatile financiare, bolile, locuintele insalubre) este mai frecvent în familiile în care copiii dorm prost.</w:t>
      </w:r>
    </w:p>
    <w:p>
      <w:pPr>
        <w:pStyle w:val="TextBody"/>
        <w:ind w:firstLine="72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b/>
          <w:sz w:val="20"/>
          <w:lang w:val="en-US" w:eastAsia="en-US"/>
        </w:rPr>
        <w:t>Tulburarile de somn.</w:t>
      </w:r>
      <w:r>
        <w:rPr>
          <w:rFonts w:cs="Arial-Rom;Times New Roman" w:ascii="Arial-Rom;Times New Roman" w:hAnsi="Arial-Rom;Times New Roman"/>
          <w:sz w:val="20"/>
          <w:lang w:val="en-US" w:eastAsia="en-US"/>
        </w:rPr>
        <w:t xml:space="preserve"> Asociatia Americana de Psihiatrie în Manualul pentru diagnosticul si statistica bolilor mintale (DSM IV), clasifica tulburarile de somn în tulburari primare ale somnului (dissomnii,  parasomnii), tulburari de somn asociate altor tulburari mintale (care rezulta dintr-o boala psihica diagnosticata),  tulburari de somn datorate unor conditii medicale generale.  </w:t>
      </w:r>
    </w:p>
    <w:p>
      <w:pPr>
        <w:pStyle w:val="TextBody"/>
        <w:ind w:firstLine="720"/>
        <w:rPr/>
      </w:pPr>
      <w:r>
        <w:rPr>
          <w:rFonts w:cs="Arial-Rom;Times New Roman" w:ascii="Arial-Rom;Times New Roman" w:hAnsi="Arial-Rom;Times New Roman"/>
          <w:i/>
          <w:sz w:val="20"/>
          <w:lang w:val="en-US" w:eastAsia="en-US"/>
        </w:rPr>
        <w:t>Dissomniile</w:t>
      </w:r>
      <w:r>
        <w:rPr>
          <w:rFonts w:cs="Arial-Rom;Times New Roman" w:ascii="Arial-Rom;Times New Roman" w:hAnsi="Arial-Rom;Times New Roman"/>
          <w:sz w:val="20"/>
          <w:lang w:val="en-US" w:eastAsia="en-US"/>
        </w:rPr>
        <w:t xml:space="preserve"> sunt tulburari primare de initiere sau mentinere a somnului, sau de somnolenta excesiva, fiind caracterizate printr-o perturbare a cantitatii, calitatii, sau a ritmului somnului. Aceasta sectiune cuprinde: insomnia primara, hipersomnia primara, narcolepsia, tulburari de somn corelate cu respiratia, tulburari ale ritmului veghe-somn. Termenul de "primar" asa cum este utilizat în insomnia primara si hipersomnia primara, presupune faptul ca tulburarea de somn pare a fi independenta de orice alta conditie somatica sau mentala cunoscuta;  ea nu implica faptul ca tulburarea, fie ca precede o alta tulburare, fie ca este mai importanta decât tulburarea asociata.</w:t>
      </w:r>
    </w:p>
    <w:p>
      <w:pPr>
        <w:pStyle w:val="TextBody"/>
        <w:ind w:firstLine="720"/>
        <w:rPr/>
      </w:pPr>
      <w:r>
        <w:rPr>
          <w:rFonts w:cs="Arial-Rom;Times New Roman" w:ascii="Arial-Rom;Times New Roman" w:hAnsi="Arial-Rom;Times New Roman"/>
          <w:i/>
          <w:sz w:val="20"/>
          <w:lang w:val="en-US" w:eastAsia="en-US"/>
        </w:rPr>
        <w:t>Parasomniile</w:t>
      </w:r>
      <w:r>
        <w:rPr>
          <w:rFonts w:cs="Arial-Rom;Times New Roman" w:ascii="Arial-Rom;Times New Roman" w:hAnsi="Arial-Rom;Times New Roman"/>
          <w:sz w:val="20"/>
          <w:lang w:val="en-US" w:eastAsia="en-US"/>
        </w:rPr>
        <w:t xml:space="preserve"> au ca element esential un eveniment anormal care survine fie în timpul somnului, fie la pragul dintre vigilitate si somn; acuza predominanta se concentreaza asupra acestei perturbari si nu asupra efectelor sale asupra somnului si vigilitatii. Aceasta clasa cuprinde: anxietatea de vis (cosmarul), enurezisul nocturn, teroarea de somn (pavorul nocturn), somnambulismul (automatismul ambulator nocturn).</w:t>
      </w:r>
    </w:p>
    <w:p>
      <w:pPr>
        <w:pStyle w:val="TextBody"/>
        <w:ind w:firstLine="720"/>
        <w:rPr/>
      </w:pPr>
      <w:r>
        <w:rPr>
          <w:rFonts w:cs="Arial-Rom;Times New Roman" w:ascii="Arial-Rom;Times New Roman" w:hAnsi="Arial-Rom;Times New Roman"/>
          <w:i/>
          <w:sz w:val="20"/>
          <w:lang w:val="en-US" w:eastAsia="en-US"/>
        </w:rPr>
        <w:t>Tulburarile de somn</w:t>
      </w:r>
      <w:r>
        <w:rPr>
          <w:rFonts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datorate unei conditii medicale generale</w:t>
      </w:r>
      <w:r>
        <w:rPr>
          <w:rFonts w:cs="Arial-Rom;Times New Roman" w:ascii="Arial-Rom;Times New Roman" w:hAnsi="Arial-Rom;Times New Roman"/>
          <w:sz w:val="20"/>
          <w:lang w:val="en-US" w:eastAsia="en-US"/>
        </w:rPr>
        <w:t xml:space="preserve"> includ boli neurologice degenerative (boala Parkinson, boala Huntington), boli cerebrovasculare, boli endocrine (hipo, hipertiroidismul, hipo sau hiperadrenocorticismul), infectii virale sau bacteriene (hipersomnia din encefalita virala), boli pulmonare (bronsita cronica), boli musculoscheletale (artrita reumatoida, fibromialgia). Alte tulburari de somn sunt induse de </w:t>
      </w:r>
      <w:r>
        <w:rPr>
          <w:rFonts w:cs="Arial-Rom;Times New Roman" w:ascii="Arial-Rom;Times New Roman" w:hAnsi="Arial-Rom;Times New Roman"/>
          <w:i/>
          <w:sz w:val="20"/>
          <w:lang w:val="en-US" w:eastAsia="en-US"/>
        </w:rPr>
        <w:t>consumul anumitor substante</w:t>
      </w:r>
      <w:r>
        <w:rPr>
          <w:rFonts w:cs="Arial-Rom;Times New Roman" w:ascii="Arial-Rom;Times New Roman" w:hAnsi="Arial-Rom;Times New Roman"/>
          <w:sz w:val="20"/>
          <w:lang w:val="en-US" w:eastAsia="en-US"/>
        </w:rPr>
        <w:t xml:space="preserve"> ca: alcoolul, amfetaminele si stimulante înrudite, cofeina, cocaina, opioidele, sedativele, hipnoticele,  anxioliticele si altele (agonistii si antagonistii adrenergici, ai dopaminei, acetilcolinei si serotoninei, antihistaminicele si corticosteroizii).</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Rutter (1994) descrie 4 tulburari principale de somn:</w:t>
      </w:r>
    </w:p>
    <w:p>
      <w:pPr>
        <w:pStyle w:val="TextBody"/>
        <w:numPr>
          <w:ilvl w:val="0"/>
          <w:numId w:val="17"/>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ulburari de inducere si mentinere a somnului;</w:t>
      </w:r>
    </w:p>
    <w:p>
      <w:pPr>
        <w:pStyle w:val="TextBody"/>
        <w:numPr>
          <w:ilvl w:val="0"/>
          <w:numId w:val="17"/>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ulburari ale ciclului veghe-somn;</w:t>
      </w:r>
    </w:p>
    <w:p>
      <w:pPr>
        <w:pStyle w:val="TextBody"/>
        <w:numPr>
          <w:ilvl w:val="0"/>
          <w:numId w:val="17"/>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ulburari episodice ale comportamentului înrautatit de somn, sau care au loc exclusiv în cursul somnului (parasomnii);</w:t>
      </w:r>
    </w:p>
    <w:p>
      <w:pPr>
        <w:pStyle w:val="TextBody"/>
        <w:numPr>
          <w:ilvl w:val="0"/>
          <w:numId w:val="17"/>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ulburari prin somn excesiv ca durata (hipersomnii).</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b/>
          <w:sz w:val="20"/>
          <w:lang w:val="en-US" w:eastAsia="en-US"/>
        </w:rPr>
        <w:t xml:space="preserve">1. </w:t>
      </w:r>
      <w:r>
        <w:rPr>
          <w:rFonts w:cs="Arial-Rom;Times New Roman" w:ascii="Arial-Rom;Times New Roman" w:hAnsi="Arial-Rom;Times New Roman"/>
          <w:b/>
          <w:sz w:val="20"/>
          <w:u w:val="single"/>
          <w:lang w:val="en-US" w:eastAsia="en-US"/>
        </w:rPr>
        <w:t>Tulburari de inducere si mentinere a somnului</w:t>
      </w:r>
    </w:p>
    <w:p>
      <w:pPr>
        <w:pStyle w:val="TextBody"/>
        <w:ind w:firstLine="709"/>
        <w:rPr/>
      </w:pPr>
      <w:r>
        <w:rPr>
          <w:rFonts w:cs="Arial-Rom;Times New Roman" w:ascii="Arial-Rom;Times New Roman" w:hAnsi="Arial-Rom;Times New Roman"/>
          <w:i/>
          <w:sz w:val="20"/>
          <w:lang w:val="en-US" w:eastAsia="en-US"/>
        </w:rPr>
        <w:t xml:space="preserve">Insomnia. </w:t>
      </w:r>
      <w:r>
        <w:rPr>
          <w:rFonts w:cs="Arial-Rom;Times New Roman" w:ascii="Arial-Rom;Times New Roman" w:hAnsi="Arial-Rom;Times New Roman"/>
          <w:sz w:val="20"/>
          <w:lang w:val="en-US" w:eastAsia="en-US"/>
        </w:rPr>
        <w:t>Se caracterizeaza prin dificultati de adormire sau trezire matinala, somn scurt si superficial. Simptomul este mai frecvent dupa vârsta de 10 ani, cu precadere la fetite, în timpul perioadelor de hiperestrogenie, asociata cu cefalee sau la adolescentii cu nevroza astenica, depresiva, obsesivo-fobica, isterica. În debutul psihozelor endogene (schizofrenie, tulburare afectiva episod maniacal) exista întotdeauna insomnii severe. Se apreciaza ca 5-12( dintre adolescente sufera de un tip de tulburare de somn (Ciofu, 1986).</w:t>
      </w:r>
    </w:p>
    <w:p>
      <w:pPr>
        <w:pStyle w:val="TextBody"/>
        <w:ind w:firstLine="709"/>
        <w:rPr/>
      </w:pPr>
      <w:r>
        <w:rPr>
          <w:rFonts w:cs="Arial-Rom;Times New Roman" w:ascii="Arial-Rom;Times New Roman" w:hAnsi="Arial-Rom;Times New Roman"/>
          <w:sz w:val="20"/>
          <w:lang w:val="en-US" w:eastAsia="en-US"/>
        </w:rPr>
        <w:t xml:space="preserve">DSM IV considera urmatoarele criterii diagnostice pentru </w:t>
      </w:r>
      <w:r>
        <w:rPr>
          <w:rFonts w:cs="Arial-Rom;Times New Roman" w:ascii="Arial-Rom;Times New Roman" w:hAnsi="Arial-Rom;Times New Roman"/>
          <w:i/>
          <w:sz w:val="20"/>
          <w:lang w:val="en-US" w:eastAsia="en-US"/>
        </w:rPr>
        <w:t>insomnia primara</w:t>
      </w:r>
      <w:r>
        <w:rPr>
          <w:rFonts w:cs="Arial-Rom;Times New Roman" w:ascii="Arial-Rom;Times New Roman" w:hAnsi="Arial-Rom;Times New Roman"/>
          <w:sz w:val="20"/>
          <w:lang w:val="en-US" w:eastAsia="en-US"/>
        </w:rPr>
        <w:t>:</w:t>
      </w:r>
    </w:p>
    <w:p>
      <w:pPr>
        <w:pStyle w:val="TextBody"/>
        <w:numPr>
          <w:ilvl w:val="0"/>
          <w:numId w:val="34"/>
        </w:numPr>
        <w:ind w:left="1069" w:hanging="36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rasatura esentiala a insomniei primare este dificultatea initierii sau mentinerii somnului, sau somn neodihnitor cu durata de cel putin 1 luna si care:</w:t>
      </w:r>
    </w:p>
    <w:p>
      <w:pPr>
        <w:pStyle w:val="TextBody"/>
        <w:numPr>
          <w:ilvl w:val="0"/>
          <w:numId w:val="34"/>
        </w:numPr>
        <w:ind w:left="1069" w:hanging="36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cauzeaza distress sau o perturbare semnificativa în domeniul social, ocupational sau în alte sectoare functionale importante.</w:t>
      </w:r>
    </w:p>
    <w:p>
      <w:pPr>
        <w:pStyle w:val="TextBody"/>
        <w:numPr>
          <w:ilvl w:val="0"/>
          <w:numId w:val="34"/>
        </w:numPr>
        <w:ind w:left="1069" w:hanging="36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Perturbarea de somn nu apare exclusiv în cursul unei alte tulburari de somn, sau</w:t>
      </w:r>
    </w:p>
    <w:p>
      <w:pPr>
        <w:pStyle w:val="TextBody"/>
        <w:numPr>
          <w:ilvl w:val="0"/>
          <w:numId w:val="34"/>
        </w:numPr>
        <w:ind w:left="1069" w:hanging="36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l unei alte boli mintale.</w:t>
      </w:r>
    </w:p>
    <w:p>
      <w:pPr>
        <w:pStyle w:val="TextBody"/>
        <w:numPr>
          <w:ilvl w:val="0"/>
          <w:numId w:val="34"/>
        </w:numPr>
        <w:ind w:left="1069" w:hanging="36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Nu este datorata efectului fiziologic direct al unei substante exogene sau al administrarii unui medicament.</w:t>
      </w:r>
    </w:p>
    <w:p>
      <w:pPr>
        <w:pStyle w:val="TextBody"/>
        <w:rPr>
          <w:rFonts w:ascii="Arial-Rom;Times New Roman" w:hAnsi="Arial-Rom;Times New Roman" w:cs="Arial-Rom;Times New Roman"/>
          <w:sz w:val="20"/>
          <w:lang w:val="en-US" w:eastAsia="en-US"/>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Elementul esential al insomniilor este acuza predominanta de dificultate în initierea sau mentinerea somnului, sau somn nereconfortant. Perturbarea survine de cel putin trei ori pe saptamâna, fiind suficient de severa pentru a produce fatigabilitate marcata în timpul zilei, iritabilitate, sau deteriorarea activitatii diurne. Exista o mare variabilitate în perioada de timp normala, necesara unei persoane pentru a adormi, sau cantitatea de somn necesara, în mod normal unei persoane pentru a se simti în alerta si reconfortata. Pentru majoritatea oamenilor, somnul începe în decurs de 30 de minute de la crearea ambiantei necesare si poate dura de la 4 pâna la 10 ore. O persoana tânara cu insomnie se plânge ca trece foarte mult timp pâna la adormire, fata de o persoana în etate care se plânge de faptul ca se trezeste prea des din somn, sau ca nu doarme suficient.</w:t>
      </w:r>
    </w:p>
    <w:p>
      <w:pPr>
        <w:pStyle w:val="TextBody"/>
        <w:ind w:firstLine="709"/>
        <w:rPr/>
      </w:pPr>
      <w:r>
        <w:rPr>
          <w:rFonts w:cs="Arial-Rom;Times New Roman" w:ascii="Arial-Rom;Times New Roman" w:hAnsi="Arial-Rom;Times New Roman"/>
          <w:i/>
          <w:sz w:val="20"/>
          <w:lang w:val="en-US" w:eastAsia="en-US"/>
        </w:rPr>
        <w:t>Conduita terapeutica în insomnie</w:t>
      </w:r>
      <w:r>
        <w:rPr>
          <w:rFonts w:cs="Arial-Rom;Times New Roman" w:ascii="Arial-Rom;Times New Roman" w:hAnsi="Arial-Rom;Times New Roman"/>
          <w:sz w:val="20"/>
          <w:lang w:val="en-US" w:eastAsia="en-US"/>
        </w:rPr>
        <w:t xml:space="preserve"> porneste întotdeauna de la analiza tulburarii somnului, incluzând antecedentele, comportamentele si consecintele sale. Se va lua în considerare relatia familiala, cu depistarea tuturor dificultatilor existente, inclusiv a problemelor emotionale ale parintilor, fratilor, bunicilor. Pornind de la aceste aspecte, se discuta cu adolescentul despre cauzele posibile ale tulburarilor lui de somn si despre obiectivele necesare schimbarii. În final se elaboreaza un program terapeutic ce include întretinerea zilnica a somnului.</w:t>
      </w:r>
    </w:p>
    <w:p>
      <w:pPr>
        <w:pStyle w:val="TextBody"/>
        <w:ind w:firstLine="709"/>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dams si Rickert (1989) propun "rutina pozitiva" privind ora de culcare, care se va schimba pentru a coincide cu momentul când tânarul adoarme în mod natural, anticipând evenimentul cu discutii placute în familie (nu prea stimulative). În cursul tratamentului, ora de culcare este adusa, în mod sistematic, mai devreme, pâna se ajunge la o ora rezonabila de adormire. Ca medicatie simptomatica, atunci când este absolut necesar, se utilizeaza Amital, Medinal, Stilnox</w:t>
      </w:r>
      <w:r>
        <w:rPr>
          <w:rFonts w:cs="Arial-Rom;Times New Roman" w:ascii="Arial-Rom;Times New Roman" w:hAnsi="Arial-Rom;Times New Roman"/>
          <w:i/>
          <w:sz w:val="20"/>
          <w:lang w:val="en-US" w:eastAsia="en-US"/>
        </w:rPr>
        <w:t>.</w:t>
      </w:r>
    </w:p>
    <w:p>
      <w:pPr>
        <w:pStyle w:val="TextBody"/>
        <w:ind w:firstLine="709"/>
        <w:rPr/>
      </w:pPr>
      <w:r>
        <w:rPr>
          <w:rFonts w:cs="Arial-Rom;Times New Roman" w:ascii="Arial-Rom;Times New Roman" w:hAnsi="Arial-Rom;Times New Roman"/>
          <w:i/>
          <w:sz w:val="20"/>
          <w:lang w:val="en-US" w:eastAsia="en-US"/>
        </w:rPr>
        <w:t>Trezirea nocturna</w:t>
      </w:r>
      <w:r>
        <w:rPr>
          <w:rFonts w:cs="Arial-Rom;Times New Roman" w:ascii="Arial-Rom;Times New Roman" w:hAnsi="Arial-Rom;Times New Roman"/>
          <w:sz w:val="20"/>
          <w:lang w:val="en-US" w:eastAsia="en-US"/>
        </w:rPr>
        <w:t xml:space="preserve"> este prezenta în procent de 37% la vârsta de un an (trezire ocazionala) si 61( la cinci ani (unul din 5 copii se trezeste în fiecare noapte). Nu s-a demonstrat existenta unei legaturi între aceasta tulburare si nivelul socio-economic al familiei, vârsta mamei, nivelul educational. Familia dezorganizata, supraaglomerarea, conditiile improprii de locuit sunt însa, factori semnificativi. Se pare ca primul si al doilea nascut se trezesc mai frecvent decât ceilalti copii, acest lucru reflectând reducerea anxietatii parintilor la ultimii nascuti. O reducere a nevoii de somn par sa aiba copiii atentional deficitari, insuficienti psihic cu comportament eretic, autisti.</w:t>
      </w:r>
    </w:p>
    <w:p>
      <w:pPr>
        <w:pStyle w:val="TextBody"/>
        <w:ind w:firstLine="709"/>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rezirile nocturne debuteaza, de obicei, cu ocazia unei boli (intercurenta), când copilul se "muta" în patul parintilor, jucându-se pâna dimineata. De cele mai multe ori, fie unul din parinti a prezentat manifestari asemanatoare în copilarie, fie parintii dorm în aceeasi camera cu copilul, fie mama este anxioasa si controleaza permanent micutul noaptea. La fel, copiii mamelor depresive au un somn întrerupt si agitat. Debutate în copilaria timpurie, tulburarile de acest gen se pot perpetua. Cei mai multi adolescenti se trezesc în mod tranzitoriu noaptea, dar perioadele de trezire nu reprezinta, de regula, mai mult de 5% din durata somnului nocturn.</w:t>
      </w:r>
    </w:p>
    <w:p>
      <w:pPr>
        <w:pStyle w:val="TextBody"/>
        <w:ind w:firstLine="709"/>
        <w:rPr/>
      </w:pPr>
      <w:r>
        <w:rPr>
          <w:rFonts w:cs="Arial-Rom;Times New Roman" w:ascii="Arial-Rom;Times New Roman" w:hAnsi="Arial-Rom;Times New Roman"/>
          <w:b/>
          <w:sz w:val="20"/>
          <w:lang w:val="en-US" w:eastAsia="en-US"/>
        </w:rPr>
        <w:t xml:space="preserve">2. </w:t>
      </w:r>
      <w:r>
        <w:rPr>
          <w:rFonts w:cs="Arial-Rom;Times New Roman" w:ascii="Arial-Rom;Times New Roman" w:hAnsi="Arial-Rom;Times New Roman"/>
          <w:b/>
          <w:sz w:val="20"/>
          <w:u w:val="single"/>
          <w:lang w:val="en-US" w:eastAsia="en-US"/>
        </w:rPr>
        <w:t>Tulburarea ritmului veghe-somn</w:t>
      </w:r>
      <w:r>
        <w:rPr>
          <w:rFonts w:cs="Arial-Rom;Times New Roman" w:ascii="Arial-Rom;Times New Roman" w:hAnsi="Arial-Rom;Times New Roman"/>
          <w:sz w:val="20"/>
          <w:lang w:val="en-US" w:eastAsia="en-US"/>
        </w:rPr>
        <w:t xml:space="preserve"> presupune o dereglare între ritmul cerut de ambianta persoanei si ritmul circadian al persoanei. Dereglari tranzitorii ale ritmului veghe-somn survin când oamenii îsi schimba rapid fusul orar. </w:t>
      </w:r>
    </w:p>
    <w:p>
      <w:pPr>
        <w:pStyle w:val="TextBody"/>
        <w:ind w:firstLine="709"/>
        <w:rPr/>
      </w:pPr>
      <w:r>
        <w:rPr>
          <w:rFonts w:cs="Arial-Rom;Times New Roman" w:ascii="Arial-Rom;Times New Roman" w:hAnsi="Arial-Rom;Times New Roman"/>
          <w:b/>
          <w:sz w:val="20"/>
          <w:lang w:val="en-US" w:eastAsia="en-US"/>
        </w:rPr>
        <w:t xml:space="preserve">3. </w:t>
      </w:r>
      <w:r>
        <w:rPr>
          <w:rFonts w:cs="Arial-Rom;Times New Roman" w:ascii="Arial-Rom;Times New Roman" w:hAnsi="Arial-Rom;Times New Roman"/>
          <w:b/>
          <w:sz w:val="20"/>
          <w:u w:val="single"/>
          <w:lang w:val="en-US" w:eastAsia="en-US"/>
        </w:rPr>
        <w:t>Parasomniile</w:t>
      </w:r>
      <w:r>
        <w:rPr>
          <w:rFonts w:cs="Arial-Rom;Times New Roman" w:ascii="Arial-Rom;Times New Roman" w:hAnsi="Arial-Rom;Times New Roman"/>
          <w:sz w:val="20"/>
          <w:lang w:val="en-US" w:eastAsia="en-US"/>
        </w:rPr>
        <w:t xml:space="preserve"> presupun existenta unui eveniment anormal în timpul somnului.</w:t>
      </w:r>
    </w:p>
    <w:p>
      <w:pPr>
        <w:pStyle w:val="TextBody"/>
        <w:ind w:firstLine="709"/>
        <w:rPr/>
      </w:pPr>
      <w:r>
        <w:rPr>
          <w:rFonts w:cs="Arial-Rom;Times New Roman" w:ascii="Arial-Rom;Times New Roman" w:hAnsi="Arial-Rom;Times New Roman"/>
          <w:i/>
          <w:sz w:val="20"/>
          <w:lang w:val="en-US" w:eastAsia="en-US"/>
        </w:rPr>
        <w:t>3.1.</w:t>
      </w:r>
      <w:r>
        <w:rPr>
          <w:rFonts w:cs="Arial-Rom;Times New Roman" w:ascii="Arial-Rom;Times New Roman" w:hAnsi="Arial-Rom;Times New Roman"/>
          <w:sz w:val="20"/>
          <w:lang w:val="en-US" w:eastAsia="en-US"/>
        </w:rPr>
        <w:t xml:space="preserve"> Se estimeaza ca peste 30% dintre copii au avut cel putin un episod de </w:t>
      </w:r>
      <w:r>
        <w:rPr>
          <w:rFonts w:cs="Arial-Rom;Times New Roman" w:ascii="Arial-Rom;Times New Roman" w:hAnsi="Arial-Rom;Times New Roman"/>
          <w:i/>
          <w:sz w:val="20"/>
          <w:lang w:val="en-US" w:eastAsia="en-US"/>
        </w:rPr>
        <w:t>automatism ambulator nocturn</w:t>
      </w:r>
      <w:r>
        <w:rPr>
          <w:rFonts w:cs="Arial-Rom;Times New Roman" w:ascii="Arial-Rom;Times New Roman" w:hAnsi="Arial-Rom;Times New Roman"/>
          <w:sz w:val="20"/>
          <w:lang w:val="en-US" w:eastAsia="en-US"/>
        </w:rPr>
        <w:t>. La adolescenti frecventa somnambulismului este de 2,5%. Este considerat ca o manifestare a anxietatii, sub forma de dezambulari, plecari inconstiente din pat, plimbari prin camera, sau în afara ei, dupa care se reaseaza în pat, iar a doua zi nu-si amintesc nimic. De obicei, tulburarea se însoteste de somn agitat, somnilocvie, bruxism (V. Ghiran, 1998). Exista o îngustare tubulara a constiintei cu pastrarea mecanismelor de aparare. Plimbarea critica se poate face pe acoperis, balustrada, dar caderea apare numai la trezire întâmplatoare. Apare la copiii mai sensibili, episodul tipic având, în general, o durata de sub 20 de minute. Faciesul este inexpresiv, indivizii sunt areactivi la stimulii din apropiere. Prognosticul este bun. Bakwin (1970) a raportat ca gemenii monozigoti au prezentat concordanta pentru somnambulism considerabil mai frecvent decât gemenii dizigoti. Manifestarile episodice nocturne de tip somnambulism se considera astazi ca manifestari psihogene neepileptice, dar care obliga la înregistrari electroencefalografice de somn cu monitorizare video (pentru diagnostic diferential). Episodul survine, de regula, în timpul primei treimi a perioadei de somn major NREM, care contine o activitate delta, stadiile 3 si 4 de somn. Pe lânga mers, mai pot apare miscari motorii perseverative (ciupitul unei paturi, sau al unui cearsaf), îmbracatul, deschiderea usilor, mâncatul, mersul la baie.</w:t>
      </w:r>
    </w:p>
    <w:p>
      <w:pPr>
        <w:pStyle w:val="TextBody"/>
        <w:ind w:firstLine="709"/>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omnambulismul începe în jurul vârstei de 6-12 ani, se întinde pe perioada adolescentei, spre sfârsitul  careia dispare. Daca debuteaza la adult, tinde sa se cronicizeze. Criteriile de diagnostic DSM IV sunt:</w:t>
      </w:r>
    </w:p>
    <w:p>
      <w:pPr>
        <w:pStyle w:val="TextBody"/>
        <w:numPr>
          <w:ilvl w:val="0"/>
          <w:numId w:val="29"/>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Episoade repetate de ridicare din pat în timpul somnului si de mers împrejur, survenind, de regula, în cursul primei treimi a perioadei de somn major.</w:t>
      </w:r>
    </w:p>
    <w:p>
      <w:pPr>
        <w:pStyle w:val="TextBody"/>
        <w:numPr>
          <w:ilvl w:val="0"/>
          <w:numId w:val="29"/>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In timpul mersului în somn, persoana respectiva are fata palida, imobila, este relativ areactiva la eforturile altora de a influenta mersul în somn, sau de a comunica cu ea si poate fi trezita cu mare dificultate.</w:t>
      </w:r>
    </w:p>
    <w:p>
      <w:pPr>
        <w:pStyle w:val="TextBody"/>
        <w:numPr>
          <w:ilvl w:val="0"/>
          <w:numId w:val="29"/>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La trezire (fie din episodul de automatism ambulator nocturn, fie în dimineata urmatoare) persoana are amnezie pentru episod.</w:t>
      </w:r>
    </w:p>
    <w:p>
      <w:pPr>
        <w:pStyle w:val="TextBody"/>
        <w:numPr>
          <w:ilvl w:val="0"/>
          <w:numId w:val="29"/>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Dupa trezirea din episodul de somnambulism nu exista nici o deteriorare în activitatea sa mentala, sau în comportament (desi, initial, poate exista o scurta perioada de confuzie, sau dezorientare).</w:t>
      </w:r>
    </w:p>
    <w:p>
      <w:pPr>
        <w:pStyle w:val="TextBody"/>
        <w:numPr>
          <w:ilvl w:val="0"/>
          <w:numId w:val="29"/>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Nu poate fi stabilit ca un factor organic a initiat si mentinut tulburarea, de exemplu epilepsia.</w:t>
      </w:r>
    </w:p>
    <w:p>
      <w:pPr>
        <w:pStyle w:val="TextBody"/>
        <w:rPr/>
      </w:pPr>
      <w:r>
        <w:rPr>
          <w:rFonts w:eastAsia="Arial-Rom;Times New Roman" w:cs="Arial-Rom;Times New Roman" w:ascii="Arial-Rom;Times New Roman" w:hAnsi="Arial-Rom;Times New Roman"/>
          <w:i/>
          <w:sz w:val="20"/>
          <w:lang w:val="en-US" w:eastAsia="en-US"/>
        </w:rPr>
        <w:t xml:space="preserve">           </w:t>
      </w:r>
      <w:r>
        <w:rPr>
          <w:rFonts w:cs="Arial-Rom;Times New Roman" w:ascii="Arial-Rom;Times New Roman" w:hAnsi="Arial-Rom;Times New Roman"/>
          <w:i/>
          <w:sz w:val="20"/>
          <w:lang w:val="en-US" w:eastAsia="en-US"/>
        </w:rPr>
        <w:t xml:space="preserve">3.2. Pavorul nocturn </w:t>
      </w:r>
      <w:r>
        <w:rPr>
          <w:rFonts w:cs="Arial-Rom;Times New Roman" w:ascii="Arial-Rom;Times New Roman" w:hAnsi="Arial-Rom;Times New Roman"/>
          <w:sz w:val="20"/>
          <w:lang w:val="en-US" w:eastAsia="en-US"/>
        </w:rPr>
        <w:t>(teroarea de somn) este tot o descarcare nocturna anxioasa, cu caracter critic, aparuta în primele 2-3 ore de la adormire, în timpul fazei profunde NREM. Se deosebeste de cosmar, care se datoreaza viselor fragmentate ce au loc pe durata somnului REM, de obicei în ultima parte a noptii. Copiii se pot trezi sau nu în urma cosmarului, dar daca se trezesc ei au o explicatie, povestind visul.</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În contrast, copiii cu pavor nocturn striga, dar ei numai aparent s-au trezit. Se ridica în sezut, ochii sunt larg deschisi, anxietati, faciesul congestionat, transpirat, tipa, solicita ajutor, prezinta miscari dezordonate de aparare. Durata este de câteva minute, cu linistire ulterioara si amnezie asupra episodului. Agitatia în perioada critica este mare, dramatica. Înaintea unui episod sever, undele electroencefalografice delta de somn pot fi mai crescute în amplitudine decât sunt în mod uzual pentru faza NREM de somn, iar respiratia si bataile inimii mai lente. Debutul episodului este acompaniat de o dedublare pâna la o cvadruplare a ritmului cardiac. Apare la 3% din copiii sanatosi, fiind mai frecventa la baieti. Se impune diagnosticul diferential cu epilepsia morfeica.</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Etiopatogenetic, pavorul nocturn se considera a fi o disociatie a mecanismelor de somn. Traseul bioelectric este de trezire, desi individul continua sa doarma.</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Prognosticul este bun. Cam o treime din cazurile cu debut înainte de 7 ani, se mentin în adolescenta.</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Conduita terapeutica de electie este cu Imipramina (dupa control obligatoriu EEG), antideprinul administrat seara având rolul de a ameliora somnul si fenomenele nocturne (atât în pavor cât si în somnambulism, ambele fiind considerate ca patologie de somn si de anxietate). Daca si diurn exista anxietate mare, se adauga tranchilizante peste zi (Melleril, Diazepam). În toate cazurile se face psihoterapie familiala. Copilul nu va fi trezit, altfel se induce confuzie si disperare (epuizare).</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 xml:space="preserve">Astazi se include pavorul nocturn în nevrozele particulare copilariei, la majoritatea copiilor fiind precedat de o faza premergatoare în care tensiunea, conflictele, amenintarile, lecturile de groaza, filmele cu violenta, joaca un rol important.          </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sociatia Americana de Psihiatrie propune urmatoarele criterii de diagnostic pentru pavorul nocturn:</w:t>
      </w:r>
    </w:p>
    <w:p>
      <w:pPr>
        <w:pStyle w:val="TextBody"/>
        <w:numPr>
          <w:ilvl w:val="0"/>
          <w:numId w:val="23"/>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ulburare episodica recurenta, brusca, cu durata de 1-10 minute, care survine în cursul primei treimi a perioadei de somn major, începând cu un tipat de panica.</w:t>
      </w:r>
    </w:p>
    <w:p>
      <w:pPr>
        <w:pStyle w:val="TextBody"/>
        <w:numPr>
          <w:ilvl w:val="0"/>
          <w:numId w:val="23"/>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nxietate intensa si semne de excitatie vegetativa în cursul fiecarui episod, cum sunt tahicardia, respiratia rapida si transpiratia, dar nici un vis detaliat nu este evocat.</w:t>
      </w:r>
    </w:p>
    <w:p>
      <w:pPr>
        <w:pStyle w:val="TextBody"/>
        <w:numPr>
          <w:ilvl w:val="0"/>
          <w:numId w:val="23"/>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reactivitate relativa la eforturile altora de a calma persoana în timpul episodului si aproape invariabil, cel putin câteva minute de confuzie, dezorientare si miscari motorii perseverative.</w:t>
      </w:r>
    </w:p>
    <w:p>
      <w:pPr>
        <w:pStyle w:val="TextBody"/>
        <w:numPr>
          <w:ilvl w:val="0"/>
          <w:numId w:val="23"/>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Nu poate fi stabilit ca un factor organic a initiat si mentinut tulburarea, de exemplu o tumora cerebrala.</w:t>
      </w:r>
    </w:p>
    <w:p>
      <w:pPr>
        <w:pStyle w:val="TextBody"/>
        <w:rPr/>
      </w:pPr>
      <w:r>
        <w:rPr>
          <w:rFonts w:eastAsia="Arial-Rom;Times New Roman" w:cs="Arial-Rom;Times New Roman" w:ascii="Arial-Rom;Times New Roman" w:hAnsi="Arial-Rom;Times New Roman"/>
          <w:i/>
          <w:sz w:val="20"/>
          <w:lang w:val="en-US" w:eastAsia="en-US"/>
        </w:rPr>
        <w:t xml:space="preserve">            </w:t>
      </w:r>
      <w:r>
        <w:rPr>
          <w:rFonts w:cs="Arial-Rom;Times New Roman" w:ascii="Arial-Rom;Times New Roman" w:hAnsi="Arial-Rom;Times New Roman"/>
          <w:i/>
          <w:sz w:val="20"/>
          <w:lang w:val="en-US" w:eastAsia="en-US"/>
        </w:rPr>
        <w:t>3.3. Anxietatea de vis</w:t>
      </w:r>
      <w:r>
        <w:rPr>
          <w:rFonts w:cs="Arial-Rom;Times New Roman" w:ascii="Arial-Rom;Times New Roman" w:hAnsi="Arial-Rom;Times New Roman"/>
          <w:sz w:val="20"/>
          <w:lang w:val="en-US" w:eastAsia="en-US"/>
        </w:rPr>
        <w:t xml:space="preserve"> (cosmarul) este un vis terifiant, cu amenintari la supravietuire, securitate sau stima de sine, însotit de anxietate si de o senzatie de opresiune respiratorie, care conduce frecvent la trezirea subiectului. Adesea se produce o recurenta a aceleiasi teme, sau a unor teme similare. Aproximativ 5( din populatia generala prezinta o acuza actuala si o alta 6(, o acuza trecuta de cosmaruri, tulburarea fiind mai frecventa la femei. Se încadreaza între fenomenele care produc modificari importante în electrogeneza cerebrala hipnica, realizând un episod de "trezire electroencefalografica" (Gaustaud). Desi cosmarul este caracteristic perioadei de impregnatie alcoolica cronica si perioadei de sevraj din farmacodependente, poate apare si în stari anxioase, depresive, debutul oniric al schizofreniei, melancolia de involutie. Unele studii au sugerat ca tulburarea este asociata, adesea, cu o aptitudine artistica. Altele, au indicat patternuri de personalitate cu suspiciozitate, alienare, înstrainare si hipersensibilitate. Aceste vise înfricosatoare se petrec în cursul somnului REM, de obicei în ultima parte a noptii. Peste jumatate din cazuri încep înainte de 10 ani, iar aproape în doua treimi debutul are loc înaintea vârstei de 20 de ani. Se asociaza adesea cu pavorul nocturn si cu alte manifestari de stress posttraumatic, la subiecti cu anxietate generalizata. Rezolvarea situatiei psihotraumatizante, psihoterapia cognitiva si de relaxare, administrarea scurta perioada de hipnotice si anxiolitice duce la disparitia tulburarilor. Tulburarile diminua cu fatigabilitatea fizica si uneori, cu schimbarea ambiantei de dormit.</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Anumite medicamente ca reserpina, tioridazina, mesoridazina, antidepresivele triciclice, benzodiazepinele, s-au raportat a cauza, ocazional, cosmaruri. Abstinenta brusca de medicamente care suprima somnul REM (triciclicele), induce în general un rebound REM, care poate fi asociat cu cresterea în intensitate a onirismului si cu posibila aparitie a cosmarurilor.</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3.4. Jacto capitis nocturna</w:t>
      </w:r>
      <w:r>
        <w:rPr>
          <w:rFonts w:cs="Arial-Rom;Times New Roman" w:ascii="Arial-Rom;Times New Roman" w:hAnsi="Arial-Rom;Times New Roman"/>
          <w:sz w:val="20"/>
          <w:lang w:val="en-US" w:eastAsia="en-US"/>
        </w:rPr>
        <w:t xml:space="preserve"> (lovirea cu capul si rotirea lui) presupune existenta unor automatisme habituale hipnice, caracterizate prin balansarea ritmica a capului cu o frecventa de 1-2 cicli/secunda, cu aparitie înainte de adormire, sau în faza de somn superficial, fiind absent în somnul profund. Apare la copiii normali, la hiperkinetici, în unele forme de retard mental. Comportamentul poate fi ritualistic, sau condus cu constiinciozitate, în timp ce copilul se trezeste sau se pregateste pentru somn. Intensitatea miscarilor variaza de la usoare, la viguroase.</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Tulburarea este caracteristica copiilor mici, nu adolescentilor, în etiologia ei fiind propuse mai multe ipoteze: deprivarea materna, stimularea insuficienta, satisfacerea erotica. De aceea, tratamentul vizeaza o psihoterapie comportamentala.</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3.5. Bruxismul</w:t>
      </w:r>
      <w:r>
        <w:rPr>
          <w:rFonts w:cs="Arial-Rom;Times New Roman" w:ascii="Arial-Rom;Times New Roman" w:hAnsi="Arial-Rom;Times New Roman"/>
          <w:sz w:val="20"/>
          <w:lang w:val="en-US" w:eastAsia="en-US"/>
        </w:rPr>
        <w:t>, considerat ca facând parte din automatismele masticatorii, apare atât în somnul lent, cât si în somnul REM. A fost definit ca o miscare de frecare a dintilor într-un alt moment decât masticatia alimentelor. Miscarile musculaturii masticatorii (în special a celei care închide gura) sunt coordonate, repetate, rapide si involuntare, nejustificate. Ele pun în contact în afara masticatiei, suprafetele ocluzale ale dintilor, producând un zgomot de scrâsnire. Tulburarea debuteaza la scolar, fiind însotita adesea de enurezis si somnilocvie. Bruxismul este clasificat între deprinderile nevrotice, fiind expresia starii de tensiune subiacenta, de care copilul cauta sa se elibereze în maniera inconstienta, prin declansare de durere. Efecte favorabile are terapia cu Surmontil, administrata dupa control EEG.</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3.6. Somnilocvia</w:t>
      </w:r>
      <w:r>
        <w:rPr>
          <w:rFonts w:cs="Arial-Rom;Times New Roman" w:ascii="Arial-Rom;Times New Roman" w:hAnsi="Arial-Rom;Times New Roman"/>
          <w:sz w:val="20"/>
          <w:lang w:val="en-US" w:eastAsia="en-US"/>
        </w:rPr>
        <w:t xml:space="preserve"> este o manifestare episodica nocturna neconvulsivanta, cunoscuta si sub denumirea de automatism verbal nocturn, reprezentata de o vorbire inteligibila sau nu, cu aparitie în perioada de tranzitie dintre somnul profund spre somnul superficial, sau spre starea de veghe. De cele mai multe ori are origine psihoreactiva; apare la tineri emotivi, instabili.</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3.7. Tresaririle hipnagogice</w:t>
      </w:r>
      <w:r>
        <w:rPr>
          <w:rFonts w:cs="Arial-Rom;Times New Roman" w:ascii="Arial-Rom;Times New Roman" w:hAnsi="Arial-Rom;Times New Roman"/>
          <w:sz w:val="20"/>
          <w:lang w:val="en-US" w:eastAsia="en-US"/>
        </w:rPr>
        <w:t xml:space="preserve"> sunt secuse musculare intense, care cuprind toata musculatura; sunt fiziologice.</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3.8. Miscarile gestuale nocturne</w:t>
      </w:r>
      <w:r>
        <w:rPr>
          <w:rFonts w:cs="Arial-Rom;Times New Roman" w:ascii="Arial-Rom;Times New Roman" w:hAnsi="Arial-Rom;Times New Roman"/>
          <w:sz w:val="20"/>
          <w:lang w:val="en-US" w:eastAsia="en-US"/>
        </w:rPr>
        <w:t xml:space="preserve"> de tip mângâiat, scarpinat, apar în stadiile superficiale ale somnului lent. În </w:t>
      </w:r>
      <w:r>
        <w:rPr>
          <w:rFonts w:cs="Arial-Rom;Times New Roman" w:ascii="Arial-Rom;Times New Roman" w:hAnsi="Arial-Rom;Times New Roman"/>
          <w:i/>
          <w:sz w:val="20"/>
          <w:lang w:val="en-US" w:eastAsia="en-US"/>
        </w:rPr>
        <w:t>sindromul picioarelor nelinistite</w:t>
      </w:r>
      <w:r>
        <w:rPr>
          <w:rFonts w:cs="Arial-Rom;Times New Roman" w:ascii="Arial-Rom;Times New Roman" w:hAnsi="Arial-Rom;Times New Roman"/>
          <w:sz w:val="20"/>
          <w:lang w:val="en-US" w:eastAsia="en-US"/>
        </w:rPr>
        <w:t xml:space="preserve"> apar parestezii la nivelul membrelor inferioare, însotite de nevoia imperioasa de a misca gambele, de a freca un picior de altul.</w:t>
      </w:r>
    </w:p>
    <w:p>
      <w:pPr>
        <w:pStyle w:val="TextBody"/>
        <w:rPr/>
      </w:pPr>
      <w:r>
        <w:rPr>
          <w:rFonts w:cs="Arial-Rom;Times New Roman" w:ascii="Arial-Rom;Times New Roman" w:hAnsi="Arial-Rom;Times New Roman"/>
          <w:sz w:val="20"/>
          <w:lang w:val="en-US" w:eastAsia="en-US"/>
        </w:rPr>
        <w:tab/>
        <w:t xml:space="preserve">3.9. </w:t>
      </w:r>
      <w:r>
        <w:rPr>
          <w:rFonts w:cs="Arial-Rom;Times New Roman" w:ascii="Arial-Rom;Times New Roman" w:hAnsi="Arial-Rom;Times New Roman"/>
          <w:i/>
          <w:sz w:val="20"/>
          <w:lang w:val="en-US" w:eastAsia="en-US"/>
        </w:rPr>
        <w:t>Enurezisul nocturn</w:t>
      </w:r>
      <w:r>
        <w:rPr>
          <w:rFonts w:cs="Arial-Rom;Times New Roman" w:ascii="Arial-Rom;Times New Roman" w:hAnsi="Arial-Rom;Times New Roman"/>
          <w:sz w:val="20"/>
          <w:lang w:val="en-US" w:eastAsia="en-US"/>
        </w:rPr>
        <w:t xml:space="preserve"> a fost inclus în patologia de somn de unii autori, observându-se ca apare, de obicei, în stadiile hipersincronizate ale somnului lent profund, la cei cu dificultati legate de trezire. S-a descris însa, aparitia enurezisului nocturn si la copiii cu neliniste, somn superficial, bruxism, pavor nocturn (vezi capitolul ENUREZISUL). </w:t>
        <w:tab/>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3.10. Encoprezisul</w:t>
      </w:r>
      <w:r>
        <w:rPr>
          <w:rFonts w:cs="Arial-Rom;Times New Roman" w:ascii="Arial-Rom;Times New Roman" w:hAnsi="Arial-Rom;Times New Roman"/>
          <w:sz w:val="20"/>
          <w:lang w:val="en-US" w:eastAsia="en-US"/>
        </w:rPr>
        <w:t xml:space="preserve"> este pierderea controlului sfincterian pentru materii fecale, cel mai adesea nocturn, îmbracând un caracter nevrotic daca apare dupa un an de contentie, în prezenta unei situatii psihotraumatizante, în absenta unor cauze organice. Tratamentul cu Imipramina are efecte salutare, alaturi de psihoterapia comportamentala.</w:t>
      </w:r>
    </w:p>
    <w:p>
      <w:pPr>
        <w:pStyle w:val="TextBody"/>
        <w:rPr/>
      </w:pPr>
      <w:r>
        <w:rPr>
          <w:rFonts w:eastAsia="Arial-Rom;Times New Roman" w:cs="Arial-Rom;Times New Roman" w:ascii="Arial-Rom;Times New Roman" w:hAnsi="Arial-Rom;Times New Roman"/>
          <w:b/>
          <w:sz w:val="20"/>
          <w:lang w:val="en-US" w:eastAsia="en-US"/>
        </w:rPr>
        <w:t xml:space="preserve">           </w:t>
      </w:r>
      <w:r>
        <w:rPr>
          <w:rFonts w:cs="Arial-Rom;Times New Roman" w:ascii="Arial-Rom;Times New Roman" w:hAnsi="Arial-Rom;Times New Roman"/>
          <w:b/>
          <w:sz w:val="20"/>
          <w:lang w:val="en-US" w:eastAsia="en-US"/>
        </w:rPr>
        <w:t xml:space="preserve">4. </w:t>
      </w:r>
      <w:r>
        <w:rPr>
          <w:rFonts w:cs="Arial-Rom;Times New Roman" w:ascii="Arial-Rom;Times New Roman" w:hAnsi="Arial-Rom;Times New Roman"/>
          <w:b/>
          <w:sz w:val="20"/>
          <w:u w:val="single"/>
          <w:lang w:val="en-US" w:eastAsia="en-US"/>
        </w:rPr>
        <w:t>Hipesomniile</w:t>
      </w:r>
      <w:r>
        <w:rPr>
          <w:rFonts w:cs="Arial-Rom;Times New Roman" w:ascii="Arial-Rom;Times New Roman" w:hAnsi="Arial-Rom;Times New Roman"/>
          <w:sz w:val="20"/>
          <w:lang w:val="en-US" w:eastAsia="en-US"/>
        </w:rPr>
        <w:t xml:space="preserve"> includ tendinta generala de somnolenta diurna, carte afecteaza circa 5% din populatia generala.  Hipersomnia este o stare intermediara între cea de veghe si somn, cu instalare progresiva, în care constienta nu este suspendata complet. Se poate manifesta intermitent sau tranzitoriu, poate fi reversibila, sau sa evolueze spre coma. Poate avea cauze organice, boli infectioase febrile, afectiuni ale sistemului nervos, intoxicatii.</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Dormitul ziua îsi are debutul în adolescenta, baietii fiind mai afectati decât fetele. Nevoia de somn pare sa se schimbe semnificativ la intrarea în adolescenta. Corskadon si Dement (1987), în urma unui studiu longitudinal efectuat pe 12 fete si 15 baieti timp de 7 ani, concluzioneaza ca o parte dintre adolescentii normali au o tulburare semnificativa a functiei de trezire ca rezultat a trei factori: a. o crestere fiziologica postpuberala a duratei somnului diurn; b. restrictia somnului nocturn din motive sociale (filme, discoteca); c. impactul cumulativ al restrictiei cronice de somn.</w:t>
      </w:r>
    </w:p>
    <w:p>
      <w:pPr>
        <w:pStyle w:val="TextBody"/>
        <w:rPr/>
      </w:pPr>
      <w:r>
        <w:rPr>
          <w:rFonts w:eastAsia="Arial-Rom;Times New Roman" w:cs="Arial-Rom;Times New Roman" w:ascii="Arial-Rom;Times New Roman" w:hAnsi="Arial-Rom;Times New Roman"/>
          <w:i/>
          <w:sz w:val="20"/>
          <w:lang w:val="en-US" w:eastAsia="en-US"/>
        </w:rPr>
        <w:t xml:space="preserve">           </w:t>
      </w:r>
      <w:r>
        <w:rPr>
          <w:rFonts w:cs="Arial-Rom;Times New Roman" w:ascii="Arial-Rom;Times New Roman" w:hAnsi="Arial-Rom;Times New Roman"/>
          <w:i/>
          <w:sz w:val="20"/>
          <w:lang w:val="en-US" w:eastAsia="en-US"/>
        </w:rPr>
        <w:t>4.1. Hipersomnia primara</w:t>
      </w:r>
      <w:r>
        <w:rPr>
          <w:rFonts w:cs="Arial-Rom;Times New Roman" w:ascii="Arial-Rom;Times New Roman" w:hAnsi="Arial-Rom;Times New Roman"/>
          <w:sz w:val="20"/>
          <w:lang w:val="en-US" w:eastAsia="en-US"/>
        </w:rPr>
        <w:t xml:space="preserve"> raspunde, în conformitate cu DSM IV urmatoarelor criterii de diagnostic:</w:t>
      </w:r>
    </w:p>
    <w:p>
      <w:pPr>
        <w:pStyle w:val="TextBody"/>
        <w:numPr>
          <w:ilvl w:val="0"/>
          <w:numId w:val="43"/>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omnolenta excesiva cel putin o luna, fie ca episoade de somn prelungit, fie episoade de somn în timpul zilei, cu aparitie aproape zilnica;</w:t>
      </w:r>
    </w:p>
    <w:p>
      <w:pPr>
        <w:pStyle w:val="TextBody"/>
        <w:numPr>
          <w:ilvl w:val="0"/>
          <w:numId w:val="43"/>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omnolenta excesiva trebuie sa fie suficient de severa pentru a cauza un distress clinic semnificativ sau o înrautatire a functiilor sociale, ocupationale, sau în alte arii importante;</w:t>
      </w:r>
    </w:p>
    <w:p>
      <w:pPr>
        <w:pStyle w:val="TextBody"/>
        <w:numPr>
          <w:ilvl w:val="0"/>
          <w:numId w:val="43"/>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omnolenta excesiva nu apare exclusiv în alte tulburari de somn;</w:t>
      </w:r>
    </w:p>
    <w:p>
      <w:pPr>
        <w:pStyle w:val="TextBody"/>
        <w:numPr>
          <w:ilvl w:val="0"/>
          <w:numId w:val="43"/>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au în alte tulburari mintale;</w:t>
      </w:r>
    </w:p>
    <w:p>
      <w:pPr>
        <w:pStyle w:val="TextBody"/>
        <w:numPr>
          <w:ilvl w:val="0"/>
          <w:numId w:val="43"/>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nu se datoreaza efectelor psihologice directe ale unei substante, sau unei conditii medicale generale.</w:t>
      </w:r>
    </w:p>
    <w:p>
      <w:pPr>
        <w:pStyle w:val="TextBody"/>
        <w:rPr>
          <w:rFonts w:ascii="Arial-Rom;Times New Roman" w:hAnsi="Arial-Rom;Times New Roman" w:cs="Arial-Rom;Times New Roman"/>
          <w:sz w:val="20"/>
          <w:lang w:val="en-US" w:eastAsia="en-US"/>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La indivizii cu hipersomnie primara, durata episodului major de somn (pentru cei mai multi somn nocturn) poate dura de la 8 la 12 ore si este de multe ori urmata de dificultate la trezire dimineata. Calitatea actuala a somnului nocturn este normala.</w:t>
      </w:r>
    </w:p>
    <w:p>
      <w:pPr>
        <w:pStyle w:val="TextBody"/>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4.2.</w:t>
      </w:r>
      <w:r>
        <w:rPr>
          <w:rFonts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 xml:space="preserve">Narcolepsia </w:t>
      </w:r>
      <w:r>
        <w:rPr>
          <w:rFonts w:cs="Arial-Rom;Times New Roman" w:ascii="Arial-Rom;Times New Roman" w:hAnsi="Arial-Rom;Times New Roman"/>
          <w:sz w:val="20"/>
          <w:lang w:val="en-US" w:eastAsia="en-US"/>
        </w:rPr>
        <w:t>se caracterizeaza printr-un acces brusc, de scurta durata, a unei nevoi irezistibile de somn, care poate apare si la persoane sanatoase. Boala Gelineanu este definita ca o hipersomnie cu caracter primitiv, dar exista si forme secundare (postencefalitic, posttraumatism cerebral). Clinic, se manifesta în principal prin atacul de narcolepsie, respectiv criza de somn, ce reprezinta simptomul fundamental, cu durata de ordinul minutelor, sau chiar orelor, favorizata uneori de circumstante emotionale. La hipersomnie se pot asocia si atacurile cataleptice, respectiv o abolire brusca a tonusului postural. În cadrul simptomatologiei narcolepsiei mai apar, atât paralizii în perioada hipnagogica, sau hipnopompica, cât si halucinatii polisenzoriale (A. Sîrbu, 1979).</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Somnolenta descreste tipic dupa un atac de somn, pentru a reveni câteva ore mai târziu. Atacurile de somn trebuie sa apara zilnic pe o perioada de cel putin 3 luni (criteriul A de diagnostic, în conformitate cu DSM IV), desi majoritatea indivizilor descriu atacuri de somn de mai multi ani, înainte de a cauta semnificatia clinica. Criteriul B de diagnostic include prezenta a una sau doua din: catalepsie, elemente de somn REM în perioada de tranzitie între somn si veghe, sau halucinatii oniroide. Criteriul C vizeaza lipsa unei suferinte organice, sau a unui consum de medicamente care sa explice simptomatologia.</w:t>
      </w:r>
    </w:p>
    <w:p>
      <w:pPr>
        <w:pStyle w:val="TextBody"/>
        <w:rPr>
          <w:rFonts w:ascii="Arial-Rom;Times New Roman" w:hAnsi="Arial-Rom;Times New Roman" w:cs="Arial-Rom;Times New Roman"/>
          <w:sz w:val="20"/>
          <w:lang w:val="en-US" w:eastAsia="en-US"/>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Prevalenta tulburarii în populatia generala este sub 1%. Afectiunea se asociaza cu manifestari patologice ale somnului REM. Vârsta debutului se situeaza la pubertate, iar diagnosticul nu poate fi confirmat decât în pubertatea tardiva. Atacurile necontrolabile de somn diurn apar în timpul unor activitati monotone sedentare, cum ar fi, de exemplu, privitul la televizor, statul în clasa, lectura, conducerea automobilului (situatiile de hipoactivitate exagereaza tipic gradul de somnolenta). Episoadele de somn dureaza de la secunde la 30 de minute si chiar mai mult, fara a trece prin fazele 3-4 ale somnului. Subiectul se poate trezi odihnit. Într-un atac de somn sunt descrise "micro-somnuri" asociate cu perioade de motaiala extrema, având o durata de 1-10 secunde, crescând în frecventa, ajungându-se, în final, la o succesiune rapida, posibil asociata cu activitati automate (gestuale, ambulatorii, de vorbire). În timpul "mico-somnurilor" ochii subiectului sunt deschisi, dar cu privire fixa, fara reactie, productia verbala putând fi trunchiata, sau în afara contextului.</w:t>
      </w:r>
    </w:p>
    <w:p>
      <w:pPr>
        <w:pStyle w:val="TextBody"/>
        <w:rPr/>
      </w:pPr>
      <w:r>
        <w:rPr>
          <w:rFonts w:cs="Arial-Rom;Times New Roman" w:ascii="Arial-Rom;Times New Roman" w:hAnsi="Arial-Rom;Times New Roman"/>
          <w:sz w:val="20"/>
          <w:lang w:val="en-US" w:eastAsia="en-US"/>
        </w:rPr>
        <w:tab/>
        <w:t xml:space="preserve">    </w:t>
      </w:r>
      <w:r>
        <w:rPr>
          <w:rFonts w:cs="Arial-Rom;Times New Roman" w:ascii="Arial-Rom;Times New Roman" w:hAnsi="Arial-Rom;Times New Roman"/>
          <w:i/>
          <w:sz w:val="20"/>
          <w:lang w:val="en-US" w:eastAsia="en-US"/>
        </w:rPr>
        <w:t>Cataplexia</w:t>
      </w:r>
      <w:r>
        <w:rPr>
          <w:rFonts w:cs="Arial-Rom;Times New Roman" w:ascii="Arial-Rom;Times New Roman" w:hAnsi="Arial-Rom;Times New Roman"/>
          <w:sz w:val="20"/>
          <w:lang w:val="en-US" w:eastAsia="en-US"/>
        </w:rPr>
        <w:t xml:space="preserve"> apare, de obicei, la câtiva ani de la debutul somnolentei, la aproximativ 70( din subiecti. Pierderea tonusului muscular nu afecteaza muschii respiratori si pe cei ai globilor oculari. Ocazional, se poate limita numai la muschii capului si gâtului, dar poate afecta si  toata musculatura voluntara. În atacurile tipice de cataplexie se produce caderea maxilarului, capul se prabuseste înainte, bratele sunt lasate în jos de aceeasi parte, iar genunchii se îndoaie. Durata atacului cataleptic este de secunde, minute. Indivizii cu catalepsie intra, de obicei, în somnul REM imediat dupa debutul somnului normal, mai repede decât dupa cele 30-60 de minute de somn NREM. Starea de constienta este pastrata în timpul episodului cataleptic. Subiectii pot descrie evenimentele si nu sunt confuzi înainte sau dupa episod. Rareori, episoadele prelungite de catalepsie pot conduce la episoade de somn. Episoadele sunt urmate de o revenire deplina a tonusului muscular normal. Cataplexia este, de obicei, declansata de un stimul emotional puternic (de exemplu furie, surpriza, râs). Deprivarea de somn creste tipic frecventa si severitatea episoadelor de catalepsie.</w:t>
      </w:r>
    </w:p>
    <w:p>
      <w:pPr>
        <w:pStyle w:val="TextBody"/>
        <w:rPr/>
      </w:pPr>
      <w:r>
        <w:rPr>
          <w:rFonts w:cs="Arial-Rom;Times New Roman" w:ascii="Arial-Rom;Times New Roman" w:hAnsi="Arial-Rom;Times New Roman"/>
          <w:sz w:val="20"/>
          <w:lang w:val="en-US" w:eastAsia="en-US"/>
        </w:rPr>
        <w:tab/>
        <w:t xml:space="preserve">Aproximativ 20-40% din indivizii cu narcolepsie prezinta fenomene de imagerie asemanatoare visului, înainte de a adormi (halucinatii hipnagogice), sau imediat dupa trezire (halucinatii hipnopompice). Cele mai multe </w:t>
      </w:r>
      <w:r>
        <w:rPr>
          <w:rFonts w:cs="Arial-Rom;Times New Roman" w:ascii="Arial-Rom;Times New Roman" w:hAnsi="Arial-Rom;Times New Roman"/>
          <w:i/>
          <w:sz w:val="20"/>
          <w:lang w:val="en-US" w:eastAsia="en-US"/>
        </w:rPr>
        <w:t>halucinatii</w:t>
      </w:r>
      <w:r>
        <w:rPr>
          <w:rFonts w:cs="Arial-Rom;Times New Roman" w:ascii="Arial-Rom;Times New Roman" w:hAnsi="Arial-Rom;Times New Roman"/>
          <w:sz w:val="20"/>
          <w:lang w:val="en-US" w:eastAsia="en-US"/>
        </w:rPr>
        <w:t xml:space="preserve"> legate de somn sunt vizuale si încorporeaza elemente ale mediului. Aproximativ 20-50( din cazuri au paralizii legate de somn chiar la adormire, sau la trezire, adolescentul fiind incapabil sa se miste, iar respiratia sa este mai superficiala. Halucinatiile legate de somn si paraliziile pot apare simultan, rezultând o experienta terifianta. Ambele dureaza câteva secunde, pâna la câteva minute si se termina spontan. Sunt considerate un rezultat al elementelor disociate de somn REM, ce apar în starea de veghe.</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Factorii ereditari au o importanta certa în predispozitia pentru narcolepsie: între 10-50% din pacienti au cel putin o ruda de gradul I afectata (Kesgler, 1974). A fost dovedita o legatura între narcolepsie si antigenul de histocompatibilitate DR2 (Langdon, 1985). Copiii cu narcolepsie au probleme scolare pentru ca se tem de propriile halucinatii hipnagogice si de somnul paralitic. Problemele sociale apar în special daca cataplexia este un sindrom predominant. Prognosticul nu este bun, medicatia poate ameliora simptomatologia, dar nu este o solutie pe termen lung. Tratamentul medical include stimulante cum ar fi Pemoline, Methylphenidate, Amfetamine. Sunt recomandate si antidepresivele triciclice (Chlorimipramina este mult utilizata de englezi). Se pare ca Viloxazine hidrochloride produce un control bun al simptomelor cataleptice, medicamentul putându-se administra adolescentilor (nu însa si copiilor).</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4.2.</w:t>
      </w:r>
      <w:r>
        <w:rPr>
          <w:rFonts w:cs="Arial-Rom;Times New Roman" w:ascii="Arial-Rom;Times New Roman" w:hAnsi="Arial-Rom;Times New Roman"/>
          <w:sz w:val="20"/>
          <w:lang w:val="en-US" w:eastAsia="en-US"/>
        </w:rPr>
        <w:t xml:space="preserve"> Somnolenta diurna apare ce simptom constant în </w:t>
      </w:r>
      <w:r>
        <w:rPr>
          <w:rFonts w:cs="Arial-Rom;Times New Roman" w:ascii="Arial-Rom;Times New Roman" w:hAnsi="Arial-Rom;Times New Roman"/>
          <w:i/>
          <w:sz w:val="20"/>
          <w:lang w:val="en-US" w:eastAsia="en-US"/>
        </w:rPr>
        <w:t>nevroze</w:t>
      </w:r>
      <w:r>
        <w:rPr>
          <w:rFonts w:cs="Arial-Rom;Times New Roman" w:ascii="Arial-Rom;Times New Roman" w:hAnsi="Arial-Rom;Times New Roman"/>
          <w:sz w:val="20"/>
          <w:lang w:val="en-US" w:eastAsia="en-US"/>
        </w:rPr>
        <w:t>, unde sunt însa asociate insomnii de adormire, somn superficial, vise terifiante, cosmaruri, somn neodihnitor, bolnavul trezindu-se cu senzatia penibila de oboseala, ca si cum nu ar fi dormit deloc.</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4.3. Sindromul Kleine Levin</w:t>
      </w:r>
      <w:r>
        <w:rPr>
          <w:rFonts w:cs="Arial-Rom;Times New Roman" w:ascii="Arial-Rom;Times New Roman" w:hAnsi="Arial-Rom;Times New Roman"/>
          <w:sz w:val="20"/>
          <w:lang w:val="en-US" w:eastAsia="en-US"/>
        </w:rPr>
        <w:t xml:space="preserve"> este rar, apare la baieti spre sfârsitul pubertatii. Asociaza hipersomnie periodica cu bulimie, iritabilitate, agresivitate, dezinhibitie sexuala. Crizele survin de 2-4 ori/an si pot dura zile sau saptamâni. Sindromul se manifesta prin izbucniri bruste, adesea precedate de o faza prodromala, cu: febra, voma, fotofobie, iritabilitate. Fazele de debut si însanatosire îmbraca un caracter acut, durata unui episod fiind, în medie, de 1-2 saptamâni. Examenul somatic, neurologic, nu evidentiaza modificari, iar electroencefalografic au fost descrise uneori unde lente difuze. Etiologia este necunoscuta, dar prognosticul este bun, tulburarile rezolvându-se totdeauna la sfârsitul adolescentei. Tratamentul puseelor se face cu neuroleptice (clorpromazina). Unii psihiatri recomanda stimulante (Amfetamine, Methilphenidate). În unele cazuri s-au obtinut rezultate bune cu Carbonat de litiu.</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4.5. Sindromul Prader Willi</w:t>
      </w:r>
      <w:r>
        <w:rPr>
          <w:rFonts w:cs="Arial-Rom;Times New Roman" w:ascii="Arial-Rom;Times New Roman" w:hAnsi="Arial-Rom;Times New Roman"/>
          <w:sz w:val="20"/>
          <w:lang w:val="en-US" w:eastAsia="en-US"/>
        </w:rPr>
        <w:t xml:space="preserve"> se caracterizeaza prin somn excesiv, hipotonie neonatala, retardare mintala, hiperfagie, obezitate, hipogonadism, statura mica, datorate disfunctiei hipotalamice. Somnolenta este considerata ca un simptom important al sindromului, mai ales la pacientii cu obezitate severa. Poate debuta prin cianoza datorata apneei de somn. Exista similaritati cu sindromul Pickwickian. </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4.6. Tulburarile de somn legate de respiratie</w:t>
      </w:r>
      <w:r>
        <w:rPr>
          <w:rFonts w:cs="Arial-Rom;Times New Roman" w:ascii="Arial-Rom;Times New Roman" w:hAnsi="Arial-Rom;Times New Roman"/>
          <w:sz w:val="20"/>
          <w:lang w:val="en-US" w:eastAsia="en-US"/>
        </w:rPr>
        <w:t xml:space="preserve"> (apneea repetata în timpul somnului) duce la hipersomnolenta diurna. Tulburarea de somn se datoreaza conditiilor de ventilatie din timpul somnului (de exemplu apneea de somn, sau hipoventilatia alveolara centrala) - acesta se constituie ca prim criteriu (A) de diagnostic în conformitate cu DSM IV. Tulburarea nu se datoreaza unei tulburari psihice, sau efectelor psihologice directe ale unei substante (inclusiv medicamente), sau unei conditii medicale generale care produce tulburari de somn prin alt mecanism decât respiratia anormala (criteriu B). Somnolenta este mai evidenta în situatiile relaxante, ca atunci când individul citeste, sau se uita la televizor. Inabilitatea sa de a controla somnolenta poate fi evidenta la întâlnirile plictisitoare, sau la film, teatru, sau concerte. Impactul somnolentei poate fi minimalizat de individ, care se poate mândri cu faptul ca poate adormi oriunde si oricând. </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Insomnia, trezirile frecvente, sau somnul neodihnitor, sunt mai putin frecvente decât somnolenta din timpul zilei, ca simptome în tulburarile de somn legate de respiratie. Anormalitatile respiratorii includ apneea, hipopneea si hipoventilatia. Au fost descrise trei tipuri de tulburari de somn legate de respiratie: sindromul de apnee obstructiva de somn, sindromul de apnee centrala de somn si sindromul de hipoventilatie alveolara centrala.</w:t>
      </w:r>
    </w:p>
    <w:p>
      <w:pPr>
        <w:pStyle w:val="TextBody"/>
        <w:ind w:left="720" w:hanging="0"/>
        <w:rPr/>
      </w:pPr>
      <w:r>
        <w:rPr>
          <w:rFonts w:cs="Arial-Rom;Times New Roman" w:ascii="Arial-Rom;Times New Roman" w:hAnsi="Arial-Rom;Times New Roman"/>
          <w:b/>
          <w:sz w:val="20"/>
          <w:lang w:val="en-US" w:eastAsia="en-US"/>
        </w:rPr>
        <w:t xml:space="preserve">5. </w:t>
      </w:r>
      <w:r>
        <w:rPr>
          <w:rFonts w:cs="Arial-Rom;Times New Roman" w:ascii="Arial-Rom;Times New Roman" w:hAnsi="Arial-Rom;Times New Roman"/>
          <w:b/>
          <w:sz w:val="20"/>
          <w:u w:val="single"/>
          <w:lang w:val="en-US" w:eastAsia="en-US"/>
        </w:rPr>
        <w:t xml:space="preserve">Tulburari ale somnului în unele afectiuni psihice. </w:t>
      </w:r>
    </w:p>
    <w:p>
      <w:pPr>
        <w:pStyle w:val="TextBody"/>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5.1. Sindroamele autiste</w:t>
      </w:r>
      <w:r>
        <w:rPr>
          <w:rFonts w:cs="Arial-Rom;Times New Roman" w:ascii="Arial-Rom;Times New Roman" w:hAnsi="Arial-Rom;Times New Roman"/>
          <w:sz w:val="20"/>
          <w:lang w:val="en-US" w:eastAsia="en-US"/>
        </w:rPr>
        <w:t xml:space="preserve">, cunoscute ca tulburari pervazive de dezvoltare, sunt asociate cu tulburari de somn care debuteaza în copilarie sub forma dificultatilor de somn, însotite de agitatie si stereotipii. </w:t>
      </w:r>
    </w:p>
    <w:p>
      <w:pPr>
        <w:pStyle w:val="TextBody"/>
        <w:rPr/>
      </w:pPr>
      <w:r>
        <w:rPr>
          <w:rFonts w:eastAsia="Arial-Rom;Times New Roman" w:cs="Arial-Rom;Times New Roman" w:ascii="Arial-Rom;Times New Roman" w:hAnsi="Arial-Rom;Times New Roman"/>
          <w:i/>
          <w:sz w:val="20"/>
          <w:lang w:val="en-US" w:eastAsia="en-US"/>
        </w:rPr>
        <w:t xml:space="preserve">             </w:t>
      </w:r>
      <w:r>
        <w:rPr>
          <w:rFonts w:cs="Arial-Rom;Times New Roman" w:ascii="Arial-Rom;Times New Roman" w:hAnsi="Arial-Rom;Times New Roman"/>
          <w:i/>
          <w:sz w:val="20"/>
          <w:lang w:val="en-US" w:eastAsia="en-US"/>
        </w:rPr>
        <w:t>Sindromul Rett</w:t>
      </w:r>
      <w:r>
        <w:rPr>
          <w:rFonts w:cs="Arial-Rom;Times New Roman" w:ascii="Arial-Rom;Times New Roman" w:hAnsi="Arial-Rom;Times New Roman"/>
          <w:sz w:val="20"/>
          <w:lang w:val="en-US" w:eastAsia="en-US"/>
        </w:rPr>
        <w:t xml:space="preserve"> se încadreaza în grupul tulburarilor pervazive. Este o tulburare progresiva, de etiologie necunoscuta, care apare la fete, fiind caracterizata prin comportament autist, dementa, ataxie, folosire redusa a mâinilor, crize epileptice. Studiul somnului a aratat o descrestere a fazei REM, asociata cu o activitate respiratorie anormala.</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2.</w:t>
      </w:r>
      <w:r>
        <w:rPr>
          <w:rFonts w:cs="Arial-Rom;Times New Roman" w:ascii="Arial-Rom;Times New Roman" w:hAnsi="Arial-Rom;Times New Roman"/>
          <w:sz w:val="20"/>
          <w:lang w:val="en-US" w:eastAsia="en-US"/>
        </w:rPr>
        <w:t xml:space="preserve"> Copiii cu </w:t>
      </w:r>
      <w:r>
        <w:rPr>
          <w:rFonts w:cs="Arial-Rom;Times New Roman" w:ascii="Arial-Rom;Times New Roman" w:hAnsi="Arial-Rom;Times New Roman"/>
          <w:i/>
          <w:sz w:val="20"/>
          <w:lang w:val="en-US" w:eastAsia="en-US"/>
        </w:rPr>
        <w:t>retard mental</w:t>
      </w:r>
      <w:r>
        <w:rPr>
          <w:rFonts w:cs="Arial-Rom;Times New Roman" w:ascii="Arial-Rom;Times New Roman" w:hAnsi="Arial-Rom;Times New Roman"/>
          <w:sz w:val="20"/>
          <w:lang w:val="en-US" w:eastAsia="en-US"/>
        </w:rPr>
        <w:t xml:space="preserve"> pot avea un risc pentru tulburari de somn, fiind hiperactivi noaptea (cei eretici), în timp ce insuficientii cu comportament torpid pot fi considerati ca hipersomnolenti. Clements a gasit dificultati de somn la peste 34% din copiii cu retard mental, asociate în procentaj mic cu autoagresiune, stereotipii, tendinte clastice, conduita antisociala agresiva. Uneori anomaliile fizice contribuie la tabloul clinic, de exemplu, macroglosia la copiii cu sindrom Down poate determina apnee de somn. Se adauga, ca si factor adjuvant, stresul existent în familiile din care provin acesti tineri.</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3.</w:t>
      </w:r>
      <w:r>
        <w:rPr>
          <w:rFonts w:cs="Arial-Rom;Times New Roman" w:ascii="Arial-Rom;Times New Roman" w:hAnsi="Arial-Rom;Times New Roman"/>
          <w:sz w:val="20"/>
          <w:lang w:val="en-US" w:eastAsia="en-US"/>
        </w:rPr>
        <w:t xml:space="preserve"> Tulburarile de somn sunt obisnuite în </w:t>
      </w:r>
      <w:r>
        <w:rPr>
          <w:rFonts w:cs="Arial-Rom;Times New Roman" w:ascii="Arial-Rom;Times New Roman" w:hAnsi="Arial-Rom;Times New Roman"/>
          <w:i/>
          <w:sz w:val="20"/>
          <w:lang w:val="en-US" w:eastAsia="en-US"/>
        </w:rPr>
        <w:t>sindromul Tourette</w:t>
      </w:r>
      <w:r>
        <w:rPr>
          <w:rFonts w:cs="Arial-Rom;Times New Roman" w:ascii="Arial-Rom;Times New Roman" w:hAnsi="Arial-Rom;Times New Roman"/>
          <w:sz w:val="20"/>
          <w:lang w:val="en-US" w:eastAsia="en-US"/>
        </w:rPr>
        <w:t>, incluzând insomnia, trezirile nocturne si bruxismul. Cresterea frecventei fazei 3 si 4 de somn este excesiva, somnul REM fiind prea mic din cauza trezirilor nocturne. Tratamentul se face cu agenti blocanti ai dopaminei, cum ar fi Haloperidolul sau Pimozidele.</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4. Sindromul atentional deficitar</w:t>
      </w:r>
      <w:r>
        <w:rPr>
          <w:rFonts w:cs="Arial-Rom;Times New Roman" w:ascii="Arial-Rom;Times New Roman" w:hAnsi="Arial-Rom;Times New Roman"/>
          <w:sz w:val="20"/>
          <w:lang w:val="en-US" w:eastAsia="en-US"/>
        </w:rPr>
        <w:t xml:space="preserve"> hiperactiv hiperkinetic se însoteste de o nevoie redusa de odihna, cu tulburari de somn (Kaplan, 1987).</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i/>
          <w:sz w:val="20"/>
          <w:lang w:val="en-US" w:eastAsia="en-US"/>
        </w:rPr>
        <w:t>5.5. Depresia adolescentului</w:t>
      </w:r>
      <w:r>
        <w:rPr>
          <w:rFonts w:cs="Arial-Rom;Times New Roman" w:ascii="Arial-Rom;Times New Roman" w:hAnsi="Arial-Rom;Times New Roman"/>
          <w:sz w:val="20"/>
          <w:lang w:val="en-US" w:eastAsia="en-US"/>
        </w:rPr>
        <w:t xml:space="preserve"> asociaza perioade de somn extinse pâna la dublu comparativ cu un lot de control sanatos (Hawkins).</w:t>
        <w:tab/>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b/>
          <w:sz w:val="20"/>
          <w:lang w:val="en-US" w:eastAsia="en-US"/>
        </w:rPr>
        <w:t>Somnoterapia</w:t>
      </w:r>
      <w:r>
        <w:rPr>
          <w:rFonts w:cs="Arial-Rom;Times New Roman" w:ascii="Arial-Rom;Times New Roman" w:hAnsi="Arial-Rom;Times New Roman"/>
          <w:sz w:val="20"/>
          <w:lang w:val="en-US" w:eastAsia="en-US"/>
        </w:rPr>
        <w:t xml:space="preserve"> (cura de somn) este o metoda terapeutica de inducere a somnului cu ajutorul hipnoticelor si neurolepticelor administrate bolnavului. Se obtine o stare cât mai apropiata de somnul fiziologic, pentru câteva zile sau, în unele cazuri pentru câteva saptamâni, cu scurte perioade de trezire pentru alimentatie si îngrijiri igienice (L. Manaila, 1997). Se recurge la aceasta metoda în reactiile acute de soc, nevroze, stari de angoasa intense, posibil chiar si tratamentul afectiunilor psihosomatice (astm bronsic, ulcer digestiv, hipertensiune arteriala), atribuite reflexelor conditionate nocive si pe care somnul prelungit ar fi capabil sa le întrerupa. Aplicabila numai în mediu spitalicesc, necesitând supraveghere atenta si permanenta pentru evitarea anumitor riscuri, astazi metoda se utilizeaza mai putin, folosindu-se în schimb, medicamente psihotrope moderne.</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b/>
          <w:sz w:val="20"/>
          <w:lang w:val="en-US" w:eastAsia="en-US"/>
        </w:rPr>
        <w:t>Aspecte psihoigienice, psihopedagogice.</w:t>
      </w:r>
      <w:r>
        <w:rPr>
          <w:rFonts w:cs="Arial-Rom;Times New Roman" w:ascii="Arial-Rom;Times New Roman" w:hAnsi="Arial-Rom;Times New Roman"/>
          <w:sz w:val="20"/>
          <w:lang w:val="en-US" w:eastAsia="en-US"/>
        </w:rPr>
        <w:t xml:space="preserve"> Ceea ce se cunoaste astazi despre oboseala si somn se bazeaza mai mult pe folclor, pe experienta persoanelor, decât pe întelegerea adevarata a unor mecanisme fiziopatologice. Dificultatile de somn sunt frecvente, putând fi generate, în parte, de conceptia sociala despre ceea ce constituie somnul normal, ca dovada ca majoritatea problemelor de acest gen raspund bine la psihoterapie comportamentala.</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Adolescentul se confrunta cu o serie de dificultati care sunt suficient de mari pentru a marca toata existenta lui ulterioara, si chiar pe viitorii descendenti crescuti si educati de acesta (Milea, 1988). Aceste dificultati ramân, în general, bine acoperite de capacitatea de adaptare si disimulare a tânarului, sau sunt minimalizate de anturaj luându-se ca argument procentajul important care nu esueaza în confruntarea care li se ofera. Adolescenta este, cu siguranta, perioada cea mai solicitanta a existentei copilului, acum facându-se optiunile profesionale si radicale schimburi ale modului de viata. Rolul factorilor comportamentali în etiologie, evolutie si recuperare a fost demonstrat prin studii epidemiologice si prospective relevante (A. Baban, 1997). Astfel, în Alameda-California (Belloc, Breslow, 1992) au fost luati în observatie 7000 de subiecti urmariti longitudinal timp de 8 ani. S-au identificat 7 caracteristici comportamentale care reduc semnificativ riscul îmbolnavirilor: activitate fizica regulata (sport), 7-8 ore de somn pe noapte, absenta fumatului, mentinerea greutatii potrivite, evitarea gustarilor, mic dejun regulat, consum moderat de alcool. Concluzia studiului a fost aceea ca, practicarea a 6-7 comportamente drept obisnuinte, duce la o speranta de viata cu 11 ani mai mare, decât cea a indivizilor care practica doar 1-3 comportamente. </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Heading"/>
        <w:rPr>
          <w:rFonts w:ascii="Arial-Rom;Times New Roman" w:hAnsi="Arial-Rom;Times New Roman" w:cs="Arial-Rom;Times New Roman"/>
          <w:u w:val="single"/>
          <w:lang w:val="en-US" w:eastAsia="en-US"/>
        </w:rPr>
      </w:pPr>
      <w:r>
        <w:rPr>
          <w:rFonts w:cs="Arial-Rom;Times New Roman" w:ascii="Arial-Rom;Times New Roman" w:hAnsi="Arial-Rom;Times New Roman"/>
          <w:u w:val="single"/>
          <w:lang w:val="en-US" w:eastAsia="en-US"/>
        </w:rPr>
        <w:t>ANOREXIA MENTALA SI BULIMI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p>
    <w:p>
      <w:pPr>
        <w:pStyle w:val="Normal"/>
        <w:ind w:firstLine="720"/>
        <w:jc w:val="both"/>
        <w:rPr/>
      </w:pPr>
      <w:r>
        <w:rPr>
          <w:rFonts w:cs="Arial-Rom;Times New Roman" w:ascii="Arial-Rom;Times New Roman" w:hAnsi="Arial-Rom;Times New Roman"/>
          <w:lang w:val="en-US" w:eastAsia="en-US"/>
        </w:rPr>
        <w:t>Moda femeilor gratioase din frescele renascentine a apus. S-a devalorizat acea imagine clasica de Madona care simboliza, la ora respectiva, bunastarea, cumintenia trupeasca si a mintii, rodnicia. Femeia snur este astazi indelung mediatizata, aducand cu sine retete de slabire si o moda vestimentare care nu poate imbraca cu succes orice trup. Ea, Femeia- snur se ridica la rangul de prototip de reusita sociala, fiind prezenta pretutindeni- in lumeastiintei, a creatiei, a sportului, pe</w:t>
      </w:r>
      <w:r>
        <w:rPr>
          <w:rFonts w:cs="Arial-Rom;Times New Roman" w:ascii="Arial-Rom;Times New Roman" w:hAnsi="Arial-Rom;Times New Roman"/>
          <w:b/>
          <w:lang w:val="en-US" w:eastAsia="en-US"/>
        </w:rPr>
        <w:t xml:space="preserve"> </w:t>
      </w:r>
      <w:r>
        <w:rPr>
          <w:rFonts w:cs="Arial-Rom;Times New Roman" w:ascii="Arial-Rom;Times New Roman" w:hAnsi="Arial-Rom;Times New Roman"/>
          <w:lang w:val="en-US" w:eastAsia="en-US"/>
        </w:rPr>
        <w:t>copertile revistelor, in reclame. Mesajele</w:t>
      </w:r>
      <w:r>
        <w:rPr>
          <w:rFonts w:cs="Arial-Rom;Times New Roman" w:ascii="Arial-Rom;Times New Roman" w:hAnsi="Arial-Rom;Times New Roman"/>
          <w:b/>
          <w:lang w:val="en-US" w:eastAsia="en-US"/>
        </w:rPr>
        <w:t xml:space="preserve"> </w:t>
      </w:r>
      <w:r>
        <w:rPr>
          <w:rFonts w:cs="Arial-Rom;Times New Roman" w:ascii="Arial-Rom;Times New Roman" w:hAnsi="Arial-Rom;Times New Roman"/>
          <w:lang w:val="en-US" w:eastAsia="en-US"/>
        </w:rPr>
        <w:t>mass-media referitoare la modelul de frumusete au o influenta deosebita asupra fetelor tinere, la pubertate si adolescenta, într-o perioada de stres emotional, când încearca sa-si gaseasca independenta fata de parinti, sa se compare cu prietenii lor si sa-si gaseasca propria identitate.</w:t>
      </w:r>
      <w:r>
        <w:rPr>
          <w:rFonts w:cs="Arial-Rom;Times New Roman" w:ascii="Arial-Rom;Times New Roman" w:hAnsi="Arial-Rom;Times New Roman"/>
          <w:b/>
          <w:lang w:val="en-US" w:eastAsia="en-US"/>
        </w:rPr>
        <w:tab/>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1.1. Modificarile hormonale în adolescent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Modificarile hormonale ce apar la pubertate determina cresterea în înaltime a copiilor. Puseul de crestere apare mai devreme la fete fata de baieti, precedând menarha. Limitele de instalare a puseului de crestere sunt 10-15 ani. Cresterea în înaltime este urmata de aparitia modificarilor date de intrarea în functie a hormonilor sexuali. Masa musculara creste la ambele sexe, dar mai ales la baieti, în timp ce la fete tesutul adipos este mai bogat si se depune preferential pe coapse, solduri, brate si nu scade în timpul puseului de crestere, asa cum se întâmpla la baiet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În timpul adolescentei timpurii, exista anumiti factori incomplet cunoscuti care determina cresterea apetitului deci a ingestiei de alimente consecutiv nevoilor energetice. Aceste nevoi se mentin în perioada 11-14 ani dupa care necesarul de energie scade. În contrast cu o femeie matura, o adolescenta îsi percepe corpul parte cu parte, în special forma taliei, soldurilor, coapselor, abdomenului, sânilor (P. Graham, 1991).</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Tulburarile instinctului alimentar debuteaza caracteristic între 11-18 ani si nu sunt boli în sine. Ele devin boli când interfereaza cu sanatatea fizica si mentala, producând complicatii medicale severe si dezorganizând într-un mare grad viata persoanei afectate.</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1.2. Factori implicati în aparitia tulburarilor instinctului alimentar</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ab/>
        <w:t>1.2.1. Factori individuali si familial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Un copil când se naste într-o familie este iubit din primele clipe si, ca semn al dragostei, este uneori alimentat în exces. Un copil grasut este vazut de familie si prieteni ca fiind bine îngrijit si iubit (P. Graham, 1991). Modelele familiale si traditiile societatii au un rol important în învatarea unui anumit comportament alimentar: o fata va fi preocupata de timpuriu de greutatea ei nu numai datorita mesajelor mass-mediei, ci si daca are o mama ce o atentioneaza asupra aspectului fizic. Pe masura ce o tânara devine constienta de greutatea sa, ea învata ca si-o poate controla prin dieta sau alte metode (S. Abraham, D. Levellyn-Jones, 1997).</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opiii din familii în care nu se tine seama de traditiile actuale si în care "toti au un apetit mare si au fost oameni solizi dintotdeauna" vor deveni prin învatare supraponderali, sau chiar obezi.</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1.2.2. Factori social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În societatea vestica sunt oferite permanent oamenilor doua mesaje contradictorii referitoare la mâncare si alimentatie. Primul este ca o femeie supla este atractiva, sanatoasa, fericita, populara, poate obtine ce slujba vrea si are un succes asigurat. Al doilea este ca mâncatul este o activitate placuta si are, pe lânga rolul de baza si alte calitati: reduce tensiunea, stresul, ofera posibilitati de contact social, de cunoastere etc. Întreaga mass-medie cuprinde astfel de mesaje contradictorii care prezinta pe de o parte alimente sarace în calorii, pentru întretinere, iar pe de alta parte preparate apetisante, gustoase, hranitoare, frumos ambalate. (P. Graham, 1991). </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1.2.3. Factori psihologici</w:t>
      </w:r>
    </w:p>
    <w:p>
      <w:pPr>
        <w:pStyle w:val="BodyText2"/>
        <w:rPr>
          <w:lang w:val="en-US" w:eastAsia="en-US"/>
        </w:rPr>
      </w:pPr>
      <w:r>
        <w:rPr>
          <w:lang w:val="en-US" w:eastAsia="en-US"/>
        </w:rPr>
        <w:tab/>
        <w:t xml:space="preserve">S-a afirmat ca, deoarece alimentatia constituie un instinct, persoanele care sufera tulburarile acestuia au trasaturi mai particulare de personalitate, fiind mai nevrotice, obsesionale, cu stima de sine scazuta, introvertite, anxioase, sau mai dependente. </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1.2.4. Factori fiziologici</w:t>
      </w:r>
    </w:p>
    <w:p>
      <w:pPr>
        <w:pStyle w:val="Normal"/>
        <w:jc w:val="both"/>
        <w:rPr/>
      </w:pPr>
      <w:r>
        <w:rPr>
          <w:rFonts w:cs="Arial-Rom;Times New Roman" w:ascii="Arial-Rom;Times New Roman" w:hAnsi="Arial-Rom;Times New Roman"/>
          <w:b/>
          <w:lang w:val="en-US" w:eastAsia="en-US"/>
        </w:rPr>
        <w:tab/>
      </w:r>
      <w:r>
        <w:rPr>
          <w:rFonts w:cs="Arial-Rom;Times New Roman" w:ascii="Arial-Rom;Times New Roman" w:hAnsi="Arial-Rom;Times New Roman"/>
          <w:lang w:val="en-US" w:eastAsia="en-US"/>
        </w:rPr>
        <w:t>Cercetari recente au aratat ca persoanele care tin regim au un nivel scazut de triptofan 'în sânge, precursor al serotoninei, neuromediator implicat tot mai frecvent în tulburarile de dispozitie. Dupa ingerarea unei mese, în special daca e bogata în hidrati de carbon, creste în sânge nivelul triptofanului, datorita eliberarii postprandiale de insulina care creste rata absorbtiei triptofanului în raport cu alti aminoacizi. Cresterea nivelului triptofanului determina cresterea nivelului serotoninei cerebrale, care scade apetitul si amelioreaza dispozitia. Aceasta teorie explica persistenta unor cazuri de obezitate, sau bulimie, dar nu si a celor de anorexie în care se pare ca exista alti factori implicati cum ar fi: cresterea opioizilor centrali care duc la îmbunatatirea dispozitiei si determina pacientul, pe baza acestui efect, sa-si reprime în continuare alimentatia. Pe masura ce aceasta situatie persista, apare o asa-zisa "dependenta" de opioizii endogeni, în care starea dispozitionala buna apare la privari tot mai lungi de alimente. Exercitiile fizice par sa aiba acelasi efect de crestere a opioizilor centrali care se descarca cu atât mai mult cu cât exercitiile sunt mai istovitoare (Puri, Laking, Treasadan, 1997).</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1.2.5. Factori genetici</w:t>
      </w:r>
    </w:p>
    <w:p>
      <w:pPr>
        <w:pStyle w:val="Normal"/>
        <w:jc w:val="both"/>
        <w:rPr/>
      </w:pPr>
      <w:r>
        <w:rPr>
          <w:rFonts w:cs="Arial-Rom;Times New Roman" w:ascii="Arial-Rom;Times New Roman" w:hAnsi="Arial-Rom;Times New Roman"/>
          <w:b/>
          <w:lang w:val="en-US" w:eastAsia="en-US"/>
        </w:rPr>
        <w:tab/>
      </w:r>
      <w:r>
        <w:rPr>
          <w:rFonts w:cs="Arial-Rom;Times New Roman" w:ascii="Arial-Rom;Times New Roman" w:hAnsi="Arial-Rom;Times New Roman"/>
          <w:lang w:val="en-US" w:eastAsia="en-US"/>
        </w:rPr>
        <w:t>Studiile genetice au aratat importanta anumitor gene, în special în suprapondere si obezitate, neputându-se depista vreun marker genic pentru anorexie sau bulimie. S-a demonstrat, însa, ca exista o frecventa mai mare a anorexiei la gemenii monozigoti, comparativ cu cei dizigot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2. Anorexia mental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ab/>
        <w:t>2.1. Definiti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Termenul a fost utilizat pentru prima oara de medicul englez William Gull în 1873, care a descris un caz tipic de anorexie mentala (S. Abraham, D. Levellyn-Jones, 1997).</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Anorexia mentala este o tulburare caracterizata prim pierderea deliberata de greutate, indusa si/sau sustinuta de pacient, secundara unui factor psihotraumatizant. Tulburarea apare, de obicei, la fetele adolescente (perioada de tranzitie de la copilarie, la adolescenta) si femeile tinere, mai rar fiind afectati adolescentii baieti si barbatii tineri (Meila, Milea 1988).</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Definitia OMS</w:t>
      </w:r>
      <w:r>
        <w:rPr>
          <w:rFonts w:cs="Arial-Rom;Times New Roman" w:ascii="Arial-Rom;Times New Roman" w:hAnsi="Arial-Rom;Times New Roman"/>
          <w:lang w:val="en-US" w:eastAsia="en-US"/>
        </w:rPr>
        <w:t xml:space="preserve"> (Organizarea Mondiala a Sanatatii): anorexia mentala este afectiunea caracterizata prin pierderea  deliberata în greutate (sau în cazul copiilor la prepubertate, oprirea sau încetinirea cresterii si a dezvoltarii), tulburari de imagine corporala si o tulburare endocrina generalizata care include axul hipotalamo-pituitar-gonadal ce determina întârzierea menarhei sau amenoree secundara (Graham, 1991).</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Exista patru criterii diagnostice:</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Greutatea corporala mai mica de 85( din greutatea ideala.</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Frica intensa de a nu deveni obez, chiar si atunci când este subponderal.</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i de imagine corporala.</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menoree (absenta a mai mult de 3 cicluri consecutive, în absenta administrarii anticonceptionalelor) la femeile postmenarha (Collier, Longmore, Hedgetts, 1997).</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2.2. Particularitatile diagnostice</w:t>
      </w:r>
    </w:p>
    <w:p>
      <w:pPr>
        <w:pStyle w:val="Normal"/>
        <w:jc w:val="both"/>
        <w:rPr/>
      </w:pPr>
      <w:r>
        <w:rPr>
          <w:rFonts w:cs="Arial-Rom;Times New Roman" w:ascii="Arial-Rom;Times New Roman" w:hAnsi="Arial-Rom;Times New Roman"/>
          <w:b/>
          <w:lang w:val="en-US" w:eastAsia="en-US"/>
        </w:rPr>
        <w:tab/>
      </w:r>
      <w:r>
        <w:rPr>
          <w:rFonts w:cs="Arial-Rom;Times New Roman" w:ascii="Arial-Rom;Times New Roman" w:hAnsi="Arial-Rom;Times New Roman"/>
          <w:lang w:val="en-US" w:eastAsia="en-US"/>
        </w:rPr>
        <w:t>Conform criteriilor de mai sus, individul mentine o greutate corporala care este sub nivelul minimal normal corespunzator vârstei si înaltimii (criteriul 1).</w:t>
        <w:tab/>
        <w:t>Persoana cântareste mai putin de 85% din greutatea normala corespunzatoare vârstei si înaltimii. O alternativa si un ghid ceva mai strict (utilizat în ICD-10) îl reprezinta BMI (calculat ca greutatea în kilograme raportata la patratul înaltimii exprimate în metri) care trebuie sa fie mai mica sau egala cu 17,5 kg/m</w:t>
      </w:r>
      <w:r>
        <w:rPr>
          <w:rFonts w:cs="Arial-Rom;Times New Roman" w:ascii="Arial-Rom;Times New Roman" w:hAnsi="Arial-Rom;Times New Roman"/>
          <w:vertAlign w:val="superscript"/>
          <w:lang w:val="en-US" w:eastAsia="en-US"/>
        </w:rPr>
        <w:t>2</w:t>
      </w:r>
      <w:r>
        <w:rPr>
          <w:rFonts w:cs="Arial-Rom;Times New Roman" w:ascii="Arial-Rom;Times New Roman" w:hAnsi="Arial-Rom;Times New Roman"/>
          <w:lang w:val="en-US" w:eastAsia="en-US"/>
        </w:rPr>
        <w:t>.</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De obicei, reducerea greutatii se realizeaza mai întâi prin reducerea totala a alimentelor ingerate. Desi pacientii pot începe cu excluderea din dieta a alimentelor pe care le considera a fi hipercalorice de cele mai multe ori sfârsesc prin a avea o dieta foarte restrictiva, limitata doar la câteva alimente. La început, pacientul începe cu dieta, ca orice tânar preocupat de greutatea lui, ca o masura a standardului cultural. Sau poate, pacientul e într-adevar supraponderal si e luat în derâdere si tracasat de catre membrii familiei, colegi de scoala si prieteni. Acest sentiment al obezitatii poate fi în relatie cu întregul corp sau numai cu anumite parti, ca si coapsele, abdomenu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Dieta tipica începe cu o reducere a dulciurilor si a caloriilor, alimentelor bogate în carbohidrati si curând pacientul devine un expert cu privire la continutul caloric al diferitelor tipuri de alimente si bauturi. Saptamâni, chiar luni pot trece pâna când acest comportament e observat de ceilalti. În acest interval, pacientul poate pierde controlul acestei diet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Metode suplimentare de reducere a greutatii includ: provocarea varsaturilor, abuzul de laxative sau diuretice si exercitiile fizice excesiv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Persoanele cu aceste tulburari se tem de cresterea greutatii (criteriul 2). Aceasta fobie de a nu fi gras, de obicei nu dispare odata cu reducerea greutati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Tulburarile de imagine corporala sunt de asemenea prezente la aceste persoane (criteriul 3). Unele persoane se simt supraponderale, altele realizeaza ca sunt slabe, dar tot sunt preocupate ca anumite parti ale corpului sunt prea grase. Ei pot folosi o mare varietate de tehnici pentru a estima greutatea sau dimensiunile corpului, cum ar fi: cântarirea excesiva, masurarea obsesiva a partilor corpului folosirea intensiva a oglinzii pentru a verifica zonele "gras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La femeile postmenarha, amenoreea (secundara nivelului scazut al secretiei de estrogeni datorat secretiei reduse de FSH si LH) este un indicator al disfunctiei endocrine din anorexie (criteriul 4). Amenoreea este de obicei consecinta reducerii greutatii dar la unele persoane poate sa o preceada. În perioada de prepubertate, menarha poate fi întârziata de anorexi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In tabloul clinic sunt descrise iritabilitatea, insomnia, apatia, dispozitiile depresive cu ideile de inutilitate, vinovatie si umilinta sunt efectele subnutritiei cronice (Milea, 1988).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2.3. Clasifica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lasificarile DSM IV si ICD-10 prezinta multe similitudini cu privire la definirea criteriilor de anorexie mentala. Acestea cuprind criteriile de reducere a greutatii, tulburari de imagine corporala, amenoree si asa numita fobie de greutate. Oricum, aceste 2 sisteme difera putin cu privire la definirea acestor criterii. Ambele definesc scaderea greutatii în termenii unei reduceri în greutate cu 15% sub greutatea normala pentru vârsta si înaltime, dar ICD-10 se refera la BMI ca la o metoda de a aprecia greutate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2.4. Epidemiologi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Incidenta anuala a bolii este de 1,5-5 la 100.000 de locuitori (persoane ce întâlnesc toate criteriile pentru anorexie). Un numar mai mare de cazuri este întâlnit la nivelul elevelor internate 1-2%, la nivelul studentelor 3,5% si în corpul de balet feminin 7% (Neumarker, Bettle, Dudeck, 1998). Frecventa este mai mare la clasele socio-economice de sus, anorexia mentala fiind a treia boala cronica a adolescentelor (Gotestam, 1998). Incidenta este de 1/1000 de femei între 13-25 de ani, ajungând la un maximum de 1/200 la grupa de vârsta 14-18 ani. Datele cu privire la frecventa acestei boli la barbati sunt limitate. În ultimele decade, frecventa anorexiei se pare ca este în creste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Anorexia mentala pare sa fie mai frecventa în tarile industrializate în care exista o abundenta de mâncare si în care, în special pentru femei a fi atractiv înseamna a fi slab. Aceasta tulburare e mai frecventa în SUA, Canada, Europa de vest, Japonia, Australia si Africa de sud, dar s-a observat o frecventa crescuta si în cadrul emigrantilor, ce au provenit din tari în care aceasta tulburare e rara, dupa ce acestia au adoptat ideile de "corp frumos: corp slab" (Rutter, 1994).</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2.5. Etiologia</w:t>
      </w:r>
    </w:p>
    <w:p>
      <w:pPr>
        <w:pStyle w:val="Normal"/>
        <w:jc w:val="both"/>
        <w:rPr>
          <w:rFonts w:ascii="Arial-Rom;Times New Roman" w:hAnsi="Arial-Rom;Times New Roman" w:cs="Arial-Rom;Times New Roman"/>
          <w:b/>
          <w:b/>
          <w:lang w:val="en-US" w:eastAsia="en-US"/>
        </w:rPr>
      </w:pPr>
      <w:r>
        <w:rPr>
          <w:rFonts w:cs="Arial-Rom;Times New Roman" w:ascii="Arial-Rom;Times New Roman" w:hAnsi="Arial-Rom;Times New Roman"/>
          <w:lang w:val="en-US" w:eastAsia="en-US"/>
        </w:rPr>
        <w:tab/>
        <w:t>Tinând cont de complexitatea anorexiei, un singur factor etiologic cu greu poate fi implicat. Teorii curente sustin o etiologie multifactoriala cu numerosi factori determinanti si factori de risc ce interactioneaza (Garfinkle, Garner, 1982). Acest model e bazat pe urmatorii factori de risc: individuali, familiali, socioculturali, biologici si precipitanti.</w:t>
      </w:r>
    </w:p>
    <w:p>
      <w:pPr>
        <w:pStyle w:val="Normal"/>
        <w:numPr>
          <w:ilvl w:val="0"/>
          <w:numId w:val="45"/>
        </w:numPr>
        <w:jc w:val="both"/>
        <w:rPr>
          <w:rFonts w:ascii="Arial-Rom;Times New Roman" w:hAnsi="Arial-Rom;Times New Roman" w:cs="Arial-Rom;Times New Roman"/>
          <w:b/>
          <w:b/>
          <w:lang w:val="en-US" w:eastAsia="en-US"/>
        </w:rPr>
      </w:pPr>
      <w:r>
        <w:rPr>
          <w:rFonts w:cs="Arial-Rom;Times New Roman" w:ascii="Arial-Rom;Times New Roman" w:hAnsi="Arial-Rom;Times New Roman"/>
          <w:b/>
          <w:lang w:val="en-US" w:eastAsia="en-US"/>
        </w:rPr>
        <w:t>Factori individual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ercetarile ce au stat la baza diferitelor teorii demonstreaza o reala teama a adolescentilor de a deveni fizic si psihic maturi din cauza competitiei sociale pe care adolescentul trebuie sa o înfrun (Crisp, 1980). Teoriile psihodinamice leaga aceste deficite de esecul parintilor în observarea si supravegherea dezvoltarii copilulu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O anamneza atenta, deseori, releva o personalitate premorbida cu trasaturi de tipul: perfectionism si dependenta. Acesti copii pot prezenta tulburari alimentare si probleme digestive de timpuriu, din copilarie (Marchi, Cohen, 1998). O proportie importanta de experiente sexuale daunatoare au fost raportate la femeile anorexice dar relevanta patogenica a acestor experiente este nesigura (Palmer, 1989).</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Factori familial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vestigarea sistemului familial la pacienti anorexici a relevat relatii familiale nearmonioase, comunicare intrafamiliala deficitara, incidenta înalta a problemelor de greutate în familie si incidenta înalta a bolilor psihice, a tulburarilor afective si a alcoolismului la rude.</w:t>
      </w:r>
    </w:p>
    <w:p>
      <w:pPr>
        <w:pStyle w:val="Normal"/>
        <w:numPr>
          <w:ilvl w:val="0"/>
          <w:numId w:val="45"/>
        </w:numPr>
        <w:jc w:val="both"/>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Factori sociocultural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Presiunea exercitata în societatea occidentala pentru a reusi, importanta exercitiilor fizice si accentuarea supletei si a dietei la femei pot contribui la cresterea riscului aparitiei anorexiei. Unele grupuri specifice cum ar fi: balerinele, atletele, studentele si manechinele prezinta o susceptibilitate crescuta (Neumarker, 1998). </w:t>
      </w:r>
    </w:p>
    <w:p>
      <w:pPr>
        <w:pStyle w:val="Normal"/>
        <w:numPr>
          <w:ilvl w:val="0"/>
          <w:numId w:val="45"/>
        </w:numPr>
        <w:jc w:val="both"/>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Factori biologic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Sunt suficiente date ce demonstreaza ca, odata malnutritia si subnutritia debutate apar importante alterari în largul spectru al parametrilor fizici. Acestea intereseaza mecanismul hipotalamo-pituitar-tiroidian, metabolismul catecolaminelor si activitatea endogena opioida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Studii familiale si pe gemeni au demonstrat caracterul evident al ipotezei de predispozitie genetica a anorexiei.: 56% din gemenii monozigoti fac anorexie mentala si doar 5% din gemenii dizigoti fac anorexie mentala. Ereditatea s-a demonstrat a fi importanta mai ales la adolescentii cu anorexie în timp ce ea aproape ca nu exista la pacientii cu bulimie (Rutter, Taylor, Hersov, 1994).</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Factori precipitant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Factori favorizanti externi au fost identificati: despartirile si pierderile, tulburarea homeostaziei familiale (scandaluri, agresiuni fizice), cererile unor situatii noi, începutul vietii sexuale sau o sarcina nedorita, amenintari directe si, într-un numar mic de cazuri, boli fizice (Garfinke, Garner, 1982).</w:t>
      </w:r>
    </w:p>
    <w:p>
      <w:pPr>
        <w:pStyle w:val="Normal"/>
        <w:numPr>
          <w:ilvl w:val="0"/>
          <w:numId w:val="45"/>
        </w:numPr>
        <w:jc w:val="both"/>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Factori permanent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Anorexia mentala devine cronica la un numar considerabil de pacienti din cauza înfometarii, (intensifica preocuparea pacientului pentru mâncare si afecteaza negativ starea psihica si fizica), provocarea varsaturilor, constipatia cronica (determina senzatia de satietate dupa masa si serveste la prelungirea dietei), nerezolvarea factorilor predispozanti din familia pacientului sau proprii pacientului, accentuarea standardelor culturale cu privire la suplete. Sunt si factori iatrogeni responsabili de cronicizarea bolii (erorile de nediagnosticare la timp, planurile de crestere rapida în greutate, esecurile de recunoastere a necesitatii cresterii greutati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2.6. Aspecte clinice si paraclinic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ând slabirea este importanta, multe persoane cu anorexie prezinta simptome depresive cum ar fi: dispozitie depresiva, izolare sociala, iritabilitate, insomnii si reducerea interesului sexual. Astfel de persoane pot prezenta simptome întâlnite în tulburarile depresive majore. Pentru ca aceste caracteristici sunt de asemenea întâlnite si la alte persoane care nu au anorexie mentala dar sufera de subnutritie, multe din caracterele depresive pot fi secundare subnutritiei. De aceea, aceste simptome ale dispozitiei depresive trebuie reconsiderate dupa reconstituirea partiala sau completa a greutati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Trasaturile obsesivo-compulsive sunt de asemenea proeminente. Majoritatea persoanelor cu anorexie sunt preocupate cu gânduri despre mâncare. Observatiile asupra comportamentelor alimentare asociate cu alte forme de subnutritie sugereaza ca obsesiile si constrângerile în legatura cu mâncarea pot fi cauzate sau exacerbate de malnutritie. Când persoanele cu anorexie prezinta obsesii si constrângeri care nu sunt legate de mâncare, forma corpului sau greutatea lui, un diagnostic de tulburare obsesivo-compulsiva poate fi justificat.</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lte caracteristici ale anorexiei sunt: preocuparea pentru mâncatul în locuri publice, sentimentul inutilitatii, gândire inflexibila, spontaneitate sociala limitata si o restrângere a initiativei si a exprimarii emotiei. Este posibil ca unii anorexici sa aiba si alte probleme de genul: abuz de droguri, alcool si stari psihice labil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Multe din semnele si simptomele anorexiei pot fi atribuite subnutritiei. Suplimentar amenoreei, mai poate fi prezenta constipatia, durerile abdominale, intoleranta la frig, letargie si lipsa de energi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Semnul cel mai caracteristic este emacierea. Alte semne ce pot fi întâlnite: hipotensiune arteriala, hipotermie, caderea parului, unghii, tegumente descuamate (Milea, 1988). Unele persoane prezinta lanugo pe tot corpul. Majoritatea persoanelor prezinta bradicardie iar unele prezinta edeme periferice mai ales în perioada refacerii greutatii si a opririi abuzului de laxative si diuretice. Rareori, petesii, de obicei la nivelul extremitatilor, pot indica o fragilitate vasculara. Unii indivizi pot prezenta icter în asociere cu o hipercarotenemie. Hipertrofia glandelor salivare, mai ales a glandei parotide, poate fi prezenta. Persoanele care îsi provoaca varsaturi pot avea eroziuni dentare, iar unii pot prezenta calusuri vicioase la nivelul degetelor (semnul Russell) secundar contactului mâinii cu dintii când folosesc mâna în provocarea varsaturilor (Collier, 1997).</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Lipsa aportului alimentar precum si provocarea varsaturilor pot afecta serios stare generala a persoanelor cu anorexie. Poate sa apara:</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nemie normocroma, normocitara;</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fectarea functiei renale (secundar deshidratarii cronice si hipokalemiei);</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robleme cardiovasculare (hipotensiune arteriala severa, aritmii);</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robleme dentare si osteoporoza (secundar nivelului scazut al calciului ingerat si absorbit, secretiei scazute de estrogeni si secretiei crescute de cortizo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u toate ca unii pacienti cu anorexie nu prezinta modificari de laborator, subnutritia poate avea efecte majore asupra sistemelor si organelor si poate produce o serie de tulburari. Provocarea varsaturilor si abuzul de laxative si diuretice pot determina:</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leucopenie si anemie usoara (trombocitopenia e rara);</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resterea ureei sanguine secundar deshidratarii;</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hipercolesterolemie;</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hipomagnezemie, hipofosfatemie, hiperamilazemie ocazional;</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lcaloza metabolica, hipocalcemie, hipocloruremie secundar varsaturilor;</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cidoza metabolica secundar abuzului de laxative;</w:t>
      </w:r>
    </w:p>
    <w:p>
      <w:pPr>
        <w:pStyle w:val="Normal"/>
        <w:numPr>
          <w:ilvl w:val="0"/>
          <w:numId w:val="44"/>
        </w:numPr>
        <w:jc w:val="both"/>
        <w:rPr/>
      </w:pPr>
      <w:r>
        <w:rPr>
          <w:rFonts w:cs="Arial-Rom;Times New Roman" w:ascii="Arial-Rom;Times New Roman" w:hAnsi="Arial-Rom;Times New Roman"/>
          <w:lang w:val="en-US" w:eastAsia="en-US"/>
        </w:rPr>
        <w:t>nivel seric al tiroxinei (T</w:t>
      </w:r>
      <w:r>
        <w:rPr>
          <w:rFonts w:cs="Arial-Rom;Times New Roman" w:ascii="Arial-Rom;Times New Roman" w:hAnsi="Arial-Rom;Times New Roman"/>
          <w:vertAlign w:val="subscript"/>
          <w:lang w:val="en-US" w:eastAsia="en-US"/>
        </w:rPr>
        <w:t>4</w:t>
      </w:r>
      <w:r>
        <w:rPr>
          <w:rFonts w:cs="Arial-Rom;Times New Roman" w:ascii="Arial-Rom;Times New Roman" w:hAnsi="Arial-Rom;Times New Roman"/>
          <w:lang w:val="en-US" w:eastAsia="en-US"/>
        </w:rPr>
        <w:t>) scazut sau normal iar al triiodotironinei (T</w:t>
      </w:r>
      <w:r>
        <w:rPr>
          <w:rFonts w:cs="Arial-Rom;Times New Roman" w:ascii="Arial-Rom;Times New Roman" w:hAnsi="Arial-Rom;Times New Roman"/>
          <w:vertAlign w:val="subscript"/>
          <w:lang w:val="en-US" w:eastAsia="en-US"/>
        </w:rPr>
        <w:t>3</w:t>
      </w:r>
      <w:r>
        <w:rPr>
          <w:rFonts w:cs="Arial-Rom;Times New Roman" w:ascii="Arial-Rom;Times New Roman" w:hAnsi="Arial-Rom;Times New Roman"/>
          <w:lang w:val="en-US" w:eastAsia="en-US"/>
        </w:rPr>
        <w:t>) scazut;</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nivel seric al estrogenilor scazut la femei iar la barbati nivel seric scazut al testosteronului;</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bradicardie sinusala sau aritmie (pe EKG);</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i difuze reflectând o encefalopatie metabolica, în stadiile avansate ale boli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2.7. Diagnostic diferentia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Se impune efectuarea diagnosticului diferential, in primul rand cu boli organice care se insotesc de scadere in greutate: boli gastrointestinale, boli maligne oculte, tumori cerebrale, SIDA, TBC, boli endocrine ca si boala Addison, hipertiroidism, diabet zaharat. Sindromul arterei mezenterice superioare (caracterizat prin varsaturi postprandiale secundare obstructiei gastrice intermitente) trebuie deosebit de anorexie, desi acest sindrom poate sa apara la pacientii cu anorexie secundar emacierii seve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În tulburarile depresive majore, slabiri marcate în greutate pot fi prezente dar majoritatea bolnavilor nu prezinta si alte tulburari specifice anorexiei. În schizofrenie, bolnavii pot avea tulburari alimentare si ocazional sa scada în greutate dar rareori au si tulburari de imagine corporala sau doresc sa slabeasca (Clarke, Palmer).</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âteva din caracteristicile anorexiei fac parte din grupul de criterii pentru fobiile sociale si tulburarile obsesivo-compulsive. Indivizii se simt rusinati si umiliti sa fie vazuti mâncând în locurile publice ca si în fobiile sociale sau pot prezenta obsesii sau constrângeri legate de mâncare ca în tulburarile obsesivo-compulsiv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Daca persoana cu anorexie are fobii sociale care se limiteaza la mâncatul singur, atunci diagnosticul de fobie sociala nu ar trebui pus, dar fobiile sociale nelegate de comportamentul alimentar pot fi diagnosticate astfe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2.8. TratamentPrincipii generale mentare</w:t>
      </w:r>
    </w:p>
    <w:p>
      <w:pPr>
        <w:pStyle w:val="Normal"/>
        <w:jc w:val="both"/>
        <w:rPr>
          <w:rFonts w:ascii="Arial-Rom;Times New Roman" w:hAnsi="Arial-Rom;Times New Roman" w:cs="Arial-Rom;Times New Roman"/>
          <w:b/>
          <w:b/>
          <w:lang w:val="en-US" w:eastAsia="en-US"/>
        </w:rPr>
      </w:pPr>
      <w:r>
        <w:rPr>
          <w:rFonts w:cs="Arial-Rom;Times New Roman" w:ascii="Arial-Rom;Times New Roman" w:hAnsi="Arial-Rom;Times New Roman"/>
          <w:b/>
          <w:lang w:val="en-US" w:eastAsia="en-US"/>
        </w:rPr>
        <w:tab/>
        <w:t>Obiectivele tratamentului</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eterminarea pacientei sa obtina o greutate în limite normale, corespunzând unui indice al  masei corporale, BMI  19-24,9, sau într-o limita realista daca este obeza.</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âstigarea insight-ului asupra comportamentului alimentar si întelegerea cauzelor care-l fac sa persiste.</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ducatia pacientei asupra alimentatiei normale si eliminarea falselor mituri despre alimente si alimentatie.</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liminarea comportamentelor periculoase de mentinere a greutatii ca: abuzul de diuretice, laxative, varsaturile autoinduse, dietele extrem de stricte.</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ordarea terapeutica a altor probleme care pot întretine si agrava tulburarile alimentare.</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jutarea pacientului sa-si schimbe modul de viat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Pentru obtinerea acestor obiective exista mai multe metode terapeutice. Pe primul loc ar fi psihoterapia cu metodele cognitiv-comportamentala, suportiva si interpersonala.</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Medicatia</w:t>
      </w:r>
    </w:p>
    <w:p>
      <w:pPr>
        <w:pStyle w:val="Normal"/>
        <w:jc w:val="both"/>
        <w:rPr/>
      </w:pPr>
      <w:r>
        <w:rPr>
          <w:rFonts w:cs="Arial-Rom;Times New Roman" w:ascii="Arial-Rom;Times New Roman" w:hAnsi="Arial-Rom;Times New Roman"/>
          <w:b/>
          <w:lang w:val="en-US" w:eastAsia="en-US"/>
        </w:rPr>
        <w:tab/>
      </w:r>
      <w:r>
        <w:rPr>
          <w:rFonts w:cs="Arial-Rom;Times New Roman" w:ascii="Arial-Rom;Times New Roman" w:hAnsi="Arial-Rom;Times New Roman"/>
          <w:lang w:val="en-US" w:eastAsia="en-US"/>
        </w:rPr>
        <w:t>La metodele psihoterapice se pot aditiona medicamente din clasa antidepresivelor în special a celor inhibitoare a recaptarii neuronale a serotoninei. În majoritatea studiilor, aceste medicamente au fost prescrise pentru simptome depresive asociate. De obicei, aceste simptome dispar, daca au fost secundare tulburarilor alimentare, dupa ce pacientele recupereaza greutate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Inhibitorii cei mai cunoscuti ai recaptarii serotoninei sunt: Clomipramina, Fluvoxamina, Fluoxetina, Sertralina, Paroxetina. Mecanismul este de crestere a seritoninei cerebrale prin inhibarea recaptarii ei în receptorii presinaptici neuronali, cu ameliorarea atât a dispozitiei cât si a apetitului, fie ca este crescut, fie ca este scazut. Reactiile adverse apar mai probabil la o pacienta emaciata, mai ales daca exista si afectarea altor organe: rinichi, ficat (Puri, Laking, Treasadan, 1997).</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 xml:space="preserve"> Psihoterapia cognitiv-comportamentala</w:t>
      </w:r>
    </w:p>
    <w:p>
      <w:pPr>
        <w:pStyle w:val="Normal"/>
        <w:jc w:val="both"/>
        <w:rPr/>
      </w:pPr>
      <w:r>
        <w:rPr>
          <w:rFonts w:cs="Arial-Rom;Times New Roman" w:ascii="Arial-Rom;Times New Roman" w:hAnsi="Arial-Rom;Times New Roman"/>
          <w:b/>
          <w:lang w:val="en-US" w:eastAsia="en-US"/>
        </w:rPr>
        <w:tab/>
      </w:r>
      <w:r>
        <w:rPr>
          <w:rFonts w:cs="Arial-Rom;Times New Roman" w:ascii="Arial-Rom;Times New Roman" w:hAnsi="Arial-Rom;Times New Roman"/>
          <w:lang w:val="en-US" w:eastAsia="en-US"/>
        </w:rPr>
        <w:t>Aceasta terapie pare a avea rezultate mai bune, mai ales în bulimie. Preliminar se face evaluarea comportamentului alimentar, se stabileste structura sedintelor si se stabileste greutatea tinta care va fi obtinuta la sfârsitul terapiei corespunzând unui BMI de minim 19 si maxim 24. Programul optim ar cuprinde 1-2 sedinte pe saptamân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În primul stadiu, care dureaza 1-8 saptamâni se fac urmatoarele:</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acientul va tine zilnic un jurnal al dispozitiei si alimentatiei pe baza caruia terapeutul va identifica distorsiunile ce urmeaza a fi corectate.</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acientul va face o lista de avantaje si dezavantaje ale comportamentului alimentar, care va evidentia pentru terapeut gândurile si emotiile negative ce trebuie corectate.</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erapeutul ofera pacientei alternative comportamentale pentru a evita dieta sau supraalimentarea.</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erapeutul, în colaborare cu dieteticianul, o învata pe pacienta sa manânce regulat sa cunoasca alimentele si comportamentul alimentar norma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În stadiul al doilea, care dureaza tot 8 saptamâni:</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erapeutul va ajuta pacienta sa vorbeasca despre sentimentele ei, corpul ei, mâncare, ajutând-o astfel sa înteleaga de ce a început acest comportament alimentar.</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xercitiile vor viza schimbarea ideilor despre problemele pacientei cu alimentatia, despre greutate si forma corpului.</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erapeutul o ajuta sa-si dezvolte abilitatea de a rezolva factorii care declanseaza comportamentul alimentar anormal.</w:t>
      </w:r>
    </w:p>
    <w:p>
      <w:pPr>
        <w:pStyle w:val="Normal"/>
        <w:numPr>
          <w:ilvl w:val="0"/>
          <w:numId w:val="4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troducerea treptata si rationala prin tehnici comportamentale a produselor interzise pâna atunc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 stadiul al treilea  în care sedintele vor fi spatiate la 2 saptamâni majoritatea pacientelor  nu sunt refacute. Terapeutul reasigura pacientele ca programul va continua si chiar daca dupa încheierea lui simptomele vor reaparea oricând vor primi ajutor. Scopul final al terapiei este cresterea stimei de sine si ameliorarea calitatii vietii pacientei.</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 xml:space="preserve"> Cresterea în greutate</w:t>
      </w:r>
    </w:p>
    <w:p>
      <w:pPr>
        <w:pStyle w:val="Normal"/>
        <w:jc w:val="both"/>
        <w:rPr/>
      </w:pPr>
      <w:r>
        <w:rPr>
          <w:rFonts w:cs="Arial-Rom;Times New Roman" w:ascii="Arial-Rom;Times New Roman" w:hAnsi="Arial-Rom;Times New Roman"/>
          <w:b/>
          <w:lang w:val="en-US" w:eastAsia="en-US"/>
        </w:rPr>
        <w:tab/>
      </w:r>
      <w:r>
        <w:rPr>
          <w:rFonts w:cs="Arial-Rom;Times New Roman" w:ascii="Arial-Rom;Times New Roman" w:hAnsi="Arial-Rom;Times New Roman"/>
          <w:lang w:val="en-US" w:eastAsia="en-US"/>
        </w:rPr>
        <w:t>Cântarirea se face de 1-2 ori pe saptamâna, nu în fiecare zi, deoarece si în conditii normale greutatea variaza cu circa un kilogram în cursul unei zile. Trebuie stabilita pentru început o greutate tinta la care pacienta sa ajunga la sfârsitul tratamentului, care trebuie sa corespunda la un BMI de minim 19, pentru asigurarea functiilor fiziologice ale organismului si revenirea ciclului menstrual. Tinând cont de teama pacientului de a pierde controlul, în locul unei cresteri rapide în greutate se prefera o crestere treptata de aproximativ 0,2 kg/zi. De aceea, pacientul manânca portii mici dar fractionate în mai multe mese pe zi.</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Realimentare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Numarul de calorii/zi trebuie administrat începând de la 1500 calorii, apoi crestere treptata la 2000-3000 de calorii divizate în 4-6 mese/zi. Cu ajutorul dieteticianului numarul necesar de calorii va fi stabilit în functie de nevoile individului si de tipul de program: program de mentinere a greutatii sau de crestere a greutati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La începutul realimentarii pacienta trebuie supravegheata deoarece poate aparea "sindromul de realimentare", în care se produce cresterea fosfatilor în sânge si celule si poate surveni moartea daca se suplimenteaza aportul în fosfor. De asemenea, dieta în acest moment trebuie sa contina suficienti hidrati de carbon pentru evitarea unui metabolism cetonic.</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În afara cresterii în greutate, e importanta monitorizarea atenta a fluidelor si a balantei electrolitice. Imbunatatirea greutatii determina o îmbunatatire a starii psihice. De aceea, comportamentul de reducere a greutatii prin hiperactivitate, provocarea varsaturilor trebuie controlat. Aceste aspecte trebuie discutate în psihoterapia pacientei.</w:t>
      </w:r>
    </w:p>
    <w:p>
      <w:pPr>
        <w:pStyle w:val="Normal"/>
        <w:ind w:firstLine="720"/>
        <w:jc w:val="both"/>
        <w:rPr>
          <w:rFonts w:ascii="Arial-Rom;Times New Roman" w:hAnsi="Arial-Rom;Times New Roman" w:cs="Arial-Rom;Times New Roman"/>
          <w:b/>
          <w:b/>
          <w:lang w:val="en-US" w:eastAsia="en-US"/>
        </w:rPr>
      </w:pPr>
      <w:r>
        <w:rPr>
          <w:rFonts w:cs="Arial-Rom;Times New Roman" w:ascii="Arial-Rom;Times New Roman" w:hAnsi="Arial-Rom;Times New Roman"/>
          <w:b/>
          <w:lang w:val="en-US" w:eastAsia="en-US"/>
        </w:rPr>
        <w:t>Stabilirea unui comportament alimentar norma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În aceasta etapa a tratamentului pacienta trebuie sa aleaga din multitudinea de alimente pe cele corespunzatoare: cele fara continut în grasimi, bogate în fibre, legume dar nu cartofi, fructe, iaurt, carnea de pui si peste. Alimentele necorespunzatoare sunt: hamburger, hot-dog, brânza, carne, prajituri, dulciuri, înghetata. Pacienta trebuie sa consume o varietate de alimente în cantitati corespunzatoare, adica sa învete sa manânce norma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Mâncatul norma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cel putin 3 mese pe zi cu 2-3 gustari între mes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alimente variate în cadrul unei diete echilibrate si flexibil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preparatele care sunt apreciate ca gust si aspect pot fi consumate în cantitati mai mar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în anumite ocazii sa manânce mai mult sau mai putin decât de obice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comportamentul alimentar sa fie flexibil astfel încât sa nu interfereze cu scoala, serviciul, viata sociala si invers;</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a manânce sau sa nu manânce daca se simte prost sau nefericita uneor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a manânce la o întâlnire la fel cu ceilalti participant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a stie ca mâncatul nu este cea mai importanta activitate în viata dar are importanta pentru sanatatea fizica si psihic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a poata sa prepare masa pentru sine si ceilalti fara a fi anxioas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e nu este mâncatul norma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diet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cântarirea alimentelor, calcularea caloriilor;</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dieta pentru a scadea în greutate daca nu e obez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alimentarea doar cu preparate care nu contin grasimi si care au continut mic de calori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entimentul ca nu se poate opri când manânca un anumit preparat;</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a evite anumite preparate daca nu stie ce contin;</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a fie obsedata de mâncare (Abraham,1997).</w:t>
      </w:r>
    </w:p>
    <w:p>
      <w:pPr>
        <w:pStyle w:val="Normal"/>
        <w:numPr>
          <w:ilvl w:val="0"/>
          <w:numId w:val="46"/>
        </w:numPr>
        <w:jc w:val="both"/>
        <w:rPr>
          <w:rFonts w:ascii="Arial-Rom;Times New Roman" w:hAnsi="Arial-Rom;Times New Roman" w:cs="Arial-Rom;Times New Roman"/>
          <w:b/>
          <w:b/>
          <w:lang w:val="en-US" w:eastAsia="en-US"/>
        </w:rPr>
      </w:pPr>
      <w:r>
        <w:rPr>
          <w:rFonts w:cs="Arial-Rom;Times New Roman" w:ascii="Arial-Rom;Times New Roman" w:hAnsi="Arial-Rom;Times New Roman"/>
          <w:b/>
          <w:lang w:val="en-US" w:eastAsia="en-US"/>
        </w:rPr>
        <w:t>Terapia familial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Obiectiile se bazeaza pe posibilitatea gasirii unor familii fara disfunctionalitati în cazul unor pacienti cu anorexie. Medicul este atent la pacientii cronici, la acei pacienti care provin din familii destramate, au un singur parinte, unul sau ambii parinti prezinta o psihopatologie severa sau terapia familiala în antecedente a esuat.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Practica clinica demonstreaza un efect mult crescut al combinarii dietei cu psihoterapia de grup sau individuala, terapia ocupationala sau prin arta si terapia familial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Evolutie si prognoz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Vârsta medie pentru aparitia anorexiei este de 16 ani cu doua peak-uri la 14 si 18 ani. Aparitia bolii este de obicei asociata cu un eveniment din viata foarte stressant ca de exemplu: plecarea de acasa la liceu, sau la facultate. Evolutia anorexiei mentale e foarte variabila. Unele persoane îsi revin complet dupa un singur episod, altele prezinta o fluctuatie continua de crestere în greutate urmata de scaderi în greutate, iar altele prezinta o deteriorare continua a bolii de-a lungul anilor (Backstrom, 1997).</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3. Bulimia mental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3.1. Definiti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Bulimia mentala a fost considerata initial o varianta a anorexiei mentale. Într-o corespondenta ce a devenit clasica în domeniu, Russell (1979) a introdus termenul de bulimie mentala pentru a descrie o varianta de anorexie mentala. Au fost descrisi o serie de pacienti ce prezentau 2 caracteristici: o nevoie imperioasa de a se supraalimenta urmata de provocarea varsaturilor, ambele fiind rezultatul fricii de a nu se îngrasa (Rutter, 1994).</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Bulimia mentala este un sindrom caracterizat prin repetate pusee de supraalimentare si o preocupare excesiva privind controlul greutatii corporale, conducând pacientul la adoptarea de masuri extreme pentru a diminua îngrasarea datorita alimentelor ingerate (Thompson, 1993).</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riteriile de diagnostic ale bulimiei mentale sunt:</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Episoade repetate de excese alimenta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Lipsa sentimentului de control în cursul exceselor alimenta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Folosirea regulata a mecanismelor de învingere a efectelor de crestere ponderala determinate de excesele alimentare (de ex. declansarea varsaturilor, laxative, efort fizic excesiv);</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Preocupare excesiva permanenta cu privire la greutatea corporal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Greutate corporala mai mare decât cea inclusa în diagnosticul anorexiei (diagnosticul de anorexie îl devanseaza pe cel de bulimi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3.2. Particularitati diagnostic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onform criteriilor de mai sus, nutritia excesiva e definita ca: consumarea într-o "perioada discreta de timp" (o perioada limitata, în general mai putin de 2 ore) a unei cantitati de alimente care e considerata ca fiind  mai mare decât ar consuma majoritatea indivizilor în conditii similare (criteriul 1).</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Tipul de alimente consumate în timpul unui "puseu" include: dulciuri, alimente hipercalorice, ca si înghetata, sau prajiturile. Excesele alimentare par a fi mai mult o alimentare cu o cantitate mare de mâncare decât preferinta pentru anumite alimente cum ar fi carbohidratii. Persoanele cu bulimie sunt, de obicei, rusinate de tulburarile lor alimentare si încearca sa ascunda simptomele lor. Abuzul alimentar se petrece în general în secret sau cât mai retras posibil.. Nutritia excesiva e declansata de o stare de depresie, stres, foame intensa secundara unei diete restrictive sau sentimente legate de forma corpului, greutate si mâncare. "Îndoparea" poate scadea  disforia, dar în general prin discreditarea autocriticii pot urma stari depresiv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Un episod de alimentatie excesiva e de asemenea acompaniat de lipsa de control (criteriul 2).</w:t>
        <w:tab/>
        <w:t>O alta caracteristica esentiala a bulimiei mentale este utilizarea de comportamente compensatorii inadecvate pentru a preveni cresterea în greutate (criteriul 3). Cea mai frecventa metoda este autoinducerea  varsaturilor dupa un episod de exces alimentar. Aceasta metoda e folosita de 80-90% din indivizii cu bulimie mentala care se prezinta pentru tratament  în clinic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Persoanele cu bulimie mentala acorda o importanta deosebita formei corpului si a greutatii, acesti factori fiind cei mai importanti în autoevaluare (criteriul 4). Indivizii cu aceste tulburari se pot asemana cu cei cu anorexie mentala în teama lor de a creste în greutate, în dorinta de a slabi si în nivelul de insatisfactie privind corpurile lor. Oricum diagnosticul de bulimie nu trebuie pus când tulburarile apar numai în timpul episoadelor de anorexie mentala (criteriul 5).</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3.3. Clasifica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lasificarea ICD-10 defineste 4 criterii majo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1. Existenta unei preocupari permanente pentru mâncare, asteptarea cu nerabdare a mâncarii si, cedarea în fata abuzului alimentar în care sunt consumate mari cantitati de alimente în timp scurt.</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2. Pacientul încearca sa contracareze efectele alimentarii excesive prin unul din urmatorii factor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provocarea varsaturilor;</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abuzul de purgativ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perioade de subnutriti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folosirea drogurilor ca si inhibitoare ale apetitului, preparate tiroidiene, sau diuretice (când bulimia apare la pacienti cu diabet zaharat acestia pot sa-si neglijeze tratamentul cu insulin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3. Din  punct de vedere psihopatologic exista o teama de grasime, iar pacientul îsi stabileste un prag al greutatii, care e însa sub greutatea premorbida si mult mai mic decât greutatea optim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4. Frecvent exista un istoric de anorexie mentala în intervalul de câteva luni pâna la câtiva ani. Episodul de anorexie mentala se poate sa fi fost foarte bine conturat sau poate a fost doar cu semne minore (CIM 10).</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Criteriile calificarii DSM-IV sunt în mare comparabile cu primele 2 criterii dar nu includ criteriile 3 si 4 ale clasificarii ICD-10. Mai cuprind si sentimentul de pierdere a autocontrolului alimentar, timpul abuzului alimentar si o frecventa de 2 episoade de abuz alimentar pe saptamâna timp de 3 luni. Subtipul "epurator" (I) sau neepurator  (II) e specificat doar în clasificare DSM-IV.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ab/>
      </w:r>
      <w:r>
        <w:rPr>
          <w:rFonts w:cs="Arial-Rom;Times New Roman" w:ascii="Arial-Rom;Times New Roman" w:hAnsi="Arial-Rom;Times New Roman"/>
          <w:b/>
          <w:lang w:val="en-US" w:eastAsia="en-US"/>
        </w:rPr>
        <w:t>3.4. Epidemiologi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Frecventa acestei boli este între 0,7-7,7%, cu un vârf al acestei afectiuni în jurul vârstei de 18-19 ani., fiind mai afectate fetele decât baieti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3.5. Etiologi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Factorii etiologiei ai bulimiei mentale se suprapun în mare parte cu cei ai anorexiei mentale. În majoritatea cazurilor este vorba despre acesti factori: individuali, familiali, socioculturali si biologici, factorii precipitanti si favorizanti. Pentru ca au fost descrisi anteriori nu vor mai fi prezentati.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ercul vicios al pacientilor cu bulimie mentala este poate mai pronuntat decât cel al pacientilor cu anorexie mentala. Suplimentar scaderii autorespectului si instabilitatii afective apar schimbari psihice cum ar fi: oboseala, iritabilitatea si depresia ce conduc din nou la un abuz alimentar, ce induce de asemenea instabilitate afectiv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Majoritatea pacientelor nu au tulburari de personalitate dar exista unele la care anumite trasaturi aparte pot fi identificate, în special de tip instabil-emotional impulsiv sau border-lin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Mediul familial al bulimiei a fost mai putin conflictual si mai putin structurat.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3.6. Aspecte clinice si paraclinic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Indivizii cu bulimie mentala sunt, în general, de greutate normala, desi unii pot fi supraponderali.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Exista o frecventa crescuta a simptomelor depresive (autorespect scazut), tulburari de dispozitie, simptome de anxietate (frica de situatii sociale), abuzul sau dependenta de substante stimulante si alcool</w:t>
        <w:tab/>
        <w:tab/>
        <w:t>Înaintea puseului pacientele se simt tensionate si anxioase, au transpiratii si transpira abundent, simptome ce diminua în timp ce mânca iar la sfârsit apare preocuparea ca s-ar putea îngrasa care determina reaparitia tensiunii si anxietatii închizând cercul psihopatologic vicios (Abraham, 1997).</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Varsaturile frecvente duc la o importanta si permanenta pierdere a smaltului dentar, mai ales de pe suprafata linguala. De asemenea exista o crestere a cariilor dentare. La unele persoane, glandele salivare, în special glanda parotida, se poate mari. Persoanele care îsi provoaca varsaturi cu ajutorul mâinii vor avea calusuri vicioase  la nivelul degetelor secundare traumei mâinii de dinti. Hernia gastrica, hematemeza si complicatiile metabolice prin varsaturi autoinduse excesive, tetania si convulsiile pot fi o parte din complicatiile fizice ce pot apare (Collier, 1997). Afectarea cardiaca si miopatia scheletica e prezenta la pacientii ce folosesc siropul de ipeca pentru provocarea varsaturilor.</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iclul neregulat sau amenoreea poate sa apara la pacientele cu bulimie mentala. Tulburarile electrolitice rezultate din comportamentul "epurator" sunt uneori suficient de severe pentru a constitui probleme medicale. Rar, dar cu prognostic fatal, pot sa apara diverticuli esofagieni, rupturi gastrice si aritmii cardiace.</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3.7. Diagnostic diferentia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30% din pacientii cu anorexie mentala prezinta atacuri bulimice. Acestea trebuiesc diferentiate de bulimia mentala.</w:t>
        <w:tab/>
        <w:t>Se face diferentierea si de sindromul Klein-Levin care include tulburari de comportament alimentar, fara preocuparea pentru forma corpului si greutatii, plus dezinhibitie sexuala si hipersomnie.. Supraalimentarea e prezenta si în tulburarile depresive majore cu caracteristici atipice, dar astfel de bolnavi nu se angajeaza în comportamente compensatorii neadecvate si nu arata o preocupare pentru forma corpulu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3.8. Tratament</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Obiectivele tratamentulu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dezvoltarea unei noi atitudini fata de mâncare si propriul corp;</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caderea preocuparii excesive fata de mânca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mentinerea greutatii în limite normal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învatarea unui program strict cu 3 mese/zi + 2 gustar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înlaturarea comportamentului de mentinere a greutati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rezolvarea prin alte mijloace a starilor de tensiune si indispoziti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recunoasterea factorilor precipitanti ai puseulu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cresterea stimei de sin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Tratamentul practic al bulimiei mentale include monitorizarea zilnica si auto-monitorizarea comportamentului alimentar si a meselor, a varsaturilor provocate si a altor abuzur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a) Tratamentul comportamental si cognitiv</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 Se incurajaza pacientul sa limiteze la o singura camera din casa spatiul unde manânca si sa manânce numai la ora mesei, sa nu pastreze alimente în casa si, atunci când merge la magazin, sa cumpere numai ceea ce este trecut pe lista de cumparaturi pe care a conceput-o dupa o masa satisfacatore. Poate fi de ajutor sa mearga la cumparaturi cu un prieten si, cu atâtia bani cât sunt suficienti pentru a cumpara alimentele de pe lista (Collier, 1997).</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b) Terapia de grup</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Impune discutarea unor probleme cum ar fi: contextul de izolare si "secretul" în care apare bulimia, ideile rigide si irationale ale pacientilor, statusul emotional si psihologic dureros (Rutter, 1994).</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c) Tratamentul psihofarmaceutic</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Un numar mare de agenti psihofarmacologici au fost testati în bulimia mentala, inclusiv anticonvulsivante, antidepresive, litiu si fenfluramine. Din punct de vedere stiintific antidepresivele s-au dovedit a fi cele mai eficace (Mitchell, 1988). Conform unor studii au efect pe termen scurt în cazul frecventelor abuzuri alimentare. Un trial randomizat restrâns demonstreaza ca fluoxetina ajuta la scaderea ponderala si reduce pofta de carbohidrati. Oricum, mecanismul de actiune al acestor agenti nu e cunoscut. Eficacitatea pe termen lung e prejudiciata de rata înalta a recaderilor ceea ce necesita schimbarea frecventa a medicatiei de-a lungul timpulu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3.9. Evolutie si prognoz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În prima descriere a acestei boli, Russell (1979) afirma ca bulimia mentala e o boala tenace si refractara. Aceasta poate fi datorata faptului ca pacientii cu bulimie mentala au asociat frecvent anorexia mentala. Într-adevar, cum am prezentat la anorexia mentala pacientii anorexici au un prognostic mai nefavorabil. Spectrul pacientilor bulimici e mai bun decât al celor cu anorexie mental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Depresia a fost cel mai frecvent simptom psihiatric, fiind întâlnita la 15-36% dintre subiecti.</w:t>
      </w:r>
    </w:p>
    <w:p>
      <w:pPr>
        <w:pStyle w:val="BodyText2"/>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 xml:space="preserve"> </w:t>
      </w:r>
    </w:p>
    <w:p>
      <w:pPr>
        <w:pStyle w:val="Normal"/>
        <w:jc w:val="both"/>
        <w:rPr>
          <w:rFonts w:ascii="Arial-Rom;Times New Roman" w:hAnsi="Arial-Rom;Times New Roman" w:cs="Arial-Rom;Times New Roman"/>
          <w:b/>
          <w:b/>
          <w:u w:val="single"/>
          <w:lang w:val="en-US" w:eastAsia="en-US"/>
        </w:rPr>
      </w:pPr>
      <w:r>
        <w:rPr>
          <w:rFonts w:cs="Arial-Rom;Times New Roman" w:ascii="Arial-Rom;Times New Roman" w:hAnsi="Arial-Rom;Times New Roman"/>
          <w:b/>
          <w:u w:val="single"/>
          <w:lang w:val="en-US" w:eastAsia="en-US"/>
        </w:rPr>
      </w:r>
    </w:p>
    <w:p>
      <w:pPr>
        <w:pStyle w:val="TextBodyIndent"/>
        <w:ind w:hanging="0"/>
        <w:jc w:val="center"/>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t>TULBURARI NEVROTICE LA COPII SI ADOLESCENTI</w:t>
      </w:r>
    </w:p>
    <w:p>
      <w:pPr>
        <w:pStyle w:val="TextBodyIndent"/>
        <w:ind w:firstLine="720"/>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ulburarile nevrotice sunt determinate de situatii psihotraumatizante ce nu pot fi rezolvate prin mobilizarea mijloacelor psihologice de compensare ale individului (la copil, bagatelizeaza situatia, se identifica cu un personaj care ar putea sa o rezolve, refuza sa se integreze în ea, etc.). Factorul psihotraumatizant poate avea intensitate mica sau medie, dar durata lunga de actiune în nevroze; poate avea intensitate mare, catastrofala, instalare brusca, determinând schimbarea stereotipului de viata (decesul cuiva apropiat, incendiu, cutremur, etc.) în reactii psihogene; sau poate fi un conflict cu specificitate individuala, pe care individul îl poarta cu el, rusinându-se, asteptând dureros remarcile negative ale celor din anturaj, în tulburarea prevalenta de personalitate. Pe lânga factorul determinant (conflict), la producerea suferintei pot contribui o serie de factori favorizanti (educatie neadecvata, efort fizic si intelectual exagerat, subalimentatia, insomnia, suferinte somatice, sau perinatale sechelare ale sistemului nervos), sau predispozanti (dezechilibre neurovegetative, introversia, timiditatea, anxietatea constitutionala, alte predispozitii organice locale), (V. Ghiran, 1998).</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Tulburarile nevrotice sunt suferinte psihice usoare, apropiate de starea de normalitate, complet reversibile sub tratament. Bolnavul este constient de tulburarea sa, exista o relatie comprehensibila între viata anterioara a individului, conflict si manifestarile actuale; nu apar tulburari calitative în comportament (doar retragere), în personalitate sau constienta; nu exista tulburari de reflectivitate psihica (halucinatii, delire), nici suferinte organice determinante (tulburarile viscero-vegetative sunt expresia unei dereglari cortico-diencefalice). La copil, la vârste mici, imaturitatea psihica nu-i permite trairea reala a psihotraumei, limbajul este mai putin dezvoltat, iar  starea de suferinta devine mai putin exprimata; copilul nu se plânge de boala, ci de atitudinea celor din jur la noua sa conditie de sanatate. (V. Ghiran, 1998). Simptomatologia tulburarilor nevrotice la vârste mici este mai putin conturata, adesea se manifesta monosimptomatic, neputându-se face o corelatie între forma clinica si personalitatea premorbida, care este insuficient structurata. La cei mai mari se constata nesiguranta, sentiment de ineficienta, anxietate, comportament defensiv si evitant (manifestat prin dependenta, dominanta, lipsa de atasament); cea mai mare parte a energiei este orientata spre evitare, prea putin ramâne disponibila pentru întretinerea relatiilor interpersonale. Indivizii nevrotici percep de multe ori lumea ca fiind ostila si amenintatoare, simtindu-se incapabili sa faca fata pericolelor, amenintarilor interioare si exterioare. Disfunctionalitatea proceselor cognitive duce la perceperea unor esecuri minore ca fiind catastrofale si orice situatie ca potential amenintatoare. În nevoia cautarii securitati personale bolnavii se pot lega de alte persoane într-o maniera dependenta, submisiva, având nevoie excesiva de afectiune, atentie, aprobare. Bolile si spitalizarea sporesc, de regula, dependenta. Tulburarile nevrotice sunt conditionate de o combinatie de factori interrelationali (psihologici, biologici, socioculturali si de sistem). </w:t>
      </w:r>
    </w:p>
    <w:p>
      <w:pPr>
        <w:pStyle w:val="TextBodyIndent"/>
        <w:ind w:firstLine="720"/>
        <w:rPr/>
      </w:pPr>
      <w:r>
        <w:rPr>
          <w:rFonts w:cs="Arial-Rom;Times New Roman" w:ascii="Arial-Rom;Times New Roman" w:hAnsi="Arial-Rom;Times New Roman"/>
          <w:sz w:val="20"/>
          <w:lang w:val="en-US" w:eastAsia="en-US"/>
        </w:rPr>
        <w:t xml:space="preserve">Tulburari nevrotice la copil sunt considerate, la vârste mici, </w:t>
      </w:r>
      <w:r>
        <w:rPr>
          <w:rFonts w:cs="Arial-Rom;Times New Roman" w:ascii="Arial-Rom;Times New Roman" w:hAnsi="Arial-Rom;Times New Roman"/>
          <w:b/>
          <w:i/>
          <w:sz w:val="20"/>
          <w:u w:val="single"/>
          <w:lang w:val="en-US" w:eastAsia="en-US"/>
        </w:rPr>
        <w:t>simplele dereglari ale regimului zilnic de viata</w:t>
      </w:r>
      <w:r>
        <w:rPr>
          <w:rFonts w:cs="Arial-Rom;Times New Roman" w:ascii="Arial-Rom;Times New Roman" w:hAnsi="Arial-Rom;Times New Roman"/>
          <w:sz w:val="20"/>
          <w:lang w:val="en-US" w:eastAsia="en-US"/>
        </w:rPr>
        <w:t xml:space="preserve"> (insomnie, anorexie simpla, neliniste, refuzul jocului), daca apar monosimptomatic, ca expresie a unei stari de conflictualitate din mediu si se remit odata cu aceasta. </w:t>
      </w:r>
      <w:r>
        <w:rPr>
          <w:rFonts w:cs="Arial-Rom;Times New Roman" w:ascii="Arial-Rom;Times New Roman" w:hAnsi="Arial-Rom;Times New Roman"/>
          <w:b/>
          <w:i/>
          <w:sz w:val="20"/>
          <w:u w:val="single"/>
          <w:lang w:val="en-US" w:eastAsia="en-US"/>
        </w:rPr>
        <w:t>Deprinderile nevrotice</w:t>
      </w:r>
      <w:r>
        <w:rPr>
          <w:rFonts w:cs="Arial-Rom;Times New Roman" w:ascii="Arial-Rom;Times New Roman" w:hAnsi="Arial-Rom;Times New Roman"/>
          <w:b/>
          <w:sz w:val="20"/>
          <w:lang w:val="en-US" w:eastAsia="en-US"/>
        </w:rPr>
        <w:t>,</w:t>
      </w:r>
      <w:r>
        <w:rPr>
          <w:rFonts w:cs="Arial-Rom;Times New Roman" w:ascii="Arial-Rom;Times New Roman" w:hAnsi="Arial-Rom;Times New Roman"/>
          <w:sz w:val="20"/>
          <w:lang w:val="en-US" w:eastAsia="en-US"/>
        </w:rPr>
        <w:t xml:space="preserve"> atât de frecvent întâlnite la copii (dar si la adulti), sunt expresia tensiunii intrapsihice negative de care individul încearca în maniera inconstienta sa se elibereze prin declansare de durere (tricotilomania, bruxismul, muscarea buzelor, a limbii), sau prin declansare de placere (sugerea policelui, leganatul, ipsatia</w:t>
      </w:r>
      <w:r>
        <w:rPr>
          <w:rFonts w:cs="Arial-Rom;Times New Roman" w:ascii="Arial-Rom;Times New Roman" w:hAnsi="Arial-Rom;Times New Roman"/>
          <w:sz w:val="20"/>
          <w:u w:val="single"/>
          <w:lang w:val="en-US" w:eastAsia="en-US"/>
        </w:rPr>
        <w:t>)</w:t>
      </w:r>
      <w:r>
        <w:rPr>
          <w:rFonts w:cs="Arial-Rom;Times New Roman" w:ascii="Arial-Rom;Times New Roman" w:hAnsi="Arial-Rom;Times New Roman"/>
          <w:sz w:val="20"/>
          <w:lang w:val="en-US" w:eastAsia="en-US"/>
        </w:rPr>
        <w:t xml:space="preserve">. </w:t>
      </w:r>
      <w:r>
        <w:rPr>
          <w:rFonts w:cs="Arial-Rom;Times New Roman" w:ascii="Arial-Rom;Times New Roman" w:hAnsi="Arial-Rom;Times New Roman"/>
          <w:b/>
          <w:i/>
          <w:sz w:val="20"/>
          <w:u w:val="single"/>
          <w:lang w:val="en-US" w:eastAsia="en-US"/>
        </w:rPr>
        <w:t>Tulburarile nevrotice propriu-zise</w:t>
      </w:r>
      <w:r>
        <w:rPr>
          <w:rFonts w:cs="Arial-Rom;Times New Roman" w:ascii="Arial-Rom;Times New Roman" w:hAnsi="Arial-Rom;Times New Roman"/>
          <w:sz w:val="20"/>
          <w:u w:val="single"/>
          <w:lang w:val="en-US" w:eastAsia="en-US"/>
        </w:rPr>
        <w:t xml:space="preserve"> </w:t>
      </w:r>
      <w:r>
        <w:rPr>
          <w:rFonts w:cs="Arial-Rom;Times New Roman" w:ascii="Arial-Rom;Times New Roman" w:hAnsi="Arial-Rom;Times New Roman"/>
          <w:sz w:val="20"/>
          <w:lang w:val="en-US" w:eastAsia="en-US"/>
        </w:rPr>
        <w:t>sunt variabile în functie de vârsta la care se instaleaza. La prescolar predomina forme mai putin elaborate (spasmul hohotului de plâns, crizele de furie, pavorul nocturn, automatismul ambulator nocturn, crizele functionale histeriforme). La scolarul mic predomina tulburarile de somatizare, boala ticurilor, balbismul, enurezisul, encoprezisul, manifestarile anxioase. La puber si adolescent tulburarile nevrotice se suprapun, în mare masura peste cele întâlnite la adult. În clasificarea actuala (ICD 10), pornindu-se de la polimorfismul simptomatic al tulburarilor nevrotice la copil, sunt incluse, pentru vârsta de dezvoltare "Tulburari emotionale si de conduita" (vezi capitolul  "Tulburari afective"- depresia copilului si adolescentului).</w:t>
      </w:r>
      <w:r>
        <w:rPr>
          <w:rFonts w:cs="Arial-Rom;Times New Roman" w:ascii="Arial-Rom;Times New Roman" w:hAnsi="Arial-Rom;Times New Roman"/>
          <w:b/>
          <w:sz w:val="20"/>
          <w:lang w:val="en-US" w:eastAsia="en-US"/>
        </w:rPr>
        <w:t xml:space="preserve"> </w:t>
      </w:r>
    </w:p>
    <w:p>
      <w:pPr>
        <w:pStyle w:val="TextBodyIndent"/>
        <w:ind w:firstLine="720"/>
        <w:rPr/>
      </w:pPr>
      <w:r>
        <w:rPr>
          <w:rFonts w:cs="Arial-Rom;Times New Roman" w:ascii="Arial-Rom;Times New Roman" w:hAnsi="Arial-Rom;Times New Roman"/>
          <w:i/>
          <w:sz w:val="20"/>
          <w:lang w:val="en-US" w:eastAsia="en-US"/>
        </w:rPr>
        <w:t>Ipsatia</w:t>
      </w:r>
      <w:r>
        <w:rPr>
          <w:rFonts w:cs="Arial-Rom;Times New Roman" w:ascii="Arial-Rom;Times New Roman" w:hAnsi="Arial-Rom;Times New Roman"/>
          <w:b/>
          <w:sz w:val="20"/>
          <w:lang w:val="en-US" w:eastAsia="en-US"/>
        </w:rPr>
        <w:t xml:space="preserve"> </w:t>
      </w:r>
      <w:r>
        <w:rPr>
          <w:rFonts w:cs="Arial-Rom;Times New Roman" w:ascii="Arial-Rom;Times New Roman" w:hAnsi="Arial-Rom;Times New Roman"/>
          <w:sz w:val="20"/>
          <w:lang w:val="en-US" w:eastAsia="en-US"/>
        </w:rPr>
        <w:t xml:space="preserve">apare la copilul neglijat cu vârsta de 1-3 ani. Cel mai frecvent la adormire, dar si în conditii de plictiseala, apar manifestari critice neepileptice caracterizate prin încrucisarea membrelor, încordare generala, tulburari vegetative intense, pâna la paroxism, agitatie, plâns daca se deranjeaza copilul în momentele respective. Se impun totdeauna investigatii suplimentare pentru excluderea epilepsiei (ca si în spasmul hohotului de plâns), sau al unui factor iritativ local (electroencefalograma, examen coproparazitologic, ginecologic, urocultura). Tratamentul vizeaza corectarea mediului în care traieste copilul, cu stimulare corespunzatoare, distragerea atentiei prin joc, eventual administrarea unor doze mici de Tioridazin sau Diazepam. </w:t>
      </w:r>
    </w:p>
    <w:p>
      <w:pPr>
        <w:pStyle w:val="TextBodyIndent"/>
        <w:ind w:firstLine="720"/>
        <w:rPr/>
      </w:pPr>
      <w:r>
        <w:rPr>
          <w:rFonts w:cs="Arial-Rom;Times New Roman" w:ascii="Arial-Rom;Times New Roman" w:hAnsi="Arial-Rom;Times New Roman"/>
          <w:i/>
          <w:sz w:val="20"/>
          <w:lang w:val="en-US" w:eastAsia="en-US"/>
        </w:rPr>
        <w:t>Spasmul hohotului de plâns</w:t>
      </w:r>
      <w:r>
        <w:rPr>
          <w:rFonts w:cs="Arial-Rom;Times New Roman" w:ascii="Arial-Rom;Times New Roman" w:hAnsi="Arial-Rom;Times New Roman"/>
          <w:sz w:val="20"/>
          <w:lang w:val="en-US" w:eastAsia="en-US"/>
        </w:rPr>
        <w:t xml:space="preserve"> îmbraca tot aspectul unor manifestari critice cu hipotonie, privire plafonata, cianoza, declansate numai atunci când copilul plânge.</w:t>
      </w:r>
    </w:p>
    <w:p>
      <w:pPr>
        <w:pStyle w:val="TextBodyIndent"/>
        <w:ind w:firstLine="720"/>
        <w:rPr/>
      </w:pPr>
      <w:r>
        <w:rPr>
          <w:rFonts w:cs="Arial-Rom;Times New Roman" w:ascii="Arial-Rom;Times New Roman" w:hAnsi="Arial-Rom;Times New Roman"/>
          <w:b/>
          <w:sz w:val="20"/>
          <w:u w:val="single"/>
          <w:lang w:val="en-US" w:eastAsia="en-US"/>
        </w:rPr>
        <w:t>Tulburari nevrotice monosimptomatice în copilarie.</w:t>
      </w:r>
      <w:r>
        <w:rPr>
          <w:rFonts w:cs="Arial-Rom;Times New Roman" w:ascii="Arial-Rom;Times New Roman" w:hAnsi="Arial-Rom;Times New Roman"/>
          <w:b/>
          <w:sz w:val="20"/>
          <w:lang w:val="en-US" w:eastAsia="en-US"/>
        </w:rPr>
        <w:t xml:space="preserve"> </w:t>
      </w:r>
      <w:r>
        <w:rPr>
          <w:rFonts w:cs="Arial-Rom;Times New Roman" w:ascii="Arial-Rom;Times New Roman" w:hAnsi="Arial-Rom;Times New Roman"/>
          <w:sz w:val="20"/>
          <w:lang w:val="en-US" w:eastAsia="en-US"/>
        </w:rPr>
        <w:t xml:space="preserve">O parte din aceste tulburari au fost expuse în capitolul tulburarilor de somn: </w:t>
      </w:r>
      <w:r>
        <w:rPr>
          <w:rFonts w:cs="Arial-Rom;Times New Roman" w:ascii="Arial-Rom;Times New Roman" w:hAnsi="Arial-Rom;Times New Roman"/>
          <w:b/>
          <w:sz w:val="20"/>
          <w:lang w:val="en-US" w:eastAsia="en-US"/>
        </w:rPr>
        <w:t xml:space="preserve">pavorul nocturn, enurezisul, encoprezisul, automatismul ambulator nocturn </w:t>
      </w:r>
      <w:r>
        <w:rPr>
          <w:rFonts w:cs="Arial-Rom;Times New Roman" w:ascii="Arial-Rom;Times New Roman" w:hAnsi="Arial-Rom;Times New Roman"/>
          <w:sz w:val="20"/>
          <w:lang w:val="en-US" w:eastAsia="en-US"/>
        </w:rPr>
        <w:t>(vezi acolo).</w:t>
      </w:r>
      <w:r>
        <w:rPr>
          <w:rFonts w:cs="Arial-Rom;Times New Roman" w:ascii="Arial-Rom;Times New Roman" w:hAnsi="Arial-Rom;Times New Roman"/>
          <w:b/>
          <w:sz w:val="20"/>
          <w:lang w:val="en-US" w:eastAsia="en-US"/>
        </w:rPr>
        <w:t xml:space="preserve"> </w:t>
      </w:r>
    </w:p>
    <w:p>
      <w:pPr>
        <w:pStyle w:val="TextBodyIndent"/>
        <w:ind w:firstLine="720"/>
        <w:rPr/>
      </w:pPr>
      <w:r>
        <w:rPr>
          <w:rFonts w:cs="Arial-Rom;Times New Roman" w:ascii="Arial-Rom;Times New Roman" w:hAnsi="Arial-Rom;Times New Roman"/>
          <w:b/>
          <w:sz w:val="20"/>
          <w:lang w:val="en-US" w:eastAsia="en-US"/>
        </w:rPr>
        <w:t xml:space="preserve">Boala ticurilor, </w:t>
      </w:r>
      <w:r>
        <w:rPr>
          <w:rFonts w:cs="Arial-Rom;Times New Roman" w:ascii="Arial-Rom;Times New Roman" w:hAnsi="Arial-Rom;Times New Roman"/>
          <w:sz w:val="20"/>
          <w:lang w:val="en-US" w:eastAsia="en-US"/>
        </w:rPr>
        <w:t>afecteaza un procentaj de 5-7 la suta din populatia infantila, fiind de doua ori mai frecventa la baieti decât la fete. Vârsta cea mai afectata este cea cuprinsa între 4 -7 ani si între 13 -15 ani, corespunzatoare solicitarilor maxime scolare, adaptative, suprapunându-se peste perioadele de dezechilibru fiziologic. Cea mai frecventa localizare vizeaza extremitatea superioara a corpului.</w:t>
      </w:r>
    </w:p>
    <w:p>
      <w:pPr>
        <w:pStyle w:val="TextBodyIndent"/>
        <w:ind w:firstLine="72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 xml:space="preserve">Ticurile sunt descarcari motorii rapide, recurente, neadecvate situatiei, irezistibile (dar care pot fi controlate voluntar scurte perioade de timp), neritmice, implicând grupe musculare circumscrise, sau productiuni verbale, cu debut brusc si fara un scop aparent, care dispar în somn. Se accentueaza la emotii, atunci când se atrage atentia asupra lor, sau când copilul se concentreaza în directia unei activitati (televizor, joc de sah). </w:t>
      </w:r>
      <w:r>
        <w:rPr>
          <w:rFonts w:cs="Arial-Rom;Times New Roman" w:ascii="Arial-Rom;Times New Roman" w:hAnsi="Arial-Rom;Times New Roman"/>
          <w:i/>
          <w:sz w:val="20"/>
          <w:u w:val="single"/>
          <w:lang w:val="en-US" w:eastAsia="en-US"/>
        </w:rPr>
        <w:t>Localizarea</w:t>
      </w:r>
      <w:r>
        <w:rPr>
          <w:rFonts w:cs="Arial-Rom;Times New Roman" w:ascii="Arial-Rom;Times New Roman" w:hAnsi="Arial-Rom;Times New Roman"/>
          <w:sz w:val="20"/>
          <w:lang w:val="en-US" w:eastAsia="en-US"/>
        </w:rPr>
        <w:t xml:space="preserve"> este variabila; clipitul este cel mai frecvent, momentul declansator fiind, de regula, o conjunctivita pentru ca, ulterior, aceasta miscare de aparare sa se transforme într-o modalitate de descarcare a starii de tensiune negative. </w:t>
      </w:r>
      <w:r>
        <w:rPr>
          <w:rFonts w:cs="Arial-Rom;Times New Roman" w:ascii="Arial-Rom;Times New Roman" w:hAnsi="Arial-Rom;Times New Roman"/>
          <w:i/>
          <w:sz w:val="20"/>
          <w:lang w:val="en-US" w:eastAsia="en-US"/>
        </w:rPr>
        <w:t>Ticuri motorii</w:t>
      </w:r>
      <w:r>
        <w:rPr>
          <w:rFonts w:cs="Arial-Rom;Times New Roman" w:ascii="Arial-Rom;Times New Roman" w:hAnsi="Arial-Rom;Times New Roman"/>
          <w:sz w:val="20"/>
          <w:lang w:val="en-US" w:eastAsia="en-US"/>
        </w:rPr>
        <w:t xml:space="preserve"> mai frecvent întâlnite, în afara de clipit, sunt miscarile de afirmatie si negatie la nivelul extremitatii cefalice, ridicarea umerilor, miscari de pronatie-supinatie la nivelul mâinilor, grimase faciale. </w:t>
      </w:r>
      <w:r>
        <w:rPr>
          <w:rFonts w:cs="Arial-Rom;Times New Roman" w:ascii="Arial-Rom;Times New Roman" w:hAnsi="Arial-Rom;Times New Roman"/>
          <w:i/>
          <w:sz w:val="20"/>
          <w:lang w:val="en-US" w:eastAsia="en-US"/>
        </w:rPr>
        <w:t>Ticurile vocale</w:t>
      </w:r>
      <w:r>
        <w:rPr>
          <w:rFonts w:cs="Arial-Rom;Times New Roman" w:ascii="Arial-Rom;Times New Roman" w:hAnsi="Arial-Rom;Times New Roman"/>
          <w:sz w:val="20"/>
          <w:lang w:val="en-US" w:eastAsia="en-US"/>
        </w:rPr>
        <w:t xml:space="preserve"> au intensitate variabila, de la tuse, tragerea nasului, oftat, dresul vocii, murmuratul, inspiratul sau expiratul fortat de aer pe nas, strigate, emisie de sunete, pâna la repetarea unor cuvinte obscene (coprolalie), repetarea propriilor sunete sau cuvinte (paralalia), repetarea ultimului cuvânt sau sunet rostit de o alta persoana (ecolalia). Alte ticuri includ ecokinezia, ecopraxia (imitarea miscarilor unor persoane din anturaj). Constituie o forma de nevroza monosimptomatica a scolarului mic. Factorul declansator îl constituie o stare de conflictualitate actuala (scolara, familiala), dar apare, de regula la copii cu structuri de personalitate cu note anancaste (îndoieli, nesiguranta, tendinta spre ruminatii, înclinat spre ideatie, nonactivare, introversie), în istoria carora exista, adesea, suferinte perinatale, prematuritate, icter neonatal prelungit cu afectarea nucleilor bazali si disfunctie în sistemul extrapiramidal. În unele situatii mecanismul de producere al ticurilor este recunoscut a fi cel de imitatie a unor gesturi sau miscari; tulburarile astfel fixate nu mai pot fi cu usurinta îndepartate în ciuda pedepselor parintilor, ironiilor colegilor si dorintei copilului. În acest fel, la început simple deprinderi, ticurile s-au transformat în tulburare nevrotica la aparitia anxietatii si a trairii traumatizante a defectului. Alte consideratii etiologice vizeaza un determinism genetic al bolii (Child &amp;Psychiatry &amp; Human Development, 1997), fiind vorba de un mecanism poligenic care implica genele neurotransmitatorilor (dopamina, serotonina, s.a.), transmise de la ambii parinti. Studii de genetica efectuate de americani au observat dezechilibrul linkage-ului între alelele locusului receptor al dopaminei D4 si sindromul Tourette, cu ajutorul testului transmisie-dezechilibrare (TDT). Se discuta în patogeneza ticurilor si stressul matern din timpul nasterii, traumatismul obstetrical, influente hormonale (Schweizerische Rundschau fur Meddizin Praxis, 1997).  Whhitaken A. H., Feldman, J. (1997) au efectuat un studiu pe copii cu greutate mica la nastere, reevaluati clinic la vârsta de 6 ani si au gasit o corelatie între anomaliile neonatale detectate prin ecografie craniana  si problemele psihiatrice ulterioare ale acestor copii. Cercetarile lui Ziemann (1997) sustin ipoteza ca originea bolii Tourette ar fi o afectare primara subcorticala, prin dezinhibarea semnalelor aferente scoartei, sau prin distrugerea directa a inhibitiei la nivelul cortexului motor (sau ambele posibilitati). Severitatea ticurilor a fost legata, de unii autori (British Journal of Psychiatry, 1995) de hipoperfuzia caudatului stâng, a cortexului cingulat si a regiunii temporale mediale stângi.  Alte corelatii etiologice se refera la faptul ca adolescentii si copiii cu boala ticurilor au titluri ale anticorpilor antineuronali (anti-putamen, metoda ELISA) semnificativ crescute fata de cei fara ticuri, dar relatia cu caracteristicile clinice si markerii infectiei streptococice ramâne echivoca.</w:t>
      </w:r>
    </w:p>
    <w:p>
      <w:pPr>
        <w:pStyle w:val="TextBodyIndent"/>
        <w:ind w:firstLine="72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 xml:space="preserve">Exista o </w:t>
      </w:r>
      <w:r>
        <w:rPr>
          <w:rFonts w:cs="Arial-Rom;Times New Roman" w:ascii="Arial-Rom;Times New Roman" w:hAnsi="Arial-Rom;Times New Roman"/>
          <w:i/>
          <w:sz w:val="20"/>
          <w:lang w:val="en-US" w:eastAsia="en-US"/>
        </w:rPr>
        <w:t>forma organica</w:t>
      </w:r>
      <w:r>
        <w:rPr>
          <w:rFonts w:cs="Arial-Rom;Times New Roman" w:ascii="Arial-Rom;Times New Roman" w:hAnsi="Arial-Rom;Times New Roman"/>
          <w:sz w:val="20"/>
          <w:lang w:val="en-US" w:eastAsia="en-US"/>
        </w:rPr>
        <w:t xml:space="preserve"> a bolii ticurilor (în care componenta organica este doar un factor adjuvant), o </w:t>
      </w:r>
      <w:r>
        <w:rPr>
          <w:rFonts w:cs="Arial-Rom;Times New Roman" w:ascii="Arial-Rom;Times New Roman" w:hAnsi="Arial-Rom;Times New Roman"/>
          <w:i/>
          <w:sz w:val="20"/>
          <w:lang w:val="en-US" w:eastAsia="en-US"/>
        </w:rPr>
        <w:t>forma psihogena</w:t>
      </w:r>
      <w:r>
        <w:rPr>
          <w:rFonts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pura</w:t>
      </w:r>
      <w:r>
        <w:rPr>
          <w:rFonts w:cs="Arial-Rom;Times New Roman" w:ascii="Arial-Rom;Times New Roman" w:hAnsi="Arial-Rom;Times New Roman"/>
          <w:sz w:val="20"/>
          <w:lang w:val="en-US" w:eastAsia="en-US"/>
        </w:rPr>
        <w:t xml:space="preserve"> si o </w:t>
      </w:r>
      <w:r>
        <w:rPr>
          <w:rFonts w:cs="Arial-Rom;Times New Roman" w:ascii="Arial-Rom;Times New Roman" w:hAnsi="Arial-Rom;Times New Roman"/>
          <w:i/>
          <w:sz w:val="20"/>
          <w:lang w:val="en-US" w:eastAsia="en-US"/>
        </w:rPr>
        <w:t>forma mixta</w:t>
      </w:r>
      <w:r>
        <w:rPr>
          <w:rFonts w:cs="Arial-Rom;Times New Roman" w:ascii="Arial-Rom;Times New Roman" w:hAnsi="Arial-Rom;Times New Roman"/>
          <w:sz w:val="20"/>
          <w:lang w:val="en-US" w:eastAsia="en-US"/>
        </w:rPr>
        <w:t>, în care, pe lânga componenta musculara (de contractie), se asociaza si o patologie de anxietate generalizata, frica de a se repeta (centrare obsesiva pe fenomen cu imposibilitatea de a controla), si fenomene de epuizare.</w:t>
      </w:r>
    </w:p>
    <w:p>
      <w:pPr>
        <w:pStyle w:val="TextBodyIndent"/>
        <w:ind w:firstLine="72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Ticurile simple</w:t>
      </w:r>
      <w:r>
        <w:rPr>
          <w:rFonts w:cs="Arial-Rom;Times New Roman" w:ascii="Arial-Rom;Times New Roman" w:hAnsi="Arial-Rom;Times New Roman"/>
          <w:sz w:val="20"/>
          <w:lang w:val="en-US" w:eastAsia="en-US"/>
        </w:rPr>
        <w:t xml:space="preserve"> sunt localizate la un singur grup muscular, iar cele </w:t>
      </w:r>
      <w:r>
        <w:rPr>
          <w:rFonts w:cs="Arial-Rom;Times New Roman" w:ascii="Arial-Rom;Times New Roman" w:hAnsi="Arial-Rom;Times New Roman"/>
          <w:i/>
          <w:sz w:val="20"/>
          <w:lang w:val="en-US" w:eastAsia="en-US"/>
        </w:rPr>
        <w:t>complexe</w:t>
      </w:r>
      <w:r>
        <w:rPr>
          <w:rFonts w:cs="Arial-Rom;Times New Roman" w:ascii="Arial-Rom;Times New Roman" w:hAnsi="Arial-Rom;Times New Roman"/>
          <w:sz w:val="20"/>
          <w:lang w:val="en-US" w:eastAsia="en-US"/>
        </w:rPr>
        <w:t xml:space="preserve">, cuprind mai multe grupuri musculare. Sistemul de </w:t>
      </w:r>
      <w:r>
        <w:rPr>
          <w:rFonts w:cs="Arial-Rom;Times New Roman" w:ascii="Arial-Rom;Times New Roman" w:hAnsi="Arial-Rom;Times New Roman"/>
          <w:i/>
          <w:sz w:val="20"/>
          <w:u w:val="single"/>
          <w:lang w:val="en-US" w:eastAsia="en-US"/>
        </w:rPr>
        <w:t>clasificare</w:t>
      </w:r>
      <w:r>
        <w:rPr>
          <w:rFonts w:cs="Arial-Rom;Times New Roman" w:ascii="Arial-Rom;Times New Roman" w:hAnsi="Arial-Rom;Times New Roman"/>
          <w:sz w:val="20"/>
          <w:lang w:val="en-US" w:eastAsia="en-US"/>
        </w:rPr>
        <w:t xml:space="preserve"> ICD-10, recunoaste urmatoarele entitati: </w:t>
      </w:r>
      <w:r>
        <w:rPr>
          <w:rFonts w:cs="Arial-Rom;Times New Roman" w:ascii="Arial-Rom;Times New Roman" w:hAnsi="Arial-Rom;Times New Roman"/>
          <w:i/>
          <w:sz w:val="20"/>
          <w:lang w:val="en-US" w:eastAsia="en-US"/>
        </w:rPr>
        <w:t>tulburarea tranzitorie a ticului</w:t>
      </w:r>
      <w:r>
        <w:rPr>
          <w:rFonts w:cs="Arial-Rom;Times New Roman" w:ascii="Arial-Rom;Times New Roman" w:hAnsi="Arial-Rom;Times New Roman"/>
          <w:sz w:val="20"/>
          <w:lang w:val="en-US" w:eastAsia="en-US"/>
        </w:rPr>
        <w:t xml:space="preserve"> (durata sub 12 luni, aparitie în jurul vârstei de 5 ani), </w:t>
      </w:r>
      <w:r>
        <w:rPr>
          <w:rFonts w:cs="Arial-Rom;Times New Roman" w:ascii="Arial-Rom;Times New Roman" w:hAnsi="Arial-Rom;Times New Roman"/>
          <w:i/>
          <w:sz w:val="20"/>
          <w:lang w:val="en-US" w:eastAsia="en-US"/>
        </w:rPr>
        <w:t>tulburarea cronica a ticului motor sau vocal</w:t>
      </w:r>
      <w:r>
        <w:rPr>
          <w:rFonts w:cs="Arial-Rom;Times New Roman" w:ascii="Arial-Rom;Times New Roman" w:hAnsi="Arial-Rom;Times New Roman"/>
          <w:sz w:val="20"/>
          <w:lang w:val="en-US" w:eastAsia="en-US"/>
        </w:rPr>
        <w:t xml:space="preserve"> (durata peste un an), </w:t>
      </w:r>
      <w:r>
        <w:rPr>
          <w:rFonts w:cs="Arial-Rom;Times New Roman" w:ascii="Arial-Rom;Times New Roman" w:hAnsi="Arial-Rom;Times New Roman"/>
          <w:i/>
          <w:sz w:val="20"/>
          <w:lang w:val="en-US" w:eastAsia="en-US"/>
        </w:rPr>
        <w:t>tulburarea combinata a ticului de tip vocal si motor multiplu-sindromul Gilles de la Tourette</w:t>
      </w:r>
      <w:r>
        <w:rPr>
          <w:rFonts w:cs="Arial-Rom;Times New Roman" w:ascii="Arial-Rom;Times New Roman" w:hAnsi="Arial-Rom;Times New Roman"/>
          <w:sz w:val="20"/>
          <w:lang w:val="en-US" w:eastAsia="en-US"/>
        </w:rPr>
        <w:t xml:space="preserve"> (ticuri motorii multiple si unul sau mai multe ticuri vocale, pâna la fraze obscene, ecopraxie gestuala si copropraxie, cu agravare în adolescenta si persistenta în viata adulta.</w:t>
      </w:r>
    </w:p>
    <w:p>
      <w:pPr>
        <w:pStyle w:val="TextBodyIndent"/>
        <w:ind w:firstLine="720"/>
        <w:rPr/>
      </w:pPr>
      <w:r>
        <w:rPr>
          <w:rFonts w:cs="Arial-Rom;Times New Roman" w:ascii="Arial-Rom;Times New Roman" w:hAnsi="Arial-Rom;Times New Roman"/>
          <w:i/>
          <w:sz w:val="20"/>
          <w:u w:val="single"/>
          <w:lang w:val="en-US" w:eastAsia="en-US"/>
        </w:rPr>
        <w:t>Diagnosticul diferential</w:t>
      </w:r>
      <w:r>
        <w:rPr>
          <w:rFonts w:cs="Arial-Rom;Times New Roman" w:ascii="Arial-Rom;Times New Roman" w:hAnsi="Arial-Rom;Times New Roman"/>
          <w:sz w:val="20"/>
          <w:lang w:val="en-US" w:eastAsia="en-US"/>
        </w:rPr>
        <w:t xml:space="preserve"> al ticurilor se impune cu </w:t>
      </w:r>
      <w:r>
        <w:rPr>
          <w:rFonts w:cs="Arial-Rom;Times New Roman" w:ascii="Arial-Rom;Times New Roman" w:hAnsi="Arial-Rom;Times New Roman"/>
          <w:i/>
          <w:sz w:val="20"/>
          <w:lang w:val="en-US" w:eastAsia="en-US"/>
        </w:rPr>
        <w:t>spasmele musculare</w:t>
      </w:r>
      <w:r>
        <w:rPr>
          <w:rFonts w:cs="Arial-Rom;Times New Roman" w:ascii="Arial-Rom;Times New Roman" w:hAnsi="Arial-Rom;Times New Roman"/>
          <w:sz w:val="20"/>
          <w:lang w:val="en-US" w:eastAsia="en-US"/>
        </w:rPr>
        <w:t xml:space="preserve"> determinate de un proces iritativ la nivelul sistemului nervos periferic (nevrite, radiculite), care sunt localizate la un anumit grup muscular, cu respectarea unor legi anatomice, fiind strict legate de procesul inflamator; ele nu pot fi produse sau reprimate voluntar.</w:t>
      </w:r>
      <w:r>
        <w:rPr>
          <w:rFonts w:cs="Arial-Rom;Times New Roman" w:ascii="Arial-Rom;Times New Roman" w:hAnsi="Arial-Rom;Times New Roman"/>
          <w:i/>
          <w:sz w:val="20"/>
          <w:lang w:val="en-US" w:eastAsia="en-US"/>
        </w:rPr>
        <w:t xml:space="preserve"> Stereotipiile din schizofrenie</w:t>
      </w:r>
      <w:r>
        <w:rPr>
          <w:rFonts w:cs="Arial-Rom;Times New Roman" w:ascii="Arial-Rom;Times New Roman" w:hAnsi="Arial-Rom;Times New Roman"/>
          <w:sz w:val="20"/>
          <w:lang w:val="en-US" w:eastAsia="en-US"/>
        </w:rPr>
        <w:t xml:space="preserve"> se diferentiaza de ticuri prin caracterul lor metapsihic, absurd, lipsit de sens, fiind adesea mai complexe. Ticurile sunt diferite si fata de </w:t>
      </w:r>
      <w:r>
        <w:rPr>
          <w:rFonts w:cs="Arial-Rom;Times New Roman" w:ascii="Arial-Rom;Times New Roman" w:hAnsi="Arial-Rom;Times New Roman"/>
          <w:i/>
          <w:sz w:val="20"/>
          <w:lang w:val="en-US" w:eastAsia="en-US"/>
        </w:rPr>
        <w:t>stereotipiile copiilor cu retard psihic</w:t>
      </w:r>
      <w:r>
        <w:rPr>
          <w:rFonts w:cs="Arial-Rom;Times New Roman" w:ascii="Arial-Rom;Times New Roman" w:hAnsi="Arial-Rom;Times New Roman"/>
          <w:sz w:val="20"/>
          <w:lang w:val="en-US" w:eastAsia="en-US"/>
        </w:rPr>
        <w:t xml:space="preserve">, prin contextul clinic general si absenta, la acestia din urma, a elementului psihotraumatizant. </w:t>
      </w:r>
      <w:r>
        <w:rPr>
          <w:rFonts w:cs="Arial-Rom;Times New Roman" w:ascii="Arial-Rom;Times New Roman" w:hAnsi="Arial-Rom;Times New Roman"/>
          <w:i/>
          <w:sz w:val="20"/>
          <w:lang w:val="en-US" w:eastAsia="en-US"/>
        </w:rPr>
        <w:t>Miscarile coreice</w:t>
      </w:r>
      <w:r>
        <w:rPr>
          <w:rFonts w:cs="Arial-Rom;Times New Roman" w:ascii="Arial-Rom;Times New Roman" w:hAnsi="Arial-Rom;Times New Roman"/>
          <w:sz w:val="20"/>
          <w:lang w:val="en-US" w:eastAsia="en-US"/>
        </w:rPr>
        <w:t xml:space="preserve"> presupun o atingere inflamatorie a sistemului nervos central; ele nu pot fi controlate voluntar, se mentin si în somn si apar în cadrul clinic general de coree (emotional, vascular); miscarile coreice apar pe un fond de hipotonie, au un caracter mai amplu si mai grotesc. </w:t>
      </w:r>
      <w:r>
        <w:rPr>
          <w:rFonts w:cs="Arial-Rom;Times New Roman" w:ascii="Arial-Rom;Times New Roman" w:hAnsi="Arial-Rom;Times New Roman"/>
          <w:i/>
          <w:sz w:val="20"/>
          <w:lang w:val="en-US" w:eastAsia="en-US"/>
        </w:rPr>
        <w:t>Miscarile atetozice</w:t>
      </w:r>
      <w:r>
        <w:rPr>
          <w:rFonts w:cs="Arial-Rom;Times New Roman" w:ascii="Arial-Rom;Times New Roman" w:hAnsi="Arial-Rom;Times New Roman"/>
          <w:sz w:val="20"/>
          <w:lang w:val="en-US" w:eastAsia="en-US"/>
        </w:rPr>
        <w:t xml:space="preserve"> sunt lente, vermiculare, localizate distal, fara posibilitatea controlului voluntar. </w:t>
      </w:r>
      <w:r>
        <w:rPr>
          <w:rFonts w:cs="Arial-Rom;Times New Roman" w:ascii="Arial-Rom;Times New Roman" w:hAnsi="Arial-Rom;Times New Roman"/>
          <w:i/>
          <w:sz w:val="20"/>
          <w:lang w:val="en-US" w:eastAsia="en-US"/>
        </w:rPr>
        <w:t>Activitatile obsesiv- compulsive</w:t>
      </w:r>
      <w:r>
        <w:rPr>
          <w:rFonts w:cs="Arial-Rom;Times New Roman" w:ascii="Arial-Rom;Times New Roman" w:hAnsi="Arial-Rom;Times New Roman"/>
          <w:sz w:val="20"/>
          <w:lang w:val="en-US" w:eastAsia="en-US"/>
        </w:rPr>
        <w:t xml:space="preserve"> se aseamana cu tipuri ale ticurilor, dar difera prin scopul lor precis, de exemplu atingerea unor obiecte. </w:t>
      </w:r>
      <w:r>
        <w:rPr>
          <w:rFonts w:cs="Arial-Rom;Times New Roman" w:ascii="Arial-Rom;Times New Roman" w:hAnsi="Arial-Rom;Times New Roman"/>
          <w:i/>
          <w:sz w:val="20"/>
          <w:lang w:val="en-US" w:eastAsia="en-US"/>
        </w:rPr>
        <w:t>Miscarile distonice</w:t>
      </w:r>
      <w:r>
        <w:rPr>
          <w:rFonts w:cs="Arial-Rom;Times New Roman" w:ascii="Arial-Rom;Times New Roman" w:hAnsi="Arial-Rom;Times New Roman"/>
          <w:sz w:val="20"/>
          <w:lang w:val="en-US" w:eastAsia="en-US"/>
        </w:rPr>
        <w:t xml:space="preserve"> sunt miscari de torsiune mai lente, combinate cu stari prelungite de tensiune musculara. </w:t>
      </w:r>
      <w:r>
        <w:rPr>
          <w:rFonts w:cs="Arial-Rom;Times New Roman" w:ascii="Arial-Rom;Times New Roman" w:hAnsi="Arial-Rom;Times New Roman"/>
          <w:i/>
          <w:sz w:val="20"/>
          <w:lang w:val="en-US" w:eastAsia="en-US"/>
        </w:rPr>
        <w:t>Miscarile mioclonice</w:t>
      </w:r>
      <w:r>
        <w:rPr>
          <w:rFonts w:cs="Arial-Rom;Times New Roman" w:ascii="Arial-Rom;Times New Roman" w:hAnsi="Arial-Rom;Times New Roman"/>
          <w:sz w:val="20"/>
          <w:lang w:val="en-US" w:eastAsia="en-US"/>
        </w:rPr>
        <w:t xml:space="preserve"> sunt contractii musculare simple care pot afecta portiuni musculare, dar nu sinergic. </w:t>
      </w:r>
      <w:r>
        <w:rPr>
          <w:rFonts w:cs="Arial-Rom;Times New Roman" w:ascii="Arial-Rom;Times New Roman" w:hAnsi="Arial-Rom;Times New Roman"/>
          <w:i/>
          <w:sz w:val="20"/>
          <w:lang w:val="en-US" w:eastAsia="en-US"/>
        </w:rPr>
        <w:t>Miscarile hemibalistice</w:t>
      </w:r>
      <w:r>
        <w:rPr>
          <w:rFonts w:cs="Arial-Rom;Times New Roman" w:ascii="Arial-Rom;Times New Roman" w:hAnsi="Arial-Rom;Times New Roman"/>
          <w:sz w:val="20"/>
          <w:lang w:val="en-US" w:eastAsia="en-US"/>
        </w:rPr>
        <w:t xml:space="preserve"> sunt miscari unilaterale ale membrelor, intermitente, grosiere, de mare amplitudine. </w:t>
      </w:r>
      <w:r>
        <w:rPr>
          <w:rFonts w:cs="Arial-Rom;Times New Roman" w:ascii="Arial-Rom;Times New Roman" w:hAnsi="Arial-Rom;Times New Roman"/>
          <w:i/>
          <w:sz w:val="20"/>
          <w:lang w:val="en-US" w:eastAsia="en-US"/>
        </w:rPr>
        <w:t>Spasmul hemifacial</w:t>
      </w:r>
      <w:r>
        <w:rPr>
          <w:rFonts w:cs="Arial-Rom;Times New Roman" w:ascii="Arial-Rom;Times New Roman" w:hAnsi="Arial-Rom;Times New Roman"/>
          <w:sz w:val="20"/>
          <w:lang w:val="en-US" w:eastAsia="en-US"/>
        </w:rPr>
        <w:t xml:space="preserve"> consta în contractii unilaterale, repetitive, neregulate ale muschilor faciali. </w:t>
      </w:r>
    </w:p>
    <w:p>
      <w:pPr>
        <w:pStyle w:val="TextBodyIndent"/>
        <w:ind w:firstLine="720"/>
        <w:rPr/>
      </w:pPr>
      <w:r>
        <w:rPr>
          <w:rFonts w:cs="Arial-Rom;Times New Roman" w:ascii="Arial-Rom;Times New Roman" w:hAnsi="Arial-Rom;Times New Roman"/>
          <w:i/>
          <w:sz w:val="20"/>
          <w:u w:val="single"/>
          <w:lang w:val="en-US" w:eastAsia="en-US"/>
        </w:rPr>
        <w:t>Evolutiv</w:t>
      </w:r>
      <w:r>
        <w:rPr>
          <w:rFonts w:cs="Arial-Rom;Times New Roman" w:ascii="Arial-Rom;Times New Roman" w:hAnsi="Arial-Rom;Times New Roman"/>
          <w:sz w:val="20"/>
          <w:lang w:val="en-US" w:eastAsia="en-US"/>
        </w:rPr>
        <w:t>, ticurile au adesea amploare scazuta, sunt pasagere si foarte mobile, disparând lungi perioade de timp, schimbându-si topografia. Pot deveni însa intense, polimorfe, complexându-se. Multi dintre adultii cu sindrom obsesiv-compulsiv au în antecedentele lor, în copilarie, boala ticurilor. Sindromul Tourette este o tulburare cronica, incapacitanta. În cazurile severe, ticurile pot interfera cu activitatile cotidiene ca scrisul si cititul.</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icurile apar, adesea, ca forme izolate, dar se pot asocia cu fenomene obsesionale, hipocondriace, sau cu tulburari specifice de dezvoltare. Apare adesea disconfortul în situatii sociale, rusinea, jena, dispozitia depresiva. Exista o controversa în legatura cu faptul ca debutul este precipitat sau nu de expunerea la fenotiazine, traumatisme craniene, sau administrarea de stimulente ale sistemului nervos central. Se estimeaza faptul ca în o treime din cazurile de tulburare Gilles de la Tourette, severitatea ticurilor creste prin administrarea de stimulente ale sistemului nervos central, care poate fi un fenomen legat de doza. Activitatea sociala, scolara si profesionala poate fi deteriorata din cauza rejectarii de catre ceilalti, sau a anxietatii de a prezenta defectul în situatii sociale. La modul general vorbind, evolutia bolii ticurilor are debut în copilarie, exacerbare prepubertara, atenuare postpubertara, stabilizarea simptomelor la adult. Ticurile sunt model de patologie neuropsihiatrica, cu manifestari pe termen lung, uneori toata viata; simptomele si semnele se schimba în cursul maturizarii, incluzând obsesii, compulsii, dificultati atentionale, probleme psihologice, trasaturi clinice care reflecte interactiunea dintre factorii genetici si cei de mediu (Cohen D., 1997).</w:t>
      </w:r>
    </w:p>
    <w:p>
      <w:pPr>
        <w:pStyle w:val="TextBodyIndent"/>
        <w:ind w:firstLine="720"/>
        <w:rPr/>
      </w:pPr>
      <w:r>
        <w:rPr>
          <w:rFonts w:cs="Arial-Rom;Times New Roman" w:ascii="Arial-Rom;Times New Roman" w:hAnsi="Arial-Rom;Times New Roman"/>
          <w:i/>
          <w:sz w:val="20"/>
          <w:u w:val="single"/>
          <w:lang w:val="en-US" w:eastAsia="en-US"/>
        </w:rPr>
        <w:t>Tratamentul</w:t>
      </w:r>
      <w:r>
        <w:rPr>
          <w:rFonts w:cs="Arial-Rom;Times New Roman" w:ascii="Arial-Rom;Times New Roman" w:hAnsi="Arial-Rom;Times New Roman"/>
          <w:sz w:val="20"/>
          <w:lang w:val="en-US" w:eastAsia="en-US"/>
        </w:rPr>
        <w:t xml:space="preserve"> se face, în primul rând prin psihoterapie comportamentala si de relaxare, fizio, kinetoterapie, gimnastica. Nu se atrage niciodata copilului atentia asupra defectului. Nu sunt indicate alimentele excitante deoarece cresc anxietatea (Cola, ciocolata, cacao), nici activitatile care cer concentrare atentionala (televizor, sah, calculator). Se recomanda, în schimb, plimbari în aer liber, activitati sportive, mai ales sport de echipa. Tratamentul este individualizat, pornind de la gradul deficitului functional, asocierea ticurilor, comorbiditatii, capacitatile interne si externe de ajutor si de gradul de copiere a unor comportamente. El nu tinteste doar ticul ca simptom, ci si bolile asociate, fara a pierde din vedere istoria naturala a bolii, capacitatile adaptative ale copilului, relatii interpersonale, controlul impulsurilor, suportul social si familial.</w:t>
      </w:r>
    </w:p>
    <w:p>
      <w:pPr>
        <w:pStyle w:val="TextBodyIndent"/>
        <w:ind w:firstLine="720"/>
        <w:rPr>
          <w:rFonts w:ascii="Arial-Rom;Times New Roman" w:hAnsi="Arial-Rom;Times New Roman" w:cs="Arial-Rom;Times New Roman"/>
          <w:sz w:val="20"/>
          <w:lang w:val="en-US" w:eastAsia="en-US"/>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 xml:space="preserve">Schema medicamentoasa cea mai utilizata este cu Haloperidol. S-a încercat tratamentul ticurilor cu Rispolept (neuroleptic cu proprietati antiserotoninergice si antidopaminergice), cu efect terapeutic foarte bun, singurul efect secundar  nedorit comunicat fiind cresterea în greutate. În ticurile complexe se asociaza medicatiei neuroleptice, antidepresive (Amitriptilina, Zoloft), eventual decontracturante (Mydocalm, Clorzoxazon), sedative, anxiolitice (Tioridazin, Diazepam), roborante. Unele studii au comunicat rezultate optime cu Clonidina (agonist alfa-2 adrenergic), altele cu Orap. Benzodiazepinele Diazepam, Xanax) pot genera efecte secundare de tipul somnolenta, oboseala, ataxie, dependenta fizica si psihologica, perturbari ale functiei hepatice, renale. </w:t>
      </w:r>
    </w:p>
    <w:p>
      <w:pPr>
        <w:pStyle w:val="TextBodyIndent"/>
        <w:ind w:firstLine="720"/>
        <w:rPr/>
      </w:pPr>
      <w:r>
        <w:rPr>
          <w:rFonts w:cs="Arial-Rom;Times New Roman" w:ascii="Arial-Rom;Times New Roman" w:hAnsi="Arial-Rom;Times New Roman"/>
          <w:b/>
          <w:sz w:val="20"/>
          <w:lang w:val="en-US" w:eastAsia="en-US"/>
        </w:rPr>
        <w:t xml:space="preserve">Balbismul </w:t>
      </w:r>
      <w:r>
        <w:rPr>
          <w:rFonts w:cs="Arial-Rom;Times New Roman" w:ascii="Arial-Rom;Times New Roman" w:hAnsi="Arial-Rom;Times New Roman"/>
          <w:sz w:val="20"/>
          <w:lang w:val="en-US" w:eastAsia="en-US"/>
        </w:rPr>
        <w:t xml:space="preserve">(bâlbâiala) este o tulburare functionala motorie care are la baza dissinergia musculaturii care participa la actul vorbirii si al respiratiei. Frecventa tulburarii în populatia infantila este de 0,5-5 la suta, fiind mai frecventa la baieti. Pe lânga factorul psihotraumatizant, în etiopatogenia acestei tulburari sunt recunoscuti o serie de factori favorizanti (suferinta perinatala, incompatibilitate Rh, prematuritate, debilitate în sistemul extrapiramidal, epuizare, boli somatice) si predispozanti (debilitate motorie-fonatorie si trasaturi de personalitate pe model anxios, obsesiv, anancast).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Pacientul se opreste blocat în fata cuvântului (balbism tonic), repeta sacadat primele silabe (balbism clonic), depasind cu greu anumite cuvinte. Cea mai frecventa forma de balbism este cea tonico-clonica (mixta). Tulburarea de vorbire se accentueaza atunci când copilul vorbeste în public, când i se atrage atentia asupra defectului, când lumina este puternica, când vorbeste cu necunoscuti, la emotii. Este mai putin intensa când copilul vorbeste cu persoane cunoscute, într-o atmosfera familiala, linistita, în semiîntuneric. Dispare când cânta sau recita o poezie pe care o stie foarte bine.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Pe lânga tulburarea de vorbire apare si tulburarea de respiratie evidenta numai în timpul elocutiunii. Se adauga tulburarea de tonalitate, cu pronuntarea exploziva a cuvintelor. Apar miscari ample, gesturi largi, de compensare a deficitului din exprimare (sincinezii), încarcatura vegetativa intensa (transpiratii, eritem). Embolalia este adesea prezenta, embolul verbal fiind utilizat pentru anticiparea unor cuvinte mai greu de exprimat, de exemplu: "asa", "pai da", "deci". În timp, se instaleaza logofobia, teama de a repeta, de a nu face fata exprimarii, evitarea raspunsului verbal, sau raspunsuri scurte, laconice, cu multe cuvinte parazit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Copilul devine tot mai fragil emotional, se retrage, evita contactul interpersonal, devine iritabil. Scade randamentul general si se instaleaza un sindrom neurastenic (cefalee, insomnie, fatigabilitate). Evita colectivul, orientându-se spre sah, lectura.</w:t>
      </w:r>
    </w:p>
    <w:p>
      <w:pPr>
        <w:pStyle w:val="TextBodyIndent"/>
        <w:ind w:firstLine="720"/>
        <w:rPr>
          <w:rFonts w:ascii="Arial-Rom;Times New Roman" w:hAnsi="Arial-Rom;Times New Roman" w:cs="Arial-Rom;Times New Roman"/>
          <w:b/>
          <w:b/>
          <w:sz w:val="20"/>
          <w:u w:val="single"/>
          <w:lang w:val="en-US" w:eastAsia="en-US"/>
        </w:rPr>
      </w:pPr>
      <w:r>
        <w:rPr>
          <w:rFonts w:cs="Arial-Rom;Times New Roman" w:ascii="Arial-Rom;Times New Roman" w:hAnsi="Arial-Rom;Times New Roman"/>
          <w:sz w:val="20"/>
          <w:lang w:val="en-US" w:eastAsia="en-US"/>
        </w:rPr>
        <w:t>Tratamentul vizeaza corectarea modelului de viata, evitarea stresului, oboselii; corectarea mediului înconjurator (nu se apreciaza copilul balbic prin ascultare în fata clasei, ci numai în scris); psihoterapie de relaxare; decontracturante (Mydocalm), anxiolitice si sedative (Tioridazin, Levomepromazin, Napoton, Diazepam, Xanax), antidepresive (Imipramina).</w:t>
      </w:r>
    </w:p>
    <w:p>
      <w:pPr>
        <w:pStyle w:val="TextBodyIndent"/>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t xml:space="preserve">Anxietatea si tulburarile anxioase. Tulburarile obsesiv-compulsive. </w:t>
      </w:r>
    </w:p>
    <w:p>
      <w:pPr>
        <w:pStyle w:val="TextBodyIndent"/>
        <w:ind w:firstLine="720"/>
        <w:rPr/>
      </w:pPr>
      <w:r>
        <w:rPr>
          <w:rFonts w:cs="Arial-Rom;Times New Roman" w:ascii="Arial-Rom;Times New Roman" w:hAnsi="Arial-Rom;Times New Roman"/>
          <w:b/>
          <w:sz w:val="20"/>
          <w:lang w:val="en-US" w:eastAsia="en-US"/>
        </w:rPr>
        <w:t>Anxietatea.</w:t>
      </w:r>
      <w:r>
        <w:rPr>
          <w:rFonts w:cs="Arial-Rom;Times New Roman" w:ascii="Arial-Rom;Times New Roman" w:hAnsi="Arial-Rom;Times New Roman"/>
          <w:sz w:val="20"/>
          <w:lang w:val="en-US" w:eastAsia="en-US"/>
        </w:rPr>
        <w:t xml:space="preserve"> Definita de J. Delay ca o "teama fara obiect aparent", anxietatea reprezinta unul dintre fenomenele emotionale cele mai frecvente ale existentei, un aspect normal al experientei individuale, una dintre caracteristicile conduitei umane. Anxietatea normala, cum ar fi, de exemplu, cea pe care o experimentam în fata bolii, batrânetii, mortii, exercita o functie stimulatoare, determina o activitate adaptata, coordonata, adecvata, spre deosebire de anxietatea patologica, dezvoltata sub semnul instinctelor de distrugere. Este dificil de stabilit care sunt limitele pentru comportamentul normal si patologic în anxietate, din moment ce multe din anxietatile copilului sunt, nu numai comune, dar pot juca un rol adaptativ în dezvoltare, semnalizând necesitatea actiunii pentru a asigura securizarea. Anxietatea poate deveni simptomatica la orice vârsta când previne sau limiteaza comportamentul adaptativ. O regula utila pentru aprecierea diagnostica este aceea care apeleaza la abilitatea copilului de a depasi anxietatea, eliberându-se de ea atunci când lipseste situatia provocatoare (Rutter, 1994). Inflexibilitatea raspunsului afectiv este un indicator patologic important. Anxietatea patologica se particularizeaza prin excesul, durata si intensitatea sa. Ea este nemodificata sau disproportionat de mare fata de cauza initiatoare, îsi poate avea radacinile în experientele trecute, sau poate fi indusa de amenintarea pierderii controlului si încrederii în sine.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ermenii de anxietate si frica sunt adesea utilizati ca sinonime. Frica apare în prezenta unei amenintari reale, a unui pericol iminent. Diferenta între anxietate si frica se refera, în primul rând, la autolimitarea fricii. Simptomele psihologice desfasurate în conditiile unei situatii înspaimântatoare sunt similare cu cele generate de anxietatea minima, sau moderata. Modificarile emotionale si de constiinta atribuite anxietatii nu sunt însa experimentate de o persoana careia ii este frica.</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În Dictionarul medical (Manuila, 1997), se defineste anxietatea ca o senzatie de maleza psihica manifestata prin teama de un pericol iminent, real sau imaginar. A. Sîrbu (1979) o defineste ca pe o traire penibila, a unui pericol iminent si nedefinit (teama în absenta unei amenintari externe), o stare de asteptare disconfortanta, de tensiune afectiva continua, bolnavul având impresia ca i se va întâmpla ceva deosebit, ceva rau, ce nu poate nici delimita, nici defini, nici înlatura. Anxietatea este o caracteristica a Eu-lui constient si vigilent. H. Ey defineste trairea subiectiva ca pe o "stare afectiva ce comporta amplificarea defavorabila a momentului prezent, imaginea unui viitor periculos, mult mai grav, provocând haos, negasind solutii pentru a scapa, a fugi sau a se ascunde". Anxietatea se naste din nerezolvarea problemelor fundamentale, fiind tractionata de pulsiuni opuse, de incertitudini fundamentale legate de viitor. Clinic ea poate apare în starile confuzionale, debutul oniric al schizofreniei, melancolia anxioasa. Crizele anxioase psihotice pot îmbraca uneori forma unor raptusuri anxioase foarte dramatice (cu tentative de suicid). În unele echivalente epileptice (comitialitatea temporala), anxietatea se însoteste de un sentiment de straniu, distantare de mediu, halucinatii olfactive si gustative. Structura anxioasa poate fi trasatura dominanta a unei personalitati premorbide, careia îi apartin, cu precadere, decompensarile nevrotice anxioase, anxietatea constitutionala, neurastenia, hipocondriile, obsesiile, fobiile. Exista o serie de afectiuni organice acute  generatoare de anxietate: crizele de angina pectorala, infarctul miocardic, crizele de astm, cele spasmodice, sau cele ocluzive ale viscerelor abdominale. Poate apare, însa si în afectiuni subacute sau cronice: hipertiroidism, leziuni ale trunchiului cerebral, encefalite, etc. Celor trei aspecte care pot atinge paroxismul (anxietatea nevrotica, psihotica, de origine somatica), li se adauga anxietatea paraterapeutica datorata efectului anxiogen al unor medicamente, cum ar fi: derivatii cortizonici, antibiotice (cicloserina), antidepresive (IMAO), psihostimulatoare.</w:t>
      </w:r>
    </w:p>
    <w:p>
      <w:pPr>
        <w:pStyle w:val="TextBodyIndent"/>
        <w:ind w:firstLine="720"/>
        <w:rPr/>
      </w:pPr>
      <w:r>
        <w:rPr>
          <w:rFonts w:cs="Arial-Rom;Times New Roman" w:ascii="Arial-Rom;Times New Roman" w:hAnsi="Arial-Rom;Times New Roman"/>
          <w:sz w:val="20"/>
          <w:u w:val="single"/>
          <w:lang w:val="en-US" w:eastAsia="en-US"/>
        </w:rPr>
        <w:t>Angoasa</w:t>
      </w:r>
      <w:r>
        <w:rPr>
          <w:rFonts w:cs="Arial-Rom;Times New Roman" w:ascii="Arial-Rom;Times New Roman" w:hAnsi="Arial-Rom;Times New Roman"/>
          <w:sz w:val="20"/>
          <w:lang w:val="en-US" w:eastAsia="en-US"/>
        </w:rPr>
        <w:t xml:space="preserve"> caracterizeaza tulburarile fizice care însotesc anxietatea, traducând mobilizarea tuturor resurselor energetice ale individului, "o descarcare a anxietatii" dupa Coilraut, o anxietate localizata pe organ. Atât anxietatea cât si angoasa, constituie stari emotionale penibile, uneori izolate, adesea acompaniate, sau anticipând o insatisfactie constienta a vietii intelectuale, afective, pulsionala, sau fizica.</w:t>
      </w:r>
    </w:p>
    <w:p>
      <w:pPr>
        <w:pStyle w:val="TextBodyIndent"/>
        <w:ind w:firstLine="720"/>
        <w:rPr/>
      </w:pPr>
      <w:r>
        <w:rPr>
          <w:rFonts w:cs="Arial-Rom;Times New Roman" w:ascii="Arial-Rom;Times New Roman" w:hAnsi="Arial-Rom;Times New Roman"/>
          <w:i/>
          <w:sz w:val="20"/>
          <w:lang w:val="en-US" w:eastAsia="en-US"/>
        </w:rPr>
        <w:t>Manifestari vegetative.</w:t>
      </w:r>
      <w:r>
        <w:rPr>
          <w:rFonts w:cs="Arial-Rom;Times New Roman" w:ascii="Arial-Rom;Times New Roman" w:hAnsi="Arial-Rom;Times New Roman"/>
          <w:sz w:val="20"/>
          <w:lang w:val="en-US" w:eastAsia="en-US"/>
        </w:rPr>
        <w:t xml:space="preserve"> Angoasa presupune deci, trairea egala a perturbarilor somato-vegetative, cu care alcatuieste un cortegiu indisociabil (G. Ferrey, 1982). Existenta unui stimul emotional, antreneaza, pornind de la hipotalamus, punerea în joc a doua sistem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reactia de alarma, eliberarea corticoizilor suprarenalieni prin stimulare hipofizo-suprarenaliana;</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reactie defensiva, adreno-simpatica, eliberare de catecolamine simpatice si medulosuprarenalien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Exista efecte distincte declansate de stimul, altele ce apar datorita persistentei stresului, altele se produc la distanta de emotie, fiind autoîntretinut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 vasoconstrictie splanhnica: hipertensiune, tahicardie, dar o emotie brusca poate declansa si hipotensiune si bradicardie;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tulburari vaso-motorii, cu transpiratie si vasodilatatie superficiala-aceste simptome pot însoti senzatii vertiginoase si tulburari de veder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perturbari digestive: hiperkinezie gastro-duodenala, biliara, intestinala, cu accelerarea tranzitului;</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perturbari vezicale cu polakiuri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Jocul diferitelor echilibre vegetative perturbate explica marele evantai al simptomelor percepute de subiect ca proiectie a emotiei, care în functie de caz, comporta:</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sudori reci, mâini umede, bufeuri de caldura;</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palpitatii, senzatie de oprire a inimii, arsuri toracic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vertij, stari de rau, tulburari de vedere, cefale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dureri epigastrice, varsaturi, balonari, diare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jena respiratorie, apasare toracica, nod în gât, dificultati de înghitire, gura uscata.</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ceste tulburari exista într-o maniera masiva în crizele de panica; pot exista într-o forma durabila si în acelasi timp localizata, creând confuzie cu leziunea de organ.</w:t>
      </w:r>
    </w:p>
    <w:p>
      <w:pPr>
        <w:pStyle w:val="TextBodyIndent"/>
        <w:ind w:firstLine="720"/>
        <w:rPr/>
      </w:pPr>
      <w:r>
        <w:rPr>
          <w:rFonts w:cs="Arial-Rom;Times New Roman" w:ascii="Arial-Rom;Times New Roman" w:hAnsi="Arial-Rom;Times New Roman"/>
          <w:i/>
          <w:sz w:val="20"/>
          <w:lang w:val="en-US" w:eastAsia="en-US"/>
        </w:rPr>
        <w:t>Comportamente ideomotorii.</w:t>
      </w:r>
      <w:r>
        <w:rPr>
          <w:rFonts w:cs="Arial-Rom;Times New Roman" w:ascii="Arial-Rom;Times New Roman" w:hAnsi="Arial-Rom;Times New Roman"/>
          <w:sz w:val="20"/>
          <w:lang w:val="en-US" w:eastAsia="en-US"/>
        </w:rPr>
        <w:t xml:space="preserve"> Neurofiziologic, anxietatea poate fi interpretata ca o reactie de alarma sau defensiva. Reactia de alarma poate fi asimilata cu o intersectare a vigilentei si atentiei cu pregatirile corporale ce se produc în fata unui eveniment neobisnuit, o sarcina de îndeplinit, un mesaj de înteles. Daca raspunsul este perfect adaptat si eficace, mai ales din punct de vedere motor, anxietatea este în masura de a putea fi calificata normala. Invers, daca starea de vigilitate, este insuficienta pentru complexitatea mesajului, daca sarcina motorie este insuportabila sau împiedicata, angoasa se desfasoara.</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Unele reactii merg în sensul excitatiei, gândurile se îmbulzesc, vorbirea este precipitata, logoreica, exista tremur al extremitatilor, pâna la fuga. Se vorbeste, în aceste situatii despre instabilitate la stress, zgomot si alte mesaje, reactia putând fi de tip agresivitate inadaptata, sau dezordonata (panica). Alte reactii se caracterizeaza prin inhibitie: tulburari de gândire, mutism, imobilitate, repliere, senzatie de paralizie, imposibilitate de a alege, de a se decide.</w:t>
      </w:r>
    </w:p>
    <w:p>
      <w:pPr>
        <w:pStyle w:val="TextBodyIndent"/>
        <w:ind w:firstLine="720"/>
        <w:rPr/>
      </w:pPr>
      <w:r>
        <w:rPr>
          <w:rFonts w:cs="Arial-Rom;Times New Roman" w:ascii="Arial-Rom;Times New Roman" w:hAnsi="Arial-Rom;Times New Roman"/>
          <w:b/>
          <w:sz w:val="20"/>
          <w:lang w:val="en-US" w:eastAsia="en-US"/>
        </w:rPr>
        <w:t xml:space="preserve">Aspecte legate de originile anxietatii. </w:t>
      </w:r>
      <w:r>
        <w:rPr>
          <w:rFonts w:cs="Arial-Rom;Times New Roman" w:ascii="Arial-Rom;Times New Roman" w:hAnsi="Arial-Rom;Times New Roman"/>
          <w:sz w:val="20"/>
          <w:lang w:val="en-US" w:eastAsia="en-US"/>
        </w:rPr>
        <w:t xml:space="preserve">Freud considera ca anxietatea este activata initial de evenimentele externe, care declanseaza anxietatea interna, legata de dorintele inconstiente de natura libidinala sau agresiva, sau, mai des, de combinatia lor. Astfel, într-o reprezentare simbolica, simptomele anxietatii sunt distorsiuni ale dorintelor inconstiente inacceptabile. </w:t>
      </w:r>
      <w:r>
        <w:rPr>
          <w:rFonts w:cs="Arial-Rom;Times New Roman" w:ascii="Arial-Rom;Times New Roman" w:hAnsi="Arial-Rom;Times New Roman"/>
          <w:i/>
          <w:sz w:val="20"/>
          <w:lang w:val="en-US" w:eastAsia="en-US"/>
        </w:rPr>
        <w:t>Teoriile psihologice</w:t>
      </w:r>
      <w:r>
        <w:rPr>
          <w:rFonts w:cs="Arial-Rom;Times New Roman" w:ascii="Arial-Rom;Times New Roman" w:hAnsi="Arial-Rom;Times New Roman"/>
          <w:sz w:val="20"/>
          <w:lang w:val="en-US" w:eastAsia="en-US"/>
        </w:rPr>
        <w:t xml:space="preserve"> non-freudiene au contestat notiunea de stare  interna inconstienta. Ele au scos în evidenta relatiile sociale timpurii, propunând ca prototip relatia mama-copil. Eisenberg (1958) sustine ca parintele, de obicei mama, transfera propria anxietate asupra copilului.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Caracteristicilor organice ale anxietatii li s-a acordat întreaga atentie prin teoriile învatarii. Cu toate ca unii autori, cum ar fi Pavlov (1927) si Eisenck (1967) au sustinut faptul ca diferentele individuale în vulnerabilitatea la anxietate sunt controlate de caracteristicile biologice codificate genetic, teoriile învatarii au postulat ca principiile conditionarii clasice sunt suficiente pentru a explica orice status anxios.</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Teoriile cognitive ale dezvoltarii au influentat conceptiile privitoare la anxietate. Copilul dezvolta treptate reprezentari cognitive din ce în ce mai stabile si mai organizate, sau scheme ale mediului si ale experientelor. Schemele joaca un rol dinamic în reglarea comportamentului si a procesarii informatiei, întreruperea lor creând anxietate (Kagan, 1979).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O alta teorie care vizeaza anxietatea îsi are originile în secolul al XIX-lea, în scrierile lui Charles Darwin, care au fost ignorate pâna în prezent (Rutter, 1994). Emotiile sunt consecinte adaptative ale procesului evolutiei rezultând din selectia naturala. Asemeni fricii, ele protejeaza împotriva pericolelor naturale si regleaza legaturile sociale, amândoua caracteristici-cheie ale adaptarii, maximizeaza supravietuirea si reproducerea (Darwin, 1965). Ipotezele lui Darwin asupra rolului emotiilor înnascute în formarea legaturilor sociale îsi gasesc ecoul în teoriile moderne ale atasamentului, care precizeaza ca distressul normal experimentat de copil la separarea de persoana (obiectul) de dragoste serveste scopului important al mentinerii legaturilor.</w:t>
      </w:r>
    </w:p>
    <w:p>
      <w:pPr>
        <w:pStyle w:val="TextBodyIndent"/>
        <w:ind w:firstLine="720"/>
        <w:rPr/>
      </w:pPr>
      <w:r>
        <w:rPr>
          <w:rFonts w:cs="Arial-Rom;Times New Roman" w:ascii="Arial-Rom;Times New Roman" w:hAnsi="Arial-Rom;Times New Roman"/>
          <w:sz w:val="20"/>
          <w:lang w:val="en-US" w:eastAsia="en-US"/>
        </w:rPr>
        <w:t xml:space="preserve">Studiul agentilor anxiolitici, în special a benzodiazepinelor, a stimulat </w:t>
      </w:r>
      <w:r>
        <w:rPr>
          <w:rFonts w:cs="Arial-Rom;Times New Roman" w:ascii="Arial-Rom;Times New Roman" w:hAnsi="Arial-Rom;Times New Roman"/>
          <w:i/>
          <w:sz w:val="20"/>
          <w:lang w:val="en-US" w:eastAsia="en-US"/>
        </w:rPr>
        <w:t>teoriile neurofiziologice</w:t>
      </w:r>
      <w:r>
        <w:rPr>
          <w:rFonts w:cs="Arial-Rom;Times New Roman" w:ascii="Arial-Rom;Times New Roman" w:hAnsi="Arial-Rom;Times New Roman"/>
          <w:sz w:val="20"/>
          <w:lang w:val="en-US" w:eastAsia="en-US"/>
        </w:rPr>
        <w:t xml:space="preserve"> ale reglarii anxietatii. Gay, principalul protagonist, argumenteaza prezenta unui sistem neuronal inhibitor al comportamentului, care cauzeaza anxietate subiectiva când este activat de experiente specifice (Gay,1982,1987). Consecintele vor fi reducerea comportamentului motor, cresterea fenomenelor vegetative si a vigilentei. În mod specific se considera ca  inhibitia comportamentala este rezultatul pragurilor scazute ale activitatii limbice (în amigdala si hipotalamus) si a activitatii crescute a sistemului nervos parasimpatic (Lagan, 1987, 1988).</w:t>
      </w:r>
    </w:p>
    <w:p>
      <w:pPr>
        <w:pStyle w:val="TextBodyIndent"/>
        <w:ind w:firstLine="720"/>
        <w:rPr/>
      </w:pPr>
      <w:r>
        <w:rPr>
          <w:rFonts w:cs="Arial-Rom;Times New Roman" w:ascii="Arial-Rom;Times New Roman" w:hAnsi="Arial-Rom;Times New Roman"/>
          <w:i/>
          <w:sz w:val="20"/>
          <w:lang w:val="en-US" w:eastAsia="en-US"/>
        </w:rPr>
        <w:t>Genetica tulburarilor anxioase.</w:t>
      </w:r>
      <w:r>
        <w:rPr>
          <w:rFonts w:cs="Arial-Rom;Times New Roman" w:ascii="Arial-Rom;Times New Roman" w:hAnsi="Arial-Rom;Times New Roman"/>
          <w:sz w:val="20"/>
          <w:lang w:val="en-US" w:eastAsia="en-US"/>
        </w:rPr>
        <w:t xml:space="preserve"> Studiile familiale au indicat ca prezenta tulburarilor anxioase confera un risc crescut rudelor pentru aceste tulburari. S-a notat agregare familiala pentru tulburarea de panica, fobiile simple, fobia sociala si anxietatea generalizata. Aceste studii familiale contrazic ideea ca exista o susceptibilitate generala nespecifica pentru anxietate, care se transmite (indiferent de mecanism), ci dimpotriva, sustin faptul ca exista specificitate în transmiterea tulburarilor anxioase (Torgersen, 1990).</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e pare ca tulburarile anxioase sunt mai des întâlnite la mamele copiilor care necesita îngrijire psihiatrica, indiferent de natura tulburarii copilului.</w:t>
      </w:r>
    </w:p>
    <w:p>
      <w:pPr>
        <w:pStyle w:val="TextBodyIndent"/>
        <w:ind w:firstLine="720"/>
        <w:rPr/>
      </w:pPr>
      <w:r>
        <w:rPr>
          <w:rFonts w:cs="Arial-Rom;Times New Roman" w:ascii="Arial-Rom;Times New Roman" w:hAnsi="Arial-Rom;Times New Roman"/>
          <w:b/>
          <w:sz w:val="20"/>
          <w:lang w:val="en-US" w:eastAsia="en-US"/>
        </w:rPr>
        <w:t>Atacul de panica</w:t>
      </w:r>
      <w:r>
        <w:rPr>
          <w:rFonts w:cs="Arial-Rom;Times New Roman" w:ascii="Arial-Rom;Times New Roman" w:hAnsi="Arial-Rom;Times New Roman"/>
          <w:sz w:val="20"/>
          <w:lang w:val="en-US" w:eastAsia="en-US"/>
        </w:rPr>
        <w:t>. Este definit de Asociatia Americana de Psihiatrie (1994), ca o perioada de frica intensa sau disconfort acompaniat de cel putin 4 din cele 13 simptome somatice sau cognitive. Atacul are un debut brusc, atinge în maxim 10 minute un vârf si se acompaniaza de senzatia unui pericol iminent. Cele 13 simptome somatice, sau cognitive sunt: palpitatiile, transpiratiile, tremuraturile, senzatia de scurtare a respiratiei, dispneea, durerile sau disconfortul toracic, greturile sau jena abdominala, ametelile sau senzatia de "cap usor", derealizarea si depersonalizarea, teama de a-si pierde controlul, sau de "a înnebuni", teama de a muri, paresteziile, înrosirea. Pacientii, în atacuri de panica, traiesc un crescendo de frica si simptome vegetative, plecând, de obicei în graba, indiferent unde s-ar afla. Daca se declanseaza într-o situatie specifica, cum ar fi în autobuz, sau într-o multime, pacientii vor evita, ulterior, situatia respectiva, prezentând o teama persistenta de a merge în locuri publice si de a nu declansa un nou atac. Pentru diagnosticul de tulburare de panica (anxietate paroxistica episodica), ICD-10 (1994) presupune existenta mai multor atacuri severe într-o perioada de o luna, aparute în situatii în care nu exista un pericol obiectiv, nu sunt datorate unor situatii cunoscute sau previzibile, între atacuri existând intervale libere de simptome anxioase (desi anxietatea anticipatorie este obisnuita).</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tacurile de panica apar în multe tulburari de anxietate (tulburarea de panica, fobia sociala, fobiile specifice, stresul posttraumatic, tulburarea acuta de stress). Pentru diagnostic diferential este importanta analiza contextului în care apare atacul de panica. Exista 3 tipuri caracteristice de atac de panica cu relatii diferite între debutul atacului si prezenta sau absenta situatiilor declansatoare:</w:t>
      </w:r>
    </w:p>
    <w:p>
      <w:pPr>
        <w:pStyle w:val="TextBodyIndent"/>
        <w:numPr>
          <w:ilvl w:val="0"/>
          <w:numId w:val="10"/>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tacuri de panica neasteptate, în care debutul atacului nu este asociat cu o situatie declansatoare;</w:t>
      </w:r>
    </w:p>
    <w:p>
      <w:pPr>
        <w:pStyle w:val="TextBodyIndent"/>
        <w:numPr>
          <w:ilvl w:val="0"/>
          <w:numId w:val="10"/>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tacuri de panica situationale, care apar, invariabil dupa expunerea, sau anticiparea situatiei declansatoare (vederea unui sarpe);</w:t>
      </w:r>
    </w:p>
    <w:p>
      <w:pPr>
        <w:pStyle w:val="TextBodyIndent"/>
        <w:numPr>
          <w:ilvl w:val="0"/>
          <w:numId w:val="10"/>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Atacuri de panica predispuse situational, care apar la expunerea la situatia declansatoare, dar nu sunt invariabil asociate cu aceasta si nu apar invariabil imediat dupa expunere.  </w:t>
      </w:r>
    </w:p>
    <w:p>
      <w:pPr>
        <w:pStyle w:val="TextBodyIndent"/>
        <w:ind w:firstLine="720"/>
        <w:rPr/>
      </w:pPr>
      <w:r>
        <w:rPr>
          <w:rFonts w:cs="Arial-Rom;Times New Roman" w:ascii="Arial-Rom;Times New Roman" w:hAnsi="Arial-Rom;Times New Roman"/>
          <w:b/>
          <w:sz w:val="20"/>
          <w:lang w:val="en-US" w:eastAsia="en-US"/>
        </w:rPr>
        <w:t>Tulburarea de panica</w:t>
      </w:r>
      <w:r>
        <w:rPr>
          <w:rFonts w:cs="Arial-Rom;Times New Roman" w:ascii="Arial-Rom;Times New Roman" w:hAnsi="Arial-Rom;Times New Roman"/>
          <w:sz w:val="20"/>
          <w:lang w:val="en-US" w:eastAsia="en-US"/>
        </w:rPr>
        <w:t xml:space="preserve"> presupune existenta atacurilor de panica recurente, neasteptate, urmata de persistenta, pentru cel putin o luna, a grijii în legatura cu repetarea lui, cu implicatiile posibile. Pentru diagnostic, atacurile nu trebuie sa fie datorate efectelor psihologice directe le unei substante (intoxicatia cofeinica), unei conditii medicale generale (hipertiroidismul), sau altei tulburari mintale. Sunt necesare cel putin doua atacuri de panica în intervalul de o luna, dar majoritatea pacientilor prezinta mai multe, cu frecventa diferita. Multi subiecti se tem ca atacurile ar indica prezenta unei boli nediagnosticate, amenintatoare de viata, altii îsi schimba semnificativ comportamentul (refuz scolar), dar neaga existenta atacurilor, sau grija în legatura cu consecintele lor. Îngrijorarea de a avea urmatorul atac de panica si implicatiile sale, este adesea asociata cu dezvoltarea unui comportament evitant, care poate întruni criteriile pentru agorafobie, în care caz se stabileste diagnosticul de tulburare de panica cu agorafobie. </w:t>
      </w:r>
    </w:p>
    <w:p>
      <w:pPr>
        <w:pStyle w:val="TextBodyIndent"/>
        <w:ind w:firstLine="720"/>
        <w:rPr/>
      </w:pPr>
      <w:r>
        <w:rPr>
          <w:rFonts w:cs="Arial-Rom;Times New Roman" w:ascii="Arial-Rom;Times New Roman" w:hAnsi="Arial-Rom;Times New Roman"/>
          <w:b/>
          <w:sz w:val="20"/>
          <w:lang w:val="en-US" w:eastAsia="en-US"/>
        </w:rPr>
        <w:t>Fobii specifice.</w:t>
      </w:r>
      <w:r>
        <w:rPr>
          <w:rFonts w:cs="Arial-Rom;Times New Roman" w:ascii="Arial-Rom;Times New Roman" w:hAnsi="Arial-Rom;Times New Roman"/>
          <w:sz w:val="20"/>
          <w:lang w:val="en-US" w:eastAsia="en-US"/>
        </w:rPr>
        <w:t xml:space="preserve"> Atunci când anxietatea este evocata numai (sau predominent) de unele situatii sau obiecte externe subiectului, bine definite, care nu sunt, în mod obisnuit periculoase (dar care devin pentru individul în cauza evitate, sau îndurate cu groaza), poarta numele de anxietate fobica. Anxietatea fobica este nediferentiabila subiectiv, fiziologic, comportamental-de alte tipuri de anxietate si poate varia în severitate de la usoara stânjeneala la teroare (Clasificarea Internationala a Bolilor, ICD-10, 1994). Expunerea la situatia respectiva provoaca un raspuns anxios imediat, care poate lua forma unui atac de panica situational, sau predispus situational. Adolescentii cu aceasta tulburare recunosc ca frica lor este excesiva si irationala. De cele mai multe ori stimulul fobic este evitat, sau suportat cu groaza. Diagnosticul este adecvat numai daca evitarea, frica, sau anticiparea anxioasa, interfereaza semnificativ cu rutina zilnica a persoanei, ocupatiile sale, sau viata sociala, sau daca persoana este marcata de prezenta fobiei. La cei sub 18 ani, simptomele trebuie sa fi persistat cel putin 6 luni înainte de a se pune diagnosticul de fobie specifica. Preocuparea individului se poate focaliza pe simptome individuale, cum ar fi palpitatiile, sau senzatia de lesin si se asociaza adesea cu temeri secundare legate de moarte, sau pierderea controlului. Frica poate fi anticipata de unele aspecte ale obiectului sau situatiei (teama de avion din cauza prabusirii, frica de câini de teama de a nu fi muscati, frica de a conduce din cauza fricii de a fi loviti de alte vehicule). Anxietatea este simtita imediat ce are loc confruntarea cu stimulul fobic, având intensitati variabile. Diagnosticul nu trebuie pus daca frica este justificata de un context de stimuli (de exemplu frica de a nu fi împuscat, într-o arie de tragere). Fobiile izolate sunt clasificate de DSM IV în mai multe subtipuri, legate de:</w:t>
      </w:r>
    </w:p>
    <w:p>
      <w:pPr>
        <w:pStyle w:val="TextBodyIndent"/>
        <w:numPr>
          <w:ilvl w:val="0"/>
          <w:numId w:val="5"/>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nimale si insecte-debut, în general, în copilarie;</w:t>
      </w:r>
    </w:p>
    <w:p>
      <w:pPr>
        <w:pStyle w:val="TextBodyIndent"/>
        <w:numPr>
          <w:ilvl w:val="0"/>
          <w:numId w:val="5"/>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Elemente ale mediului natural (furtuna, înaltimi, apa) - debut în copilarie;</w:t>
      </w:r>
    </w:p>
    <w:p>
      <w:pPr>
        <w:pStyle w:val="TextBodyIndent"/>
        <w:numPr>
          <w:ilvl w:val="0"/>
          <w:numId w:val="5"/>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ânge, injectii, vatamari (vederea sângelui, accidentelor cu raniti, asistarea la efectuarea injectiilor sau a altor proceduri medicale invazive) - este un subtip cu agregare familiala, caracterizat prin raspuns intens vasovagal; fobiile de rani sângerânde difera de celelalte prin faptul ca ele duc la bradicardie, uneori chiar la sincopa, mai degraba decât la tahicardie.</w:t>
      </w:r>
    </w:p>
    <w:p>
      <w:pPr>
        <w:pStyle w:val="TextBodyIndent"/>
        <w:numPr>
          <w:ilvl w:val="0"/>
          <w:numId w:val="5"/>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ituatii: transport public, tunele, poduri, ascensoare, avion, masina, spatii închise-debut în majoritate, în copilarie;</w:t>
      </w:r>
    </w:p>
    <w:p>
      <w:pPr>
        <w:pStyle w:val="TextBodyIndent"/>
        <w:numPr>
          <w:ilvl w:val="0"/>
          <w:numId w:val="5"/>
        </w:numPr>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lte tipuri: frica de eventualitati ce pot produce coma, contactarea unei boli, fobia "spatiului"(frica de cadere daca sta departe de pereti, sau de alte mijloace de sustinere fizica), teama copiilor de sunete intense sau de personaje costumate.</w:t>
      </w:r>
    </w:p>
    <w:p>
      <w:pPr>
        <w:pStyle w:val="TextBodyIndent"/>
        <w:rPr>
          <w:rFonts w:ascii="Arial-Rom;Times New Roman" w:hAnsi="Arial-Rom;Times New Roman" w:cs="Arial-Rom;Times New Roman"/>
          <w:sz w:val="20"/>
          <w:lang w:val="en-US" w:eastAsia="en-US"/>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Prezenta fobiei de un anumit subtip, tinde sa creasca posibilitatea de a avea o alta fobie din acelasi subtip (de exemplu, frica de pisici si serpi).</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Vârsta de aparitie a fobiilor este variabila. Fobia simpla, fobia de animale, apare în copilarie, frica de sânge sau de rani apare în adolescenta sau la adultul tânar. Fobia sociala apare, de regula, în pubertate sau adolescenta.</w:t>
      </w:r>
    </w:p>
    <w:p>
      <w:pPr>
        <w:pStyle w:val="TextBodyIndent"/>
        <w:ind w:firstLine="720"/>
        <w:rPr/>
      </w:pPr>
      <w:r>
        <w:rPr>
          <w:rFonts w:cs="Arial-Rom;Times New Roman" w:ascii="Arial-Rom;Times New Roman" w:hAnsi="Arial-Rom;Times New Roman"/>
          <w:b/>
          <w:sz w:val="20"/>
          <w:lang w:val="en-US" w:eastAsia="en-US"/>
        </w:rPr>
        <w:t xml:space="preserve">Fobia scolara. </w:t>
      </w:r>
      <w:r>
        <w:rPr>
          <w:rFonts w:cs="Arial-Rom;Times New Roman" w:ascii="Arial-Rom;Times New Roman" w:hAnsi="Arial-Rom;Times New Roman"/>
          <w:sz w:val="20"/>
          <w:lang w:val="en-US" w:eastAsia="en-US"/>
        </w:rPr>
        <w:t>Ajuriaguerra defineste fobia scolara astfel: tulburare de adaptare aparuta la copiii care, pentru motive irationale refuza sa mearga la scoala, rezistând prin reactii anxioase dramatice, sau de panica la încercarea de a fi fortati. Printre aceste reactii de anxietate si de panica în fata ideii de a merge la scoala, întâlnim adolescenti, sau preadolescenti care nu gasesc alte solutii de a scapa decât încercând sa se sinucida. De cele mai multe ori constelatia familiala a acestor pacienti se exprima printr-o dependenta extrema, mai ales cu mama, patologic mentinuta, scoala devenind locul de exprimare a angoasei copilului în fata riscului modificarilor ce pot surveni uneori în aceasta dependenta. De aceea este recomandata spitalizarea mai lunga, de aproximativ o luna, cu izolare totala de familie în timpul primelor 15 zile. În tot acest timp legatura între adolescent si parintii sai se va face prin intermediul terapeutului, care va fi bombardat din ambele parti (pacient si apartinatori) cu elemente proiective ale problematicii familiale.</w:t>
      </w:r>
    </w:p>
    <w:p>
      <w:pPr>
        <w:pStyle w:val="TextBodyIndent"/>
        <w:ind w:firstLine="720"/>
        <w:rPr/>
      </w:pPr>
      <w:r>
        <w:rPr>
          <w:rFonts w:cs="Arial-Rom;Times New Roman" w:ascii="Arial-Rom;Times New Roman" w:hAnsi="Arial-Rom;Times New Roman"/>
          <w:b/>
          <w:sz w:val="20"/>
          <w:lang w:val="en-US" w:eastAsia="en-US"/>
        </w:rPr>
        <w:t xml:space="preserve">Fobia sociala </w:t>
      </w:r>
      <w:r>
        <w:rPr>
          <w:rFonts w:cs="Arial-Rom;Times New Roman" w:ascii="Arial-Rom;Times New Roman" w:hAnsi="Arial-Rom;Times New Roman"/>
          <w:sz w:val="20"/>
          <w:lang w:val="en-US" w:eastAsia="en-US"/>
        </w:rPr>
        <w:t xml:space="preserve">(tulburarea anxioasa sociala). Debuteaza adesea în adolescenta, fiind legata de teama de a fi privit, examinat de alti oameni, ducând la evitarea situatiilor sociale. Repartitia pe sexe este egala. Poate fi limitata la mâncatul în public, vorbitul în public, întâlnirile cu sexul opus, sau poate fi difuza, implicând aproape toate situatiile sociale în afara cercului familial. Se asociaza, adesea, cu scaderea stimei de sine si teama de a fi criticat. Pot fi relatate ca acuze teama de a rosi, tremor al capului, greata sau nevoie urgenta de a urina, pacientul fiind uneori convins ca una din aceste manifestari secundare ale anxietatii sale este problema primara - simptomele pot progresa spre atacuri de panica. Evitarea este marcata, în cazuri extreme putând avea ca rezultat izolarea sociala. Caracteristica principala a fobiei sociale este frica intensa si persistenta în legatura cu situatiile sociale, sau cele de performanta, în care poate sa apara jena. Expunerea la situatiile sociale, sau la cele de performanta provoaca aproape invariabil un raspuns anxios imediat. Adolescentii recunosc, si în acest caz, ca frica lor este excesiva si irationala; situatia sociala, daca nu este evitata, este dureros perceputa. În situatiile sociale, sau de performanta, indivizii cu fobie sociala se tem ca ceilalti îi vor crede anxiosi, slabi, "nebuni" sau prosti. Le este teama sa vorbeasca în public din cauza grijii ca ceilalti vor observa vocea, mâinile lor tremurânde, sau pot avea o anxietate extrema sa converseze, din cauza fricii ca nu vor putea articula. Adolescentii cu fobie sociala prezinta aproape întotdeauna simptome de anxietate (palpitatii, tremuraturi, transpiratii, disconfort gastro-intestinal, diaree, tensiune musculara, roseata)  în situatii sociale.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nxietatea anticipatorie marcata poate sa apara cu mult înaintea situatiilor sociale sau publice. Poate exista un cerc vicios al anxietatii anticipatorii care duce la cognitii tematoare si la simptome de anxietate în situatiile respective, care vor genera performante slabe (reale sau astfel percepute), cu jena si o crestere a anxietatii de anticipare, etc.</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eama de a fi stânjenit în public este comuna, dar de obicei, gradul distressului, sau disfunctia sunt insuficiente pentru a garanta diagnosticul de fobie sociala. Anxietatea sociala trecatoare, sau evitarea, sunt obisnuite în copilarie si adolescenta.</w:t>
      </w:r>
    </w:p>
    <w:p>
      <w:pPr>
        <w:pStyle w:val="TextBodyIndent"/>
        <w:ind w:firstLine="720"/>
        <w:rPr/>
      </w:pPr>
      <w:r>
        <w:rPr>
          <w:rFonts w:cs="Arial-Rom;Times New Roman" w:ascii="Arial-Rom;Times New Roman" w:hAnsi="Arial-Rom;Times New Roman"/>
          <w:b/>
          <w:sz w:val="20"/>
          <w:lang w:val="en-US" w:eastAsia="en-US"/>
        </w:rPr>
        <w:t>Tulburarea de tip anxietate generalizata.</w:t>
      </w:r>
      <w:r>
        <w:rPr>
          <w:rFonts w:cs="Arial-Rom;Times New Roman" w:ascii="Arial-Rom;Times New Roman" w:hAnsi="Arial-Rom;Times New Roman"/>
          <w:sz w:val="20"/>
          <w:lang w:val="en-US" w:eastAsia="en-US"/>
        </w:rPr>
        <w:t xml:space="preserve"> Se caracterizeaza prin grija excesiva aparuta în majoritatea zilelor pe o perioada de cel putin 6 luni, îngrijorare pe care pacientul simte ca nu o poate controla. Anxietatea si îngrijorarea sunt însotite de cel putin 3 simptome aditionale dintr-o lista ce include: neliniste, oboseala, concentrare dificila, iritabilitate, tensiune musculara, somn perturbat. Se însoteste de un disconfort subiectiv, traind o scadere a functionalitatii sociale, ocupationale, sau în alte arii importante de activitate. Tulburarea nu se datoreaza efectelor vreunei substante (droguri, medicamente, toxice), sau unei afectiuni medicale si nu apare în cadrul unor afectiuni psihiatrice ca tulburarile afective, tulburarile psihotice, sau pervaziv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Exista o variatie culturala a expresiei anxietatii privind simptomele somatice, sau pe cele cognitive. La copii si adolescenti aceste tulburari se refera la aptitudinile scolare, sportive, chiar daca nu sunt evaluate de altii. Pot apare si griji excesive legate de punctualitate, posibilitatea declansarii unor catastrofe, cutremure sau razboi nuclear. Acesti copii sunt ascultatori, perfectionisti, nesiguri pe ei si au tendinta de a-si executa sarcinile de mai multe ori, nefiind satisfacuti de o prestatie mai putin decât perfecta. Sunt tipic preocupati de cautarea aprobarii celorlalti, cerând asigurari excesive privitoare la actiunile si grijile lor. Prevalenta afectiunii este de 12 procente dintre cazurile internat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Multi pacienti se plâng de aceste tulburari toata viata. Majoritatea afirma ca debutul a fost în copilarie si adolescenta. Evolutia este cronica, fluctuanta, agravându-se în perioadele de stress. anxietatea ca trasatura are caracter familial.</w:t>
      </w:r>
    </w:p>
    <w:p>
      <w:pPr>
        <w:pStyle w:val="TextBodyIndent"/>
        <w:ind w:firstLine="720"/>
        <w:rPr/>
      </w:pPr>
      <w:r>
        <w:rPr>
          <w:rFonts w:cs="Arial-Rom;Times New Roman" w:ascii="Arial-Rom;Times New Roman" w:hAnsi="Arial-Rom;Times New Roman"/>
          <w:b/>
          <w:sz w:val="20"/>
          <w:lang w:val="en-US" w:eastAsia="en-US"/>
        </w:rPr>
        <w:t>Tulburarea obsesiv-compulsiva.</w:t>
      </w:r>
      <w:r>
        <w:rPr>
          <w:rFonts w:cs="Arial-Rom;Times New Roman" w:ascii="Arial-Rom;Times New Roman" w:hAnsi="Arial-Rom;Times New Roman"/>
          <w:sz w:val="20"/>
          <w:lang w:val="en-US" w:eastAsia="en-US"/>
        </w:rPr>
        <w:t xml:space="preserve"> Simptomatologia comuna a acestei tulburari este reprezentata de gânduri obsesive, sau acte compulsive recurente. Gândurile obsesionale sunt idei, imagini, sau impulsuri care intra mereu în mintea subiectului, într-o forma stereotipa. Ele sunt aproape invariabil suparatoare, fie pentru ca sunt violente sau obscene, fie pentru ca sunt percepute ca lipsite de sens, individul încercând adesea, fara succes, sa le reziste. Obsesiile cele mai comune sunt cele legate de contaminare, îndoielile repetate (daca nu a vatamat pe cineva, sau daca nu a lasat usa deschisa), nevoia de a avea lucrurile într-o anumita ordine (distress intens când obiectele sunt dezordonate, sau asimetrice), impulsuri agresive, sau scandaloase (de exemplu, sa loveasca copilul cuiva, sa strige obscenitati în biserica) si fantezii sexuale (exemplu, o imagine pornografica recurenta). Individul cu obsesii încearca, de obicei, sa ignore, sau sa suprime asemenea gânduri, sau sa le neutralizeze prin alt gând (o compulsie). De exemplu, un individ chinuit de dubiul daca a închis gazul, încearca neutralizarea prin verificari repetat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ctele compulsive, obsesiile recurente, sau ritualurile sunt comportamente stereotipe, repetate la nesfârsit, destul de severe pentru a fi consumatoare de timp (mai mult de o ora pe zi), cauzând un distress marcat, sau o disfunctie semnificativa. Ele includ actiuni ca spalatul mâinilor, ordonarea lucrurilor, verificarea, sau acte mentale repetitive, cum ar fi rugaciunea, numaratul, repetarea în soapta a unor cuvinte. Pacientul le vede ca prevenind unele evenimente improbabile obiectiv, adesea implicând un rau la adresa lui. El le recunoaste ca fiind lipsite de sens si ineficiente, de aceea face repetate încercari de a rezista impulsului. În unele cazuri, subiectii produc acte rigide, sau stereotipe în raport cu niste reguli elaborate idiosincrazic, fara a fi capabili sa indice de ce le fac. Cele mai multe compulsii implica spalatul, sau curatatul, numaratul, verificatul, rechestionarea, sau recrearea de asigurari, repetarea actiunilor. ordonarea lucrurilor. Daca încearca sa reziste unei compulsii individul poate simti cresterea anxietatii si a tensiunii, eliberata prin cedare în fata compulsiei. Simptomele anxietatii somatice sunt adesea prezente, la fel si simptomele depresiv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Tulburarea obsesiv-compulsiva este în masura egala comuna barbatilor si femeilor si exista, adesea, trasaturi anancaste proeminente în personalitatea de fond. Debutul este, de obicei, în copilarie si adolescenta.  </w:t>
      </w:r>
    </w:p>
    <w:p>
      <w:pPr>
        <w:pStyle w:val="TextBodyIndent"/>
        <w:ind w:firstLine="720"/>
        <w:rPr/>
      </w:pPr>
      <w:r>
        <w:rPr>
          <w:rFonts w:cs="Arial-Rom;Times New Roman" w:ascii="Arial-Rom;Times New Roman" w:hAnsi="Arial-Rom;Times New Roman"/>
          <w:b/>
          <w:sz w:val="20"/>
          <w:lang w:val="en-US" w:eastAsia="en-US"/>
        </w:rPr>
        <w:t>Agorafobia</w:t>
      </w:r>
      <w:r>
        <w:rPr>
          <w:rFonts w:cs="Arial-Rom;Times New Roman" w:ascii="Arial-Rom;Times New Roman" w:hAnsi="Arial-Rom;Times New Roman"/>
          <w:sz w:val="20"/>
          <w:lang w:val="en-US" w:eastAsia="en-US"/>
        </w:rPr>
        <w:t xml:space="preserve"> se refera la un grup de fobii intercorelate, adesea suprapuse, care cuprind frica de a parasi casa, de a intra în magazine, de multime si locuri publice, de a calatori singuri cu trenul, autobuzul, sau avionul. Este cea mai incapacitanta dintre tulburarile fobice, unii dintre subiecti fiind obligati sa ramâna acasa. Apare mai frecvent la femei, cu debut în adolescenta, sau precoce în viata adulta. Anxietatea se leaga de locuri sau situatii din care ar fi dificil, sau jenant, de iesit, sau în care nu ar putea primi ajutor în cazul unui atac de panica, sau al unor simptome asemanatoare (frica de a avea un atac brusc de ameteala, sau de diaree). Unii indivizi sunt capabili sa se supuna situatiilor anxiogene, dar o fac cu groaza, altii se comporta mai bine daca nu sunt singuri.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gorafobia fara istoria unei tulburari de panica se manifesta prin teama de a pleca de acasa din anumite motive (sa nu lesine, etc.), dar criteriile unui adevarat atac de panica nu exista. Daca exista motive medicale (de exemplu, o cardiopatie), frica de fi în situatii critice este mult mai mare.</w:t>
      </w:r>
    </w:p>
    <w:p>
      <w:pPr>
        <w:pStyle w:val="TextBodyIndent"/>
        <w:ind w:firstLine="720"/>
        <w:rPr/>
      </w:pPr>
      <w:r>
        <w:rPr>
          <w:rFonts w:cs="Arial-Rom;Times New Roman" w:ascii="Arial-Rom;Times New Roman" w:hAnsi="Arial-Rom;Times New Roman"/>
          <w:b/>
          <w:sz w:val="20"/>
          <w:lang w:val="en-US" w:eastAsia="en-US"/>
        </w:rPr>
        <w:t>Tulburarile anxioase datorate unor conditii medicale generale</w:t>
      </w:r>
      <w:r>
        <w:rPr>
          <w:rFonts w:cs="Arial-Rom;Times New Roman" w:ascii="Arial-Rom;Times New Roman" w:hAnsi="Arial-Rom;Times New Roman"/>
          <w:sz w:val="20"/>
          <w:lang w:val="en-US" w:eastAsia="en-US"/>
        </w:rPr>
        <w:t xml:space="preserve"> se caracterizeaza prin anxietate semnificativa datorata efectelor psihologice directe ale unei conditii generale medicale, evidentiabila prin examen obiectiv, date de laborator, anamneza. Pot apare simptome de anxietate generalizata, atacuri de panica, obsesii si compulsii. </w:t>
      </w:r>
    </w:p>
    <w:p>
      <w:pPr>
        <w:pStyle w:val="TextBodyIndent"/>
        <w:ind w:firstLine="720"/>
        <w:rPr/>
      </w:pPr>
      <w:r>
        <w:rPr>
          <w:rFonts w:cs="Arial-Rom;Times New Roman" w:ascii="Arial-Rom;Times New Roman" w:hAnsi="Arial-Rom;Times New Roman"/>
          <w:b/>
          <w:sz w:val="20"/>
          <w:lang w:val="en-US" w:eastAsia="en-US"/>
        </w:rPr>
        <w:t>Anxietatea de separare.</w:t>
      </w:r>
      <w:r>
        <w:rPr>
          <w:rFonts w:cs="Arial-Rom;Times New Roman" w:ascii="Arial-Rom;Times New Roman" w:hAnsi="Arial-Rom;Times New Roman"/>
          <w:sz w:val="20"/>
          <w:lang w:val="en-US" w:eastAsia="en-US"/>
        </w:rPr>
        <w:t xml:space="preserve"> La orice departare de casa, de familie, se declanseaza o stare de anxietate legata de posibilul pericol ce-i poate ameninta pe cei din familie-a nu-i vedea pe cei dragi este echivalent cu a-i pierde. Se ajunge la refuz scolar</w:t>
      </w:r>
      <w:r>
        <w:rPr>
          <w:rFonts w:cs="Arial-Rom;Times New Roman" w:ascii="Arial-Rom;Times New Roman" w:hAnsi="Arial-Rom;Times New Roman"/>
          <w:b/>
          <w:sz w:val="20"/>
          <w:lang w:val="en-US" w:eastAsia="en-US"/>
        </w:rPr>
        <w:t xml:space="preserve">Anxietatea fobica legata de tratamentul stomatologic. </w:t>
      </w:r>
      <w:r>
        <w:rPr>
          <w:rFonts w:cs="Arial-Rom;Times New Roman" w:ascii="Arial-Rom;Times New Roman" w:hAnsi="Arial-Rom;Times New Roman"/>
          <w:sz w:val="20"/>
          <w:lang w:val="en-US" w:eastAsia="en-US"/>
        </w:rPr>
        <w:t xml:space="preserve">Pentru copii tratamentul stomatologic constituie, de regula, o situatie conflictuala, în care sunt împinsi împotriva vointei lor, careia nu-i pot opune rezistenta fara sa fie pedepsiti. Copiii se simt confruntati cu o problema la care nu exista speranta unei solutii de salvare. Elementele care determina frica de stomatolog, atât la adulti, cît si la cei mici sunt: frica de durere, frica de accidente traumatice (mutilare) a tesuturilor bucale în cursul tratamentului protetic, sau odonto-paradontal (sectionarea limbii, obrazului), frica de sufocare în cursul manevrelor de amprentare, frica de sincopa si moarte (mai ales la cardiaci), frica de hemoragii, pentru cei cu tulburari de hemostaza. Motivele necooperarii copilului sunt însa, de natura mai complexa, un rol apreciabil având frica transmisa de parinti, experiente anterioare cu stomatologi incapabili sa stabileasca o relatie cu copilul, copii complet nepregatiti pentru contactul cu medicul stomatolog. De o deosebita importanta este comportarea parintilor care însotesc copilul. Se întâmpla ca ei sa traiasca un reziduu de spaime alaturi de copiii lor, fiind incapabili sa-i linisteasca, sa le distraga atentia, sa împiedice manifestarile de tipul refuzului de a intra în cabinet. Anxietatea fobica în fata tratamentului stomatologic este mai frecventa la baieti. Stimulii anxiogeni din cabinet sunt reprezentati mai ales de zgomotul turbinei, mirosul diferitelor substante, halatul alb, instrumentarul stomatologic.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Informarea copilului determina scaderea anxietatii si a gradului de expectanta a durerii. Se impune educatia sanitara atât a familiilor, cât si a copiilor, începând cu constientizarea igienei orale, instructajul de periaj, explicatia rolului alimentatiei în aparitia cariei dentare, întelegerea structurii dentare, familiarizarea cu instrumentarul. </w:t>
      </w:r>
    </w:p>
    <w:p>
      <w:pPr>
        <w:pStyle w:val="TextBodyIndent"/>
        <w:ind w:firstLine="720"/>
        <w:rPr/>
      </w:pPr>
      <w:r>
        <w:rPr>
          <w:rFonts w:cs="Arial-Rom;Times New Roman" w:ascii="Arial-Rom;Times New Roman" w:hAnsi="Arial-Rom;Times New Roman"/>
          <w:b/>
          <w:sz w:val="20"/>
          <w:lang w:val="en-US" w:eastAsia="en-US"/>
        </w:rPr>
        <w:t>Tulburarea de rivalitate fraterna</w:t>
      </w:r>
      <w:r>
        <w:rPr>
          <w:rFonts w:cs="Arial-Rom;Times New Roman" w:ascii="Arial-Rom;Times New Roman" w:hAnsi="Arial-Rom;Times New Roman"/>
          <w:sz w:val="20"/>
          <w:lang w:val="en-US" w:eastAsia="en-US"/>
        </w:rPr>
        <w:t xml:space="preserve">. Debuteaza la câteva luni de la nasterea unui frate. Se manifesta prin competitie exagerata pentru atentia parintilor, asociata cu sentimente negative intense (ostilitate fatisa, agresionarea micutului), regresie comportamentala (dislalie), pierderea aparenta a unor achizitii (control sfincterian), modele particulare de conduita, asemanatoare sugarului (cere biberonul). Se adauga izbucniri colerice, anxietate, lamentatii, retragere sociala, tulburari de somn. </w:t>
      </w:r>
    </w:p>
    <w:p>
      <w:pPr>
        <w:pStyle w:val="TextBodyIndent"/>
        <w:ind w:firstLine="720"/>
        <w:rPr/>
      </w:pPr>
      <w:r>
        <w:rPr>
          <w:rFonts w:cs="Arial-Rom;Times New Roman" w:ascii="Arial-Rom;Times New Roman" w:hAnsi="Arial-Rom;Times New Roman"/>
          <w:b/>
          <w:sz w:val="20"/>
          <w:lang w:val="en-US" w:eastAsia="en-US"/>
        </w:rPr>
        <w:t>Insomnia si anxietatea.</w:t>
      </w:r>
      <w:r>
        <w:rPr>
          <w:rFonts w:cs="Arial-Rom;Times New Roman" w:ascii="Arial-Rom;Times New Roman" w:hAnsi="Arial-Rom;Times New Roman"/>
          <w:sz w:val="20"/>
          <w:lang w:val="en-US" w:eastAsia="en-US"/>
        </w:rPr>
        <w:t xml:space="preserve"> Insomnia este, adesea, legata de angoasa, dar si insomnia însasi este susceptibila de a provoca iritabilitate si tensiune psihica. Cel mai adesea, angoasa debordeaza seara deasupra digurilor ce sunt constituite în timpul zilei de  activitate si contacte sociale. De aceea, tulburarea de somn nevrotica, este o insomnie de adormire. Semnificatia sa simbolica si comportamentele auxiliare se asociaza variabil, urmând tipul nevrozei si structura de personalitate care o determina.</w:t>
      </w:r>
    </w:p>
    <w:p>
      <w:pPr>
        <w:pStyle w:val="TextBodyIndent"/>
        <w:ind w:firstLine="720"/>
        <w:rPr/>
      </w:pPr>
      <w:r>
        <w:rPr>
          <w:rFonts w:cs="Arial-Rom;Times New Roman" w:ascii="Arial-Rom;Times New Roman" w:hAnsi="Arial-Rom;Times New Roman"/>
          <w:sz w:val="20"/>
          <w:lang w:val="en-US" w:eastAsia="en-US"/>
        </w:rPr>
        <w:t xml:space="preserve">În </w:t>
      </w:r>
      <w:r>
        <w:rPr>
          <w:rFonts w:cs="Arial-Rom;Times New Roman" w:ascii="Arial-Rom;Times New Roman" w:hAnsi="Arial-Rom;Times New Roman"/>
          <w:i/>
          <w:sz w:val="20"/>
          <w:lang w:val="en-US" w:eastAsia="en-US"/>
        </w:rPr>
        <w:t>nevroza anxioasa</w:t>
      </w:r>
      <w:r>
        <w:rPr>
          <w:rFonts w:cs="Arial-Rom;Times New Roman" w:ascii="Arial-Rom;Times New Roman" w:hAnsi="Arial-Rom;Times New Roman"/>
          <w:sz w:val="20"/>
          <w:lang w:val="en-US" w:eastAsia="en-US"/>
        </w:rPr>
        <w:t xml:space="preserve"> (angoasei), atacul acut de panica poate trezi pacientul în plina noapte si poate îmbraca un aspect dramatic. Adesea, medicul este chemat de urgenta în fata unei crize cu colorit somatic. Daca aceasta criza de angoasa nocturna se repeta, ea poate declansa o adevarata fobie de a se culca. În functie de structura de personalitate subiacenta angoasei, pacientii adopta comportamente diferite pentru a se feri de aceasta frica de caderea noptii, a carei semnificatie simbolica variaza în functie de contextul psihodinamic.</w:t>
      </w:r>
    </w:p>
    <w:p>
      <w:pPr>
        <w:pStyle w:val="TextBodyIndent"/>
        <w:ind w:firstLine="720"/>
        <w:rPr/>
      </w:pPr>
      <w:r>
        <w:rPr>
          <w:rFonts w:cs="Arial-Rom;Times New Roman" w:ascii="Arial-Rom;Times New Roman" w:hAnsi="Arial-Rom;Times New Roman"/>
          <w:sz w:val="20"/>
          <w:lang w:val="en-US" w:eastAsia="en-US"/>
        </w:rPr>
        <w:t xml:space="preserve">În </w:t>
      </w:r>
      <w:r>
        <w:rPr>
          <w:rFonts w:cs="Arial-Rom;Times New Roman" w:ascii="Arial-Rom;Times New Roman" w:hAnsi="Arial-Rom;Times New Roman"/>
          <w:i/>
          <w:sz w:val="20"/>
          <w:lang w:val="en-US" w:eastAsia="en-US"/>
        </w:rPr>
        <w:t>nevroza obsesiv</w:t>
      </w:r>
      <w:r>
        <w:rPr>
          <w:rFonts w:cs="Arial-Rom;Times New Roman" w:ascii="Arial-Rom;Times New Roman" w:hAnsi="Arial-Rom;Times New Roman"/>
          <w:sz w:val="20"/>
          <w:lang w:val="en-US" w:eastAsia="en-US"/>
        </w:rPr>
        <w:t>a pacientii lupta adesea împotriva adormirii care semnifica pierderea vigilentei, deci a controlului. Ei utilizeaza pentru a lupta contra angoasei de pierdere a controlului ritualurile de se culca si de a se trezi-toaleta meticuloasa, verificarea închiderii usilor, ferestrelor, ce pot reduce în maniera drastica timpul de somn.</w:t>
      </w:r>
    </w:p>
    <w:p>
      <w:pPr>
        <w:pStyle w:val="TextBodyIndent"/>
        <w:ind w:firstLine="720"/>
        <w:rPr/>
      </w:pPr>
      <w:r>
        <w:rPr>
          <w:rFonts w:cs="Arial-Rom;Times New Roman" w:ascii="Arial-Rom;Times New Roman" w:hAnsi="Arial-Rom;Times New Roman"/>
          <w:sz w:val="20"/>
          <w:lang w:val="en-US" w:eastAsia="en-US"/>
        </w:rPr>
        <w:t xml:space="preserve">În </w:t>
      </w:r>
      <w:r>
        <w:rPr>
          <w:rFonts w:cs="Arial-Rom;Times New Roman" w:ascii="Arial-Rom;Times New Roman" w:hAnsi="Arial-Rom;Times New Roman"/>
          <w:i/>
          <w:sz w:val="20"/>
          <w:lang w:val="en-US" w:eastAsia="en-US"/>
        </w:rPr>
        <w:t>isteri</w:t>
      </w:r>
      <w:r>
        <w:rPr>
          <w:rFonts w:cs="Arial-Rom;Times New Roman" w:ascii="Arial-Rom;Times New Roman" w:hAnsi="Arial-Rom;Times New Roman"/>
          <w:sz w:val="20"/>
          <w:lang w:val="en-US" w:eastAsia="en-US"/>
        </w:rPr>
        <w:t>e, insomnia cu perioade de angoasa, este frecventa, dar hipersomnia regresiva este la fel de frecventa. Adesea, tulburarile de somn, aduc istericilor beneficii secundare (din anturaj).</w:t>
      </w:r>
    </w:p>
    <w:p>
      <w:pPr>
        <w:pStyle w:val="TextBodyIndent"/>
        <w:ind w:firstLine="720"/>
        <w:rPr/>
      </w:pPr>
      <w:r>
        <w:rPr>
          <w:rFonts w:cs="Arial-Rom;Times New Roman" w:ascii="Arial-Rom;Times New Roman" w:hAnsi="Arial-Rom;Times New Roman"/>
          <w:i/>
          <w:sz w:val="20"/>
          <w:lang w:val="en-US" w:eastAsia="en-US"/>
        </w:rPr>
        <w:t>Insomnia posttraumatica</w:t>
      </w:r>
      <w:r>
        <w:rPr>
          <w:rFonts w:cs="Arial-Rom;Times New Roman" w:ascii="Arial-Rom;Times New Roman" w:hAnsi="Arial-Rom;Times New Roman"/>
          <w:sz w:val="20"/>
          <w:lang w:val="en-US" w:eastAsia="en-US"/>
        </w:rPr>
        <w:t xml:space="preserve"> este adesea adiacenta cosmarului în care experienta traumatizanta este retraita într-o maniera onirica.</w:t>
      </w:r>
    </w:p>
    <w:p>
      <w:pPr>
        <w:pStyle w:val="TextBodyIndent"/>
        <w:ind w:firstLine="720"/>
        <w:rPr/>
      </w:pPr>
      <w:r>
        <w:rPr>
          <w:rFonts w:cs="Arial-Rom;Times New Roman" w:ascii="Arial-Rom;Times New Roman" w:hAnsi="Arial-Rom;Times New Roman"/>
          <w:sz w:val="20"/>
          <w:lang w:val="en-US" w:eastAsia="en-US"/>
        </w:rPr>
        <w:t xml:space="preserve">Insomnia din </w:t>
      </w:r>
      <w:r>
        <w:rPr>
          <w:rFonts w:cs="Arial-Rom;Times New Roman" w:ascii="Arial-Rom;Times New Roman" w:hAnsi="Arial-Rom;Times New Roman"/>
          <w:i/>
          <w:sz w:val="20"/>
          <w:lang w:val="en-US" w:eastAsia="en-US"/>
        </w:rPr>
        <w:t>anorexia mentala</w:t>
      </w:r>
      <w:r>
        <w:rPr>
          <w:rFonts w:cs="Arial-Rom;Times New Roman" w:ascii="Arial-Rom;Times New Roman" w:hAnsi="Arial-Rom;Times New Roman"/>
          <w:sz w:val="20"/>
          <w:lang w:val="en-US" w:eastAsia="en-US"/>
        </w:rPr>
        <w:t xml:space="preserve"> se caracterizeaza prin trezire matinala precoce. Anorexicul doreste sa fie activ si vigilent, nu se plânge de reducerea somnului, nu este obosit (mai putin în anorexia mentala dublata de depresie). Cel mai adesea reluarea greutatii se însoteste de atenuarea tulburarilor de somn.</w:t>
      </w:r>
    </w:p>
    <w:p>
      <w:pPr>
        <w:pStyle w:val="TextBodyIndent"/>
        <w:ind w:firstLine="720"/>
        <w:rPr/>
      </w:pPr>
      <w:r>
        <w:rPr>
          <w:rFonts w:cs="Arial-Rom;Times New Roman" w:ascii="Arial-Rom;Times New Roman" w:hAnsi="Arial-Rom;Times New Roman"/>
          <w:b/>
          <w:sz w:val="20"/>
          <w:lang w:val="en-US" w:eastAsia="en-US"/>
        </w:rPr>
        <w:t>Instrumente psihologice</w:t>
      </w:r>
      <w:r>
        <w:rPr>
          <w:rFonts w:cs="Arial-Rom;Times New Roman" w:ascii="Arial-Rom;Times New Roman" w:hAnsi="Arial-Rom;Times New Roman"/>
          <w:sz w:val="20"/>
          <w:lang w:val="en-US" w:eastAsia="en-US"/>
        </w:rPr>
        <w:t xml:space="preserve"> de masurare a tulburarilor anxioase, fobice, compulsive:</w:t>
      </w:r>
    </w:p>
    <w:p>
      <w:pPr>
        <w:pStyle w:val="TextBodyIndent"/>
        <w:numPr>
          <w:ilvl w:val="0"/>
          <w:numId w:val="19"/>
        </w:numPr>
        <w:rPr/>
      </w:pPr>
      <w:r>
        <w:rPr>
          <w:rFonts w:cs="Arial-Rom;Times New Roman" w:ascii="Arial-Rom;Times New Roman" w:hAnsi="Arial-Rom;Times New Roman"/>
          <w:i/>
          <w:sz w:val="20"/>
          <w:lang w:val="en-US" w:eastAsia="en-US"/>
        </w:rPr>
        <w:t>Chestionarul de autoevaluare STAI</w:t>
      </w:r>
      <w:r>
        <w:rPr>
          <w:rFonts w:cs="Arial-Rom;Times New Roman" w:ascii="Arial-Rom;Times New Roman" w:hAnsi="Arial-Rom;Times New Roman"/>
          <w:sz w:val="20"/>
          <w:lang w:val="en-US" w:eastAsia="en-US"/>
        </w:rPr>
        <w:t xml:space="preserve"> (inventarul de anxietate stare-trasatura). Contine doua scale care masoara anxietatea în general si anxietatea la un moment dat, prin intermediul a 40 de afirmatii care pot fi percepute de subiect sub 4 grade de intensitate.</w:t>
      </w:r>
    </w:p>
    <w:p>
      <w:pPr>
        <w:pStyle w:val="TextBodyIndent"/>
        <w:numPr>
          <w:ilvl w:val="0"/>
          <w:numId w:val="19"/>
        </w:numPr>
        <w:rPr/>
      </w:pPr>
      <w:r>
        <w:rPr>
          <w:rFonts w:cs="Arial-Rom;Times New Roman" w:ascii="Arial-Rom;Times New Roman" w:hAnsi="Arial-Rom;Times New Roman"/>
          <w:i/>
          <w:sz w:val="20"/>
          <w:lang w:val="en-US" w:eastAsia="en-US"/>
        </w:rPr>
        <w:t>Chestionarul de evaluare a fricii, autoevaluare a fobiilor</w:t>
      </w:r>
      <w:r>
        <w:rPr>
          <w:rFonts w:cs="Arial-Rom;Times New Roman" w:ascii="Arial-Rom;Times New Roman" w:hAnsi="Arial-Rom;Times New Roman"/>
          <w:sz w:val="20"/>
          <w:lang w:val="en-US" w:eastAsia="en-US"/>
        </w:rPr>
        <w:t xml:space="preserve"> (Marks si Mattews). Evalueaza principala fobie pe care pacientul doreste sa o trateze (în partea descriptiva). În partea normativa sunt cuprinse: o scala a fobiei (agorafobia, fobia fata de sânge, fobia fata de societate); o scala de anxietate-depresie si o alta ce masoara jena consecutiva unui comportament fobic.</w:t>
      </w:r>
    </w:p>
    <w:p>
      <w:pPr>
        <w:pStyle w:val="TextBodyIndent"/>
        <w:ind w:firstLine="720"/>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t xml:space="preserve">Evolutie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nxietatea este adesea bine tolerata, fiind de intensitate mica, pacientul acuzând "nervos" ca îi "bubuie inima", ca are "un nod în gât", ca îi este frig si transpira mult. Anxietatea minora poate ajuta pacientul sa coopereze cu factorul de stress. De exemplu, studentul care se pregateste pentru examen observa detalii si corelatii logice, anxietatea minima ajutându-l în procesul de învatar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nxietatea moderata duce la lacune în conexiunile dintre detalii. Persoana este capabila sa recunoasca si sa raspunda la o cantitate limitata de informatie. Anxietatea severa si panica afecteaza în mod drastic activitatea. Conexiunile între detalii pot sa nu mai fie aparente, creste disconfortul fizic si emotional, apare spaima, presimtirea, teroarea, sunt afectate procesele gândirii, apare pierderea asociatiilor, posibil chiar iluzii si halucinatii. Individul poate sa manifeste raspunsuri disociate, comportament obsesiv impulsiv, conversie, sau raspunsuri psihosomatice la nivele severe ale anxietatii.</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Anxietatea de intensitate scazuta este depasita cu eforturi scazute si inconstient. Exista o serie de mecanisme involuntare utilizate în viata de fiecare zi pentru diminuarea ei: supraalimentarea, consumul de toxice (alcool, tutun), râsul si chicotitul, plânsul, înjuratul, exercitiile fizice, aderarea la o religie, etc. Nivelele moderate, severe si panica cer eforturi sporite si consum de energie pentru control, care apeleaza, de aceasta data, la strategii de cerere orientata si ego-orientata. Comportamentul "cerere orientata" include folosirea abilitatilor cognitive. Cerintele orientative pot fi distinctive atunci când drepturile altora sunt violate pe parcursul desfasurarii procesului de rezolvare a situatiei. În aceasta situatie, anxietatea se va reduce pe seama expunerii altcuiva la stimulul anxiogen. Comportamentul "ego-orientat" implica mecanisme utilizate de ego pentru a-si proteja sinele. </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ulburarile obsesiv-compulsive recunosc complicatii de tipul depresiei si abuzului de alcool.</w:t>
      </w:r>
    </w:p>
    <w:p>
      <w:pPr>
        <w:pStyle w:val="TextBodyIndent"/>
        <w:ind w:firstLine="720"/>
        <w:rPr>
          <w:rFonts w:ascii="Arial-Rom;Times New Roman" w:hAnsi="Arial-Rom;Times New Roman" w:cs="Arial-Rom;Times New Roman"/>
          <w:b/>
          <w:b/>
          <w:sz w:val="20"/>
          <w:lang w:val="en-US" w:eastAsia="en-US"/>
        </w:rPr>
      </w:pPr>
      <w:r>
        <w:rPr>
          <w:rFonts w:eastAsia="Arial-Rom;Times New Roman" w:cs="Arial-Rom;Times New Roman" w:ascii="Arial-Rom;Times New Roman" w:hAnsi="Arial-Rom;Times New Roman"/>
          <w:b/>
          <w:sz w:val="20"/>
          <w:lang w:val="en-US" w:eastAsia="en-US"/>
        </w:rPr>
        <w:t xml:space="preserve">  </w:t>
      </w:r>
      <w:r>
        <w:rPr>
          <w:rFonts w:cs="Arial-Rom;Times New Roman" w:ascii="Arial-Rom;Times New Roman" w:hAnsi="Arial-Rom;Times New Roman"/>
          <w:b/>
          <w:sz w:val="20"/>
          <w:lang w:val="en-US" w:eastAsia="en-US"/>
        </w:rPr>
        <w:t xml:space="preserve">Principii de tratament </w:t>
      </w:r>
    </w:p>
    <w:p>
      <w:pPr>
        <w:pStyle w:val="TextBodyIndent"/>
        <w:ind w:firstLine="720"/>
        <w:rPr/>
      </w:pPr>
      <w:r>
        <w:rPr>
          <w:rFonts w:cs="Arial-Rom;Times New Roman" w:ascii="Arial-Rom;Times New Roman" w:hAnsi="Arial-Rom;Times New Roman"/>
          <w:i/>
          <w:sz w:val="20"/>
          <w:lang w:val="en-US" w:eastAsia="en-US"/>
        </w:rPr>
        <w:t>Psihoterapia</w:t>
      </w:r>
      <w:r>
        <w:rPr>
          <w:rFonts w:cs="Arial-Rom;Times New Roman" w:ascii="Arial-Rom;Times New Roman" w:hAnsi="Arial-Rom;Times New Roman"/>
          <w:sz w:val="20"/>
          <w:lang w:val="en-US" w:eastAsia="en-US"/>
        </w:rPr>
        <w:t xml:space="preserve"> - se folosesc abordari comportamentale scurte si riguroase. Abordarile se fac sub forma unor combinatii între expunere, relaxare si întarire. Terapia comportamentala se foloseste cu succes din 1966, când Meyer a combinat expunerea pacientului cu tulburare obsesivo fobica la situatiile pe care încerca sa le evite cu preventia executarii ritualurilor, sau compulsiunilor. Întreruperea comportamentului ritual se poate produce deoarece pacientul realizeaza ca acele consecinte de care se temea nu apar, rezultatul fiind modificarea expectatiilor. Preventia raspunsului a fost principalul tratament raportat în studiile de caz efectuate la copii si adolescenti, metoda fiind adesea folosita în combinatie cu alte strategii terapeutice (expunere - flooding, Clomipramina, psihoterapie psihanalitica).</w:t>
      </w:r>
    </w:p>
    <w:p>
      <w:pPr>
        <w:pStyle w:val="TextBodyIndent"/>
        <w:ind w:firstLine="720"/>
        <w:rPr/>
      </w:pPr>
      <w:r>
        <w:rPr>
          <w:rFonts w:cs="Arial-Rom;Times New Roman" w:ascii="Arial-Rom;Times New Roman" w:hAnsi="Arial-Rom;Times New Roman"/>
          <w:i/>
          <w:sz w:val="20"/>
          <w:lang w:val="en-US" w:eastAsia="en-US"/>
        </w:rPr>
        <w:t>Farmacoterapie</w:t>
      </w:r>
      <w:r>
        <w:rPr>
          <w:rFonts w:cs="Arial-Rom;Times New Roman" w:ascii="Arial-Rom;Times New Roman" w:hAnsi="Arial-Rom;Times New Roman"/>
          <w:sz w:val="20"/>
          <w:lang w:val="en-US" w:eastAsia="en-US"/>
        </w:rPr>
        <w:t xml:space="preserve">. Compusii cel mai frecvent folositi  în tratamentul tulburarilor anxioase sunt Benzodiazepinele (Alprazolam) si Triciclicele, iar pentru sindromul obsesivo-fobioc Clomipramina (Anafranilul). Yaryura-Tobies si Bhagacan (1977) au introdus ipoteza serotoninei în legatura cu tulburarile obsesivo-fobice; medicamentele selective noradrenergice si serotoninergice pot fi antidepresive eficiente, dar numai inhibitorii recaptarii serotoninei sunt compusi eficienti antiobsesionali. Celelalte antidepresive cum sunt Imipramina si Amitriptilina, au fost eficiente în descresterea starii disforice la acesti pacienti. </w:t>
      </w:r>
    </w:p>
    <w:p>
      <w:pPr>
        <w:pStyle w:val="TextBodyIndent"/>
        <w:ind w:firstLine="720"/>
        <w:rPr/>
      </w:pPr>
      <w:r>
        <w:rPr>
          <w:rFonts w:cs="Arial-Rom;Times New Roman" w:ascii="Arial-Rom;Times New Roman" w:hAnsi="Arial-Rom;Times New Roman"/>
          <w:i/>
          <w:sz w:val="20"/>
          <w:lang w:val="en-US" w:eastAsia="en-US"/>
        </w:rPr>
        <w:t>Terapia familiala</w:t>
      </w:r>
      <w:r>
        <w:rPr>
          <w:rFonts w:cs="Arial-Rom;Times New Roman" w:ascii="Arial-Rom;Times New Roman" w:hAnsi="Arial-Rom;Times New Roman"/>
          <w:sz w:val="20"/>
          <w:lang w:val="en-US" w:eastAsia="en-US"/>
        </w:rPr>
        <w:t xml:space="preserve">, actioneaza asupra sistemului familial disfunctional. Pattern-urile tipice familiilor cu structura obsesiv compulsiva (mergând pe curatenie exagerata, perfectiune) trebuie schimbate pentru a asigura cadrul unei terapii familiale psihanalitice centrata pe conflict. Aceste pattern-uri afecteaza membrii familiei, ducându-i la izolare în relatiile interpersonale, facând familiile rigide si monotone, crescând nivelul agresivitatii. Unii autori recomanda alte tehnici în munca cu aceste familii, cum ar fi umorul, ironia, înregistrarile video si schimbarea terapeutului în cursul unei sedinte (pentru a demonstra familiei modelul ei rigid). Problemele familiale constituie posibili factori precipitanti pentru dezvoltarea simptomelor obsesiv compulsive la copiii predispusi. Unele studii (Olson, 1986) au constatat ca tatii par sa aiba mai multe trasaturi obsesionale. </w:t>
      </w:r>
    </w:p>
    <w:p>
      <w:pPr>
        <w:pStyle w:val="TextBodyIndent"/>
        <w:ind w:firstLine="720"/>
        <w:rPr/>
      </w:pPr>
      <w:r>
        <w:rPr>
          <w:rFonts w:cs="Arial-Rom;Times New Roman" w:ascii="Arial-Rom;Times New Roman" w:hAnsi="Arial-Rom;Times New Roman"/>
          <w:i/>
          <w:sz w:val="20"/>
          <w:lang w:val="en-US" w:eastAsia="en-US"/>
        </w:rPr>
        <w:t>Grupurile suportive</w:t>
      </w:r>
      <w:r>
        <w:rPr>
          <w:rFonts w:cs="Arial-Rom;Times New Roman" w:ascii="Arial-Rom;Times New Roman" w:hAnsi="Arial-Rom;Times New Roman"/>
          <w:sz w:val="20"/>
          <w:lang w:val="en-US" w:eastAsia="en-US"/>
        </w:rPr>
        <w:t xml:space="preserve"> cu copii si adolescenti obsesiv-compulsivi le ofera, prin întâlniri periodice, posibilitatea de a discuta despre strategiile de coping. Exista si grupuri suportive familiale pentru parinti, în care li se da acestora posibilitatea unui schimb de experienta.</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Eforturile terapeutice includ copilul, parintii, uneori si scoala, ajutând adolescentul sa depaseasca adaptarea fobica. Avantajul spitalizarii consta în controlul mediului, personalul calificat fiind capabil sa sustina copilul în cursul tratamentului.</w:t>
      </w:r>
    </w:p>
    <w:p>
      <w:pPr>
        <w:pStyle w:val="TextBodyIndent"/>
        <w:ind w:firstLine="720"/>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t>Reactia la stress sever si tulburari de adaptare</w:t>
      </w:r>
    </w:p>
    <w:p>
      <w:pPr>
        <w:pStyle w:val="TextBodyIndent"/>
        <w:ind w:firstLine="720"/>
        <w:rPr/>
      </w:pPr>
      <w:r>
        <w:rPr>
          <w:rFonts w:cs="Arial-Rom;Times New Roman" w:ascii="Arial-Rom;Times New Roman" w:hAnsi="Arial-Rom;Times New Roman"/>
          <w:b/>
          <w:sz w:val="20"/>
          <w:lang w:val="en-US" w:eastAsia="en-US"/>
        </w:rPr>
        <w:t>Tulburarea de stress posttraumatic</w:t>
      </w:r>
      <w:r>
        <w:rPr>
          <w:rFonts w:cs="Arial-Rom;Times New Roman" w:ascii="Arial-Rom;Times New Roman" w:hAnsi="Arial-Rom;Times New Roman"/>
          <w:sz w:val="20"/>
          <w:lang w:val="en-US" w:eastAsia="en-US"/>
        </w:rPr>
        <w:t xml:space="preserve"> se refera la simptome caracteristice aparute ca urmare a expunerii la un stress extrem, implicând amenintarea de moarte, sau de vatamare serioasa, amenintarea la integritatea fizica, participarea la un eveniment ce implica moartea, vatamarea, sau amenintarea integritatii fizice a altei persoane, înstiintarea despre moartea neasteptata, sau violenta, vatamarea serioasa sau amenintarea cu moartea, sau ranirea, experimentata de un membru al familiei, sau de o alta persoana apropiata. Raspunsul persoanei la eveniment implica frica intensa, neajutorare, sau groaza. Simptomele caracteristice care rezulta din expunerea la trauma extrema includ reexperimentarea persistenta a evenimentului traumatic, persistenta evitarii stimulilor asociati cu trauma si scaderea responsabilitatii generale. Tabloul simptomatic este prezent mai mult de o luna, tulburarea producând distress clinic semnificativ si diminuare în aria sociala, ocupationala, sau în alte arii importante de functionar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Evenimentele traumatice includ, dar nu sunt limitate la: lupte militare, atacul violent personal (atac sexual, fizic, furt), rapirea, luarea ca ostatec, atacurile teroriste, torturarea, încarcerarea ca prizonier de razboi, dezastre naturale sau provocate de oameni, accidente de automobil severe, diagnosticarea unei boli amenintatoare de viata. Evenimentul poate fi reexperimentat în diferite moduri. De obicei, persista amintirea recurenta si suparatoare a evenimentului, sau vise recurente în care evenimentul este retrait. În cazuri rare, persoana experimenteaza stari disociative, care dureaza de la câteva secunde la câteva ore sau zile, în timpul carora componentele evenimentului sunt eliberate si persoana se comporta ca si cum ar trai evenimentul în acele momente. Stimulii asociati cu trauma sunt evitati persistent, în aceasta evitare putând fi inclusa si amnezia unui aspect important al evenimentului traumatic. Responsivitatea diminuata la lumea exterioara, exprimata prin "slabirea psihica" si "anestezia emotionala" începe, de obicei, curând dupa evenimentul psihotraumatizant. Individul se poate plânge de scaderea interesului fata de activitati care îi placeau anterior, sau sa se simta detasat, sau înstrainat de alti oameni. Poate avea chiar senzatia de prabusire a viitorului. Apar si simptome persistente de anxietate care nu au fost prezente înainte de trauma (dificultati de adormire, cosmaruri, hipervigilenta, tresaririle exagerate). Uneori se semnaleaza si iritabilitate, crize de furie, dificultati de concentrare si de îndeplinire a sarcinilor.</w:t>
      </w:r>
    </w:p>
    <w:p>
      <w:pPr>
        <w:pStyle w:val="TextBodyIndent"/>
        <w:ind w:firstLine="720"/>
        <w:rPr/>
      </w:pPr>
      <w:r>
        <w:rPr>
          <w:rFonts w:cs="Arial-Rom;Times New Roman" w:ascii="Arial-Rom;Times New Roman" w:hAnsi="Arial-Rom;Times New Roman"/>
          <w:b/>
          <w:sz w:val="20"/>
          <w:lang w:val="en-US" w:eastAsia="en-US"/>
        </w:rPr>
        <w:t>Reactia acuta la stress</w:t>
      </w:r>
      <w:r>
        <w:rPr>
          <w:rFonts w:cs="Arial-Rom;Times New Roman" w:ascii="Arial-Rom;Times New Roman" w:hAnsi="Arial-Rom;Times New Roman"/>
          <w:sz w:val="20"/>
          <w:lang w:val="en-US" w:eastAsia="en-US"/>
        </w:rPr>
        <w:t xml:space="preserve"> presupune aparitia anxietatii sau a altor simptome care apar dupa psihotrauma. Atât în timpul experientei, cât si dupa eveniment, exista 3 din urmatoarele simptome: amorteala, absenta raspunsului emotional, tulburari de constienta, depersonalizare, amnezie disociativa. Evenimentul psihotraumatizant este trait în permanenta, iar individul evita orice stimul care i-ar putea aminti de el. Exista anxietate marcata si distress clinic semnificativ care perturba functionalitatea normala a organismului. Tulburarea persista aproximativ 2 zile si dispare în 4 saptamâni. Tulburari asociate ar putea fi disperarea, lipsa de speranta. Suportul social, familia, experientele din copilarie, personalitatea premorbida, influenteaza aparitia tulburarilor acute de stress.</w:t>
      </w:r>
    </w:p>
    <w:p>
      <w:pPr>
        <w:pStyle w:val="TextBodyIndent"/>
        <w:ind w:firstLine="720"/>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t>Tulburari ale functionalitatii sociale în copilarie (tulburari de adaptare)</w:t>
      </w:r>
    </w:p>
    <w:p>
      <w:pPr>
        <w:pStyle w:val="TextBodyIndent"/>
        <w:ind w:firstLine="720"/>
        <w:rPr/>
      </w:pPr>
      <w:r>
        <w:rPr>
          <w:rFonts w:cs="Arial-Rom;Times New Roman" w:ascii="Arial-Rom;Times New Roman" w:hAnsi="Arial-Rom;Times New Roman"/>
          <w:i/>
          <w:sz w:val="20"/>
          <w:lang w:val="en-US" w:eastAsia="en-US"/>
        </w:rPr>
        <w:t xml:space="preserve">Mutismul electiv </w:t>
      </w:r>
      <w:r>
        <w:rPr>
          <w:rFonts w:cs="Arial-Rom;Times New Roman" w:ascii="Arial-Rom;Times New Roman" w:hAnsi="Arial-Rom;Times New Roman"/>
          <w:sz w:val="20"/>
          <w:lang w:val="en-US" w:eastAsia="en-US"/>
        </w:rPr>
        <w:t xml:space="preserve">este o tulburare frecventa în copilarie, cu repartitie egala pe sexe, asociind trasaturi de personalitate ca: anxietate sociala, retragere, senzitivitate, negativism. Copilul vorbeste acasa, sau cu prietenii apropiati si este mut la scoala, sau în prezenta strainilor. Nivelul de întelegere a limbajului si de expresie lingvistica este normal. </w:t>
      </w:r>
    </w:p>
    <w:p>
      <w:pPr>
        <w:pStyle w:val="TextBodyIndent"/>
        <w:ind w:firstLine="720"/>
        <w:rPr/>
      </w:pPr>
      <w:r>
        <w:rPr>
          <w:rFonts w:cs="Arial-Rom;Times New Roman" w:ascii="Arial-Rom;Times New Roman" w:hAnsi="Arial-Rom;Times New Roman"/>
          <w:i/>
          <w:sz w:val="20"/>
          <w:lang w:val="en-US" w:eastAsia="en-US"/>
        </w:rPr>
        <w:t xml:space="preserve">Tulburarea de atasament reactiva a copilariei </w:t>
      </w:r>
      <w:r>
        <w:rPr>
          <w:rFonts w:cs="Arial-Rom;Times New Roman" w:ascii="Arial-Rom;Times New Roman" w:hAnsi="Arial-Rom;Times New Roman"/>
          <w:sz w:val="20"/>
          <w:lang w:val="en-US" w:eastAsia="en-US"/>
        </w:rPr>
        <w:t>apare la copii sub 5 ani. Se manifesta prin teama excesiva, hipervigilenta, lipsa de raspuns la mângâieri; nu se joaca cu copiii de vârsta lor, fiind posibila si oprirea cresterii. Expresia fetei celor mici este abatuta, privirea fixa, au reactii de retragere, raspunsuri agresive. Tulburarea apare în relatie cu o îngrijire total neadecvata, abuz, sau neglijare psihologica si se remite când copilul este plasat într-un mediu favorabil cresterii, care îi confera continuitatea de îngrijire responsabila.</w:t>
      </w:r>
    </w:p>
    <w:p>
      <w:pPr>
        <w:pStyle w:val="TextBodyIndent"/>
        <w:ind w:firstLine="720"/>
        <w:rPr/>
      </w:pPr>
      <w:r>
        <w:rPr>
          <w:rFonts w:cs="Arial-Rom;Times New Roman" w:ascii="Arial-Rom;Times New Roman" w:hAnsi="Arial-Rom;Times New Roman"/>
          <w:b/>
          <w:sz w:val="20"/>
          <w:u w:val="single"/>
          <w:lang w:val="en-US" w:eastAsia="en-US"/>
        </w:rPr>
        <w:t xml:space="preserve">Tulburarile disociative </w:t>
      </w:r>
      <w:r>
        <w:rPr>
          <w:rFonts w:cs="Arial-Rom;Times New Roman" w:ascii="Arial-Rom;Times New Roman" w:hAnsi="Arial-Rom;Times New Roman"/>
          <w:sz w:val="20"/>
          <w:lang w:val="en-US" w:eastAsia="en-US"/>
        </w:rPr>
        <w:t>(de conversie) sunt determinate de factori psihotraumatizanti perceputi ca "stress intolerabil", au debut si sfârsit brusc, cu remisie în câteva saptamâni. Sunt frecvente trasaturile de personalitate premorbida cu note histrionice.</w:t>
      </w:r>
    </w:p>
    <w:p>
      <w:pPr>
        <w:pStyle w:val="TextBodyIndent"/>
        <w:ind w:firstLine="720"/>
        <w:rPr/>
      </w:pPr>
      <w:r>
        <w:rPr>
          <w:rFonts w:cs="Arial-Rom;Times New Roman" w:ascii="Arial-Rom;Times New Roman" w:hAnsi="Arial-Rom;Times New Roman"/>
          <w:i/>
          <w:sz w:val="20"/>
          <w:lang w:val="en-US" w:eastAsia="en-US"/>
        </w:rPr>
        <w:t>Amnezia disociativa</w:t>
      </w:r>
      <w:r>
        <w:rPr>
          <w:rFonts w:cs="Arial-Rom;Times New Roman" w:ascii="Arial-Rom;Times New Roman" w:hAnsi="Arial-Rom;Times New Roman"/>
          <w:sz w:val="20"/>
          <w:lang w:val="en-US" w:eastAsia="en-US"/>
        </w:rPr>
        <w:t xml:space="preserve"> consta în pierderea memoriei centrata pe evenimentele psihotraumatizante recente, în absenta unei afectiuni cerebrale organice, sau a oboselii excesive.</w:t>
      </w:r>
    </w:p>
    <w:p>
      <w:pPr>
        <w:pStyle w:val="TextBodyIndent"/>
        <w:ind w:firstLine="720"/>
        <w:rPr/>
      </w:pPr>
      <w:r>
        <w:rPr>
          <w:rFonts w:cs="Arial-Rom;Times New Roman" w:ascii="Arial-Rom;Times New Roman" w:hAnsi="Arial-Rom;Times New Roman"/>
          <w:i/>
          <w:sz w:val="20"/>
          <w:lang w:val="en-US" w:eastAsia="en-US"/>
        </w:rPr>
        <w:t>Fuga disociativa</w:t>
      </w:r>
      <w:r>
        <w:rPr>
          <w:rFonts w:cs="Arial-Rom;Times New Roman" w:ascii="Arial-Rom;Times New Roman" w:hAnsi="Arial-Rom;Times New Roman"/>
          <w:sz w:val="20"/>
          <w:lang w:val="en-US" w:eastAsia="en-US"/>
        </w:rPr>
        <w:t>. Se manifesta printr-o plecare aparent fara scop din zona uzuala cotidiana, în cursul careia grija de sine (alimentare, spalare) este pastrata, uneori cu asumarea unei noi identitati; dureaza câteva zile, existând amnezie ulterioara. Se pastreaza interactiunile sociale cu strainii (cumparare de bilete, comanda meniului).</w:t>
      </w:r>
    </w:p>
    <w:p>
      <w:pPr>
        <w:pStyle w:val="TextBodyIndent"/>
        <w:ind w:firstLine="720"/>
        <w:rPr/>
      </w:pPr>
      <w:r>
        <w:rPr>
          <w:rFonts w:cs="Arial-Rom;Times New Roman" w:ascii="Arial-Rom;Times New Roman" w:hAnsi="Arial-Rom;Times New Roman"/>
          <w:i/>
          <w:sz w:val="20"/>
          <w:lang w:val="en-US" w:eastAsia="en-US"/>
        </w:rPr>
        <w:t>Stuporul disociativ</w:t>
      </w:r>
      <w:r>
        <w:rPr>
          <w:rFonts w:cs="Arial-Rom;Times New Roman" w:ascii="Arial-Rom;Times New Roman" w:hAnsi="Arial-Rom;Times New Roman"/>
          <w:sz w:val="20"/>
          <w:lang w:val="en-US" w:eastAsia="en-US"/>
        </w:rPr>
        <w:t xml:space="preserve"> apare în absenta unei afectiuni somatice, dar în prezenta unor evenimente stressante recente. Se manifesta printr-o stare aparenta de pietrificare, absenta miscarilor voluntare, copilul nu raspunde la stimuli externi, lipseste capacitatea de comunicare, exista neglijenta vestimentara, flexibilitate ceroasa. Sta nemiscat perioade lungi de timp, în care "nu este nici adormit, nici inconstient".</w:t>
      </w:r>
    </w:p>
    <w:p>
      <w:pPr>
        <w:pStyle w:val="TextBodyIndent"/>
        <w:ind w:firstLine="720"/>
        <w:rPr/>
      </w:pPr>
      <w:r>
        <w:rPr>
          <w:rFonts w:cs="Arial-Rom;Times New Roman" w:ascii="Arial-Rom;Times New Roman" w:hAnsi="Arial-Rom;Times New Roman"/>
          <w:i/>
          <w:sz w:val="20"/>
          <w:lang w:val="en-US" w:eastAsia="en-US"/>
        </w:rPr>
        <w:t>Tulburarile de transa si posesiune</w:t>
      </w:r>
      <w:r>
        <w:rPr>
          <w:rFonts w:cs="Arial-Rom;Times New Roman" w:ascii="Arial-Rom;Times New Roman" w:hAnsi="Arial-Rom;Times New Roman"/>
          <w:sz w:val="20"/>
          <w:lang w:val="en-US" w:eastAsia="en-US"/>
        </w:rPr>
        <w:t xml:space="preserve"> presupun pierderea temporara a simtului identitatii personale si a constientizarii depline a ambiantei. Individul actioneaza ca si cum ar fi stapânit de o forta exterioara, în afara unor situatii religioase. sau a altora cultural acceptate.</w:t>
      </w:r>
    </w:p>
    <w:p>
      <w:pPr>
        <w:pStyle w:val="TextBodyIndent"/>
        <w:ind w:firstLine="720"/>
        <w:rPr/>
      </w:pPr>
      <w:r>
        <w:rPr>
          <w:rFonts w:cs="Arial-Rom;Times New Roman" w:ascii="Arial-Rom;Times New Roman" w:hAnsi="Arial-Rom;Times New Roman"/>
          <w:i/>
          <w:sz w:val="20"/>
          <w:lang w:val="en-US" w:eastAsia="en-US"/>
        </w:rPr>
        <w:t>Tulburarile disociative ale senzatiei si cele motorii</w:t>
      </w:r>
      <w:r>
        <w:rPr>
          <w:rFonts w:cs="Arial-Rom;Times New Roman" w:ascii="Arial-Rom;Times New Roman" w:hAnsi="Arial-Rom;Times New Roman"/>
          <w:sz w:val="20"/>
          <w:lang w:val="en-US" w:eastAsia="en-US"/>
        </w:rPr>
        <w:t xml:space="preserve"> se caracterizeaza prin tulburari de sensibilitate, de regula cutanate, sau prin paralizii, în absenta unei afectiuni organice si în prezenta psihotraumei.</w:t>
      </w:r>
    </w:p>
    <w:p>
      <w:pPr>
        <w:pStyle w:val="TextBodyIndent"/>
        <w:ind w:firstLine="720"/>
        <w:rPr/>
      </w:pPr>
      <w:r>
        <w:rPr>
          <w:rFonts w:cs="Arial-Rom;Times New Roman" w:ascii="Arial-Rom;Times New Roman" w:hAnsi="Arial-Rom;Times New Roman"/>
          <w:i/>
          <w:sz w:val="20"/>
          <w:lang w:val="en-US" w:eastAsia="en-US"/>
        </w:rPr>
        <w:t>Convulsiile disociative</w:t>
      </w:r>
      <w:r>
        <w:rPr>
          <w:rFonts w:cs="Arial-Rom;Times New Roman" w:ascii="Arial-Rom;Times New Roman" w:hAnsi="Arial-Rom;Times New Roman"/>
          <w:sz w:val="20"/>
          <w:lang w:val="en-US" w:eastAsia="en-US"/>
        </w:rPr>
        <w:t xml:space="preserve"> mimeaza atacurile epileptice.</w:t>
      </w:r>
    </w:p>
    <w:p>
      <w:pPr>
        <w:pStyle w:val="TextBodyIndent"/>
        <w:ind w:firstLine="720"/>
        <w:rPr/>
      </w:pPr>
      <w:r>
        <w:rPr>
          <w:rFonts w:cs="Arial-Rom;Times New Roman" w:ascii="Arial-Rom;Times New Roman" w:hAnsi="Arial-Rom;Times New Roman"/>
          <w:i/>
          <w:sz w:val="20"/>
          <w:lang w:val="en-US" w:eastAsia="en-US"/>
        </w:rPr>
        <w:t>Anestezia si pierderea senzoriala disociativa</w:t>
      </w:r>
      <w:r>
        <w:rPr>
          <w:rFonts w:cs="Arial-Rom;Times New Roman" w:ascii="Arial-Rom;Times New Roman" w:hAnsi="Arial-Rom;Times New Roman"/>
          <w:sz w:val="20"/>
          <w:lang w:val="en-US" w:eastAsia="en-US"/>
        </w:rPr>
        <w:t xml:space="preserve"> se manifesta prin parestezii, anestezii "în manseta", "în manusa", pierderea vederii, surditate, fara un determinism neurologic.</w:t>
      </w:r>
    </w:p>
    <w:p>
      <w:pPr>
        <w:pStyle w:val="TextBodyIndent"/>
        <w:ind w:firstLine="720"/>
        <w:rPr/>
      </w:pPr>
      <w:r>
        <w:rPr>
          <w:rFonts w:cs="Arial-Rom;Times New Roman" w:ascii="Arial-Rom;Times New Roman" w:hAnsi="Arial-Rom;Times New Roman"/>
          <w:i/>
          <w:sz w:val="20"/>
          <w:lang w:val="en-US" w:eastAsia="en-US"/>
        </w:rPr>
        <w:t>Sindromul Ganser</w:t>
      </w:r>
      <w:r>
        <w:rPr>
          <w:rFonts w:cs="Arial-Rom;Times New Roman" w:ascii="Arial-Rom;Times New Roman" w:hAnsi="Arial-Rom;Times New Roman"/>
          <w:sz w:val="20"/>
          <w:lang w:val="en-US" w:eastAsia="en-US"/>
        </w:rPr>
        <w:t xml:space="preserve"> evolueaza cu comportament psihotic, paralogii, acuze algice, halucinatii, teatralism.</w:t>
      </w:r>
    </w:p>
    <w:p>
      <w:pPr>
        <w:pStyle w:val="TextBodyIndent"/>
        <w:ind w:firstLine="720"/>
        <w:rPr/>
      </w:pPr>
      <w:r>
        <w:rPr>
          <w:rFonts w:cs="Arial-Rom;Times New Roman" w:ascii="Arial-Rom;Times New Roman" w:hAnsi="Arial-Rom;Times New Roman"/>
          <w:i/>
          <w:sz w:val="20"/>
          <w:lang w:val="en-US" w:eastAsia="en-US"/>
        </w:rPr>
        <w:t xml:space="preserve">Puerilismul </w:t>
      </w:r>
      <w:r>
        <w:rPr>
          <w:rFonts w:cs="Arial-Rom;Times New Roman" w:ascii="Arial-Rom;Times New Roman" w:hAnsi="Arial-Rom;Times New Roman"/>
          <w:sz w:val="20"/>
          <w:lang w:val="en-US" w:eastAsia="en-US"/>
        </w:rPr>
        <w:t>îmbraca tot caracter psihotic, dar cu regresie comportamentala în etapa de copil mic (limbaj, jucarii, suzeta, atasament particular fata de mama).</w:t>
      </w:r>
    </w:p>
    <w:p>
      <w:pPr>
        <w:pStyle w:val="TextBodyIndent"/>
        <w:ind w:firstLine="720"/>
        <w:rPr/>
      </w:pPr>
      <w:r>
        <w:rPr>
          <w:rFonts w:cs="Arial-Rom;Times New Roman" w:ascii="Arial-Rom;Times New Roman" w:hAnsi="Arial-Rom;Times New Roman"/>
          <w:i/>
          <w:sz w:val="20"/>
          <w:lang w:val="en-US" w:eastAsia="en-US"/>
        </w:rPr>
        <w:t>Starea crepusculara</w:t>
      </w:r>
      <w:r>
        <w:rPr>
          <w:rFonts w:cs="Arial-Rom;Times New Roman" w:ascii="Arial-Rom;Times New Roman" w:hAnsi="Arial-Rom;Times New Roman"/>
          <w:sz w:val="20"/>
          <w:lang w:val="en-US" w:eastAsia="en-US"/>
        </w:rPr>
        <w:t xml:space="preserve"> include un comportament "de robot", perplexitate în privire, amnezie dupa episod.</w:t>
      </w:r>
    </w:p>
    <w:p>
      <w:pPr>
        <w:pStyle w:val="TextBodyIndent"/>
        <w:ind w:firstLine="720"/>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t>Tulburarile somatoforme</w:t>
      </w:r>
      <w:r>
        <w:rPr>
          <w:rFonts w:cs="Arial-Rom;Times New Roman" w:ascii="Arial-Rom;Times New Roman" w:hAnsi="Arial-Rom;Times New Roman"/>
          <w:b/>
          <w:sz w:val="20"/>
          <w:lang w:val="en-US" w:eastAsia="en-US"/>
        </w:rPr>
        <w:t xml:space="preserve"> </w:t>
      </w:r>
      <w:r>
        <w:rPr>
          <w:rFonts w:cs="Arial-Rom;Times New Roman" w:ascii="Arial-Rom;Times New Roman" w:hAnsi="Arial-Rom;Times New Roman"/>
          <w:sz w:val="20"/>
          <w:lang w:val="en-US" w:eastAsia="en-US"/>
        </w:rPr>
        <w:t>sunt acuze de simptome somatice, în ciuda investigatiilor negative repetate.  Debutul si continuitatea simptomelor arata o strânsa relatie cu evenimentele neplacute de viata, sau cu conflicte. Simptomele somatice sunt multiple, dureaza cel putin doi ani, cele mai frecvente sunt acuzele gastro-intestinale (dureri abdominale, voma, eructatii), sau senzatii cutanate anormale (mâncarime, furnicaturi, arsuri). Depresia si anxietatea sunt adesea asociate, impunând un tratament specific. Evolutia este cronica si oscilanta, perturbând comportamentul social, interpersonal si familial.</w:t>
      </w:r>
    </w:p>
    <w:p>
      <w:pPr>
        <w:pStyle w:val="TextBodyIndent"/>
        <w:ind w:firstLine="720"/>
        <w:rPr/>
      </w:pPr>
      <w:r>
        <w:rPr>
          <w:rFonts w:cs="Arial-Rom;Times New Roman" w:ascii="Arial-Rom;Times New Roman" w:hAnsi="Arial-Rom;Times New Roman"/>
          <w:b/>
          <w:sz w:val="20"/>
          <w:u w:val="single"/>
          <w:lang w:val="en-US" w:eastAsia="en-US"/>
        </w:rPr>
        <w:t>Dezvoltarile patologice reactive</w:t>
      </w:r>
      <w:r>
        <w:rPr>
          <w:rFonts w:cs="Arial-Rom;Times New Roman" w:ascii="Arial-Rom;Times New Roman" w:hAnsi="Arial-Rom;Times New Roman"/>
          <w:b/>
          <w:sz w:val="20"/>
          <w:lang w:val="en-US" w:eastAsia="en-US"/>
        </w:rPr>
        <w:t xml:space="preserve">. </w:t>
      </w:r>
      <w:r>
        <w:rPr>
          <w:rFonts w:cs="Arial-Rom;Times New Roman" w:ascii="Arial-Rom;Times New Roman" w:hAnsi="Arial-Rom;Times New Roman"/>
          <w:sz w:val="20"/>
          <w:lang w:val="en-US" w:eastAsia="en-US"/>
        </w:rPr>
        <w:t xml:space="preserve">Prin dezvoltare patologica reactiva se întelege structurarea, adesea ireversibila, a unor elemente psihopatologice de aspect senzitiv-paranoiac, determinata de conditiile negative ale existentei unei persoane, care actioneaza pe perioade lungi de timp, cu accentuarea unor trasaturi particulare ale personalitatii premorbide. Sunt psihogenii prin caracterul lor reactiv, dar tabloul clinic este complex, fiind posibila aparitia unor idei delirante sistematizate, dar reversibile. În cadrul dezvoltarilor patologice reactive sunt incluse: dezvoltarile paranoide (paranoidul reactiv cu evolutie prelungita, delirul senzitiv de relatie, delirul indus, delirul de persecutie al surzilor si hipoacuzicilor, dezvoltari prin izolare socio-culturala), dezvoltarile hipocondriace, dezvoltarile depresive, iatrogeniile. Personalitatea de tip senzitiv poseda o reactivitate de tip astenic, astfel încât, activitatile aparute în viata de fiecare zi sunt rezolvate cu pretul epuizarii fizice si mai ales, intelectuale. Defectul central al senzitivului ar fi incapacitatea de expansiune, energia scazuta în exprimarea pulsiunilor si a aspiratiilor, conducând la o retentie crescuta a continuturilor psihice si la o elaborare mai îndelungata si minutioasa. Incapacitatea de exprimare duce la o prelucrare nuantata, subtila, a gândurilor si afectelor, cu amplificarea vulnerabilitatii, anxietatii, suspiciunii, nesigurantei, încordarii, emotivitatii. </w:t>
      </w:r>
    </w:p>
    <w:p>
      <w:pPr>
        <w:pStyle w:val="TextBodyIndent"/>
        <w:ind w:firstLine="720"/>
        <w:rPr/>
      </w:pPr>
      <w:r>
        <w:rPr>
          <w:rFonts w:cs="Arial-Rom;Times New Roman" w:ascii="Arial-Rom;Times New Roman" w:hAnsi="Arial-Rom;Times New Roman"/>
          <w:sz w:val="20"/>
          <w:lang w:val="en-US" w:eastAsia="en-US"/>
        </w:rPr>
        <w:t xml:space="preserve">La copil cele mai frecvente sunt </w:t>
      </w:r>
      <w:r>
        <w:rPr>
          <w:rFonts w:cs="Arial-Rom;Times New Roman" w:ascii="Arial-Rom;Times New Roman" w:hAnsi="Arial-Rom;Times New Roman"/>
          <w:i/>
          <w:sz w:val="20"/>
          <w:u w:val="single"/>
          <w:lang w:val="en-US" w:eastAsia="en-US"/>
        </w:rPr>
        <w:t>dezvoltarile paranoide</w:t>
      </w:r>
      <w:r>
        <w:rPr>
          <w:rFonts w:cs="Arial-Rom;Times New Roman" w:ascii="Arial-Rom;Times New Roman" w:hAnsi="Arial-Rom;Times New Roman"/>
          <w:sz w:val="20"/>
          <w:lang w:val="en-US" w:eastAsia="en-US"/>
        </w:rPr>
        <w:t xml:space="preserve">. Cauza determinanta este un defect producator de rusine, un handicap individual, cu care individul nu se poate acomoda, asteptând permanent sa fie umilit, agresat, batjocorit de cei din jur. Copilul se retrage treptat, se fragilizeaza emotional, conflictul legat de prezenta handicapului prevaleaza asupra oricaror activitati, sau preocupari psihice (mecanism patogenetic de prevalenta). Defectul poate fi fizic, senzorial. Decompensarea se face psihotic sub forma delirului senzitiv de relatie, </w:t>
      </w:r>
      <w:r>
        <w:rPr>
          <w:rFonts w:cs="Arial-Rom;Times New Roman" w:ascii="Arial-Rom;Times New Roman" w:hAnsi="Arial-Rom;Times New Roman"/>
          <w:i/>
          <w:sz w:val="20"/>
          <w:lang w:val="en-US" w:eastAsia="en-US"/>
        </w:rPr>
        <w:t>delirul defectului fizic</w:t>
      </w:r>
      <w:r>
        <w:rPr>
          <w:rFonts w:cs="Arial-Rom;Times New Roman" w:ascii="Arial-Rom;Times New Roman" w:hAnsi="Arial-Rom;Times New Roman"/>
          <w:sz w:val="20"/>
          <w:lang w:val="en-US" w:eastAsia="en-US"/>
        </w:rPr>
        <w:t xml:space="preserve">, caracteristic psihastenicilor, pe care trairile dismorfofobice îi îndeamna la izolare si evitarea anturajului, pentru ca, ulterior sa apara tulburari de reflectivitate - halucinatii, delire, strict legate tematic de handicap, având un continut persecutor, cu ameliorare rapida sub tratament si remisie fara defect (diagnostic diferential cu schizofrenia). </w:t>
      </w:r>
    </w:p>
    <w:p>
      <w:pPr>
        <w:pStyle w:val="TextBodyIndent"/>
        <w:ind w:firstLine="72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Delirul indus</w:t>
      </w:r>
      <w:r>
        <w:rPr>
          <w:rFonts w:cs="Arial-Rom;Times New Roman" w:ascii="Arial-Rom;Times New Roman" w:hAnsi="Arial-Rom;Times New Roman"/>
          <w:sz w:val="20"/>
          <w:lang w:val="en-US" w:eastAsia="en-US"/>
        </w:rPr>
        <w:t xml:space="preserve"> (Laseque si Falret) apare la copii mai mici, sau cu un nivel cognitiv modest, care traiesc în preajma unor bolnavi psihici, ale caror idei le accepta si le preiau, initial sub forma unor idei prevalente, pentru ca apoi sa se structureze un delir de aceeasi intensitate cu cea a inductorului.  Delirul poate fi anulat prin izolarea indusului de inductor, sau prin disparitia delirului la cel din urma.</w:t>
      </w:r>
    </w:p>
    <w:p>
      <w:pPr>
        <w:pStyle w:val="TextBodyIndent"/>
        <w:ind w:firstLine="720"/>
        <w:rPr/>
      </w:pPr>
      <w:r>
        <w:rPr>
          <w:rFonts w:cs="Arial-Rom;Times New Roman" w:ascii="Arial-Rom;Times New Roman" w:hAnsi="Arial-Rom;Times New Roman"/>
          <w:i/>
          <w:sz w:val="20"/>
          <w:lang w:val="en-US" w:eastAsia="en-US"/>
        </w:rPr>
        <w:t>Delirul masturbantilor</w:t>
      </w:r>
      <w:r>
        <w:rPr>
          <w:rFonts w:cs="Arial-Rom;Times New Roman" w:ascii="Arial-Rom;Times New Roman" w:hAnsi="Arial-Rom;Times New Roman"/>
          <w:sz w:val="20"/>
          <w:lang w:val="en-US" w:eastAsia="en-US"/>
        </w:rPr>
        <w:t xml:space="preserve"> (Kretschmer) apare la tineri sensibili, scrupulosi si orgoliosi, care traiesc rusinos faptul ca se masturbeaza. Delirul se declanseaza la un moment-cheie, bolnavul simtindu-se permanent ridiculizat, ironizat, cunoscut de toata lumea.</w:t>
      </w:r>
    </w:p>
    <w:p>
      <w:pPr>
        <w:pStyle w:val="TextBodyIndent"/>
        <w:ind w:firstLine="720"/>
        <w:rPr/>
      </w:pPr>
      <w:r>
        <w:rPr>
          <w:rFonts w:cs="Arial-Rom;Times New Roman" w:ascii="Arial-Rom;Times New Roman" w:hAnsi="Arial-Rom;Times New Roman"/>
          <w:i/>
          <w:sz w:val="20"/>
          <w:lang w:val="en-US" w:eastAsia="en-US"/>
        </w:rPr>
        <w:t>Delirul de persecutie al surzilor si hipoacuzicilor</w:t>
      </w:r>
      <w:r>
        <w:rPr>
          <w:rFonts w:cs="Arial-Rom;Times New Roman" w:ascii="Arial-Rom;Times New Roman" w:hAnsi="Arial-Rom;Times New Roman"/>
          <w:sz w:val="20"/>
          <w:lang w:val="en-US" w:eastAsia="en-US"/>
        </w:rPr>
        <w:t xml:space="preserve"> (Kraepelin) se dezvolta prevalent prin complexe de inferioritate cauzate de deficitul senzorial respectiv. Bolnavul care traieste dureros izolarea cauzata de necomunicare, dezvolta cu timpul atitudini supracompensatorii de orgoliu excesiv si rigiditate, sugerând o asa numita "constitutie paranoica". Încep interpretarile delirante, pacientul crezând ca toata lumea vorbeste despre el, îl ironizeaza. </w:t>
      </w:r>
    </w:p>
    <w:p>
      <w:pPr>
        <w:pStyle w:val="TextBodyIndent"/>
        <w:ind w:firstLine="720"/>
        <w:rPr/>
      </w:pPr>
      <w:r>
        <w:rPr>
          <w:rFonts w:cs="Arial-Rom;Times New Roman" w:ascii="Arial-Rom;Times New Roman" w:hAnsi="Arial-Rom;Times New Roman"/>
          <w:i/>
          <w:sz w:val="20"/>
          <w:lang w:val="en-US" w:eastAsia="en-US"/>
        </w:rPr>
        <w:t>Dezvoltari prin izolare socio-culturala</w:t>
      </w:r>
      <w:r>
        <w:rPr>
          <w:rFonts w:cs="Arial-Rom;Times New Roman" w:ascii="Arial-Rom;Times New Roman" w:hAnsi="Arial-Rom;Times New Roman"/>
          <w:sz w:val="20"/>
          <w:lang w:val="en-US" w:eastAsia="en-US"/>
        </w:rPr>
        <w:t>. Apar ca urmare a unei reactii paranoide situationale, care evolueaza timp îndelungat si se structureaza în cazul unui mediu pe care bolnavul îl percepe ca ostil (emigranti, persoane cu grad mare de invaliditate).</w:t>
      </w:r>
    </w:p>
    <w:p>
      <w:pPr>
        <w:pStyle w:val="TextBodyIndent"/>
        <w:ind w:firstLine="720"/>
        <w:rPr/>
      </w:pPr>
      <w:r>
        <w:rPr>
          <w:rFonts w:cs="Arial-Rom;Times New Roman" w:ascii="Arial-Rom;Times New Roman" w:hAnsi="Arial-Rom;Times New Roman"/>
          <w:i/>
          <w:sz w:val="20"/>
          <w:u w:val="single"/>
          <w:lang w:val="en-US" w:eastAsia="en-US"/>
        </w:rPr>
        <w:t>Dezvoltarile hipocondriace</w:t>
      </w:r>
      <w:r>
        <w:rPr>
          <w:rFonts w:cs="Arial-Rom;Times New Roman" w:ascii="Arial-Rom;Times New Roman" w:hAnsi="Arial-Rom;Times New Roman"/>
          <w:sz w:val="20"/>
          <w:lang w:val="en-US" w:eastAsia="en-US"/>
        </w:rPr>
        <w:t>. Hipocondricii sunt persoane care, ca si senzitivii, prezinta o modalitate astenica de reactie la evenimente, fiind predispusi la a proiecta, la a atribui unor trairi alte cauze decât cele reale. Spre deosebire de senzitiv, care proiecteaza aceste trairi în exterior, hipocondriacii le leaga de disfunctii proprii, somatice. Dupa Braun, aceste trasaturi astenice si introverte, intersectate sau nu de momente revendicative, se dezvolta totdeauna pe un fundal depresiv. Pentru Kahn, hipocondrul devine un psihopat de tip complex, a carui principala particularitate este usurinta cu care se decompenseaza în situatiile mai dificile de viata, sau în perioadele critice ale dezvoltarii sale. Tendinta de a investi în propriile organe trairi afective neplacute poate fi consecinta unei gândiri magic-animiste, de unde frecventa mai crescuta a fenomenului hipocondriac în reactiile si dezvoltarile celor cu intelect subliminar, sau proveniti din medii subculturale. Mecanismul dezvoltarii hipocondriace poate debuta brusc, dupa o "reactie primitiva", modelata de trasaturile de personalitate descrise, sau insidios, în contextul unor psihotraume repetate, sub actiunea acelorasi trasaturi. Trairile generatoare de hipocondrii pot fi bolile somatice, spaima legata de integritatea corporala, situatiile de revendicare, refugiul în boala. Trasatura principala a oricarei hipocondrii este intentionalitatea, tradusa prin fuga catre boala si prin refuz al vindecarii. H. Ey diferentiaza mai multe forme: hipocondricul anxios constitutional (anxios, hiperemotiv, duce o existenta aservita prescriptiilor dietetice si medicamentoase), hipocondricul obsedat (prezinta nozofobie), hipocondricul isteric (isteria pune în miscare un mecanism hipocondriac de conversie; se poate spune ca ea trece dincolo de hipocondrie, fabricând boli care scad angoasa inerenta delirului hipocondriac), hipocondricul paranoiac (agresiv, tiranic, revendicativ, dispretuitor, adesea cu hipocondrie viscero-abdominala, sau genito-urinara). Hipocondria poate apare ca un epifenomen în cadrul unor entitati nozografice psihiatrice, în functie de structura caracteriala si de circumstantele exterioare, uneori, ea poate ajunge la intensitatea deliranta.</w:t>
      </w:r>
    </w:p>
    <w:p>
      <w:pPr>
        <w:pStyle w:val="TextBodyIndent"/>
        <w:ind w:firstLine="720"/>
        <w:rPr/>
      </w:pPr>
      <w:r>
        <w:rPr>
          <w:rFonts w:cs="Arial-Rom;Times New Roman" w:ascii="Arial-Rom;Times New Roman" w:hAnsi="Arial-Rom;Times New Roman"/>
          <w:i/>
          <w:sz w:val="20"/>
          <w:u w:val="single"/>
          <w:lang w:val="en-US" w:eastAsia="en-US"/>
        </w:rPr>
        <w:t>Dezvoltarile depresive</w:t>
      </w:r>
      <w:r>
        <w:rPr>
          <w:rFonts w:cs="Arial-Rom;Times New Roman" w:ascii="Arial-Rom;Times New Roman" w:hAnsi="Arial-Rom;Times New Roman"/>
          <w:sz w:val="20"/>
          <w:lang w:val="en-US" w:eastAsia="en-US"/>
        </w:rPr>
        <w:t xml:space="preserve"> cuprind, de regula, o simptomatologie nevrotica.</w:t>
      </w:r>
    </w:p>
    <w:p>
      <w:pPr>
        <w:pStyle w:val="TextBodyIndent"/>
        <w:ind w:firstLine="720"/>
        <w:rPr/>
      </w:pPr>
      <w:r>
        <w:rPr>
          <w:rFonts w:cs="Arial-Rom;Times New Roman" w:ascii="Arial-Rom;Times New Roman" w:hAnsi="Arial-Rom;Times New Roman"/>
          <w:i/>
          <w:sz w:val="20"/>
          <w:u w:val="single"/>
          <w:lang w:val="en-US" w:eastAsia="en-US"/>
        </w:rPr>
        <w:t>Iatrogeniile</w:t>
      </w:r>
      <w:r>
        <w:rPr>
          <w:rFonts w:cs="Arial-Rom;Times New Roman" w:ascii="Arial-Rom;Times New Roman" w:hAnsi="Arial-Rom;Times New Roman"/>
          <w:sz w:val="20"/>
          <w:lang w:val="en-US" w:eastAsia="en-US"/>
        </w:rPr>
        <w:t xml:space="preserve"> reprezinta un grup polimorf de tablouri clinice, factorul psihotraumatizant fiind atitudinea gresita a medicilor, sau personalului medical fata de pacient. Tabloul clinic poate fi de tip obsesiv fobic, depresiv-anxios, paranoid, declansat de afirmatiile precipitate ale unor medici, diagnostice gresite, interpretarea eronata a polipragmaziei, sau a unor simptome, de catre pacient.</w:t>
      </w:r>
    </w:p>
    <w:p>
      <w:pPr>
        <w:pStyle w:val="TextBodyIndent"/>
        <w:ind w:firstLine="720"/>
        <w:rPr/>
      </w:pPr>
      <w:r>
        <w:rPr>
          <w:rFonts w:cs="Arial-Rom;Times New Roman" w:ascii="Arial-Rom;Times New Roman" w:hAnsi="Arial-Rom;Times New Roman"/>
          <w:i/>
          <w:sz w:val="20"/>
          <w:lang w:val="en-US" w:eastAsia="en-US"/>
        </w:rPr>
        <w:t>Evolutia</w:t>
      </w:r>
      <w:r>
        <w:rPr>
          <w:rFonts w:cs="Arial-Rom;Times New Roman" w:ascii="Arial-Rom;Times New Roman" w:hAnsi="Arial-Rom;Times New Roman"/>
          <w:sz w:val="20"/>
          <w:lang w:val="en-US" w:eastAsia="en-US"/>
        </w:rPr>
        <w:t xml:space="preserve"> dezvoltarilor prevalente este legata de conflictualitatea intrapsihica, datorata participarii factorilor de personalitate prevalenti, în care complexul ideo-afectiv morbid continua sa-si exercite actiunea, corelat cu factorii de mediu si socio-familiali. </w:t>
      </w:r>
    </w:p>
    <w:p>
      <w:pPr>
        <w:pStyle w:val="TextBodyIndent"/>
        <w:ind w:firstLine="720"/>
        <w:rPr/>
      </w:pPr>
      <w:r>
        <w:rPr>
          <w:rFonts w:cs="Arial-Rom;Times New Roman" w:ascii="Arial-Rom;Times New Roman" w:hAnsi="Arial-Rom;Times New Roman"/>
          <w:i/>
          <w:sz w:val="20"/>
          <w:lang w:val="en-US" w:eastAsia="en-US"/>
        </w:rPr>
        <w:t>Terapia farmacologica</w:t>
      </w:r>
      <w:r>
        <w:rPr>
          <w:rFonts w:cs="Arial-Rom;Times New Roman" w:ascii="Arial-Rom;Times New Roman" w:hAnsi="Arial-Rom;Times New Roman"/>
          <w:sz w:val="20"/>
          <w:lang w:val="en-US" w:eastAsia="en-US"/>
        </w:rPr>
        <w:t xml:space="preserve"> este eficienta numai pentru reducerea intensitatii simptomelor: anxietate, cenestopatii, depresie, etc. </w:t>
      </w:r>
      <w:r>
        <w:rPr>
          <w:rFonts w:cs="Arial-Rom;Times New Roman" w:ascii="Arial-Rom;Times New Roman" w:hAnsi="Arial-Rom;Times New Roman"/>
          <w:i/>
          <w:sz w:val="20"/>
          <w:lang w:val="en-US" w:eastAsia="en-US"/>
        </w:rPr>
        <w:t>Psihoterapia individuala</w:t>
      </w:r>
      <w:r>
        <w:rPr>
          <w:rFonts w:cs="Arial-Rom;Times New Roman" w:ascii="Arial-Rom;Times New Roman" w:hAnsi="Arial-Rom;Times New Roman"/>
          <w:sz w:val="20"/>
          <w:lang w:val="en-US" w:eastAsia="en-US"/>
        </w:rPr>
        <w:t xml:space="preserve">, mai ales axata pe sugestie, da rezultate slabe. Mai  eficienta este psihoterapia de grup, care realizeaza atât resocializarea, cât si o confruntare obiectiva cu ideile si opiniile celorlalti. </w:t>
      </w:r>
    </w:p>
    <w:p>
      <w:pPr>
        <w:pStyle w:val="TextBodyIndent"/>
        <w:ind w:firstLine="720"/>
        <w:rPr/>
      </w:pPr>
      <w:r>
        <w:rPr>
          <w:rFonts w:cs="Arial-Rom;Times New Roman" w:ascii="Arial-Rom;Times New Roman" w:hAnsi="Arial-Rom;Times New Roman"/>
          <w:b/>
          <w:sz w:val="20"/>
          <w:lang w:val="en-US" w:eastAsia="en-US"/>
        </w:rPr>
        <w:t>Principii generale de tratament în tulburarile nevrotice</w:t>
      </w:r>
      <w:r>
        <w:rPr>
          <w:rFonts w:cs="Arial-Rom;Times New Roman" w:ascii="Arial-Rom;Times New Roman" w:hAnsi="Arial-Rom;Times New Roman"/>
          <w:sz w:val="20"/>
          <w:lang w:val="en-US" w:eastAsia="en-US"/>
        </w:rPr>
        <w:t xml:space="preserve">. Esentiale pentru tratamentul tulburarilor nevrotice sunt: psihoterapia comportamentala, psihanalitica (restructurarea personalitatii, cresterea ego-ului, rezolvarea inconstienta a conflictelor-durata doi, sau mai multi ani, cu o ritmicitate a întâlnirilor de 3 ori pe saptamâna), cognitiva (de scurta durata, 5-20 de ore, utilizeaza metoda socratica bazându-se pe un model educational), familiala, de grup si interventia psihofarmaceutica simptomatica (sedative, anxiolitice, atidepresive, inductoare de somn, roborante). Tratamentul urmareste explicarea propriilor sentimente, gânduri, trairi, învatarea unor noi maniere de a percepe mediul înconjurator, asimilarea unor noi tipuri de coping, interventia în modificarea stilului de viata care întareste comportamentul nevrotic. </w:t>
      </w:r>
      <w:r>
        <w:rPr>
          <w:rFonts w:cs="Arial-Rom;Times New Roman" w:ascii="Arial-Rom;Times New Roman" w:hAnsi="Arial-Rom;Times New Roman"/>
          <w:i/>
          <w:sz w:val="20"/>
          <w:lang w:val="en-US" w:eastAsia="en-US"/>
        </w:rPr>
        <w:t>Interventia primara</w:t>
      </w:r>
      <w:r>
        <w:rPr>
          <w:rFonts w:cs="Arial-Rom;Times New Roman" w:ascii="Arial-Rom;Times New Roman" w:hAnsi="Arial-Rom;Times New Roman"/>
          <w:sz w:val="20"/>
          <w:lang w:val="en-US" w:eastAsia="en-US"/>
        </w:rPr>
        <w:t xml:space="preserve"> se centreaza pe sporirea stimei de sine, încurajarea copiilor în directia comunicarii deschise si nondefensive, sporirea abilitatilor de rezolvare a problemelor. Scopul interventiei primare în colectivitatile de copii este de a identifica riscurile si de a minimaliza efectele factorilor care predispun la tulburari nevrotice. Asistentul social care intra în familiile cu risc are sarcina de a identifica copiii asimptomatici proveniti din medii în care oamenii stabilesc între ei relatii de dependenta, dominare sau lipsa de atasament, la care se adauga alte conditii care pot predispune indivizii la tulburari nevrotice: istoricul familiei, dinamica familiala, practicile cresterii copiilor care promoveaza sentimente de rusine si vina, rolul stresului si asteptarile sociale nerealiste. Prin consultanta familiala si parentala familiile sunt ajutate sa învete mai multe tipuri de comportamente adaptative: tehnici de reducere a stresului (meditatia, relaxarea progresiva, exercitii fizice), tipuri de exprimare a sentimentelor în anxietate. Un copil nascut într-o familie în care unul, sau ambii parinti, sunt nevrotici este într-o pozitie vulnerabila. Raspunderea parentala inadecvata, saracia, somajul, alti factori stressanti din mediu contribuie la situatia de criza cronica, putând împiedica abilitatea copiilor de a realiza o dezvoltare normala. </w:t>
      </w:r>
      <w:r>
        <w:rPr>
          <w:rFonts w:cs="Arial-Rom;Times New Roman" w:ascii="Arial-Rom;Times New Roman" w:hAnsi="Arial-Rom;Times New Roman"/>
          <w:i/>
          <w:sz w:val="20"/>
          <w:lang w:val="en-US" w:eastAsia="en-US"/>
        </w:rPr>
        <w:t>Interventia secundara</w:t>
      </w:r>
      <w:r>
        <w:rPr>
          <w:rFonts w:cs="Arial-Rom;Times New Roman" w:ascii="Arial-Rom;Times New Roman" w:hAnsi="Arial-Rom;Times New Roman"/>
          <w:sz w:val="20"/>
          <w:lang w:val="en-US" w:eastAsia="en-US"/>
        </w:rPr>
        <w:t xml:space="preserve"> vizeaza identificarea timpurie a copiilor cu tulburari nevrotice, instituirea unui tratament prompt si eficace (medicamentos si psihoterapic-individual si familial), urmarirea reintegrarii în comunitate. </w:t>
      </w:r>
      <w:r>
        <w:rPr>
          <w:rFonts w:cs="Arial-Rom;Times New Roman" w:ascii="Arial-Rom;Times New Roman" w:hAnsi="Arial-Rom;Times New Roman"/>
          <w:i/>
          <w:sz w:val="20"/>
          <w:lang w:val="en-US" w:eastAsia="en-US"/>
        </w:rPr>
        <w:t>Preventia tertiara</w:t>
      </w:r>
      <w:r>
        <w:rPr>
          <w:rFonts w:cs="Arial-Rom;Times New Roman" w:ascii="Arial-Rom;Times New Roman" w:hAnsi="Arial-Rom;Times New Roman"/>
          <w:sz w:val="20"/>
          <w:lang w:val="en-US" w:eastAsia="en-US"/>
        </w:rPr>
        <w:t xml:space="preserve"> include identificarea indivizilor care manifesta simptome nevrotice cronice. Readaptarea functionala în nevroze nu genereaza infirmitati psihologice severe, exceptând indivizii cu hipocondrie.</w:t>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TextBodyIndent"/>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Heading8"/>
        <w:rPr>
          <w:lang w:val="en-US" w:eastAsia="en-US"/>
        </w:rPr>
      </w:pPr>
      <w:r>
        <w:rPr>
          <w:lang w:val="en-US" w:eastAsia="en-US"/>
        </w:rPr>
        <w:t>ENUREZISUL</w:t>
      </w:r>
    </w:p>
    <w:p>
      <w:pPr>
        <w:pStyle w:val="Normal"/>
        <w:tabs>
          <w:tab w:val="clear" w:pos="720"/>
          <w:tab w:val="left" w:pos="0" w:leader="none"/>
          <w:tab w:val="left" w:pos="426" w:leader="none"/>
        </w:tabs>
        <w:ind w:right="-2" w:hanging="0"/>
        <w:jc w:val="both"/>
        <w:rPr/>
      </w:pPr>
      <w:r>
        <w:rPr>
          <w:rFonts w:cs="Arial-Rom;Times New Roman" w:ascii="Arial-Rom;Times New Roman" w:hAnsi="Arial-Rom;Times New Roman"/>
          <w:b/>
          <w:lang w:val="en-US" w:eastAsia="en-US"/>
        </w:rPr>
        <w:tab/>
      </w:r>
      <w:r>
        <w:rPr>
          <w:rFonts w:cs="Arial-Rom;Times New Roman" w:ascii="Arial-Rom;Times New Roman" w:hAnsi="Arial-Rom;Times New Roman"/>
          <w:lang w:val="en-US" w:eastAsia="en-US"/>
        </w:rPr>
        <w:t xml:space="preserve">    </w:t>
      </w:r>
    </w:p>
    <w:p>
      <w:pPr>
        <w:pStyle w:val="Normal"/>
        <w:tabs>
          <w:tab w:val="clear" w:pos="720"/>
          <w:tab w:val="left" w:pos="0" w:leader="none"/>
        </w:tabs>
        <w:ind w:right="-2"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 Prezenta unui copil enuretic are un efect intens negativ si asupra membrilor familiei, sau a colectivitatii în care traieste copilul. Constituind un important motiv de surmenaj, nemultumire si conflicte generate de grijile în plus pe care le impune (dormit separat, sculat noapte de noapte, spalat, refuzul de a fi primit în colectivitate), ca si atitudinea contradictorie a celor care-l înconjoara (parinti, educatori) fata de boala si bolnav, enureticul se plaseaza ca un factor perturbator al echilibrului microgrupului în care traieste si a relatiilor sale cu acesta, intrând într-un cerc vicios, dezavantajos pentru ambele parti.                </w:t>
      </w:r>
    </w:p>
    <w:p>
      <w:pPr>
        <w:pStyle w:val="Normal"/>
        <w:tabs>
          <w:tab w:val="clear" w:pos="720"/>
          <w:tab w:val="left" w:pos="0" w:leader="none"/>
        </w:tabs>
        <w:ind w:right="540" w:hanging="0"/>
        <w:jc w:val="both"/>
        <w:rPr>
          <w:rFonts w:ascii="Arial-Rom;Times New Roman" w:hAnsi="Arial-Rom;Times New Roman" w:cs="Arial-Rom;Times New Roman"/>
          <w:b/>
          <w:b/>
          <w:lang w:val="en-US" w:eastAsia="en-US"/>
        </w:rPr>
      </w:pPr>
      <w:r>
        <w:rPr>
          <w:rFonts w:cs="Arial-Rom;Times New Roman" w:ascii="Arial-Rom;Times New Roman" w:hAnsi="Arial-Rom;Times New Roman"/>
          <w:b/>
          <w:lang w:val="en-US" w:eastAsia="en-US"/>
        </w:rPr>
        <w:tab/>
        <w:t>1. Definitie</w:t>
      </w:r>
    </w:p>
    <w:p>
      <w:pPr>
        <w:pStyle w:val="BodyText3"/>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În literatura de specialitate exista numeroase definitii ale enurezisului. Cei mai multi autori îl definesc ca fiind o "tulburare caracterizata printr-o mictiune involuntara, diurna si nocturna, anormala tinând seama de vârsta mentala a copilului si care nu este legata de controlul vezical de origine neurologica, crizelor epileptice, sau de o anomalie organica a tractului urinar’’ (CIM 10).</w:t>
      </w:r>
    </w:p>
    <w:p>
      <w:pPr>
        <w:pStyle w:val="Normal"/>
        <w:ind w:right="-2"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e considera "normal" ca nou –nascutul, sugarul, copilul mic pâna la 4 -5 ani sa aiba "în mod fiziologic’’ pierderi de urina nocturne sau diurne, date de imaturitatea în dezvoltarea sistemului nervos care, pe parcurs, se corecteaza si se instaleaza controlul voluntar al mictiunii (Rutter, 1982). Este "enuretic" copilul care pierde urina în somn dupa vârsta de 5 –6 ani, sau care prezinta mictiuni involuntare în timpul zilei (în D S M  IV, care cuprinde punctul de vedere oficial S.U.A., psihiatrii americani considera vârsta limita de instalare a controlului sfincterian urinar de 5 ani la fetite si 6 ani la baieti).</w:t>
      </w:r>
    </w:p>
    <w:p>
      <w:pPr>
        <w:pStyle w:val="Normal"/>
        <w:ind w:right="-2" w:hanging="0"/>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ab/>
        <w:t>Dobândirea controlului voluntar al eliminarii urinei este un proces complex, caruia Muellner (1960) îi descrie patru etape: constientizarea senzatiei de vezica plina, însusirea posibilitatii de a retine sau amâna mictiunea, stapânirea capacitatii de a urina la voluntar când vezica este plina, realizarea actului mictional voluntar si în conditii în care vezica nu este complet plina (Bullock, Bibley, Whitaker, 1989).</w:t>
      </w:r>
    </w:p>
    <w:p>
      <w:pPr>
        <w:pStyle w:val="Normal"/>
        <w:ind w:right="-2"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ontrolul voluntar al mictiuni apare la vârste diferite. Majoritatea copiilor nu încep sa-si exercite controlul voluntar asupra mictiunii diurne înainte de 18-24 de luni, iar controlul nocturn nu apare net decât între 2-3 ani. Chiar la copiii care au câstigat controlul se pot observa uneori, înca 2-3 ani, accidentale mictiuni involuntare (mai ales daca au baut lichide mai multe, daca au fost foarte agitati, sau preocupati de joaca), dar acestea se întâmpla foarte rar. Daca se produc mai des este vorba, probabil, o malformatie urinara. Mictiunea fiind un act constient, controlul constient poate sa întârzie (Bemrmam, Vaugham, Nelson, 1987).</w:t>
      </w:r>
    </w:p>
    <w:p>
      <w:pPr>
        <w:pStyle w:val="Normal"/>
        <w:ind w:right="547" w:firstLine="720"/>
        <w:jc w:val="both"/>
        <w:rPr/>
      </w:pPr>
      <w:r>
        <w:rPr>
          <w:rFonts w:cs="Arial-Rom;Times New Roman" w:ascii="Arial-Rom;Times New Roman" w:hAnsi="Arial-Rom;Times New Roman"/>
          <w:b/>
          <w:lang w:val="en-US" w:eastAsia="en-US"/>
        </w:rPr>
        <w:t xml:space="preserve">2. Frecventa </w:t>
      </w:r>
      <w:r>
        <w:rPr>
          <w:rFonts w:cs="Arial-Rom;Times New Roman" w:ascii="Arial-Rom;Times New Roman" w:hAnsi="Arial-Rom;Times New Roman"/>
          <w:lang w:val="en-US" w:eastAsia="en-US"/>
        </w:rPr>
        <w:t xml:space="preserve">  </w:t>
      </w:r>
    </w:p>
    <w:p>
      <w:pPr>
        <w:pStyle w:val="Normal"/>
        <w:ind w:right="-2"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Enurezisul este întâlnit la ambele sexe si se apreciaza ca "procentul copiilor cu aceasta meteahna în tara noastra este de 12-15% din numarul total al acestora" (Milea, 1988). Exista si alte statistici care dau alte procente (alte tari) între 5 si 35%. În S.U.A. exista un procent patru milioane de enuretici, dintre care un milion sunt adolescenti si adulti </w:t>
      </w:r>
    </w:p>
    <w:p>
      <w:pPr>
        <w:pStyle w:val="Normal"/>
        <w:ind w:right="-2"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ele mai multe cercetari arata ca baietii sunt de aproximativ doua ori mai frecvent afectati decât fetele. În 75% din cazuri exista antecedente familiale de enurezis la parinti, sau rude apropiate.  Pe la vârsta de 5 ani, 14% dintre baieti si fete prezinta cel putin o emisie involuntara de urina pe luna. La vârsta de 14 ani 1% dintre baieti si 0,5% dintre fete ramân enuretici (majoritatea, în exclusivitate noaptea).</w:t>
      </w:r>
    </w:p>
    <w:p>
      <w:pPr>
        <w:pStyle w:val="Normal"/>
        <w:ind w:right="547" w:firstLine="720"/>
        <w:jc w:val="both"/>
        <w:rPr/>
      </w:pPr>
      <w:r>
        <w:rPr>
          <w:rFonts w:cs="Arial-Rom;Times New Roman" w:ascii="Arial-Rom;Times New Roman" w:hAnsi="Arial-Rom;Times New Roman"/>
          <w:b/>
          <w:lang w:val="en-US" w:eastAsia="en-US"/>
        </w:rPr>
        <w:t xml:space="preserve">3. Aspect clinic </w:t>
      </w:r>
      <w:r>
        <w:rPr>
          <w:rFonts w:cs="Arial-Rom;Times New Roman" w:ascii="Arial-Rom;Times New Roman" w:hAnsi="Arial-Rom;Times New Roman"/>
          <w:lang w:val="en-US" w:eastAsia="en-US"/>
        </w:rPr>
        <w:t xml:space="preserve">        </w:t>
      </w:r>
    </w:p>
    <w:p>
      <w:pPr>
        <w:pStyle w:val="TextBody"/>
        <w:ind w:right="-2" w:hanging="0"/>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Enurezisul primar</w:t>
      </w:r>
      <w:r>
        <w:rPr>
          <w:rFonts w:cs="Arial-Rom;Times New Roman" w:ascii="Arial-Rom;Times New Roman" w:hAnsi="Arial-Rom;Times New Roman"/>
          <w:sz w:val="20"/>
          <w:lang w:val="en-US" w:eastAsia="en-US"/>
        </w:rPr>
        <w:t xml:space="preserve"> este cel mai frecvent întâlnit (75-80% din cazuri, dupa Paule 1969) (Bullock, 1989). Este definit ca o stare de neînsusire a controlului sfincterian, tulburarea fiind de la nastere, ca o continuare a perioadei fiziologice de incontinenta. </w:t>
      </w:r>
      <w:r>
        <w:rPr>
          <w:rFonts w:cs="Arial-Rom;Times New Roman" w:ascii="Arial-Rom;Times New Roman" w:hAnsi="Arial-Rom;Times New Roman"/>
          <w:i/>
          <w:sz w:val="20"/>
          <w:lang w:val="en-US" w:eastAsia="en-US"/>
        </w:rPr>
        <w:t>Enurezisul secundar</w:t>
      </w:r>
      <w:r>
        <w:rPr>
          <w:rFonts w:cs="Arial-Rom;Times New Roman" w:ascii="Arial-Rom;Times New Roman" w:hAnsi="Arial-Rom;Times New Roman"/>
          <w:b/>
          <w:sz w:val="20"/>
          <w:lang w:val="en-US" w:eastAsia="en-US"/>
        </w:rPr>
        <w:t xml:space="preserve"> </w:t>
      </w:r>
      <w:r>
        <w:rPr>
          <w:rFonts w:cs="Arial-Rom;Times New Roman" w:ascii="Arial-Rom;Times New Roman" w:hAnsi="Arial-Rom;Times New Roman"/>
          <w:sz w:val="20"/>
          <w:lang w:val="en-US" w:eastAsia="en-US"/>
        </w:rPr>
        <w:t>apare dupa o perioada de cel putin un an (DSM IV, 1994), în care copilul a prezentat control sfincterian urinar. Enurezisul secundar este considerat a fi forma nevrotica (inclus în nevrozele posibil monosimptomatice ale scolarului mic, dupa unii autori), fiind expresia clinica a unor stari conflictuale ale copilului, care nu au fost neutralizate prin mobilizarea mecanismelor psihologice de aparare). Uneori, tulburarea are un caracter complex, conturând tabloul unei adevarate stari nevrotice, alaturi de enurezis fiind prezente si alte manifestari, secundare starii de conflictualitate intrapsihica: pavor nocturn, automatism ambulator nocturn, deprinderi nevrotice, balbism, labilitate emotionala, neliniste psiho-motorie, irascibilitate, dispozitie depresiva, insomnii si tulburari alimentare (Ionescu, 1993). Enurezisul este considerat nevrotic atunci când apare în afara unor conditii organice determinante si în prezenta unui factor psihotraumatizant decelabil. La adolescent se însoteste de aparitia semnelor generale de nevroza, cu tendinta la structurare prevalenta a personalitatii</w:t>
      </w:r>
    </w:p>
    <w:p>
      <w:pPr>
        <w:pStyle w:val="Normal"/>
        <w:tabs>
          <w:tab w:val="clear" w:pos="720"/>
          <w:tab w:val="left" w:pos="1701" w:leader="none"/>
          <w:tab w:val="left" w:pos="3960" w:leader="none"/>
        </w:tabs>
        <w:ind w:right="-2" w:hanging="0"/>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În raport cu perioada de somn, sau de veghe, în care se produce pierderea de urina, se delimiteaza: enurezisul nocturn (hipnic), enurezisul diurn, forma mixta.</w:t>
      </w:r>
    </w:p>
    <w:p>
      <w:pPr>
        <w:pStyle w:val="Normal"/>
        <w:tabs>
          <w:tab w:val="clear" w:pos="720"/>
          <w:tab w:val="left" w:pos="1701" w:leader="none"/>
          <w:tab w:val="left" w:pos="3960" w:leader="none"/>
        </w:tabs>
        <w:ind w:right="-2" w:hanging="0"/>
        <w:jc w:val="both"/>
        <w:rPr/>
      </w:pPr>
      <w:r>
        <w:rPr>
          <w:rFonts w:eastAsia="Arial-Rom;Times New Roman" w:cs="Arial-Rom;Times New Roman" w:ascii="Arial-Rom;Times New Roman" w:hAnsi="Arial-Rom;Times New Roman"/>
          <w:b/>
          <w:lang w:val="en-US" w:eastAsia="en-US"/>
        </w:rPr>
        <w:t xml:space="preserve">              </w:t>
      </w:r>
      <w:r>
        <w:rPr>
          <w:rFonts w:cs="Arial-Rom;Times New Roman" w:ascii="Arial-Rom;Times New Roman" w:hAnsi="Arial-Rom;Times New Roman"/>
          <w:b/>
          <w:lang w:val="en-US" w:eastAsia="en-US"/>
        </w:rPr>
        <w:t xml:space="preserve">Enurezisul nocturn </w:t>
      </w:r>
      <w:r>
        <w:rPr>
          <w:rFonts w:cs="Arial-Rom;Times New Roman" w:ascii="Arial-Rom;Times New Roman" w:hAnsi="Arial-Rom;Times New Roman"/>
          <w:lang w:val="en-US" w:eastAsia="en-US"/>
        </w:rPr>
        <w:t xml:space="preserve">apare în cursul somnului. În mod normal, urina eliminata în timpul noptii reprezinta numai o treime din cea acumulata în 24 de ore. S-a constatat ca la copiii enuretici cantitatea cea mai mare de urina se elimina noaptea.  În plus, discontrolul sfincterian urinar nocturn pare sa fie întretinut de prezenta unor </w:t>
      </w:r>
      <w:r>
        <w:rPr>
          <w:rFonts w:cs="Arial-Rom;Times New Roman" w:ascii="Arial-Rom;Times New Roman" w:hAnsi="Arial-Rom;Times New Roman"/>
          <w:i/>
          <w:lang w:val="en-US" w:eastAsia="en-US"/>
        </w:rPr>
        <w:t>anomalii ale fundului vezical</w:t>
      </w:r>
      <w:r>
        <w:rPr>
          <w:rFonts w:cs="Arial-Rom;Times New Roman" w:ascii="Arial-Rom;Times New Roman" w:hAnsi="Arial-Rom;Times New Roman"/>
          <w:lang w:val="en-US" w:eastAsia="en-US"/>
        </w:rPr>
        <w:t xml:space="preserve"> (aspect concav) similare cu al copilului de vârsta mai mica. </w:t>
      </w:r>
    </w:p>
    <w:p>
      <w:pPr>
        <w:pStyle w:val="Normal"/>
        <w:tabs>
          <w:tab w:val="clear" w:pos="720"/>
          <w:tab w:val="left" w:pos="0" w:leader="none"/>
        </w:tabs>
        <w:ind w:right="-2" w:hanging="0"/>
        <w:jc w:val="both"/>
        <w:rPr/>
      </w:pPr>
      <w:r>
        <w:rPr>
          <w:rFonts w:cs="Arial-Rom;Times New Roman" w:ascii="Arial-Rom;Times New Roman" w:hAnsi="Arial-Rom;Times New Roman"/>
          <w:b/>
          <w:lang w:val="en-US" w:eastAsia="en-US"/>
        </w:rPr>
        <w:tab/>
        <w:t xml:space="preserve">Enurezisul diurn </w:t>
      </w:r>
      <w:r>
        <w:rPr>
          <w:rFonts w:cs="Arial-Rom;Times New Roman" w:ascii="Arial-Rom;Times New Roman" w:hAnsi="Arial-Rom;Times New Roman"/>
          <w:lang w:val="en-US" w:eastAsia="en-US"/>
        </w:rPr>
        <w:t xml:space="preserve">este prezent doar la 3% din cazuri. De cele mai multe ori enurezisul diurn nu presupune o golire completa a vezici urinare, ci doar a unor cantitati mici. </w:t>
      </w:r>
    </w:p>
    <w:p>
      <w:pPr>
        <w:pStyle w:val="Normal"/>
        <w:tabs>
          <w:tab w:val="clear" w:pos="720"/>
          <w:tab w:val="left" w:pos="0" w:leader="none"/>
        </w:tabs>
        <w:ind w:right="547" w:hanging="0"/>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Forma mixta</w:t>
      </w:r>
      <w:r>
        <w:rPr>
          <w:rFonts w:cs="Arial-Rom;Times New Roman" w:ascii="Arial-Rom;Times New Roman" w:hAnsi="Arial-Rom;Times New Roman"/>
          <w:lang w:val="en-US" w:eastAsia="en-US"/>
        </w:rPr>
        <w:t xml:space="preserve"> a enurezisului este întâlnita la aproape 40% din totalul enureticilor. </w:t>
      </w:r>
    </w:p>
    <w:p>
      <w:pPr>
        <w:pStyle w:val="Normal"/>
        <w:tabs>
          <w:tab w:val="clear" w:pos="720"/>
          <w:tab w:val="left" w:pos="1701" w:leader="none"/>
        </w:tabs>
        <w:ind w:right="-2" w:hanging="0"/>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 xml:space="preserve">În ceea ce priveste frecventa si ritmul mictiunilor involuntare, se disting: enurezisul continuu, în care tulburarea este prezenta noapte de noapte si chiar de mai multe ori în intervalul dintre seara si dimineata.; enurezisul intermitent, daca noptile în care are emisiuni de urina alterneaza cu cele în care copilul nu se uda.; enurezisul periodic, care apare în salve grupate, despartite de intervale libere si relativ lungi.; enurezisul sporadic, apare din când în când, ca accident secundar si aparent întâmplator (Milea, 1988).                </w:t>
      </w:r>
    </w:p>
    <w:p>
      <w:pPr>
        <w:pStyle w:val="TextBody"/>
        <w:ind w:right="571" w:firstLine="720"/>
        <w:rPr>
          <w:rFonts w:ascii="Arial-Rom;Times New Roman" w:hAnsi="Arial-Rom;Times New Roman" w:cs="Arial-Rom;Times New Roman"/>
          <w:sz w:val="20"/>
          <w:lang w:val="en-US" w:eastAsia="en-US"/>
        </w:rPr>
      </w:pPr>
      <w:r>
        <w:rPr>
          <w:rFonts w:cs="Arial-Rom;Times New Roman" w:ascii="Arial-Rom;Times New Roman" w:hAnsi="Arial-Rom;Times New Roman"/>
          <w:b/>
          <w:sz w:val="20"/>
          <w:lang w:val="en-US" w:eastAsia="en-US"/>
        </w:rPr>
        <w:t>4.Etiopatogenie</w:t>
      </w:r>
    </w:p>
    <w:p>
      <w:pPr>
        <w:pStyle w:val="BlockText"/>
        <w:tabs>
          <w:tab w:val="clear" w:pos="720"/>
          <w:tab w:val="left" w:pos="0" w:leader="none"/>
        </w:tabs>
        <w:ind w:left="0" w:right="-2" w:hanging="0"/>
        <w:rPr>
          <w:sz w:val="20"/>
          <w:lang w:val="en-US" w:eastAsia="en-US"/>
        </w:rPr>
      </w:pPr>
      <w:r>
        <w:rPr>
          <w:sz w:val="20"/>
          <w:lang w:val="en-US" w:eastAsia="en-US"/>
        </w:rPr>
        <w:tab/>
        <w:t>Tulburarea apare, de obicei, la copii cu întârziere în aparitia controlului sfincterian, cu antecedente de suferinta perinatala, cu trasaturi de personalitate anxios-fobice, senzitive, sau instabile. Etiopatogenetic se discuta problemele care tin de somn (somnul exagerat profund, sau dimpotriva, superficial -Pierce si colab. în 1978 au aratat ca enurezisul survine, de regula, în stadiile hipersincronizate ale somnului lent, profund). În trecut, manifestarile episodice nocturne au fost interpretate ca si componente onirice ale somnului nocturn, aparitia lor fiind în strânsa legatura cu visele. Contrar acestei teorii, cercetarile lui Gastaut si colab.(1965) si Broughton si colab.(1966) au demonstrat ca episoadele neconvulsive sunt componente active ale somnului, dar ele sunt independente de vise, uneori existând chiar un antagonism între aparitia acestor fenomene si activitatea onirica.</w:t>
      </w:r>
    </w:p>
    <w:p>
      <w:pPr>
        <w:pStyle w:val="Normal"/>
        <w:tabs>
          <w:tab w:val="clear" w:pos="720"/>
          <w:tab w:val="left" w:pos="0" w:leader="none"/>
        </w:tabs>
        <w:ind w:right="-2" w:hanging="0"/>
        <w:jc w:val="both"/>
        <w:rPr/>
      </w:pPr>
      <w:r>
        <w:rPr>
          <w:rFonts w:cs="Arial-Rom;Times New Roman" w:ascii="Arial-Rom;Times New Roman" w:hAnsi="Arial-Rom;Times New Roman"/>
          <w:lang w:val="en-US" w:eastAsia="en-US"/>
        </w:rPr>
        <w:tab/>
        <w:t xml:space="preserve">Factorul ereditar are un anumit rol în aparitia enurezisului, dar forma acestuia, frecventa, evolutia sunt în corelatie cu existenta unor factori de mediu improprii, cu antecedente personale patologice si cu unele trasaturi ale personalitatii copilului.    </w:t>
      </w:r>
      <w:r>
        <w:rPr>
          <w:rFonts w:cs="Arial-Rom;Times New Roman" w:ascii="Arial-Rom;Times New Roman" w:hAnsi="Arial-Rom;Times New Roman"/>
          <w:b/>
          <w:lang w:val="en-US" w:eastAsia="en-US"/>
        </w:rPr>
        <w:t xml:space="preserve">   </w:t>
      </w:r>
      <w:r>
        <w:rPr>
          <w:rFonts w:cs="Arial-Rom;Times New Roman" w:ascii="Arial-Rom;Times New Roman" w:hAnsi="Arial-Rom;Times New Roman"/>
          <w:lang w:val="en-US" w:eastAsia="en-US"/>
        </w:rPr>
        <w:t xml:space="preserve">   </w:t>
      </w:r>
      <w:r>
        <w:rPr>
          <w:rFonts w:cs="Arial-Rom;Times New Roman" w:ascii="Arial-Rom;Times New Roman" w:hAnsi="Arial-Rom;Times New Roman"/>
          <w:b/>
          <w:lang w:val="en-US" w:eastAsia="en-US"/>
        </w:rPr>
        <w:t xml:space="preserve"> </w:t>
      </w:r>
      <w:r>
        <w:rPr>
          <w:rFonts w:cs="Arial-Rom;Times New Roman" w:ascii="Arial-Rom;Times New Roman" w:hAnsi="Arial-Rom;Times New Roman"/>
          <w:lang w:val="en-US" w:eastAsia="en-US"/>
        </w:rPr>
        <w:t xml:space="preserve">    </w:t>
      </w:r>
    </w:p>
    <w:p>
      <w:pPr>
        <w:pStyle w:val="Normal"/>
        <w:tabs>
          <w:tab w:val="clear" w:pos="720"/>
          <w:tab w:val="left" w:pos="0" w:leader="none"/>
        </w:tabs>
        <w:ind w:right="-2"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Alte opinii sustin nedezvoltarea structurilor (vezica infantiloida, cresterea sensibilitatii receptorilor vezicali), deficitul de inhibitie în procesul mictional, infectiile urinare (se pare ca nu sunt insa cauze, ci consecinte ale enurezei prin staza), hipotonia si malfunctia  – cuduri, dilatari ureterale (sunt tot consecinte), dereglarile endocrine, greselile în educatia sfincteriana (începuta devreme, cu severitate, sau dimpotriva dezinteres, lasând copilul neschimbat, fara senzatia de bine si curat), traume psihice diverse, beneficiu secundar, caracterul epileptic (crize grand-mal produse în somn sau vegetative), suferinte cerebrale (disfunctie pe rinencefal, care raspunde de controlul comportamentelor emotionale si vegetative), spina bifida (S. Milea, 1998).</w:t>
      </w:r>
    </w:p>
    <w:p>
      <w:pPr>
        <w:pStyle w:val="Normal"/>
        <w:tabs>
          <w:tab w:val="clear" w:pos="720"/>
          <w:tab w:val="left" w:pos="8820" w:leader="none"/>
        </w:tabs>
        <w:ind w:right="-2" w:hanging="0"/>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Copiii abandonati, crescuti în unitati de ocrotire sunt supusi multor neajunsuri, suferinte, frustrari, ceea ce determina si cresterea impresionanta a cazurilor de enurezis în aceste colectivitati (conflicte cu copiii mai mari din grupa care ii obliga pe cei mici sa le faca diverse servicii, copii care dorm în acelasi pat, îngrijitoare care îi pedepsesc dupa episoadele enuretice, lipsa unui schimb de recompense, carentele afective, copii care nu sunt schimbati la timp).</w:t>
      </w:r>
    </w:p>
    <w:p>
      <w:pPr>
        <w:pStyle w:val="TextBody"/>
        <w:ind w:right="-1" w:firstLine="720"/>
        <w:rPr/>
      </w:pPr>
      <w:r>
        <w:rPr>
          <w:rFonts w:cs="Arial-Rom;Times New Roman" w:ascii="Arial-Rom;Times New Roman" w:hAnsi="Arial-Rom;Times New Roman"/>
          <w:b/>
          <w:sz w:val="20"/>
          <w:lang w:val="en-US" w:eastAsia="en-US"/>
        </w:rPr>
        <w:t>5. Diagnostic pozitiv</w:t>
      </w:r>
      <w:r>
        <w:rPr>
          <w:rFonts w:cs="Arial-Rom;Times New Roman" w:ascii="Arial-Rom;Times New Roman" w:hAnsi="Arial-Rom;Times New Roman"/>
          <w:sz w:val="20"/>
          <w:lang w:val="en-US" w:eastAsia="en-US"/>
        </w:rPr>
        <w:t xml:space="preserve"> </w:t>
      </w:r>
    </w:p>
    <w:p>
      <w:pPr>
        <w:pStyle w:val="Normal"/>
        <w:tabs>
          <w:tab w:val="clear" w:pos="720"/>
          <w:tab w:val="left" w:pos="0" w:leader="none"/>
        </w:tabs>
        <w:ind w:right="-2"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Diagnosticul de enurezis nocturn se pune pe baza datelor anamnestice, clinice, psihologice, electroencefalografice, numai dupa ce s-a exclus prezenta unui factor organic posibil declansator, sau suprapus (prin examenul sumar de urina, urocultura, examinari coproparazitologice repetate, glicemie, densitatea urinei, evaluarea capacitatii vezicale spontane, diureza diurna, nocturna si pe 24 de ore, iar unde contextul clinic sugereaza, examinari paraclinice pentru evidentierea eventualului substrat organic: cistourografie, ecografie, pielografie, urografie, etc.). </w:t>
      </w:r>
    </w:p>
    <w:p>
      <w:pPr>
        <w:pStyle w:val="Normal"/>
        <w:tabs>
          <w:tab w:val="clear" w:pos="720"/>
          <w:tab w:val="left" w:pos="0" w:leader="none"/>
        </w:tabs>
        <w:ind w:right="-2" w:hanging="0"/>
        <w:jc w:val="both"/>
        <w:rPr>
          <w:rFonts w:ascii="Arial-Rom;Times New Roman" w:hAnsi="Arial-Rom;Times New Roman" w:cs="Arial-Rom;Times New Roman"/>
          <w:b/>
          <w:b/>
          <w:lang w:val="en-US" w:eastAsia="en-US"/>
        </w:rPr>
      </w:pPr>
      <w:r>
        <w:rPr>
          <w:rFonts w:cs="Arial-Rom;Times New Roman" w:ascii="Arial-Rom;Times New Roman" w:hAnsi="Arial-Rom;Times New Roman"/>
          <w:b/>
          <w:lang w:val="en-US" w:eastAsia="en-US"/>
        </w:rPr>
        <w:tab/>
        <w:t>6. Diagnostic în conformitate cu criteriile actuale acceptate pe plan mondial (I.C.D 10 si DSM IV)</w:t>
      </w:r>
    </w:p>
    <w:p>
      <w:pPr>
        <w:pStyle w:val="Normal"/>
        <w:tabs>
          <w:tab w:val="clear" w:pos="720"/>
          <w:tab w:val="left" w:pos="8820" w:leader="none"/>
        </w:tabs>
        <w:ind w:right="-2" w:hanging="0"/>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Conform criteriilor de diagnostic acceptate pe plan mondial, elementul esential al tulburarii îl constituie emisia repetata, involuntara, sau intentionata de urina, în timpul noptii, sau al zilei, în pat sau în pantaloni, dupa o etate la care continenta este de asteptat (DSM IV). Pentru a pune diagnosticul, trebuie sa fie excluse cauzele somatice. Tulburarea este definita oarecum arbitrar prin cel putin doua astfel de evenimente pe luna, pentru copii între cinci si sase ani si prin cel putin un astfel de eveniment pe luna, pentru copii mai mari. În cele mai multe cazuri de enurezis functional, copilul se desteapta din somn fara nici o amintire despre vreun vis si despre faptul ca a urinat. De regula, perturbarea survine în cursul primei treimi a noptii. În putine cazuri evacuarea vezicii are loc în timpul stadiului de miscare oculara rapida (REM) a somnului, si în astfel de cazuri copilul îsi poate aminti un vis care implica actul urinarii (Barry, 1990). Desi majoritatea copiilor cu enurezis functional, nu au o tulburare mentala consistenta, prevalenta tulburarilor mentale coexistente este mai mare la cei cu enurezis functional, decât la populatia generala.</w:t>
      </w:r>
    </w:p>
    <w:p>
      <w:pPr>
        <w:pStyle w:val="Normal"/>
        <w:tabs>
          <w:tab w:val="clear" w:pos="720"/>
          <w:tab w:val="left" w:pos="8820" w:leader="none"/>
        </w:tabs>
        <w:ind w:right="-2" w:hanging="0"/>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 xml:space="preserve">Conform DSM IV (1994), enurezisul poate fi o stare monosimptomatica, sau poate fi asociat cu o paleta mai larga de tulburari emotionale si comportamentale. În ultimul caz, exista incertitudini privind mecanismele implicate în aceasta asociere. Problemele emotionale pot aparea ca o consecinta secundara a disconfortului sau stigmatului cauzat de enurezis, acesta putând fi si parte a altor tulburari psihiatrice. Uneori atât enurezisul, cât si tulburarea emotional - comportamentala pot aparea simultan, datorita unor factori etiologici corelati. Nu exista nici o modalitate absoluta si neambigua de a decide între aceste alternative pentru cazurile individuale, iar diagnosticul trebuie pus în functie de tipul de perturbare (enurezisul, sau problema emotional-comportamentala) care constituie problema principala. </w:t>
      </w:r>
    </w:p>
    <w:p>
      <w:pPr>
        <w:pStyle w:val="Normal"/>
        <w:tabs>
          <w:tab w:val="clear" w:pos="720"/>
          <w:tab w:val="left" w:pos="0" w:leader="none"/>
        </w:tabs>
        <w:ind w:right="-2" w:hanging="0"/>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 xml:space="preserve">Îndreptar diagnostic. </w:t>
      </w:r>
      <w:r>
        <w:rPr>
          <w:rFonts w:cs="Arial-Rom;Times New Roman" w:ascii="Arial-Rom;Times New Roman" w:hAnsi="Arial-Rom;Times New Roman"/>
          <w:lang w:val="en-US" w:eastAsia="en-US"/>
        </w:rPr>
        <w:t>Nu exista o linie de demarcatie clara între tulburarea de tip enurezis si limitele normale corespunzatoare vârstei de achizitie a controlului sfincterian vezical. Totusi, enurezisul nu trebuie diagnosticat la copii sub 5 ani pentru baieti si 6 ani pentru fetite, sau cu vârsta mentala sub 4 ani. Daca enurezisul este asociat cu alta tulburare emotionala, sau comportamentala, aceasta trebuie sa constituie diagnosticul principal numai daca emisiunea voluntara de urina apare de câteva ori pe saptamâna si daca si alte simptome manifesta o covariatie temporala cu enurezisul. Enurezisul apare uneori în asociatie cu encoprezisul; în acest caz trebuie diagnosticat.</w:t>
      </w:r>
    </w:p>
    <w:p>
      <w:pPr>
        <w:pStyle w:val="Normal"/>
        <w:tabs>
          <w:tab w:val="clear" w:pos="720"/>
          <w:tab w:val="left" w:pos="0" w:leader="none"/>
        </w:tabs>
        <w:ind w:right="-1" w:hanging="0"/>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7. Tratament</w:t>
      </w:r>
    </w:p>
    <w:p>
      <w:pPr>
        <w:pStyle w:val="Normal"/>
        <w:tabs>
          <w:tab w:val="clear" w:pos="720"/>
          <w:tab w:val="left" w:pos="0" w:leader="none"/>
        </w:tabs>
        <w:ind w:right="-2"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Sunt contraindicate metodele brutale, generând durere, sau teama cum ar fi: injectiile epidurale sau suprapubiene, pedepse fizice sau morale, trezirile nocturne, restrictiile de lichide sau sare, pedepsele de orice fel, bataia, obligarea copilului sa spele lenjeria. Se recomanda, în schimb, încurajarea copilului, crearea unui climat securizant cu rezolvarea conflictelor existente, calendar cu cruciulite, recompense, gimnastica mictionala, evitarea consumului de excitante (ciocolata, coca-cola, pepsi cola, cacao). Chimioterapia este, alaturi de psihoterapie, principala metoda de tratament a enurezisului. În principal, prin chimioterapie se urmareste: combaterea hipertoniei  si spasmelor musculaturii vezicii urinare; reducerea diurezei - în special a celei nocturne; inhibarea hipertoniei parasimpatice; sedare - la copiii anxiosi, emotivi, agitati (cu simptome accentuate de nevroza - reactii nevrotice); combaterea infectiilor urinare. Dintre medicamentele utilizate mai frecvent în tratamentul enurezisului amintim: Driptane, Cisrelax, Adiuretin, Imipramina. Unii specialisti asociaza faradizari, ionizari, sirop vegetal din extract de patrunjel salbatic, pentru cresterea tonusului vezical.</w:t>
        <w:tab/>
      </w:r>
    </w:p>
    <w:p>
      <w:pPr>
        <w:pStyle w:val="Normal"/>
        <w:tabs>
          <w:tab w:val="clear" w:pos="720"/>
          <w:tab w:val="left" w:pos="8820" w:leader="none"/>
        </w:tabs>
        <w:jc w:val="both"/>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b/>
          <w:lang w:val="en-US" w:eastAsia="en-US"/>
        </w:rPr>
        <w:t>Psihoterapia</w:t>
      </w:r>
      <w:r>
        <w:rPr>
          <w:rFonts w:cs="Arial-Rom;Times New Roman" w:ascii="Arial-Rom;Times New Roman" w:hAnsi="Arial-Rom;Times New Roman"/>
          <w:lang w:val="en-US" w:eastAsia="en-US"/>
        </w:rPr>
        <w:t xml:space="preserve"> vizeaza în acelasi timp enureticul si familia sa (Tienari, 1997). În ceea ce-l priveste pe copil, într-o maniera care trebuie sa tina seama necontenit de personalitatea acestuia si specificul fiecarui caz în parte, se urmaresc: deculpabilizarea copilului, atenuarea sentimentului de vinovatie si rusine; mobilizarea lui în terapie prin conditionare pozitiva, lauda. Copilul este învatat sa construiasca un calendar de perete, cu rubrici goale corespunzatoare zilelor din luna respectiva, în care va desena soare care zâmbeste în zilele când a prezentat control sfincterian si nori atunci când a prezentat enurezis (figura nr. 19). Atunci când apar nori, familia nu va reactiona prin suparare, dar ziua "însorita" nu va fi trecuta cu vederea, fiind un motiv de bucurie generala, ocazie cu care se si ofera copilului o recompensa (bomboana, jucarie, etc.). Adolescentii sunt sfatuiti sa tina un calendar de buzunar, cu care se prezinta la control, în care vor taia cu o cruciulita rosie ziua cu succes si cu albastru esecul. Psihoterapia familiala urmareste tocmai transformarea anturajului într-un participant activ, rabdator si optimist în procesul terapeutic.</w:t>
      </w:r>
    </w:p>
    <w:p>
      <w:pPr>
        <w:pStyle w:val="Normal"/>
        <w:tabs>
          <w:tab w:val="clear" w:pos="720"/>
          <w:tab w:val="left" w:pos="8820" w:leader="none"/>
        </w:tabs>
        <w:ind w:right="-2" w:hanging="0"/>
        <w:jc w:val="both"/>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b/>
          <w:lang w:val="en-US" w:eastAsia="en-US"/>
        </w:rPr>
        <w:t xml:space="preserve">Gimnastica mictionala </w:t>
      </w:r>
      <w:r>
        <w:rPr>
          <w:rFonts w:cs="Arial-Rom;Times New Roman" w:ascii="Arial-Rom;Times New Roman" w:hAnsi="Arial-Rom;Times New Roman"/>
          <w:lang w:val="en-US" w:eastAsia="en-US"/>
        </w:rPr>
        <w:t xml:space="preserve">urmareste marirea capacitatii de contentie a vezicii urinare si cresterea tonusului sfincterului uretral extern supus controlului voluntar. Primul exercitiu vizeaza amânarea voluntara a momentului mictiunii, iar al doilea aplica metoda jetului urinar întrerupt.       </w:t>
      </w:r>
    </w:p>
    <w:p>
      <w:pPr>
        <w:pStyle w:val="Normal"/>
        <w:tabs>
          <w:tab w:val="clear" w:pos="720"/>
          <w:tab w:val="left" w:pos="0" w:leader="none"/>
        </w:tabs>
        <w:ind w:right="-1" w:hanging="0"/>
        <w:jc w:val="both"/>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ab/>
        <w:t>8. Evolutie si prognostic</w:t>
      </w:r>
    </w:p>
    <w:p>
      <w:pPr>
        <w:pStyle w:val="BlockText"/>
        <w:tabs>
          <w:tab w:val="clear" w:pos="720"/>
          <w:tab w:val="left" w:pos="8820" w:leader="none"/>
        </w:tabs>
        <w:ind w:left="0" w:right="-2" w:hanging="0"/>
        <w:rPr>
          <w:sz w:val="20"/>
          <w:lang w:val="en-US" w:eastAsia="en-US"/>
        </w:rPr>
      </w:pPr>
      <w:r>
        <w:rPr>
          <w:rFonts w:eastAsia="Arial-Rom;Times New Roman"/>
          <w:sz w:val="20"/>
          <w:lang w:val="en-US" w:eastAsia="en-US"/>
        </w:rPr>
        <w:t xml:space="preserve">        </w:t>
      </w:r>
      <w:r>
        <w:rPr>
          <w:sz w:val="20"/>
          <w:lang w:val="en-US" w:eastAsia="en-US"/>
        </w:rPr>
        <w:t xml:space="preserve">De cele mai multe ori, enurezisul are o evolutie spontana favorabila, foarte putini din copii enuretici ramânând cu aceasta tulburare si la vârsta adulta. Pericolul evolutiv îl constituie reactia personalitatii copilului la handicap, suprapunerea infectiilor urinare, a hipotoniei si malfunctiei, care pot autoîntretine tulburarea. Enurezisul ridica importante probleme medico-sociale, prin frecventa lor deosebita, prin amprenta negativa pe care si-o pun asupra dezvoltarii personalitatii copilului, asupra randamentului scolar, comportamentului si adaptarii acestuia în familie si colectivul de copii. </w:t>
      </w:r>
    </w:p>
    <w:p>
      <w:pPr>
        <w:pStyle w:val="Normal"/>
        <w:jc w:val="both"/>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r>
    </w:p>
    <w:p>
      <w:pPr>
        <w:pStyle w:val="Heading1"/>
        <w:ind w:firstLine="720"/>
        <w:jc w:val="both"/>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ULBURARI DE COMPORTAMENT LA COPII SI ADOLESCENTI</w:t>
      </w:r>
    </w:p>
    <w:p>
      <w:pPr>
        <w:pStyle w:val="Normal"/>
        <w:jc w:val="both"/>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Comportamentul reprezinta nu numai modalitatea prin care îsi face simtita prezenta în lume, ci si expresia relatiei omului cu lumea (Ghiran, 1994, 1998). Din aceasta perspectiva, comportamentul poate servi nevoilor adaptative ale individului, tinând cont atât de interesele proprii cât si de cele ale lumii la care se adapteaza, situatie în care are un caracter echilibrat, progresiv în perioada de dezvoltare, stând la baza procesului de realizare a echipotentialitatii psihogenetice si de împlinire a personalitatii sale. Când echilibrul cu lumea nu este corespunzator, comportamentul copilului are un sens regresiv, dezadaptativ, derapant, potrivnic intereselor lui de autoreglare si autodeterminare în procesul devenirii sale. Deoarece procesul adaptarii umane este atât de complex, cerintele atât de variate si factorii determinanti atât de numerosi, comportamentul are perspective multiple ce nu pot fi deduse una din alta. Acestea sunt de natura biologica, psihologica, psihopatologica, sociala, culturala, juridica, morala etc. Comportamentul mai tine si de situatia în care ne aflam, de rolul pe care îl jucam în acel moment, de asteptarile celor din jur, ca si de propriile pretentii raportate la noi.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În esenta, comportamentul este expresia exterioara a trinomului bio-psiho-social reprezentat de personalitate. Sub aceasta incidenta, el exprima mai multe structuri determinante, ce se pot constitui în multiple mecanisme etio-patogenetice pentru tulburarile sale. Astfel, comportamentul exprima: </w:t>
      </w:r>
    </w:p>
    <w:p>
      <w:pPr>
        <w:pStyle w:val="Normal"/>
        <w:numPr>
          <w:ilvl w:val="0"/>
          <w:numId w:val="13"/>
        </w:numPr>
        <w:ind w:left="1080" w:hanging="360"/>
        <w:jc w:val="both"/>
        <w:rPr/>
      </w:pPr>
      <w:r>
        <w:rPr>
          <w:rFonts w:cs="Arial-Rom;Times New Roman" w:ascii="Arial-Rom;Times New Roman" w:hAnsi="Arial-Rom;Times New Roman"/>
          <w:i/>
          <w:lang w:val="en-US" w:eastAsia="en-US"/>
        </w:rPr>
        <w:t xml:space="preserve">Structura instinctuala a personalitatii, </w:t>
      </w:r>
      <w:r>
        <w:rPr>
          <w:rFonts w:cs="Arial-Rom;Times New Roman" w:ascii="Arial-Rom;Times New Roman" w:hAnsi="Arial-Rom;Times New Roman"/>
          <w:lang w:val="en-US" w:eastAsia="en-US"/>
        </w:rPr>
        <w:t>ce are un caracter prevalent, autonom, involuntar si inconstient, cuprinzând tendintele, trebuintele si pulsiunile elementare.</w:t>
      </w:r>
    </w:p>
    <w:p>
      <w:pPr>
        <w:pStyle w:val="Normal"/>
        <w:numPr>
          <w:ilvl w:val="0"/>
          <w:numId w:val="13"/>
        </w:numPr>
        <w:ind w:left="1080" w:hanging="360"/>
        <w:jc w:val="both"/>
        <w:rPr/>
      </w:pPr>
      <w:r>
        <w:rPr>
          <w:rFonts w:cs="Arial-Rom;Times New Roman" w:ascii="Arial-Rom;Times New Roman" w:hAnsi="Arial-Rom;Times New Roman"/>
          <w:i/>
          <w:lang w:val="en-US" w:eastAsia="en-US"/>
        </w:rPr>
        <w:t xml:space="preserve">Structurile afective, </w:t>
      </w:r>
      <w:r>
        <w:rPr>
          <w:rFonts w:cs="Arial-Rom;Times New Roman" w:ascii="Arial-Rom;Times New Roman" w:hAnsi="Arial-Rom;Times New Roman"/>
          <w:lang w:val="en-US" w:eastAsia="en-US"/>
        </w:rPr>
        <w:t>ce pot fi constientizate, dar sunt slab controlate volitiv.</w:t>
      </w:r>
    </w:p>
    <w:p>
      <w:pPr>
        <w:pStyle w:val="Normal"/>
        <w:numPr>
          <w:ilvl w:val="0"/>
          <w:numId w:val="13"/>
        </w:numPr>
        <w:ind w:left="1080" w:hanging="360"/>
        <w:jc w:val="both"/>
        <w:rPr/>
      </w:pPr>
      <w:r>
        <w:rPr>
          <w:rFonts w:cs="Arial-Rom;Times New Roman" w:ascii="Arial-Rom;Times New Roman" w:hAnsi="Arial-Rom;Times New Roman"/>
          <w:i/>
          <w:lang w:val="en-US" w:eastAsia="en-US"/>
        </w:rPr>
        <w:t xml:space="preserve">Structurile cognitive, </w:t>
      </w:r>
      <w:r>
        <w:rPr>
          <w:rFonts w:cs="Arial-Rom;Times New Roman" w:ascii="Arial-Rom;Times New Roman" w:hAnsi="Arial-Rom;Times New Roman"/>
          <w:lang w:val="en-US" w:eastAsia="en-US"/>
        </w:rPr>
        <w:t>ce sunt constiente si voluntare, cum ar fi cele gnozice – perceptiile si cele praxice – vointa si activitatea.</w:t>
      </w:r>
    </w:p>
    <w:p>
      <w:pPr>
        <w:pStyle w:val="Normal"/>
        <w:numPr>
          <w:ilvl w:val="0"/>
          <w:numId w:val="13"/>
        </w:numPr>
        <w:ind w:left="1080" w:hanging="360"/>
        <w:jc w:val="both"/>
        <w:rPr/>
      </w:pPr>
      <w:r>
        <w:rPr>
          <w:rFonts w:cs="Arial-Rom;Times New Roman" w:ascii="Arial-Rom;Times New Roman" w:hAnsi="Arial-Rom;Times New Roman"/>
          <w:i/>
          <w:lang w:val="en-US" w:eastAsia="en-US"/>
        </w:rPr>
        <w:t xml:space="preserve">Structurile simbolice, </w:t>
      </w:r>
      <w:r>
        <w:rPr>
          <w:rFonts w:cs="Arial-Rom;Times New Roman" w:ascii="Arial-Rom;Times New Roman" w:hAnsi="Arial-Rom;Times New Roman"/>
          <w:lang w:val="en-US" w:eastAsia="en-US"/>
        </w:rPr>
        <w:t>corespunzatoare activitatii si vietii intelectuale, cum ar fi imaginatia, memoria si gândire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Sub aceasta incidenta, comportamentul exprima atât toate structurile personalitatii în masura dezvoltarii lor, cât si câmpurile dinamice ale personalitatii, care se constituie frecvent – asa cum se va vedea în continuare – în surse majore ale devierilor comportamentale. Pot fi subliniate: </w:t>
      </w:r>
    </w:p>
    <w:p>
      <w:pPr>
        <w:pStyle w:val="Normal"/>
        <w:keepNext w:val="true"/>
        <w:numPr>
          <w:ilvl w:val="0"/>
          <w:numId w:val="31"/>
        </w:numPr>
        <w:ind w:left="1077" w:hanging="357"/>
        <w:jc w:val="both"/>
        <w:rPr/>
      </w:pPr>
      <w:r>
        <w:rPr>
          <w:rFonts w:cs="Arial-Rom;Times New Roman" w:ascii="Arial-Rom;Times New Roman" w:hAnsi="Arial-Rom;Times New Roman"/>
          <w:i/>
          <w:lang w:val="en-US" w:eastAsia="en-US"/>
        </w:rPr>
        <w:t xml:space="preserve">Câmpul motivational – </w:t>
      </w:r>
      <w:r>
        <w:rPr>
          <w:rFonts w:cs="Arial-Rom;Times New Roman" w:ascii="Arial-Rom;Times New Roman" w:hAnsi="Arial-Rom;Times New Roman"/>
          <w:lang w:val="en-US" w:eastAsia="en-US"/>
        </w:rPr>
        <w:t xml:space="preserve">ce structureaza motivele necesare actiunilor noastre. </w:t>
      </w:r>
    </w:p>
    <w:p>
      <w:pPr>
        <w:pStyle w:val="Normal"/>
        <w:keepNext w:val="true"/>
        <w:numPr>
          <w:ilvl w:val="0"/>
          <w:numId w:val="31"/>
        </w:numPr>
        <w:ind w:left="1077" w:hanging="357"/>
        <w:jc w:val="both"/>
        <w:rPr/>
      </w:pPr>
      <w:r>
        <w:rPr>
          <w:rFonts w:cs="Arial-Rom;Times New Roman" w:ascii="Arial-Rom;Times New Roman" w:hAnsi="Arial-Rom;Times New Roman"/>
          <w:i/>
          <w:lang w:val="en-US" w:eastAsia="en-US"/>
        </w:rPr>
        <w:t xml:space="preserve">Câmpul atitudinal – </w:t>
      </w:r>
      <w:r>
        <w:rPr>
          <w:rFonts w:cs="Arial-Rom;Times New Roman" w:ascii="Arial-Rom;Times New Roman" w:hAnsi="Arial-Rom;Times New Roman"/>
          <w:lang w:val="en-US" w:eastAsia="en-US"/>
        </w:rPr>
        <w:t>din care rezulta discernamântul necesar comportamentului adaptativ.</w:t>
      </w:r>
    </w:p>
    <w:p>
      <w:pPr>
        <w:pStyle w:val="Normal"/>
        <w:keepNext w:val="true"/>
        <w:numPr>
          <w:ilvl w:val="0"/>
          <w:numId w:val="31"/>
        </w:numPr>
        <w:ind w:left="1077" w:hanging="357"/>
        <w:jc w:val="both"/>
        <w:rPr/>
      </w:pPr>
      <w:r>
        <w:rPr>
          <w:rFonts w:cs="Arial-Rom;Times New Roman" w:ascii="Arial-Rom;Times New Roman" w:hAnsi="Arial-Rom;Times New Roman"/>
          <w:i/>
          <w:lang w:val="en-US" w:eastAsia="en-US"/>
        </w:rPr>
        <w:t xml:space="preserve">Câmpul volitional – </w:t>
      </w:r>
      <w:r>
        <w:rPr>
          <w:rFonts w:cs="Arial-Rom;Times New Roman" w:ascii="Arial-Rom;Times New Roman" w:hAnsi="Arial-Rom;Times New Roman"/>
          <w:lang w:val="en-US" w:eastAsia="en-US"/>
        </w:rPr>
        <w:t>menit sa ne confere decizia strict necesara trecerii la actiun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În concluzie, comportamentul ne exprima în totalitate, dar nu toate elementele au aceeasi valoare pentru definirea individualitatii noastre..  </w:t>
      </w:r>
    </w:p>
    <w:p>
      <w:pPr>
        <w:pStyle w:val="Normal"/>
        <w:keepNext w:val="true"/>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b/>
          <w:i/>
          <w:lang w:val="en-US" w:eastAsia="en-US"/>
        </w:rPr>
        <w:t xml:space="preserve"> </w:t>
      </w:r>
      <w:r>
        <w:rPr>
          <w:rFonts w:cs="Arial-Rom;Times New Roman" w:ascii="Arial-Rom;Times New Roman" w:hAnsi="Arial-Rom;Times New Roman"/>
          <w:b/>
          <w:i/>
          <w:u w:val="single"/>
          <w:lang w:val="en-US" w:eastAsia="en-US"/>
        </w:rPr>
        <w:t>CLASIFICAREA  FENOMENOLOGICA  A  TULBURARILOR  DE  COMPORTAMENT</w:t>
      </w:r>
    </w:p>
    <w:p>
      <w:pPr>
        <w:pStyle w:val="Normal"/>
        <w:keepNext w:val="true"/>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 xml:space="preserve">I. TULBURARI DE COMPORTAMENT NEEPISODICE </w:t>
      </w:r>
    </w:p>
    <w:p>
      <w:pPr>
        <w:pStyle w:val="Normal"/>
        <w:keepNext w:val="true"/>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Acestea au caracter dezadaptativ, derapant, cu tendinta reala de agravare si complexare, cu durata mai mare de 6 luni, putându-se exprima în cadrul familial sau în afara lui.</w:t>
      </w:r>
    </w:p>
    <w:p>
      <w:pPr>
        <w:pStyle w:val="Normal"/>
        <w:keepNext w:val="true"/>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Formele clinice sunt reprezentate de: </w:t>
      </w:r>
    </w:p>
    <w:p>
      <w:pPr>
        <w:pStyle w:val="Normal"/>
        <w:keepNext w:val="true"/>
        <w:numPr>
          <w:ilvl w:val="0"/>
          <w:numId w:val="16"/>
        </w:numPr>
        <w:ind w:left="1077" w:hanging="357"/>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Neascultarea – nesupunerea sau tulburarea opozitionala</w:t>
      </w:r>
    </w:p>
    <w:p>
      <w:pPr>
        <w:pStyle w:val="Normal"/>
        <w:keepNext w:val="true"/>
        <w:numPr>
          <w:ilvl w:val="0"/>
          <w:numId w:val="16"/>
        </w:numPr>
        <w:ind w:left="1077" w:hanging="357"/>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Agresivitatea – verbala si fizica</w:t>
      </w:r>
    </w:p>
    <w:p>
      <w:pPr>
        <w:pStyle w:val="Normal"/>
        <w:keepNext w:val="true"/>
        <w:numPr>
          <w:ilvl w:val="0"/>
          <w:numId w:val="16"/>
        </w:numPr>
        <w:ind w:left="1077" w:hanging="357"/>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Minciuna</w:t>
      </w:r>
    </w:p>
    <w:p>
      <w:pPr>
        <w:pStyle w:val="Normal"/>
        <w:keepNext w:val="true"/>
        <w:numPr>
          <w:ilvl w:val="0"/>
          <w:numId w:val="16"/>
        </w:numPr>
        <w:ind w:left="1077" w:hanging="357"/>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Furtul</w:t>
      </w:r>
    </w:p>
    <w:p>
      <w:pPr>
        <w:pStyle w:val="Normal"/>
        <w:keepNext w:val="true"/>
        <w:numPr>
          <w:ilvl w:val="0"/>
          <w:numId w:val="16"/>
        </w:numPr>
        <w:ind w:left="1077" w:hanging="357"/>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Fuga si vagabondajul – de acasa sau / si de la scoala.</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 xml:space="preserve">II. TULBURARI DE COMPORTAMENT EPISODICE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Ele au mai mult valoare medicala si medico-legala si apar ca o întrerupere precipitata a stilului de comportament echilibrat anterior. Sub aspectul responsabilitatii asupra faptelor comise, al formelor de manifestare si al mecanismelor etiopatogenetice s-au descris urmatoarele forme clinice: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 xml:space="preserve">A. INHIBITII EPISODICE </w:t>
      </w:r>
    </w:p>
    <w:p>
      <w:pPr>
        <w:pStyle w:val="Normal"/>
        <w:numPr>
          <w:ilvl w:val="0"/>
          <w:numId w:val="12"/>
        </w:numPr>
        <w:ind w:left="108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Narcolepsie</w:t>
      </w:r>
    </w:p>
    <w:p>
      <w:pPr>
        <w:pStyle w:val="Normal"/>
        <w:numPr>
          <w:ilvl w:val="0"/>
          <w:numId w:val="12"/>
        </w:numPr>
        <w:ind w:left="108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Catalepsie</w:t>
      </w:r>
    </w:p>
    <w:p>
      <w:pPr>
        <w:pStyle w:val="Normal"/>
        <w:numPr>
          <w:ilvl w:val="0"/>
          <w:numId w:val="12"/>
        </w:numPr>
        <w:ind w:left="108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Cataplexie</w:t>
      </w:r>
    </w:p>
    <w:p>
      <w:pPr>
        <w:pStyle w:val="Normal"/>
        <w:numPr>
          <w:ilvl w:val="0"/>
          <w:numId w:val="12"/>
        </w:numPr>
        <w:ind w:left="108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Mutism</w:t>
      </w:r>
    </w:p>
    <w:p>
      <w:pPr>
        <w:pStyle w:val="Normal"/>
        <w:jc w:val="both"/>
        <w:rPr/>
      </w:pPr>
      <w:r>
        <w:rPr>
          <w:rFonts w:cs="Arial-Rom;Times New Roman" w:ascii="Arial-Rom;Times New Roman" w:hAnsi="Arial-Rom;Times New Roman"/>
          <w:i/>
          <w:lang w:val="en-US" w:eastAsia="en-US"/>
        </w:rPr>
        <w:tab/>
      </w:r>
      <w:r>
        <w:rPr>
          <w:rFonts w:cs="Arial-Rom;Times New Roman" w:ascii="Arial-Rom;Times New Roman" w:hAnsi="Arial-Rom;Times New Roman"/>
          <w:lang w:val="en-US" w:eastAsia="en-US"/>
        </w:rPr>
        <w:t>B. DEZINHIBITII EPISODIC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1.REACTII EPISODICE (Tulburari patologice)</w:t>
      </w:r>
    </w:p>
    <w:p>
      <w:pPr>
        <w:pStyle w:val="Normal"/>
        <w:numPr>
          <w:ilvl w:val="0"/>
          <w:numId w:val="36"/>
        </w:numPr>
        <w:ind w:left="108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Nevroze</w:t>
      </w:r>
    </w:p>
    <w:p>
      <w:pPr>
        <w:pStyle w:val="Normal"/>
        <w:numPr>
          <w:ilvl w:val="0"/>
          <w:numId w:val="36"/>
        </w:numPr>
        <w:ind w:left="108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Psihopatii</w:t>
      </w:r>
    </w:p>
    <w:p>
      <w:pPr>
        <w:pStyle w:val="Normal"/>
        <w:numPr>
          <w:ilvl w:val="0"/>
          <w:numId w:val="36"/>
        </w:numPr>
        <w:ind w:left="108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Psihoze</w:t>
      </w:r>
    </w:p>
    <w:p>
      <w:pPr>
        <w:pStyle w:val="Normal"/>
        <w:numPr>
          <w:ilvl w:val="0"/>
          <w:numId w:val="36"/>
        </w:numPr>
        <w:ind w:left="108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Epilepsie</w:t>
      </w:r>
    </w:p>
    <w:p>
      <w:pPr>
        <w:pStyle w:val="Normal"/>
        <w:numPr>
          <w:ilvl w:val="0"/>
          <w:numId w:val="36"/>
        </w:numPr>
        <w:ind w:left="1080" w:hanging="360"/>
        <w:jc w:val="both"/>
        <w:rPr/>
      </w:pPr>
      <w:r>
        <w:rPr>
          <w:rFonts w:cs="Arial-Rom;Times New Roman" w:ascii="Arial-Rom;Times New Roman" w:hAnsi="Arial-Rom;Times New Roman"/>
          <w:i/>
          <w:lang w:val="en-US" w:eastAsia="en-US"/>
        </w:rPr>
        <w:t>Insuficienta psihica – primara</w:t>
      </w:r>
      <w:r>
        <w:rPr>
          <w:rFonts w:cs="Arial-Rom;Times New Roman" w:ascii="Arial-Rom;Times New Roman" w:hAnsi="Arial-Rom;Times New Roman"/>
          <w:lang w:val="en-US" w:eastAsia="en-US"/>
        </w:rPr>
        <w:t xml:space="preserve"> &amp;</w:t>
      </w:r>
      <w:r>
        <w:rPr>
          <w:rFonts w:cs="Arial-Rom;Times New Roman" w:ascii="Arial-Rom;Times New Roman" w:hAnsi="Arial-Rom;Times New Roman"/>
          <w:i/>
          <w:lang w:val="en-US" w:eastAsia="en-US"/>
        </w:rPr>
        <w:t xml:space="preserve"> secundar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2. DISCONTROL EPISODIC</w:t>
      </w:r>
    </w:p>
    <w:p>
      <w:pPr>
        <w:pStyle w:val="Normal"/>
        <w:numPr>
          <w:ilvl w:val="0"/>
          <w:numId w:val="28"/>
        </w:numPr>
        <w:ind w:left="108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Primar – critic &amp; instinctiv</w:t>
      </w:r>
    </w:p>
    <w:p>
      <w:pPr>
        <w:pStyle w:val="Normal"/>
        <w:numPr>
          <w:ilvl w:val="0"/>
          <w:numId w:val="28"/>
        </w:numPr>
        <w:ind w:left="1080" w:hanging="360"/>
        <w:jc w:val="both"/>
        <w:rPr/>
      </w:pPr>
      <w:r>
        <w:rPr>
          <w:rFonts w:cs="Arial-Rom;Times New Roman" w:ascii="Arial-Rom;Times New Roman" w:hAnsi="Arial-Rom;Times New Roman"/>
          <w:i/>
          <w:lang w:val="en-US" w:eastAsia="en-US"/>
        </w:rPr>
        <w:t xml:space="preserve">Secundar – impulsiv &amp; acting out. </w:t>
      </w:r>
      <w:r>
        <w:rPr>
          <w:rFonts w:cs="Arial-Rom;Times New Roman" w:ascii="Arial-Rom;Times New Roman" w:hAnsi="Arial-Rom;Times New Roman"/>
          <w:lang w:val="en-US" w:eastAsia="en-US"/>
        </w:rPr>
        <w:t xml:space="preserve">(Ghiran, 1998). </w:t>
      </w:r>
    </w:p>
    <w:p>
      <w:pPr>
        <w:pStyle w:val="Normal"/>
        <w:jc w:val="both"/>
        <w:rPr/>
      </w:pPr>
      <w:r>
        <w:rPr>
          <w:rFonts w:eastAsia="Arial-Rom;Times New Roman" w:cs="Arial-Rom;Times New Roman" w:ascii="Arial-Rom;Times New Roman" w:hAnsi="Arial-Rom;Times New Roman"/>
          <w:b/>
          <w:i/>
          <w:lang w:val="en-US" w:eastAsia="en-US"/>
        </w:rPr>
        <w:t xml:space="preserve"> </w:t>
      </w:r>
      <w:r>
        <w:rPr>
          <w:rFonts w:cs="Arial-Rom;Times New Roman" w:ascii="Arial-Rom;Times New Roman" w:hAnsi="Arial-Rom;Times New Roman"/>
          <w:b/>
          <w:i/>
          <w:u w:val="single"/>
          <w:lang w:val="en-US" w:eastAsia="en-US"/>
        </w:rPr>
        <w:t>ÎNCADRAREA MEDICALA A TULBURARILOR DE CONDUITA</w:t>
      </w:r>
      <w:r>
        <w:rPr>
          <w:rFonts w:cs="Arial-Rom;Times New Roman" w:ascii="Arial-Rom;Times New Roman" w:hAnsi="Arial-Rom;Times New Roman"/>
          <w:lang w:val="en-US" w:eastAsia="en-US"/>
        </w:rPr>
        <w:t xml:space="preserve"> (ICD-10, 1994) cuprinde:</w:t>
      </w:r>
    </w:p>
    <w:p>
      <w:pPr>
        <w:pStyle w:val="Normal"/>
        <w:ind w:firstLine="709"/>
        <w:jc w:val="both"/>
        <w:rPr/>
      </w:pPr>
      <w:r>
        <w:rPr>
          <w:rFonts w:cs="Arial-Rom;Times New Roman" w:ascii="Arial-Rom;Times New Roman" w:hAnsi="Arial-Rom;Times New Roman"/>
          <w:b/>
          <w:i/>
          <w:lang w:val="en-US" w:eastAsia="en-US"/>
        </w:rPr>
        <w:t>Tulburari hiperkinetice:</w:t>
      </w:r>
      <w:r>
        <w:rPr>
          <w:rFonts w:cs="Arial-Rom;Times New Roman" w:ascii="Arial-Rom;Times New Roman" w:hAnsi="Arial-Rom;Times New Roman"/>
          <w:b/>
          <w:lang w:val="en-US" w:eastAsia="en-US"/>
        </w:rPr>
        <w:t xml:space="preserve"> (sindromul atentional deficitar)</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cest grup de tulburari este caracterizat prin: debut precoce; o combinatie între un comportament hiperactiv slab modulat cu neatentie marcata si lipsa implicarii în activitati persistente cu scop si persistenta în timp a acestor caracteristici comportamental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nomaliile constitutionale joaca un rol important în geneza acestor tulburari. S-a propus utilizarea termenului diagnostic de "tulburare de tip deficit al atentiei" pentru aceste sindroam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ile hiperkinetice apar precoce în dezvoltare (de obicei în primii 5 ani de viata). Caracteristicile lor principale sunt lipsa de persistenta în activitati ce cer o implicare cognitiva si tendinta de a se muta de la o activitate la alta fara sa duca la bun sfârsit nici una din ele, împreuna cu o activitate dezorganizata, neregulata si excesiva. Aceste probleme persista de obicei, dar multi indivizi afectati prezinta o ameliorare progresiva. Copiii hiperkinetici sunt frecvent necugetati si impulsivi, riscând accidente si având probleme disciplinare din cauza încalcarii regulilor.</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ile hiperkinetice sunt mai frecvente la baieti. Dificultatile de citire si/sau ale altor abilitati scolare sunt comun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entru stabilirea diagnosticului problemele comportamentale caracteristice trebuie sa aiba un debut precoce (înainte de vârsta de 6 ani) si o durata lunga. Totusi, înainte de vârsta intrarii în scoala, hiperactivitatea este greu de recunoscut din cauza limitelor largi ale normalitatii; numai manifestarile extreme trebuie sa fie diagnosticate la copiii prescolari.</w:t>
      </w:r>
    </w:p>
    <w:p>
      <w:pPr>
        <w:pStyle w:val="Normal"/>
        <w:numPr>
          <w:ilvl w:val="0"/>
          <w:numId w:val="1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i ale activitatii si atentiei.</w:t>
      </w:r>
    </w:p>
    <w:p>
      <w:pPr>
        <w:pStyle w:val="Normal"/>
        <w:numPr>
          <w:ilvl w:val="0"/>
          <w:numId w:val="1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hiperkinetica de conduita.</w:t>
      </w:r>
    </w:p>
    <w:p>
      <w:pPr>
        <w:pStyle w:val="Normal"/>
        <w:numPr>
          <w:ilvl w:val="0"/>
          <w:numId w:val="1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lte tulburari hiperkinetice.</w:t>
      </w:r>
    </w:p>
    <w:p>
      <w:pPr>
        <w:pStyle w:val="Normal"/>
        <w:numPr>
          <w:ilvl w:val="0"/>
          <w:numId w:val="1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hiperkinetica nespecificata.</w:t>
      </w:r>
    </w:p>
    <w:p>
      <w:pPr>
        <w:pStyle w:val="Normal"/>
        <w:ind w:firstLine="709"/>
        <w:jc w:val="both"/>
        <w:rPr/>
      </w:pPr>
      <w:r>
        <w:rPr>
          <w:rFonts w:cs="Arial-Rom;Times New Roman" w:ascii="Arial-Rom;Times New Roman" w:hAnsi="Arial-Rom;Times New Roman"/>
          <w:b/>
          <w:i/>
          <w:lang w:val="en-US" w:eastAsia="en-US"/>
        </w:rPr>
        <w:t>2.    Tulburari de conduita</w:t>
      </w:r>
      <w:r>
        <w:rPr>
          <w:rFonts w:cs="Arial-Rom;Times New Roman" w:ascii="Arial-Rom;Times New Roman" w:hAnsi="Arial-Rom;Times New Roman"/>
          <w:b/>
          <w:lang w:val="en-US" w:eastAsia="en-US"/>
        </w:rPr>
        <w:t xml:space="preserve">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e caracterizeaza printr-un pattern repetitiv si persistent de conduita disociata, agresiva sau sfidatoare. Astfel de comportament, când are un caracter extern pentru individ, duce la încalcarea asteptarilor sociale corespunzatoare vârstei, fiind astfel mai sever decât obraznicia copilului sau "razvratirea" adolescentului. Actele disociale sau infractiunile nu sunt prin ele însele baza de diagnostic, acesta implicând un pattern persistent (stabil) de comportament.</w:t>
      </w:r>
    </w:p>
    <w:p>
      <w:pPr>
        <w:pStyle w:val="Normal"/>
        <w:ind w:firstLine="709"/>
        <w:jc w:val="both"/>
        <w:rPr>
          <w:rFonts w:ascii="Arial-Rom;Times New Roman" w:hAnsi="Arial-Rom;Times New Roman" w:cs="Arial-Rom;Times New Roman"/>
          <w:b/>
          <w:b/>
          <w:i/>
          <w:i/>
          <w:lang w:val="en-US" w:eastAsia="en-US"/>
        </w:rPr>
      </w:pPr>
      <w:r>
        <w:rPr>
          <w:rFonts w:cs="Arial-Rom;Times New Roman" w:ascii="Arial-Rom;Times New Roman" w:hAnsi="Arial-Rom;Times New Roman"/>
          <w:lang w:val="en-US" w:eastAsia="en-US"/>
        </w:rPr>
        <w:t>Tulburarea de conduita limitata la contextul familial include tulburari de conduita ce implica un comportament agresiv si disocial (si nu numai opozant, sfidator sau dezorganizat), limitat în întregime sau aproape în întregime la domiciliu si/sau la interactiunea cu membrii familiei de origine (nucleare) sau din cadrul imediat al locuintei. Tulburarea necesita ca toate criteriile de la F91 sa fie întrunite; chiar relatiile sever perturbate nu sunt prin ele însele suficiente pentru diagnostic. Pot exista furturi din casa, frecvent de bani sau bunuri apartinând unuia sau maximum a doi indivizi. Aceasta se poate însoti de un comportament destructiv deliberat, adeseori centrat pe un anumit membru al familiei, ca de exemplu distrugerea jucariilor si podoabelor, taierea hainelor, distrugerea mobilei sau distrugerea obiectelor pe care persoana respectiva le pretuieste.</w:t>
      </w:r>
    </w:p>
    <w:p>
      <w:pPr>
        <w:pStyle w:val="Normal"/>
        <w:numPr>
          <w:ilvl w:val="0"/>
          <w:numId w:val="9"/>
        </w:numPr>
        <w:jc w:val="both"/>
        <w:rPr/>
      </w:pPr>
      <w:r>
        <w:rPr>
          <w:rFonts w:cs="Arial-Rom;Times New Roman" w:ascii="Arial-Rom;Times New Roman" w:hAnsi="Arial-Rom;Times New Roman"/>
          <w:b/>
          <w:i/>
          <w:lang w:val="en-US" w:eastAsia="en-US"/>
        </w:rPr>
        <w:t>Tulburarile de conduita de tip rau socializat</w:t>
      </w:r>
      <w:r>
        <w:rPr>
          <w:rFonts w:cs="Arial-Rom;Times New Roman" w:ascii="Arial-Rom;Times New Roman" w:hAnsi="Arial-Rom;Times New Roman"/>
          <w:i/>
          <w:lang w:val="en-US" w:eastAsia="en-US"/>
        </w:rPr>
        <w:t xml:space="preserve"> – </w:t>
      </w:r>
      <w:r>
        <w:rPr>
          <w:rFonts w:cs="Arial-Rom;Times New Roman" w:ascii="Arial-Rom;Times New Roman" w:hAnsi="Arial-Rom;Times New Roman"/>
          <w:lang w:val="en-US" w:eastAsia="en-US"/>
        </w:rPr>
        <w:t xml:space="preserve">sunt tulburari care se valideaza într-un comportament disocial sau agresiv persistent (raspunzând criteriilor generale citate la F91), comportament care nu se limiteaza la unul opozitional, provocator sau perturbator, ci se asociaza cu o alterare semnificativa si globala a relatiilor cu alti copii. </w:t>
      </w:r>
    </w:p>
    <w:p>
      <w:pPr>
        <w:pStyle w:val="Normal"/>
        <w:numPr>
          <w:ilvl w:val="0"/>
          <w:numId w:val="1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de conduita limitata la contextul familial.</w:t>
      </w:r>
    </w:p>
    <w:p>
      <w:pPr>
        <w:pStyle w:val="Normal"/>
        <w:numPr>
          <w:ilvl w:val="0"/>
          <w:numId w:val="1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de conduita nesocializata.</w:t>
      </w:r>
    </w:p>
    <w:p>
      <w:pPr>
        <w:pStyle w:val="Normal"/>
        <w:numPr>
          <w:ilvl w:val="0"/>
          <w:numId w:val="1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de conduita socializata.</w:t>
      </w:r>
    </w:p>
    <w:p>
      <w:pPr>
        <w:pStyle w:val="Normal"/>
        <w:numPr>
          <w:ilvl w:val="0"/>
          <w:numId w:val="1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de sfidare, opozitionala.</w:t>
      </w:r>
    </w:p>
    <w:p>
      <w:pPr>
        <w:pStyle w:val="Normal"/>
        <w:numPr>
          <w:ilvl w:val="0"/>
          <w:numId w:val="1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lta tulburare a conduitei.</w:t>
      </w:r>
    </w:p>
    <w:p>
      <w:pPr>
        <w:pStyle w:val="Normal"/>
        <w:numPr>
          <w:ilvl w:val="0"/>
          <w:numId w:val="1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de conduita nespecificata.</w:t>
      </w:r>
    </w:p>
    <w:p>
      <w:pPr>
        <w:pStyle w:val="Normal"/>
        <w:numPr>
          <w:ilvl w:val="0"/>
          <w:numId w:val="9"/>
        </w:numPr>
        <w:jc w:val="both"/>
        <w:rPr/>
      </w:pPr>
      <w:r>
        <w:rPr>
          <w:rFonts w:cs="Arial-Rom;Times New Roman" w:ascii="Arial-Rom;Times New Roman" w:hAnsi="Arial-Rom;Times New Roman"/>
          <w:b/>
          <w:i/>
          <w:lang w:val="en-US" w:eastAsia="en-US"/>
        </w:rPr>
        <w:t>Tulburarile de conduita de tip socializat</w:t>
      </w:r>
      <w:r>
        <w:rPr>
          <w:rFonts w:cs="Arial-Rom;Times New Roman" w:ascii="Arial-Rom;Times New Roman" w:hAnsi="Arial-Rom;Times New Roman"/>
          <w:i/>
          <w:lang w:val="en-US" w:eastAsia="en-US"/>
        </w:rPr>
        <w:t xml:space="preserve"> – </w:t>
      </w:r>
      <w:r>
        <w:rPr>
          <w:rFonts w:cs="Arial-Rom;Times New Roman" w:ascii="Arial-Rom;Times New Roman" w:hAnsi="Arial-Rom;Times New Roman"/>
          <w:lang w:val="en-US" w:eastAsia="en-US"/>
        </w:rPr>
        <w:t xml:space="preserve">sunt tulburari ce se manifesta printr-un comportament disocial sau agresiv la copii frecvent bine integrati în grupa lor de vârsta. </w:t>
      </w:r>
    </w:p>
    <w:p>
      <w:pPr>
        <w:pStyle w:val="Normal"/>
        <w:numPr>
          <w:ilvl w:val="0"/>
          <w:numId w:val="21"/>
        </w:numPr>
        <w:ind w:left="180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Delincventa de grup</w:t>
      </w:r>
    </w:p>
    <w:p>
      <w:pPr>
        <w:pStyle w:val="Normal"/>
        <w:numPr>
          <w:ilvl w:val="0"/>
          <w:numId w:val="21"/>
        </w:numPr>
        <w:ind w:left="180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Delincvente comise în grup</w:t>
      </w:r>
    </w:p>
    <w:p>
      <w:pPr>
        <w:pStyle w:val="Normal"/>
        <w:numPr>
          <w:ilvl w:val="0"/>
          <w:numId w:val="21"/>
        </w:numPr>
        <w:ind w:left="180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Fuga de la  scoala</w:t>
      </w:r>
    </w:p>
    <w:p>
      <w:pPr>
        <w:pStyle w:val="Normal"/>
        <w:numPr>
          <w:ilvl w:val="0"/>
          <w:numId w:val="21"/>
        </w:numPr>
        <w:ind w:left="1800" w:hanging="360"/>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Tulburari de conduita de tip "în grup "</w:t>
      </w:r>
    </w:p>
    <w:p>
      <w:pPr>
        <w:pStyle w:val="Normal"/>
        <w:numPr>
          <w:ilvl w:val="0"/>
          <w:numId w:val="21"/>
        </w:numPr>
        <w:ind w:left="1800" w:hanging="360"/>
        <w:jc w:val="both"/>
        <w:rPr/>
      </w:pPr>
      <w:r>
        <w:rPr>
          <w:rFonts w:cs="Arial-Rom;Times New Roman" w:ascii="Arial-Rom;Times New Roman" w:hAnsi="Arial-Rom;Times New Roman"/>
          <w:i/>
          <w:lang w:val="en-US" w:eastAsia="en-US"/>
        </w:rPr>
        <w:t>Furt în grup.(</w:t>
      </w:r>
      <w:r>
        <w:rPr>
          <w:rFonts w:cs="Arial-Rom;Times New Roman" w:ascii="Arial-Rom;Times New Roman" w:hAnsi="Arial-Rom;Times New Roman"/>
          <w:lang w:val="en-US" w:eastAsia="en-US"/>
        </w:rPr>
        <w:t>OMS-ICD-10, 1994</w:t>
      </w:r>
      <w:r>
        <w:rPr>
          <w:rFonts w:cs="Arial-Rom;Times New Roman" w:ascii="Arial-Rom;Times New Roman" w:hAnsi="Arial-Rom;Times New Roman"/>
          <w:i/>
          <w:lang w:val="en-US" w:eastAsia="en-US"/>
        </w:rPr>
        <w:t>)</w:t>
      </w:r>
    </w:p>
    <w:p>
      <w:pPr>
        <w:pStyle w:val="BodyText2"/>
        <w:ind w:firstLine="720"/>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Delncventa juvenila este un termen juridic ce presupune abateri de la normele morale acceptate de o anumita comunitate, pentru o anumita varsta, fiind in dezacord cu legile statului respectiv. In psihiatria adolescentului se efectueaza expertize medico legale tinerilor infractori care au varsta cuprinsa intre 14 si 16 ani. Comisia de expertiza medico-legala include un psihiatru, psiholog, medic legist. Ea este chemata sa stabileasca daca infractorul este suferind de o boala psihica, daca area discernamantul general, corespunzator unei varste mintale minime de 14 ani si daca discernamantul fapei a fost prezent. In ultima vreme exista urmatoarle tendinte: </w:t>
      </w:r>
    </w:p>
    <w:p>
      <w:pPr>
        <w:pStyle w:val="Normal"/>
        <w:keepLines/>
        <w:numPr>
          <w:ilvl w:val="0"/>
          <w:numId w:val="30"/>
        </w:numPr>
        <w:ind w:left="1080" w:hanging="360"/>
        <w:jc w:val="both"/>
        <w:rPr>
          <w:rFonts w:ascii="Arial-Rom;Times New Roman" w:hAnsi="Arial-Rom;Times New Roman" w:cs="Arial-Rom;Times New Roman"/>
          <w:i/>
          <w:i/>
          <w:lang w:val="en-US" w:eastAsia="en-US"/>
        </w:rPr>
      </w:pPr>
      <w:r>
        <w:rPr>
          <w:rFonts w:cs="Arial-Rom;Times New Roman" w:ascii="Arial-Rom;Times New Roman" w:hAnsi="Arial-Rom;Times New Roman"/>
          <w:i/>
          <w:lang w:val="en-US" w:eastAsia="en-US"/>
        </w:rPr>
        <w:t>Deplasarea ponderii actelor de delincventa de la grupuri mai mari spre grupuri mai mici de vârsta</w:t>
      </w:r>
    </w:p>
    <w:p>
      <w:pPr>
        <w:pStyle w:val="Normal"/>
        <w:keepLines/>
        <w:numPr>
          <w:ilvl w:val="0"/>
          <w:numId w:val="30"/>
        </w:numPr>
        <w:ind w:left="1080" w:hanging="360"/>
        <w:jc w:val="both"/>
        <w:rPr>
          <w:rFonts w:ascii="Arial-Rom;Times New Roman" w:hAnsi="Arial-Rom;Times New Roman" w:cs="Arial-Rom;Times New Roman"/>
          <w:i/>
          <w:i/>
          <w:lang w:val="en-US" w:eastAsia="en-US"/>
        </w:rPr>
      </w:pPr>
      <w:r>
        <w:rPr>
          <w:rFonts w:cs="Arial-Rom;Times New Roman" w:ascii="Arial-Rom;Times New Roman" w:hAnsi="Arial-Rom;Times New Roman"/>
          <w:i/>
          <w:lang w:val="en-US" w:eastAsia="en-US"/>
        </w:rPr>
        <w:t>Cresterea globala a numarului infractiunilor</w:t>
      </w:r>
    </w:p>
    <w:p>
      <w:pPr>
        <w:pStyle w:val="Normal"/>
        <w:keepLines/>
        <w:numPr>
          <w:ilvl w:val="0"/>
          <w:numId w:val="30"/>
        </w:numPr>
        <w:ind w:left="1077" w:hanging="357"/>
        <w:jc w:val="both"/>
        <w:rPr>
          <w:rFonts w:ascii="Arial-Rom;Times New Roman" w:hAnsi="Arial-Rom;Times New Roman" w:cs="Arial-Rom;Times New Roman"/>
          <w:i/>
          <w:i/>
          <w:lang w:val="en-US" w:eastAsia="en-US"/>
        </w:rPr>
      </w:pPr>
      <w:r>
        <w:rPr>
          <w:rFonts w:cs="Arial-Rom;Times New Roman" w:ascii="Arial-Rom;Times New Roman" w:hAnsi="Arial-Rom;Times New Roman"/>
          <w:i/>
          <w:lang w:val="en-US" w:eastAsia="en-US"/>
        </w:rPr>
        <w:t>Depasirea limitei ce caracterizeaza un act antisocial comis de un minor numai ca devianta sau predelincventa</w:t>
      </w:r>
    </w:p>
    <w:p>
      <w:pPr>
        <w:pStyle w:val="Normal"/>
        <w:keepLines/>
        <w:numPr>
          <w:ilvl w:val="0"/>
          <w:numId w:val="30"/>
        </w:numPr>
        <w:ind w:left="1077" w:hanging="357"/>
        <w:jc w:val="both"/>
        <w:rPr>
          <w:rFonts w:ascii="Arial-Rom;Times New Roman" w:hAnsi="Arial-Rom;Times New Roman" w:cs="Arial-Rom;Times New Roman"/>
          <w:i/>
          <w:i/>
          <w:lang w:val="en-US" w:eastAsia="en-US"/>
        </w:rPr>
      </w:pPr>
      <w:r>
        <w:rPr>
          <w:rFonts w:cs="Arial-Rom;Times New Roman" w:ascii="Arial-Rom;Times New Roman" w:hAnsi="Arial-Rom;Times New Roman"/>
          <w:i/>
          <w:lang w:val="en-US" w:eastAsia="en-US"/>
        </w:rPr>
        <w:t>Accentuarea caracterului de  gravitate al unor delicte comise de catre adolescenti – omor, tâlharie, viol etc.</w:t>
      </w:r>
    </w:p>
    <w:p>
      <w:pPr>
        <w:pStyle w:val="Normal"/>
        <w:keepLines/>
        <w:numPr>
          <w:ilvl w:val="0"/>
          <w:numId w:val="30"/>
        </w:numPr>
        <w:ind w:left="1077" w:hanging="357"/>
        <w:jc w:val="both"/>
        <w:rPr>
          <w:rFonts w:ascii="Arial-Rom;Times New Roman" w:hAnsi="Arial-Rom;Times New Roman" w:cs="Arial-Rom;Times New Roman"/>
          <w:i/>
          <w:i/>
          <w:lang w:val="en-US" w:eastAsia="en-US"/>
        </w:rPr>
      </w:pPr>
      <w:r>
        <w:rPr>
          <w:rFonts w:cs="Arial-Rom;Times New Roman" w:ascii="Arial-Rom;Times New Roman" w:hAnsi="Arial-Rom;Times New Roman"/>
          <w:i/>
          <w:lang w:val="en-US" w:eastAsia="en-US"/>
        </w:rPr>
        <w:t>Cresterea fenomenului de recidiva în rândul unor categorii de adolescenti</w:t>
      </w:r>
    </w:p>
    <w:p>
      <w:pPr>
        <w:pStyle w:val="Normal"/>
        <w:keepLines/>
        <w:numPr>
          <w:ilvl w:val="0"/>
          <w:numId w:val="30"/>
        </w:numPr>
        <w:ind w:left="1077" w:hanging="357"/>
        <w:jc w:val="both"/>
        <w:rPr>
          <w:rFonts w:ascii="Arial-Rom;Times New Roman" w:hAnsi="Arial-Rom;Times New Roman" w:cs="Arial-Rom;Times New Roman"/>
          <w:i/>
          <w:i/>
          <w:lang w:val="en-US" w:eastAsia="en-US"/>
        </w:rPr>
      </w:pPr>
      <w:r>
        <w:rPr>
          <w:rFonts w:cs="Arial-Rom;Times New Roman" w:ascii="Arial-Rom;Times New Roman" w:hAnsi="Arial-Rom;Times New Roman"/>
          <w:i/>
          <w:lang w:val="en-US" w:eastAsia="en-US"/>
        </w:rPr>
        <w:t>Implicarea tot mai mare a sexului feminin, care s-a constatat ca amplifica mult agresivitatea grupului</w:t>
      </w:r>
    </w:p>
    <w:p>
      <w:pPr>
        <w:pStyle w:val="Normal"/>
        <w:keepLines/>
        <w:numPr>
          <w:ilvl w:val="0"/>
          <w:numId w:val="30"/>
        </w:numPr>
        <w:ind w:left="1077" w:hanging="357"/>
        <w:jc w:val="both"/>
        <w:rPr>
          <w:rFonts w:ascii="Arial-Rom;Times New Roman" w:hAnsi="Arial-Rom;Times New Roman" w:cs="Arial-Rom;Times New Roman"/>
          <w:i/>
          <w:i/>
          <w:lang w:val="en-US" w:eastAsia="en-US"/>
        </w:rPr>
      </w:pPr>
      <w:r>
        <w:rPr>
          <w:rFonts w:cs="Arial-Rom;Times New Roman" w:ascii="Arial-Rom;Times New Roman" w:hAnsi="Arial-Rom;Times New Roman"/>
          <w:i/>
          <w:lang w:val="en-US" w:eastAsia="en-US"/>
        </w:rPr>
        <w:t>Cresterea marcata a  incidentei delictelor sexuale</w:t>
      </w:r>
    </w:p>
    <w:p>
      <w:pPr>
        <w:pStyle w:val="Normal"/>
        <w:keepLines/>
        <w:numPr>
          <w:ilvl w:val="0"/>
          <w:numId w:val="30"/>
        </w:numPr>
        <w:ind w:left="1077" w:hanging="357"/>
        <w:jc w:val="both"/>
        <w:rPr>
          <w:rFonts w:ascii="Arial-Rom;Times New Roman" w:hAnsi="Arial-Rom;Times New Roman" w:cs="Arial-Rom;Times New Roman"/>
          <w:lang w:val="en-US" w:eastAsia="en-US"/>
        </w:rPr>
      </w:pPr>
      <w:r>
        <w:rPr>
          <w:rFonts w:cs="Arial-Rom;Times New Roman" w:ascii="Arial-Rom;Times New Roman" w:hAnsi="Arial-Rom;Times New Roman"/>
          <w:i/>
          <w:lang w:val="en-US" w:eastAsia="en-US"/>
        </w:rPr>
        <w:t xml:space="preserve">Aparitia si înregistrarea unui numar mare de  delicte comise sub influenta drogurilor. </w:t>
      </w:r>
    </w:p>
    <w:p>
      <w:pPr>
        <w:pStyle w:val="Heading8"/>
        <w:ind w:firstLine="720"/>
        <w:jc w:val="left"/>
        <w:rPr>
          <w:u w:val="single"/>
        </w:rPr>
      </w:pPr>
      <w:r>
        <w:rPr>
          <w:u w:val="single"/>
        </w:rPr>
        <w:t>SINDROMUL ATENTIONAL DEFICITAR HIPERACTIV HIPERKINETIC</w:t>
      </w:r>
    </w:p>
    <w:p>
      <w:pPr>
        <w:pStyle w:val="TextBody"/>
        <w:ind w:firstLine="720"/>
        <w:rPr>
          <w:rFonts w:ascii="Times New Roman" w:hAnsi="Times New Roman" w:cs="Times New Roman"/>
          <w:b/>
          <w:b/>
          <w:sz w:val="20"/>
        </w:rPr>
      </w:pPr>
      <w:r>
        <w:rPr>
          <w:rFonts w:cs="Times New Roman" w:ascii="Times New Roman" w:hAnsi="Times New Roman"/>
          <w:sz w:val="20"/>
        </w:rPr>
        <w:t>Tuburarea hiperchinetica (ICD –10) este o perturbare persistenta si severa a dezvoltarii psihologice a copilului care consta într-un grad de neatentie, neliniste si comportament impulsiv.</w:t>
      </w:r>
    </w:p>
    <w:p>
      <w:pPr>
        <w:pStyle w:val="Heading8"/>
        <w:ind w:firstLine="720"/>
        <w:jc w:val="left"/>
        <w:rPr>
          <w:b w:val="false"/>
          <w:b w:val="false"/>
          <w:u w:val="single"/>
        </w:rPr>
      </w:pPr>
      <w:r>
        <w:rPr>
          <w:b w:val="false"/>
          <w:u w:val="single"/>
        </w:rPr>
        <w:t>PATOGENEZA</w:t>
      </w:r>
    </w:p>
    <w:p>
      <w:pPr>
        <w:pStyle w:val="Normal"/>
        <w:numPr>
          <w:ilvl w:val="0"/>
          <w:numId w:val="27"/>
        </w:numPr>
        <w:jc w:val="both"/>
        <w:rPr/>
      </w:pPr>
      <w:r>
        <w:rPr/>
        <w:t xml:space="preserve">DETERMINISM GENETIC </w:t>
      </w:r>
    </w:p>
    <w:p>
      <w:pPr>
        <w:pStyle w:val="Normal"/>
        <w:numPr>
          <w:ilvl w:val="0"/>
          <w:numId w:val="27"/>
        </w:numPr>
        <w:jc w:val="both"/>
        <w:rPr/>
      </w:pPr>
      <w:r>
        <w:rPr/>
        <w:t>FACTORII DE MEDIU</w:t>
      </w:r>
    </w:p>
    <w:p>
      <w:pPr>
        <w:pStyle w:val="Normal"/>
        <w:numPr>
          <w:ilvl w:val="0"/>
          <w:numId w:val="27"/>
        </w:numPr>
        <w:jc w:val="both"/>
        <w:rPr/>
      </w:pPr>
      <w:r>
        <w:rPr/>
        <w:t>efectele expunerii fatului la alcool si benzodiazepine, toxemia din preeclampsie, fumatul la mama, rata scazuta a batailor cordului fetal in timpul nasterii, circumferinta scazuta a capului f\tului la nastere (factori asociati cu comportamentul hiperactiv)</w:t>
      </w:r>
    </w:p>
    <w:p>
      <w:pPr>
        <w:pStyle w:val="Normal"/>
        <w:numPr>
          <w:ilvl w:val="0"/>
          <w:numId w:val="27"/>
        </w:numPr>
        <w:jc w:val="both"/>
        <w:rPr/>
      </w:pPr>
      <w:r>
        <w:rPr/>
        <w:t xml:space="preserve">bolile care afecteaza creierul,  institutionalizarea copiilor, reactiile idiosincrazice la alimente, otita medie recurenta si expunerea la nivele toxice de plumb, sunt de asemenea cunoscute ca fiind asociate comportamentului hiperactiv  (cu importanta etiologica) </w:t>
      </w:r>
    </w:p>
    <w:p>
      <w:pPr>
        <w:pStyle w:val="Normal"/>
        <w:numPr>
          <w:ilvl w:val="0"/>
          <w:numId w:val="27"/>
        </w:numPr>
        <w:jc w:val="both"/>
        <w:rPr/>
      </w:pPr>
      <w:r>
        <w:rPr/>
        <w:t xml:space="preserve">calitatea relatiei dintre familie si scoala are valoare predictiva asupra rezultatelor si poate fi considerata </w:t>
      </w:r>
      <w:r>
        <w:rPr>
          <w:b/>
        </w:rPr>
        <w:t>factor de protectie</w:t>
      </w:r>
      <w:r>
        <w:rPr/>
        <w:t xml:space="preserve"> sau </w:t>
      </w:r>
      <w:r>
        <w:rPr>
          <w:b/>
        </w:rPr>
        <w:t>factor de mentinere a tulburarii</w:t>
      </w:r>
      <w:r>
        <w:rPr/>
        <w:t>.</w:t>
      </w:r>
    </w:p>
    <w:p>
      <w:pPr>
        <w:pStyle w:val="Heading4"/>
        <w:ind w:left="709"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EVALENTA</w:t>
      </w:r>
    </w:p>
    <w:p>
      <w:pPr>
        <w:pStyle w:val="Normal"/>
        <w:numPr>
          <w:ilvl w:val="0"/>
          <w:numId w:val="27"/>
        </w:numPr>
        <w:jc w:val="both"/>
        <w:rPr/>
      </w:pPr>
      <w:r>
        <w:rPr/>
        <w:t>usor mai mare de 1% pentru baietii de vârsta scolii primare</w:t>
      </w:r>
    </w:p>
    <w:p>
      <w:pPr>
        <w:pStyle w:val="Normal"/>
        <w:ind w:left="2160" w:firstLine="720"/>
        <w:jc w:val="both"/>
        <w:rPr>
          <w:b/>
          <w:b/>
        </w:rPr>
      </w:pPr>
      <w:r>
        <w:rPr>
          <w:b/>
        </w:rPr>
        <w:t xml:space="preserve"> </w:t>
      </w:r>
      <w:r>
        <w:rPr>
          <w:b/>
        </w:rPr>
        <w:tab/>
        <w:t xml:space="preserve">      SEX RATIO </w:t>
      </w:r>
    </w:p>
    <w:p>
      <w:pPr>
        <w:pStyle w:val="Normal"/>
        <w:numPr>
          <w:ilvl w:val="0"/>
          <w:numId w:val="27"/>
        </w:numPr>
        <w:jc w:val="both"/>
        <w:rPr/>
      </w:pPr>
      <w:r>
        <w:rPr/>
        <w:t>afectarea baietilor este mai mare decât a fetelor ( 4</w:t>
      </w:r>
      <w:r>
        <w:rPr>
          <w:b/>
        </w:rPr>
        <w:t>:</w:t>
      </w:r>
      <w:r>
        <w:rPr/>
        <w:t>1)</w:t>
      </w:r>
    </w:p>
    <w:p>
      <w:pPr>
        <w:pStyle w:val="Normal"/>
        <w:numPr>
          <w:ilvl w:val="0"/>
          <w:numId w:val="27"/>
        </w:numPr>
        <w:jc w:val="both"/>
        <w:rPr/>
      </w:pPr>
      <w:r>
        <w:rPr/>
        <w:t xml:space="preserve">afectarea fetelor este in special tulburarea de atenaie, pe când la baieti domina hiperactivitatea si impulsivitatea. </w:t>
      </w:r>
    </w:p>
    <w:p>
      <w:pPr>
        <w:pStyle w:val="Heading1"/>
        <w:rPr>
          <w:rFonts w:ascii="Times New Roman" w:hAnsi="Times New Roman" w:cs="Times New Roman"/>
          <w:sz w:val="20"/>
        </w:rPr>
      </w:pPr>
      <w:r>
        <w:rPr>
          <w:rFonts w:cs="Times New Roman" w:ascii="Times New Roman" w:hAnsi="Times New Roman"/>
          <w:sz w:val="20"/>
        </w:rPr>
        <w:t>DIAGNOSTIC</w:t>
      </w:r>
    </w:p>
    <w:p>
      <w:pPr>
        <w:pStyle w:val="BodyText3"/>
        <w:tabs>
          <w:tab w:val="clear" w:pos="720"/>
          <w:tab w:val="left" w:pos="0" w:leader="none"/>
        </w:tabs>
        <w:jc w:val="center"/>
        <w:rPr>
          <w:rFonts w:ascii="Times New Roman" w:hAnsi="Times New Roman" w:cs="Times New Roman"/>
          <w:sz w:val="20"/>
        </w:rPr>
      </w:pPr>
      <w:r>
        <w:rPr>
          <w:rFonts w:cs="Times New Roman" w:ascii="Times New Roman" w:hAnsi="Times New Roman"/>
          <w:sz w:val="20"/>
        </w:rPr>
        <w:t>COMPARATIE ÎNTRE TULBURAREA HIPERHINETICA DIN ICD-10 SI SINDROAMELE AD / HD DIN DSM-IV</w:t>
      </w:r>
    </w:p>
    <w:p>
      <w:pPr>
        <w:pStyle w:val="BodyText3"/>
        <w:tabs>
          <w:tab w:val="clear" w:pos="720"/>
          <w:tab w:val="left" w:pos="0" w:leader="none"/>
        </w:tabs>
        <w:jc w:val="center"/>
        <w:rPr>
          <w:rFonts w:ascii="Times New Roman" w:hAnsi="Times New Roman" w:cs="Times New Roman"/>
          <w:b/>
          <w:b/>
          <w:sz w:val="20"/>
        </w:rPr>
      </w:pPr>
      <w:r>
        <w:rPr>
          <w:rFonts w:cs="Times New Roman" w:ascii="Times New Roman" w:hAnsi="Times New Roman"/>
          <w:b/>
          <w:sz w:val="20"/>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rFonts w:ascii="Times New Roman" w:hAnsi="Times New Roman" w:cs="Times New Roman"/>
                <w:sz w:val="20"/>
              </w:rPr>
            </w:pPr>
            <w:r>
              <w:rPr>
                <w:rFonts w:cs="Times New Roman" w:ascii="Times New Roman" w:hAnsi="Times New Roman"/>
                <w:sz w:val="20"/>
              </w:rPr>
              <w:t>1. Neatentie</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rFonts w:ascii="Times New Roman" w:hAnsi="Times New Roman" w:cs="Times New Roman"/>
                <w:sz w:val="20"/>
              </w:rPr>
            </w:pPr>
            <w:r>
              <w:rPr>
                <w:rFonts w:cs="Times New Roman" w:ascii="Times New Roman" w:hAnsi="Times New Roman"/>
                <w:sz w:val="20"/>
              </w:rPr>
              <w:t>2. Hiperactivitate</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rFonts w:ascii="Times New Roman" w:hAnsi="Times New Roman" w:cs="Times New Roman"/>
                <w:sz w:val="20"/>
              </w:rPr>
            </w:pPr>
            <w:r>
              <w:rPr>
                <w:rFonts w:cs="Times New Roman" w:ascii="Times New Roman" w:hAnsi="Times New Roman"/>
                <w:sz w:val="20"/>
              </w:rPr>
              <w:t>3. Impulsivitate</w:t>
            </w:r>
          </w:p>
        </w:tc>
      </w:tr>
      <w:tr>
        <w:trPr>
          <w:trHeight w:val="314" w:hRule="atLeast"/>
        </w:trPr>
        <w:tc>
          <w:tcPr>
            <w:tcW w:w="3048"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nu este atent</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 neastâmparat</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 vorbeste excesiv (ICD–10)</w:t>
            </w:r>
          </w:p>
        </w:tc>
      </w:tr>
      <w:tr>
        <w:trPr>
          <w:trHeight w:val="224" w:hRule="atLeast"/>
        </w:trPr>
        <w:tc>
          <w:tcPr>
            <w:tcW w:w="3048"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lipseste concentrarea</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left"/>
              <w:rPr>
                <w:rFonts w:ascii="Times New Roman" w:hAnsi="Times New Roman" w:cs="Times New Roman"/>
                <w:b/>
                <w:b/>
                <w:i/>
                <w:i/>
                <w:sz w:val="20"/>
              </w:rPr>
            </w:pPr>
            <w:r>
              <w:rPr>
                <w:rFonts w:cs="Times New Roman" w:ascii="Times New Roman" w:hAnsi="Times New Roman"/>
                <w:b/>
                <w:sz w:val="20"/>
              </w:rPr>
              <w:t>- îsi paraseate locul</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 îsi pierde cumpatul usor</w:t>
            </w:r>
          </w:p>
        </w:tc>
      </w:tr>
      <w:tr>
        <w:trPr>
          <w:trHeight w:val="233" w:hRule="atLeast"/>
        </w:trPr>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rFonts w:ascii="Times New Roman" w:hAnsi="Times New Roman" w:cs="Times New Roman"/>
                <w:b/>
                <w:b/>
                <w:sz w:val="20"/>
              </w:rPr>
            </w:pPr>
            <w:r>
              <w:rPr>
                <w:rFonts w:cs="Times New Roman" w:ascii="Times New Roman" w:hAnsi="Times New Roman"/>
                <w:b/>
                <w:sz w:val="20"/>
              </w:rPr>
              <w:t>-     nu asculta ce se vorbeste</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 fuge</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 nu poate astepta</w:t>
            </w:r>
          </w:p>
        </w:tc>
      </w:tr>
      <w:tr>
        <w:trPr>
          <w:trHeight w:val="233" w:hRule="atLeast"/>
        </w:trPr>
        <w:tc>
          <w:tcPr>
            <w:tcW w:w="3048"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nu-si termina lectiile</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 galagios (DSM-IV)</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 întrerupe orice activitate</w:t>
            </w:r>
          </w:p>
        </w:tc>
      </w:tr>
      <w:tr>
        <w:trPr>
          <w:trHeight w:val="593" w:hRule="atLeast"/>
        </w:trPr>
        <w:tc>
          <w:tcPr>
            <w:tcW w:w="3048"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tabs>
                <w:tab w:val="clear" w:pos="720"/>
                <w:tab w:val="left" w:pos="0" w:leader="none"/>
              </w:tabs>
              <w:rPr>
                <w:rFonts w:ascii="Times New Roman" w:hAnsi="Times New Roman" w:cs="Times New Roman"/>
                <w:b/>
                <w:b/>
                <w:sz w:val="20"/>
              </w:rPr>
            </w:pPr>
            <w:r>
              <w:rPr>
                <w:rFonts w:cs="Times New Roman" w:ascii="Times New Roman" w:hAnsi="Times New Roman"/>
                <w:b/>
                <w:sz w:val="20"/>
              </w:rPr>
              <w:t>este dezorganizat</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dificultati în pastrarea linistii (ICD-10)</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napToGrid w:val="false"/>
              <w:jc w:val="left"/>
              <w:rPr>
                <w:rFonts w:ascii="Times New Roman" w:hAnsi="Times New Roman" w:cs="Times New Roman"/>
                <w:b/>
                <w:b/>
                <w:sz w:val="20"/>
              </w:rPr>
            </w:pPr>
            <w:r>
              <w:rPr>
                <w:rFonts w:cs="Times New Roman" w:ascii="Times New Roman" w:hAnsi="Times New Roman"/>
                <w:b/>
                <w:sz w:val="20"/>
              </w:rPr>
            </w:r>
          </w:p>
        </w:tc>
      </w:tr>
      <w:tr>
        <w:trPr>
          <w:trHeight w:val="269" w:hRule="atLeast"/>
        </w:trPr>
        <w:tc>
          <w:tcPr>
            <w:tcW w:w="3048"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tabs>
                <w:tab w:val="clear" w:pos="720"/>
                <w:tab w:val="left" w:pos="0" w:leader="none"/>
              </w:tabs>
              <w:rPr>
                <w:rFonts w:ascii="Times New Roman" w:hAnsi="Times New Roman" w:cs="Times New Roman"/>
                <w:b/>
                <w:b/>
                <w:sz w:val="20"/>
              </w:rPr>
            </w:pPr>
            <w:r>
              <w:rPr>
                <w:rFonts w:cs="Times New Roman" w:ascii="Times New Roman" w:hAnsi="Times New Roman"/>
                <w:b/>
                <w:sz w:val="20"/>
              </w:rPr>
              <w:t>îsi pierde lucrurile</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 vorbeste excesiv</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napToGrid w:val="false"/>
              <w:jc w:val="left"/>
              <w:rPr>
                <w:rFonts w:ascii="Times New Roman" w:hAnsi="Times New Roman" w:cs="Times New Roman"/>
                <w:b/>
                <w:b/>
                <w:sz w:val="20"/>
              </w:rPr>
            </w:pPr>
            <w:r>
              <w:rPr>
                <w:rFonts w:cs="Times New Roman" w:ascii="Times New Roman" w:hAnsi="Times New Roman"/>
                <w:b/>
                <w:sz w:val="20"/>
              </w:rPr>
            </w:r>
          </w:p>
        </w:tc>
      </w:tr>
      <w:tr>
        <w:trPr>
          <w:trHeight w:val="269" w:hRule="atLeast"/>
        </w:trPr>
        <w:tc>
          <w:tcPr>
            <w:tcW w:w="3048"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tabs>
                <w:tab w:val="clear" w:pos="720"/>
                <w:tab w:val="left" w:pos="0" w:leader="none"/>
              </w:tabs>
              <w:rPr>
                <w:rFonts w:ascii="Times New Roman" w:hAnsi="Times New Roman" w:cs="Times New Roman"/>
                <w:b/>
                <w:b/>
                <w:sz w:val="20"/>
              </w:rPr>
            </w:pPr>
            <w:r>
              <w:rPr>
                <w:rFonts w:cs="Times New Roman" w:ascii="Times New Roman" w:hAnsi="Times New Roman"/>
                <w:b/>
                <w:sz w:val="20"/>
              </w:rPr>
              <w:t>este distrat</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napToGrid w:val="false"/>
              <w:jc w:val="left"/>
              <w:rPr>
                <w:rFonts w:ascii="Times New Roman" w:hAnsi="Times New Roman" w:cs="Times New Roman"/>
                <w:b/>
                <w:b/>
                <w:sz w:val="20"/>
              </w:rPr>
            </w:pPr>
            <w:r>
              <w:rPr>
                <w:rFonts w:cs="Times New Roman" w:ascii="Times New Roman" w:hAnsi="Times New Roman"/>
                <w:b/>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napToGrid w:val="false"/>
              <w:jc w:val="left"/>
              <w:rPr>
                <w:rFonts w:ascii="Times New Roman" w:hAnsi="Times New Roman" w:cs="Times New Roman"/>
                <w:b/>
                <w:b/>
                <w:sz w:val="20"/>
              </w:rPr>
            </w:pPr>
            <w:r>
              <w:rPr>
                <w:rFonts w:cs="Times New Roman" w:ascii="Times New Roman" w:hAnsi="Times New Roman"/>
                <w:b/>
                <w:sz w:val="20"/>
              </w:rPr>
            </w:r>
          </w:p>
        </w:tc>
      </w:tr>
      <w:tr>
        <w:trPr>
          <w:trHeight w:val="269" w:hRule="atLeast"/>
        </w:trPr>
        <w:tc>
          <w:tcPr>
            <w:tcW w:w="3048"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tabs>
                <w:tab w:val="clear" w:pos="720"/>
                <w:tab w:val="left" w:pos="0" w:leader="none"/>
              </w:tabs>
              <w:rPr>
                <w:rFonts w:ascii="Times New Roman" w:hAnsi="Times New Roman" w:cs="Times New Roman"/>
                <w:b/>
                <w:b/>
                <w:sz w:val="20"/>
              </w:rPr>
            </w:pPr>
            <w:r>
              <w:rPr>
                <w:rFonts w:cs="Times New Roman" w:ascii="Times New Roman" w:hAnsi="Times New Roman"/>
                <w:b/>
                <w:sz w:val="20"/>
              </w:rPr>
              <w:t>uita usor</w:t>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napToGrid w:val="false"/>
              <w:jc w:val="left"/>
              <w:rPr>
                <w:rFonts w:ascii="Times New Roman" w:hAnsi="Times New Roman" w:cs="Times New Roman"/>
                <w:b/>
                <w:b/>
                <w:sz w:val="20"/>
              </w:rPr>
            </w:pPr>
            <w:r>
              <w:rPr>
                <w:rFonts w:cs="Times New Roman" w:ascii="Times New Roman" w:hAnsi="Times New Roman"/>
                <w:b/>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napToGrid w:val="false"/>
              <w:jc w:val="left"/>
              <w:rPr>
                <w:rFonts w:ascii="Times New Roman" w:hAnsi="Times New Roman" w:cs="Times New Roman"/>
                <w:b/>
                <w:b/>
                <w:sz w:val="20"/>
              </w:rPr>
            </w:pPr>
            <w:r>
              <w:rPr>
                <w:rFonts w:cs="Times New Roman" w:ascii="Times New Roman" w:hAnsi="Times New Roman"/>
                <w:b/>
                <w:sz w:val="20"/>
              </w:rPr>
            </w:r>
          </w:p>
        </w:tc>
      </w:tr>
    </w:tbl>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lang w:val="en-US" w:eastAsia="en-US"/>
        </w:rPr>
        <w:t xml:space="preserve">ICD-10: </w:t>
      </w:r>
      <w:r>
        <w:rPr>
          <w:rFonts w:cs="Times New Roman" w:ascii="Times New Roman" w:hAnsi="Times New Roman"/>
          <w:b/>
          <w:sz w:val="20"/>
          <w:lang w:val="en-US" w:eastAsia="en-US"/>
        </w:rPr>
        <w:t>1. 6 simptome din 8////2.3simptome din 5///</w:t>
      </w:r>
      <w:r>
        <w:rPr>
          <w:rFonts w:cs="Times New Roman" w:ascii="Times New Roman" w:hAnsi="Times New Roman"/>
          <w:b/>
          <w:sz w:val="20"/>
        </w:rPr>
        <w:t>3. 1 din 4 simptome</w:t>
      </w:r>
    </w:p>
    <w:p>
      <w:pPr>
        <w:pStyle w:val="BodyText3"/>
        <w:tabs>
          <w:tab w:val="clear" w:pos="720"/>
          <w:tab w:val="left" w:pos="0" w:leader="none"/>
        </w:tabs>
        <w:rPr>
          <w:rFonts w:ascii="Times New Roman" w:hAnsi="Times New Roman" w:cs="Times New Roman"/>
          <w:b/>
          <w:b/>
          <w:sz w:val="20"/>
        </w:rPr>
      </w:pPr>
      <w:r>
        <w:rPr>
          <w:rFonts w:cs="Times New Roman" w:ascii="Times New Roman" w:hAnsi="Times New Roman"/>
          <w:b/>
          <w:sz w:val="20"/>
        </w:rPr>
        <w:tab/>
        <w:tab/>
        <w:tab/>
        <w:tab/>
        <w:tab/>
        <w:tab/>
        <w:tab/>
        <w:tab/>
        <w:tab/>
        <w:tab/>
        <w:tab/>
        <w:tab/>
        <w:tab/>
        <w:tab/>
        <w:tab/>
        <w:tab/>
        <w:tab/>
        <w:tab/>
      </w:r>
    </w:p>
    <w:p>
      <w:pPr>
        <w:pStyle w:val="Normal"/>
        <w:jc w:val="both"/>
        <w:rPr>
          <w:rFonts w:ascii="Times New Roman" w:hAnsi="Times New Roman" w:cs="Times New Roman"/>
          <w:b/>
          <w:b/>
          <w:sz w:val="20"/>
        </w:rPr>
      </w:pPr>
      <w:r>
        <w:rPr>
          <w:rFonts w:cs="Times New Roman"/>
          <w:b/>
          <w:sz w:val="20"/>
        </w:rPr>
      </w:r>
    </w:p>
    <w:p>
      <w:pPr>
        <w:pStyle w:val="Heading4"/>
        <w:ind w:left="709" w:firstLine="11"/>
        <w:rPr>
          <w:rFonts w:ascii="Times New Roman" w:hAnsi="Times New Roman" w:cs="Times New Roman"/>
          <w:b/>
          <w:b/>
          <w:sz w:val="20"/>
        </w:rPr>
      </w:pPr>
      <w:r>
        <w:rPr>
          <w:rFonts w:cs="Times New Roman" w:ascii="Times New Roman" w:hAnsi="Times New Roman"/>
          <w:b/>
          <w:sz w:val="20"/>
        </w:rPr>
        <w:t>COMORBIDITATEA</w:t>
      </w:r>
    </w:p>
    <w:p>
      <w:pPr>
        <w:pStyle w:val="Heading2"/>
        <w:ind w:firstLine="709"/>
        <w:rPr>
          <w:rFonts w:ascii="Times New Roman" w:hAnsi="Times New Roman" w:cs="Times New Roman"/>
          <w:sz w:val="20"/>
          <w:u w:val="none"/>
        </w:rPr>
      </w:pPr>
      <w:r>
        <w:rPr>
          <w:rFonts w:cs="Times New Roman" w:ascii="Times New Roman" w:hAnsi="Times New Roman"/>
          <w:sz w:val="20"/>
          <w:u w:val="none"/>
        </w:rPr>
        <w:t>1. Tulburari de comportament (studii longitudinale: hiperactivitatea la copiii de vârsta scolii primare este un factor de risc)</w:t>
      </w:r>
    </w:p>
    <w:p>
      <w:pPr>
        <w:pStyle w:val="Heading2"/>
        <w:ind w:firstLine="709"/>
        <w:rPr>
          <w:rFonts w:ascii="Times New Roman" w:hAnsi="Times New Roman" w:cs="Times New Roman"/>
          <w:sz w:val="20"/>
          <w:u w:val="none"/>
        </w:rPr>
      </w:pPr>
      <w:r>
        <w:rPr>
          <w:rFonts w:cs="Times New Roman" w:ascii="Times New Roman" w:hAnsi="Times New Roman"/>
          <w:sz w:val="20"/>
          <w:u w:val="none"/>
        </w:rPr>
        <w:t>2. Tulburari emotionale: anxietatea, depresia, stima de sine scazuta, nesiguranta (esecurilor in relatiile interumane)</w:t>
      </w:r>
    </w:p>
    <w:p>
      <w:pPr>
        <w:pStyle w:val="Heading2"/>
        <w:ind w:firstLine="709"/>
        <w:rPr>
          <w:rFonts w:ascii="Times New Roman" w:hAnsi="Times New Roman" w:cs="Times New Roman"/>
          <w:sz w:val="20"/>
          <w:u w:val="none"/>
        </w:rPr>
      </w:pPr>
      <w:r>
        <w:rPr>
          <w:rFonts w:cs="Times New Roman" w:ascii="Times New Roman" w:hAnsi="Times New Roman"/>
          <w:sz w:val="20"/>
          <w:u w:val="none"/>
        </w:rPr>
        <w:t>- risc mai crescut la copii mai mari (11-12 ani) fata de copii de 7-8 ani si comorbiditatea este mai frecventa daca hiperactivitatea este pervaziva (adica, raportata si de scoala  si de parinti) fata de hiperactivitatea situationala (raportata doar de parinti).</w:t>
      </w:r>
    </w:p>
    <w:p>
      <w:pPr>
        <w:pStyle w:val="BodyText2"/>
        <w:rPr>
          <w:rFonts w:ascii="Times New Roman" w:hAnsi="Times New Roman" w:cs="Times New Roman"/>
        </w:rPr>
      </w:pPr>
      <w:r>
        <w:rPr>
          <w:rFonts w:cs="Times New Roman" w:ascii="Times New Roman" w:hAnsi="Times New Roman"/>
        </w:rPr>
        <w:t>3. Dificultati specifice de invatare Posibil diferite grade de intârziere a dezvoltarii neuropsihice, exprimare simpla, coordonarea motorie nesigura, scrisul si abilitatea de a citii sunt sub asteptari, fata de vârsta cronologica.</w:t>
      </w:r>
    </w:p>
    <w:p>
      <w:pPr>
        <w:pStyle w:val="BodyText2"/>
        <w:rPr>
          <w:rFonts w:ascii="Times New Roman" w:hAnsi="Times New Roman" w:cs="Times New Roman"/>
        </w:rPr>
      </w:pPr>
      <w:r>
        <w:rPr>
          <w:rFonts w:cs="Times New Roman" w:ascii="Times New Roman" w:hAnsi="Times New Roman"/>
        </w:rPr>
        <w:t>4. Ticurile pot fi atribuite efectelor adverse ale medicamentelor stimulantes (nu e valabil in toate cazurile)s probleme in controlul impulsurilor apar uneori si sunt parte caracteristica a Sindromului Tourette.</w:t>
      </w:r>
    </w:p>
    <w:p>
      <w:pPr>
        <w:pStyle w:val="BodyText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AGNOSTICE DIFERENTIALE</w:t>
      </w:r>
    </w:p>
    <w:p>
      <w:pPr>
        <w:pStyle w:val="BodyText2"/>
        <w:numPr>
          <w:ilvl w:val="0"/>
          <w:numId w:val="14"/>
        </w:numPr>
        <w:rPr>
          <w:rFonts w:ascii="Times New Roman" w:hAnsi="Times New Roman" w:cs="Times New Roman"/>
        </w:rPr>
      </w:pPr>
      <w:r>
        <w:rPr>
          <w:rFonts w:cs="Times New Roman" w:ascii="Times New Roman" w:hAnsi="Times New Roman"/>
        </w:rPr>
        <w:t>Hiperchinezia cu stereotipii, alte forme de tulburari pervazive de dezvoltare</w:t>
      </w:r>
    </w:p>
    <w:p>
      <w:pPr>
        <w:pStyle w:val="BodyText2"/>
        <w:numPr>
          <w:ilvl w:val="0"/>
          <w:numId w:val="14"/>
        </w:numPr>
        <w:rPr>
          <w:rFonts w:ascii="Times New Roman" w:hAnsi="Times New Roman" w:cs="Times New Roman"/>
        </w:rPr>
      </w:pPr>
      <w:r>
        <w:rPr>
          <w:rFonts w:cs="Times New Roman" w:ascii="Times New Roman" w:hAnsi="Times New Roman"/>
        </w:rPr>
        <w:t>Anxietatea si modificarile de dispozitie sunt uneori cauza hiperactivitatii</w:t>
      </w:r>
    </w:p>
    <w:p>
      <w:pPr>
        <w:pStyle w:val="BodyText2"/>
        <w:numPr>
          <w:ilvl w:val="0"/>
          <w:numId w:val="14"/>
        </w:numPr>
        <w:rPr>
          <w:rFonts w:ascii="Times New Roman" w:hAnsi="Times New Roman" w:cs="Times New Roman"/>
        </w:rPr>
      </w:pPr>
      <w:r>
        <w:rPr>
          <w:rFonts w:cs="Times New Roman" w:ascii="Times New Roman" w:hAnsi="Times New Roman"/>
        </w:rPr>
        <w:t>Tulburarili de adaptare, tulburarile de atasament</w:t>
      </w:r>
    </w:p>
    <w:p>
      <w:pPr>
        <w:pStyle w:val="BodyText2"/>
        <w:numPr>
          <w:ilvl w:val="0"/>
          <w:numId w:val="14"/>
        </w:numPr>
        <w:rPr>
          <w:rFonts w:ascii="Times New Roman" w:hAnsi="Times New Roman" w:cs="Times New Roman"/>
        </w:rPr>
      </w:pPr>
      <w:r>
        <w:rPr>
          <w:rFonts w:cs="Times New Roman" w:ascii="Times New Roman" w:hAnsi="Times New Roman"/>
        </w:rPr>
        <w:t>Sindroamele cerebrale cronice pot fi prezente concomitent cu comportamentul hiperactiv. Disfunctia cerebrala nu este un diagnostic diferential (posibila cauza)</w:t>
      </w:r>
    </w:p>
    <w:p>
      <w:pPr>
        <w:pStyle w:val="BodyText2"/>
        <w:numPr>
          <w:ilvl w:val="0"/>
          <w:numId w:val="14"/>
        </w:numPr>
        <w:rPr>
          <w:rFonts w:ascii="Times New Roman" w:hAnsi="Times New Roman" w:cs="Times New Roman"/>
        </w:rPr>
      </w:pPr>
      <w:r>
        <w:rPr>
          <w:rFonts w:cs="Times New Roman" w:ascii="Times New Roman" w:hAnsi="Times New Roman"/>
        </w:rPr>
        <w:t xml:space="preserve">Retardul mental poate coexista (nu poate exclude diagnosticul) </w:t>
      </w:r>
    </w:p>
    <w:p>
      <w:pPr>
        <w:pStyle w:val="BodyText2"/>
        <w:numPr>
          <w:ilvl w:val="0"/>
          <w:numId w:val="14"/>
        </w:numPr>
        <w:rPr>
          <w:rFonts w:ascii="Times New Roman" w:hAnsi="Times New Roman" w:cs="Times New Roman"/>
        </w:rPr>
      </w:pPr>
      <w:r>
        <w:rPr>
          <w:rFonts w:cs="Times New Roman" w:ascii="Times New Roman" w:hAnsi="Times New Roman"/>
        </w:rPr>
        <w:t xml:space="preserve">Tulburarile de comportament fara deficit de atentie </w:t>
      </w:r>
    </w:p>
    <w:p>
      <w:pPr>
        <w:pStyle w:val="BodyText2"/>
        <w:ind w:left="2160" w:firstLine="720"/>
        <w:rPr>
          <w:rFonts w:ascii="Times New Roman" w:hAnsi="Times New Roman" w:cs="Times New Roman"/>
          <w:b/>
          <w:b/>
        </w:rPr>
      </w:pPr>
      <w:r>
        <w:rPr>
          <w:rFonts w:cs="Times New Roman" w:ascii="Times New Roman" w:hAnsi="Times New Roman"/>
          <w:b/>
        </w:rPr>
        <w:t>ETAPE IN DIAGNOSTIC</w:t>
      </w:r>
    </w:p>
    <w:p>
      <w:pPr>
        <w:pStyle w:val="BodyText2"/>
        <w:rPr/>
      </w:pPr>
      <w:r>
        <w:rPr>
          <w:rFonts w:cs="Times New Roman" w:ascii="Times New Roman" w:hAnsi="Times New Roman"/>
        </w:rPr>
        <w:tab/>
      </w:r>
      <w:r>
        <w:rPr>
          <w:rFonts w:cs="Times New Roman" w:ascii="Times New Roman" w:hAnsi="Times New Roman"/>
          <w:b/>
          <w:u w:val="single"/>
        </w:rPr>
        <w:t xml:space="preserve">Asistenta primara de sanatate: </w:t>
      </w:r>
    </w:p>
    <w:p>
      <w:pPr>
        <w:pStyle w:val="BodyText2"/>
        <w:numPr>
          <w:ilvl w:val="0"/>
          <w:numId w:val="14"/>
        </w:numPr>
        <w:rPr>
          <w:rFonts w:ascii="Times New Roman" w:hAnsi="Times New Roman" w:cs="Times New Roman"/>
        </w:rPr>
      </w:pPr>
      <w:r>
        <w:rPr>
          <w:rFonts w:cs="Times New Roman" w:ascii="Times New Roman" w:hAnsi="Times New Roman"/>
        </w:rPr>
        <w:t>detectare simptome de AD / HD</w:t>
      </w:r>
    </w:p>
    <w:p>
      <w:pPr>
        <w:pStyle w:val="BodyText2"/>
        <w:numPr>
          <w:ilvl w:val="0"/>
          <w:numId w:val="14"/>
        </w:numPr>
        <w:rPr>
          <w:rFonts w:ascii="Times New Roman" w:hAnsi="Times New Roman" w:cs="Times New Roman"/>
        </w:rPr>
      </w:pPr>
      <w:r>
        <w:rPr>
          <w:rFonts w:cs="Times New Roman" w:ascii="Times New Roman" w:hAnsi="Times New Roman"/>
        </w:rPr>
        <w:t>stabilire ca aceste simptome sunt prezente si nu dificultati obisnuite de somn sau tulburari de comportament (date de la parinti si profesori)</w:t>
      </w:r>
    </w:p>
    <w:p>
      <w:pPr>
        <w:pStyle w:val="BodyText2"/>
        <w:numPr>
          <w:ilvl w:val="0"/>
          <w:numId w:val="14"/>
        </w:numPr>
        <w:rPr>
          <w:rFonts w:ascii="Times New Roman" w:hAnsi="Times New Roman" w:cs="Times New Roman"/>
        </w:rPr>
      </w:pPr>
      <w:r>
        <w:rPr>
          <w:rFonts w:cs="Times New Roman" w:ascii="Times New Roman" w:hAnsi="Times New Roman"/>
        </w:rPr>
        <w:t>examen fizic complet, pentru a exclude o afecttiune fizica (atentie la verificarea auzului si la istoric de epilepsie)</w:t>
      </w:r>
    </w:p>
    <w:p>
      <w:pPr>
        <w:pStyle w:val="BodyText2"/>
        <w:numPr>
          <w:ilvl w:val="0"/>
          <w:numId w:val="14"/>
        </w:numPr>
        <w:rPr>
          <w:rFonts w:ascii="Times New Roman" w:hAnsi="Times New Roman" w:cs="Times New Roman"/>
          <w:b/>
          <w:b/>
          <w:u w:val="single"/>
        </w:rPr>
      </w:pPr>
      <w:r>
        <w:rPr>
          <w:rFonts w:cs="Times New Roman" w:ascii="Times New Roman" w:hAnsi="Times New Roman"/>
        </w:rPr>
        <w:t>daca simptomele de AD / HD cauzeaza probleme in viata sociala a copilului, evidenta psiatrie</w:t>
      </w:r>
    </w:p>
    <w:p>
      <w:pPr>
        <w:pStyle w:val="BodyText2"/>
        <w:ind w:firstLine="720"/>
        <w:rPr>
          <w:rFonts w:ascii="Times New Roman" w:hAnsi="Times New Roman" w:cs="Times New Roman"/>
          <w:b/>
          <w:b/>
          <w:u w:val="single"/>
        </w:rPr>
      </w:pPr>
      <w:r>
        <w:rPr>
          <w:rFonts w:cs="Times New Roman" w:ascii="Times New Roman" w:hAnsi="Times New Roman"/>
          <w:b/>
          <w:u w:val="single"/>
        </w:rPr>
        <w:t xml:space="preserve">Asistenta psihiatrica: </w:t>
      </w:r>
    </w:p>
    <w:p>
      <w:pPr>
        <w:pStyle w:val="BodyText2"/>
        <w:numPr>
          <w:ilvl w:val="0"/>
          <w:numId w:val="14"/>
        </w:numPr>
        <w:rPr>
          <w:rFonts w:ascii="Times New Roman" w:hAnsi="Times New Roman" w:cs="Times New Roman"/>
        </w:rPr>
      </w:pPr>
      <w:r>
        <w:rPr>
          <w:rFonts w:cs="Times New Roman" w:ascii="Times New Roman" w:hAnsi="Times New Roman"/>
        </w:rPr>
        <w:t>trebuie sa furnizeze un sfat adecvat</w:t>
      </w:r>
    </w:p>
    <w:p>
      <w:pPr>
        <w:pStyle w:val="BodyText2"/>
        <w:numPr>
          <w:ilvl w:val="0"/>
          <w:numId w:val="1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aluare diagnostica amanuntita</w:t>
        <w:tab/>
      </w:r>
    </w:p>
    <w:p>
      <w:pPr>
        <w:pStyle w:val="BodyText2"/>
        <w:numPr>
          <w:ilvl w:val="0"/>
          <w:numId w:val="14"/>
        </w:numPr>
        <w:ind w:left="3960" w:hanging="360"/>
        <w:rPr>
          <w:rFonts w:ascii="Times New Roman" w:hAnsi="Times New Roman" w:cs="Times New Roman"/>
        </w:rPr>
      </w:pPr>
      <w:r>
        <w:rPr>
          <w:rFonts w:cs="Times New Roman" w:ascii="Times New Roman" w:hAnsi="Times New Roman"/>
        </w:rPr>
        <w:t xml:space="preserve">interviuri, separat cu parintii si cu copiluls </w:t>
      </w:r>
    </w:p>
    <w:p>
      <w:pPr>
        <w:pStyle w:val="BodyText2"/>
        <w:numPr>
          <w:ilvl w:val="0"/>
          <w:numId w:val="14"/>
        </w:numPr>
        <w:ind w:left="3960" w:hanging="360"/>
        <w:rPr>
          <w:rFonts w:ascii="Times New Roman" w:hAnsi="Times New Roman" w:cs="Times New Roman"/>
        </w:rPr>
      </w:pPr>
      <w:r>
        <w:rPr>
          <w:rFonts w:cs="Times New Roman" w:ascii="Times New Roman" w:hAnsi="Times New Roman"/>
        </w:rPr>
        <w:t>informatii de la gradinita si scoalas</w:t>
      </w:r>
    </w:p>
    <w:p>
      <w:pPr>
        <w:pStyle w:val="BodyText2"/>
        <w:numPr>
          <w:ilvl w:val="0"/>
          <w:numId w:val="14"/>
        </w:numPr>
        <w:ind w:left="3960" w:hanging="360"/>
        <w:rPr>
          <w:rFonts w:ascii="Times New Roman" w:hAnsi="Times New Roman" w:cs="Times New Roman"/>
        </w:rPr>
      </w:pPr>
      <w:r>
        <w:rPr>
          <w:rFonts w:cs="Times New Roman" w:ascii="Times New Roman" w:hAnsi="Times New Roman"/>
        </w:rPr>
        <w:t>evaluare inteligenta, atentia ,  impulsivitatea</w:t>
      </w:r>
    </w:p>
    <w:p>
      <w:pPr>
        <w:pStyle w:val="BodyText2"/>
        <w:numPr>
          <w:ilvl w:val="0"/>
          <w:numId w:val="14"/>
        </w:numPr>
        <w:ind w:left="3960" w:hanging="360"/>
        <w:rPr>
          <w:rFonts w:ascii="Times New Roman" w:hAnsi="Times New Roman" w:cs="Times New Roman"/>
        </w:rPr>
      </w:pPr>
      <w:r>
        <w:rPr>
          <w:rFonts w:cs="Times New Roman" w:ascii="Times New Roman" w:hAnsi="Times New Roman"/>
        </w:rPr>
        <w:t xml:space="preserve">informatii clinice privind comportamentul copilului in timpul internarii </w:t>
      </w:r>
    </w:p>
    <w:p>
      <w:pPr>
        <w:pStyle w:val="BodyText2"/>
        <w:numPr>
          <w:ilvl w:val="0"/>
          <w:numId w:val="14"/>
        </w:numPr>
        <w:ind w:left="39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en fizic complet.</w:t>
      </w:r>
    </w:p>
    <w:p>
      <w:pPr>
        <w:pStyle w:val="Normal"/>
        <w:numPr>
          <w:ilvl w:val="0"/>
          <w:numId w:val="14"/>
        </w:numPr>
        <w:jc w:val="both"/>
        <w:rPr/>
      </w:pPr>
      <w:r>
        <w:rPr/>
        <w:t xml:space="preserve">copilul trebuie vazut de mai multe ori, cu reevaluare a simptomelor  </w:t>
      </w:r>
    </w:p>
    <w:p>
      <w:pPr>
        <w:pStyle w:val="Normal"/>
        <w:numPr>
          <w:ilvl w:val="0"/>
          <w:numId w:val="14"/>
        </w:numPr>
        <w:jc w:val="both"/>
        <w:rPr/>
      </w:pPr>
      <w:r>
        <w:rPr/>
        <w:t xml:space="preserve">gasirea explicatiilor alternative pentru simptomele copilului sau orice tulburare comorbida </w:t>
      </w:r>
    </w:p>
    <w:p>
      <w:pPr>
        <w:pStyle w:val="Normal"/>
        <w:numPr>
          <w:ilvl w:val="0"/>
          <w:numId w:val="14"/>
        </w:numPr>
        <w:jc w:val="both"/>
        <w:rPr/>
      </w:pPr>
      <w:r>
        <w:rPr/>
        <w:t xml:space="preserve">conlucrare multidisciplinara </w:t>
      </w:r>
    </w:p>
    <w:p>
      <w:pPr>
        <w:pStyle w:val="Heading6"/>
        <w:spacing w:lineRule="auto" w:line="240"/>
        <w:ind w:left="1440" w:firstLine="720"/>
        <w:rPr/>
      </w:pPr>
      <w:r>
        <w:rPr/>
        <w:t xml:space="preserve"> </w:t>
      </w:r>
      <w:r>
        <w:rPr/>
        <w:t>Interviu clinic cu parintii</w:t>
      </w:r>
    </w:p>
    <w:p>
      <w:pPr>
        <w:pStyle w:val="BodyText2"/>
        <w:numPr>
          <w:ilvl w:val="0"/>
          <w:numId w:val="14"/>
        </w:numPr>
        <w:rPr>
          <w:rFonts w:ascii="Times New Roman" w:hAnsi="Times New Roman" w:cs="Times New Roman"/>
        </w:rPr>
      </w:pPr>
      <w:r>
        <w:rPr>
          <w:rFonts w:cs="Times New Roman" w:ascii="Times New Roman" w:hAnsi="Times New Roman"/>
        </w:rPr>
        <w:t>clarificare simptome psihopatologice si evolutia problemelor</w:t>
      </w:r>
    </w:p>
    <w:p>
      <w:pPr>
        <w:pStyle w:val="BodyText2"/>
        <w:numPr>
          <w:ilvl w:val="0"/>
          <w:numId w:val="1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tecedentele personale ale copilului si antecedentele heredo-colaterale </w:t>
      </w:r>
    </w:p>
    <w:p>
      <w:pPr>
        <w:pStyle w:val="BodyText2"/>
        <w:numPr>
          <w:ilvl w:val="0"/>
          <w:numId w:val="14"/>
        </w:numPr>
        <w:ind w:left="2520" w:hanging="360"/>
        <w:rPr>
          <w:rFonts w:ascii="Times New Roman" w:hAnsi="Times New Roman" w:cs="Times New Roman"/>
        </w:rPr>
      </w:pPr>
      <w:r>
        <w:rPr>
          <w:rFonts w:cs="Times New Roman" w:ascii="Times New Roman" w:hAnsi="Times New Roman"/>
        </w:rPr>
        <w:t>câti membrii din familie sunt afectati  - relevant pentru etiologia genetica,</w:t>
      </w:r>
    </w:p>
    <w:p>
      <w:pPr>
        <w:pStyle w:val="BodyText2"/>
        <w:numPr>
          <w:ilvl w:val="0"/>
          <w:numId w:val="14"/>
        </w:numPr>
        <w:ind w:left="25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oricul sarcinii si al nasterii (cresterea fetala, toxemia, sângerri sau infectii severe in timpul sarcinii, diabet sau istoric de epilepsie la mama, alte boli materne sau traumatisme, starea malnutritie a mamei)s mama consumul de medicamente, tutun, alcool sau droguris vârsta gestionala, complicatiile la nastere, greutatea copilului la nastere</w:t>
      </w:r>
    </w:p>
    <w:p>
      <w:pPr>
        <w:pStyle w:val="BodyText2"/>
        <w:numPr>
          <w:ilvl w:val="0"/>
          <w:numId w:val="14"/>
        </w:numPr>
        <w:ind w:left="2520" w:hanging="360"/>
        <w:rPr>
          <w:rFonts w:ascii="Times New Roman" w:hAnsi="Times New Roman" w:cs="Times New Roman"/>
        </w:rPr>
      </w:pPr>
      <w:r>
        <w:rPr>
          <w:rFonts w:cs="Times New Roman" w:ascii="Times New Roman" w:hAnsi="Times New Roman"/>
        </w:rPr>
        <w:t xml:space="preserve">antecedentele de dezvoltare (dezvoltarea psiho-motorie, limbaj, atasament, problemele de alimentatie si somn) </w:t>
      </w:r>
    </w:p>
    <w:p>
      <w:pPr>
        <w:pStyle w:val="BodyText2"/>
        <w:numPr>
          <w:ilvl w:val="0"/>
          <w:numId w:val="14"/>
        </w:numPr>
        <w:ind w:left="25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mperamentul precoce </w:t>
      </w:r>
    </w:p>
    <w:p>
      <w:pPr>
        <w:pStyle w:val="BodyText2"/>
        <w:numPr>
          <w:ilvl w:val="0"/>
          <w:numId w:val="14"/>
        </w:numPr>
        <w:ind w:left="2520" w:hanging="360"/>
        <w:rPr>
          <w:rFonts w:ascii="Times New Roman" w:hAnsi="Times New Roman" w:cs="Times New Roman"/>
        </w:rPr>
      </w:pPr>
      <w:r>
        <w:rPr>
          <w:rFonts w:cs="Times New Roman" w:ascii="Times New Roman" w:hAnsi="Times New Roman"/>
        </w:rPr>
        <w:t>antecedentele patologice, istoric de epilepsie sau ticuri, tratamente pe care le-a facut (in special anticonvulsivante, antihistaminice, simpaticomimetice, steroizi), iar daca este adolescent, istoricul de psihoze este important.</w:t>
      </w:r>
    </w:p>
    <w:p>
      <w:pPr>
        <w:pStyle w:val="BodyText2"/>
        <w:numPr>
          <w:ilvl w:val="0"/>
          <w:numId w:val="14"/>
        </w:numPr>
        <w:rPr>
          <w:rFonts w:ascii="Times New Roman" w:hAnsi="Times New Roman" w:cs="Times New Roman"/>
        </w:rPr>
      </w:pPr>
      <w:r>
        <w:rPr>
          <w:rFonts w:cs="Times New Roman" w:ascii="Times New Roman" w:hAnsi="Times New Roman"/>
        </w:rPr>
        <w:t>informatii despre problemele familiei respective (financiare, conflicte intre parinti, mediu ostil familial, etc.).</w:t>
      </w:r>
    </w:p>
    <w:p>
      <w:pPr>
        <w:pStyle w:val="BodyText2"/>
        <w:numPr>
          <w:ilvl w:val="0"/>
          <w:numId w:val="14"/>
        </w:numPr>
        <w:rPr>
          <w:rFonts w:ascii="Times New Roman" w:hAnsi="Times New Roman" w:cs="Times New Roman"/>
        </w:rPr>
      </w:pPr>
      <w:r>
        <w:rPr>
          <w:rFonts w:cs="Times New Roman" w:ascii="Times New Roman" w:hAnsi="Times New Roman"/>
        </w:rPr>
        <w:t>chestionarele specifice contin criteriile de diagnostic continute in ICD-10 si DSM, orice variatie individuala, timpul de debut si modul de dezvoltare al simptomelor, daca acestea sunt prezente si la membrii familiei</w:t>
      </w:r>
    </w:p>
    <w:p>
      <w:pPr>
        <w:pStyle w:val="BodyText2"/>
        <w:numPr>
          <w:ilvl w:val="0"/>
          <w:numId w:val="14"/>
        </w:numPr>
        <w:rPr>
          <w:rFonts w:ascii="Times New Roman" w:hAnsi="Times New Roman" w:cs="Times New Roman"/>
        </w:rPr>
      </w:pPr>
      <w:r>
        <w:rPr>
          <w:rFonts w:cs="Times New Roman" w:ascii="Times New Roman" w:hAnsi="Times New Roman"/>
        </w:rPr>
        <w:t>probleme inrudite: tulburari de comportament, de invatare, problemele emotionale, ticurile alcolismu</w:t>
      </w:r>
    </w:p>
    <w:p>
      <w:pPr>
        <w:pStyle w:val="BodyText2"/>
        <w:numPr>
          <w:ilvl w:val="0"/>
          <w:numId w:val="14"/>
        </w:numPr>
        <w:rPr>
          <w:rFonts w:ascii="Times New Roman" w:hAnsi="Times New Roman" w:cs="Times New Roman"/>
        </w:rPr>
      </w:pPr>
      <w:r>
        <w:rPr>
          <w:rFonts w:cs="Times New Roman" w:ascii="Times New Roman" w:hAnsi="Times New Roman"/>
        </w:rPr>
        <w:t>diagnosticele comorbide si diferentiale trebuie sa fie investigate: la adoescenti - tulbur\rile de personalitate “de granita”,  abuzul de substante toxice si schizofrenia</w:t>
      </w:r>
    </w:p>
    <w:p>
      <w:pPr>
        <w:pStyle w:val="BodyText2"/>
        <w:numPr>
          <w:ilvl w:val="0"/>
          <w:numId w:val="14"/>
        </w:numPr>
        <w:rPr>
          <w:rFonts w:ascii="Times New Roman" w:hAnsi="Times New Roman" w:cs="Times New Roman"/>
        </w:rPr>
      </w:pPr>
      <w:r>
        <w:rPr>
          <w:rFonts w:cs="Times New Roman" w:ascii="Times New Roman" w:hAnsi="Times New Roman"/>
        </w:rPr>
        <w:t>scalele de avaluare ale parintilor sunt folositoare ca supliment al interviurilor (nu le inlocuiesc)</w:t>
      </w:r>
    </w:p>
    <w:p>
      <w:pPr>
        <w:pStyle w:val="Heading2"/>
        <w:ind w:firstLine="709"/>
        <w:jc w:val="center"/>
        <w:rPr>
          <w:rFonts w:ascii="Times New Roman" w:hAnsi="Times New Roman" w:cs="Times New Roman"/>
          <w:b/>
          <w:b/>
          <w:i/>
          <w:i/>
          <w:sz w:val="20"/>
        </w:rPr>
      </w:pPr>
      <w:r>
        <w:rPr>
          <w:rFonts w:cs="Times New Roman" w:ascii="Times New Roman" w:hAnsi="Times New Roman"/>
          <w:b/>
          <w:i/>
          <w:sz w:val="20"/>
        </w:rPr>
        <w:t>Intervierea copilului</w:t>
      </w:r>
    </w:p>
    <w:p>
      <w:pPr>
        <w:pStyle w:val="Normal"/>
        <w:numPr>
          <w:ilvl w:val="0"/>
          <w:numId w:val="14"/>
        </w:numPr>
        <w:jc w:val="both"/>
        <w:rPr/>
      </w:pPr>
      <w:r>
        <w:rPr/>
        <w:t>axat pe relaaiile copilului in familie, in scoala,  cu copiii de vârsta lui</w:t>
      </w:r>
    </w:p>
    <w:p>
      <w:pPr>
        <w:pStyle w:val="Normal"/>
        <w:numPr>
          <w:ilvl w:val="0"/>
          <w:numId w:val="14"/>
        </w:numPr>
        <w:jc w:val="both"/>
        <w:rPr/>
      </w:pPr>
      <w:r>
        <w:rPr/>
        <w:t>evaluare generala a psihopatologiei (in special probleme emotionale si de respect de sine)</w:t>
      </w:r>
    </w:p>
    <w:p>
      <w:pPr>
        <w:pStyle w:val="Normal"/>
        <w:numPr>
          <w:ilvl w:val="0"/>
          <w:numId w:val="14"/>
        </w:numPr>
        <w:jc w:val="both"/>
        <w:rPr/>
      </w:pPr>
      <w:r>
        <w:rPr/>
        <w:t>scalele de autoevaluare (supliment al interviului, problemelor emotionale la copiii mai mari de 9 ani)</w:t>
      </w:r>
    </w:p>
    <w:p>
      <w:pPr>
        <w:pStyle w:val="Normal"/>
        <w:numPr>
          <w:ilvl w:val="0"/>
          <w:numId w:val="14"/>
        </w:numPr>
        <w:jc w:val="both"/>
        <w:rPr/>
      </w:pPr>
      <w:r>
        <w:rPr/>
        <w:t>observarea comportamentului copilului in timpul examinarilor clinice</w:t>
      </w:r>
    </w:p>
    <w:p>
      <w:pPr>
        <w:pStyle w:val="Normal"/>
        <w:numPr>
          <w:ilvl w:val="0"/>
          <w:numId w:val="14"/>
        </w:numPr>
        <w:jc w:val="both"/>
        <w:rPr/>
      </w:pPr>
      <w:r>
        <w:rPr/>
        <w:t>evaluari repetate (dezinhibiaia sociala a copilului, abilitatea de a se concentra, tulb. de limbaj, posibile)</w:t>
      </w:r>
    </w:p>
    <w:p>
      <w:pPr>
        <w:pStyle w:val="Heading2"/>
        <w:ind w:firstLine="709"/>
        <w:jc w:val="center"/>
        <w:rPr>
          <w:rFonts w:ascii="Times New Roman" w:hAnsi="Times New Roman" w:cs="Times New Roman"/>
          <w:b/>
          <w:b/>
          <w:i/>
          <w:i/>
          <w:sz w:val="20"/>
        </w:rPr>
      </w:pPr>
      <w:r>
        <w:rPr>
          <w:rFonts w:cs="Times New Roman" w:ascii="Times New Roman" w:hAnsi="Times New Roman"/>
          <w:b/>
          <w:i/>
          <w:sz w:val="20"/>
        </w:rPr>
        <w:t>Informatii de la gradinita si scoala</w:t>
      </w:r>
    </w:p>
    <w:p>
      <w:pPr>
        <w:pStyle w:val="BodyText2"/>
        <w:numPr>
          <w:ilvl w:val="0"/>
          <w:numId w:val="14"/>
        </w:numPr>
        <w:rPr>
          <w:rFonts w:ascii="Times New Roman" w:hAnsi="Times New Roman" w:cs="Times New Roman"/>
        </w:rPr>
      </w:pPr>
      <w:r>
        <w:rPr>
          <w:rFonts w:cs="Times New Roman" w:ascii="Times New Roman" w:hAnsi="Times New Roman"/>
        </w:rPr>
        <w:t xml:space="preserve">informatii de la profesori despre comportamentul copiilor, probleme de conduita si relatiile sociale cu copii de aceeasi vârsta </w:t>
      </w:r>
    </w:p>
    <w:p>
      <w:pPr>
        <w:pStyle w:val="BodyText2"/>
        <w:numPr>
          <w:ilvl w:val="0"/>
          <w:numId w:val="14"/>
        </w:numPr>
        <w:rPr>
          <w:rFonts w:ascii="Times New Roman" w:hAnsi="Times New Roman" w:cs="Times New Roman"/>
        </w:rPr>
      </w:pPr>
      <w:r>
        <w:rPr>
          <w:rFonts w:cs="Times New Roman" w:ascii="Times New Roman" w:hAnsi="Times New Roman"/>
        </w:rPr>
        <w:t>chestionarele standardizate sunt metoda cea mai buna</w:t>
      </w:r>
    </w:p>
    <w:p>
      <w:pPr>
        <w:pStyle w:val="BodyText2"/>
        <w:numPr>
          <w:ilvl w:val="0"/>
          <w:numId w:val="14"/>
        </w:numPr>
        <w:rPr>
          <w:rFonts w:ascii="Times New Roman" w:hAnsi="Times New Roman" w:cs="Times New Roman"/>
          <w:i/>
          <w:i/>
          <w:u w:val="single"/>
        </w:rPr>
      </w:pPr>
      <w:r>
        <w:rPr>
          <w:rFonts w:cs="Times New Roman" w:ascii="Times New Roman" w:hAnsi="Times New Roman"/>
        </w:rPr>
        <w:t xml:space="preserve">rapoarte scrise sau telefonice de la profesori </w:t>
      </w:r>
    </w:p>
    <w:p>
      <w:pPr>
        <w:pStyle w:val="Heading2"/>
        <w:ind w:firstLine="709"/>
        <w:jc w:val="center"/>
        <w:rPr>
          <w:rFonts w:ascii="Times New Roman" w:hAnsi="Times New Roman" w:cs="Times New Roman"/>
          <w:b/>
          <w:b/>
          <w:i/>
          <w:i/>
          <w:sz w:val="20"/>
        </w:rPr>
      </w:pPr>
      <w:r>
        <w:rPr>
          <w:rFonts w:cs="Times New Roman" w:ascii="Times New Roman" w:hAnsi="Times New Roman"/>
          <w:b/>
          <w:i/>
          <w:sz w:val="20"/>
        </w:rPr>
        <w:t>Teste psihometrice</w:t>
      </w:r>
    </w:p>
    <w:p>
      <w:pPr>
        <w:pStyle w:val="BodyText2"/>
        <w:numPr>
          <w:ilvl w:val="0"/>
          <w:numId w:val="14"/>
        </w:numPr>
        <w:rPr>
          <w:rFonts w:ascii="Times New Roman" w:hAnsi="Times New Roman" w:cs="Times New Roman"/>
        </w:rPr>
      </w:pPr>
      <w:r>
        <w:rPr>
          <w:rFonts w:cs="Times New Roman" w:ascii="Times New Roman" w:hAnsi="Times New Roman"/>
        </w:rPr>
        <w:t xml:space="preserve">testul pentru coeficientul de inteligenta (Ex: WISC-III) </w:t>
      </w:r>
    </w:p>
    <w:p>
      <w:pPr>
        <w:pStyle w:val="BodyText2"/>
        <w:numPr>
          <w:ilvl w:val="0"/>
          <w:numId w:val="14"/>
        </w:numPr>
        <w:rPr>
          <w:rFonts w:ascii="Times New Roman" w:hAnsi="Times New Roman" w:cs="Times New Roman"/>
        </w:rPr>
      </w:pPr>
      <w:r>
        <w:rPr>
          <w:rFonts w:cs="Times New Roman" w:ascii="Times New Roman" w:hAnsi="Times New Roman"/>
        </w:rPr>
        <w:t>teste de vorbire si de limbaj daca exista dificultati de comunicare</w:t>
      </w:r>
    </w:p>
    <w:p>
      <w:pPr>
        <w:pStyle w:val="BodyText2"/>
        <w:numPr>
          <w:ilvl w:val="0"/>
          <w:numId w:val="14"/>
        </w:numPr>
        <w:rPr>
          <w:rFonts w:ascii="Times New Roman" w:hAnsi="Times New Roman" w:cs="Times New Roman"/>
        </w:rPr>
      </w:pPr>
      <w:r>
        <w:rPr>
          <w:rFonts w:cs="Times New Roman" w:ascii="Times New Roman" w:hAnsi="Times New Roman"/>
        </w:rPr>
        <w:t>teste pentru atentie, impulsivitate</w:t>
      </w:r>
    </w:p>
    <w:p>
      <w:pPr>
        <w:pStyle w:val="Normal"/>
        <w:numPr>
          <w:ilvl w:val="0"/>
          <w:numId w:val="14"/>
        </w:numPr>
        <w:jc w:val="both"/>
        <w:rPr/>
      </w:pPr>
      <w:r>
        <w:rPr/>
        <w:t xml:space="preserve">trebuie ghidate de antecedentele si examenul fizic al copilului </w:t>
      </w:r>
    </w:p>
    <w:p>
      <w:pPr>
        <w:pStyle w:val="Normal"/>
        <w:numPr>
          <w:ilvl w:val="0"/>
          <w:numId w:val="14"/>
        </w:numPr>
        <w:jc w:val="both"/>
        <w:rPr/>
      </w:pPr>
      <w:r>
        <w:rPr/>
        <w:t xml:space="preserve">auzul copilului </w:t>
      </w:r>
    </w:p>
    <w:p>
      <w:pPr>
        <w:pStyle w:val="Normal"/>
        <w:numPr>
          <w:ilvl w:val="0"/>
          <w:numId w:val="14"/>
        </w:numPr>
        <w:jc w:val="both"/>
        <w:rPr/>
      </w:pPr>
      <w:r>
        <w:rPr/>
        <w:t xml:space="preserve">imaturitate in functiile motorii fine sau grosiere  pentru ticuri </w:t>
      </w:r>
    </w:p>
    <w:p>
      <w:pPr>
        <w:pStyle w:val="Normal"/>
        <w:numPr>
          <w:ilvl w:val="0"/>
          <w:numId w:val="14"/>
        </w:numPr>
        <w:jc w:val="both"/>
        <w:rPr/>
      </w:pPr>
      <w:r>
        <w:rPr/>
        <w:t xml:space="preserve">daca exista antecedente sugestive - EEG, </w:t>
      </w:r>
    </w:p>
    <w:p>
      <w:pPr>
        <w:pStyle w:val="Normal"/>
        <w:numPr>
          <w:ilvl w:val="0"/>
          <w:numId w:val="14"/>
        </w:numPr>
        <w:jc w:val="both"/>
        <w:rPr/>
      </w:pPr>
      <w:r>
        <w:rPr/>
        <w:t>daca este o tulburare de dezvoltare, estimarea cromozomilor si a ADN-ului genei X fragile</w:t>
      </w:r>
    </w:p>
    <w:p>
      <w:pPr>
        <w:pStyle w:val="Heading1"/>
        <w:rPr>
          <w:rFonts w:ascii="Times New Roman" w:hAnsi="Times New Roman" w:cs="Times New Roman"/>
          <w:sz w:val="20"/>
        </w:rPr>
      </w:pPr>
      <w:r>
        <w:rPr>
          <w:rFonts w:cs="Times New Roman" w:ascii="Times New Roman" w:hAnsi="Times New Roman"/>
          <w:sz w:val="20"/>
        </w:rPr>
        <w:t>TRATAMENTUL SINDROMULUI ATENTIONAL DEFICITAR</w:t>
      </w:r>
    </w:p>
    <w:p>
      <w:pPr>
        <w:pStyle w:val="Normal"/>
        <w:numPr>
          <w:ilvl w:val="0"/>
          <w:numId w:val="14"/>
        </w:numPr>
        <w:tabs>
          <w:tab w:val="clear" w:pos="720"/>
          <w:tab w:val="right" w:pos="6237" w:leader="none"/>
        </w:tabs>
        <w:jc w:val="both"/>
        <w:rPr/>
      </w:pPr>
      <w:r>
        <w:rPr/>
        <w:t xml:space="preserve">baza tratamentului trebuie sa fie educatia si consilierea. </w:t>
      </w:r>
    </w:p>
    <w:p>
      <w:pPr>
        <w:pStyle w:val="Normal"/>
        <w:numPr>
          <w:ilvl w:val="0"/>
          <w:numId w:val="14"/>
        </w:numPr>
        <w:tabs>
          <w:tab w:val="clear" w:pos="720"/>
          <w:tab w:val="right" w:pos="6237" w:leader="none"/>
        </w:tabs>
        <w:jc w:val="both"/>
        <w:rPr/>
      </w:pPr>
      <w:r>
        <w:rPr/>
        <w:t>examinatorul informeaza parintii copilului, profesorul, educatorul despre tulburarile hiperchinetice, in special simptome, etiologie, evolutie clinica, prognostic si tratament</w:t>
      </w:r>
    </w:p>
    <w:p>
      <w:pPr>
        <w:pStyle w:val="Normal"/>
        <w:numPr>
          <w:ilvl w:val="0"/>
          <w:numId w:val="14"/>
        </w:numPr>
        <w:tabs>
          <w:tab w:val="clear" w:pos="720"/>
          <w:tab w:val="right" w:pos="6237" w:leader="none"/>
        </w:tabs>
        <w:jc w:val="both"/>
        <w:rPr/>
      </w:pPr>
      <w:r>
        <w:rPr/>
        <w:t xml:space="preserve">consultarea examinatorului cu parintii, cu scoala, transferul copilului intr-o clasa speciala sau schimbarea scolii. </w:t>
      </w:r>
    </w:p>
    <w:p>
      <w:pPr>
        <w:pStyle w:val="Normal"/>
        <w:numPr>
          <w:ilvl w:val="0"/>
          <w:numId w:val="14"/>
        </w:numPr>
        <w:tabs>
          <w:tab w:val="clear" w:pos="720"/>
          <w:tab w:val="right" w:pos="6237" w:leader="none"/>
        </w:tabs>
        <w:jc w:val="both"/>
        <w:rPr/>
      </w:pPr>
      <w:r>
        <w:rPr/>
        <w:t>copiii cu varsta suficient de mare,  educati sa se autoobserve si sa se autoevalueze.</w:t>
      </w:r>
    </w:p>
    <w:p>
      <w:pPr>
        <w:pStyle w:val="Normal"/>
        <w:numPr>
          <w:ilvl w:val="0"/>
          <w:numId w:val="14"/>
        </w:numPr>
        <w:tabs>
          <w:tab w:val="clear" w:pos="720"/>
          <w:tab w:val="right" w:pos="6237" w:leader="none"/>
        </w:tabs>
        <w:jc w:val="both"/>
        <w:rPr/>
      </w:pPr>
      <w:r>
        <w:rPr/>
        <w:t>terapeutul ajuta parintii si profesorii, sa identifice situatiile specifice sa gaseasca tehnici comportamentale pentru acele situatii (sa incurajeze comportamentul adecvat si compliant, sa foloseasca consecintele negative ca exemplu neadecvat)</w:t>
      </w:r>
    </w:p>
    <w:p>
      <w:pPr>
        <w:pStyle w:val="BodyText3"/>
        <w:ind w:left="360" w:hanging="0"/>
        <w:rPr>
          <w:rFonts w:ascii="Times New Roman" w:hAnsi="Times New Roman" w:cs="Times New Roman"/>
          <w:sz w:val="20"/>
        </w:rPr>
      </w:pPr>
      <w:r>
        <w:rPr>
          <w:rFonts w:cs="Times New Roman" w:ascii="Times New Roman" w:hAnsi="Times New Roman"/>
          <w:sz w:val="20"/>
        </w:rPr>
        <w:t>Antrenarea parintilor si interventiile comportamentale in familie</w:t>
      </w:r>
    </w:p>
    <w:p>
      <w:pPr>
        <w:pStyle w:val="Normal"/>
        <w:jc w:val="both"/>
        <w:rPr/>
      </w:pPr>
      <w:r>
        <w:rPr>
          <w:b/>
        </w:rPr>
        <w:t xml:space="preserve">1. </w:t>
      </w:r>
      <w:r>
        <w:rPr/>
        <w:t xml:space="preserve">Identificarea situatiilor problema specifice (monitorizare continua a programului copilului) </w:t>
      </w:r>
    </w:p>
    <w:p>
      <w:pPr>
        <w:pStyle w:val="BodyText2"/>
        <w:rPr/>
      </w:pPr>
      <w:r>
        <w:rPr>
          <w:rFonts w:cs="Times New Roman" w:ascii="Times New Roman" w:hAnsi="Times New Roman"/>
          <w:b/>
        </w:rPr>
        <w:t>2.</w:t>
      </w:r>
      <w:r>
        <w:rPr>
          <w:rFonts w:cs="Times New Roman" w:ascii="Times New Roman" w:hAnsi="Times New Roman"/>
        </w:rPr>
        <w:t xml:space="preserve"> Analizare impreuna cu parintii a consecintelor pozitive sau negative si eventualitatile unui comportament adecvat sau nu (inconsecventa in aplicare identificata)</w:t>
      </w:r>
    </w:p>
    <w:p>
      <w:pPr>
        <w:pStyle w:val="Normal"/>
        <w:jc w:val="both"/>
        <w:rPr/>
      </w:pPr>
      <w:r>
        <w:rPr>
          <w:b/>
        </w:rPr>
        <w:t xml:space="preserve">3. </w:t>
      </w:r>
      <w:r>
        <w:rPr/>
        <w:t>Daca interactiunile copil-parinte sunt mai frecvent coercitive si neplacute decat pozitive si armonioase- sedinte de joc supravegheate.</w:t>
      </w:r>
    </w:p>
    <w:p>
      <w:pPr>
        <w:pStyle w:val="Normal"/>
        <w:jc w:val="both"/>
        <w:rPr/>
      </w:pPr>
      <w:r>
        <w:rPr>
          <w:b/>
        </w:rPr>
        <w:t xml:space="preserve">4. </w:t>
      </w:r>
      <w:r>
        <w:rPr/>
        <w:t>Invatarea parintilor: metode eficiente de comunicare a comenzilor si de a impune reguli (Ex sa se uite direct in ochii copilului, sa nu dea prea multe comenzi in acelasi timp), sa incurajeze complianta copilului. Folosirea situatiilor “</w:t>
      </w:r>
      <w:r>
        <w:rPr>
          <w:i/>
        </w:rPr>
        <w:t>problema</w:t>
      </w:r>
      <w:r>
        <w:rPr/>
        <w:t>” specifice (Ex timpul mesei) pentru a antrena aceste aptitudini. Activitatile care le fac placere copiilor, spre exemplu mai mult timp liber petrecut impreuna cu parintii, ar trebui folosite ca recompensa pentru un comportament cuminte, mai degraba decat un lucru material (Ex bomboane, duciuri).</w:t>
      </w:r>
    </w:p>
    <w:p>
      <w:pPr>
        <w:pStyle w:val="TextBodyIndent"/>
        <w:tabs>
          <w:tab w:val="clear" w:pos="720"/>
          <w:tab w:val="left" w:pos="0" w:leader="none"/>
        </w:tabs>
        <w:ind w:hanging="0"/>
        <w:rPr/>
      </w:pPr>
      <w:r>
        <w:rPr>
          <w:rFonts w:cs="Times New Roman" w:ascii="Times New Roman" w:hAnsi="Times New Roman"/>
          <w:b/>
          <w:sz w:val="20"/>
        </w:rPr>
        <w:t xml:space="preserve">5. </w:t>
      </w:r>
      <w:r>
        <w:rPr>
          <w:rFonts w:cs="Times New Roman" w:ascii="Times New Roman" w:hAnsi="Times New Roman"/>
          <w:sz w:val="20"/>
        </w:rPr>
        <w:t>Impreuna cu parintii, gasirea consecintelor negative pentru problemele de comportament. Folosire sistemul fapta-rasplata pentru a reduce numarul unor probleme mai frecvente (Ex isi paraseste tot timpul locul in timpul meselor sau in timp ce-si face lectiile, ignora cu desavarsire diferitele reguli din familie)- parintii sa interzica copiilor cartofii prajiti sau baile sn piscina, sau orice activitate care le face placere, daca nu se conformeaza regulilor de comportament. Aceste mici interventii trebuie explicate foarte bine parintilor si trebuie sa fie bine monitorizate pentru a nu deveni prea punitive.</w:t>
      </w:r>
    </w:p>
    <w:p>
      <w:pPr>
        <w:pStyle w:val="TextBodyIndent"/>
        <w:ind w:hanging="0"/>
        <w:rPr/>
      </w:pPr>
      <w:r>
        <w:rPr>
          <w:rFonts w:cs="Times New Roman" w:ascii="Times New Roman" w:hAnsi="Times New Roman"/>
          <w:b/>
          <w:sz w:val="20"/>
        </w:rPr>
        <w:t xml:space="preserve">6. </w:t>
      </w:r>
      <w:r>
        <w:rPr>
          <w:rFonts w:cs="Times New Roman" w:ascii="Times New Roman" w:hAnsi="Times New Roman"/>
          <w:sz w:val="20"/>
        </w:rPr>
        <w:t>Daca este posibil, se face din copil un membru activ in tratament. Pentru copiii de varsta scolara folositi proceduri de autoevaluare legate de anumite situtii (Ex parasirea locului in timpul mesei).</w:t>
      </w:r>
    </w:p>
    <w:p>
      <w:pPr>
        <w:pStyle w:val="Normal"/>
        <w:numPr>
          <w:ilvl w:val="0"/>
          <w:numId w:val="20"/>
        </w:numPr>
        <w:rPr/>
      </w:pPr>
      <w:r>
        <w:rPr/>
        <w:t xml:space="preserve">regulile din familie si gospodarie clare, bine definite si consecvent aplicate (rutina previzibila ajuta in structurarea timpului) </w:t>
      </w:r>
    </w:p>
    <w:p>
      <w:pPr>
        <w:pStyle w:val="Normal"/>
        <w:numPr>
          <w:ilvl w:val="0"/>
          <w:numId w:val="20"/>
        </w:numPr>
        <w:rPr/>
      </w:pPr>
      <w:r>
        <w:rPr/>
        <w:t xml:space="preserve">arie de studiu organizata, linistita, ferita </w:t>
      </w:r>
    </w:p>
    <w:p>
      <w:pPr>
        <w:pStyle w:val="BodyText3"/>
        <w:rPr>
          <w:rFonts w:ascii="Times New Roman" w:hAnsi="Times New Roman" w:cs="Times New Roman"/>
          <w:sz w:val="20"/>
        </w:rPr>
      </w:pPr>
      <w:r>
        <w:rPr>
          <w:rFonts w:cs="Times New Roman" w:ascii="Times New Roman" w:hAnsi="Times New Roman"/>
          <w:sz w:val="20"/>
        </w:rPr>
        <w:t>Interventii comportamentale la copii in gradinita, scoala</w:t>
      </w:r>
    </w:p>
    <w:p>
      <w:pPr>
        <w:pStyle w:val="Normal"/>
        <w:numPr>
          <w:ilvl w:val="0"/>
          <w:numId w:val="38"/>
        </w:numPr>
        <w:jc w:val="both"/>
        <w:rPr/>
      </w:pPr>
      <w:r>
        <w:rPr/>
        <w:t>Se discuta structura lectiilor si cerintele avand copilul asezat aproape de profesor alternand perioadele de lectura cu scurte perioade de exercitii fizice.</w:t>
      </w:r>
    </w:p>
    <w:p>
      <w:pPr>
        <w:pStyle w:val="Normal"/>
        <w:numPr>
          <w:ilvl w:val="0"/>
          <w:numId w:val="38"/>
        </w:numPr>
        <w:jc w:val="both"/>
        <w:rPr/>
      </w:pPr>
      <w:r>
        <w:rPr/>
        <w:t xml:space="preserve">Se identifica problemele specifice (Ex copilul raspunde inainte ca profesorul  sa termine de formulat intrebarea sau isi paraseste locul in timpul orelor). </w:t>
      </w:r>
    </w:p>
    <w:p>
      <w:pPr>
        <w:pStyle w:val="Normal"/>
        <w:numPr>
          <w:ilvl w:val="0"/>
          <w:numId w:val="38"/>
        </w:numPr>
        <w:jc w:val="both"/>
        <w:rPr/>
      </w:pPr>
      <w:r>
        <w:rPr/>
        <w:t>Se monitorizeza frecvent progresele copiilor cu o scala de evaluare. Se analizeaza consecintele pozitive, negative si eventualitatile unui comportament adecvat sau “</w:t>
      </w:r>
      <w:r>
        <w:rPr>
          <w:i/>
        </w:rPr>
        <w:t>problema</w:t>
      </w:r>
      <w:r>
        <w:rPr/>
        <w:t>”.</w:t>
      </w:r>
    </w:p>
    <w:p>
      <w:pPr>
        <w:pStyle w:val="Normal"/>
        <w:numPr>
          <w:ilvl w:val="0"/>
          <w:numId w:val="38"/>
        </w:numPr>
        <w:jc w:val="both"/>
        <w:rPr/>
      </w:pPr>
      <w:r>
        <w:rPr/>
        <w:t>Daca relatia profesor-copil este conflictuala, antrenarea profesorului: discutarea unor metode  eficiente de comunicare a comenzilor si a cerintelor, de stabilire a unor reguli, de incurajare a compliantei copilului si de gasire a unor consecinte negative (comportament inadecvat).</w:t>
      </w:r>
    </w:p>
    <w:p>
      <w:pPr>
        <w:pStyle w:val="Normal"/>
        <w:numPr>
          <w:ilvl w:val="0"/>
          <w:numId w:val="38"/>
        </w:numPr>
        <w:jc w:val="both"/>
        <w:rPr/>
      </w:pPr>
      <w:r>
        <w:rPr/>
        <w:t>Se folosesc sistemele simbolice pentru a intari si sublinia comportamentul adecvat sn anumite situatii. Se creste timpului de joaca, scade volumului temelor pentru acasa, timp de joaca special impreuna cu terapeutul.</w:t>
      </w:r>
    </w:p>
    <w:p>
      <w:pPr>
        <w:pStyle w:val="Normal"/>
        <w:numPr>
          <w:ilvl w:val="0"/>
          <w:numId w:val="38"/>
        </w:numPr>
        <w:jc w:val="both"/>
        <w:rPr/>
      </w:pPr>
      <w:r>
        <w:rPr/>
        <w:t>Copilul trebuie integrat activ in procesul terapeutic.</w:t>
      </w:r>
    </w:p>
    <w:p>
      <w:pPr>
        <w:pStyle w:val="Normal"/>
        <w:numPr>
          <w:ilvl w:val="0"/>
          <w:numId w:val="20"/>
        </w:numPr>
        <w:rPr/>
      </w:pPr>
      <w:r>
        <w:rPr/>
        <w:t>copilul localizat in partea din fata a clasei, central, langa profesor.</w:t>
      </w:r>
    </w:p>
    <w:p>
      <w:pPr>
        <w:pStyle w:val="Normal"/>
        <w:numPr>
          <w:ilvl w:val="0"/>
          <w:numId w:val="20"/>
        </w:numPr>
        <w:rPr/>
      </w:pPr>
      <w:r>
        <w:rPr/>
        <w:t>colegii de clasa care reprezinta modele de comportament adecvat trebuie asezati in apropierea lui.</w:t>
      </w:r>
    </w:p>
    <w:p>
      <w:pPr>
        <w:pStyle w:val="Normal"/>
        <w:numPr>
          <w:ilvl w:val="0"/>
          <w:numId w:val="20"/>
        </w:numPr>
        <w:rPr/>
      </w:pPr>
      <w:r>
        <w:rPr/>
        <w:t>amestec de activitati cu solicitare redusa sau ridicata de energie ar fi mai de dorit.</w:t>
      </w:r>
    </w:p>
    <w:p>
      <w:pPr>
        <w:pStyle w:val="Normal"/>
        <w:numPr>
          <w:ilvl w:val="0"/>
          <w:numId w:val="20"/>
        </w:numPr>
        <w:rPr/>
      </w:pPr>
      <w:r>
        <w:rPr/>
        <w:t>activitatile ar trebui sa fie stimulative, interesante si sa implice ma multe proiecte manuale decat munca la tabla , in banca sau lectura.</w:t>
      </w:r>
    </w:p>
    <w:p>
      <w:pPr>
        <w:pStyle w:val="Heading2"/>
        <w:ind w:left="720" w:firstLine="720"/>
        <w:rPr>
          <w:rFonts w:ascii="Times New Roman" w:hAnsi="Times New Roman" w:cs="Times New Roman"/>
          <w:sz w:val="20"/>
        </w:rPr>
      </w:pPr>
      <w:r>
        <w:rPr>
          <w:rFonts w:cs="Times New Roman" w:ascii="Times New Roman" w:hAnsi="Times New Roman"/>
          <w:sz w:val="20"/>
        </w:rPr>
        <w:t>Invatarea copilului sa se autoinstruiasca</w:t>
      </w:r>
    </w:p>
    <w:p>
      <w:pPr>
        <w:pStyle w:val="Normal"/>
        <w:jc w:val="both"/>
        <w:rPr/>
      </w:pPr>
      <w:r>
        <w:rPr/>
        <w:tab/>
        <w:t>In practica pot fi antrenati doar copii mai mari de 7 ani.</w:t>
      </w:r>
    </w:p>
    <w:p>
      <w:pPr>
        <w:pStyle w:val="Normal"/>
        <w:numPr>
          <w:ilvl w:val="0"/>
          <w:numId w:val="40"/>
        </w:numPr>
        <w:tabs>
          <w:tab w:val="clear" w:pos="720"/>
          <w:tab w:val="left" w:pos="660" w:leader="none"/>
        </w:tabs>
        <w:ind w:left="0" w:firstLine="720"/>
        <w:jc w:val="both"/>
        <w:rPr/>
      </w:pPr>
      <w:r>
        <w:rPr/>
        <w:t>Se invatati copilul etapele de instruire “</w:t>
      </w:r>
      <w:r>
        <w:rPr>
          <w:i/>
        </w:rPr>
        <w:t>Stop! Care este problema?</w:t>
      </w:r>
      <w:r>
        <w:rPr/>
        <w:t>”. “</w:t>
      </w:r>
      <w:r>
        <w:rPr>
          <w:i/>
        </w:rPr>
        <w:t>Exista posibilitatea de rezolvare?</w:t>
      </w:r>
      <w:r>
        <w:rPr/>
        <w:t>”. “</w:t>
      </w:r>
      <w:r>
        <w:rPr>
          <w:i/>
        </w:rPr>
        <w:t>Care este cel mai bun plan?</w:t>
      </w:r>
      <w:r>
        <w:rPr/>
        <w:t>”. “</w:t>
      </w:r>
      <w:r>
        <w:rPr>
          <w:i/>
        </w:rPr>
        <w:t>Executa planul! Panul a functionat?</w:t>
      </w:r>
      <w:r>
        <w:rPr/>
        <w:t>”.</w:t>
      </w:r>
    </w:p>
    <w:p>
      <w:pPr>
        <w:pStyle w:val="Normal"/>
        <w:numPr>
          <w:ilvl w:val="0"/>
          <w:numId w:val="40"/>
        </w:numPr>
        <w:tabs>
          <w:tab w:val="clear" w:pos="720"/>
          <w:tab w:val="left" w:pos="660" w:leader="none"/>
        </w:tabs>
        <w:ind w:left="0" w:firstLine="720"/>
        <w:jc w:val="both"/>
        <w:rPr/>
      </w:pPr>
      <w:r>
        <w:rPr/>
        <w:t xml:space="preserve">Se aplicati procedurile </w:t>
      </w:r>
    </w:p>
    <w:p>
      <w:pPr>
        <w:pStyle w:val="Heading7"/>
        <w:rPr>
          <w:sz w:val="20"/>
        </w:rPr>
      </w:pPr>
      <w:r>
        <w:rPr>
          <w:sz w:val="20"/>
        </w:rPr>
      </w:r>
    </w:p>
    <w:p>
      <w:pPr>
        <w:pStyle w:val="Heading7"/>
        <w:rPr>
          <w:b w:val="false"/>
          <w:b w:val="false"/>
          <w:sz w:val="20"/>
        </w:rPr>
      </w:pPr>
      <w:r>
        <w:rPr>
          <w:b w:val="false"/>
          <w:sz w:val="20"/>
        </w:rPr>
        <w:t>Tratamentul psihofarmacologic</w:t>
      </w:r>
    </w:p>
    <w:p>
      <w:pPr>
        <w:pStyle w:val="Normal"/>
        <w:rPr>
          <w:i/>
          <w:i/>
        </w:rPr>
      </w:pPr>
      <w:r>
        <w:rPr>
          <w:i/>
        </w:rPr>
        <w:t>Metilfenidatul</w:t>
      </w:r>
    </w:p>
    <w:p>
      <w:pPr>
        <w:pStyle w:val="BodyText3"/>
        <w:numPr>
          <w:ilvl w:val="0"/>
          <w:numId w:val="20"/>
        </w:numPr>
        <w:rPr>
          <w:rFonts w:ascii="Times New Roman" w:hAnsi="Times New Roman" w:cs="Times New Roman"/>
          <w:sz w:val="20"/>
        </w:rPr>
      </w:pPr>
      <w:r>
        <w:rPr>
          <w:rFonts w:cs="Times New Roman" w:ascii="Times New Roman" w:hAnsi="Times New Roman"/>
          <w:sz w:val="20"/>
        </w:rPr>
        <w:t xml:space="preserve">in perioade de pina la 1 an, doza maxima 60 mg/zi. </w:t>
      </w:r>
    </w:p>
    <w:p>
      <w:pPr>
        <w:pStyle w:val="BodyText3"/>
        <w:numPr>
          <w:ilvl w:val="0"/>
          <w:numId w:val="20"/>
        </w:numPr>
        <w:rPr/>
      </w:pPr>
      <w:r>
        <w:rPr>
          <w:rFonts w:cs="Times New Roman" w:ascii="Times New Roman" w:hAnsi="Times New Roman"/>
          <w:i/>
          <w:sz w:val="20"/>
        </w:rPr>
        <w:t xml:space="preserve">Dexamfetamina </w:t>
      </w:r>
      <w:r>
        <w:rPr>
          <w:rFonts w:cs="Times New Roman" w:ascii="Times New Roman" w:hAnsi="Times New Roman"/>
          <w:sz w:val="20"/>
        </w:rPr>
        <w:t xml:space="preserve">si </w:t>
      </w:r>
      <w:r>
        <w:rPr>
          <w:rFonts w:cs="Times New Roman" w:ascii="Times New Roman" w:hAnsi="Times New Roman"/>
          <w:i/>
          <w:sz w:val="20"/>
        </w:rPr>
        <w:t>Pemolina</w:t>
      </w:r>
      <w:r>
        <w:rPr>
          <w:rFonts w:cs="Times New Roman" w:ascii="Times New Roman" w:hAnsi="Times New Roman"/>
          <w:sz w:val="20"/>
        </w:rPr>
        <w:tab/>
      </w:r>
    </w:p>
    <w:p>
      <w:pPr>
        <w:pStyle w:val="BodyText3"/>
        <w:numPr>
          <w:ilvl w:val="0"/>
          <w:numId w:val="20"/>
        </w:numPr>
        <w:rPr/>
      </w:pPr>
      <w:r>
        <w:rPr>
          <w:rFonts w:cs="Times New Roman" w:ascii="Times New Roman" w:hAnsi="Times New Roman"/>
          <w:sz w:val="20"/>
        </w:rPr>
        <w:t xml:space="preserve">antidepresivele triciclice ca </w:t>
      </w:r>
      <w:r>
        <w:rPr>
          <w:rFonts w:cs="Times New Roman" w:ascii="Times New Roman" w:hAnsi="Times New Roman"/>
          <w:i/>
          <w:sz w:val="20"/>
        </w:rPr>
        <w:t>Imipramina</w:t>
      </w:r>
      <w:r>
        <w:rPr>
          <w:rFonts w:cs="Times New Roman" w:ascii="Times New Roman" w:hAnsi="Times New Roman"/>
          <w:sz w:val="20"/>
        </w:rPr>
        <w:t xml:space="preserve"> si </w:t>
      </w:r>
      <w:r>
        <w:rPr>
          <w:rFonts w:cs="Times New Roman" w:ascii="Times New Roman" w:hAnsi="Times New Roman"/>
          <w:i/>
          <w:sz w:val="20"/>
        </w:rPr>
        <w:t>Desipramina</w:t>
      </w:r>
      <w:r>
        <w:rPr>
          <w:rFonts w:cs="Times New Roman" w:ascii="Times New Roman" w:hAnsi="Times New Roman"/>
          <w:sz w:val="20"/>
        </w:rPr>
        <w:t xml:space="preserve"> </w:t>
      </w:r>
    </w:p>
    <w:p>
      <w:pPr>
        <w:pStyle w:val="BodyText3"/>
        <w:numPr>
          <w:ilvl w:val="0"/>
          <w:numId w:val="20"/>
        </w:numPr>
        <w:rPr/>
      </w:pPr>
      <w:r>
        <w:rPr>
          <w:rFonts w:cs="Times New Roman" w:ascii="Times New Roman" w:hAnsi="Times New Roman"/>
          <w:sz w:val="20"/>
        </w:rPr>
        <w:t>neurolepticele antidopaminergice (</w:t>
      </w:r>
      <w:r>
        <w:rPr>
          <w:rFonts w:cs="Times New Roman" w:ascii="Times New Roman" w:hAnsi="Times New Roman"/>
          <w:i/>
          <w:sz w:val="20"/>
        </w:rPr>
        <w:t>Tioridazin, Haloperidol</w:t>
      </w:r>
      <w:r>
        <w:rPr>
          <w:rFonts w:cs="Times New Roman" w:ascii="Times New Roman" w:hAnsi="Times New Roman"/>
          <w:sz w:val="20"/>
        </w:rPr>
        <w:t xml:space="preserve">). </w:t>
      </w:r>
    </w:p>
    <w:p>
      <w:pPr>
        <w:pStyle w:val="BodyText3"/>
        <w:numPr>
          <w:ilvl w:val="0"/>
          <w:numId w:val="20"/>
        </w:numPr>
        <w:rPr>
          <w:rFonts w:ascii="Times New Roman" w:hAnsi="Times New Roman" w:cs="Times New Roman"/>
          <w:sz w:val="20"/>
        </w:rPr>
      </w:pPr>
      <w:r>
        <w:rPr>
          <w:rFonts w:cs="Times New Roman" w:ascii="Times New Roman" w:hAnsi="Times New Roman"/>
          <w:sz w:val="20"/>
        </w:rPr>
        <w:t xml:space="preserve">neurolepticele atipice </w:t>
      </w:r>
      <w:r>
        <w:rPr>
          <w:rFonts w:cs="Times New Roman" w:ascii="Times New Roman" w:hAnsi="Times New Roman"/>
          <w:i/>
          <w:sz w:val="20"/>
        </w:rPr>
        <w:t>Rispoleptul</w:t>
      </w:r>
    </w:p>
    <w:p>
      <w:pPr>
        <w:pStyle w:val="BodyText3"/>
        <w:numPr>
          <w:ilvl w:val="0"/>
          <w:numId w:val="20"/>
        </w:numPr>
        <w:rPr>
          <w:rFonts w:ascii="Times New Roman" w:hAnsi="Times New Roman" w:cs="Times New Roman"/>
          <w:sz w:val="20"/>
        </w:rPr>
      </w:pPr>
      <w:r>
        <w:rPr>
          <w:rFonts w:cs="Times New Roman" w:ascii="Times New Roman" w:hAnsi="Times New Roman"/>
          <w:sz w:val="20"/>
        </w:rPr>
        <w:t xml:space="preserve">stabilizatori emotionali </w:t>
      </w:r>
      <w:r>
        <w:rPr>
          <w:rFonts w:cs="Times New Roman" w:ascii="Times New Roman" w:hAnsi="Times New Roman"/>
          <w:i/>
          <w:sz w:val="20"/>
        </w:rPr>
        <w:t>Litiul, Carbamazepine, Valproat</w:t>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0" w:leader="none"/>
        </w:tabs>
        <w:jc w:val="center"/>
        <w:rPr>
          <w:rFonts w:ascii="Times New Roman" w:hAnsi="Times New Roman" w:cs="Times New Roman"/>
          <w:sz w:val="24"/>
        </w:rPr>
      </w:pPr>
      <w:r>
        <w:rPr>
          <w:rFonts w:cs="Times New Roman" w:ascii="Times New Roman" w:hAnsi="Times New Roman"/>
          <w:sz w:val="24"/>
        </w:rPr>
        <w:t>Arborele decizional – copii de vârsta scolara</w:t>
      </w:r>
    </w:p>
    <w:p>
      <w:pPr>
        <w:pStyle w:val="BodyText3"/>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BodyText3"/>
        <w:tabs>
          <w:tab w:val="clear" w:pos="720"/>
          <w:tab w:val="left" w:pos="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78435</wp:posOffset>
                </wp:positionH>
                <wp:positionV relativeFrom="paragraph">
                  <wp:posOffset>74930</wp:posOffset>
                </wp:positionV>
                <wp:extent cx="5129530" cy="283210"/>
                <wp:effectExtent l="0" t="0" r="0" b="0"/>
                <wp:wrapNone/>
                <wp:docPr id="1" name="Frame1"/>
                <a:graphic xmlns:a="http://schemas.openxmlformats.org/drawingml/2006/main">
                  <a:graphicData uri="http://schemas.microsoft.com/office/word/2010/wordprocessingShape">
                    <wps:wsp>
                      <wps:cNvSpPr txBox="1"/>
                      <wps:spPr>
                        <a:xfrm>
                          <a:off x="0" y="0"/>
                          <a:ext cx="5129530" cy="283210"/>
                        </a:xfrm>
                        <a:prstGeom prst="rect"/>
                        <a:solidFill>
                          <a:srgbClr val="FFFFFF"/>
                        </a:solidFill>
                        <a:ln w="9525">
                          <a:solidFill>
                            <a:srgbClr val="000000"/>
                          </a:solidFill>
                        </a:ln>
                      </wps:spPr>
                      <wps:txbx>
                        <w:txbxContent>
                          <w:p>
                            <w:pPr>
                              <w:pStyle w:val="Heading5"/>
                              <w:ind w:firstLine="720"/>
                              <w:jc w:val="center"/>
                              <w:rPr/>
                            </w:pPr>
                            <w:r>
                              <w:rPr/>
                              <w:t>Consultanta  pentru p</w:t>
                            </w:r>
                            <w:r>
                              <w:rPr>
                                <w:rFonts w:cs="Times New Roman" w:ascii="Times New Roman" w:hAnsi="Times New Roman"/>
                              </w:rPr>
                              <w:t>a</w:t>
                            </w:r>
                            <w:r>
                              <w:rPr/>
                              <w:t>rinti si copii</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3pt;mso-wrap-distance-left:9.05pt;mso-wrap-distance-right:9.05pt;mso-wrap-distance-top:0pt;mso-wrap-distance-bottom:0pt;margin-top:5.9pt;mso-position-vertical-relative:text;margin-left:14.05pt;mso-position-horizontal-relative:text">
                <v:textbox>
                  <w:txbxContent>
                    <w:p>
                      <w:pPr>
                        <w:pStyle w:val="Heading5"/>
                        <w:ind w:firstLine="720"/>
                        <w:jc w:val="center"/>
                        <w:rPr/>
                      </w:pPr>
                      <w:r>
                        <w:rPr/>
                        <w:t>Consultanta  pentru p</w:t>
                      </w:r>
                      <w:r>
                        <w:rPr>
                          <w:rFonts w:cs="Times New Roman" w:ascii="Times New Roman" w:hAnsi="Times New Roman"/>
                        </w:rPr>
                        <w:t>a</w:t>
                      </w:r>
                      <w:r>
                        <w:rPr/>
                        <w:t>rinti si copii</w:t>
                      </w:r>
                    </w:p>
                  </w:txbxContent>
                </v:textbox>
                <w10:wrap type="none"/>
              </v:rect>
            </w:pict>
          </mc:Fallback>
        </mc:AlternateContent>
      </w:r>
    </w:p>
    <w:p>
      <w:pPr>
        <w:pStyle w:val="BodyText3"/>
        <w:tabs>
          <w:tab w:val="clear" w:pos="720"/>
          <w:tab w:val="left" w:pos="0" w:leader="none"/>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7">
                <wp:simplePos x="0" y="0"/>
                <wp:positionH relativeFrom="column">
                  <wp:posOffset>1280160</wp:posOffset>
                </wp:positionH>
                <wp:positionV relativeFrom="paragraph">
                  <wp:posOffset>4572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6pt" to="100.8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tabs>
          <w:tab w:val="clear" w:pos="720"/>
          <w:tab w:val="left" w:pos="0" w:leader="none"/>
        </w:tabs>
        <w:rPr/>
      </w:pPr>
      <w: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22733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pt" to="251.95pt,17.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ab/>
        <w:tab/>
        <w:tab/>
        <w:tab/>
        <w:tab/>
        <w:t xml:space="preserve">    </w:t>
      </w:r>
      <w:r>
        <w:rPr>
          <w:rFonts w:cs="Times New Roman" w:ascii="Times New Roman" w:hAnsi="Times New Roman"/>
          <w:sz w:val="24"/>
        </w:rPr>
        <w:t>Da</w:t>
      </w:r>
      <w:r>
        <mc:AlternateContent>
          <mc:Choice Requires="wps">
            <w:drawing>
              <wp:anchor behindDoc="0" distT="0" distB="0" distL="114935" distR="114935" simplePos="0" locked="0" layoutInCell="0" allowOverlap="1" relativeHeight="164">
                <wp:simplePos x="0" y="0"/>
                <wp:positionH relativeFrom="column">
                  <wp:posOffset>178435</wp:posOffset>
                </wp:positionH>
                <wp:positionV relativeFrom="paragraph">
                  <wp:posOffset>7620</wp:posOffset>
                </wp:positionV>
                <wp:extent cx="2112010" cy="648970"/>
                <wp:effectExtent l="0" t="0" r="0" b="0"/>
                <wp:wrapNone/>
                <wp:docPr id="4" name="Frame3"/>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Normal"/>
                              <w:jc w:val="center"/>
                              <w:rPr/>
                            </w:pPr>
                            <w:r>
                              <w:rPr>
                                <w:rFonts w:cs="!!Times;Times New Roman" w:ascii="!!Times;Times New Roman" w:hAnsi="!!Times;Times New Roman"/>
                                <w:sz w:val="24"/>
                                <w:lang w:val="en-US"/>
                              </w:rPr>
                              <w:t>Simptome hiperkinetice severe care cauzeaz</w:t>
                            </w:r>
                            <w:r>
                              <w:rPr>
                                <w:sz w:val="24"/>
                                <w:lang w:val="en-US"/>
                              </w:rPr>
                              <w:t>a</w:t>
                            </w:r>
                            <w:r>
                              <w:rPr>
                                <w:rFonts w:cs="!!Times;Times New Roman" w:ascii="!!Times;Times New Roman" w:hAnsi="!!Times;Times New Roman"/>
                                <w:sz w:val="24"/>
                                <w:lang w:val="en-US"/>
                              </w:rPr>
                              <w:t xml:space="preserve"> probleme serioas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0.6pt;mso-position-vertical-relative:text;margin-left:14.05pt;mso-position-horizontal-relative:text">
                <v:textbox>
                  <w:txbxContent>
                    <w:p>
                      <w:pPr>
                        <w:pStyle w:val="Normal"/>
                        <w:jc w:val="center"/>
                        <w:rPr/>
                      </w:pPr>
                      <w:r>
                        <w:rPr>
                          <w:rFonts w:cs="!!Times;Times New Roman" w:ascii="!!Times;Times New Roman" w:hAnsi="!!Times;Times New Roman"/>
                          <w:sz w:val="24"/>
                          <w:lang w:val="en-US"/>
                        </w:rPr>
                        <w:t>Simptome hiperkinetice severe care cauzeaz</w:t>
                      </w:r>
                      <w:r>
                        <w:rPr>
                          <w:sz w:val="24"/>
                          <w:lang w:val="en-US"/>
                        </w:rPr>
                        <w:t>a</w:t>
                      </w:r>
                      <w:r>
                        <w:rPr>
                          <w:rFonts w:cs="!!Times;Times New Roman" w:ascii="!!Times;Times New Roman" w:hAnsi="!!Times;Times New Roman"/>
                          <w:sz w:val="24"/>
                          <w:lang w:val="en-US"/>
                        </w:rPr>
                        <w:t xml:space="preserve"> probleme serioas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5955</wp:posOffset>
                </wp:positionH>
                <wp:positionV relativeFrom="paragraph">
                  <wp:posOffset>7620</wp:posOffset>
                </wp:positionV>
                <wp:extent cx="2112010" cy="466090"/>
                <wp:effectExtent l="0" t="0" r="0" b="0"/>
                <wp:wrapNone/>
                <wp:docPr id="5" name="Frame2"/>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pPr>
                            <w:r>
                              <w:rPr>
                                <w:rFonts w:cs="!!Times;Times New Roman" w:ascii="!!Times;Times New Roman" w:hAnsi="!!Times;Times New Roman"/>
                                <w:sz w:val="24"/>
                                <w:lang w:val="en-US"/>
                              </w:rPr>
                              <w:t>Farmacoterapie, dac</w:t>
                            </w:r>
                            <w:r>
                              <w:rPr>
                                <w:sz w:val="24"/>
                                <w:lang w:val="en-US"/>
                              </w:rPr>
                              <w:t>a</w:t>
                            </w:r>
                            <w:r>
                              <w:rPr>
                                <w:rFonts w:cs="!!Times;Times New Roman" w:ascii="!!Times;Times New Roman" w:hAnsi="!!Times;Times New Roman"/>
                                <w:sz w:val="24"/>
                                <w:lang w:val="en-US"/>
                              </w:rPr>
                              <w:t xml:space="preserve"> nu exist</w:t>
                            </w:r>
                            <w:r>
                              <w:rPr>
                                <w:sz w:val="24"/>
                                <w:lang w:val="en-US"/>
                              </w:rPr>
                              <w:t>a</w:t>
                            </w:r>
                            <w:r>
                              <w:rPr>
                                <w:rFonts w:cs="!!Times;Times New Roman" w:ascii="!!Times;Times New Roman" w:hAnsi="!!Times;Times New Roman"/>
                                <w:sz w:val="24"/>
                                <w:lang w:val="en-US"/>
                              </w:rPr>
                              <w:t xml:space="preserve"> contraindicatii</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0.6pt;mso-position-vertical-relative:text;margin-left:251.65pt;mso-position-horizontal-relative:text">
                <v:textbox>
                  <w:txbxContent>
                    <w:p>
                      <w:pPr>
                        <w:pStyle w:val="Normal"/>
                        <w:jc w:val="center"/>
                        <w:rPr/>
                      </w:pPr>
                      <w:r>
                        <w:rPr>
                          <w:rFonts w:cs="!!Times;Times New Roman" w:ascii="!!Times;Times New Roman" w:hAnsi="!!Times;Times New Roman"/>
                          <w:sz w:val="24"/>
                          <w:lang w:val="en-US"/>
                        </w:rPr>
                        <w:t>Farmacoterapie, dac</w:t>
                      </w:r>
                      <w:r>
                        <w:rPr>
                          <w:sz w:val="24"/>
                          <w:lang w:val="en-US"/>
                        </w:rPr>
                        <w:t>a</w:t>
                      </w:r>
                      <w:r>
                        <w:rPr>
                          <w:rFonts w:cs="!!Times;Times New Roman" w:ascii="!!Times;Times New Roman" w:hAnsi="!!Times;Times New Roman"/>
                          <w:sz w:val="24"/>
                          <w:lang w:val="en-US"/>
                        </w:rPr>
                        <w:t xml:space="preserve"> nu exist</w:t>
                      </w:r>
                      <w:r>
                        <w:rPr>
                          <w:sz w:val="24"/>
                          <w:lang w:val="en-US"/>
                        </w:rPr>
                        <w:t>a</w:t>
                      </w:r>
                      <w:r>
                        <w:rPr>
                          <w:rFonts w:cs="!!Times;Times New Roman" w:ascii="!!Times;Times New Roman" w:hAnsi="!!Times;Times New Roman"/>
                          <w:sz w:val="24"/>
                          <w:lang w:val="en-US"/>
                        </w:rPr>
                        <w:t xml:space="preserve"> contraindicatii</w:t>
                      </w:r>
                    </w:p>
                  </w:txbxContent>
                </v:textbox>
                <w10:wrap type="none"/>
              </v:rect>
            </w:pict>
          </mc:Fallback>
        </mc:AlternateContent>
      </w:r>
    </w:p>
    <w:p>
      <w:pPr>
        <w:pStyle w:val="BodyText3"/>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BodyText3"/>
        <w:tabs>
          <w:tab w:val="clear" w:pos="720"/>
          <w:tab w:val="left" w:pos="0" w:leader="none"/>
        </w:tabs>
        <w:rPr>
          <w:rFonts w:ascii="Times New Roman" w:hAnsi="Times New Roman" w:cs="Times New Roman"/>
          <w:b/>
          <w:b/>
          <w:sz w:val="24"/>
        </w:rPr>
      </w:pPr>
      <w:r>
        <mc:AlternateContent>
          <mc:Choice Requires="wps">
            <w:drawing>
              <wp:anchor behindDoc="0" distT="0" distB="0" distL="114935" distR="114935" simplePos="0" locked="0" layoutInCell="0" allowOverlap="1" relativeHeight="172">
                <wp:simplePos x="0" y="0"/>
                <wp:positionH relativeFrom="column">
                  <wp:posOffset>1188720</wp:posOffset>
                </wp:positionH>
                <wp:positionV relativeFrom="paragraph">
                  <wp:posOffset>1270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pt" to="93.6pt,22.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ab/>
        <w:tab/>
        <w:tab/>
      </w:r>
      <w:r>
        <w:rPr>
          <w:rFonts w:cs="Times New Roman" w:ascii="Times New Roman" w:hAnsi="Times New Roman"/>
          <w:sz w:val="24"/>
        </w:rPr>
        <w:t>Nu</w:t>
        <w:tab/>
        <w:tab/>
        <w:t xml:space="preserve">    Da</w:t>
      </w:r>
      <w:r>
        <mc:AlternateContent>
          <mc:Choice Requires="wps">
            <w:drawing>
              <wp:anchor behindDoc="0" distT="0" distB="0" distL="114935" distR="114935" simplePos="0" locked="0" layoutInCell="0" allowOverlap="1" relativeHeight="168">
                <wp:simplePos x="0" y="0"/>
                <wp:positionH relativeFrom="column">
                  <wp:posOffset>178435</wp:posOffset>
                </wp:positionH>
                <wp:positionV relativeFrom="paragraph">
                  <wp:posOffset>282575</wp:posOffset>
                </wp:positionV>
                <wp:extent cx="2112010" cy="740410"/>
                <wp:effectExtent l="0" t="0" r="0" b="0"/>
                <wp:wrapNone/>
                <wp:docPr id="7" name="Frame5"/>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jc w:val="center"/>
                              <w:rPr/>
                            </w:pPr>
                            <w:r>
                              <w:rPr>
                                <w:rFonts w:cs="!!Times;Times New Roman" w:ascii="!!Times;Times New Roman" w:hAnsi="!!Times;Times New Roman"/>
                                <w:sz w:val="24"/>
                                <w:lang w:val="en-US"/>
                              </w:rPr>
                              <w:t>Deficit de atentie sau comportament necorespunz</w:t>
                            </w:r>
                            <w:r>
                              <w:rPr>
                                <w:sz w:val="24"/>
                                <w:lang w:val="en-US"/>
                              </w:rPr>
                              <w:t>a</w:t>
                            </w:r>
                            <w:r>
                              <w:rPr>
                                <w:rFonts w:cs="!!Times;Times New Roman" w:ascii="!!Times;Times New Roman" w:hAnsi="!!Times;Times New Roman"/>
                                <w:sz w:val="24"/>
                                <w:lang w:val="en-US"/>
                              </w:rPr>
                              <w:t>tor la scoal</w:t>
                            </w:r>
                            <w:r>
                              <w:rPr>
                                <w:sz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22.25pt;mso-position-vertical-relative:text;margin-left:14.05pt;mso-position-horizontal-relative:text">
                <v:textbox>
                  <w:txbxContent>
                    <w:p>
                      <w:pPr>
                        <w:pStyle w:val="Normal"/>
                        <w:jc w:val="center"/>
                        <w:rPr/>
                      </w:pPr>
                      <w:r>
                        <w:rPr>
                          <w:rFonts w:cs="!!Times;Times New Roman" w:ascii="!!Times;Times New Roman" w:hAnsi="!!Times;Times New Roman"/>
                          <w:sz w:val="24"/>
                          <w:lang w:val="en-US"/>
                        </w:rPr>
                        <w:t>Deficit de atentie sau comportament necorespunz</w:t>
                      </w:r>
                      <w:r>
                        <w:rPr>
                          <w:sz w:val="24"/>
                          <w:lang w:val="en-US"/>
                        </w:rPr>
                        <w:t>a</w:t>
                      </w:r>
                      <w:r>
                        <w:rPr>
                          <w:rFonts w:cs="!!Times;Times New Roman" w:ascii="!!Times;Times New Roman" w:hAnsi="!!Times;Times New Roman"/>
                          <w:sz w:val="24"/>
                          <w:lang w:val="en-US"/>
                        </w:rPr>
                        <w:t>tor la scoal</w:t>
                      </w:r>
                      <w:r>
                        <w:rPr>
                          <w:sz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5955</wp:posOffset>
                </wp:positionH>
                <wp:positionV relativeFrom="paragraph">
                  <wp:posOffset>8255</wp:posOffset>
                </wp:positionV>
                <wp:extent cx="2112010" cy="648970"/>
                <wp:effectExtent l="0" t="0" r="0" b="0"/>
                <wp:wrapNone/>
                <wp:docPr id="8" name="Frame4"/>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Normal"/>
                              <w:jc w:val="center"/>
                              <w:rPr/>
                            </w:pPr>
                            <w:r>
                              <w:rPr>
                                <w:rFonts w:cs="!!Times;Times New Roman" w:ascii="!!Times;Times New Roman" w:hAnsi="!!Times;Times New Roman"/>
                                <w:sz w:val="24"/>
                                <w:lang w:val="en-US"/>
                              </w:rPr>
                              <w:t>-Intervenaii la scoal</w:t>
                            </w:r>
                            <w:r>
                              <w:rPr>
                                <w:sz w:val="24"/>
                                <w:lang w:val="en-US"/>
                              </w:rPr>
                              <w:t>a</w:t>
                            </w:r>
                            <w:r>
                              <w:rPr>
                                <w:rFonts w:cs="!!Times;Times New Roman" w:ascii="!!Times;Times New Roman" w:hAnsi="!!Times;Times New Roman"/>
                                <w:sz w:val="24"/>
                                <w:lang w:val="en-US"/>
                              </w:rPr>
                              <w:t xml:space="preserve"> (inclusiv auto-evaluare)</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 sedinte de autoinstruir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0.65pt;mso-position-vertical-relative:text;margin-left:251.65pt;mso-position-horizontal-relative:text">
                <v:textbox>
                  <w:txbxContent>
                    <w:p>
                      <w:pPr>
                        <w:pStyle w:val="Normal"/>
                        <w:jc w:val="center"/>
                        <w:rPr/>
                      </w:pPr>
                      <w:r>
                        <w:rPr>
                          <w:rFonts w:cs="!!Times;Times New Roman" w:ascii="!!Times;Times New Roman" w:hAnsi="!!Times;Times New Roman"/>
                          <w:sz w:val="24"/>
                          <w:lang w:val="en-US"/>
                        </w:rPr>
                        <w:t>-Intervenaii la scoal</w:t>
                      </w:r>
                      <w:r>
                        <w:rPr>
                          <w:sz w:val="24"/>
                          <w:lang w:val="en-US"/>
                        </w:rPr>
                        <w:t>a</w:t>
                      </w:r>
                      <w:r>
                        <w:rPr>
                          <w:rFonts w:cs="!!Times;Times New Roman" w:ascii="!!Times;Times New Roman" w:hAnsi="!!Times;Times New Roman"/>
                          <w:sz w:val="24"/>
                          <w:lang w:val="en-US"/>
                        </w:rPr>
                        <w:t xml:space="preserve"> (inclusiv auto-evaluare)</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 sedinte de autoinstruire</w:t>
                      </w:r>
                    </w:p>
                  </w:txbxContent>
                </v:textbox>
                <w10:wrap type="none"/>
              </v:rect>
            </w:pict>
          </mc:Fallback>
        </mc:AlternateContent>
      </w:r>
    </w:p>
    <w:p>
      <w:pPr>
        <w:pStyle w:val="BodyText3"/>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BodyText3"/>
        <w:tabs>
          <w:tab w:val="clear" w:pos="720"/>
          <w:tab w:val="left" w:pos="0" w:leader="none"/>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75">
                <wp:simplePos x="0" y="0"/>
                <wp:positionH relativeFrom="column">
                  <wp:posOffset>4206240</wp:posOffset>
                </wp:positionH>
                <wp:positionV relativeFrom="paragraph">
                  <wp:posOffset>1333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05pt" to="331.2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tabs>
          <w:tab w:val="clear" w:pos="720"/>
          <w:tab w:val="left" w:pos="0" w:leader="none"/>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45466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8pt" to="251.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97280</wp:posOffset>
                </wp:positionH>
                <wp:positionV relativeFrom="paragraph">
                  <wp:posOffset>173355</wp:posOffset>
                </wp:positionV>
                <wp:extent cx="2377440" cy="457200"/>
                <wp:effectExtent l="0" t="5080" r="1270" b="23495"/>
                <wp:wrapNone/>
                <wp:docPr id="11" name=""/>
                <a:graphic xmlns:a="http://schemas.openxmlformats.org/drawingml/2006/main">
                  <a:graphicData uri="http://schemas.microsoft.com/office/word/2010/wordprocessingShape">
                    <wps:wsp>
                      <wps:cNvSpPr/>
                      <wps:spPr>
                        <a:xfrm flipH="1">
                          <a:off x="0" y="0"/>
                          <a:ext cx="2377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3.65pt" to="273.55pt,4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485515</wp:posOffset>
                </wp:positionH>
                <wp:positionV relativeFrom="paragraph">
                  <wp:posOffset>77470</wp:posOffset>
                </wp:positionV>
                <wp:extent cx="1471930" cy="283210"/>
                <wp:effectExtent l="0" t="0" r="0" b="0"/>
                <wp:wrapNone/>
                <wp:docPr id="12" name="Frame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 xml:space="preserve">Hiperactiv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1pt;mso-position-vertical-relative:text;margin-left:274.45pt;mso-position-horizontal-relative:text">
                <v:textbox>
                  <w:txbxContent>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 xml:space="preserve">Hiperactiv </w:t>
                      </w:r>
                    </w:p>
                  </w:txbxContent>
                </v:textbox>
                <w10:wrap type="none"/>
              </v:rect>
            </w:pict>
          </mc:Fallback>
        </mc:AlternateContent>
      </w:r>
    </w:p>
    <w:p>
      <w:pPr>
        <w:pStyle w:val="BodyText3"/>
        <w:tabs>
          <w:tab w:val="clear" w:pos="720"/>
          <w:tab w:val="left" w:pos="0" w:leader="none"/>
        </w:tabs>
        <w:rPr/>
      </w:pPr>
      <w:r>
        <mc:AlternateContent>
          <mc:Choice Requires="wps">
            <w:drawing>
              <wp:anchor behindDoc="0" distT="0" distB="0" distL="114935" distR="114935" simplePos="0" locked="0" layoutInCell="0" allowOverlap="1" relativeHeight="174">
                <wp:simplePos x="0" y="0"/>
                <wp:positionH relativeFrom="column">
                  <wp:posOffset>4206240</wp:posOffset>
                </wp:positionH>
                <wp:positionV relativeFrom="paragraph">
                  <wp:posOffset>15113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1.9pt" to="331.2pt,3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ab/>
        <w:tab/>
        <w:tab/>
        <w:tab/>
      </w:r>
      <w:r>
        <w:rPr>
          <w:rFonts w:cs="Times New Roman" w:ascii="Times New Roman" w:hAnsi="Times New Roman"/>
          <w:sz w:val="24"/>
        </w:rPr>
        <w:t>Nu</w:t>
      </w:r>
      <w:r>
        <w:rPr>
          <w:rFonts w:cs="Times New Roman" w:ascii="Times New Roman" w:hAnsi="Times New Roman"/>
          <w:b/>
          <w:sz w:val="24"/>
        </w:rPr>
        <w:tab/>
        <w:tab/>
        <w:tab/>
        <w:tab/>
        <w:tab/>
        <w:tab/>
      </w:r>
    </w:p>
    <w:p>
      <w:pPr>
        <w:pStyle w:val="BodyText3"/>
        <w:tabs>
          <w:tab w:val="clear" w:pos="720"/>
          <w:tab w:val="left" w:pos="0" w:leader="none"/>
        </w:tabs>
        <w:rPr/>
      </w:pPr>
      <w:r>
        <w:rPr>
          <w:rFonts w:cs="Times New Roman" w:ascii="Times New Roman" w:hAnsi="Times New Roman"/>
          <w:b/>
          <w:sz w:val="24"/>
        </w:rPr>
        <w:tab/>
        <w:t xml:space="preserve">  </w:t>
      </w:r>
      <w:r>
        <w:rPr>
          <w:rFonts w:cs="Times New Roman" w:ascii="Times New Roman" w:hAnsi="Times New Roman"/>
          <w:sz w:val="24"/>
        </w:rPr>
        <w:t>Nu</w:t>
      </w:r>
      <w:r>
        <w:rPr>
          <w:rFonts w:cs="Times New Roman" w:ascii="Times New Roman" w:hAnsi="Times New Roman"/>
          <w:b/>
          <w:sz w:val="24"/>
        </w:rPr>
        <w:tab/>
        <w:tab/>
        <w:tab/>
        <w:tab/>
        <w:tab/>
        <w:tab/>
        <w:tab/>
        <w:tab/>
        <w:t xml:space="preserve">  </w:t>
      </w:r>
      <w:r>
        <w:rPr>
          <w:rFonts w:cs="Times New Roman" w:ascii="Times New Roman" w:hAnsi="Times New Roman"/>
          <w:sz w:val="24"/>
        </w:rPr>
        <w:t>Da</w:t>
      </w:r>
      <w:r>
        <w:rPr>
          <w:rFonts w:cs="Times New Roman" w:ascii="Times New Roman" w:hAnsi="Times New Roman"/>
          <w:b/>
          <w:sz w:val="24"/>
        </w:rPr>
        <w:tab/>
        <w:tab/>
        <w:tab/>
        <w:tab/>
        <w:t xml:space="preserve">  </w:t>
      </w:r>
      <w:r>
        <w:rPr>
          <w:rFonts w:cs="Times New Roman" w:ascii="Times New Roman" w:hAnsi="Times New Roman"/>
          <w:sz w:val="24"/>
        </w:rPr>
        <w:t>Da</w:t>
      </w:r>
      <w:r>
        <w:rPr>
          <w:rFonts w:cs="Times New Roman" w:ascii="Times New Roman" w:hAnsi="Times New Roman"/>
          <w:b/>
          <w:sz w:val="24"/>
        </w:rPr>
        <w:tab/>
        <w:tab/>
        <w:tab/>
      </w:r>
      <w:r>
        <w:rPr>
          <w:rFonts w:cs="Times New Roman" w:ascii="Times New Roman" w:hAnsi="Times New Roman"/>
          <w:sz w:val="24"/>
        </w:rPr>
        <w:t>Da</w:t>
      </w:r>
      <w:r>
        <mc:AlternateContent>
          <mc:Choice Requires="wps">
            <w:drawing>
              <wp:anchor behindDoc="0" distT="0" distB="0" distL="114935" distR="114935" simplePos="0" locked="0" layoutInCell="0" allowOverlap="1" relativeHeight="173">
                <wp:simplePos x="0" y="0"/>
                <wp:positionH relativeFrom="column">
                  <wp:posOffset>2830195</wp:posOffset>
                </wp:positionH>
                <wp:positionV relativeFrom="paragraph">
                  <wp:posOffset>231140</wp:posOffset>
                </wp:positionV>
                <wp:extent cx="2477770" cy="450850"/>
                <wp:effectExtent l="0" t="0" r="0" b="0"/>
                <wp:wrapNone/>
                <wp:docPr id="14" name="Frame7"/>
                <a:graphic xmlns:a="http://schemas.openxmlformats.org/drawingml/2006/main">
                  <a:graphicData uri="http://schemas.microsoft.com/office/word/2010/wordprocessingShape">
                    <wps:wsp>
                      <wps:cNvSpPr txBox="1"/>
                      <wps:spPr>
                        <a:xfrm>
                          <a:off x="0" y="0"/>
                          <a:ext cx="2477770" cy="450850"/>
                        </a:xfrm>
                        <a:prstGeom prst="rect"/>
                        <a:solidFill>
                          <a:srgbClr val="FFFFFF"/>
                        </a:solidFill>
                        <a:ln w="9525">
                          <a:solidFill>
                            <a:srgbClr val="000000"/>
                          </a:solidFill>
                        </a:ln>
                      </wps:spPr>
                      <wps:txbx>
                        <w:txbxContent>
                          <w:p>
                            <w:pPr>
                              <w:pStyle w:val="Normal"/>
                              <w:jc w:val="center"/>
                              <w:rPr/>
                            </w:pPr>
                            <w:r>
                              <w:rPr>
                                <w:rFonts w:cs="!!Times;Times New Roman" w:ascii="!!Times;Times New Roman" w:hAnsi="!!Times;Times New Roman"/>
                                <w:sz w:val="24"/>
                                <w:lang w:val="en-US"/>
                              </w:rPr>
                              <w:t>Combinatie cu farmacoterapie, dac</w:t>
                            </w:r>
                            <w:r>
                              <w:rPr>
                                <w:sz w:val="24"/>
                                <w:lang w:val="en-US"/>
                              </w:rPr>
                              <w:t>a</w:t>
                            </w:r>
                            <w:r>
                              <w:rPr>
                                <w:rFonts w:cs="!!Times;Times New Roman" w:ascii="!!Times;Times New Roman" w:hAnsi="!!Times;Times New Roman"/>
                                <w:sz w:val="24"/>
                                <w:lang w:val="en-US"/>
                              </w:rPr>
                              <w:t xml:space="preserve"> nu exist</w:t>
                            </w:r>
                            <w:r>
                              <w:rPr>
                                <w:sz w:val="24"/>
                                <w:lang w:val="en-US"/>
                              </w:rPr>
                              <w:t>a</w:t>
                            </w:r>
                            <w:r>
                              <w:rPr>
                                <w:rFonts w:cs="!!Times;Times New Roman" w:ascii="!!Times;Times New Roman" w:hAnsi="!!Times;Times New Roman"/>
                                <w:sz w:val="24"/>
                                <w:lang w:val="en-US"/>
                              </w:rPr>
                              <w:t xml:space="preserve"> contraindicatii</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5.5pt;mso-wrap-distance-left:9.05pt;mso-wrap-distance-right:9.05pt;mso-wrap-distance-top:0pt;mso-wrap-distance-bottom:0pt;margin-top:18.2pt;mso-position-vertical-relative:text;margin-left:222.85pt;mso-position-horizontal-relative:text">
                <v:textbox>
                  <w:txbxContent>
                    <w:p>
                      <w:pPr>
                        <w:pStyle w:val="Normal"/>
                        <w:jc w:val="center"/>
                        <w:rPr/>
                      </w:pPr>
                      <w:r>
                        <w:rPr>
                          <w:rFonts w:cs="!!Times;Times New Roman" w:ascii="!!Times;Times New Roman" w:hAnsi="!!Times;Times New Roman"/>
                          <w:sz w:val="24"/>
                          <w:lang w:val="en-US"/>
                        </w:rPr>
                        <w:t>Combinatie cu farmacoterapie, dac</w:t>
                      </w:r>
                      <w:r>
                        <w:rPr>
                          <w:sz w:val="24"/>
                          <w:lang w:val="en-US"/>
                        </w:rPr>
                        <w:t>a</w:t>
                      </w:r>
                      <w:r>
                        <w:rPr>
                          <w:rFonts w:cs="!!Times;Times New Roman" w:ascii="!!Times;Times New Roman" w:hAnsi="!!Times;Times New Roman"/>
                          <w:sz w:val="24"/>
                          <w:lang w:val="en-US"/>
                        </w:rPr>
                        <w:t xml:space="preserve"> nu exist</w:t>
                      </w:r>
                      <w:r>
                        <w:rPr>
                          <w:sz w:val="24"/>
                          <w:lang w:val="en-US"/>
                        </w:rPr>
                        <w:t>a</w:t>
                      </w:r>
                      <w:r>
                        <w:rPr>
                          <w:rFonts w:cs="!!Times;Times New Roman" w:ascii="!!Times;Times New Roman" w:hAnsi="!!Times;Times New Roman"/>
                          <w:sz w:val="24"/>
                          <w:lang w:val="en-US"/>
                        </w:rPr>
                        <w:t xml:space="preserve"> contraindicatii</w:t>
                      </w:r>
                    </w:p>
                  </w:txbxContent>
                </v:textbox>
                <w10:wrap type="none"/>
              </v:rect>
            </w:pict>
          </mc:Fallback>
        </mc:AlternateContent>
      </w:r>
    </w:p>
    <w:p>
      <w:pPr>
        <w:pStyle w:val="BodyText3"/>
        <w:tabs>
          <w:tab w:val="clear" w:pos="720"/>
          <w:tab w:val="left" w:pos="0" w:leader="none"/>
        </w:tabs>
        <w:rPr>
          <w:rFonts w:ascii="Times New Roman" w:hAnsi="Times New Roman" w:cs="Times New Roman"/>
          <w:b/>
          <w:b/>
          <w:sz w:val="24"/>
        </w:rPr>
      </w:pPr>
      <w:r>
        <mc:AlternateContent>
          <mc:Choice Requires="wps">
            <w:drawing>
              <wp:anchor behindDoc="0" distT="0" distB="0" distL="114935" distR="114935" simplePos="0" locked="0" layoutInCell="0" allowOverlap="1" relativeHeight="184">
                <wp:simplePos x="0" y="0"/>
                <wp:positionH relativeFrom="column">
                  <wp:posOffset>1097280</wp:posOffset>
                </wp:positionH>
                <wp:positionV relativeFrom="paragraph">
                  <wp:posOffset>67945</wp:posOffset>
                </wp:positionV>
                <wp:extent cx="1737360" cy="0"/>
                <wp:effectExtent l="0" t="38100" r="0" b="38100"/>
                <wp:wrapNone/>
                <wp:docPr id="15"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35pt" to="223.15pt,5.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ab/>
        <w:tab/>
        <w:tab/>
        <w:tab/>
        <w:tab/>
        <w:tab/>
        <w:tab/>
        <w:tab/>
        <w:tab/>
        <w:tab/>
      </w:r>
    </w:p>
    <w:p>
      <w:pPr>
        <w:pStyle w:val="BodyText3"/>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BodyText3"/>
        <w:tabs>
          <w:tab w:val="clear" w:pos="720"/>
          <w:tab w:val="left" w:pos="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830195</wp:posOffset>
                </wp:positionH>
                <wp:positionV relativeFrom="paragraph">
                  <wp:posOffset>167005</wp:posOffset>
                </wp:positionV>
                <wp:extent cx="2477770" cy="831850"/>
                <wp:effectExtent l="0" t="0" r="0" b="0"/>
                <wp:wrapNone/>
                <wp:docPr id="16" name="Frame8"/>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jc w:val="center"/>
                              <w:rPr/>
                            </w:pPr>
                            <w:r>
                              <w:rPr>
                                <w:rFonts w:cs="!!Times;Times New Roman" w:ascii="!!Times;Times New Roman" w:hAnsi="!!Times;Times New Roman"/>
                                <w:sz w:val="24"/>
                                <w:lang w:val="en-US"/>
                              </w:rPr>
                              <w:t>-Intruirea p</w:t>
                            </w:r>
                            <w:r>
                              <w:rPr>
                                <w:sz w:val="24"/>
                                <w:lang w:val="en-US"/>
                              </w:rPr>
                              <w:t>a</w:t>
                            </w:r>
                            <w:r>
                              <w:rPr>
                                <w:rFonts w:cs="!!Times;Times New Roman" w:ascii="!!Times;Times New Roman" w:hAnsi="!!Times;Times New Roman"/>
                                <w:sz w:val="24"/>
                                <w:lang w:val="en-US"/>
                              </w:rPr>
                              <w:t>rintilor</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Interventii în familie (inclusiv auto-evaluare)</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Autoinstructi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13.15pt;mso-position-vertical-relative:text;margin-left:222.85pt;mso-position-horizontal-relative:text">
                <v:textbox>
                  <w:txbxContent>
                    <w:p>
                      <w:pPr>
                        <w:pStyle w:val="Normal"/>
                        <w:jc w:val="center"/>
                        <w:rPr/>
                      </w:pPr>
                      <w:r>
                        <w:rPr>
                          <w:rFonts w:cs="!!Times;Times New Roman" w:ascii="!!Times;Times New Roman" w:hAnsi="!!Times;Times New Roman"/>
                          <w:sz w:val="24"/>
                          <w:lang w:val="en-US"/>
                        </w:rPr>
                        <w:t>-Intruirea p</w:t>
                      </w:r>
                      <w:r>
                        <w:rPr>
                          <w:sz w:val="24"/>
                          <w:lang w:val="en-US"/>
                        </w:rPr>
                        <w:t>a</w:t>
                      </w:r>
                      <w:r>
                        <w:rPr>
                          <w:rFonts w:cs="!!Times;Times New Roman" w:ascii="!!Times;Times New Roman" w:hAnsi="!!Times;Times New Roman"/>
                          <w:sz w:val="24"/>
                          <w:lang w:val="en-US"/>
                        </w:rPr>
                        <w:t>rintilor</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Interventii în familie (inclusiv auto-evaluare)</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Autoinstructie</w:t>
                      </w:r>
                    </w:p>
                  </w:txbxContent>
                </v:textbox>
                <w10:wrap type="none"/>
              </v:rect>
            </w:pict>
          </mc:Fallback>
        </mc:AlternateContent>
      </w:r>
    </w:p>
    <w:p>
      <w:pPr>
        <w:pStyle w:val="BodyText3"/>
        <w:tabs>
          <w:tab w:val="clear" w:pos="720"/>
          <w:tab w:val="left" w:pos="0" w:leader="none"/>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82">
                <wp:simplePos x="0" y="0"/>
                <wp:positionH relativeFrom="column">
                  <wp:posOffset>1097280</wp:posOffset>
                </wp:positionH>
                <wp:positionV relativeFrom="paragraph">
                  <wp:posOffset>-1279525</wp:posOffset>
                </wp:positionV>
                <wp:extent cx="0" cy="1280160"/>
                <wp:effectExtent l="38100" t="0" r="38100" b="0"/>
                <wp:wrapNone/>
                <wp:docPr id="1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0.75pt" to="86.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94560</wp:posOffset>
                </wp:positionH>
                <wp:positionV relativeFrom="paragraph">
                  <wp:posOffset>335280</wp:posOffset>
                </wp:positionV>
                <wp:extent cx="640080" cy="0"/>
                <wp:effectExtent l="0"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6.4pt" to="223.1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3810</wp:posOffset>
                </wp:positionV>
                <wp:extent cx="1974850" cy="617855"/>
                <wp:effectExtent l="0" t="0" r="0" b="0"/>
                <wp:wrapNone/>
                <wp:docPr id="19" name="Frame9"/>
                <a:graphic xmlns:a="http://schemas.openxmlformats.org/drawingml/2006/main">
                  <a:graphicData uri="http://schemas.microsoft.com/office/word/2010/wordprocessingShape">
                    <wps:wsp>
                      <wps:cNvSpPr txBox="1"/>
                      <wps:spPr>
                        <a:xfrm>
                          <a:off x="0" y="0"/>
                          <a:ext cx="1974850" cy="617855"/>
                        </a:xfrm>
                        <a:prstGeom prst="rect"/>
                        <a:solidFill>
                          <a:srgbClr val="FFFFFF"/>
                        </a:solidFill>
                        <a:ln w="9525">
                          <a:solidFill>
                            <a:srgbClr val="000000"/>
                          </a:solidFill>
                        </a:ln>
                      </wps:spPr>
                      <wps:txbx>
                        <w:txbxContent>
                          <w:p>
                            <w:pPr>
                              <w:pStyle w:val="Normal"/>
                              <w:jc w:val="center"/>
                              <w:rPr/>
                            </w:pPr>
                            <w:r>
                              <w:rPr>
                                <w:rFonts w:cs="!!Times;Times New Roman" w:ascii="!!Times;Times New Roman" w:hAnsi="!!Times;Times New Roman"/>
                                <w:sz w:val="24"/>
                                <w:lang w:val="en-US"/>
                              </w:rPr>
                              <w:t>Deficit de atentie sau comportament necorespunz</w:t>
                            </w:r>
                            <w:r>
                              <w:rPr>
                                <w:sz w:val="24"/>
                                <w:lang w:val="en-US"/>
                              </w:rPr>
                              <w:t>a</w:t>
                            </w:r>
                            <w:r>
                              <w:rPr>
                                <w:rFonts w:cs="!!Times;Times New Roman" w:ascii="!!Times;Times New Roman" w:hAnsi="!!Times;Times New Roman"/>
                                <w:sz w:val="24"/>
                                <w:lang w:val="en-US"/>
                              </w:rPr>
                              <w:t>tor în familie</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65pt;mso-wrap-distance-left:9.05pt;mso-wrap-distance-right:9.05pt;mso-wrap-distance-top:0pt;mso-wrap-distance-bottom:0pt;margin-top:-0.3pt;mso-position-vertical-relative:text;margin-left:17.65pt;mso-position-horizontal-relative:text">
                <v:textbox>
                  <w:txbxContent>
                    <w:p>
                      <w:pPr>
                        <w:pStyle w:val="Normal"/>
                        <w:jc w:val="center"/>
                        <w:rPr/>
                      </w:pPr>
                      <w:r>
                        <w:rPr>
                          <w:rFonts w:cs="!!Times;Times New Roman" w:ascii="!!Times;Times New Roman" w:hAnsi="!!Times;Times New Roman"/>
                          <w:sz w:val="24"/>
                          <w:lang w:val="en-US"/>
                        </w:rPr>
                        <w:t>Deficit de atentie sau comportament necorespunz</w:t>
                      </w:r>
                      <w:r>
                        <w:rPr>
                          <w:sz w:val="24"/>
                          <w:lang w:val="en-US"/>
                        </w:rPr>
                        <w:t>a</w:t>
                      </w:r>
                      <w:r>
                        <w:rPr>
                          <w:rFonts w:cs="!!Times;Times New Roman" w:ascii="!!Times;Times New Roman" w:hAnsi="!!Times;Times New Roman"/>
                          <w:sz w:val="24"/>
                          <w:lang w:val="en-US"/>
                        </w:rPr>
                        <w:t>tor în familie</w:t>
                      </w:r>
                    </w:p>
                  </w:txbxContent>
                </v:textbox>
                <w10:wrap type="none"/>
              </v:rect>
            </w:pict>
          </mc:Fallback>
        </mc:AlternateContent>
      </w:r>
    </w:p>
    <w:p>
      <w:pPr>
        <w:pStyle w:val="BodyText3"/>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BodyText3"/>
        <w:tabs>
          <w:tab w:val="clear" w:pos="720"/>
          <w:tab w:val="left" w:pos="0" w:leader="none"/>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80">
                <wp:simplePos x="0" y="0"/>
                <wp:positionH relativeFrom="column">
                  <wp:posOffset>4206240</wp:posOffset>
                </wp:positionH>
                <wp:positionV relativeFrom="paragraph">
                  <wp:posOffset>-77597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61.1pt" to="331.2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tabs>
          <w:tab w:val="clear" w:pos="720"/>
          <w:tab w:val="left" w:pos="0" w:leader="none"/>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17653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pt" to="324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97280</wp:posOffset>
                </wp:positionH>
                <wp:positionV relativeFrom="paragraph">
                  <wp:posOffset>-6350</wp:posOffset>
                </wp:positionV>
                <wp:extent cx="0" cy="1828800"/>
                <wp:effectExtent l="38100" t="0" r="3810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5pt" to="86.4pt,1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tabs>
          <w:tab w:val="clear" w:pos="720"/>
          <w:tab w:val="left" w:pos="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3470275</wp:posOffset>
                </wp:positionH>
                <wp:positionV relativeFrom="paragraph">
                  <wp:posOffset>241300</wp:posOffset>
                </wp:positionV>
                <wp:extent cx="1471930" cy="283210"/>
                <wp:effectExtent l="0" t="0" r="0" b="0"/>
                <wp:wrapNone/>
                <wp:docPr id="23" name="Frame10"/>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8"/>
                              <w:rPr>
                                <w:rFonts w:ascii="!!Times;Times New Roman" w:hAnsi="!!Times;Times New Roman" w:cs="!!Times;Times New Roman"/>
                                <w:lang w:val="en-US"/>
                              </w:rPr>
                            </w:pPr>
                            <w:r>
                              <w:rPr>
                                <w:rFonts w:cs="!!Times;Times New Roman" w:ascii="!!Times;Times New Roman" w:hAnsi="!!Times;Times New Roman"/>
                                <w:lang w:val="en-US"/>
                              </w:rPr>
                              <w:t>Hiperactivita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9pt;mso-position-vertical-relative:text;margin-left:273.25pt;mso-position-horizontal-relative:text">
                <v:textbox>
                  <w:txbxContent>
                    <w:p>
                      <w:pPr>
                        <w:pStyle w:val="Heading8"/>
                        <w:rPr>
                          <w:rFonts w:ascii="!!Times;Times New Roman" w:hAnsi="!!Times;Times New Roman" w:cs="!!Times;Times New Roman"/>
                          <w:lang w:val="en-US"/>
                        </w:rPr>
                      </w:pPr>
                      <w:r>
                        <w:rPr>
                          <w:rFonts w:cs="!!Times;Times New Roman" w:ascii="!!Times;Times New Roman" w:hAnsi="!!Times;Times New Roman"/>
                          <w:lang w:val="en-US"/>
                        </w:rPr>
                        <w:t>Hiperactivitate</w:t>
                      </w:r>
                    </w:p>
                  </w:txbxContent>
                </v:textbox>
                <w10:wrap type="none"/>
              </v:rect>
            </w:pict>
          </mc:Fallback>
        </mc:AlternateContent>
      </w:r>
    </w:p>
    <w:p>
      <w:pPr>
        <w:pStyle w:val="BodyText3"/>
        <w:tabs>
          <w:tab w:val="clear" w:pos="720"/>
          <w:tab w:val="left" w:pos="0" w:leader="none"/>
        </w:tabs>
        <w:rPr/>
      </w:pPr>
      <w:r>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21145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3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ab/>
        <w:t xml:space="preserve">    </w:t>
      </w:r>
      <w:r>
        <w:rPr>
          <w:rFonts w:cs="Times New Roman" w:ascii="Times New Roman" w:hAnsi="Times New Roman"/>
          <w:sz w:val="24"/>
        </w:rPr>
        <w:t>Nu</w:t>
      </w:r>
    </w:p>
    <w:p>
      <w:pPr>
        <w:pStyle w:val="BodyText3"/>
        <w:tabs>
          <w:tab w:val="clear" w:pos="720"/>
          <w:tab w:val="left" w:pos="0" w:leader="none"/>
        </w:tabs>
        <w:rPr/>
      </w:pPr>
      <w:r>
        <mc:AlternateContent>
          <mc:Choice Requires="wps">
            <w:drawing>
              <wp:anchor behindDoc="0" distT="0" distB="0" distL="114935" distR="114935" simplePos="0" locked="0" layoutInCell="0" allowOverlap="1" relativeHeight="191">
                <wp:simplePos x="0" y="0"/>
                <wp:positionH relativeFrom="column">
                  <wp:posOffset>1097280</wp:posOffset>
                </wp:positionH>
                <wp:positionV relativeFrom="paragraph">
                  <wp:posOffset>269240</wp:posOffset>
                </wp:positionV>
                <wp:extent cx="2377440" cy="0"/>
                <wp:effectExtent l="0" t="38100" r="0" b="38100"/>
                <wp:wrapNone/>
                <wp:docPr id="2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1.2pt" to="273.55pt,21.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ab/>
        <w:tab/>
        <w:tab/>
        <w:tab/>
        <w:tab/>
        <w:tab/>
        <w:tab/>
        <w:tab/>
        <w:tab/>
        <w:t xml:space="preserve"> </w:t>
      </w:r>
      <w:r>
        <w:rPr>
          <w:rFonts w:cs="Times New Roman" w:ascii="Times New Roman" w:hAnsi="Times New Roman"/>
          <w:sz w:val="24"/>
        </w:rPr>
        <w:t>Da</w:t>
      </w:r>
      <w:r>
        <mc:AlternateContent>
          <mc:Choice Requires="wps">
            <w:drawing>
              <wp:anchor behindDoc="0" distT="0" distB="0" distL="114935" distR="114935" simplePos="0" locked="0" layoutInCell="0" allowOverlap="1" relativeHeight="178">
                <wp:simplePos x="0" y="0"/>
                <wp:positionH relativeFrom="column">
                  <wp:posOffset>3470275</wp:posOffset>
                </wp:positionH>
                <wp:positionV relativeFrom="paragraph">
                  <wp:posOffset>173355</wp:posOffset>
                </wp:positionV>
                <wp:extent cx="1563370" cy="283210"/>
                <wp:effectExtent l="0" t="0" r="0" b="0"/>
                <wp:wrapNone/>
                <wp:docPr id="26" name="Frame1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 Farmacoterapi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3.65pt;mso-position-vertical-relative:text;margin-left:273.25pt;mso-position-horizontal-relative:text">
                <v:textbox>
                  <w:txbxContent>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 Farmacoterapie</w:t>
                      </w:r>
                    </w:p>
                  </w:txbxContent>
                </v:textbox>
                <w10:wrap type="none"/>
              </v:rect>
            </w:pict>
          </mc:Fallback>
        </mc:AlternateContent>
      </w:r>
    </w:p>
    <w:p>
      <w:pPr>
        <w:pStyle w:val="BodyText3"/>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BodyText3"/>
        <w:tabs>
          <w:tab w:val="clear" w:pos="720"/>
          <w:tab w:val="left" w:pos="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738755</wp:posOffset>
                </wp:positionH>
                <wp:positionV relativeFrom="paragraph">
                  <wp:posOffset>116840</wp:posOffset>
                </wp:positionV>
                <wp:extent cx="2613025" cy="797560"/>
                <wp:effectExtent l="0" t="0" r="0" b="0"/>
                <wp:wrapNone/>
                <wp:docPr id="27" name="Frame12"/>
                <a:graphic xmlns:a="http://schemas.openxmlformats.org/drawingml/2006/main">
                  <a:graphicData uri="http://schemas.microsoft.com/office/word/2010/wordprocessingShape">
                    <wps:wsp>
                      <wps:cNvSpPr txBox="1"/>
                      <wps:spPr>
                        <a:xfrm>
                          <a:off x="0" y="0"/>
                          <a:ext cx="2613025" cy="797560"/>
                        </a:xfrm>
                        <a:prstGeom prst="rect"/>
                        <a:solidFill>
                          <a:srgbClr val="FFFFFF"/>
                        </a:solidFill>
                        <a:ln w="9525">
                          <a:solidFill>
                            <a:srgbClr val="000000"/>
                          </a:solidFill>
                        </a:ln>
                      </wps:spPr>
                      <wps:txbx>
                        <w:txbxContent>
                          <w:p>
                            <w:pPr>
                              <w:pStyle w:val="Normal"/>
                              <w:jc w:val="center"/>
                              <w:rPr/>
                            </w:pPr>
                            <w:r>
                              <w:rPr>
                                <w:rFonts w:cs="!!Times;Times New Roman" w:ascii="!!Times;Times New Roman" w:hAnsi="!!Times;Times New Roman"/>
                                <w:sz w:val="24"/>
                                <w:lang w:val="en-US"/>
                              </w:rPr>
                              <w:t>-Terapia tulbur</w:t>
                            </w:r>
                            <w:r>
                              <w:rPr>
                                <w:sz w:val="24"/>
                                <w:lang w:val="en-US"/>
                              </w:rPr>
                              <w:t>a</w:t>
                            </w:r>
                            <w:r>
                              <w:rPr>
                                <w:rFonts w:cs="!!Times;Times New Roman" w:ascii="!!Times;Times New Roman" w:hAnsi="!!Times;Times New Roman"/>
                                <w:sz w:val="24"/>
                                <w:lang w:val="en-US"/>
                              </w:rPr>
                              <w:t>rilor asociate</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Antrenarea aptitudinilor sociale</w:t>
                            </w:r>
                          </w:p>
                          <w:p>
                            <w:pPr>
                              <w:pStyle w:val="Normal"/>
                              <w:jc w:val="center"/>
                              <w:rPr/>
                            </w:pPr>
                            <w:r>
                              <w:rPr>
                                <w:rFonts w:cs="!!Times;Times New Roman" w:ascii="!!Times;Times New Roman" w:hAnsi="!!Times;Times New Roman"/>
                                <w:sz w:val="24"/>
                                <w:lang w:val="en-US"/>
                              </w:rPr>
                              <w:t>-Psihoterapie individual</w:t>
                            </w:r>
                            <w:r>
                              <w:rPr>
                                <w:sz w:val="24"/>
                                <w:lang w:val="en-US"/>
                              </w:rPr>
                              <w:t>a</w:t>
                            </w:r>
                            <w:r>
                              <w:rPr>
                                <w:rFonts w:cs="!!Times;Times New Roman" w:ascii="!!Times;Times New Roman" w:hAnsi="!!Times;Times New Roman"/>
                                <w:sz w:val="24"/>
                                <w:lang w:val="en-US"/>
                              </w:rPr>
                              <w:t xml:space="preserve"> / de grup</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Antrenarea aptitudinilor academice</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62.8pt;mso-wrap-distance-left:9.05pt;mso-wrap-distance-right:9.05pt;mso-wrap-distance-top:0pt;mso-wrap-distance-bottom:0pt;margin-top:9.2pt;mso-position-vertical-relative:text;margin-left:215.65pt;mso-position-horizontal-relative:text">
                <v:textbox>
                  <w:txbxContent>
                    <w:p>
                      <w:pPr>
                        <w:pStyle w:val="Normal"/>
                        <w:jc w:val="center"/>
                        <w:rPr/>
                      </w:pPr>
                      <w:r>
                        <w:rPr>
                          <w:rFonts w:cs="!!Times;Times New Roman" w:ascii="!!Times;Times New Roman" w:hAnsi="!!Times;Times New Roman"/>
                          <w:sz w:val="24"/>
                          <w:lang w:val="en-US"/>
                        </w:rPr>
                        <w:t>-Terapia tulbur</w:t>
                      </w:r>
                      <w:r>
                        <w:rPr>
                          <w:sz w:val="24"/>
                          <w:lang w:val="en-US"/>
                        </w:rPr>
                        <w:t>a</w:t>
                      </w:r>
                      <w:r>
                        <w:rPr>
                          <w:rFonts w:cs="!!Times;Times New Roman" w:ascii="!!Times;Times New Roman" w:hAnsi="!!Times;Times New Roman"/>
                          <w:sz w:val="24"/>
                          <w:lang w:val="en-US"/>
                        </w:rPr>
                        <w:t>rilor asociate</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Antrenarea aptitudinilor sociale</w:t>
                      </w:r>
                    </w:p>
                    <w:p>
                      <w:pPr>
                        <w:pStyle w:val="Normal"/>
                        <w:jc w:val="center"/>
                        <w:rPr/>
                      </w:pPr>
                      <w:r>
                        <w:rPr>
                          <w:rFonts w:cs="!!Times;Times New Roman" w:ascii="!!Times;Times New Roman" w:hAnsi="!!Times;Times New Roman"/>
                          <w:sz w:val="24"/>
                          <w:lang w:val="en-US"/>
                        </w:rPr>
                        <w:t>-Psihoterapie individual</w:t>
                      </w:r>
                      <w:r>
                        <w:rPr>
                          <w:sz w:val="24"/>
                          <w:lang w:val="en-US"/>
                        </w:rPr>
                        <w:t>a</w:t>
                      </w:r>
                      <w:r>
                        <w:rPr>
                          <w:rFonts w:cs="!!Times;Times New Roman" w:ascii="!!Times;Times New Roman" w:hAnsi="!!Times;Times New Roman"/>
                          <w:sz w:val="24"/>
                          <w:lang w:val="en-US"/>
                        </w:rPr>
                        <w:t xml:space="preserve"> / de grup</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Antrenarea aptitudinilor academice</w:t>
                      </w:r>
                    </w:p>
                  </w:txbxContent>
                </v:textbox>
                <w10:wrap type="none"/>
              </v:rect>
            </w:pict>
          </mc:Fallback>
        </mc:AlternateContent>
      </w:r>
    </w:p>
    <w:p>
      <w:pPr>
        <w:pStyle w:val="BodyText3"/>
        <w:tabs>
          <w:tab w:val="clear" w:pos="720"/>
          <w:tab w:val="left" w:pos="0" w:leader="none"/>
        </w:tabs>
        <w:rPr/>
      </w:pPr>
      <w: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21145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65pt" to="215.95pt,1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sz w:val="24"/>
        </w:rPr>
        <w:t>Da</w: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26035</wp:posOffset>
                </wp:positionV>
                <wp:extent cx="2294890" cy="443230"/>
                <wp:effectExtent l="0" t="0" r="0" b="0"/>
                <wp:wrapNone/>
                <wp:docPr id="29" name="Frame13"/>
                <a:graphic xmlns:a="http://schemas.openxmlformats.org/drawingml/2006/main">
                  <a:graphicData uri="http://schemas.microsoft.com/office/word/2010/wordprocessingShape">
                    <wps:wsp>
                      <wps:cNvSpPr txBox="1"/>
                      <wps:spPr>
                        <a:xfrm>
                          <a:off x="0" y="0"/>
                          <a:ext cx="2294890" cy="443230"/>
                        </a:xfrm>
                        <a:prstGeom prst="rect"/>
                        <a:solidFill>
                          <a:srgbClr val="FFFFFF"/>
                        </a:solidFill>
                        <a:ln w="9525">
                          <a:solidFill>
                            <a:srgbClr val="000000"/>
                          </a:solidFill>
                        </a:ln>
                      </wps:spPr>
                      <wps:txbx>
                        <w:txbxContent>
                          <w:p>
                            <w:pPr>
                              <w:pStyle w:val="Normal"/>
                              <w:jc w:val="center"/>
                              <w:rPr/>
                            </w:pPr>
                            <w:r>
                              <w:rPr>
                                <w:rFonts w:cs="!!Times;Times New Roman" w:ascii="!!Times;Times New Roman" w:hAnsi="!!Times;Times New Roman"/>
                                <w:sz w:val="24"/>
                                <w:lang w:val="en-US"/>
                              </w:rPr>
                              <w:t>-Tulbur</w:t>
                            </w:r>
                            <w:r>
                              <w:rPr>
                                <w:sz w:val="24"/>
                                <w:lang w:val="en-US"/>
                              </w:rPr>
                              <w:t>a</w:t>
                            </w:r>
                            <w:r>
                              <w:rPr>
                                <w:rFonts w:cs="!!Times;Times New Roman" w:ascii="!!Times;Times New Roman" w:hAnsi="!!Times;Times New Roman"/>
                                <w:sz w:val="24"/>
                                <w:lang w:val="en-US"/>
                              </w:rPr>
                              <w:t>ri asociate</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Alte problem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9pt;mso-wrap-distance-left:9.05pt;mso-wrap-distance-right:9.05pt;mso-wrap-distance-top:0pt;mso-wrap-distance-bottom:0pt;margin-top:2.05pt;mso-position-vertical-relative:text;margin-left:-0.35pt;mso-position-horizontal-relative:text">
                <v:textbox>
                  <w:txbxContent>
                    <w:p>
                      <w:pPr>
                        <w:pStyle w:val="Normal"/>
                        <w:jc w:val="center"/>
                        <w:rPr/>
                      </w:pPr>
                      <w:r>
                        <w:rPr>
                          <w:rFonts w:cs="!!Times;Times New Roman" w:ascii="!!Times;Times New Roman" w:hAnsi="!!Times;Times New Roman"/>
                          <w:sz w:val="24"/>
                          <w:lang w:val="en-US"/>
                        </w:rPr>
                        <w:t>-Tulbur</w:t>
                      </w:r>
                      <w:r>
                        <w:rPr>
                          <w:sz w:val="24"/>
                          <w:lang w:val="en-US"/>
                        </w:rPr>
                        <w:t>a</w:t>
                      </w:r>
                      <w:r>
                        <w:rPr>
                          <w:rFonts w:cs="!!Times;Times New Roman" w:ascii="!!Times;Times New Roman" w:hAnsi="!!Times;Times New Roman"/>
                          <w:sz w:val="24"/>
                          <w:lang w:val="en-US"/>
                        </w:rPr>
                        <w:t>ri asociate</w:t>
                      </w:r>
                    </w:p>
                    <w:p>
                      <w:pPr>
                        <w:pStyle w:val="Normal"/>
                        <w:jc w:val="center"/>
                        <w:rPr>
                          <w:rFonts w:ascii="!!Times;Times New Roman" w:hAnsi="!!Times;Times New Roman" w:cs="!!Times;Times New Roman"/>
                          <w:sz w:val="24"/>
                          <w:lang w:val="en-US"/>
                        </w:rPr>
                      </w:pPr>
                      <w:r>
                        <w:rPr>
                          <w:rFonts w:cs="!!Times;Times New Roman" w:ascii="!!Times;Times New Roman" w:hAnsi="!!Times;Times New Roman"/>
                          <w:sz w:val="24"/>
                          <w:lang w:val="en-US"/>
                        </w:rPr>
                        <w:t>-Alte probleme</w:t>
                      </w:r>
                    </w:p>
                  </w:txbxContent>
                </v:textbox>
                <w10:wrap type="none"/>
              </v:rect>
            </w:pict>
          </mc:Fallback>
        </mc:AlternateContent>
      </w:r>
    </w:p>
    <w:p>
      <w:pPr>
        <w:pStyle w:val="BodyText3"/>
        <w:tabs>
          <w:tab w:val="clear" w:pos="720"/>
          <w:tab w:val="left" w:pos="0" w:leader="none"/>
        </w:tabs>
        <w:rPr>
          <w:rFonts w:ascii="Times New Roman" w:hAnsi="Times New Roman" w:cs="Times New Roman"/>
          <w:b/>
          <w:b/>
          <w:sz w:val="24"/>
        </w:rPr>
      </w:pPr>
      <w:r>
        <w:rPr>
          <w:rFonts w:cs="Times New Roman" w:ascii="Times New Roman" w:hAnsi="Times New Roman"/>
          <w:b/>
          <w:sz w:val="24"/>
        </w:rPr>
        <w:tab/>
        <w:tab/>
      </w:r>
    </w:p>
    <w:p>
      <w:pPr>
        <w:pStyle w:val="BodyText3"/>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BodyText3"/>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0"/>
        </w:numPr>
        <w:rPr>
          <w:sz w:val="24"/>
        </w:rPr>
      </w:pPr>
      <w:r>
        <w:rPr>
          <w:sz w:val="24"/>
        </w:rPr>
        <w:t xml:space="preserve">, </w:t>
      </w:r>
    </w:p>
    <w:p>
      <w:pPr>
        <w:pStyle w:val="BodyText3"/>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jc w:val="both"/>
        <w:rPr>
          <w:rFonts w:ascii="Arial-Rom;Times New Roman" w:hAnsi="Arial-Rom;Times New Roman" w:cs="Arial-Rom;Times New Roman"/>
          <w:b/>
          <w:b/>
          <w:sz w:val="24"/>
          <w:lang w:val="en-US" w:eastAsia="en-US"/>
        </w:rPr>
      </w:pPr>
      <w:r>
        <w:rPr>
          <w:rFonts w:cs="Arial-Rom;Times New Roman" w:ascii="Arial-Rom;Times New Roman" w:hAnsi="Arial-Rom;Times New Roman"/>
          <w:b/>
          <w:sz w:val="24"/>
          <w:lang w:val="en-US" w:eastAsia="en-US"/>
        </w:rPr>
      </w:r>
    </w:p>
    <w:p>
      <w:pPr>
        <w:pStyle w:val="Heading1"/>
        <w:rPr>
          <w:rFonts w:ascii="Arial-Rom;Times New Roman" w:hAnsi="Arial-Rom;Times New Roman" w:cs="Arial-Rom;Times New Roman"/>
          <w:sz w:val="20"/>
          <w:u w:val="single"/>
          <w:lang w:val="en-US" w:eastAsia="en-US"/>
        </w:rPr>
      </w:pPr>
      <w:r>
        <w:rPr>
          <w:rFonts w:cs="Arial-Rom;Times New Roman" w:ascii="Arial-Rom;Times New Roman" w:hAnsi="Arial-Rom;Times New Roman"/>
          <w:sz w:val="20"/>
          <w:u w:val="single"/>
          <w:lang w:val="en-US" w:eastAsia="en-US"/>
        </w:rPr>
        <w:t>TULBURARILE AFECTIVE LA COPII SI ADOLESCENTI</w:t>
      </w:r>
    </w:p>
    <w:p>
      <w:pPr>
        <w:pStyle w:val="Heading2"/>
        <w:ind w:left="709" w:hanging="0"/>
        <w:rPr>
          <w:rFonts w:ascii="Arial-Rom;Times New Roman" w:hAnsi="Arial-Rom;Times New Roman" w:cs="Arial-Rom;Times New Roman"/>
          <w:b/>
          <w:b/>
          <w:sz w:val="20"/>
          <w:u w:val="none"/>
          <w:lang w:val="en-US" w:eastAsia="en-US"/>
        </w:rPr>
      </w:pPr>
      <w:r>
        <w:rPr>
          <w:rFonts w:cs="Arial-Rom;Times New Roman" w:ascii="Arial-Rom;Times New Roman" w:hAnsi="Arial-Rom;Times New Roman"/>
          <w:b/>
          <w:sz w:val="20"/>
          <w:u w:val="none"/>
          <w:lang w:val="en-US" w:eastAsia="en-US"/>
        </w:rPr>
      </w:r>
    </w:p>
    <w:p>
      <w:pPr>
        <w:pStyle w:val="Heading2"/>
        <w:ind w:left="709" w:hanging="0"/>
        <w:rPr/>
      </w:pPr>
      <w:r>
        <w:rPr>
          <w:rFonts w:cs="Arial-Rom;Times New Roman" w:ascii="Arial-Rom;Times New Roman" w:hAnsi="Arial-Rom;Times New Roman"/>
          <w:b/>
          <w:sz w:val="20"/>
          <w:u w:val="none"/>
          <w:lang w:val="en-US" w:eastAsia="en-US"/>
        </w:rPr>
        <w:t xml:space="preserve">I.  </w:t>
      </w:r>
      <w:r>
        <w:rPr>
          <w:rFonts w:cs="Arial-Rom;Times New Roman" w:ascii="Arial-Rom;Times New Roman" w:hAnsi="Arial-Rom;Times New Roman"/>
          <w:b/>
          <w:sz w:val="20"/>
          <w:lang w:val="en-US" w:eastAsia="en-US"/>
        </w:rPr>
        <w:t>Depresia</w:t>
      </w:r>
    </w:p>
    <w:p>
      <w:pPr>
        <w:pStyle w:val="BodyText2"/>
        <w:ind w:firstLine="709"/>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Pe lânga starea emotionala particulara pe care o traiesc copiii depresivi, exista si alte motive care îndreptatesc preocuparea specialistilor din întreaga lume în acest capitol de patologie: costul developmental, pericolul suicidului, sensibilizarea produsa de episodul depresiv pentru depresii ulterioare (M. Kovacs, 1997). Copilul depresiv se retrage, relatiile lui cu lumea diminua, ajungând sa fie dezaprobat, rejectat de parintii si colegii lui, acest lucru influentând negativ întreaga lui dezvoltare. Frecventa suicidului este ridicata si la vârste mici, frecventa reusitelor fiind de 27 de ori mai mare la depresivi decât la grupuri de control (Shaffer, 1996). Primul episod depresiv sensibilizeaza sistemul nervos central pentru alte episoade depresive Post (1992); daca primul episod necesita un "trigger" psihosocial, cu cât puseele se repeta, durata dintre ele va fi mai scurta si declansatorii externi vor lipsi. </w:t>
      </w:r>
    </w:p>
    <w:p>
      <w:pPr>
        <w:pStyle w:val="Normal"/>
        <w:ind w:firstLine="720"/>
        <w:jc w:val="both"/>
        <w:rPr/>
      </w:pPr>
      <w:r>
        <w:rPr>
          <w:rFonts w:cs="Arial-Rom;Times New Roman" w:ascii="Arial-Rom;Times New Roman" w:hAnsi="Arial-Rom;Times New Roman"/>
          <w:lang w:val="en-US" w:eastAsia="en-US"/>
        </w:rPr>
        <w:t xml:space="preserve">Depresia, stare mentala, caracterizata printr-o cadere a tonusului psihic, manifestata prin lasitudine, oboseala, descurajare, tendinte pesimiste, uneori anxietate (Manuila, 1997), nu are totdeauna o semnificatie patologica, ea înscriindu-se, adesea, între trairile normale ale oricarui om. H. Ey considera ca depresia poate avea semnificatie de sindrom, simptom sau entitate nozologica. Ca sindrom depresia se compune dintr-un trepied simptomatic ce se refera la modificarea dispozitiei (care devine trista sau anxioasa), a gândirii (în sensul inhibitiei) si a functiilor psihomotorii (P. Kielholz). Aceste trei simptome ale sindromului depresiv au fost denumite de Kielholz ca </w:t>
      </w:r>
      <w:r>
        <w:rPr>
          <w:rFonts w:cs="Arial-Rom;Times New Roman" w:ascii="Arial-Rom;Times New Roman" w:hAnsi="Arial-Rom;Times New Roman"/>
          <w:u w:val="single"/>
          <w:lang w:val="en-US" w:eastAsia="en-US"/>
        </w:rPr>
        <w:t>simptome de baza,</w:t>
      </w:r>
      <w:r>
        <w:rPr>
          <w:rFonts w:cs="Arial-Rom;Times New Roman" w:ascii="Arial-Rom;Times New Roman" w:hAnsi="Arial-Rom;Times New Roman"/>
          <w:lang w:val="en-US" w:eastAsia="en-US"/>
        </w:rPr>
        <w:t xml:space="preserve"> sau cardinale, carora li se pot adauga simptome accesorii (secundare). </w:t>
      </w:r>
      <w:r>
        <w:rPr>
          <w:rFonts w:cs="Arial-Rom;Times New Roman" w:ascii="Arial-Rom;Times New Roman" w:hAnsi="Arial-Rom;Times New Roman"/>
          <w:i/>
          <w:lang w:val="en-US" w:eastAsia="en-US"/>
        </w:rPr>
        <w:t>Dispozitia depresiva</w:t>
      </w:r>
      <w:r>
        <w:rPr>
          <w:rFonts w:cs="Arial-Rom;Times New Roman" w:ascii="Arial-Rom;Times New Roman" w:hAnsi="Arial-Rom;Times New Roman"/>
          <w:lang w:val="en-US" w:eastAsia="en-US"/>
        </w:rPr>
        <w:t xml:space="preserve">, cu aspect de "hipertimie negativa", poate îmbraca aspectul tristetii exagerate, al tensiunii afective, dispozitiei melancolice, anxietatii, nelinistii interioare, disforiei, indiferentei posace, anesteziei psihice dureroase (A. Sîrbu, 1979). </w:t>
      </w:r>
      <w:r>
        <w:rPr>
          <w:rFonts w:cs="Arial-Rom;Times New Roman" w:ascii="Arial-Rom;Times New Roman" w:hAnsi="Arial-Rom;Times New Roman"/>
          <w:i/>
          <w:lang w:val="en-US" w:eastAsia="en-US"/>
        </w:rPr>
        <w:t>Inhibitia gândirii</w:t>
      </w:r>
      <w:r>
        <w:rPr>
          <w:rFonts w:cs="Arial-Rom;Times New Roman" w:ascii="Arial-Rom;Times New Roman" w:hAnsi="Arial-Rom;Times New Roman"/>
          <w:lang w:val="en-US" w:eastAsia="en-US"/>
        </w:rPr>
        <w:t xml:space="preserve"> se traduce prin saracirea imaginatiei, încetinirea proceselor ideative, limitarea asociatiilor, aparitia ideilor prevalente, monoideism, pesimism, idei de suicid. Subiectiv, depresivul traieste dureros dificultatea de gândire si evocare, încearca o stare de "oboseala psihica". Inhibitia cuprinde si vointa (hipobulie), individul fiind în imposibilitate de a se hotarî, de a lua o decizie, fiind marcat de ambitendinta. </w:t>
      </w:r>
      <w:r>
        <w:rPr>
          <w:rFonts w:cs="Arial-Rom;Times New Roman" w:ascii="Arial-Rom;Times New Roman" w:hAnsi="Arial-Rom;Times New Roman"/>
          <w:i/>
          <w:lang w:val="en-US" w:eastAsia="en-US"/>
        </w:rPr>
        <w:t xml:space="preserve">Activitatea </w:t>
      </w:r>
      <w:r>
        <w:rPr>
          <w:rFonts w:cs="Arial-Rom;Times New Roman" w:ascii="Arial-Rom;Times New Roman" w:hAnsi="Arial-Rom;Times New Roman"/>
          <w:lang w:val="en-US" w:eastAsia="en-US"/>
        </w:rPr>
        <w:t xml:space="preserve">depresivului sufera prin lipsa elanului si dificultatea demarajului, miscarile sunt lente, fara vlaga, tinuta este caracteristica (aplecat înainte, ca un batrân, lasând impresia ca o cruce mult prea grea purtata pe umeri îl încovoaie), vocea este soptita, monotona. Uneori, în depresia anxioasa, poate apare neliniste motorie pâna la agitatie, cu plâns si vaiete. </w:t>
      </w:r>
      <w:r>
        <w:rPr>
          <w:rFonts w:cs="Arial-Rom;Times New Roman" w:ascii="Arial-Rom;Times New Roman" w:hAnsi="Arial-Rom;Times New Roman"/>
          <w:u w:val="single"/>
          <w:lang w:val="en-US" w:eastAsia="en-US"/>
        </w:rPr>
        <w:t xml:space="preserve">Simptomele accesorii </w:t>
      </w:r>
      <w:r>
        <w:rPr>
          <w:rFonts w:cs="Arial-Rom;Times New Roman" w:ascii="Arial-Rom;Times New Roman" w:hAnsi="Arial-Rom;Times New Roman"/>
          <w:lang w:val="en-US" w:eastAsia="en-US"/>
        </w:rPr>
        <w:t xml:space="preserve">sunt alcatuite din idei delirante holotime si din simptome somatice. </w:t>
      </w:r>
      <w:r>
        <w:rPr>
          <w:rFonts w:cs="Arial-Rom;Times New Roman" w:ascii="Arial-Rom;Times New Roman" w:hAnsi="Arial-Rom;Times New Roman"/>
          <w:i/>
          <w:lang w:val="en-US" w:eastAsia="en-US"/>
        </w:rPr>
        <w:t>Ideile delirante</w:t>
      </w:r>
      <w:r>
        <w:rPr>
          <w:rFonts w:cs="Arial-Rom;Times New Roman" w:ascii="Arial-Rom;Times New Roman" w:hAnsi="Arial-Rom;Times New Roman"/>
          <w:lang w:val="en-US" w:eastAsia="en-US"/>
        </w:rPr>
        <w:t xml:space="preserve"> sunt conditionate de dispozitia trista, îmbracând aspect micromanic, de autoacuzare, culpabilitate, autopunitie, ruina, saracie, hipocondriac. </w:t>
      </w:r>
      <w:r>
        <w:rPr>
          <w:rFonts w:cs="Arial-Rom;Times New Roman" w:ascii="Arial-Rom;Times New Roman" w:hAnsi="Arial-Rom;Times New Roman"/>
          <w:i/>
          <w:lang w:val="en-US" w:eastAsia="en-US"/>
        </w:rPr>
        <w:t>Simptomele somatice</w:t>
      </w:r>
      <w:r>
        <w:rPr>
          <w:rFonts w:cs="Arial-Rom;Times New Roman" w:ascii="Arial-Rom;Times New Roman" w:hAnsi="Arial-Rom;Times New Roman"/>
          <w:lang w:val="en-US" w:eastAsia="en-US"/>
        </w:rPr>
        <w:t xml:space="preserve"> au o gama foarte variata, de la tulburari generale (perturbarea ritmului nictemeral, diverse algii, cefalee, dureri articulare, musculare, vertebrale, abdominale, inapetenta, scadere în greutate, tegumente uscate, lipsite de elasticitate), pâna la tulburari cardiace, respiratorii, digestive, sexuale, urogenitale.  </w:t>
      </w:r>
    </w:p>
    <w:p>
      <w:pPr>
        <w:pStyle w:val="Normal"/>
        <w:ind w:firstLine="720"/>
        <w:jc w:val="both"/>
        <w:rPr/>
      </w:pPr>
      <w:r>
        <w:rPr>
          <w:rFonts w:cs="Arial-Rom;Times New Roman" w:ascii="Arial-Rom;Times New Roman" w:hAnsi="Arial-Rom;Times New Roman"/>
          <w:i/>
          <w:u w:val="single"/>
          <w:lang w:val="en-US" w:eastAsia="en-US"/>
        </w:rPr>
        <w:t>Depresia nevrotica</w:t>
      </w:r>
      <w:r>
        <w:rPr>
          <w:rFonts w:cs="Arial-Rom;Times New Roman" w:ascii="Arial-Rom;Times New Roman" w:hAnsi="Arial-Rom;Times New Roman"/>
          <w:lang w:val="en-US" w:eastAsia="en-US"/>
        </w:rPr>
        <w:t xml:space="preserve"> este o tulburare nevrotica ce se caracterizeaza printr-o depresie disproportionata, de obicei consecutiva unei experiente penibile, manifestata printr-un tablou clinic polimorf, cu lamentatii, cenestopatii, insomnii, inapetenta. </w:t>
      </w:r>
      <w:r>
        <w:rPr>
          <w:rFonts w:cs="Arial-Rom;Times New Roman" w:ascii="Arial-Rom;Times New Roman" w:hAnsi="Arial-Rom;Times New Roman"/>
          <w:i/>
          <w:u w:val="single"/>
          <w:lang w:val="en-US" w:eastAsia="en-US"/>
        </w:rPr>
        <w:t>Depresia endogena</w:t>
      </w:r>
      <w:r>
        <w:rPr>
          <w:rFonts w:cs="Arial-Rom;Times New Roman" w:ascii="Arial-Rom;Times New Roman" w:hAnsi="Arial-Rom;Times New Roman"/>
          <w:lang w:val="en-US" w:eastAsia="en-US"/>
        </w:rPr>
        <w:t xml:space="preserve"> apare în fazele depresive ale psihozelor afective, diferentiindu-se formele bipolare (în cadrul formelor ciclice maniaco-depresive) si formele monopolare, sau depresiile monofazice. În legatura cu depresia ce apare în alte psihoze, cea mai discutata este cea din schizofrenie, asa numita "depresie atipica" dupa francezi, foarte important de decelat prin prezenta unor simptome fundamentale, sau a unor pusee psihotice anterioare, pentru ca, aceasta forma nu numai ca nu reactioneaza la chimioterapia antidepresiva, dar se poate agrava</w:t>
      </w:r>
      <w:r>
        <w:rPr>
          <w:rFonts w:cs="Arial-Rom;Times New Roman" w:ascii="Arial-Rom;Times New Roman" w:hAnsi="Arial-Rom;Times New Roman"/>
          <w:i/>
          <w:lang w:val="en-US" w:eastAsia="en-US"/>
        </w:rPr>
        <w:t xml:space="preserve">. </w:t>
      </w:r>
      <w:r>
        <w:rPr>
          <w:rFonts w:cs="Arial-Rom;Times New Roman" w:ascii="Arial-Rom;Times New Roman" w:hAnsi="Arial-Rom;Times New Roman"/>
          <w:i/>
          <w:u w:val="single"/>
          <w:lang w:val="en-US" w:eastAsia="en-US"/>
        </w:rPr>
        <w:t>Depresia mascata</w:t>
      </w:r>
      <w:r>
        <w:rPr>
          <w:rFonts w:cs="Arial-Rom;Times New Roman" w:ascii="Arial-Rom;Times New Roman" w:hAnsi="Arial-Rom;Times New Roman"/>
          <w:i/>
          <w:lang w:val="en-US" w:eastAsia="en-US"/>
        </w:rPr>
        <w:t xml:space="preserve">, </w:t>
      </w:r>
      <w:r>
        <w:rPr>
          <w:rFonts w:cs="Arial-Rom;Times New Roman" w:ascii="Arial-Rom;Times New Roman" w:hAnsi="Arial-Rom;Times New Roman"/>
          <w:lang w:val="en-US" w:eastAsia="en-US"/>
        </w:rPr>
        <w:t>este o forma particulara, caracterizata prin faptul ca subiectul nu pare trist, dar se plânge de dureri nedefinite sau cronice, prezinta tulburari de comportament, suferinte alimentare (anorexie, bulimie), enureza, encopreza</w:t>
      </w:r>
      <w:r>
        <w:rPr>
          <w:rFonts w:cs="Arial-Rom;Times New Roman" w:ascii="Arial-Rom;Times New Roman" w:hAnsi="Arial-Rom;Times New Roman"/>
          <w:i/>
          <w:lang w:val="en-US" w:eastAsia="en-US"/>
        </w:rPr>
        <w:t xml:space="preserve">. </w:t>
      </w:r>
      <w:r>
        <w:rPr>
          <w:rFonts w:cs="Arial-Rom;Times New Roman" w:ascii="Arial-Rom;Times New Roman" w:hAnsi="Arial-Rom;Times New Roman"/>
          <w:i/>
          <w:u w:val="single"/>
          <w:lang w:val="en-US" w:eastAsia="en-US"/>
        </w:rPr>
        <w:t>Depresiile "simptomatice</w:t>
      </w:r>
      <w:r>
        <w:rPr>
          <w:rFonts w:cs="Arial-Rom;Times New Roman" w:ascii="Arial-Rom;Times New Roman" w:hAnsi="Arial-Rom;Times New Roman"/>
          <w:i/>
          <w:lang w:val="en-US" w:eastAsia="en-US"/>
        </w:rPr>
        <w:t xml:space="preserve">" </w:t>
      </w:r>
      <w:r>
        <w:rPr>
          <w:rFonts w:cs="Arial-Rom;Times New Roman" w:ascii="Arial-Rom;Times New Roman" w:hAnsi="Arial-Rom;Times New Roman"/>
          <w:lang w:val="en-US" w:eastAsia="en-US"/>
        </w:rPr>
        <w:t xml:space="preserve">apar în cadrul unor afectiuni medicale, cum ar fi cele: endocrine (hipo, hipertiroidism, insuficienta suprarenala, hipercorticism, hipoaldosteronism, insuficienta hipofizara, hiperparatiroidism, hipogonadism, hipoglicemie, diabet), neurologice (scleroza în placi, miastenie, miopatie, Parkinson, sindrom frontal, poliradiculonevrite), infectii (astenie postinfectioasa, hepatita, tuberculoza, bruceloza, infectii cu EBS, HIV, parazitoze digestive), hepato-digestive (boli inflamatorii ale intestinului, enteropatie cu sau fara malabsorbtie, abuz de laxative, hepatite, ciroze), cardio-vasculare (insuficienta cardiaca, endocardita infectioasa), hematologice (anemie), patologie reumatica sau neoplazica, respiratorie, renala, post-operatorie, iatrogenii si toxice (psihotrope, sedative, antihipertensive, betablocante, diuretice, cortizonice, oxid de carbon, alcool, sindrom de sevraj). Ne vom gândi la eventualitatea unei depresii somatice daca lipseste factorul psihotraumatizant declansant, exista atipii semiologice si rezistenta la tratament (H. Rousset, 1991).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 cele mai multe sisteme de clasificare sindromul depresiv presupune, pe lânga dispozitia depresiva, prezenta simptomelor asociate, mai ales un stil propriu de a gândi, pierderea sentimentului de bucurie (anhedonie), simptome somatice, pierderea energiei, somn scurtat. Existenta depresiei la vârste mici este o problema controversata. Pâna nu demult, era raspândita ideea ca bolile depresive nu pot apare în copilarie, sau daca apar o vor face sub o forma mascata. Astazi depresia este recunoscuta si în vârsta de dezvoltare. Asociatia Psihiatrilor Americani (DSM IV, 1994), considera ca, criteriile de diagnostic ale depresiei în prepubertate, adolescenta, adult, sunt identice. La vârste mai mici, copiii difera de adult prin capacitatea de a experimenta unele din caracteristicile cognitive, au o slaba capacitate de a-si comunica tristetea, de a sesiza virarea calitativa a dispozitiei lor, de a o verbaliza, disforia este înlocuita cu iritabilitate, inhibitia psihomotorie este rara,  sentimentul de vinovatie greu de apreciat, iar ideile suicidare pot fi deduse numai din contextul comportamental (V.Ghiran, 1998),</w:t>
      </w:r>
    </w:p>
    <w:p>
      <w:pPr>
        <w:pStyle w:val="Normal"/>
        <w:ind w:firstLine="720"/>
        <w:jc w:val="both"/>
        <w:rPr>
          <w:lang w:val="en-US" w:eastAsia="en-US"/>
        </w:rPr>
      </w:pPr>
      <w:r>
        <w:rPr>
          <w:rFonts w:cs="Arial-Rom;Times New Roman" w:ascii="Arial-Rom;Times New Roman" w:hAnsi="Arial-Rom;Times New Roman"/>
          <w:lang w:val="en-US" w:eastAsia="en-US"/>
        </w:rPr>
        <w:t xml:space="preserve">Studiile efectuate de Ryan (1987) si Kolvin (1991, 1992) indica prezenta, în depresia din vârsta de dezvoltare a 3 factori clinici cu semnificatie: unul endogen (simptome cum ar fi pierderea bucuriei, scaderea în greutate, retardul psihomotor); un factor cognitional negativ (imaginea negativa despre sine, ideatia suicidara) si anxietatea. Se adauga inconstant tulburarea comportamentala si modificari ale apetitului. Pornind de la aceste observatii s-a delimitat </w:t>
      </w:r>
      <w:r>
        <w:rPr>
          <w:rFonts w:cs="Arial-Rom;Times New Roman" w:ascii="Arial-Rom;Times New Roman" w:hAnsi="Arial-Rom;Times New Roman"/>
          <w:i/>
          <w:lang w:val="en-US" w:eastAsia="en-US"/>
        </w:rPr>
        <w:t xml:space="preserve">tulburarea depresiva cu tulburari de comportament </w:t>
      </w:r>
      <w:r>
        <w:rPr>
          <w:rFonts w:cs="Arial-Rom;Times New Roman" w:ascii="Arial-Rom;Times New Roman" w:hAnsi="Arial-Rom;Times New Roman"/>
          <w:lang w:val="en-US" w:eastAsia="en-US"/>
        </w:rPr>
        <w:t xml:space="preserve">(tulburari de conduita si emotionale în conformitate cu ICD-10), care întruneste criteriile de încadrare atât în tulburarea depresiva, cât si în cea de comportament, cu o mai mare labilitate afectiva, cu un raspuns mai putin bun la Imipramina, cu un prognostic mai rezervat din perspectiva tropismului ulterior de toxice, cu încarcatura heredo-colaterala nesemnificativa în directia depresiei. Cadrul familial este particular în aceste situatii; depresia este, într-un anume fel secundara tulburarii de comportament, sau cele doua tulburari sunt determinate în mod independent. </w:t>
      </w:r>
      <w:r>
        <w:rPr>
          <w:rFonts w:cs="Arial-Rom;Times New Roman" w:ascii="Arial-Rom;Times New Roman" w:hAnsi="Arial-Rom;Times New Roman"/>
          <w:i/>
          <w:lang w:val="en-US" w:eastAsia="en-US"/>
        </w:rPr>
        <w:t xml:space="preserve">Tulburarea de conduita de tip depresiv </w:t>
      </w:r>
      <w:r>
        <w:rPr>
          <w:rFonts w:cs="Arial-Rom;Times New Roman" w:ascii="Arial-Rom;Times New Roman" w:hAnsi="Arial-Rom;Times New Roman"/>
          <w:lang w:val="en-US" w:eastAsia="en-US"/>
        </w:rPr>
        <w:t>are urmatoarele criterii de încadrare diagnostica: tulburare de conduita (comportament agresiv, dissocial, provocator), dispozitie trista marcata si persistenta, pierderea interesului si placerii pentru activitati obisnuite, sentiment de culpabilitate si de pierdere a sperantei, perturbari de somn sau apetit (CIM-10, subcapitolul F 92.0).</w:t>
      </w:r>
    </w:p>
    <w:p>
      <w:pPr>
        <w:pStyle w:val="Normal"/>
        <w:ind w:firstLine="720"/>
        <w:jc w:val="both"/>
        <w:rPr/>
      </w:pPr>
      <w:r>
        <w:rPr>
          <w:rFonts w:cs="Arial-Rom;Times New Roman" w:ascii="Arial-Rom;Times New Roman" w:hAnsi="Arial-Rom;Times New Roman"/>
          <w:b/>
          <w:lang w:val="en-US" w:eastAsia="en-US"/>
        </w:rPr>
        <w:t>Incidenta.</w:t>
      </w:r>
      <w:r>
        <w:rPr>
          <w:rFonts w:cs="Arial-Rom;Times New Roman" w:ascii="Arial-Rom;Times New Roman" w:hAnsi="Arial-Rom;Times New Roman"/>
          <w:lang w:val="en-US" w:eastAsia="en-US"/>
        </w:rPr>
        <w:t xml:space="preserve"> Tulburarile depresive la preadolescenti sunt apreciate la 0,5-2,5%, cu cresteri pâna la 2,0-8% între adolescenti când si suicidul atinge cote maxime. Între copiii cu depresie repartitia pe sexe este egala, sau cu predominenta masculina, pentru ca la adolescent si adult sa existe o prevalenta feminina. </w:t>
      </w:r>
    </w:p>
    <w:p>
      <w:pPr>
        <w:pStyle w:val="Normal"/>
        <w:ind w:firstLine="720"/>
        <w:jc w:val="both"/>
        <w:rPr/>
      </w:pPr>
      <w:r>
        <w:rPr>
          <w:rFonts w:cs="Arial-Rom;Times New Roman" w:ascii="Arial-Rom;Times New Roman" w:hAnsi="Arial-Rom;Times New Roman"/>
          <w:b/>
          <w:lang w:val="en-US" w:eastAsia="en-US"/>
        </w:rPr>
        <w:t>Comorbiditate.</w:t>
      </w:r>
      <w:r>
        <w:rPr>
          <w:rFonts w:cs="Arial-Rom;Times New Roman" w:ascii="Arial-Rom;Times New Roman" w:hAnsi="Arial-Rom;Times New Roman"/>
          <w:lang w:val="en-US" w:eastAsia="en-US"/>
        </w:rPr>
        <w:t xml:space="preserve"> Studii  epidemiologice indica o asociere a depresiei cu tulburari de conduita,  patologie anxioasa, dificultati de învatare, tendinte toxifilice, anorexie mentala Se pot asocia acuze somatice, cum ar fi abdomenul recurential dureros. De aceea, copiii care prezinta simptome medicale inexplicabile necesita o examinare atenta a starii mentale. La fel, asa cum am subliniat deja, multe conditii medicale (boli inflamatorii, endocrine, etc.) pot fi asociate cu depresie.</w:t>
      </w:r>
    </w:p>
    <w:p>
      <w:pPr>
        <w:pStyle w:val="Normal"/>
        <w:ind w:firstLine="720"/>
        <w:jc w:val="both"/>
        <w:rPr/>
      </w:pPr>
      <w:r>
        <w:rPr>
          <w:rFonts w:cs="Arial-Rom;Times New Roman" w:ascii="Arial-Rom;Times New Roman" w:hAnsi="Arial-Rom;Times New Roman"/>
          <w:b/>
          <w:lang w:val="en-US" w:eastAsia="en-US"/>
        </w:rPr>
        <w:t>Etiologie.</w:t>
      </w:r>
      <w:r>
        <w:rPr>
          <w:rFonts w:cs="Arial-Rom;Times New Roman" w:ascii="Arial-Rom;Times New Roman" w:hAnsi="Arial-Rom;Times New Roman"/>
          <w:lang w:val="en-US" w:eastAsia="en-US"/>
        </w:rPr>
        <w:t xml:space="preserve"> </w:t>
      </w:r>
      <w:r>
        <w:rPr>
          <w:rFonts w:cs="Arial-Rom;Times New Roman" w:ascii="Arial-Rom;Times New Roman" w:hAnsi="Arial-Rom;Times New Roman"/>
          <w:i/>
          <w:lang w:val="en-US" w:eastAsia="en-US"/>
        </w:rPr>
        <w:t>Factorii genetici</w:t>
      </w:r>
      <w:r>
        <w:rPr>
          <w:rFonts w:cs="Arial-Rom;Times New Roman" w:ascii="Arial-Rom;Times New Roman" w:hAnsi="Arial-Rom;Times New Roman"/>
          <w:lang w:val="en-US" w:eastAsia="en-US"/>
        </w:rPr>
        <w:t xml:space="preserve"> par a fi implicati în aproximativ 80% din cazurile cu forma endogena bipolara la adult, jucând un rol mai putin important (dar semnificativ) în formele unipolare. Vârsta mica a debutului a fost asociata cu o încarcatura familiala mai mare. Riscul pare a fi non specific, deoarece si abuzul de alcool si tulburarile de comportament sunt, de asemenea, non-specifice. Nu totdeauna continuitatea tulburarii afective este asigurata genetic, agregarea familiala specifica se poate datora anumitor agresiuni persistente în mediu. Dar si copilul, prin structura lui, poate determina reactii parentale negative, care cresc riscul psihopatologiei la copil.</w:t>
      </w:r>
    </w:p>
    <w:p>
      <w:pPr>
        <w:pStyle w:val="Normal"/>
        <w:ind w:firstLine="720"/>
        <w:jc w:val="both"/>
        <w:rPr/>
      </w:pPr>
      <w:r>
        <w:rPr>
          <w:rFonts w:cs="Arial-Rom;Times New Roman" w:ascii="Arial-Rom;Times New Roman" w:hAnsi="Arial-Rom;Times New Roman"/>
          <w:i/>
          <w:lang w:val="en-US" w:eastAsia="en-US"/>
        </w:rPr>
        <w:t>Influente psihosociale</w:t>
      </w:r>
      <w:r>
        <w:rPr>
          <w:rFonts w:cs="Arial-Rom;Times New Roman" w:ascii="Arial-Rom;Times New Roman" w:hAnsi="Arial-Rom;Times New Roman"/>
          <w:lang w:val="en-US" w:eastAsia="en-US"/>
        </w:rPr>
        <w:t xml:space="preserve">. Exista numeroase cai prin care depresia unui parinte poate influenta copilul: prin impactul direct al simptomelor depresive, interactiunea redusa mama-copil, disensiuni familiale. Pornind de la depresia copilului s-au evidentiat 3 factori de risc: evenimente psihotraumatizante, conflictualitate cronica, factori de vulnerabilitate. Evenimentele stressante sunt diferit interpretate în copilarie, episoadele traumatizante acute, apar adesea în contextul unor probleme de lunga durata. Astfel, divortul parintilor, urmeaza adesea unei tensiuni familiale prelungite, nemaiputând fi încadrat în seria evenimentelor acute. De aceea, depresia la tineri tinde sa fie recurenta. Unii autori au demonstrat faptul ca anumiti copii devin expusi la conflict datorita faptului ca mamele sunt mai putin capabile sa îi protejeze.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tre copiii care au experimentat  evenimente specifice, simptomele depresive au fost gasite în asociatie atât cu abuzul fizic, cât si cu abuzul sexual. Tulburarile depresive au fost estimate ca aparitie la aproximativ 20% din copiii maltratati.</w:t>
      </w:r>
    </w:p>
    <w:p>
      <w:pPr>
        <w:pStyle w:val="Normal"/>
        <w:ind w:firstLine="720"/>
        <w:jc w:val="both"/>
        <w:rPr/>
      </w:pPr>
      <w:r>
        <w:rPr>
          <w:rFonts w:cs="Arial-Rom;Times New Roman" w:ascii="Arial-Rom;Times New Roman" w:hAnsi="Arial-Rom;Times New Roman"/>
          <w:i/>
          <w:lang w:val="en-US" w:eastAsia="en-US"/>
        </w:rPr>
        <w:t>Mecanisme psihologice</w:t>
      </w:r>
      <w:r>
        <w:rPr>
          <w:rFonts w:cs="Arial-Rom;Times New Roman" w:ascii="Arial-Rom;Times New Roman" w:hAnsi="Arial-Rom;Times New Roman"/>
          <w:lang w:val="en-US" w:eastAsia="en-US"/>
        </w:rPr>
        <w:t xml:space="preserve">. Au fost imaginate mai multe modele psihologice  menite sa explice maniera în care agentii stressanti externi conduc la starea sufleteasca interna de depresie. Se considera ca asteptarea la evenimente dureroase necontrolate conduce la depresie, doar daca persoana le atribuie cauze interne, stabile si globale. De exemplu "am esuat la examen, pentru ca nu sunt bun de nimic". Reformularea teoriei neajutorarii învatate, (teoria lipsei de speranta), are asemanari cu teoriile cognitive ale depresiei. Oamenii disperati sunt caracterizati de un stil cognitiv negativ, ei au o viziune negativa despre ei însisi, despre lume si despre viitor. Aparitia la copii a unor astfel de gânduri a fost demonstrata de studiile lui Mc Cauley, Meyer, KEndall (1988, 1989, 1991), stilul distorsionat de procesare a informatiei ce sta la baza autoevaluarii îi distinge de copiii cu alte tulburari psihiatrice. O alta constructie psihologica este competenta sociala scazuta, fiind vazuta ca importanta în etiologia depresiei la tineri. Exista dovada unei asocieri între incompetenta perceputa si simptomele depresive, ea explicând diferentele între sexe în simptomatologia depresiva aparuta în perioada adolescentei.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Multe din constructiile psihologice prezinta însa, modificari de dezvoltare. De exemplu, de la vârsta de 7 ani copiii încep sa treaca de la convingerea ca performantele de îndemânare sunt importante, la o întelegere a abilitatilor generale care sunt globale si stabile. Aceste schimbari pot explica relatia între incidenta depresiilor si vârsta mai tânara.</w:t>
      </w:r>
    </w:p>
    <w:p>
      <w:pPr>
        <w:pStyle w:val="Normal"/>
        <w:ind w:firstLine="720"/>
        <w:jc w:val="both"/>
        <w:rPr/>
      </w:pPr>
      <w:r>
        <w:rPr>
          <w:rFonts w:cs="Arial-Rom;Times New Roman" w:ascii="Arial-Rom;Times New Roman" w:hAnsi="Arial-Rom;Times New Roman"/>
          <w:i/>
          <w:lang w:val="en-US" w:eastAsia="en-US"/>
        </w:rPr>
        <w:t>Mecanisme biologice.</w:t>
      </w:r>
      <w:r>
        <w:rPr>
          <w:rFonts w:cs="Arial-Rom;Times New Roman" w:ascii="Arial-Rom;Times New Roman" w:hAnsi="Arial-Rom;Times New Roman"/>
          <w:lang w:val="en-US" w:eastAsia="en-US"/>
        </w:rPr>
        <w:t xml:space="preserve"> Studii efectuate pe tineri cu tulburari depresive au raportat o anormalitate a markerilor biologici: de exemplu, unii depresivi nu prezinta acea supresie a secretiei de cortizol care apare în mod obisnuit la administrarea dexametazonei. Au fost descrise si anormalitati ale raspunsului endocrin prin testul de eliberare a hormonului tiroidian (TRH) si secretia hormonului de crestere dupa hipoglicemie, sau  administrare de Clonidina. Electroencefalograma de somn poate fi, de asemenea, anormala (Kutcher, 1990), dar anormalitatea traseelor de somn este mai înclinata sa apara la copiii cu depresie care au o istorie familiala de depresie, sau la cei cu un parinte care are tulburari de somn. Specificitatea acestor criterii pentru tulburarea depresiva este scazuta, existând copii fara depresie cu test de supresie la dexametazona pozitiv. Se pare chiar ca, specificitatea acestui test pentru depresia majora la copil, este mai scazuta decât pentru adulti. În plus, raspunsul adultului depresiv la medicatia care modifica metabolismul aminic cerebral, nu are valori similare la copii. Variatia raspunsurilor psihologice în raport cu vârsta poate reflecta diferentele de maturare din biologie. Astfel, esecul continuu de a demonstra anormalitati ale somnului în depresia prepuberala se datoreaza diferentelor ce apar cu vârsta în natura somnului (Puing-Antich, 1986).</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Neurotransmitatorii implicati în patogenia episodului depresiv major includ norepinefrina, serotonina, acetilcolina, dopamina si acidul gama aminobutiric. Masuratorile nivelului lor în sânge, LCR, urina si activitatea receptorilor plachetari se constituie în dovezi care implica acesti neurotransmitator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lti autori îsi bazeaza studiile vizând etiopatogenia depresiei pe înregistrarea functionala si structurala a creierului si pe potentialele evocate.</w:t>
      </w:r>
    </w:p>
    <w:p>
      <w:pPr>
        <w:pStyle w:val="Normal"/>
        <w:ind w:firstLine="720"/>
        <w:jc w:val="both"/>
        <w:rPr/>
      </w:pPr>
      <w:r>
        <w:rPr>
          <w:rFonts w:cs="Arial-Rom;Times New Roman" w:ascii="Arial-Rom;Times New Roman" w:hAnsi="Arial-Rom;Times New Roman"/>
          <w:i/>
          <w:lang w:val="en-US" w:eastAsia="en-US"/>
        </w:rPr>
        <w:t>Factori declansatori depresogeni</w:t>
      </w:r>
      <w:r>
        <w:rPr>
          <w:rFonts w:cs="Arial-Rom;Times New Roman" w:ascii="Arial-Rom;Times New Roman" w:hAnsi="Arial-Rom;Times New Roman"/>
          <w:lang w:val="en-US" w:eastAsia="en-US"/>
        </w:rPr>
        <w:t xml:space="preserve"> (Berney 1991, Pank 1992, Kovacs 1997) sunt considerati a fi: pierderea reala a unui parinte, rejectia celor din jur, divortul parintilor, separarea, încadrarea în scoal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a factori de risc pentru depresie, Rutter (1991) pune accent pe calitatea legaturilor de atasament, contextul si natura socializarii timpurii, nivelul cognitiv de procesare, capacitatea de reprezentare a imaginii de sine, calitatea mediului familial, bolile medicale psihice neafective. În rândul factorilor de risc se pune un accent deosebit pe bolile afective familiale: 34% din cazuri dupa Puing-Antich, cu un procentaj mai mare (54%) dupa Kovacs, ajungând chiar la 73% în cazul patologiei afective la mama.</w:t>
      </w:r>
    </w:p>
    <w:p>
      <w:pPr>
        <w:pStyle w:val="Normal"/>
        <w:ind w:firstLine="720"/>
        <w:jc w:val="both"/>
        <w:rPr/>
      </w:pPr>
      <w:r>
        <w:rPr>
          <w:rFonts w:cs="Arial-Rom;Times New Roman" w:ascii="Arial-Rom;Times New Roman" w:hAnsi="Arial-Rom;Times New Roman"/>
          <w:b/>
          <w:lang w:val="en-US" w:eastAsia="en-US"/>
        </w:rPr>
        <w:t xml:space="preserve">Încadrare diagnostica. </w:t>
      </w:r>
      <w:r>
        <w:rPr>
          <w:rFonts w:cs="Arial-Rom;Times New Roman" w:ascii="Arial-Rom;Times New Roman" w:hAnsi="Arial-Rom;Times New Roman"/>
          <w:lang w:val="en-US" w:eastAsia="en-US"/>
        </w:rPr>
        <w:t>Organizatia Mondiala a Sanatatii în ICD-10 codifica depresia, în cadrul tulburarilor afective, sub forma:</w:t>
      </w:r>
    </w:p>
    <w:p>
      <w:pPr>
        <w:pStyle w:val="Normal"/>
        <w:jc w:val="both"/>
        <w:rPr/>
      </w:pPr>
      <w:r>
        <w:rPr>
          <w:rFonts w:cs="Arial-Rom;Times New Roman" w:ascii="Arial-Rom;Times New Roman" w:hAnsi="Arial-Rom;Times New Roman"/>
          <w:lang w:val="en-US" w:eastAsia="en-US"/>
        </w:rPr>
        <w:t xml:space="preserve">1. </w:t>
      </w:r>
      <w:r>
        <w:rPr>
          <w:rFonts w:cs="Arial-Rom;Times New Roman" w:ascii="Arial-Rom;Times New Roman" w:hAnsi="Arial-Rom;Times New Roman"/>
          <w:u w:val="single"/>
          <w:lang w:val="en-US" w:eastAsia="en-US"/>
        </w:rPr>
        <w:t>episod depresiv</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pisod depresiv usor cu sau fara simptome somatic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pisod depresiv moderat cu sau fara simptome somatic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pisod depresiv sever cu sau fara simptome psihotice;</w:t>
      </w:r>
    </w:p>
    <w:p>
      <w:pPr>
        <w:pStyle w:val="Normal"/>
        <w:jc w:val="both"/>
        <w:rPr/>
      </w:pPr>
      <w:r>
        <w:rPr>
          <w:rFonts w:cs="Arial-Rom;Times New Roman" w:ascii="Arial-Rom;Times New Roman" w:hAnsi="Arial-Rom;Times New Roman"/>
          <w:lang w:val="en-US" w:eastAsia="en-US"/>
        </w:rPr>
        <w:t xml:space="preserve">2. </w:t>
      </w:r>
      <w:r>
        <w:rPr>
          <w:rFonts w:cs="Arial-Rom;Times New Roman" w:ascii="Arial-Rom;Times New Roman" w:hAnsi="Arial-Rom;Times New Roman"/>
          <w:u w:val="single"/>
          <w:lang w:val="en-US" w:eastAsia="en-US"/>
        </w:rPr>
        <w:t>tulburare afectiva bipolar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cu episod actual depresiv usor sau moderat, cu sau fara simptome somatic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cu episod actual depresiv sever cu sau fara simptome psihotice;</w:t>
      </w:r>
    </w:p>
    <w:p>
      <w:pPr>
        <w:pStyle w:val="Normal"/>
        <w:jc w:val="both"/>
        <w:rPr/>
      </w:pPr>
      <w:r>
        <w:rPr>
          <w:rFonts w:cs="Arial-Rom;Times New Roman" w:ascii="Arial-Rom;Times New Roman" w:hAnsi="Arial-Rom;Times New Roman"/>
          <w:lang w:val="en-US" w:eastAsia="en-US"/>
        </w:rPr>
        <w:t xml:space="preserve">3. </w:t>
      </w:r>
      <w:r>
        <w:rPr>
          <w:rFonts w:cs="Arial-Rom;Times New Roman" w:ascii="Arial-Rom;Times New Roman" w:hAnsi="Arial-Rom;Times New Roman"/>
          <w:u w:val="single"/>
          <w:lang w:val="en-US" w:eastAsia="en-US"/>
        </w:rPr>
        <w:t>tulburare depresiva  recurent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cu episod actual usor cu sau fara simptome somatic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cu episod actual moderat cu sau fara simptome somatic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e cu episod actual depresiv sever cu sau fara simptome psihotice;</w:t>
      </w:r>
    </w:p>
    <w:p>
      <w:pPr>
        <w:pStyle w:val="Normal"/>
        <w:jc w:val="both"/>
        <w:rPr/>
      </w:pPr>
      <w:r>
        <w:rPr>
          <w:rFonts w:cs="Arial-Rom;Times New Roman" w:ascii="Arial-Rom;Times New Roman" w:hAnsi="Arial-Rom;Times New Roman"/>
          <w:lang w:val="en-US" w:eastAsia="en-US"/>
        </w:rPr>
        <w:t xml:space="preserve">4. </w:t>
      </w:r>
      <w:r>
        <w:rPr>
          <w:rFonts w:cs="Arial-Rom;Times New Roman" w:ascii="Arial-Rom;Times New Roman" w:hAnsi="Arial-Rom;Times New Roman"/>
          <w:u w:val="single"/>
          <w:lang w:val="en-US" w:eastAsia="en-US"/>
        </w:rPr>
        <w:t>tulburare persistenta a dispozitiei afective</w:t>
      </w:r>
      <w:r>
        <w:rPr>
          <w:rFonts w:cs="Arial-Rom;Times New Roman" w:ascii="Arial-Rom;Times New Roman" w:hAnsi="Arial-Rom;Times New Roman"/>
          <w:lang w:val="en-US" w:eastAsia="en-US"/>
        </w:rPr>
        <w:t xml:space="preserve"> - distimia;</w:t>
      </w:r>
    </w:p>
    <w:p>
      <w:pPr>
        <w:pStyle w:val="Normal"/>
        <w:jc w:val="both"/>
        <w:rPr/>
      </w:pPr>
      <w:r>
        <w:rPr>
          <w:rFonts w:cs="Arial-Rom;Times New Roman" w:ascii="Arial-Rom;Times New Roman" w:hAnsi="Arial-Rom;Times New Roman"/>
          <w:lang w:val="en-US" w:eastAsia="en-US"/>
        </w:rPr>
        <w:t xml:space="preserve">5. </w:t>
      </w:r>
      <w:r>
        <w:rPr>
          <w:rFonts w:cs="Arial-Rom;Times New Roman" w:ascii="Arial-Rom;Times New Roman" w:hAnsi="Arial-Rom;Times New Roman"/>
          <w:u w:val="single"/>
          <w:lang w:val="en-US" w:eastAsia="en-US"/>
        </w:rPr>
        <w:t>tulburarea depresiva recurenta</w:t>
      </w:r>
      <w:r>
        <w:rPr>
          <w:rFonts w:cs="Arial-Rom;Times New Roman" w:ascii="Arial-Rom;Times New Roman" w:hAnsi="Arial-Rom;Times New Roman"/>
          <w:lang w:val="en-US" w:eastAsia="en-US"/>
        </w:rPr>
        <w:t>.</w:t>
      </w:r>
    </w:p>
    <w:p>
      <w:pPr>
        <w:pStyle w:val="BlockText"/>
        <w:ind w:left="0" w:right="0" w:firstLine="709"/>
        <w:rPr>
          <w:sz w:val="20"/>
          <w:lang w:val="en-US" w:eastAsia="en-US"/>
        </w:rPr>
      </w:pPr>
      <w:r>
        <w:rPr>
          <w:sz w:val="20"/>
          <w:lang w:val="en-US" w:eastAsia="en-US"/>
        </w:rPr>
        <w:t>Clasificarea este valabila atât pentru depresia adultului, cât si pentru cea a copilului si adolescentului. Episoadele unice au fost separate de tulburarea afectiva bipolara si de alte tulburari episodice deoarece un procentaj ridicat al pacientilor prezinta numai un episod de boala.</w:t>
      </w:r>
    </w:p>
    <w:p>
      <w:pPr>
        <w:pStyle w:val="BlockText"/>
        <w:ind w:left="0" w:right="0" w:firstLine="709"/>
        <w:rPr/>
      </w:pPr>
      <w:r>
        <w:rPr>
          <w:sz w:val="20"/>
          <w:lang w:val="en-US" w:eastAsia="en-US"/>
        </w:rPr>
        <w:tab/>
      </w:r>
      <w:r>
        <w:rPr>
          <w:sz w:val="20"/>
          <w:u w:val="single"/>
          <w:lang w:val="en-US" w:eastAsia="en-US"/>
        </w:rPr>
        <w:t>Episodul depresiv</w:t>
      </w:r>
      <w:r>
        <w:rPr>
          <w:sz w:val="20"/>
          <w:lang w:val="en-US" w:eastAsia="en-US"/>
        </w:rPr>
        <w:t xml:space="preserve">  poate avea intensitate usoara, moderata, sau severa. Subiectul vireaza dispozitional spre depresie, scade interesul general si bucuria, se reduce energia, ajungându-se la fatigabilitate crescuta si activitate diminuata. Alte simptome comune sunt: reducerea capacitatii de concentrare a atentiei, reducerea stimei de sine, idei de vinovatie, viziune trista si pesimista asupra viitorului, idei sau acte de autovatamare sau de suicid, somn perturbat, apetit diminuat. Dispozitia scazuta de la o zi la alta este independenta de circumstante Pentru episoadele depresive, indiferent de gradul de severitate, este necesara pentru stabilirea diagnosticului o perioada de minimum 2 saptamâni, dar pot fi acceptate perioade de timp mai scurte daca debutul este rapid, iar simptomele deosebit de severe. Alte simptome, cu colorit somatic, cum ar fi pierderea interesului sau placerii pentru activitati placute, lipsa reactiei emotionale la bucurii, trezirea matinala, cu 2 ore mai devreme ca de obicei, lentoare sau agitatie psihomotorie, scaderea apetitului, pierderi în greutate 5 procente din greutatea initiala – sunt luate în considerare numai daca sunt prezente cel putin 4 simptome de acest tip. </w:t>
      </w:r>
    </w:p>
    <w:p>
      <w:pPr>
        <w:pStyle w:val="BlockText"/>
        <w:ind w:left="0" w:right="0" w:firstLine="709"/>
        <w:rPr>
          <w:sz w:val="20"/>
          <w:lang w:val="en-US" w:eastAsia="en-US"/>
        </w:rPr>
      </w:pPr>
      <w:r>
        <w:rPr>
          <w:sz w:val="20"/>
          <w:lang w:val="en-US" w:eastAsia="en-US"/>
        </w:rPr>
        <w:t>Gradul de severitate (usor, mediu, sever) sunt specificate pentru a acoperi o paleta mai larga de stari, întâlnite la diferite niveluri de practica psihiatrica. Subiectii cu episoade depresive usoare apar, de obicei, în cabinetele de medicina generala, în timp ce spitalele de psihiatrie se ocupa de pacientii care sufera episoade severe.</w:t>
      </w:r>
    </w:p>
    <w:p>
      <w:pPr>
        <w:pStyle w:val="BlockText"/>
        <w:ind w:left="0" w:right="0" w:firstLine="720"/>
        <w:rPr/>
      </w:pPr>
      <w:r>
        <w:rPr>
          <w:sz w:val="20"/>
          <w:u w:val="single"/>
          <w:lang w:val="en-US" w:eastAsia="en-US"/>
        </w:rPr>
        <w:t>Episodul depresiv cu semne psihotice</w:t>
      </w:r>
      <w:r>
        <w:rPr>
          <w:sz w:val="20"/>
          <w:lang w:val="en-US" w:eastAsia="en-US"/>
        </w:rPr>
        <w:t>, este un episod depresiv sever, în care delirele, halucinatiile, sau stuporul depresiv sunt prezente. Ideile delirante implica, de obicei, ideea de pacat, saracie, dezastre iminente, a caror responsabilitate poate fi asumata de catre subiect. Halucinatiile auditive, sau olfactive, apar sub forma unor voci defaimatoare sau acuzatoare, mirosuri de murdarii putrede sau carne vie în descompunere. O lentoare psihomotorie severa poate progresa spre stupor.</w:t>
      </w:r>
    </w:p>
    <w:p>
      <w:pPr>
        <w:pStyle w:val="Normal"/>
        <w:ind w:firstLine="720"/>
        <w:jc w:val="both"/>
        <w:rPr/>
      </w:pPr>
      <w:r>
        <w:rPr>
          <w:rFonts w:cs="Arial-Rom;Times New Roman" w:ascii="Arial-Rom;Times New Roman" w:hAnsi="Arial-Rom;Times New Roman"/>
          <w:u w:val="single"/>
          <w:lang w:val="en-US" w:eastAsia="en-US"/>
        </w:rPr>
        <w:t>Episodul depresiv din tulburarea afectiva bipolara</w:t>
      </w:r>
      <w:r>
        <w:rPr>
          <w:rFonts w:cs="Arial-Rom;Times New Roman" w:ascii="Arial-Rom;Times New Roman" w:hAnsi="Arial-Rom;Times New Roman"/>
          <w:lang w:val="en-US" w:eastAsia="en-US"/>
        </w:rPr>
        <w:t>. Tulburarea afectiva bipolara se caracterizeaza prin episoade repetate (cel putin doua) în care nivelele de dispozitie si activitate ale subiectului sunt perturbate. Perturbarea consta fie în elevarea dispozitiei, energie si activitate crescuta (manie, sau hipomanie), sau în scaderea dispozitiei, însotita de scaderea energiei si activitatii (depresie). Vindecarea este, de obicei, completa între episoade, iar incidenta pe sexe este aproximativ egala. Episoadele maniacale încep brusc si dureaza între 2 saptamâni si 4-5 luni, durata medie fiind de aproximativ 4 luni. Depresia tinde sa dureze mai mult, având o durata medie de aproximativ 6 luni. Episoadele de ambele feluri urmeaza, adesea, evenimentele stressante de viata, dar prezenta unui astfel de stress nu este esentiala pentru diagnostic. Primul episod apare la orice vârsta din copilarie pâna la senectute. Perioadele depresive pot îmbraca intensitate usoara, moderata sau severa, pentru diagnostic fiind esential sa existe cel putin un episod anterior hipomaniacal, maniacal, sau afectiv mixt.</w:t>
      </w:r>
    </w:p>
    <w:p>
      <w:pPr>
        <w:pStyle w:val="Normal"/>
        <w:ind w:firstLine="720"/>
        <w:jc w:val="both"/>
        <w:rPr/>
      </w:pPr>
      <w:r>
        <w:rPr>
          <w:rFonts w:cs="Arial-Rom;Times New Roman" w:ascii="Arial-Rom;Times New Roman" w:hAnsi="Arial-Rom;Times New Roman"/>
          <w:u w:val="single"/>
          <w:lang w:val="en-US" w:eastAsia="en-US"/>
        </w:rPr>
        <w:t>Tulburarea depresiva recurenta</w:t>
      </w:r>
      <w:r>
        <w:rPr>
          <w:rFonts w:cs="Arial-Rom;Times New Roman" w:ascii="Arial-Rom;Times New Roman" w:hAnsi="Arial-Rom;Times New Roman"/>
          <w:lang w:val="en-US" w:eastAsia="en-US"/>
        </w:rPr>
        <w:t xml:space="preserve"> se caracterizeaza prin episoade repetate depresive. Episoadele circumscrise dureaza între 3 si 12 luni. Între episoade vindecarea este completa, un numar mic de pacienti putând dezvolta o depresie persistenta. Tulburarea depresiva recurenta include reactiile depresive repetate, depresia psihogena, tulburarea depresiva sezoniera, depresia endogena. Episoadele depresive pot fi usoare, moderate, sau severe (cu sau fara simptome psihotice, cu sau fara simptome somatice), pentru diagnostic fiind obligatorie existenta a cel putin doua episoade, cu durata de minim doua saptamâni, care sa fi fost separate între ele de un interval de mai multe luni, fara o tulburare semnificativa a dispozitiei. </w:t>
      </w:r>
    </w:p>
    <w:p>
      <w:pPr>
        <w:pStyle w:val="Normal"/>
        <w:ind w:firstLine="720"/>
        <w:jc w:val="both"/>
        <w:rPr/>
      </w:pPr>
      <w:r>
        <w:rPr>
          <w:rFonts w:cs="Arial-Rom;Times New Roman" w:ascii="Arial-Rom;Times New Roman" w:hAnsi="Arial-Rom;Times New Roman"/>
          <w:u w:val="single"/>
          <w:lang w:val="en-US" w:eastAsia="en-US"/>
        </w:rPr>
        <w:t>Distimia</w:t>
      </w:r>
      <w:r>
        <w:rPr>
          <w:rFonts w:cs="Arial-Rom;Times New Roman" w:ascii="Arial-Rom;Times New Roman" w:hAnsi="Arial-Rom;Times New Roman"/>
          <w:lang w:val="en-US" w:eastAsia="en-US"/>
        </w:rPr>
        <w:t xml:space="preserve"> este o deprimare cronica a dispozitiei care nu întruneste criteriile pentru tulburarile depresive recurente din perspectiva duratei si intensitatii. Suferinzii au perioade de zile, sau saptamâni, în care se descriu ca simtindu-se bine, dar majoritatea timpului adesea luni în sir, sunt obositi si deprimati, totul constituie pentru ei un efort, nimic nu-i poate bucura. Acesti pacienti mediteaza si se plâng, dorm rau, au o stare de disconfort, dar, de cele mai multe ori, sunt capabili sa faca fata cerintelor vietii cotidiene. Din acest motiv distimia are multe în comun cu conceptul de nevroza depresiva. Debutul poate avea loc în pubertatea tardiva si dureaza mai multi ani, uneori indefinit.</w:t>
      </w:r>
    </w:p>
    <w:p>
      <w:pPr>
        <w:pStyle w:val="Normal"/>
        <w:ind w:firstLine="720"/>
        <w:jc w:val="both"/>
        <w:rPr/>
      </w:pPr>
      <w:r>
        <w:rPr>
          <w:rFonts w:cs="Arial-Rom;Times New Roman" w:ascii="Arial-Rom;Times New Roman" w:hAnsi="Arial-Rom;Times New Roman"/>
          <w:b/>
          <w:lang w:val="en-US" w:eastAsia="en-US"/>
        </w:rPr>
        <w:t>Tablou clinic.</w:t>
      </w:r>
      <w:r>
        <w:rPr>
          <w:rFonts w:cs="Arial-Rom;Times New Roman" w:ascii="Arial-Rom;Times New Roman" w:hAnsi="Arial-Rom;Times New Roman"/>
          <w:lang w:val="en-US" w:eastAsia="en-US"/>
        </w:rPr>
        <w:t xml:space="preserve"> Depresia care apare la vârste mici are, de regula, un debut insidios, o evolutie trenanta, lunga, de aproximativ 8-9 luni. Pericolul de suicid se apreciaza a fi foarte ridicat si sub vârsta de 6 ani, el constituind a zecea cauza de deces sub 10-12 ani (Kovacs, Ryan).</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ebutul depresiei se leaga de cel putin trei domenii de factori: declansatorii depresogeni (pierderea reala a persoanei de atasament, abandon, divortul parintilor, schimbarea domiciliului rejectie, separare, încadrare în scoala), factori de risc sau vulnerabilitate (calitatea legaturilor de atasament, contextul si natura socializarii timpurii, nivelul cognitiv de procesare, reprezentarea imaginii de sine, calitatea mediului familial, bolile medicale, dar mai ales bolile afective familiale - mecanism poligenic de transmisie) si resursele sociale reduse sau inadecvate de coping (de a face fata multiplelor solicitari din mediul de viata - nu fiindca sunt conditiile externe deosebite, ci pentru ca se reduce capacitatea copiilor de a face fata stresului, de a-si tampona trairile negative, si astfel se instaleaza depresi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u cât copilul este mai mic, depresia se manifesta prin simptome somatice (aparitia depresiei somatogene este semnalata de Niessen ca posibila înca de la nastere). Ulterior, mai ales dupa vârsta de 5 ani, se vorbeste despre depresii psihogene, pentru ca, abia dupa vârsta de 10-12 ani, acelasi autor sa recunoasca depresia endogena. Astfel, sub 5 ani, simptomatologia somatica este dominanta, între 6 si 12 ani raportul dintre cele doua categorii de simptome (somatice si psihice) se egalizeaza, iar la 13-18 ani predomina ideatia depresiva, impulsul suicidal, complexul de inferioritate, descurajarea. Sub raportul posibilitatilor clinice de manifestare ale depresiei, Nissen vorbeste despre: depresia anaclitica, reactia depresiva, depresia de competitie (scolara), depresia de supapa (dupa hipercompensare), depresia nevrotica, depresia constitutionala, depresia endogena, depresia în epilepsie, endocrinopatii, infectii, intoxicatii, traumatism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iferiti autori (Cytryn, Weinberg, Kowacs) si sistemele actuale de clasificare considera importante pentru diagnosticul de depresie la copil:</w:t>
      </w:r>
    </w:p>
    <w:p>
      <w:pPr>
        <w:pStyle w:val="Normal"/>
        <w:numPr>
          <w:ilvl w:val="0"/>
          <w:numId w:val="2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Prezenta anumitor trasaturi: disforie, tristete, instabilitate, apetit redus, tulburari de somn, inhibitie motorie, anhedonie, autoapreciere scazuta, concentrare redusa, comportament agresiv, suicid. </w:t>
      </w:r>
    </w:p>
    <w:p>
      <w:pPr>
        <w:pStyle w:val="Normal"/>
        <w:numPr>
          <w:ilvl w:val="0"/>
          <w:numId w:val="2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i de ordin social, familial, scolar.</w:t>
      </w:r>
    </w:p>
    <w:p>
      <w:pPr>
        <w:pStyle w:val="Normal"/>
        <w:numPr>
          <w:ilvl w:val="0"/>
          <w:numId w:val="2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lte tulburari: sentiment de culpabilitate, pierderea interesului general, acuze somatice, anxietate de separare, însingurare, neastâmpar, îmbufnare, pierderea energiei, iritabilitate, neputinta.</w:t>
      </w:r>
    </w:p>
    <w:p>
      <w:pPr>
        <w:pStyle w:val="Normal"/>
        <w:numPr>
          <w:ilvl w:val="0"/>
          <w:numId w:val="24"/>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e adauga criteriul de durata</w:t>
      </w:r>
    </w:p>
    <w:p>
      <w:pPr>
        <w:pStyle w:val="Normal"/>
        <w:ind w:left="720" w:hanging="0"/>
        <w:jc w:val="both"/>
        <w:rPr/>
      </w:pPr>
      <w:r>
        <w:rPr>
          <w:rFonts w:cs="Arial-Rom;Times New Roman" w:ascii="Arial-Rom;Times New Roman" w:hAnsi="Arial-Rom;Times New Roman"/>
          <w:u w:val="single"/>
          <w:lang w:val="en-US" w:eastAsia="en-US"/>
        </w:rPr>
        <w:t>Particularitatile clinice în functie de vârsta</w:t>
      </w:r>
      <w:r>
        <w:rPr>
          <w:rFonts w:cs="Arial-Rom;Times New Roman" w:ascii="Arial-Rom;Times New Roman" w:hAnsi="Arial-Rom;Times New Roman"/>
          <w:lang w:val="en-US" w:eastAsia="en-US"/>
        </w:rPr>
        <w:t xml:space="preserve"> ar putea fi sistematizate astfel:</w:t>
      </w:r>
    </w:p>
    <w:p>
      <w:pPr>
        <w:pStyle w:val="Normal"/>
        <w:ind w:firstLine="426"/>
        <w:jc w:val="both"/>
        <w:rPr/>
      </w:pPr>
      <w:r>
        <w:rPr>
          <w:rFonts w:cs="Arial-Rom;Times New Roman" w:ascii="Arial-Rom;Times New Roman" w:hAnsi="Arial-Rom;Times New Roman"/>
          <w:lang w:val="en-US" w:eastAsia="en-US"/>
        </w:rPr>
        <w:t xml:space="preserve">a. </w:t>
      </w:r>
      <w:r>
        <w:rPr>
          <w:rFonts w:cs="Arial-Rom;Times New Roman" w:ascii="Arial-Rom;Times New Roman" w:hAnsi="Arial-Rom;Times New Roman"/>
          <w:i/>
          <w:lang w:val="en-US" w:eastAsia="en-US"/>
        </w:rPr>
        <w:t>La sugar</w:t>
      </w:r>
      <w:r>
        <w:rPr>
          <w:rFonts w:cs="Arial-Rom;Times New Roman" w:ascii="Arial-Rom;Times New Roman" w:hAnsi="Arial-Rom;Times New Roman"/>
          <w:lang w:val="en-US" w:eastAsia="en-US"/>
        </w:rPr>
        <w:t xml:space="preserve"> predomina   tulburarile somatice, tulburarile de somn, plânsul paroxistic. Exista un aspect de tristete expresiva, copil plângacios, cu absenta contactului cu lumea, inhibat motor, cu raspuns slab la stimulari, pierderea apetitului, scadere în greutate, retard în dezvoltare. Dupa vârsta de trei luni se vorbeste despre hospitalism, nanism psihosocial.</w:t>
      </w:r>
    </w:p>
    <w:p>
      <w:pPr>
        <w:pStyle w:val="Normal"/>
        <w:ind w:firstLine="426"/>
        <w:jc w:val="both"/>
        <w:rPr/>
      </w:pPr>
      <w:r>
        <w:rPr>
          <w:rFonts w:cs="Arial-Rom;Times New Roman" w:ascii="Arial-Rom;Times New Roman" w:hAnsi="Arial-Rom;Times New Roman"/>
          <w:lang w:val="en-US" w:eastAsia="en-US"/>
        </w:rPr>
        <w:t xml:space="preserve">b. </w:t>
      </w:r>
      <w:r>
        <w:rPr>
          <w:rFonts w:cs="Arial-Rom;Times New Roman" w:ascii="Arial-Rom;Times New Roman" w:hAnsi="Arial-Rom;Times New Roman"/>
          <w:i/>
          <w:lang w:val="en-US" w:eastAsia="en-US"/>
        </w:rPr>
        <w:t>La prescolar</w:t>
      </w:r>
      <w:r>
        <w:rPr>
          <w:rFonts w:cs="Arial-Rom;Times New Roman" w:ascii="Arial-Rom;Times New Roman" w:hAnsi="Arial-Rom;Times New Roman"/>
          <w:lang w:val="en-US" w:eastAsia="en-US"/>
        </w:rPr>
        <w:t xml:space="preserve"> poate exista o dispozitie trista cu nefericire, sau iritabilitate, sentiment de insecuritate, atitudini de retragere, tulburari de relationare interpersonala, lipsa de interes în raport cu mediu. Copilul pare plictisit, nesatisfacut, nemultumit, are o slaba capacitate de a se bucura, traieste cu sentimentul ca este rejectat, neiubit. Prezinta tulburari de somn, apetit, activitati stereotipe, crize de furie si agitatie, dezinteres pentru joc. Este gata permanent de plecare. Adesea exista enurezis, encoprezis, pavor nocturn, onicofagie, ipsatie.</w:t>
      </w:r>
    </w:p>
    <w:p>
      <w:pPr>
        <w:pStyle w:val="Normal"/>
        <w:ind w:firstLine="426"/>
        <w:jc w:val="both"/>
        <w:rPr/>
      </w:pPr>
      <w:r>
        <w:rPr>
          <w:rFonts w:cs="Arial-Rom;Times New Roman" w:ascii="Arial-Rom;Times New Roman" w:hAnsi="Arial-Rom;Times New Roman"/>
          <w:lang w:val="en-US" w:eastAsia="en-US"/>
        </w:rPr>
        <w:t xml:space="preserve">c. </w:t>
      </w:r>
      <w:r>
        <w:rPr>
          <w:rFonts w:cs="Arial-Rom;Times New Roman" w:ascii="Arial-Rom;Times New Roman" w:hAnsi="Arial-Rom;Times New Roman"/>
          <w:i/>
          <w:lang w:val="en-US" w:eastAsia="en-US"/>
        </w:rPr>
        <w:t>La scolarul mic</w:t>
      </w:r>
      <w:r>
        <w:rPr>
          <w:rFonts w:cs="Arial-Rom;Times New Roman" w:ascii="Arial-Rom;Times New Roman" w:hAnsi="Arial-Rom;Times New Roman"/>
          <w:lang w:val="en-US" w:eastAsia="en-US"/>
        </w:rPr>
        <w:t xml:space="preserve"> depresia este mai putin extinsa si se confunda  adesea cu boli somatice. Apare un fond de tristete, insecuritate anxioasa-iritabila, inhibitie mnestica, tulburari de concentrare la lectii si joc, tulburari de atentie, comportament agresiv, accese de plâns, enurezis.</w:t>
      </w:r>
    </w:p>
    <w:p>
      <w:pPr>
        <w:pStyle w:val="Normal"/>
        <w:ind w:firstLine="426"/>
        <w:jc w:val="both"/>
        <w:rPr/>
      </w:pPr>
      <w:r>
        <w:rPr>
          <w:rFonts w:cs="Arial-Rom;Times New Roman" w:ascii="Arial-Rom;Times New Roman" w:hAnsi="Arial-Rom;Times New Roman"/>
          <w:lang w:val="en-US" w:eastAsia="en-US"/>
        </w:rPr>
        <w:t xml:space="preserve">d. </w:t>
      </w:r>
      <w:r>
        <w:rPr>
          <w:rFonts w:cs="Arial-Rom;Times New Roman" w:ascii="Arial-Rom;Times New Roman" w:hAnsi="Arial-Rom;Times New Roman"/>
          <w:i/>
          <w:lang w:val="en-US" w:eastAsia="en-US"/>
        </w:rPr>
        <w:t>La elevul mare</w:t>
      </w:r>
      <w:r>
        <w:rPr>
          <w:rFonts w:cs="Arial-Rom;Times New Roman" w:ascii="Arial-Rom;Times New Roman" w:hAnsi="Arial-Rom;Times New Roman"/>
          <w:lang w:val="en-US" w:eastAsia="en-US"/>
        </w:rPr>
        <w:t xml:space="preserve"> apar, de multe ori, tulburari de comportament, crize de furie, randament scolar scazut, complexe de inferioritate, lipsa de apetit pentru activitate, crize de acting-out antisociale, impulsuri suicidale, cefalee. Par plictisiti, tristi, suferinzi, slabiti, cu imagine de sine alterata. </w:t>
      </w:r>
    </w:p>
    <w:p>
      <w:pPr>
        <w:pStyle w:val="Normal"/>
        <w:ind w:firstLine="426"/>
        <w:jc w:val="both"/>
        <w:rPr/>
      </w:pPr>
      <w:r>
        <w:rPr>
          <w:rFonts w:cs="Arial-Rom;Times New Roman" w:ascii="Arial-Rom;Times New Roman" w:hAnsi="Arial-Rom;Times New Roman"/>
          <w:b/>
          <w:lang w:val="en-US" w:eastAsia="en-US"/>
        </w:rPr>
        <w:t>Evolutiv</w:t>
      </w:r>
      <w:r>
        <w:rPr>
          <w:rFonts w:cs="Arial-Rom;Times New Roman" w:ascii="Arial-Rom;Times New Roman" w:hAnsi="Arial-Rom;Times New Roman"/>
          <w:lang w:val="en-US" w:eastAsia="en-US"/>
        </w:rPr>
        <w:t>, simptomele episodului depresiv major se dezvolta în zile sau saptamâni, o perioada prodromala poate include simptome de anxietate, de depresie usoara cu o durata de saptamâni, sau luni, înaintea debutului puseului depresiv major complet, a carui durata este variabila. Netratat dureaza tipic 6 luni sau mai mult, indiferent de vârsta. În majoritatea cazurilor exista o remisie completa a simptomelor, iar activitatea se întoarce la nivel premorbid; episoadele izolate sunt separate de mai multi ani lipsiti de orice simptome depresive. Alteori, pot apare aglomerari de episoade, iar altii au episoade cu frecventa din ce în ce mai crescuta pe masura ce înainteaza în vârsta (perioadele de remisie dureaza, în general, mai mult la începutul evolutiei bolii). Exista si remisii partiale (20-30% din cazuri) în care luni, ani, saptamâni, persista câteva dintre simptome, fara a întruni criteriile complete pentru diagnosticul unui episod depresiv major. Exista în 5-10( din cazuri posibilitatea evolutiei cronice, criteriile tipice puseului major continuând sa fie întâlnite pe o perioada de 2 sau mai multi ani. Debutul bolii se poate produce la orice vârsta. Evenimentele psihosociale pot juca un rol mai semnificativ în precipitarea primului sau a celui de-al doilea episod, având un rol mai mic în debutul episoadelor urmatoare. Tinerii diagnosticati ca depresivi sunt predispusi sa aiba episoade ulterioare depresive în urmatorii 5 ani. Continuitatea simptomatologiei depresive în viata adulta este cel mai bine prezisa de o depresie severa, cu forma de prezentare asemanatoare depresiei adultului si cu absenta tulburarilor de comportament. Se presupune astazi ca, indivizii sunt schimbati de primul episod depresiv, astfel încât, ei devin mai vulnerabili la urmatoarele probleme ivite; atentia cercetatorilor se centreaza pe procesele psihologice si neurobiologice care pot fi implicate în recidivarea si remiterea proceselor depresive. Se impune deci, recunoasterea si tratamentul primului episod depresiv, acest lucru având importanta în prevenirea depresiei la adult.</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 evolutia depresiei, indicatorii care prezic riscul suicidal includ tentative anterioare, ideatie suicidala, lipsa de speranta, abuzul de substante, accesul facil la metoda sinuciderii, lipsa suportului social.</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Riscul recurentei atacului de referinta la copiii cu depresie majora este de 74% la un an de la debut si de 92% la 2 ani. Cei cu depresie de lunga durata îsi revin mai greu decât cei cu forma acut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Copilul cu boala bipolara are o mai pronuntata variatie a starii de dispozitie decât copiii hiperactivi, activitatea tinde sa fie mai dezordonata, pot exista iluzii sau halucinatii. În prezentarea puseului de referinta la copil exista diferente mai putine între cazurile diagnosticate ulterior ca schizofrenie, sau ca manio-depresie în maturitate. Studiile familiale asupra adolescentilor cu tulburari bipolare sustin ideea ca factorii genetici pot fi implicati. Încarcarea familiala este mai mare când tulburarea bipolara este precedata de simptome înainte de vârsta de 12 ani (desi aceste simptome constau mai mult în hiperactivitate si tulburari de comportament).  </w:t>
      </w:r>
    </w:p>
    <w:p>
      <w:pPr>
        <w:pStyle w:val="TextBodyIndent"/>
        <w:rPr>
          <w:rFonts w:ascii="Arial-Rom;Times New Roman" w:hAnsi="Arial-Rom;Times New Roman" w:cs="Arial-Rom;Times New Roman"/>
          <w:b/>
          <w:b/>
          <w:sz w:val="20"/>
          <w:lang w:val="en-US" w:eastAsia="en-US"/>
        </w:rPr>
      </w:pPr>
      <w:r>
        <w:rPr>
          <w:rFonts w:cs="Arial-Rom;Times New Roman" w:ascii="Arial-Rom;Times New Roman" w:hAnsi="Arial-Rom;Times New Roman"/>
          <w:sz w:val="20"/>
          <w:lang w:val="en-US" w:eastAsia="en-US"/>
        </w:rPr>
        <w:t>Se considera astazi, ca în 50% din cazuri este posibila recaderea depresiva dupa primul episod (8% chiar sub forma bipolara). La control, în 40% din cazuri s-a gasit o patologie anxioasa si 15% consum de toxice. Se apreciaza ca 60% din situatii prezinta risc de depresie la vârsta adulta.</w:t>
      </w:r>
    </w:p>
    <w:p>
      <w:pPr>
        <w:pStyle w:val="TextBodyIndent"/>
        <w:rPr/>
      </w:pPr>
      <w:r>
        <w:rPr>
          <w:rFonts w:cs="Arial-Rom;Times New Roman" w:ascii="Arial-Rom;Times New Roman" w:hAnsi="Arial-Rom;Times New Roman"/>
          <w:b/>
          <w:sz w:val="20"/>
          <w:lang w:val="en-US" w:eastAsia="en-US"/>
        </w:rPr>
        <w:t>Mijloace de diagnostic.</w:t>
      </w:r>
      <w:r>
        <w:rPr>
          <w:rFonts w:cs="Arial-Rom;Times New Roman" w:ascii="Arial-Rom;Times New Roman" w:hAnsi="Arial-Rom;Times New Roman"/>
          <w:sz w:val="20"/>
          <w:lang w:val="en-US" w:eastAsia="en-US"/>
        </w:rPr>
        <w:t xml:space="preserve"> </w:t>
      </w:r>
      <w:r>
        <w:rPr>
          <w:rFonts w:cs="Arial-Rom;Times New Roman" w:ascii="Arial-Rom;Times New Roman" w:hAnsi="Arial-Rom;Times New Roman"/>
          <w:i/>
          <w:sz w:val="20"/>
          <w:lang w:val="en-US" w:eastAsia="en-US"/>
        </w:rPr>
        <w:t>Criteriile de diagnostic</w:t>
      </w:r>
      <w:r>
        <w:rPr>
          <w:rFonts w:cs="Arial-Rom;Times New Roman" w:ascii="Arial-Rom;Times New Roman" w:hAnsi="Arial-Rom;Times New Roman"/>
          <w:sz w:val="20"/>
          <w:lang w:val="en-US" w:eastAsia="en-US"/>
        </w:rPr>
        <w:t xml:space="preserve"> sunt cele prevazute de clasificarea Organizatiei Mondiale a Sanatatii (ICD-10) si cea a Asociatiei Psihiatrilor Americani (DSM IV). </w:t>
      </w:r>
      <w:r>
        <w:rPr>
          <w:rFonts w:cs="Arial-Rom;Times New Roman" w:ascii="Arial-Rom;Times New Roman" w:hAnsi="Arial-Rom;Times New Roman"/>
          <w:i/>
          <w:sz w:val="20"/>
          <w:lang w:val="en-US" w:eastAsia="en-US"/>
        </w:rPr>
        <w:t>Instrumentele de interviu sau chestionarele</w:t>
      </w:r>
      <w:r>
        <w:rPr>
          <w:rFonts w:cs="Arial-Rom;Times New Roman" w:ascii="Arial-Rom;Times New Roman" w:hAnsi="Arial-Rom;Times New Roman"/>
          <w:sz w:val="20"/>
          <w:lang w:val="en-US" w:eastAsia="en-US"/>
        </w:rPr>
        <w:t xml:space="preserve"> mai frecvent utilizate sunt: Diagnostic Interview for children and adolescent (Reich, 1982), Hamilton Rating Scale-pentru adulti (1960), Schedule for Affective diseases and schisophrenia (Spiteer, 1978), SADS pentru copii si adolescenti (Puing-Antich, 1984), Beck Depression Inventory, 21 itemi vizând trei grade de intensitate (1961), Childhood Depression Inventory (Kovacs, 1982). </w:t>
      </w:r>
      <w:r>
        <w:rPr>
          <w:rFonts w:cs="Arial-Rom;Times New Roman" w:ascii="Arial-Rom;Times New Roman" w:hAnsi="Arial-Rom;Times New Roman"/>
          <w:i/>
          <w:sz w:val="20"/>
          <w:lang w:val="en-US" w:eastAsia="en-US"/>
        </w:rPr>
        <w:t>Procedeele biologice</w:t>
      </w:r>
      <w:r>
        <w:rPr>
          <w:rFonts w:cs="Arial-Rom;Times New Roman" w:ascii="Arial-Rom;Times New Roman" w:hAnsi="Arial-Rom;Times New Roman"/>
          <w:sz w:val="20"/>
          <w:lang w:val="en-US" w:eastAsia="en-US"/>
        </w:rPr>
        <w:t xml:space="preserve"> utile pentru stabilirea diagnosticului de depresie sunt: testul de supresie la dexametazona, determinarea hormonilor de crestere, determinarea tulburarilor de somn.</w:t>
      </w:r>
    </w:p>
    <w:p>
      <w:pPr>
        <w:pStyle w:val="Normal"/>
        <w:ind w:firstLine="720"/>
        <w:jc w:val="both"/>
        <w:rPr/>
      </w:pPr>
      <w:r>
        <w:rPr>
          <w:rFonts w:cs="Arial-Rom;Times New Roman" w:ascii="Arial-Rom;Times New Roman" w:hAnsi="Arial-Rom;Times New Roman"/>
          <w:b/>
          <w:lang w:val="en-US" w:eastAsia="en-US"/>
        </w:rPr>
        <w:t>Diagnosticul diferential</w:t>
      </w:r>
      <w:r>
        <w:rPr>
          <w:rFonts w:cs="Arial-Rom;Times New Roman" w:ascii="Arial-Rom;Times New Roman" w:hAnsi="Arial-Rom;Times New Roman"/>
          <w:lang w:val="en-US" w:eastAsia="en-US"/>
        </w:rPr>
        <w:t xml:space="preserve"> se impune cu tulburarile de dispozitie datorate unei </w:t>
      </w:r>
      <w:r>
        <w:rPr>
          <w:rFonts w:cs="Arial-Rom;Times New Roman" w:ascii="Arial-Rom;Times New Roman" w:hAnsi="Arial-Rom;Times New Roman"/>
          <w:i/>
          <w:lang w:val="en-US" w:eastAsia="en-US"/>
        </w:rPr>
        <w:t>stari medicale generale</w:t>
      </w:r>
      <w:r>
        <w:rPr>
          <w:rFonts w:cs="Arial-Rom;Times New Roman" w:ascii="Arial-Rom;Times New Roman" w:hAnsi="Arial-Rom;Times New Roman"/>
          <w:lang w:val="en-US" w:eastAsia="en-US"/>
        </w:rPr>
        <w:t xml:space="preserve"> (scleroza multipla, atac de hipotiroidism, etc.), pe baza anamnezei, examenului clinic general si a examinarilor de laborator. Se va exclude si tulburarea dispozitionala indusa de </w:t>
      </w:r>
      <w:r>
        <w:rPr>
          <w:rFonts w:cs="Arial-Rom;Times New Roman" w:ascii="Arial-Rom;Times New Roman" w:hAnsi="Arial-Rom;Times New Roman"/>
          <w:i/>
          <w:lang w:val="en-US" w:eastAsia="en-US"/>
        </w:rPr>
        <w:t>anumite substante,</w:t>
      </w:r>
      <w:r>
        <w:rPr>
          <w:rFonts w:cs="Arial-Rom;Times New Roman" w:ascii="Arial-Rom;Times New Roman" w:hAnsi="Arial-Rom;Times New Roman"/>
          <w:lang w:val="en-US" w:eastAsia="en-US"/>
        </w:rPr>
        <w:t xml:space="preserve"> exceptând situatia în care abuzul de droguri, medicamente, etc. este secundar tulburarii afective. Daca însa, depresia apare numai în contextul sevrajului la cocaina, se stabileste diagnosticul de "Tulburare a dispozitiei cu caracteristici depresive, indusa de sevrajul la cocaina",  </w:t>
      </w:r>
    </w:p>
    <w:p>
      <w:pPr>
        <w:pStyle w:val="Normal"/>
        <w:ind w:firstLine="720"/>
        <w:jc w:val="both"/>
        <w:rPr/>
      </w:pPr>
      <w:r>
        <w:rPr>
          <w:rFonts w:cs="Arial-Rom;Times New Roman" w:ascii="Arial-Rom;Times New Roman" w:hAnsi="Arial-Rom;Times New Roman"/>
          <w:lang w:val="en-US" w:eastAsia="en-US"/>
        </w:rPr>
        <w:t xml:space="preserve">O tulburare depresiva majora cu aparitie concomitenta cu un factor de stres va fi diferentiata de </w:t>
      </w:r>
      <w:r>
        <w:rPr>
          <w:rFonts w:cs="Arial-Rom;Times New Roman" w:ascii="Arial-Rom;Times New Roman" w:hAnsi="Arial-Rom;Times New Roman"/>
          <w:i/>
          <w:lang w:val="en-US" w:eastAsia="en-US"/>
        </w:rPr>
        <w:t>tulburarea de adaptare cu dispozitie depresiva</w:t>
      </w:r>
      <w:r>
        <w:rPr>
          <w:rFonts w:cs="Arial-Rom;Times New Roman" w:ascii="Arial-Rom;Times New Roman" w:hAnsi="Arial-Rom;Times New Roman"/>
          <w:lang w:val="en-US" w:eastAsia="en-US"/>
        </w:rPr>
        <w:t>. Dupa pierderea unei persoane iubite, chiar daca intensitatea si durata simptomelor este mai mare, ele se atribuie mai degraba dureroasei pierderi decât episodului depresiv major, atâta vreme cât nu persista mai mult de 2 luni, sau nu includ o încarcatura functionala marcata, preocupari morbide cu sentimentul lipsei de valoare, cu ideatie sucidara, simptome psihotice.</w:t>
      </w:r>
    </w:p>
    <w:p>
      <w:pPr>
        <w:pStyle w:val="Normal"/>
        <w:ind w:firstLine="720"/>
        <w:jc w:val="both"/>
        <w:rPr/>
      </w:pPr>
      <w:r>
        <w:rPr>
          <w:rFonts w:cs="Arial-Rom;Times New Roman" w:ascii="Arial-Rom;Times New Roman" w:hAnsi="Arial-Rom;Times New Roman"/>
          <w:i/>
          <w:lang w:val="en-US" w:eastAsia="en-US"/>
        </w:rPr>
        <w:t>Tulburarea distimica</w:t>
      </w:r>
      <w:r>
        <w:rPr>
          <w:rFonts w:cs="Arial-Rom;Times New Roman" w:ascii="Arial-Rom;Times New Roman" w:hAnsi="Arial-Rom;Times New Roman"/>
          <w:lang w:val="en-US" w:eastAsia="en-US"/>
        </w:rPr>
        <w:t xml:space="preserve"> presupune prezenta simptomatologiei depresive cu o intensitate mai putin severa si evolutie cronica, o  perioada de cel putin 2 ani.</w:t>
      </w:r>
    </w:p>
    <w:p>
      <w:pPr>
        <w:pStyle w:val="Normal"/>
        <w:ind w:firstLine="720"/>
        <w:jc w:val="both"/>
        <w:rPr/>
      </w:pPr>
      <w:r>
        <w:rPr>
          <w:rFonts w:cs="Arial-Rom;Times New Roman" w:ascii="Arial-Rom;Times New Roman" w:hAnsi="Arial-Rom;Times New Roman"/>
          <w:i/>
          <w:lang w:val="en-US" w:eastAsia="en-US"/>
        </w:rPr>
        <w:t>Tulburarea schizoafectiva</w:t>
      </w:r>
      <w:r>
        <w:rPr>
          <w:rFonts w:cs="Arial-Rom;Times New Roman" w:ascii="Arial-Rom;Times New Roman" w:hAnsi="Arial-Rom;Times New Roman"/>
          <w:lang w:val="en-US" w:eastAsia="en-US"/>
        </w:rPr>
        <w:t xml:space="preserve"> presupune, pe lânga simptomatologia depresiva  cel putin 2-3 saptamâni de iluzii sau halucinatii, semne de disociatie, istoria personala sau familiala putând fi de ajutor în stabilirea diagnosticului diferential, la fel ca si raspunsul la tratament.</w:t>
      </w:r>
    </w:p>
    <w:p>
      <w:pPr>
        <w:pStyle w:val="TextBodyIndent"/>
        <w:rPr/>
      </w:pPr>
      <w:r>
        <w:rPr>
          <w:rFonts w:cs="Arial-Rom;Times New Roman" w:ascii="Arial-Rom;Times New Roman" w:hAnsi="Arial-Rom;Times New Roman"/>
          <w:sz w:val="20"/>
          <w:lang w:val="en-US" w:eastAsia="en-US"/>
        </w:rPr>
        <w:t xml:space="preserve">Nivelul inhibitiei, randamentul general scazut ridica problema diagnosticului diferential cu </w:t>
      </w:r>
      <w:r>
        <w:rPr>
          <w:rFonts w:cs="Arial-Rom;Times New Roman" w:ascii="Arial-Rom;Times New Roman" w:hAnsi="Arial-Rom;Times New Roman"/>
          <w:i/>
          <w:sz w:val="20"/>
          <w:lang w:val="en-US" w:eastAsia="en-US"/>
        </w:rPr>
        <w:t>dementa,</w:t>
      </w:r>
      <w:r>
        <w:rPr>
          <w:rFonts w:cs="Arial-Rom;Times New Roman" w:ascii="Arial-Rom;Times New Roman" w:hAnsi="Arial-Rom;Times New Roman"/>
          <w:sz w:val="20"/>
          <w:lang w:val="en-US" w:eastAsia="en-US"/>
        </w:rPr>
        <w:t xml:space="preserve"> dar în acest ultim caz, exista o istorie premorbida de activitate cognitiva în declin, investigatii neurologice si paraclinice caracteristice. </w:t>
      </w:r>
    </w:p>
    <w:p>
      <w:pPr>
        <w:pStyle w:val="Normal"/>
        <w:ind w:firstLine="720"/>
        <w:jc w:val="both"/>
        <w:rPr/>
      </w:pPr>
      <w:r>
        <w:rPr>
          <w:rFonts w:cs="Arial-Rom;Times New Roman" w:ascii="Arial-Rom;Times New Roman" w:hAnsi="Arial-Rom;Times New Roman"/>
          <w:b/>
          <w:lang w:val="en-US" w:eastAsia="en-US"/>
        </w:rPr>
        <w:t>Forme clinice.</w:t>
      </w:r>
      <w:r>
        <w:rPr>
          <w:rFonts w:cs="Arial-Rom;Times New Roman" w:ascii="Arial-Rom;Times New Roman" w:hAnsi="Arial-Rom;Times New Roman"/>
          <w:lang w:val="en-US" w:eastAsia="en-US"/>
        </w:rPr>
        <w:t xml:space="preserve"> S. Milea (1988) recunoaste pentru copil si adolescent posibilitatea aparitiei depresiei sub forma de: </w:t>
      </w:r>
    </w:p>
    <w:p>
      <w:pPr>
        <w:pStyle w:val="Normal"/>
        <w:numPr>
          <w:ilvl w:val="0"/>
          <w:numId w:val="11"/>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epresii psihogene, tulburari de intensitate nevrotica (depresii nevrotice si de epuizare), sau psihotica (depresii psihoreactive), apar ca urmare a unor situatii psihotraumatizante, cu actiune îndelungata sau acuta; toate nevrozele copilului si adolescentului prezinta elemente depresive mai mult sau mai putin exprimate;</w:t>
      </w:r>
    </w:p>
    <w:p>
      <w:pPr>
        <w:pStyle w:val="Normal"/>
        <w:numPr>
          <w:ilvl w:val="0"/>
          <w:numId w:val="11"/>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epresiile endogene (formele bipolare, monopolare, depresia recurenta, distimia) au un determinism ereditar, realizând formele cele mai tipice de depresie;</w:t>
      </w:r>
    </w:p>
    <w:p>
      <w:pPr>
        <w:pStyle w:val="Normal"/>
        <w:numPr>
          <w:ilvl w:val="0"/>
          <w:numId w:val="11"/>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sihozele schizo-afective, contextul clinic sugereaza schizofrenia;</w:t>
      </w:r>
    </w:p>
    <w:p>
      <w:pPr>
        <w:pStyle w:val="Normal"/>
        <w:numPr>
          <w:ilvl w:val="0"/>
          <w:numId w:val="11"/>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epresiile somatogene  sunt atribuite unor cauze fizice incluzând depresiile organice (determinate de leziuni organice cerebrale-unele tumori, epilepsie, demente) si depresiile simptomatice (în boli ca diabet, hepatita, hipotiroidismul). În depresiile simptomatice sunt incluse si cele care apar în cursul unor tratamente de durata cu corticoizi, rezerpina, tranchilizante majore.</w:t>
      </w:r>
    </w:p>
    <w:p>
      <w:pPr>
        <w:pStyle w:val="Normal"/>
        <w:ind w:firstLine="709"/>
        <w:jc w:val="both"/>
        <w:rPr/>
      </w:pPr>
      <w:r>
        <w:rPr>
          <w:rFonts w:cs="Arial-Rom;Times New Roman" w:ascii="Arial-Rom;Times New Roman" w:hAnsi="Arial-Rom;Times New Roman"/>
          <w:b/>
          <w:lang w:val="en-US" w:eastAsia="en-US"/>
        </w:rPr>
        <w:t>Tratament.</w:t>
      </w:r>
      <w:r>
        <w:rPr>
          <w:rFonts w:cs="Arial-Rom;Times New Roman" w:ascii="Arial-Rom;Times New Roman" w:hAnsi="Arial-Rom;Times New Roman"/>
          <w:lang w:val="en-US" w:eastAsia="en-US"/>
        </w:rPr>
        <w:t xml:space="preserve"> La ora actuala se considera ca numai 18 % din copiii depresivi se afla sub tratament si  numai 7% din cei care au savârsit suicid  au fost tratati anterior. Abordarea terapeutica a copiilor depresivi va depinde de problemele identificate. Se impune o apropiere de pacient prin întâlniri regulate, discutii cu copilul si familia lui, acest tip simplu de interventie înlaturând (prin metode combinate) stresul si îmbunatatind dispozitia. În depresiile severe sau în cele cu ideatie suicidara internarea în spital si supravegherea permanenta este obligatorie. Tratamentul se adapteaza nevoilor copilului, fara a uita posibilele relatii deteriorate cu semenii, care pot sa joace un rol în mentinerea depresiei. Este obligatorie o interventie terapeutica cât mai precoce, implicând oferirea unor resurse socio-familiale pentru copiii depresivi. Interventia cât mai rapida este necesara pentru prevenirea altui episod, pentru a scurta durata episodului, a diminua fenomenologia clinica asociata si a preveni suicidul. Parintii trebuie sprijiniti, informati corect si utilizati ca si coterapeuti, asistati pe parcurs, refortificati în stradania lor, tratati daca sufera si ei de depresie sau de alte boli (M. Kovacs, 1997).</w:t>
      </w:r>
    </w:p>
    <w:p>
      <w:pPr>
        <w:pStyle w:val="Normal"/>
        <w:ind w:firstLine="709"/>
        <w:jc w:val="both"/>
        <w:rPr/>
      </w:pPr>
      <w:r>
        <w:rPr>
          <w:rFonts w:cs="Arial-Rom;Times New Roman" w:ascii="Arial-Rom;Times New Roman" w:hAnsi="Arial-Rom;Times New Roman"/>
          <w:lang w:val="en-US" w:eastAsia="en-US"/>
        </w:rPr>
        <w:t xml:space="preserve">La </w:t>
      </w:r>
      <w:r>
        <w:rPr>
          <w:rFonts w:cs="Arial-Rom;Times New Roman" w:ascii="Arial-Rom;Times New Roman" w:hAnsi="Arial-Rom;Times New Roman"/>
          <w:i/>
          <w:lang w:val="en-US" w:eastAsia="en-US"/>
        </w:rPr>
        <w:t>adolescenti</w:t>
      </w:r>
      <w:r>
        <w:rPr>
          <w:rFonts w:cs="Arial-Rom;Times New Roman" w:ascii="Arial-Rom;Times New Roman" w:hAnsi="Arial-Rom;Times New Roman"/>
          <w:lang w:val="en-US" w:eastAsia="en-US"/>
        </w:rPr>
        <w:t xml:space="preserve"> s-au obtinut ameliorari semnificative prin interventii cognitive si prin alte tratamente psihologice. Cele mai eficiente sunt psihoterapiile de grup. Deoarece copiii cu depresie provin adesea din familii în care sunt probleme, psihoterapia familiala se impune. Parintii vor beneficia de informatii privitoare la natura depresiei si la perspectivele de însanatosire.  </w:t>
      </w:r>
    </w:p>
    <w:p>
      <w:pPr>
        <w:pStyle w:val="BodyText2"/>
        <w:ind w:firstLine="709"/>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Antidepresivele triciclice se utilizeaza cu succes în tratamentul depresiei la copii. S-a demonstrat ca în prepubertate raspunsul la Imipramina este mai bun la copiii cu depresie si anxietate, fata de copiii cu depresie si tulburari de comportament.. </w:t>
      </w:r>
    </w:p>
    <w:p>
      <w:pPr>
        <w:pStyle w:val="BodyText2"/>
        <w:ind w:firstLine="720"/>
        <w:rPr>
          <w:rFonts w:ascii="Arial-Rom;Times New Roman" w:hAnsi="Arial-Rom;Times New Roman" w:cs="Arial-Rom;Times New Roman"/>
          <w:lang w:val="en-US" w:eastAsia="en-US"/>
        </w:rPr>
      </w:pPr>
      <w:r>
        <w:rPr>
          <w:rFonts w:cs="Arial-Rom;Times New Roman" w:ascii="Arial-Rom;Times New Roman" w:hAnsi="Arial-Rom;Times New Roman"/>
          <w:lang w:val="en-US" w:eastAsia="en-US"/>
        </w:rPr>
        <w:t>Un tratament modern mai ales pentru depresia endogena este cel cu Zoloft, Prozac, Efectin.</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lectrosocurile sunt indicate în terapia depresiei severe la adolescenti; studiile de anatomie au demonstrat ca nu se produc modificari structurale în urma efectuarii lor, iar informatiile din literatura de specialitate sugereaza faptul ca nu se asociaza cu efecte substantiale pe termen lung asupra performantelor cognitiv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lte tratamente folosite în tulburarile depresive din copilarie includ terapia prin lumina si pe cea cu hormoni tiroidieni.</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 formele bipolare, episodul maniacal beneficiaza de tratament cu Neuroleptice. Alte medicamente cum ar fi Litiul, Valproatul, Carbamazepina sunt eficiente daca sunt potentate de tranchilizante majore. În depresia bipolara Litiul este cel mai bun tratament de prima intentie. El se utilizeaza ca tratament de electie pentru prevenirea recaderilor la adulti. Anticomitialele pot fi alternative utile la Litiu în cazul bolii bipolare refractare, sau când apar cicluri repetate. Adolescentii care au avut un debut cu probleme psihotice înainte de pubertate, prezinta un raspuns relativ mai rau la litiu.</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 xml:space="preserve">II. </w:t>
      </w:r>
      <w:r>
        <w:rPr>
          <w:rFonts w:cs="Arial-Rom;Times New Roman" w:ascii="Arial-Rom;Times New Roman" w:hAnsi="Arial-Rom;Times New Roman"/>
          <w:b/>
          <w:u w:val="single"/>
          <w:lang w:val="en-US" w:eastAsia="en-US"/>
        </w:rPr>
        <w:t>Mania</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 xml:space="preserve">Se considera ca 12% din cazurile de manie la adult au debutat sub vârsta de 10 ani (Carlson,  Strober, 1975). La vârste mici exista, adesea, aceeasi maniera de intrare în puseu, prin: hiperkinezie pe spatiu larg, logoree, glume necontrolate, coprolalie, insomnii, dezinteres fata de scoala.  </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 xml:space="preserve">Episodul maniacal îmbraca trei grade de severitate, cu o simptomatologie caracteristica; dispozitie elevata, cresterea volumului si vitezei activitatii fizice si mentale. Ca si entitate clinica, vorbim de episod maniacal unic, sau, daca au existat episoade afective anterioare, de tulburare bipolara. </w:t>
      </w:r>
    </w:p>
    <w:p>
      <w:pPr>
        <w:pStyle w:val="TextBody"/>
        <w:ind w:firstLine="720"/>
        <w:rPr/>
      </w:pPr>
      <w:r>
        <w:rPr>
          <w:rFonts w:cs="Arial-Rom;Times New Roman" w:ascii="Arial-Rom;Times New Roman" w:hAnsi="Arial-Rom;Times New Roman"/>
          <w:i/>
          <w:sz w:val="20"/>
          <w:lang w:val="en-US" w:eastAsia="en-US"/>
        </w:rPr>
        <w:t xml:space="preserve">Hipomania </w:t>
      </w:r>
      <w:r>
        <w:rPr>
          <w:rFonts w:cs="Arial-Rom;Times New Roman" w:ascii="Arial-Rom;Times New Roman" w:hAnsi="Arial-Rom;Times New Roman"/>
          <w:sz w:val="20"/>
          <w:lang w:val="en-US" w:eastAsia="en-US"/>
        </w:rPr>
        <w:t xml:space="preserve">este un grad usor de manie, elevatie usoara, energie si volum crescut al activitatii, sociabilitate si comunicare verbala crescute, reducerea nevoii de somn, iritabilitate, lipsa de rusine, fara a afecta grav capacitatea generala de efort. </w:t>
      </w:r>
      <w:r>
        <w:rPr>
          <w:rFonts w:cs="Arial-Rom;Times New Roman" w:ascii="Arial-Rom;Times New Roman" w:hAnsi="Arial-Rom;Times New Roman"/>
          <w:i/>
          <w:sz w:val="20"/>
          <w:lang w:val="en-US" w:eastAsia="en-US"/>
        </w:rPr>
        <w:t>Mania fara simptome psihotice</w:t>
      </w:r>
      <w:r>
        <w:rPr>
          <w:rFonts w:cs="Arial-Rom;Times New Roman" w:ascii="Arial-Rom;Times New Roman" w:hAnsi="Arial-Rom;Times New Roman"/>
          <w:sz w:val="20"/>
          <w:lang w:val="en-US" w:eastAsia="en-US"/>
        </w:rPr>
        <w:t xml:space="preserve"> se caracterizeaza printr-o dispozitie care poate varia de la jovialitate nepasatoare la o stare de excitatie aproape incontrolabila, însotita de hiperactivitate, logoree, insomnii, atentie hipotenace, hipervigila, inhibitii sociale scazute, autoapreciere exagerata, grandoare, optimism excesiv. Pot apare tulburari perceptive, cum ar fi aprecierea culorilor ca fiind extrem de vii, hiperacuzie subiectiva, preocupare pentru detaliile fine ale materialelor. Tinuta  este extravaganta, glumele nepotrivite, lipsesc convenientele, pacientii devenind uneori iritabili si suspiciosi. Durata episodului, conform ICD-10 trebuie sa fie de cel putin o saptamâna, iar intensitatea suficient de mare pentru a întrerupe munca si activitatile sociale. </w:t>
      </w:r>
      <w:r>
        <w:rPr>
          <w:rFonts w:cs="Arial-Rom;Times New Roman" w:ascii="Arial-Rom;Times New Roman" w:hAnsi="Arial-Rom;Times New Roman"/>
          <w:i/>
          <w:sz w:val="20"/>
          <w:lang w:val="en-US" w:eastAsia="en-US"/>
        </w:rPr>
        <w:t>Mania cu simptome psihotice</w:t>
      </w:r>
      <w:r>
        <w:rPr>
          <w:rFonts w:cs="Arial-Rom;Times New Roman" w:ascii="Arial-Rom;Times New Roman" w:hAnsi="Arial-Rom;Times New Roman"/>
          <w:sz w:val="20"/>
          <w:lang w:val="en-US" w:eastAsia="en-US"/>
        </w:rPr>
        <w:t xml:space="preserve"> este o forma severa de boala, evoluând cu delir expansiv, de grandoare sau religios, de identitate sau de rol, cu posibila crestere a suspiciozitatii si iritabilitatii, ajungând pâna la delir persecutor. Exista polipragmazie dezordonata, fuga de idei, logoree, halucinatii.</w:t>
      </w:r>
    </w:p>
    <w:p>
      <w:pPr>
        <w:pStyle w:val="TextBody"/>
        <w:rPr>
          <w:rFonts w:ascii="Arial-Rom;Times New Roman" w:hAnsi="Arial-Rom;Times New Roman" w:cs="Arial-Rom;Times New Roman"/>
          <w:i/>
          <w:i/>
          <w:sz w:val="20"/>
          <w:lang w:val="en-US" w:eastAsia="en-US"/>
        </w:rPr>
      </w:pPr>
      <w:r>
        <w:rPr>
          <w:rFonts w:cs="Arial-Rom;Times New Roman" w:ascii="Arial-Rom;Times New Roman" w:hAnsi="Arial-Rom;Times New Roman"/>
          <w:sz w:val="20"/>
          <w:lang w:val="en-US" w:eastAsia="en-US"/>
        </w:rPr>
        <w:tab/>
        <w:t>În tulburarea afectiva bipolara incidenta pe sexe este egala, exista vulnerabilitate la boala conditionata genetic, o anume personalitate premorbida cu oscilatii afective nemotivate în timp, aparent fara semnificatie. Fiecare episod maniacal dureaza, în medie 6 luni, este declansat de anumite evenimente  stressante de viata (neesentiale pentru diagnostic), vindecarea fiind completa între episoade. Diagnosticul diferential se impune, în functie de intensitatea simptomelor cu: hipertiroidismul, anorexia mentala, intoxicatii, schizofrenie afectiva, tumori frontale (moria), infectii (coree, lues). Tratamentul se face, în puseu, cu neuroleptice (Haloperidol, Clorpromazin, Levomepromazin), pentru profilaxia recidivelor utilizându-se Carbonatul de litiu sau Carbamazepina.</w:t>
      </w:r>
    </w:p>
    <w:p>
      <w:pPr>
        <w:pStyle w:val="TextBody"/>
        <w:ind w:firstLine="709"/>
        <w:rPr/>
      </w:pPr>
      <w:r>
        <w:rPr>
          <w:rFonts w:cs="Arial-Rom;Times New Roman" w:ascii="Arial-Rom;Times New Roman" w:hAnsi="Arial-Rom;Times New Roman"/>
          <w:sz w:val="20"/>
          <w:lang w:val="en-US" w:eastAsia="en-US"/>
        </w:rPr>
        <w:tab/>
      </w:r>
      <w:r>
        <w:rPr>
          <w:rFonts w:cs="Arial-Rom;Times New Roman" w:ascii="Arial-Rom;Times New Roman" w:hAnsi="Arial-Rom;Times New Roman"/>
          <w:b/>
          <w:sz w:val="20"/>
          <w:lang w:val="en-US" w:eastAsia="en-US"/>
        </w:rPr>
        <w:t xml:space="preserve">III. </w:t>
      </w:r>
      <w:r>
        <w:rPr>
          <w:rFonts w:cs="Arial-Rom;Times New Roman" w:ascii="Arial-Rom;Times New Roman" w:hAnsi="Arial-Rom;Times New Roman"/>
          <w:b/>
          <w:sz w:val="20"/>
          <w:u w:val="single"/>
          <w:lang w:val="en-US" w:eastAsia="en-US"/>
        </w:rPr>
        <w:t>Ciclotimia</w:t>
      </w:r>
      <w:r>
        <w:rPr>
          <w:rFonts w:cs="Arial-Rom;Times New Roman" w:ascii="Arial-Rom;Times New Roman" w:hAnsi="Arial-Rom;Times New Roman"/>
          <w:b/>
          <w:sz w:val="20"/>
          <w:lang w:val="en-US" w:eastAsia="en-US"/>
        </w:rPr>
        <w:t xml:space="preserve"> </w:t>
      </w:r>
      <w:r>
        <w:rPr>
          <w:rFonts w:cs="Arial-Rom;Times New Roman" w:ascii="Arial-Rom;Times New Roman" w:hAnsi="Arial-Rom;Times New Roman"/>
          <w:sz w:val="20"/>
          <w:lang w:val="en-US" w:eastAsia="en-US"/>
        </w:rPr>
        <w:t>se defineste ca o dispozitie oscilanta, necorelata cu evenimentele de viata, cu numeroase perioade de depresie si elatie usoara, cu un demers cronic, desi dispozitia poate fi, din când în când, normala sau stabila câteva luni. Desi se întâlneste la adult, ea poate debuta în adolescenta. Se suprapune peste tulburarea de personalitate afectiva, personalitatea ciclotimica.</w:t>
      </w:r>
    </w:p>
    <w:p>
      <w:pPr>
        <w:pStyle w:val="TextBody"/>
        <w:ind w:firstLine="709"/>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TextBody"/>
        <w:ind w:firstLine="709"/>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Heading1"/>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UTISMUL SI TULBURARILE PERVAZIVE DE DEZVOLTARE</w:t>
      </w:r>
    </w:p>
    <w:p>
      <w:pPr>
        <w:pStyle w:val="Normal"/>
        <w:jc w:val="both"/>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r>
    </w:p>
    <w:p>
      <w:pPr>
        <w:pStyle w:val="Normal"/>
        <w:jc w:val="both"/>
        <w:rPr/>
      </w:pPr>
      <w:r>
        <w:rPr>
          <w:rFonts w:cs="Arial-Rom;Times New Roman" w:ascii="Arial-Rom;Times New Roman" w:hAnsi="Arial-Rom;Times New Roman"/>
          <w:vertAlign w:val="subscript"/>
          <w:lang w:val="en-US" w:eastAsia="en-US"/>
        </w:rPr>
        <w:tab/>
      </w:r>
      <w:r>
        <w:rPr>
          <w:rFonts w:cs="Arial-Rom;Times New Roman" w:ascii="Arial-Rom;Times New Roman" w:hAnsi="Arial-Rom;Times New Roman"/>
          <w:lang w:val="en-US" w:eastAsia="en-US"/>
        </w:rPr>
        <w:t>Autismul este un sindrom distinct, caracterizat printr-un model cognitiv, social si comportamental specific, mai frecvent la baieti. În forma sa clasica, descrisa de Kanner, autismul este inclus, prin sistemul actual de clasificare a bolilor, acceptat de OMS, ICD-10, în grupul psihozelor pervazive de dezvoltare. S. Freud, în 1911, afirma ca autismul este un exemplu clar al unui sistem psihic rupt de stimulii lumii exterioare si capabil sa-si satisfaca în maniera autistica pâna si nevoile sale nutritive…asemanator unui ou de pasare care contine sursa de hrana în coaj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 conformitate cu ICD-10 (World Health Organisation, 1992) si DSM-IV (American Psychiatric Association, 1994), trei domenii de activitate perturbate sunt esentiale pentru diagnosticul de autism:  alterarea comunicarii verbale si a relatiilor interpersonale, comportament restrictiv, repetitiv, stereotip, anormalitati care debuteaza înaintea vârstei de 36 de luni.</w:t>
      </w:r>
    </w:p>
    <w:p>
      <w:pPr>
        <w:pStyle w:val="Normal"/>
        <w:jc w:val="both"/>
        <w:rPr/>
      </w:pP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Consideratii etiopatogenetice. Neurobiologia autismului.</w:t>
      </w:r>
    </w:p>
    <w:p>
      <w:pPr>
        <w:pStyle w:val="Normal"/>
        <w:ind w:firstLine="709"/>
        <w:jc w:val="both"/>
        <w:rPr/>
      </w:pPr>
      <w:r>
        <w:rPr>
          <w:rFonts w:cs="Arial-Rom;Times New Roman" w:ascii="Arial-Rom;Times New Roman" w:hAnsi="Arial-Rom;Times New Roman"/>
          <w:i/>
          <w:lang w:val="en-US" w:eastAsia="en-US"/>
        </w:rPr>
        <w:t xml:space="preserve">Studiile de autopsie </w:t>
      </w:r>
      <w:r>
        <w:rPr>
          <w:rFonts w:cs="Arial-Rom;Times New Roman" w:ascii="Arial-Rom;Times New Roman" w:hAnsi="Arial-Rom;Times New Roman"/>
          <w:lang w:val="en-US" w:eastAsia="en-US"/>
        </w:rPr>
        <w:t>au considerat ca raspunzatoare de tulburarile de tip autist lobul temporal medial, nucleul talamic, ganglionii bazali, sistemul vestibular, puntea si neocerebelul  (Rutter, 1994). Indivizii cu autism nu prezinta leziuni mari, evidente, gliale, sau o configuratie girala anormala, sau demielinizare. S-a constatat însa, o crestere a densitatii celulare, cu reducerea marimii acestora bilateral în sistemul limbic, pierderea variabila a celulelor Purkinje, pâna la pierdere extinsa, granule celulare în cortexul neocerebelos (Bauman, 1991). Aceste modificari nu sunt datorate medicatiei si nu se asociaza cu severitatea simptomelor clinice. Studiile de autopsie efectuate pâna în prezent, se bazeaza însa, pe un numar restrâns de cazuri, au fost lipsite de comparatie caz-control cu retard mental, astfel încât gradul în care modificarile amintite sunt specifice autismului, ramân discutabil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ierderea retrograda a celulei si atrofia care se asteapta în leziunile perinatale, sau postnatale, nu sunt prezente constant în autism. Aceste constatari, împreuna cu absenta unor leziuni mari, au facut pe unii autori sa sugereze ca începutul oricarei aberatii de dezvoltare în autism ar trebui sa debuteze în trimestrul II, sau dupa saptamâna 30-32 de sarcina.</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ccentuarea comportamentului stereotip în conditiile sporirii gradului de noutate si complexitate a stimulilor externi, în paralel cu amplificarea undelor desincronizate EEG la subiectii autisti constituie o particularitate a lor, deoarece la cei cu retard mental se produce fenomenul invers (Rimland, Fein, 1988). Constatarile sustin implicarea disfunctiei sistemului activator ascendent în producerea tulburarilor, Minshew si Goldstein, în 1992 ajung însa, la concluzia ca nu atentia, ci procesarea informatiei complexe este deficitara în autism.</w:t>
      </w:r>
    </w:p>
    <w:p>
      <w:pPr>
        <w:pStyle w:val="Normal"/>
        <w:ind w:firstLine="709"/>
        <w:jc w:val="both"/>
        <w:rPr/>
      </w:pPr>
      <w:r>
        <w:rPr>
          <w:rFonts w:cs="Arial-Rom;Times New Roman" w:ascii="Arial-Rom;Times New Roman" w:hAnsi="Arial-Rom;Times New Roman"/>
          <w:i/>
          <w:lang w:val="en-US" w:eastAsia="en-US"/>
        </w:rPr>
        <w:t>Studiile de imagistica</w:t>
      </w:r>
      <w:r>
        <w:rPr>
          <w:rFonts w:cs="Arial-Rom;Times New Roman" w:ascii="Arial-Rom;Times New Roman" w:hAnsi="Arial-Rom;Times New Roman"/>
          <w:lang w:val="en-US" w:eastAsia="en-US"/>
        </w:rPr>
        <w:t xml:space="preserve"> sugereaza computer tomografic, faptul ca ar exista la autisti o marire a spatiilor fluide ale sistemului nervos central (Courchesne, 1991). Rezonanta magnetica nucleara indica, inconstant, reducerea marimii regiunilor neocerebelului, a lobilor vermal VI si VII. Disfunctia cerebelului în dezvoltarea precoce este, în general, asociata cu dificultati neuromotorii, mai curând decât cu dificultati cognitive (nu se potriveste acest lucru cu încercarile de explicare a autismului prin anomalii ale cerebelului).</w:t>
      </w:r>
    </w:p>
    <w:p>
      <w:pPr>
        <w:pStyle w:val="Normal"/>
        <w:ind w:firstLine="709"/>
        <w:jc w:val="both"/>
        <w:rPr>
          <w:rFonts w:ascii="Arial-Rom;Times New Roman" w:hAnsi="Arial-Rom;Times New Roman" w:cs="Arial-Rom;Times New Roman"/>
          <w:i/>
          <w:i/>
          <w:lang w:val="en-US" w:eastAsia="en-US"/>
        </w:rPr>
      </w:pPr>
      <w:r>
        <w:rPr>
          <w:rFonts w:cs="Arial-Rom;Times New Roman" w:ascii="Arial-Rom;Times New Roman" w:hAnsi="Arial-Rom;Times New Roman"/>
          <w:i/>
          <w:lang w:val="en-US" w:eastAsia="en-US"/>
        </w:rPr>
        <w:t>Studiul primatelor</w:t>
      </w:r>
      <w:r>
        <w:rPr>
          <w:rFonts w:cs="Arial-Rom;Times New Roman" w:ascii="Arial-Rom;Times New Roman" w:hAnsi="Arial-Rom;Times New Roman"/>
          <w:lang w:val="en-US" w:eastAsia="en-US"/>
        </w:rPr>
        <w:t xml:space="preserve"> a generat interes în perspectiva existentei unor echivalente functionale ale comportamentului autist. Ideea de baza este ca diferite tipuri de sistem nervos central, în diferite puncte de dezvoltare, raspund de comportamente similare. De exemplu, maimutele cu leziuni ale lobului frontal dorsolateral, la vârsta de 1 an raspund cu întârziere la stimuli fata de maimutele care au prezentat aceeasi  leziune la 3 ani.</w:t>
      </w:r>
    </w:p>
    <w:p>
      <w:pPr>
        <w:pStyle w:val="Normal"/>
        <w:ind w:firstLine="709"/>
        <w:jc w:val="both"/>
        <w:rPr/>
      </w:pPr>
      <w:r>
        <w:rPr>
          <w:rFonts w:cs="Arial-Rom;Times New Roman" w:ascii="Arial-Rom;Times New Roman" w:hAnsi="Arial-Rom;Times New Roman"/>
          <w:i/>
          <w:lang w:val="en-US" w:eastAsia="en-US"/>
        </w:rPr>
        <w:t>Neurochimie.</w:t>
      </w:r>
      <w:r>
        <w:rPr>
          <w:rFonts w:cs="Arial-Rom;Times New Roman" w:ascii="Arial-Rom;Times New Roman" w:hAnsi="Arial-Rom;Times New Roman"/>
          <w:lang w:val="en-US" w:eastAsia="en-US"/>
        </w:rPr>
        <w:t xml:space="preserve"> Neurotransmitatorii au fost studiati în lichidul cefalorahidian, în sânge si în urina; s-au cercetat si enzimele trombocitare care regleaza nivelul neurochimic prin metabolizarea unor substante chimice la stadii inactive. Nivelele sanguine crescute ale serotoninei au fost depistate la aproximativ o treime din copiii autisti cu handicap mental si la jumatate din copiii non-autisti retardati sever; unele date de cercetare sustin ca hiperserotoninemia se aglomereaza familial. Nivele scazute ale acidului 5-hidroxiindolacetic, metabolitul primar al serotoninei, au fost gasite la copii autisti, fara a exista modificari ale acestuia în lichidul cefalorahidian. Nivele scazute ale noradrenalinei au fost notate la autisti comparativ cu normali, dar studiile excretiei urinare au condus la rezultate mixte. Alte investigatii au sugerat asociatii între autism si bolile autoimune, erorile congenitale ale metabolismului purinei si acidoza lactica (Rutter, 1994).</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Peptidele opioide (beta-endorfinele, enkefalinele) au o afinitate foarte mare pentru receptorii dopaminergici D2, a caror stimulare duce la inhibarea formarii de dopamina si cresterea cantitatii de acid homovanilic rezultat din metabolizarea anterioara a dopaminei (care nu se sintetizeaza si nu se utilizeaza în transmiterea sinaptica). Opioidele actioneaza similar si în sistemele colinergic, serotoninergic, noradrenergic, GABA-ergic (Oliverio, 1984). Experientele efectuate pe animale i-au condus pe unii cercetatori la ipoteza cresterii peptidelor opioide în autism. La om, Gilberg (1988) gaseste nivele crescute ale substantelor similare endorfinelor în lichidul cefalorahidian. Concentratiile scazute ale beta endorfinelor în plasma persoanelor autiste a fost explicata prin feed-back-ul negativ de diminuare a nivelului lor periferic ca urmare a cresterii concentratiilor opioidelor la nivelul sistemului nervos central (Willemsen, Thijssen, 1996). Comportamentul specific autist de automutilare a fost explicat tocmai prin efectele antinociceptive ale opioidelor care conduc la alterarea feed-back-ului senzatiei de dure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ercetarile de genetica efectuate pe gemeni în studiile familiale ale lui Folstein si Rutter (1977) evidentiaza 37( concordanta pentru autism în cazul a 11 perechi de monozigoti, fata de 0( la 10 perechi de dizigoti. În studii mai recente de genetica moleculara, Melmer localizeaza tulburarea la nivelul bratului lung al cromozomului X. Studiile genetice din perspectiva autismului sunt la începutul lor, dar pentru a putea da un sfat genetic familiilor în care exista un copil autist trebuie tinut cont de faptul ca pentru urmatorii descendenti exista un risc de aproximativ 3( de aparitie a unei forme usoare de autism, a unor frati cu deficite social-cognitive, sau cu handicap sever.</w:t>
      </w:r>
    </w:p>
    <w:p>
      <w:pPr>
        <w:pStyle w:val="Normal"/>
        <w:jc w:val="both"/>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ab/>
      </w:r>
      <w:r>
        <w:rPr>
          <w:rFonts w:cs="Arial-Rom;Times New Roman" w:ascii="Arial-Rom;Times New Roman" w:hAnsi="Arial-Rom;Times New Roman"/>
          <w:b/>
          <w:lang w:val="en-US" w:eastAsia="en-US"/>
        </w:rPr>
        <w:t>Tablou clinic.</w:t>
      </w:r>
      <w:r>
        <w:rPr>
          <w:rFonts w:cs="Arial-Rom;Times New Roman" w:ascii="Arial-Rom;Times New Roman" w:hAnsi="Arial-Rom;Times New Roman"/>
          <w:lang w:val="en-US" w:eastAsia="en-US"/>
        </w:rPr>
        <w:t xml:space="preserve"> Autismul infantil este o tulburare de dezvoltare pervaziva caracterizata de prezenta anormala si/sau alterarea curbei de dezvoltare ce se manifesta înainte de 3 ani si prin modele caracteristice de comportament perturbate în cele trei domenii de activitate: interactiuni sociale, comunicare si comportament restrictiv, repetitiv (ICD-10). Exista un complex de simptome, care chiar daca nu sunt investite cu valoare diagnostica, apar adesea în conjunctie cu tulburarile autiste (O. Benga, 1997): anomalii de orientare si comutare a atentiei, tulburari în integrarea senzoriala, comportamente automutilante, anxietati periodice inexplicabile, anxietati fobice, tulburari de somn si alimentare, abilitati exceptionale (hiperlexie, învatarea rutelor si locatiilor, constructii din cuburi, hiperacuitate la stimulari unisenzoriale, abilitati "savante" pentru calcul, arta, muzica), disfunctii cognitive globale asociate cu tulburari  ale sistemului nervos central de aspect microsechelar encefalopat.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teractiunea sociala reciproca alterata constituie trasatura esentiala a bolii, care îi confera denumirea de autism. Copilul autist este detasat de mediu, dezinteresat de persoane, respingând colaborarea cu ele, lipsit de nevoia unui contact vizual "ochi în ochi" cu cei din jur, închistat într-o existenta paralela, departat de realitatea obiectiva, singur într-un univers marcat de bizar. Faciesul este inteligent, astfel ca, daca vezi fotografia unui astfel de copil nu-ti dai seama ca performantele sale sociale sunt atât de modeste. Autistul este incapabil sa receptioneze emotiile celor din jur, sa le traiasca adecvat si sa raspunda la ele (V.Ghiran, 1998). Nu este un consumator de stari emotionale, nu poate stabili relatii empatice, specific umane cu cei din jur si de aceea nu-si poate modela comportamentul în raport cu contextul social dat, fiind rezervat în fata unei lumi pe care nu o înteleg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ând debutul bolii se produce înainte de aparitia limbajului, copilul nu va vorbi niciodata. Daca debutul s-a produs dupa 1,5-2 ani, apare virarea calitativa specifica a limbajului: se pierde flexibilitatea în exprimare; dinamica, intonatia, accentuarea ideilor emise devin ciudate; foloseste notiuni aproximative, confunda sensul concret al cuvintelor cu cel figurativ, condenseaza notiuni. Copilul autist nu achizitioneaza constiinta de sine, el nu exista ca persoana, de aceea exprimarea lui se va face într-o maniera ecolalica, la persoana a III-a singular când este vorba despre propria persoana, spunând, de exemplu, atunci când îi este foame: "da copilului mâncare". Memoria mecanica buna îl ajuta la înregistrarea unor notiuni abstracte care îi depasesc vârsta, reproducând, fara adresa în comunicare fraze auzite întâmplator, de unde si denumirea tulburarii de "limbaj în banda de magnetofon", sau "limbaj de papagal".</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Dezvoltarea somato-endocrina a copilului autist este buna, privirea inteligenta, dar impresia pe care o lasa în jur este de insuficienta psihica, hipoacuzie, bizarerie (V.Ghiran, 1998). Insuficienta psihica este aparenta (desi o parte din ei pot asocia un retard usor), la fel si hipoacuzia este consecinta dezinteresului general pentru informatia din jur. Autistul reactioneaza însa, la zgomote de intensitate mica, fosnit si manifesta interes pentru muzica clasica.</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Caracterul bizar al comportamentului îi confera caracteristica psihotica. Jocurile sunt stereotipe, repetitive, lipsite de creativitate (mers pe vârfuri, în cerc, privindu-si mâinile, joc de lumini si umbre, jucarii zgomotoase, grimaserii). O nota dominanta a comportamentului lor este preocuparea pentru imuabil, pentru neschimbarea ordinii exterioare a lucrurilor. O parte dintre copiii autisti manifesta preferinta pentru un anumit obiect, care ocazional poate fi o jucarie. Adesea acest obiect are caracteristici senzitive si copilul îl gaseste atragator (o cârpa, o batista). Resping animalele de plus, sau papusile, pentru ca în mintea lor se produce ceva ce indica asemanarea cu realitatea: animale si oameni (Theory of Mind). Forma prevalenta de joc este cea senzorimotorie, în care, atentia copilului se îndreapta spre parti din obiecte si nu spre întreg. De exemplu, autistii îsi lipesc urechile de locul unde se aude zgomotul în momentul pornirii unui aspirator, fara a fi interesati de celelalte componente ale lui.   </w:t>
      </w:r>
    </w:p>
    <w:p>
      <w:pPr>
        <w:pStyle w:val="Normal"/>
        <w:ind w:firstLine="709"/>
        <w:jc w:val="both"/>
        <w:rPr/>
      </w:pPr>
      <w:r>
        <w:rPr>
          <w:rFonts w:cs="Arial-Rom;Times New Roman" w:ascii="Arial-Rom;Times New Roman" w:hAnsi="Arial-Rom;Times New Roman"/>
          <w:b/>
          <w:lang w:val="en-US" w:eastAsia="en-US"/>
        </w:rPr>
        <w:t xml:space="preserve">Diagnosticul </w:t>
      </w:r>
      <w:r>
        <w:rPr>
          <w:rFonts w:cs="Arial-Rom;Times New Roman" w:ascii="Arial-Rom;Times New Roman" w:hAnsi="Arial-Rom;Times New Roman"/>
          <w:lang w:val="en-US" w:eastAsia="en-US"/>
        </w:rPr>
        <w:t>autismului, în conformitate cu sistemul american de clasificare DSM-IV se bazeaza pe:</w:t>
      </w:r>
    </w:p>
    <w:p>
      <w:pPr>
        <w:pStyle w:val="Normal"/>
        <w:numPr>
          <w:ilvl w:val="0"/>
          <w:numId w:val="32"/>
        </w:numPr>
        <w:tabs>
          <w:tab w:val="clear" w:pos="720"/>
          <w:tab w:val="left" w:pos="993" w:leader="none"/>
        </w:tabs>
        <w:ind w:left="0"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rezenta a sase sau mai multi itemi de la (1), (2), (3), sau cel putin doi de la (1),  sau câte unul de la (2) si (3).</w:t>
      </w:r>
    </w:p>
    <w:p>
      <w:pPr>
        <w:pStyle w:val="Normal"/>
        <w:tabs>
          <w:tab w:val="clear" w:pos="720"/>
          <w:tab w:val="left" w:pos="993" w:leader="none"/>
        </w:tabs>
        <w:ind w:left="426" w:firstLine="283"/>
        <w:jc w:val="both"/>
        <w:rPr/>
      </w:pPr>
      <w:r>
        <w:rPr>
          <w:rFonts w:cs="Arial-Rom;Times New Roman" w:ascii="Arial-Rom;Times New Roman" w:hAnsi="Arial-Rom;Times New Roman"/>
          <w:b/>
          <w:lang w:val="en-US" w:eastAsia="en-US"/>
        </w:rPr>
        <w:t>1.</w:t>
      </w:r>
      <w:r>
        <w:rPr>
          <w:rFonts w:cs="Arial-Rom;Times New Roman" w:ascii="Arial-Rom;Times New Roman" w:hAnsi="Arial-Rom;Times New Roman"/>
          <w:lang w:val="en-US" w:eastAsia="en-US"/>
        </w:rPr>
        <w:t xml:space="preserve">   Înrautatirea calitativa a interactiunilor sociale, manifestata prin doua din urmatoarele:</w:t>
      </w:r>
    </w:p>
    <w:p>
      <w:pPr>
        <w:pStyle w:val="Normal"/>
        <w:numPr>
          <w:ilvl w:val="0"/>
          <w:numId w:val="39"/>
        </w:numPr>
        <w:tabs>
          <w:tab w:val="clear" w:pos="720"/>
          <w:tab w:val="left" w:pos="1134" w:leader="none"/>
        </w:tabs>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rautatire marcata în folosirea comportamentului nonverbal, cum ar fi contactul ochi în ochi, expresie faciala, gesturi acompaniatoare ale relationarii interumane;</w:t>
      </w:r>
    </w:p>
    <w:p>
      <w:pPr>
        <w:pStyle w:val="Normal"/>
        <w:numPr>
          <w:ilvl w:val="0"/>
          <w:numId w:val="39"/>
        </w:numPr>
        <w:tabs>
          <w:tab w:val="clear" w:pos="720"/>
          <w:tab w:val="left" w:pos="1134" w:leader="none"/>
        </w:tabs>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secul în a realiza o relatie apropiata cu nivelul de dezvoltare;</w:t>
      </w:r>
    </w:p>
    <w:p>
      <w:pPr>
        <w:pStyle w:val="Normal"/>
        <w:numPr>
          <w:ilvl w:val="0"/>
          <w:numId w:val="39"/>
        </w:numPr>
        <w:tabs>
          <w:tab w:val="clear" w:pos="720"/>
          <w:tab w:val="left" w:pos="1134" w:leader="none"/>
        </w:tabs>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blocaj  spontan în cautarea placerilor, sau a contactului cu alti oameni (de exemplu, blocaj în a arata interes pentru anumite obiecte);</w:t>
      </w:r>
    </w:p>
    <w:p>
      <w:pPr>
        <w:pStyle w:val="Normal"/>
        <w:numPr>
          <w:ilvl w:val="0"/>
          <w:numId w:val="39"/>
        </w:numPr>
        <w:tabs>
          <w:tab w:val="clear" w:pos="720"/>
          <w:tab w:val="left" w:pos="1134" w:leader="none"/>
        </w:tabs>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blocaj în reciprocitatea emotionala si sociala.</w:t>
      </w:r>
    </w:p>
    <w:p>
      <w:pPr>
        <w:pStyle w:val="Normal"/>
        <w:tabs>
          <w:tab w:val="clear" w:pos="720"/>
          <w:tab w:val="left" w:pos="993" w:leader="none"/>
        </w:tabs>
        <w:ind w:firstLine="709"/>
        <w:jc w:val="both"/>
        <w:rPr/>
      </w:pPr>
      <w:r>
        <w:rPr>
          <w:rFonts w:cs="Arial-Rom;Times New Roman" w:ascii="Arial-Rom;Times New Roman" w:hAnsi="Arial-Rom;Times New Roman"/>
          <w:b/>
          <w:lang w:val="en-US" w:eastAsia="en-US"/>
        </w:rPr>
        <w:t>2.</w:t>
      </w:r>
      <w:r>
        <w:rPr>
          <w:rFonts w:cs="Arial-Rom;Times New Roman" w:ascii="Arial-Rom;Times New Roman" w:hAnsi="Arial-Rom;Times New Roman"/>
          <w:lang w:val="en-US" w:eastAsia="en-US"/>
        </w:rPr>
        <w:t xml:space="preserve">   Înrautatirea calitativa în comunicare, manifestata prin unul din urmatoarele:</w:t>
      </w:r>
    </w:p>
    <w:p>
      <w:pPr>
        <w:pStyle w:val="Normal"/>
        <w:numPr>
          <w:ilvl w:val="0"/>
          <w:numId w:val="26"/>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târziere sau blocaj  în dezvoltarea limbajului;</w:t>
      </w:r>
    </w:p>
    <w:p>
      <w:pPr>
        <w:pStyle w:val="Normal"/>
        <w:numPr>
          <w:ilvl w:val="0"/>
          <w:numId w:val="26"/>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 cazurile cu limbaj adecvat, înrautatire marcata în abilitatea de a sustine sau de a imita o conversatie;</w:t>
      </w:r>
    </w:p>
    <w:p>
      <w:pPr>
        <w:pStyle w:val="Normal"/>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c.     folosirea stereotipa si repetitiva a limbajului;</w:t>
      </w:r>
    </w:p>
    <w:p>
      <w:pPr>
        <w:pStyle w:val="Normal"/>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d.     blocaj al capacitatii de joc, corespunzator nivelului de dezvoltare.</w:t>
      </w:r>
    </w:p>
    <w:p>
      <w:pPr>
        <w:pStyle w:val="Normal"/>
        <w:ind w:left="360" w:firstLine="349"/>
        <w:jc w:val="both"/>
        <w:rPr/>
      </w:pPr>
      <w:r>
        <w:rPr>
          <w:rFonts w:cs="Arial-Rom;Times New Roman" w:ascii="Arial-Rom;Times New Roman" w:hAnsi="Arial-Rom;Times New Roman"/>
          <w:b/>
          <w:lang w:val="en-US" w:eastAsia="en-US"/>
        </w:rPr>
        <w:t>3.</w:t>
      </w:r>
      <w:r>
        <w:rPr>
          <w:rFonts w:cs="Arial-Rom;Times New Roman" w:ascii="Arial-Rom;Times New Roman" w:hAnsi="Arial-Rom;Times New Roman"/>
          <w:lang w:val="en-US" w:eastAsia="en-US"/>
        </w:rPr>
        <w:t xml:space="preserve">  Patternuri behavioriste restrictive, stereotipe de intensitate si activitate manifestate prin urmatoarele:</w:t>
      </w:r>
    </w:p>
    <w:p>
      <w:pPr>
        <w:pStyle w:val="Normal"/>
        <w:numPr>
          <w:ilvl w:val="0"/>
          <w:numId w:val="2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reocupari stereotipe, anormale în intensitate si orientare;</w:t>
      </w:r>
    </w:p>
    <w:p>
      <w:pPr>
        <w:pStyle w:val="Normal"/>
        <w:numPr>
          <w:ilvl w:val="0"/>
          <w:numId w:val="2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rutina, ritualuri morfofunctionale, inflexibilitate;</w:t>
      </w:r>
    </w:p>
    <w:p>
      <w:pPr>
        <w:pStyle w:val="Normal"/>
        <w:numPr>
          <w:ilvl w:val="0"/>
          <w:numId w:val="2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manierisme motorii repetitive si stereotipe (tremor si miscari ale mâinilor, sau miscari ale întregului corp);</w:t>
      </w:r>
    </w:p>
    <w:p>
      <w:pPr>
        <w:pStyle w:val="Normal"/>
        <w:numPr>
          <w:ilvl w:val="0"/>
          <w:numId w:val="25"/>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reocupare persistenta fata de unele obiecte.</w:t>
      </w:r>
    </w:p>
    <w:p>
      <w:pPr>
        <w:pStyle w:val="Normal"/>
        <w:numPr>
          <w:ilvl w:val="0"/>
          <w:numId w:val="32"/>
        </w:numPr>
        <w:tabs>
          <w:tab w:val="clear" w:pos="720"/>
          <w:tab w:val="left" w:pos="1069" w:leader="none"/>
        </w:tabs>
        <w:ind w:left="1069" w:hanging="36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târzierea si functionarea anormala în urmatoarele domenii cu început la aproximativ 3 ani:</w:t>
      </w:r>
    </w:p>
    <w:p>
      <w:pPr>
        <w:pStyle w:val="Normal"/>
        <w:numPr>
          <w:ilvl w:val="0"/>
          <w:numId w:val="8"/>
        </w:numPr>
        <w:tabs>
          <w:tab w:val="clear" w:pos="720"/>
          <w:tab w:val="left" w:pos="993" w:leader="none"/>
        </w:tabs>
        <w:ind w:left="720" w:hanging="11"/>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teractiuni sociale.</w:t>
      </w:r>
    </w:p>
    <w:p>
      <w:pPr>
        <w:pStyle w:val="Normal"/>
        <w:numPr>
          <w:ilvl w:val="0"/>
          <w:numId w:val="8"/>
        </w:numPr>
        <w:tabs>
          <w:tab w:val="clear" w:pos="720"/>
          <w:tab w:val="left" w:pos="993" w:leader="none"/>
        </w:tabs>
        <w:ind w:left="720" w:hanging="11"/>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Limbaj utilizat în comunicarea sociala.</w:t>
      </w:r>
    </w:p>
    <w:p>
      <w:pPr>
        <w:pStyle w:val="Normal"/>
        <w:numPr>
          <w:ilvl w:val="0"/>
          <w:numId w:val="8"/>
        </w:numPr>
        <w:tabs>
          <w:tab w:val="clear" w:pos="720"/>
          <w:tab w:val="left" w:pos="993" w:leader="none"/>
        </w:tabs>
        <w:ind w:left="720" w:hanging="11"/>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Jocuri simbolice si imaginative.</w:t>
      </w:r>
    </w:p>
    <w:p>
      <w:pPr>
        <w:pStyle w:val="Normal"/>
        <w:numPr>
          <w:ilvl w:val="0"/>
          <w:numId w:val="32"/>
        </w:numPr>
        <w:tabs>
          <w:tab w:val="clear" w:pos="720"/>
          <w:tab w:val="left" w:pos="993" w:leader="none"/>
        </w:tabs>
        <w:ind w:left="993" w:hanging="284"/>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Nu poate fi atribuit diagnosticului de sindrom Rett sau tulburarilor dezintegrative ale copilariei.</w:t>
      </w:r>
    </w:p>
    <w:p>
      <w:pPr>
        <w:pStyle w:val="Normal"/>
        <w:ind w:firstLine="709"/>
        <w:jc w:val="both"/>
        <w:rPr/>
      </w:pPr>
      <w:r>
        <w:rPr>
          <w:rFonts w:cs="Arial-Rom;Times New Roman" w:ascii="Arial-Rom;Times New Roman" w:hAnsi="Arial-Rom;Times New Roman"/>
          <w:b/>
          <w:lang w:val="en-US" w:eastAsia="en-US"/>
        </w:rPr>
        <w:t>Diagnostic diferential</w:t>
      </w:r>
      <w:r>
        <w:rPr>
          <w:rFonts w:cs="Arial-Rom;Times New Roman" w:ascii="Arial-Rom;Times New Roman" w:hAnsi="Arial-Rom;Times New Roman"/>
          <w:lang w:val="en-US" w:eastAsia="en-US"/>
        </w:rPr>
        <w:t>. Din cauza ca autismul este o tulburare de dezvoltare heterogena diagnosticata pe baza unui model al deficitelor, diagnosticul se pune pas cu pas, descoperind ce comportamente pot fi puse pe seama unor explicatii alternative, cum ar fi handicapul mental profund, surditatea sau neglijarea severa, ulterior stabilind daca trasaturile ramase ale conduitei copilului corespund cel mai bine cu autismul, sau cu o alta tulburare pervaziva de dezvoltare (Rutter, 1994). Clasificarile multiaxiale ca ICD-10 si DSM IV sunt alcatuite pentru a atinge acest scop, cu recunoasterea explicita a necesitatii de a considera în fiecare caz nivelul intelectual, întârzierile de dezvoltare specifice, alte tulburari psihotice si factorii psihosociali.</w:t>
      </w:r>
    </w:p>
    <w:p>
      <w:pPr>
        <w:pStyle w:val="Normal"/>
        <w:ind w:firstLine="709"/>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Pentru a stabili diagnosticul diferential al autismului, avem nevoie de:</w:t>
      </w:r>
    </w:p>
    <w:p>
      <w:pPr>
        <w:pStyle w:val="Normal"/>
        <w:numPr>
          <w:ilvl w:val="0"/>
          <w:numId w:val="33"/>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eterminarea nivelului cognitiv al copilului (non verbal si verbal);</w:t>
      </w:r>
    </w:p>
    <w:p>
      <w:pPr>
        <w:pStyle w:val="Normal"/>
        <w:numPr>
          <w:ilvl w:val="0"/>
          <w:numId w:val="33"/>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eterminarea abilitatilor lui de limbaj;</w:t>
      </w:r>
    </w:p>
    <w:p>
      <w:pPr>
        <w:pStyle w:val="Normal"/>
        <w:numPr>
          <w:ilvl w:val="0"/>
          <w:numId w:val="33"/>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tabilirea corespondentei comportamentului copilului cu: - vârsta;</w:t>
      </w:r>
    </w:p>
    <w:p>
      <w:pPr>
        <w:pStyle w:val="Normal"/>
        <w:ind w:left="300" w:hanging="0"/>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 vârsta mentala;</w:t>
      </w:r>
    </w:p>
    <w:p>
      <w:pPr>
        <w:pStyle w:val="Normal"/>
        <w:ind w:left="300" w:hanging="0"/>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 vârsta verbala.</w:t>
      </w:r>
    </w:p>
    <w:p>
      <w:pPr>
        <w:pStyle w:val="Normal"/>
        <w:numPr>
          <w:ilvl w:val="0"/>
          <w:numId w:val="33"/>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onsiderarea problemelor speciale în domeniile: - abilitatilor sociale;</w:t>
      </w:r>
    </w:p>
    <w:p>
      <w:pPr>
        <w:pStyle w:val="Normal"/>
        <w:ind w:left="300" w:hanging="0"/>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ab/>
        <w:t xml:space="preserve">                     </w:t>
        <w:tab/>
        <w:tab/>
        <w:tab/>
        <w:t xml:space="preserve">      - jocului;</w:t>
      </w:r>
    </w:p>
    <w:p>
      <w:pPr>
        <w:pStyle w:val="Normal"/>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ab/>
        <w:tab/>
        <w:tab/>
        <w:tab/>
        <w:tab/>
        <w:tab/>
        <w:t xml:space="preserve">      - comunicarii;</w:t>
      </w:r>
    </w:p>
    <w:p>
      <w:pPr>
        <w:pStyle w:val="Normal"/>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ab/>
        <w:tab/>
        <w:tab/>
        <w:tab/>
        <w:tab/>
        <w:tab/>
        <w:t xml:space="preserve">      - altor comportamente.</w:t>
      </w:r>
    </w:p>
    <w:p>
      <w:pPr>
        <w:pStyle w:val="Normal"/>
        <w:numPr>
          <w:ilvl w:val="0"/>
          <w:numId w:val="33"/>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dentificarea oricaror probleme medicale.</w:t>
      </w:r>
    </w:p>
    <w:p>
      <w:pPr>
        <w:pStyle w:val="Normal"/>
        <w:numPr>
          <w:ilvl w:val="0"/>
          <w:numId w:val="33"/>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onsiderarea altor factori psihosociali relevanti.</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De cele mai multe ori este esential sa se regândeasca cronologic, daca a existat sau nu o perioada de dezvoltare normala, care întinsa pâna dupa vârsta de 3 ani, ridica posibilitatea diagnosticului de mutism electiv, tulburari dezintegrative, sau schizofrenia copilului. </w:t>
      </w:r>
    </w:p>
    <w:p>
      <w:pPr>
        <w:pStyle w:val="Normal"/>
        <w:ind w:firstLine="709"/>
        <w:jc w:val="both"/>
        <w:rPr/>
      </w:pPr>
      <w:r>
        <w:rPr>
          <w:rFonts w:cs="Arial-Rom;Times New Roman" w:ascii="Arial-Rom;Times New Roman" w:hAnsi="Arial-Rom;Times New Roman"/>
          <w:u w:val="single"/>
          <w:lang w:val="en-US" w:eastAsia="en-US"/>
        </w:rPr>
        <w:t>Mutismul electiv</w:t>
      </w:r>
      <w:r>
        <w:rPr>
          <w:rFonts w:cs="Arial-Rom;Times New Roman" w:ascii="Arial-Rom;Times New Roman" w:hAnsi="Arial-Rom;Times New Roman"/>
          <w:lang w:val="en-US" w:eastAsia="en-US"/>
        </w:rPr>
        <w:t>, intra în diagnostic diferential cu autismul prin retragere sociala, lipsa de raspuns la solicitari. Nu exista însa, în aceasta situatie, anormalitatile specifice de limbaj asociate autismului, fiind posibile doar întârzieri de limbaj  si unele disartrii. Copiii cu mutism electiv prezinta joc spontan creativ, poarta conversatii cu persoane cunoscute, se ataseaza si interactioneaza verbal cu membrii familiei, aratând reciprocitate sociala fata de unii oameni.</w:t>
      </w:r>
    </w:p>
    <w:p>
      <w:pPr>
        <w:pStyle w:val="Normal"/>
        <w:ind w:firstLine="709"/>
        <w:jc w:val="both"/>
        <w:rPr/>
      </w:pPr>
      <w:r>
        <w:rPr>
          <w:rFonts w:cs="Arial-Rom;Times New Roman" w:ascii="Arial-Rom;Times New Roman" w:hAnsi="Arial-Rom;Times New Roman"/>
          <w:u w:val="single"/>
          <w:lang w:val="en-US" w:eastAsia="en-US"/>
        </w:rPr>
        <w:t>Tulburarile limbajului receptiv-expresiv</w:t>
      </w:r>
      <w:r>
        <w:rPr>
          <w:rFonts w:cs="Arial-Rom;Times New Roman" w:ascii="Arial-Rom;Times New Roman" w:hAnsi="Arial-Rom;Times New Roman"/>
          <w:lang w:val="en-US" w:eastAsia="en-US"/>
        </w:rPr>
        <w:t>. Exista un grup de copii cu tulburari severe  de limbaj receptiv care pot avea ecolalie imediata, tulburari de socializare, uneori chiar joc imaginativ limitat. De cele mai multe ori exista însa, interactiuni sociale reciproce, relatii cu prietenii si membrii familiei, o larga varietate de interese care îi diferentiaza de copiii autisti.</w:t>
      </w:r>
    </w:p>
    <w:p>
      <w:pPr>
        <w:pStyle w:val="Normal"/>
        <w:ind w:firstLine="709"/>
        <w:jc w:val="both"/>
        <w:rPr/>
      </w:pPr>
      <w:r>
        <w:rPr>
          <w:rFonts w:cs="Arial-Rom;Times New Roman" w:ascii="Arial-Rom;Times New Roman" w:hAnsi="Arial-Rom;Times New Roman"/>
          <w:u w:val="single"/>
          <w:lang w:val="en-US" w:eastAsia="en-US"/>
        </w:rPr>
        <w:t>Deprivarea psiho-sociala severa</w:t>
      </w:r>
      <w:r>
        <w:rPr>
          <w:rFonts w:cs="Arial-Rom;Times New Roman" w:ascii="Arial-Rom;Times New Roman" w:hAnsi="Arial-Rom;Times New Roman"/>
          <w:lang w:val="en-US" w:eastAsia="en-US"/>
        </w:rPr>
        <w:t xml:space="preserve"> trebuie luata în considerare atunci când dezvoltarea copilului a fost neobisnuita de timpuriu. Nu exista dovezi ca neîncadrarea în colectivitatea de prescolari sau un baby-sitter nestimulant ar contribui la aparitia autismului. Dar copiii care au experimentat o neglijare severa prezinta întârzieri ale limbajului, comportament social anormal, uneori chiar stereotipii motorii. Acesti copii nu au, în general, dificultati legate de întelegerea limbajului, sau esec în a utiliza limbajul pe care-l au în comunicarea sociala (Skuse, 1984).</w:t>
      </w:r>
    </w:p>
    <w:p>
      <w:pPr>
        <w:pStyle w:val="Normal"/>
        <w:ind w:firstLine="720"/>
        <w:jc w:val="both"/>
        <w:rPr/>
      </w:pPr>
      <w:r>
        <w:rPr>
          <w:rFonts w:cs="Arial-Rom;Times New Roman" w:ascii="Arial-Rom;Times New Roman" w:hAnsi="Arial-Rom;Times New Roman"/>
          <w:u w:val="single"/>
          <w:lang w:val="en-US" w:eastAsia="en-US"/>
        </w:rPr>
        <w:t>Retardarea mentala</w:t>
      </w:r>
      <w:r>
        <w:rPr>
          <w:rFonts w:cs="Arial-Rom;Times New Roman" w:ascii="Arial-Rom;Times New Roman" w:hAnsi="Arial-Rom;Times New Roman"/>
          <w:lang w:val="en-US" w:eastAsia="en-US"/>
        </w:rPr>
        <w:t xml:space="preserve"> severa pâna la profunda, ca si în cazul autismului, se însoteste de întârzieri specifice, aditionale, în întelegerea limbajului, în interactiunea sociala si joc, dar exista mai multa reciprocitate sociala si comunicare spontana directionata. Pentru copiii cu retard profund este dificil de apreciat daca activitatile lor sunt deviate, sau doar foarte sever întârziate. Multi copii cu retard moderat si întârzieri aditionale de limbaj beneficiaza de aceleasi strategii educative ca si copiii cu autism, de aceea exista tendinta de a fi inclusi în aceasta categorie de diagnostic.</w:t>
      </w:r>
    </w:p>
    <w:p>
      <w:pPr>
        <w:pStyle w:val="Normal"/>
        <w:ind w:firstLine="720"/>
        <w:jc w:val="both"/>
        <w:rPr/>
      </w:pPr>
      <w:r>
        <w:rPr>
          <w:rFonts w:cs="Arial-Rom;Times New Roman" w:ascii="Arial-Rom;Times New Roman" w:hAnsi="Arial-Rom;Times New Roman"/>
          <w:u w:val="single"/>
          <w:lang w:val="en-US" w:eastAsia="en-US"/>
        </w:rPr>
        <w:t>Schizofrenia cu debut în copilarie sau adolescenta</w:t>
      </w:r>
      <w:r>
        <w:rPr>
          <w:rFonts w:cs="Arial-Rom;Times New Roman" w:ascii="Arial-Rom;Times New Roman" w:hAnsi="Arial-Rom;Times New Roman"/>
          <w:lang w:val="en-US" w:eastAsia="en-US"/>
        </w:rPr>
        <w:t>. Copiii cu schizofrenie nu prezinta anormalitatile de limbaj, sau dificultatile de întelegere a limbajului specifice autistilor. Cantor (1982) a descris un patern particular de debut timpuriu al schizofreniei la copiii cu hipotonie, contact vizual bun, prezenta tulburarilor de gândire, a delirelor si halucinatiilor, având adesea antecedente familiale de schizofrenie. Schizofrenia are o evolutie particulara, cu decompensari psihotice periodice urmate de instalarea semnelor de deficit psihic. Vârsta debutului este diferita.</w:t>
      </w:r>
    </w:p>
    <w:p>
      <w:pPr>
        <w:pStyle w:val="Normal"/>
        <w:ind w:firstLine="720"/>
        <w:jc w:val="both"/>
        <w:rPr/>
      </w:pPr>
      <w:r>
        <w:rPr>
          <w:rFonts w:cs="Arial-Rom;Times New Roman" w:ascii="Arial-Rom;Times New Roman" w:hAnsi="Arial-Rom;Times New Roman"/>
          <w:u w:val="single"/>
          <w:lang w:val="en-US" w:eastAsia="en-US"/>
        </w:rPr>
        <w:t>Alte tulburari pervazive de dezvoltare.</w:t>
      </w:r>
      <w:r>
        <w:rPr>
          <w:rFonts w:cs="Arial-Rom;Times New Roman" w:ascii="Arial-Rom;Times New Roman" w:hAnsi="Arial-Rom;Times New Roman"/>
          <w:lang w:val="en-US" w:eastAsia="en-US"/>
        </w:rPr>
        <w:t xml:space="preserve"> </w:t>
      </w:r>
      <w:r>
        <w:rPr>
          <w:rFonts w:cs="Arial-Rom;Times New Roman" w:ascii="Arial-Rom;Times New Roman" w:hAnsi="Arial-Rom;Times New Roman"/>
          <w:i/>
          <w:lang w:val="en-US" w:eastAsia="en-US"/>
        </w:rPr>
        <w:t>Autismul atipic</w:t>
      </w:r>
      <w:r>
        <w:rPr>
          <w:rFonts w:cs="Arial-Rom;Times New Roman" w:ascii="Arial-Rom;Times New Roman" w:hAnsi="Arial-Rom;Times New Roman"/>
          <w:lang w:val="en-US" w:eastAsia="en-US"/>
        </w:rPr>
        <w:t xml:space="preserve"> se diferentiaza de forma tipica a autismului prin vârsta debutului (dupa 3 ani) si prin esecul de a satisface cele trei criterii esentiale de diagnostic (alterarea interactiunii sociale, a capacitatii de comunicare, comportament stereotip, repetitiv). Cel mai frecvent asociaza un retard psihic cu coeficient intelectual sub 50 si tulburari specifice de dezvoltare a limbajului de tip receptiv.</w:t>
      </w:r>
    </w:p>
    <w:p>
      <w:pPr>
        <w:pStyle w:val="Normal"/>
        <w:ind w:firstLine="720"/>
        <w:jc w:val="both"/>
        <w:rPr/>
      </w:pPr>
      <w:r>
        <w:rPr>
          <w:rFonts w:cs="Arial-Rom;Times New Roman" w:ascii="Arial-Rom;Times New Roman" w:hAnsi="Arial-Rom;Times New Roman"/>
          <w:i/>
          <w:lang w:val="en-US" w:eastAsia="en-US"/>
        </w:rPr>
        <w:t>Sindromul Rett</w:t>
      </w:r>
      <w:r>
        <w:rPr>
          <w:rFonts w:cs="Arial-Rom;Times New Roman" w:ascii="Arial-Rom;Times New Roman" w:hAnsi="Arial-Rom;Times New Roman"/>
          <w:lang w:val="en-US" w:eastAsia="en-US"/>
        </w:rPr>
        <w:t xml:space="preserve">, debuteaza între 7-24 de luni, dupa o dezvoltare normala, urmata de pierderea abilitatilor motorii si a vorbirii, asociata cu încetinirea cresterii perimetrului cranian. A fost descris numai la fete, sugerând ipoteza existentei unei mutatii dominante legate de cromozomul </w:t>
      </w:r>
      <w:r>
        <w:rPr>
          <w:rFonts w:cs="Arial-Rom;Times New Roman" w:ascii="Arial-Rom;Times New Roman" w:hAnsi="Arial-Rom;Times New Roman"/>
          <w:sz w:val="22"/>
          <w:lang w:val="en-US" w:eastAsia="en-US"/>
        </w:rPr>
        <w:t>X</w:t>
      </w:r>
      <w:r>
        <w:rPr>
          <w:rFonts w:cs="Arial-Rom;Times New Roman" w:ascii="Arial-Rom;Times New Roman" w:hAnsi="Arial-Rom;Times New Roman"/>
          <w:lang w:val="en-US" w:eastAsia="en-US"/>
        </w:rPr>
        <w:t xml:space="preserve"> (Ächesson, 1997). Boala evolueaza cu degradare progresiva, astfel ca în perioada de adolescenta apar atrofii spinale cu inabilitati motorii severe, crize epileptice si handicap mental sever. </w:t>
      </w:r>
    </w:p>
    <w:p>
      <w:pPr>
        <w:pStyle w:val="Normal"/>
        <w:ind w:firstLine="720"/>
        <w:jc w:val="both"/>
        <w:rPr/>
      </w:pPr>
      <w:r>
        <w:rPr>
          <w:rFonts w:cs="Arial-Rom;Times New Roman" w:ascii="Arial-Rom;Times New Roman" w:hAnsi="Arial-Rom;Times New Roman"/>
          <w:i/>
          <w:lang w:val="en-US" w:eastAsia="en-US"/>
        </w:rPr>
        <w:t>Psihozele organice dezintegrative</w:t>
      </w:r>
      <w:r>
        <w:rPr>
          <w:rFonts w:cs="Arial-Rom;Times New Roman" w:ascii="Arial-Rom;Times New Roman" w:hAnsi="Arial-Rom;Times New Roman"/>
          <w:lang w:val="en-US" w:eastAsia="en-US"/>
        </w:rPr>
        <w:t xml:space="preserve"> au fost descrise de Heller si Mahler cu debut între vârsta de 3-6 ani, dupa o dezvoltare normala, cu debut aparent infectios, pierderea semnificativa a achizitiilor anterioare pe parcursul câtorva luni, regresie a limbajului, pierderea controlului sfincterian, deteriorarea controlului motor. </w:t>
      </w:r>
    </w:p>
    <w:p>
      <w:pPr>
        <w:pStyle w:val="Normal"/>
        <w:ind w:firstLine="720"/>
        <w:jc w:val="both"/>
        <w:rPr/>
      </w:pPr>
      <w:r>
        <w:rPr>
          <w:rFonts w:cs="Arial-Rom;Times New Roman" w:ascii="Arial-Rom;Times New Roman" w:hAnsi="Arial-Rom;Times New Roman"/>
          <w:i/>
          <w:lang w:val="en-US" w:eastAsia="en-US"/>
        </w:rPr>
        <w:t>Sindromul Asperger</w:t>
      </w:r>
      <w:r>
        <w:rPr>
          <w:rFonts w:cs="Arial-Rom;Times New Roman" w:ascii="Arial-Rom;Times New Roman" w:hAnsi="Arial-Rom;Times New Roman"/>
          <w:lang w:val="en-US" w:eastAsia="en-US"/>
        </w:rPr>
        <w:t xml:space="preserve"> presupune existenta unor anomalii în domeniul relatiilor sociale, dar cu nivel intelectual bun si pastrarea capacitatii de comunicare verbala normala. Comportamentul general are caracter stereotip, restrictiv, iar în perioada timpurie a adolescentei îmbraca forma unor comportamente psihotice. În ciuda intelectului lor bun, randamentul scolar este slab, par încovoiati de griji, neîndemânatici, nesiguri, echipati cu slaba capacitate de relationare sociala, cu o permanenta preocupare pentru abstract. Apare în majoritatea cazurilor la baieti acompaniat de un evident infantilism  somato-endocrin (Ghiran, 1998). </w:t>
      </w:r>
    </w:p>
    <w:p>
      <w:pPr>
        <w:pStyle w:val="Normal"/>
        <w:ind w:firstLine="720"/>
        <w:jc w:val="both"/>
        <w:rPr/>
      </w:pPr>
      <w:r>
        <w:rPr>
          <w:rFonts w:cs="Arial-Rom;Times New Roman" w:ascii="Arial-Rom;Times New Roman" w:hAnsi="Arial-Rom;Times New Roman"/>
          <w:b/>
          <w:lang w:val="en-US" w:eastAsia="en-US"/>
        </w:rPr>
        <w:t>Examinare medicala si investigatii paraclinice</w:t>
      </w:r>
      <w:r>
        <w:rPr>
          <w:rFonts w:cs="Arial-Rom;Times New Roman" w:ascii="Arial-Rom;Times New Roman" w:hAnsi="Arial-Rom;Times New Roman"/>
          <w:lang w:val="en-US" w:eastAsia="en-US"/>
        </w:rPr>
        <w:t xml:space="preserve">. Scopul examinarii medicale este acela de a asigura o abordare generala a statusului neuropsihic al copilului, de a ne asigura ca eventualele probleme medicale sau dentare descoperite (carii dentare, toxicitatea medicamentoasa), nu contribuie la dificultatile copilului.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estarea auditiva sistematica pentru toti copiii cu întârzierea limbajului, examinarea acuitatii vizuale, daca vederea este incerta, sunt examinari obligatorii. Istoricul sarcinii, al bolilor cu posibila componenta neurologica trebuie luate în considerare, ca si antecedentele familiale de întârziere în dezvoltare, de tulburari de învatare sau de limbaj, boli somatice sau psihice. Se efectueaza o abordare neurologica standard, incluzând examinarea pielii pentru evidentierea sclerozei tuberoase. De câte ori exista dubii în directia unui diagnostic diferential se fac investigatii adecvate, consultându-se un specialist în domeniu.</w:t>
      </w:r>
    </w:p>
    <w:p>
      <w:pPr>
        <w:pStyle w:val="Normal"/>
        <w:ind w:firstLine="709"/>
        <w:jc w:val="both"/>
        <w:rPr/>
      </w:pPr>
      <w:r>
        <w:rPr>
          <w:rFonts w:cs="Arial-Rom;Times New Roman" w:ascii="Arial-Rom;Times New Roman" w:hAnsi="Arial-Rom;Times New Roman"/>
          <w:b/>
          <w:lang w:val="en-US" w:eastAsia="en-US"/>
        </w:rPr>
        <w:t>Evolutia.</w:t>
      </w:r>
      <w:r>
        <w:rPr>
          <w:rFonts w:cs="Arial-Rom;Times New Roman" w:ascii="Arial-Rom;Times New Roman" w:hAnsi="Arial-Rom;Times New Roman"/>
          <w:lang w:val="en-US" w:eastAsia="en-US"/>
        </w:rPr>
        <w:t xml:space="preserve"> Majoritatea copiilor autisti sunt identificati de parintii lor datorita unor anormalitati sau întârzieri aparute în al doilea an al vietii, de regula simptomatologia este manifesta în jurul vârstei de 30-36 luni, în contrast cu tulburarile schizofreniforme, care se dezvolta mai târziu. Gradul de instructie al parintilor, existenta în familie a unui copil mai mare, sunt factori care afecteaza abilitatea parintilor de a recunoaste anormalitatile de dezvoltare timpurii tipice pentru autism, astfel încât vârsta debutului poate fi deseori, vârsta recunoasterii, mai mult decât debutul actual al simptomelor.</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La începutul decadei a doua multi autisti sunt descrisi de parintii lor ca fiind mai flexibili si mai directionati social. Un mic procent al tinerilor autisti prezinta o regresie marcata a comportamentului si ocazional, a achizitiilor cognitive, un procentaj semnificativ prezentând o crestere a agresivitatii si a tulburarilor de comportament.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inerii autisti devin adulti foarte lent, probabil din cauza lipsei de independenta. Unii adulti autisti prezinta o îmbunatatire comportamentala si sociala în ultima parte a decadei a treia si în prima parte a decadei a patra. Indivizii autisti cu handicap mintal sever necesita supravegherea situatiilor de viata si munca pe parcursul întregii vieti. În afara câtorva exceptii notabile, aproape toti autistii adulti necesita ajutor în gasirea si pastrarea unei slujbe, în manevrarea responsabilitatilor si a cerintelor sociale. Cât de independent va fi un adult autist cu handicap mintal mediu sau fara handicap, va depinde de resursele comunitatii, de efortul si norocul membrilor familiei în cautarea unui plasament rezidential, de caracteristicile subiectului în cauza (Rutter, 1994). Uneori au fost observate la adultii autisti tulburari depresive, altii au dezvoltat tulburari obsesional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Warborg si Mouridsen (1997) descriu o dezvoltare remarcabila la un pacient care a început sa fie mai deschis afectiv fata de familie începând cu vârsta de 20 de ani; el a studiat literatura, psihologia, psihiatria si astronomia. Stia de diagnosticul lui de autism si putea descrie tot ce simtea când era copil legat de nevoia de a se izola. În acelasi studiu din cei 23 de pacienti urmariti longitudinal, doar unul a prezentat în mod cert, în evolutie semne de schizofrenie, iar altul auzea voci fara a avea si alte manifestari.</w:t>
      </w:r>
    </w:p>
    <w:p>
      <w:pPr>
        <w:pStyle w:val="Normal"/>
        <w:ind w:firstLine="709"/>
        <w:jc w:val="both"/>
        <w:rPr/>
      </w:pPr>
      <w:r>
        <w:rPr>
          <w:rFonts w:cs="Arial-Rom;Times New Roman" w:ascii="Arial-Rom;Times New Roman" w:hAnsi="Arial-Rom;Times New Roman"/>
          <w:b/>
          <w:lang w:val="en-US" w:eastAsia="en-US"/>
        </w:rPr>
        <w:t>Prognostic</w:t>
      </w:r>
      <w:r>
        <w:rPr>
          <w:rFonts w:cs="Arial-Rom;Times New Roman" w:ascii="Arial-Rom;Times New Roman" w:hAnsi="Arial-Rom;Times New Roman"/>
          <w:lang w:val="en-US" w:eastAsia="en-US"/>
        </w:rPr>
        <w:t xml:space="preserve">. Autismul este cel mai usor de recunoscut în ultima parte a perioadei prescolare, în jurul vârstei de 4-6 ani. La începerea scolii multi prezinta o îmbunatatire substantiala a comportamentului social si a comunicarii, într-o maniera simplista. Adolescenta poate fi dificila din cauza agitatiei si a agresivitatii. Cei mai importanti predictori  ai evolutiei pe termen lung sunt nivelul cognitiv al copilului, gradul disfunctiei limbajului, nivelul functiilor adaptative (ultimul aspect este mai important la copiii mici nonverbali). Marea majoritate a copiilor cu QI sub 50 sau 60 vor ramâne cu handicap sever si dependenti de ajutorul altora în satisfacerea nevoilor lor zilnice. Cei cu retard mediu, care la vârsta de 5 ani au un limbaj foarte limitat, pot prezenta o ajustare sociala, dar evolutia buna este improbabila. Copiii cu o inteligenta nonverbala normala si un limbaj comunicativ la vârsta de 5 ani, dar cu o disfunctie medie a limbajului receptiv, au o sansa de 50( de a atinge un nivel bun al acomodarii sociale în viata adulta.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e lânga coeficientul intelectual si limbaj, nivelul comportamentului turbulent (în particular agresivitatea si conduitele repetitive pervazive), au o anumita importanta prognostica. Educatia, suportul familial, interventiile comportamentale pot duce la diferente reale în evolutia sociala, dar nu pot înlatura handicapul de baza.</w:t>
      </w:r>
    </w:p>
    <w:p>
      <w:pPr>
        <w:pStyle w:val="Normal"/>
        <w:ind w:firstLine="709"/>
        <w:jc w:val="both"/>
        <w:rPr/>
      </w:pPr>
      <w:r>
        <w:rPr>
          <w:rFonts w:cs="Arial-Rom;Times New Roman" w:ascii="Arial-Rom;Times New Roman" w:hAnsi="Arial-Rom;Times New Roman"/>
          <w:b/>
          <w:lang w:val="en-US" w:eastAsia="en-US"/>
        </w:rPr>
        <w:t>Principii de tratament</w:t>
      </w:r>
      <w:r>
        <w:rPr>
          <w:rFonts w:cs="Arial-Rom;Times New Roman" w:ascii="Arial-Rom;Times New Roman" w:hAnsi="Arial-Rom;Times New Roman"/>
          <w:lang w:val="en-US" w:eastAsia="en-US"/>
        </w:rPr>
        <w:t>. Terapia este concordanta cu cele cinci scopuri principale ale sale:</w:t>
      </w:r>
    </w:p>
    <w:p>
      <w:pPr>
        <w:pStyle w:val="Normal"/>
        <w:numPr>
          <w:ilvl w:val="0"/>
          <w:numId w:val="35"/>
        </w:numPr>
        <w:jc w:val="both"/>
        <w:rPr/>
      </w:pPr>
      <w:r>
        <w:rPr>
          <w:rFonts w:cs="Arial-Rom;Times New Roman" w:ascii="Arial-Rom;Times New Roman" w:hAnsi="Arial-Rom;Times New Roman"/>
          <w:i/>
          <w:lang w:val="en-US" w:eastAsia="en-US"/>
        </w:rPr>
        <w:t>Structurarea unui comportament cât mai apropiat de normal</w:t>
      </w:r>
      <w:r>
        <w:rPr>
          <w:rFonts w:cs="Arial-Rom;Times New Roman" w:ascii="Arial-Rom;Times New Roman" w:hAnsi="Arial-Rom;Times New Roman"/>
          <w:lang w:val="en-US" w:eastAsia="en-US"/>
        </w:rPr>
        <w:t xml:space="preserve"> care sa cuprinda cele trei domenii de activitate-cognitiv, limbaj, socializare. Abilitatile de limbaj se vor obtine mai usor în cadrul unei interactiuni conversationale, într-un anume context. Nu se va coborî la nivelul de întelegere si comunicare a copilului, ci va fi învatat sa-si planifice perioade de timp pentru interactiuni sociale structurate (o jumatate de ora pe zi). Rolul activ al parintilor este esential. Însusirea limbajului nu urmareste competenta, ci utilitate sociala. La cei care nu vorbesc, se pune accentul pe întelegere, si nu pe capacitatea de expresie. Uneori comunicarea prin semne pregateste terenul comunicarii verbale de mai târziu.</w:t>
      </w:r>
    </w:p>
    <w:p>
      <w:pPr>
        <w:pStyle w:val="Normal"/>
        <w:numPr>
          <w:ilvl w:val="0"/>
          <w:numId w:val="35"/>
        </w:numPr>
        <w:jc w:val="both"/>
        <w:rPr/>
      </w:pPr>
      <w:r>
        <w:rPr>
          <w:rFonts w:cs="Arial-Rom;Times New Roman" w:ascii="Arial-Rom;Times New Roman" w:hAnsi="Arial-Rom;Times New Roman"/>
          <w:i/>
          <w:lang w:val="en-US" w:eastAsia="en-US"/>
        </w:rPr>
        <w:t xml:space="preserve">Stimularea copilului autist sa învete, sa achizitioneze. </w:t>
      </w:r>
      <w:r>
        <w:rPr>
          <w:rFonts w:cs="Arial-Rom;Times New Roman" w:ascii="Arial-Rom;Times New Roman" w:hAnsi="Arial-Rom;Times New Roman"/>
          <w:lang w:val="en-US" w:eastAsia="en-US"/>
        </w:rPr>
        <w:t xml:space="preserve"> Pentru a putea introduce copilul în viata sociala el trebuie sa prefere interactiunea cu alte persoane, în locul activitatilor lui rutiniere. Tinerea cât mai mult în brate, mângâierea, pare a fi un pas preliminar în acest  scop. Fiind lipsit de autodirectionare, sarcina de învatare a copilului autist, ar putea fi fragmentata în o serie de pasi marunti pe care sa-i parcurga planificat, fiind permanent premiat pentru succesul cu minim de erori.</w:t>
      </w:r>
    </w:p>
    <w:p>
      <w:pPr>
        <w:pStyle w:val="Normal"/>
        <w:numPr>
          <w:ilvl w:val="0"/>
          <w:numId w:val="35"/>
        </w:numPr>
        <w:jc w:val="both"/>
        <w:rPr/>
      </w:pPr>
      <w:r>
        <w:rPr>
          <w:rFonts w:cs="Arial-Rom;Times New Roman" w:ascii="Arial-Rom;Times New Roman" w:hAnsi="Arial-Rom;Times New Roman"/>
          <w:i/>
          <w:lang w:val="en-US" w:eastAsia="en-US"/>
        </w:rPr>
        <w:t xml:space="preserve">Reducerea rigiditatii si stereotipiei comportamentale. </w:t>
      </w:r>
      <w:r>
        <w:rPr>
          <w:rFonts w:cs="Arial-Rom;Times New Roman" w:ascii="Arial-Rom;Times New Roman" w:hAnsi="Arial-Rom;Times New Roman"/>
          <w:lang w:val="en-US" w:eastAsia="en-US"/>
        </w:rPr>
        <w:t>Marile schimbari presupun si aici programarea unor pasi mici, fiecare dintre ei planificati din timp, astfel încât sa fie acceptati de copil ca nemodificând modelul general într-o maniera evidenta. Stereotipiile tind sa fie maxime în pat, leagan, mediu extern nestimulativ, de aceea este de dorit sa se mentina copilul în joc activ, stimularea senzoriala fiind foarte eficienta.</w:t>
      </w:r>
    </w:p>
    <w:p>
      <w:pPr>
        <w:pStyle w:val="Normal"/>
        <w:numPr>
          <w:ilvl w:val="0"/>
          <w:numId w:val="35"/>
        </w:numPr>
        <w:jc w:val="both"/>
        <w:rPr/>
      </w:pPr>
      <w:r>
        <w:rPr>
          <w:rFonts w:cs="Arial-Rom;Times New Roman" w:ascii="Arial-Rom;Times New Roman" w:hAnsi="Arial-Rom;Times New Roman"/>
          <w:i/>
          <w:lang w:val="en-US" w:eastAsia="en-US"/>
        </w:rPr>
        <w:t xml:space="preserve">Eliminarea comportamentelor maladaptative nespecifice </w:t>
      </w:r>
      <w:r>
        <w:rPr>
          <w:rFonts w:cs="Arial-Rom;Times New Roman" w:ascii="Arial-Rom;Times New Roman" w:hAnsi="Arial-Rom;Times New Roman"/>
          <w:lang w:val="en-US" w:eastAsia="en-US"/>
        </w:rPr>
        <w:t>(crize de furie, agresiune, urinatul în pat). Pe lânga diferite procedee de psihoterapie comportamentala, se recurge la interventii farmacologice, fara a exista o medicatie specifica autismului. Neurolepticele pot reduce agitatia, tensiunea, hiperactivitatea, cel mai bine tolerat ramânând Haloperidolul, în doze mici. Medicamentele stimulatoare sunt contraindicate din cauza efectului lor de a favoriza stereotipiile. Hipnoticele au efect pozitiv în tulburarile de somn, dar duc rapid la fenomene de obisnuinta. Ele se pot utiliza în starile de criza si la începutul programului terapeutic.</w:t>
      </w:r>
    </w:p>
    <w:p>
      <w:pPr>
        <w:pStyle w:val="Normal"/>
        <w:numPr>
          <w:ilvl w:val="0"/>
          <w:numId w:val="35"/>
        </w:numPr>
        <w:jc w:val="both"/>
        <w:rPr/>
      </w:pPr>
      <w:r>
        <w:rPr>
          <w:rFonts w:cs="Arial-Rom;Times New Roman" w:ascii="Arial-Rom;Times New Roman" w:hAnsi="Arial-Rom;Times New Roman"/>
          <w:i/>
          <w:lang w:val="en-US" w:eastAsia="en-US"/>
        </w:rPr>
        <w:t>Ameliorarea tensiunii familiale</w:t>
      </w:r>
      <w:r>
        <w:rPr>
          <w:rFonts w:cs="Arial-Rom;Times New Roman" w:ascii="Arial-Rom;Times New Roman" w:hAnsi="Arial-Rom;Times New Roman"/>
          <w:lang w:val="en-US" w:eastAsia="en-US"/>
        </w:rPr>
        <w:t>. Parintii si fratii copilului autist se angajeaza în efortul terapeutic ca si coterapeuti, în scopul de a fi învatati cum anume sa actioneze pe termen scurt si lung. La toti membrii familiei  se va acorda atentia cuvenita sentimentelor de culpabilizare, depresiei, tendintei de rejectare, resentimentului de a avea un copil cu handicap. Consilierea genetica se impune. Familia va fi ajutata social (conditii corecte de locuit, facilitati de vacanta, ajutor financiar, asistenta stomatologica, facilitati educationale speciale).</w:t>
      </w:r>
    </w:p>
    <w:p>
      <w:pPr>
        <w:pStyle w:val="Normal"/>
        <w:ind w:firstLine="709"/>
        <w:jc w:val="both"/>
        <w:rPr/>
      </w:pPr>
      <w:r>
        <w:rPr>
          <w:rFonts w:cs="Arial-Rom;Times New Roman" w:ascii="Arial-Rom;Times New Roman" w:hAnsi="Arial-Rom;Times New Roman"/>
          <w:b/>
          <w:lang w:val="en-US" w:eastAsia="en-US"/>
        </w:rPr>
        <w:t>Aspecte psihosociale legate de adolescentii autisti.</w:t>
      </w:r>
      <w:r>
        <w:rPr>
          <w:rFonts w:cs="Arial-Rom;Times New Roman" w:ascii="Arial-Rom;Times New Roman" w:hAnsi="Arial-Rom;Times New Roman"/>
          <w:lang w:val="en-US" w:eastAsia="en-US"/>
        </w:rPr>
        <w:t xml:space="preserve"> Exista variatii largi ale modelului comportamental si ale abilitatilor acestor tineri. La un capat al scalei, unii se schimba atât de putin încât îi poti recunoaste peste ani, în ciuda modificarilor somatice, dupa privire, relationare, cautarea acelorasi jucarii când intra în cabinetul de consultatii, aceleasi gesturi, confruntându-se cu aceleasi probleme ca în copilarie. La cealalta extrema, unii adolescenti pot progresa atât de mult, încât pot fi educati si par sa se apropie de o viata aproape independenta ca adulti. Pentru acestia din urma, "criza de adolescenta" va avea puncte comune cu cea a tinerilor cu o dezvoltare psihica normala, dar se vor suprapune dificultati speciale care se nasc din dizabilitatile autiste.</w:t>
      </w:r>
    </w:p>
    <w:p>
      <w:pPr>
        <w:pStyle w:val="Normal"/>
        <w:ind w:firstLine="709"/>
        <w:jc w:val="both"/>
        <w:rPr/>
      </w:pPr>
      <w:r>
        <w:rPr>
          <w:rFonts w:cs="Arial-Rom;Times New Roman" w:ascii="Arial-Rom;Times New Roman" w:hAnsi="Arial-Rom;Times New Roman"/>
          <w:lang w:val="en-US" w:eastAsia="en-US"/>
        </w:rPr>
        <w:t xml:space="preserve">Cei mai multi dintre copiii autisti cu dizabilitati multiple prezinta o exacerbare a comportamentului dezadaptat, slab ancorat în real, începând cu pubertatea. </w:t>
      </w:r>
      <w:r>
        <w:rPr>
          <w:rFonts w:cs="Arial-Rom;Times New Roman" w:ascii="Arial-Rom;Times New Roman" w:hAnsi="Arial-Rom;Times New Roman"/>
          <w:u w:val="single"/>
          <w:lang w:val="en-US" w:eastAsia="en-US"/>
        </w:rPr>
        <w:t>Schimbarile fiziologice</w:t>
      </w:r>
      <w:r>
        <w:rPr>
          <w:rFonts w:cs="Arial-Rom;Times New Roman" w:ascii="Arial-Rom;Times New Roman" w:hAnsi="Arial-Rom;Times New Roman"/>
          <w:lang w:val="en-US" w:eastAsia="en-US"/>
        </w:rPr>
        <w:t xml:space="preserve"> din aceasta perioada, cresterea staturala, aparitia caracterelor sexuale secundare, induc modificari psihologice. S-a observat, chiar si la cei care au tulburari severe mai ales în sfera relationarii sociale, ca adolescenta aduce opozitia în acceptarea autoritatii adultului si hotarârea de a nu ceda în relatia cu acesta. La adolescentii autisti cu abilitati limitate, aceasta atitudine de opozitie se poate concretiza prin </w:t>
      </w:r>
      <w:r>
        <w:rPr>
          <w:rFonts w:cs="Arial-Rom;Times New Roman" w:ascii="Arial-Rom;Times New Roman" w:hAnsi="Arial-Rom;Times New Roman"/>
          <w:i/>
          <w:u w:val="single"/>
          <w:lang w:val="en-US" w:eastAsia="en-US"/>
        </w:rPr>
        <w:t>violenta</w:t>
      </w:r>
      <w:r>
        <w:rPr>
          <w:rFonts w:cs="Arial-Rom;Times New Roman" w:ascii="Arial-Rom;Times New Roman" w:hAnsi="Arial-Rom;Times New Roman"/>
          <w:lang w:val="en-US" w:eastAsia="en-US"/>
        </w:rPr>
        <w:t>, agresivitate si alte comportamente nedorite caracteristice în special primilor ani. Devine acum o problema deosebita pentru parinte rezistenta în fata violentei propriului copil, devenit acum mai mare, mai puternic, si ceea ce este mai grav, constient de acest lucru. Confruntarile directe parinte-copil, folositoare în copilarie, sunt de evitat la vârsta adolescentei.</w:t>
      </w:r>
    </w:p>
    <w:p>
      <w:pPr>
        <w:pStyle w:val="Normal"/>
        <w:ind w:firstLine="709"/>
        <w:jc w:val="both"/>
        <w:rPr/>
      </w:pPr>
      <w:r>
        <w:rPr>
          <w:rFonts w:cs="Arial-Rom;Times New Roman" w:ascii="Arial-Rom;Times New Roman" w:hAnsi="Arial-Rom;Times New Roman"/>
          <w:lang w:val="en-US" w:eastAsia="en-US"/>
        </w:rPr>
        <w:t xml:space="preserve">La fel ca în copilarie, </w:t>
      </w:r>
      <w:r>
        <w:rPr>
          <w:rFonts w:cs="Arial-Rom;Times New Roman" w:ascii="Arial-Rom;Times New Roman" w:hAnsi="Arial-Rom;Times New Roman"/>
          <w:u w:val="single"/>
          <w:lang w:val="en-US" w:eastAsia="en-US"/>
        </w:rPr>
        <w:t>programul zilnic</w:t>
      </w:r>
      <w:r>
        <w:rPr>
          <w:rFonts w:cs="Arial-Rom;Times New Roman" w:ascii="Arial-Rom;Times New Roman" w:hAnsi="Arial-Rom;Times New Roman"/>
          <w:lang w:val="en-US" w:eastAsia="en-US"/>
        </w:rPr>
        <w:t xml:space="preserve"> trebuie organizat, prevazut, prezentat în forma vizuala, atât acasa cât si în spitalul de zi, sau scoala cu profil special, în care se poate gasi la un moment dat adolescentul autist. De data aceasta însa, activitatile, cerintele adresate tânarului, se ajusteaza în functie de vârsta, interese, atitudini.</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levii care urmeaza scoli speciale ar putea ramâne într-o astfel de forma de învatamânt pâna la maxim 19 ani, programul educational fiind în asa fel planificat încât sa ajute la dezvoltarea abilitatilor indispensabile vietii unui adult. De mare valoare în acest sens este cooperarea între familie si unitatea de instructie, în organizarea unor activitati care sa nu solicite comportamente complet diferite.</w:t>
      </w:r>
    </w:p>
    <w:p>
      <w:pPr>
        <w:pStyle w:val="Normal"/>
        <w:ind w:firstLine="709"/>
        <w:jc w:val="both"/>
        <w:rPr>
          <w:rFonts w:ascii="Arial-Rom;Times New Roman" w:hAnsi="Arial-Rom;Times New Roman" w:cs="Arial-Rom;Times New Roman"/>
          <w:u w:val="single"/>
          <w:lang w:val="en-US" w:eastAsia="en-US"/>
        </w:rPr>
      </w:pPr>
      <w:r>
        <w:rPr>
          <w:rFonts w:cs="Arial-Rom;Times New Roman" w:ascii="Arial-Rom;Times New Roman" w:hAnsi="Arial-Rom;Times New Roman"/>
          <w:lang w:val="en-US" w:eastAsia="en-US"/>
        </w:rPr>
        <w:t xml:space="preserve">Conduita neadecvata apare mai rar daca individul este </w:t>
      </w:r>
      <w:r>
        <w:rPr>
          <w:rFonts w:cs="Arial-Rom;Times New Roman" w:ascii="Arial-Rom;Times New Roman" w:hAnsi="Arial-Rom;Times New Roman"/>
          <w:u w:val="single"/>
          <w:lang w:val="en-US" w:eastAsia="en-US"/>
        </w:rPr>
        <w:t>permanent ocupat</w:t>
      </w:r>
      <w:r>
        <w:rPr>
          <w:rFonts w:cs="Arial-Rom;Times New Roman" w:ascii="Arial-Rom;Times New Roman" w:hAnsi="Arial-Rom;Times New Roman"/>
          <w:lang w:val="en-US" w:eastAsia="en-US"/>
        </w:rPr>
        <w:t xml:space="preserve"> cu ceva. Adolescentii cu tulburari autiste, la fel ca toti adultii tineri, tind sa-si piarda interesul pentru activitatile copilaresti, dar cei cu tulburari mai severe nu prezinta preocuparile obisnuite ale vârstei, nu gasesc ocupatii constructive pentru ei însisi. Aici intervine rolul medicului (eventual parinti, profesori) care trebuie sa descopere înclinatiile subiectului. Computerele i-ar putea fascina. Pictura, sculptura, modelatul în lut, tesutul, gradinaritul, munca în gospodarie, ar putea fi placute pentru unii si într-o atmosfera de cooperare s-ar gasi ceva adecvat pentru cei care devin adulti. În acest efort nou de orientare, suprasolicitare, se impune pastrarea aceluiasi control al programului de fiecare zi, dând astfel adolescentului cu tulburare autista sentimentul de siguranta, pe lânga o grija permanenta pentru starea lui de sanatate. Mentinerea echilibrului unei astfel de balante nu este deloc o sarcina usoara pentru apartinatori.</w:t>
      </w:r>
    </w:p>
    <w:p>
      <w:pPr>
        <w:pStyle w:val="Normal"/>
        <w:ind w:firstLine="709"/>
        <w:jc w:val="both"/>
        <w:rPr/>
      </w:pPr>
      <w:r>
        <w:rPr>
          <w:rFonts w:cs="Arial-Rom;Times New Roman" w:ascii="Arial-Rom;Times New Roman" w:hAnsi="Arial-Rom;Times New Roman"/>
          <w:u w:val="single"/>
          <w:lang w:val="en-US" w:eastAsia="en-US"/>
        </w:rPr>
        <w:t>Dezvoltarea sexuala</w:t>
      </w:r>
      <w:r>
        <w:rPr>
          <w:rFonts w:cs="Arial-Rom;Times New Roman" w:ascii="Arial-Rom;Times New Roman" w:hAnsi="Arial-Rom;Times New Roman"/>
          <w:lang w:val="en-US" w:eastAsia="en-US"/>
        </w:rPr>
        <w:t>.</w:t>
      </w:r>
    </w:p>
    <w:p>
      <w:pPr>
        <w:pStyle w:val="Normal"/>
        <w:ind w:firstLine="709"/>
        <w:jc w:val="both"/>
        <w:rPr/>
      </w:pPr>
      <w:r>
        <w:rPr>
          <w:rFonts w:cs="Arial-Rom;Times New Roman" w:ascii="Arial-Rom;Times New Roman" w:hAnsi="Arial-Rom;Times New Roman"/>
          <w:lang w:val="en-US" w:eastAsia="en-US"/>
        </w:rPr>
        <w:t xml:space="preserve">Pubertatea nu este de obicei întârziata la copiii cu autism, desi ei par adesea mai mici decât vârsta cronologica. Interesul pentru aspectele sociale ale relatiilor dintre sexe necesita limbaj, întelegere, explicatii particulare la care nu au acces cei mai multi dintre adolescentii autisti care ramân dependenti toata viata. Unii dezvolta </w:t>
      </w:r>
      <w:r>
        <w:rPr>
          <w:rFonts w:cs="Arial-Rom;Times New Roman" w:ascii="Arial-Rom;Times New Roman" w:hAnsi="Arial-Rom;Times New Roman"/>
          <w:i/>
          <w:u w:val="single"/>
          <w:lang w:val="en-US" w:eastAsia="en-US"/>
        </w:rPr>
        <w:t>curiozitatea în raport cu corpul</w:t>
      </w:r>
      <w:r>
        <w:rPr>
          <w:rFonts w:cs="Arial-Rom;Times New Roman" w:ascii="Arial-Rom;Times New Roman" w:hAnsi="Arial-Rom;Times New Roman"/>
          <w:lang w:val="en-US" w:eastAsia="en-US"/>
        </w:rPr>
        <w:t xml:space="preserve"> lor sau al altora si pot încerca sa-l atinga, sa priveasca într-o maniera inadecvata sau chiar sa dezbrace alti copii. Este necesara oprirea imediata a acestor practici, dar fara exteriorizarea emotiilor negative. Cei mai multi descopera, mai devreme sau mai târziu, cum sa se </w:t>
      </w:r>
      <w:r>
        <w:rPr>
          <w:rFonts w:cs="Arial-Rom;Times New Roman" w:ascii="Arial-Rom;Times New Roman" w:hAnsi="Arial-Rom;Times New Roman"/>
          <w:i/>
          <w:u w:val="single"/>
          <w:lang w:val="en-US" w:eastAsia="en-US"/>
        </w:rPr>
        <w:t>masturbeze</w:t>
      </w:r>
      <w:r>
        <w:rPr>
          <w:rFonts w:cs="Arial-Rom;Times New Roman" w:ascii="Arial-Rom;Times New Roman" w:hAnsi="Arial-Rom;Times New Roman"/>
          <w:lang w:val="en-US" w:eastAsia="en-US"/>
        </w:rPr>
        <w:t>. Regula care trebuie impusa acum este acceptarea acestui fapt, dar numai în intimitate, regula stabilita cu calm, claritate, fara mânie.</w:t>
      </w:r>
    </w:p>
    <w:p>
      <w:pPr>
        <w:pStyle w:val="Normal"/>
        <w:ind w:firstLine="709"/>
        <w:jc w:val="both"/>
        <w:rPr/>
      </w:pPr>
      <w:r>
        <w:rPr>
          <w:rFonts w:cs="Arial-Rom;Times New Roman" w:ascii="Arial-Rom;Times New Roman" w:hAnsi="Arial-Rom;Times New Roman"/>
          <w:i/>
          <w:u w:val="single"/>
          <w:lang w:val="en-US" w:eastAsia="en-US"/>
        </w:rPr>
        <w:t>Menarha</w:t>
      </w:r>
      <w:r>
        <w:rPr>
          <w:rFonts w:cs="Arial-Rom;Times New Roman" w:ascii="Arial-Rom;Times New Roman" w:hAnsi="Arial-Rom;Times New Roman"/>
          <w:lang w:val="en-US" w:eastAsia="en-US"/>
        </w:rPr>
        <w:t xml:space="preserve"> apare, de obicei,  la aceeasi vârsta cu a altor fete. Majoritatea par sa accepte acest lucru destul de usor. Probabil ca pentru o fata cu tulburare autista menstruatia este doar un eveniment inexplicabil în plus într-o lume confuza. Ea trebuie învatata acum rutina de a schimba tampoanele regulat. Uneori, adolescenta poate vorbi despre ciclul ei cu persoanele pe care le întâlneste. Desi psihiatric acest lucru ar putea fi privit ca o adoptare a unor atitudini deschise în raport cu faptele de fiecare zi, este absolut necesara instruirea tinerei în sensul discretiei în legatura cu aceste probleme, existând multe persoane care ar putea fi socate, sau jenate de  subiect. Li se explica faptul ca pot face comentarii si pot întreba atunci când se afla singure cu parintii, sau cu alti îngrijitori.</w:t>
      </w:r>
    </w:p>
    <w:p>
      <w:pPr>
        <w:pStyle w:val="Normal"/>
        <w:ind w:firstLine="709"/>
        <w:jc w:val="both"/>
        <w:rPr/>
      </w:pPr>
      <w:r>
        <w:rPr>
          <w:rFonts w:cs="Arial-Rom;Times New Roman" w:ascii="Arial-Rom;Times New Roman" w:hAnsi="Arial-Rom;Times New Roman"/>
          <w:lang w:val="en-US" w:eastAsia="en-US"/>
        </w:rPr>
        <w:t xml:space="preserve">Întrebarile posibile legate de </w:t>
      </w:r>
      <w:r>
        <w:rPr>
          <w:rFonts w:cs="Arial-Rom;Times New Roman" w:ascii="Arial-Rom;Times New Roman" w:hAnsi="Arial-Rom;Times New Roman"/>
          <w:i/>
          <w:u w:val="single"/>
          <w:lang w:val="en-US" w:eastAsia="en-US"/>
        </w:rPr>
        <w:t>conceptie si nastere</w:t>
      </w:r>
      <w:r>
        <w:rPr>
          <w:rFonts w:cs="Arial-Rom;Times New Roman" w:ascii="Arial-Rom;Times New Roman" w:hAnsi="Arial-Rom;Times New Roman"/>
          <w:lang w:val="en-US" w:eastAsia="en-US"/>
        </w:rPr>
        <w:t xml:space="preserve"> presupun un nivel rezonabil de dezvoltare a limbajului, astfel ca doar o mica parte din adolescentii autisti dependenti îsi vor solicita parintii în acest sens. Raspunsurile se cer a fi la obiect, simple, pe întelesul tânarului, cu includerea în discutie a regulilor pentru comportamentul acceptat social în situatia data.</w:t>
      </w:r>
    </w:p>
    <w:p>
      <w:pPr>
        <w:pStyle w:val="Normal"/>
        <w:ind w:firstLine="709"/>
        <w:jc w:val="both"/>
        <w:rPr/>
      </w:pPr>
      <w:r>
        <w:rPr>
          <w:rFonts w:cs="Arial-Rom;Times New Roman" w:ascii="Arial-Rom;Times New Roman" w:hAnsi="Arial-Rom;Times New Roman"/>
          <w:lang w:val="en-US" w:eastAsia="en-US"/>
        </w:rPr>
        <w:t xml:space="preserve">Unii adolescenti cu tulburari autiste sunt naiv de prietenosi cu oricine si usor de condus spre a fi </w:t>
      </w:r>
      <w:r>
        <w:rPr>
          <w:rFonts w:cs="Arial-Rom;Times New Roman" w:ascii="Arial-Rom;Times New Roman" w:hAnsi="Arial-Rom;Times New Roman"/>
          <w:i/>
          <w:u w:val="single"/>
          <w:lang w:val="en-US" w:eastAsia="en-US"/>
        </w:rPr>
        <w:t>abuzati sexual</w:t>
      </w:r>
      <w:r>
        <w:rPr>
          <w:rFonts w:cs="Arial-Rom;Times New Roman" w:ascii="Arial-Rom;Times New Roman" w:hAnsi="Arial-Rom;Times New Roman"/>
          <w:lang w:val="en-US" w:eastAsia="en-US"/>
        </w:rPr>
        <w:t xml:space="preserve">. Unele fete sunt atrase de barbati si pot manifesta o afectiune nediscriminatoare. Parintii sunt, evident, îngrijorati de pericolele imediate si de consecinte, de aceea sunt obligati sa supravegheze atent fetele dependente, evitând relatiile sexuale întâmplatoare. Daca se anticipeaza posibilitatea unor contacte de acest gen, se ia în considerare prescrierea </w:t>
      </w:r>
      <w:r>
        <w:rPr>
          <w:rFonts w:cs="Arial-Rom;Times New Roman" w:ascii="Arial-Rom;Times New Roman" w:hAnsi="Arial-Rom;Times New Roman"/>
          <w:i/>
          <w:u w:val="single"/>
          <w:lang w:val="en-US" w:eastAsia="en-US"/>
        </w:rPr>
        <w:t>anticonceptionalelor</w:t>
      </w:r>
      <w:r>
        <w:rPr>
          <w:rFonts w:cs="Arial-Rom;Times New Roman" w:ascii="Arial-Rom;Times New Roman" w:hAnsi="Arial-Rom;Times New Roman"/>
          <w:lang w:val="en-US" w:eastAsia="en-US"/>
        </w:rPr>
        <w:t xml:space="preserve"> sau a altor masuri contraceptive. Nu se pierde din vedere faptul ca si baietii autisti pot fi vulnerabili la abuzurile sexuale.</w:t>
      </w:r>
    </w:p>
    <w:p>
      <w:pPr>
        <w:pStyle w:val="Normal"/>
        <w:ind w:firstLine="709"/>
        <w:jc w:val="both"/>
        <w:rPr/>
      </w:pPr>
      <w:r>
        <w:rPr>
          <w:rFonts w:cs="Arial-Rom;Times New Roman" w:ascii="Arial-Rom;Times New Roman" w:hAnsi="Arial-Rom;Times New Roman"/>
          <w:lang w:val="en-US" w:eastAsia="en-US"/>
        </w:rPr>
        <w:t xml:space="preserve">Adolescentii autisti cu </w:t>
      </w:r>
      <w:r>
        <w:rPr>
          <w:rFonts w:cs="Arial-Rom;Times New Roman" w:ascii="Arial-Rom;Times New Roman" w:hAnsi="Arial-Rom;Times New Roman"/>
          <w:b/>
          <w:u w:val="single"/>
          <w:lang w:val="en-US" w:eastAsia="en-US"/>
        </w:rPr>
        <w:t>forme clinice mai putin exprimate</w:t>
      </w:r>
      <w:r>
        <w:rPr>
          <w:rFonts w:cs="Arial-Rom;Times New Roman" w:ascii="Arial-Rom;Times New Roman" w:hAnsi="Arial-Rom;Times New Roman"/>
          <w:lang w:val="en-US" w:eastAsia="en-US"/>
        </w:rPr>
        <w:t xml:space="preserve"> poseda un limbaj si abilitati nonverbale la un nivel aflat la limita inferioara a mediei. Indiferent de istoricul timpuriu al acestor autisti, se ajunge în adolescenta la un tablou psihic ce respecta majoritatea caracteristicilor descrise de Asperger.</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istemele actuale de clasificare ICD 10 si DSM IV au ca si criteriu esential pentru sindromul Asperger absenta întârzierii în dezvoltarea limbajului si a altor abilitati adaptative. În practica clinica, ceea ce determina însa necesitatile fiecarui individ, este modelul curent de comportament, mai mult decât istoricul timpuriu. La vârsta adultului tânar este important sa recunoastem un pacient care prezinta o tulburare autista continua, sa evaluam nivelul si modelul abilitatilor, si nu neaparat sa determinam carui subgrup apartine. Problemele care se ivesc în aceasta perioada tind sa fie legate de 4 preocupari particulare: dorinta de independenta, constiinta crescuta a dizabilitatii, nevoia prietenilor si a relatiilor sexuale, presiunea examenelor scolare sau legate de orientarea profesionala.</w:t>
      </w:r>
    </w:p>
    <w:p>
      <w:pPr>
        <w:pStyle w:val="Normal"/>
        <w:numPr>
          <w:ilvl w:val="0"/>
          <w:numId w:val="41"/>
        </w:numPr>
        <w:tabs>
          <w:tab w:val="clear" w:pos="720"/>
          <w:tab w:val="left" w:pos="1069" w:leader="none"/>
        </w:tabs>
        <w:ind w:left="1069" w:hanging="360"/>
        <w:jc w:val="both"/>
        <w:rPr/>
      </w:pPr>
      <w:r>
        <w:rPr>
          <w:rFonts w:cs="Arial-Rom;Times New Roman" w:ascii="Arial-Rom;Times New Roman" w:hAnsi="Arial-Rom;Times New Roman"/>
          <w:u w:val="single"/>
          <w:lang w:val="en-US" w:eastAsia="en-US"/>
        </w:rPr>
        <w:t>Dorinta de independenta</w:t>
      </w:r>
      <w:r>
        <w:rPr>
          <w:rFonts w:cs="Arial-Rom;Times New Roman" w:ascii="Arial-Rom;Times New Roman" w:hAnsi="Arial-Rom;Times New Roman"/>
          <w:lang w:val="en-US" w:eastAsia="en-US"/>
        </w:rPr>
        <w:t>.</w:t>
      </w:r>
    </w:p>
    <w:p>
      <w:pPr>
        <w:pStyle w:val="Normal"/>
        <w:ind w:firstLine="709"/>
        <w:jc w:val="both"/>
        <w:rPr/>
      </w:pPr>
      <w:r>
        <w:rPr>
          <w:rFonts w:cs="Arial-Rom;Times New Roman" w:ascii="Arial-Rom;Times New Roman" w:hAnsi="Arial-Rom;Times New Roman"/>
          <w:lang w:val="en-US" w:eastAsia="en-US"/>
        </w:rPr>
        <w:t>Indiferent de nivelul îndemânarilor, adolescenta este asociata cu cresterea somatica, a fortei fizice si a afirmarii de sine. Cei care sunt mai abili doresc libertatea pe care o au toti cei de vârsta lor, chiar daca sunt naivi, imaturi si lipsiti de întelepciune. Fara a putea întocmi o lista se reguli, aceasta libertate trebuie pregatita cu multi ani înainte, dar timpul tot va fi insuficient pentru a acoperi toate situatiile posibile cu care oamenii se întâlnesc în viata. De aceea, parintii se vad nevoiti sa accepte anumite riscuri, fiind obligati, la un moment dat, sa precizeze regulile de conduita din afara casei, pe cât posibil de clar, învatând tânara persoana unde sa se întoarca pentru ajutor în caz de urgenta.</w:t>
      </w:r>
      <w:r>
        <w:rPr>
          <w:rFonts w:cs="Arial-Rom;Times New Roman" w:ascii="Arial-Rom;Times New Roman" w:hAnsi="Arial-Rom;Times New Roman"/>
          <w:u w:val="single"/>
          <w:lang w:val="en-US" w:eastAsia="en-US"/>
        </w:rPr>
        <w:t xml:space="preserve">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Uneori adolescentii autisti, mai ales cei care se apropie de modelul descris de Asperger, au tendinta de a-si învinovati parintii pentru toate necazurile lor, în ciuda dragostei si a grijii deosebite pe care le-au purtat-o de-a lungul copilariei. Ei pot gasi motive triviale sau bizare pentru ostilitatea împotriva parintilor. Asemenea acuzatii pot face ca parintii sa se simta vinovati, chiar daca stiu ca sunt irationale. Solutia ar fi ca parintii sa fie calmi, refuzând sa fie atrasi în argumentarea si justificarea actiunilor lor. Daca ostilitatea devine intensa si nu poate fi rezolvata, trebuie gasita o forma de integrare sociala departe de casa.</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Un procent mic din adolescentii autisti cu abilitati mai bune, sunt atât de hotarâti sa aiba propriul lor drum, încât devin dominatori, restul familiei nemaiavând viata sa proprie. Ei sunt obligati sa se acomodeze unei existente ciudate, repetitive, pentru a evita violenta si comportamentul agresiv. O data instalata o astfel de situatie, singura solutie pentru parinti este sa ceara ajutorul serviciilor sociale si a celor psihiatric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sperger a notat faptul ca indivizii care prezinta sindromul pe care l-a descris tind sa fie puternic atasati de propria casa. Atasamentul pentru mediul ambiant neînsufletit este mai pregnant decât cel pentru familie. De aceea se ajunge la neplaceri serioase la parasirea domiciliului, chiar si pentru o noapte, cu atât mai mult pentru o vacanta. Este paradoxal ca dorinta de independenta personala a acestor tineri, poate fi combinata cu refuzul de a parasi casa familiala. Acest atasament particular poate face vacantele un cosmar pentru întreaga familie.</w:t>
      </w:r>
    </w:p>
    <w:p>
      <w:pPr>
        <w:pStyle w:val="Heading4"/>
        <w:ind w:left="709" w:hanging="0"/>
        <w:rPr/>
      </w:pPr>
      <w:r>
        <w:rPr>
          <w:rFonts w:cs="Arial-Rom;Times New Roman" w:ascii="Arial-Rom;Times New Roman" w:hAnsi="Arial-Rom;Times New Roman"/>
          <w:sz w:val="20"/>
          <w:u w:val="none"/>
          <w:lang w:val="en-US" w:eastAsia="en-US"/>
        </w:rPr>
        <w:t>2.</w:t>
      </w:r>
      <w:r>
        <w:rPr>
          <w:rFonts w:cs="Arial-Rom;Times New Roman" w:ascii="Arial-Rom;Times New Roman" w:hAnsi="Arial-Rom;Times New Roman"/>
          <w:sz w:val="20"/>
          <w:lang w:val="en-US" w:eastAsia="en-US"/>
        </w:rPr>
        <w:t xml:space="preserve"> Constiinta dizabilitatii</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Este greu de precizat cât de constienti sunt copiii de tulburarile lor. Ei se afla într-o stare de stress intens când sunt frustrati sau cunfuzi din cauza mediului. Copiii mai abili sunt capabili de introspectie în momentul în care devin adolescenti. Lorna Wing (1997) da exemplul unui baiat care îsi exprima trairile în maniera personala, trist, când esua în realizarea unor sarcini: "Nu pot sa o fac. Nu am creier." si al unei fetite de 14 ani care si-a întrebat mama: "Mama, când m-a facut Dumnezeu, de ce nu m-a facut corect?". Desi vor sa stie de ce sunt diferiti de fratii lor, unii adolescenti autisti accepta situatia fara sa devina tensionati, altii însa sunt nefericiti, depresivi, iar altii încearca sa se apere negând existenta problemelor personale si devenind agresivi la atingerea subiectului.</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inerii care accepta situatia fara nici o grija sunt cei mai norocosi si se traieste cel mai usor cu ei. Cei care reactioneaza prin stress au nevoie de suportul familiei si al celorlalte persoane cu care vin în contact apropiat. Ocazional, adolescentii cu tulburari autiste care sunt preocupati de ei însisi, vor face ceva neadecvat pentru a-si depasi neputinta. Un astfel de tânar a decis brusc ca si-ar îmbunatati starea de sanatate daca ar alerga, asa ca a luat startul prompt si a fugit kilometri întregi pe o vreme foarte rece, îmbracat doar în tricou si pantaloni. A fost gasit epuizat, la mare distanta de casa. Neputându-se prevedea, este greu de prevenit acest tip de comportament impulsiv. Este trist faptul ca nu-i putem proteja pe acesti adolescenti prin a le spune deschis ca au probleme particulare, care nu sunt împartasite de majoritatea oamenilor. Putem însa contrabalansa defectul daca ne aplecam asupra talentelor unui astfel de tânar, pretuindu-le si accentuându-le. Ar fi chiar de ajutor sa li se precizeze, asa cum a procedat Asperger, ca exista multi alti oameni ca ei, unii reusind sa acumuleze mult în domeniul artei. La întrebarea posibila daca au o boala mintala, este mai aproape de adevar sa li se explice ca problema de baza nu este o boala, ci un tip diferit de organizarea creierului, care are avantaje, dar si dezavantaje. Se poate sublinia eventual faptul ca fiecare om este dotat pentru a face anumite lucruri, si mai putin dotat în alte directii. Ar fi poate de ajutor sa li se spuna ca cei din jur îi admira (sau invidiaza) pentru talentele speciale pe care le au.</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Cel mai greu este de lucrat cu adolescentii care neaga orice dizabilitate, chiar daca este evident ca sub aceasta aparenta, ei sunt constienti de ele si nefericiti. Singurul mod de actiune este acela de a nu spune nimic, dar de a fi pregatiti sa dam ajutor, daca si când individul arata ca are nevoie.</w:t>
      </w:r>
    </w:p>
    <w:p>
      <w:pPr>
        <w:pStyle w:val="Normal"/>
        <w:ind w:left="360" w:hanging="0"/>
        <w:jc w:val="both"/>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 xml:space="preserve">3. </w:t>
      </w:r>
      <w:r>
        <w:rPr>
          <w:rFonts w:cs="Arial-Rom;Times New Roman" w:ascii="Arial-Rom;Times New Roman" w:hAnsi="Arial-Rom;Times New Roman"/>
          <w:u w:val="single"/>
          <w:lang w:val="en-US" w:eastAsia="en-US"/>
        </w:rPr>
        <w:t>Prietenii si relatiile intersexuale</w:t>
      </w:r>
      <w:r>
        <w:rPr>
          <w:rFonts w:cs="Arial-Rom;Times New Roman" w:ascii="Arial-Rom;Times New Roman" w:hAnsi="Arial-Rom;Times New Roman"/>
          <w:lang w:val="en-US" w:eastAsia="en-US"/>
        </w:rPr>
        <w:t>.</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Multi pacienti nu sunt preocupati de faptul ca nu au prieteni, altii realizeaza ca au mari dificultati de relationare interpersonala si rezolva problema prin decizia de nici nu încerca. Majoritatea sunt însa foarte constienti de inabilitatea lor de a lega prietenii sau de a le mentine daca le-au început cumva. Capacitatea lor de a mentine scopul si natura unei prietenii este adesea limitata. Le lipseste cunoasterea instinctiva despre modul cum se face primul pas pentru a fi acceptati de altii. Daca încep o relatie, sunt incapabili sa dea si sa primeasca emotional, putând avea pretentii inadecvate de la cealalta persoana.</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a si în alte sfere ale vietii, adolescentii cu tulburari autiste trebuie învatati despre regulile de baza ale interactiunii sociale cu cei de vârsta lor, reguli care nu sunt usor de impus. Integrarea în anumite cluburi sau grupuri poate fi o sursa de placere si un ajutor în efortul de socializare. Inexistente practic la ora actuala la noi în tara, ideal ar fi ca fiecare grup sa alimenteze interesele individului în cauza. Cluburile axate, de exemplu, pe observarea trenurilor, îi pot atrage pe cei fascinati de acest lucru. La fel, cluburile de sah sunt excelente pentru cei entuziasti fata de acest joc. Cluburile sociale care nu au un scop particular sunt mai putin eficiente, pentru ca prieteniile între membrii unui grup se stabilesc pornind de la personalitati si interese similare. În asemenea cazuri, ei tind sa-si vorbeasca despre subiectul lor particular, recitând fericiti liste cu numere de trenuri sau detalii ale jocului de sah, fara a crea un adevarat schimb conversational (Lorna Wing,1997).</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orinta de a avea un prieten sau o prietena este motivata la autisti de nevoia de a copia ceea ce face majoritatea celor de vârsta lor, si nu de nevoia unei relatii emotionale. Unii ajung sa-si întrebe parintii sau profesorii daca exista carti care sa îi învete cum sa-si faca parteneri si cum sa vorbeasca cu ei. Fetele nu sunt foarte selective, dar baietii au adesea pretentii specifice în legatura cu o persoana de sex feminin, cum ar fi parul blond si ochii albastri. De cele mai multe ori, daca un adolescent autist gaseste o prietena, ea pune capat relatiei în scurt timp pentru ca realizeaza cât este el de ciudat, de stângaci în societate si cât este de putin constient de nevoile ei emotionale sau practice. Ajutorul nostru ar fi real daca le-am asigura, atât cât este posibil, suportul emotional, punctând faptul ca multi oameni duc o viata satisfacatoare fara a avea un partener sexual. Pe lânga supravegherea permanenta, ar trebui ferm descurajata manifestarea nediscriminativa a afectiunii sau încurajarea naiva a contactului fizic, cum ar fi atingerea sau mângâierea. Daca, din anumite motive, o fata este vulnerabila si nu poate fi supravegheata tot timpul, sunt necesare masuri de contraceptie.</w:t>
      </w:r>
    </w:p>
    <w:p>
      <w:pPr>
        <w:pStyle w:val="Normal"/>
        <w:ind w:firstLine="709"/>
        <w:jc w:val="both"/>
        <w:rPr>
          <w:rFonts w:ascii="Arial-Rom;Times New Roman" w:hAnsi="Arial-Rom;Times New Roman" w:cs="Arial-Rom;Times New Roman"/>
          <w:u w:val="single"/>
          <w:lang w:val="en-US" w:eastAsia="en-US"/>
        </w:rPr>
      </w:pPr>
      <w:r>
        <w:rPr>
          <w:rFonts w:cs="Arial-Rom;Times New Roman" w:ascii="Arial-Rom;Times New Roman" w:hAnsi="Arial-Rom;Times New Roman"/>
          <w:lang w:val="en-US" w:eastAsia="en-US"/>
        </w:rPr>
        <w:t xml:space="preserve">4. </w:t>
      </w:r>
      <w:r>
        <w:rPr>
          <w:rFonts w:cs="Arial-Rom;Times New Roman" w:ascii="Arial-Rom;Times New Roman" w:hAnsi="Arial-Rom;Times New Roman"/>
          <w:u w:val="single"/>
          <w:lang w:val="en-US" w:eastAsia="en-US"/>
        </w:rPr>
        <w:t>Presiunea examenelor</w:t>
      </w:r>
      <w:r>
        <w:rPr>
          <w:rFonts w:cs="Arial-Rom;Times New Roman" w:ascii="Arial-Rom;Times New Roman" w:hAnsi="Arial-Rom;Times New Roman"/>
          <w:lang w:val="en-US" w:eastAsia="en-US"/>
        </w:rPr>
        <w:t>.</w:t>
      </w:r>
    </w:p>
    <w:p>
      <w:pPr>
        <w:pStyle w:val="TextBodyInden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O parte din adolescentii cu tulburari autiste mai abili urmeaza scoli obisnuite sau speciale. Unii se descurca destul de bine, altii urmeaza restul clasei în cursul primar doar aparent, pentru ca se folosesc de memoria lor mecanica foarte buna. Educatia secundara impune o întelegere adecvata a ceea ce se învata, abilitatea de a face conexiuni, de a trage concluzii, mai mult decât simpla memorar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ând încep pregatirile pentru examene, unii elevi cu tulburari autiste experimenteaza un nivel ridicat de stress, prezentând refuz scolar, rezultate slabe, tulburari depresive. Foarte putini se mai pot întoarce la educatie dupa un astfel de eveniment.</w:t>
      </w:r>
    </w:p>
    <w:p>
      <w:pPr>
        <w:pStyle w:val="BodyTextIndent2"/>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Diagnosticul timpuriu, evaluarea corecta a nivelului de abilitati ale copilului si plasarea în scoala cea mai potrivita, ajuta la evitarea problemelor generate de presiunea examenelor. Când acestea se apropie, supravegherea si observarea atenta din partea profesorilor si a parintilor, duce la detectarea precoce a tulburarilor. Se impune prezenta unui examinator cunoscut, iar locul examinarii sa fie separat de al celorlalti, preferându-se retragerea din procesul instructiv, decât sa se riste o cadere psihica.  </w:t>
      </w:r>
    </w:p>
    <w:p>
      <w:pPr>
        <w:pStyle w:val="Normal"/>
        <w:jc w:val="both"/>
        <w:rPr/>
      </w:pPr>
      <w:r>
        <w:rPr/>
        <w:t xml:space="preserve">  </w:t>
      </w:r>
    </w:p>
    <w:p>
      <w:pPr>
        <w:pStyle w:val="TextBody"/>
        <w:jc w:val="center"/>
        <w:rPr/>
      </w:pPr>
      <w:r>
        <w:rPr>
          <w:rFonts w:eastAsia="Arial Romania;Arial"/>
        </w:rPr>
        <w:t xml:space="preserve"> </w:t>
      </w:r>
      <w:r>
        <w:rPr>
          <w:rFonts w:cs="Arial-Rom;Times New Roman" w:ascii="Arial-Rom;Times New Roman" w:hAnsi="Arial-Rom;Times New Roman"/>
          <w:b/>
          <w:sz w:val="20"/>
          <w:lang w:val="en-US" w:eastAsia="en-US"/>
        </w:rPr>
        <w:t>SCHIZOFRENIA ÎN COPILARIE SI ADOLESCENTA</w:t>
      </w:r>
    </w:p>
    <w:p>
      <w:pPr>
        <w:pStyle w:val="TextBody"/>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 xml:space="preserve">Schizofrenia reuneste toate starile mintale patologice cu caracter evolutiv, care grupeaza un ansamblu de simptome asociate, dominate de discordanta ideo-afectiva, incoerenta proceselor de gândire, ambivalenta, autism, halucinatii, idei delirante, cu evolutie spre disociatie psihica, cu o grava dezorganizare a personalitatii si deficit de integrare în ambianta (M.Lazarescu, 1993). În conformitate cu sistemele de clasificare actuale (DSM IV si ICD 10), criteriile de diagnostic în copilarie sunt aceleasi ca pentru vârsta adultului. Particularitatile vârstei mici fac însa ca, multe din tablourile psihotice sa nu satisfaca aceste criterii de diagnostic, desi în timp, aceiasi pacienti dezvolta tablouri tipice de schizofrenie, progresiv cu maturizarea lor. Schizofrenia cu debut precoce este o forma severa, asociata cu o dezvoltare cognitiva farâmitata, la fel si dezvoltarea lingvistica si sociala, aparuta cu mult înainte de conturarea tabloului clinic cu simptome psihotice (J.Rappot, 1998).  </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b/>
          <w:i/>
          <w:sz w:val="20"/>
          <w:lang w:val="en-US" w:eastAsia="en-US"/>
        </w:rPr>
        <w:t xml:space="preserve">Frecventa </w:t>
      </w:r>
      <w:r>
        <w:rPr>
          <w:rFonts w:cs="Arial-Rom;Times New Roman" w:ascii="Arial-Rom;Times New Roman" w:hAnsi="Arial-Rom;Times New Roman"/>
          <w:sz w:val="20"/>
          <w:lang w:val="en-US" w:eastAsia="en-US"/>
        </w:rPr>
        <w:t>se estimeaza  la 1,5-4/ 10 000 sub 12 ani (W. Green, 1989), iar la adulti  de 0,7-7,1/1 000 (0,80% în medie).</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b/>
          <w:i/>
          <w:sz w:val="20"/>
          <w:lang w:val="en-US" w:eastAsia="en-US"/>
        </w:rPr>
        <w:t>Etiopatogenie.</w:t>
      </w:r>
      <w:r>
        <w:rPr>
          <w:rFonts w:cs="Arial-Rom;Times New Roman" w:ascii="Arial-Rom;Times New Roman" w:hAnsi="Arial-Rom;Times New Roman"/>
          <w:sz w:val="20"/>
          <w:lang w:val="en-US" w:eastAsia="en-US"/>
        </w:rPr>
        <w:t xml:space="preserve"> Se vorbeste tot mai mult despre un </w:t>
      </w:r>
      <w:r>
        <w:rPr>
          <w:rFonts w:cs="Arial-Rom;Times New Roman" w:ascii="Arial-Rom;Times New Roman" w:hAnsi="Arial-Rom;Times New Roman"/>
          <w:sz w:val="20"/>
          <w:u w:val="single"/>
          <w:lang w:val="en-US" w:eastAsia="en-US"/>
        </w:rPr>
        <w:t>model multicauzal</w:t>
      </w:r>
      <w:r>
        <w:rPr>
          <w:rFonts w:cs="Arial-Rom;Times New Roman" w:ascii="Arial-Rom;Times New Roman" w:hAnsi="Arial-Rom;Times New Roman"/>
          <w:sz w:val="20"/>
          <w:lang w:val="en-US" w:eastAsia="en-US"/>
        </w:rPr>
        <w:t xml:space="preserve"> în schizofrenie (M.Lyon, 1989): predispozitie genetica (vulnerabilitate a sistemului nervos central), materializata gratie unei infectii virale intrauterine care determina leziuni si modificari structurale la nivelul sistemului limbic si a principalelor conexiuni cu amigdala, formatia reticulara ascendenta, scoarta frontoparietala si prefrontala, cu corpii striati. Hipofunctia cronica a lobului anterior cerebral determina compensator o hiperfunctie la nivelul corpilor striati cu consecinta disfunctionala asupra sistemelor de transmisie noradrenergice, serotoninergice, dopaminergice, histaminergice si colinergice, care se reflecta negativ asupra neocortexului, hipotalamusului, talamusului, formatiunii reticulare ascendente, explicând dificultatile de prelucrare a informatiei. </w:t>
      </w:r>
    </w:p>
    <w:p>
      <w:pPr>
        <w:pStyle w:val="TextBody"/>
        <w:ind w:firstLine="720"/>
        <w:rPr/>
      </w:pPr>
      <w:r>
        <w:rPr>
          <w:rFonts w:cs="Arial-Rom;Times New Roman" w:ascii="Arial-Rom;Times New Roman" w:hAnsi="Arial-Rom;Times New Roman"/>
          <w:b/>
          <w:i/>
          <w:sz w:val="20"/>
          <w:lang w:val="en-US" w:eastAsia="en-US"/>
        </w:rPr>
        <w:t>Tablou clinic</w:t>
      </w:r>
      <w:r>
        <w:rPr>
          <w:rFonts w:cs="Arial-Rom;Times New Roman" w:ascii="Arial-Rom;Times New Roman" w:hAnsi="Arial-Rom;Times New Roman"/>
          <w:sz w:val="20"/>
          <w:lang w:val="en-US" w:eastAsia="en-US"/>
        </w:rPr>
        <w:t xml:space="preserve">. Tulburarile apar înaintea puseului acut psihotic, în </w:t>
      </w:r>
      <w:r>
        <w:rPr>
          <w:rFonts w:cs="Arial-Rom;Times New Roman" w:ascii="Arial-Rom;Times New Roman" w:hAnsi="Arial-Rom;Times New Roman"/>
          <w:i/>
          <w:sz w:val="20"/>
          <w:lang w:val="en-US" w:eastAsia="en-US"/>
        </w:rPr>
        <w:t>faza prodromala</w:t>
      </w:r>
      <w:r>
        <w:rPr>
          <w:rFonts w:cs="Arial-Rom;Times New Roman" w:ascii="Arial-Rom;Times New Roman" w:hAnsi="Arial-Rom;Times New Roman"/>
          <w:sz w:val="20"/>
          <w:lang w:val="en-US" w:eastAsia="en-US"/>
        </w:rPr>
        <w:t xml:space="preserve"> si ramân, în majoritate, dupa </w:t>
      </w:r>
      <w:r>
        <w:rPr>
          <w:rFonts w:cs="Arial-Rom;Times New Roman" w:ascii="Arial-Rom;Times New Roman" w:hAnsi="Arial-Rom;Times New Roman"/>
          <w:i/>
          <w:sz w:val="20"/>
          <w:lang w:val="en-US" w:eastAsia="en-US"/>
        </w:rPr>
        <w:t>puseul activ</w:t>
      </w:r>
      <w:r>
        <w:rPr>
          <w:rFonts w:cs="Arial-Rom;Times New Roman" w:ascii="Arial-Rom;Times New Roman" w:hAnsi="Arial-Rom;Times New Roman"/>
          <w:sz w:val="20"/>
          <w:lang w:val="en-US" w:eastAsia="en-US"/>
        </w:rPr>
        <w:t xml:space="preserve">, în </w:t>
      </w:r>
      <w:r>
        <w:rPr>
          <w:rFonts w:cs="Arial-Rom;Times New Roman" w:ascii="Arial-Rom;Times New Roman" w:hAnsi="Arial-Rom;Times New Roman"/>
          <w:i/>
          <w:sz w:val="20"/>
          <w:lang w:val="en-US" w:eastAsia="en-US"/>
        </w:rPr>
        <w:t>faza reziduala</w:t>
      </w:r>
      <w:r>
        <w:rPr>
          <w:rFonts w:cs="Arial-Rom;Times New Roman" w:ascii="Arial-Rom;Times New Roman" w:hAnsi="Arial-Rom;Times New Roman"/>
          <w:sz w:val="20"/>
          <w:lang w:val="en-US" w:eastAsia="en-US"/>
        </w:rPr>
        <w:t>, ca simptome negative, defectuale. La copil simptomele pozitive din faza acuta sunt mai sarace, au caracter rudimentar, sunt mai putin conturate, fiind în concordanta cu nivelul psihic de dezvoltare.</w:t>
      </w:r>
    </w:p>
    <w:p>
      <w:pPr>
        <w:pStyle w:val="TextBody"/>
        <w:ind w:firstLine="720"/>
        <w:rPr/>
      </w:pPr>
      <w:r>
        <w:rPr>
          <w:rFonts w:cs="Arial-Rom;Times New Roman" w:ascii="Arial-Rom;Times New Roman" w:hAnsi="Arial-Rom;Times New Roman"/>
          <w:i/>
          <w:sz w:val="20"/>
          <w:lang w:val="en-US" w:eastAsia="en-US"/>
        </w:rPr>
        <w:t>Faza prodromala.</w:t>
      </w:r>
      <w:r>
        <w:rPr>
          <w:rFonts w:cs="Arial-Rom;Times New Roman" w:ascii="Arial-Rom;Times New Roman" w:hAnsi="Arial-Rom;Times New Roman"/>
          <w:sz w:val="20"/>
          <w:lang w:val="en-US" w:eastAsia="en-US"/>
        </w:rPr>
        <w:t xml:space="preserve"> Tulburarile psihice anterioare debutului psihotic al schizofreniei apar în copilaria mica, sau chiar de la nastere: tulburari neurointegrative, deficiente în prelucrarea informatiilor din mediu si în atentie, în activitatile neuromotorii si în adaptarea sociala; mediu familial deficient fie prin modalitatea de comunicare cu copiii, prin stilul negativ de relationare, fie prin conflictualitate; personalitati dizarmonice sau boli ale parintilor; personalitate premorbida deviata, copii interiorizati, cu discontrol afectiv (Asarnow, 1986). Vârsta minima a debutului este diferit apreciata: 2 ani (Vrono, 1984), 3-4 ani (Aarkog, Russel, 1994), înainte de 9 ani (Campbel, 1991). În experienta clinicii de profil din Cluj nu exista cazuri cu debut sub vârsta de 8 ani. Sub 12 ani în 80% din cazuri debutul este insidios, cu o virare calitativa a functionalitatii psiho-comportamentale, bizarerii, disfunctie perceptiva, tendinta la izolare si autizare, ambivalenta, tulburari de gândire si afective.</w:t>
      </w:r>
    </w:p>
    <w:p>
      <w:pPr>
        <w:pStyle w:val="TextBody"/>
        <w:ind w:firstLine="720"/>
        <w:rPr/>
      </w:pPr>
      <w:r>
        <w:rPr>
          <w:rFonts w:cs="Arial-Rom;Times New Roman" w:ascii="Arial-Rom;Times New Roman" w:hAnsi="Arial-Rom;Times New Roman"/>
          <w:i/>
          <w:sz w:val="20"/>
          <w:lang w:val="en-US" w:eastAsia="en-US"/>
        </w:rPr>
        <w:t>Faza prepsihotica</w:t>
      </w:r>
      <w:r>
        <w:rPr>
          <w:rFonts w:cs="Arial-Rom;Times New Roman" w:ascii="Arial-Rom;Times New Roman" w:hAnsi="Arial-Rom;Times New Roman"/>
          <w:sz w:val="20"/>
          <w:lang w:val="en-US" w:eastAsia="en-US"/>
        </w:rPr>
        <w:t xml:space="preserve">. În continuarea fazei prodromale se descrie faza prepsihotica, faza evolutiva distincta a bolii. Pe fondul general al scaderii substratului emotional se îngusteaza interesele, scade jocul, slabesc conduitele instinctuale, apar tulburari alimentare si de somn. Expresia copilului abatuta, suferinda, încercanata, duce la concluzia parintilor ca ar exista o suferinta organica. Investigatiile pediatrice repetate nu aduc suport acestei pareri. Randamentul general scade, se îngusteaza orizontul de preocupari, apar frici, obsesii, actiuni obsesive, stereotipii. Poate apare teama "transformarii" când copilul afirma ca el este un obiect si se comporta ca atare. </w:t>
      </w:r>
    </w:p>
    <w:p>
      <w:pPr>
        <w:pStyle w:val="TextBody"/>
        <w:ind w:firstLine="720"/>
        <w:rPr/>
      </w:pPr>
      <w:r>
        <w:rPr>
          <w:rFonts w:cs="Arial-Rom;Times New Roman" w:ascii="Arial-Rom;Times New Roman" w:hAnsi="Arial-Rom;Times New Roman"/>
          <w:i/>
          <w:sz w:val="20"/>
          <w:lang w:val="en-US" w:eastAsia="en-US"/>
        </w:rPr>
        <w:t>Faza acuta (psihotica).</w:t>
      </w:r>
      <w:r>
        <w:rPr>
          <w:rFonts w:cs="Arial-Rom;Times New Roman" w:ascii="Arial-Rom;Times New Roman" w:hAnsi="Arial-Rom;Times New Roman"/>
          <w:sz w:val="20"/>
          <w:lang w:val="en-US" w:eastAsia="en-US"/>
        </w:rPr>
        <w:t xml:space="preserve"> Pentru schizofrenia perioadei de latenta (7-12 ani), momentul intrarii în faza psihotica este marcat de comportamente neasteptate, bizare, cu caracter impulsiv. Ulterior tabloul clinic va primi fie un contur expansiv, fie unul restrictiv. Simptomatologia este diferita în functie de vârsta-în faza productiva bolnavul vorbeste cu obiectele, solilocveaza, apare ecopraxia, înclinatia spre rationare morbida, tendinta spre fabulatie patologica si pseudodeliranta (la scolar). La prescolar halucinatiile lipsesc, fiind prezente perceptiile iluzorice si prelucrarea fantastica a acestora.</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Bleuler (1968) descrie în simptomatologia schizofreniei simptome fundamentale (primare) si simptome accesorii (secundare). Simptomele primare sunt tulburari ale asociatiilor ideative (degradarea cursului gândirii, baraj în gândire, stereotipii verbale, neologisme, gândire dirijata, furtul gândirii, rigiditatea gândirii, ambivalenta ideativa), tulburari ale afectivitatii (indiferentism, iritabilitate, impunerea sentimentelor, paratimii, ambivalenta afectiva), alterari ale functiilor complexe ale psihicului consecutive disociatiei (autism, abulie, apatie, tulburari de personalitate). Simptomele accesorii sunt psihice (idei delirante, halucinatii, iluzii, simptome catatonice, negativism, automatisme, impulsivitate, tulburari de memorie, de limbaj) si somatice: variatii ponderale, limba saburala, hipo/hipertermie, tulburari de tranzit intestinal, ptialism, mericism).</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K.Schneider împarte simptomele schizofreniei în simptome de rangul I (sonorizarea gândurilor, halucinatii auditive cu caracter contradictoriu sau de comentariu al comportamentului pacientului, idei de influenta exterioara, furt al gândurilor, baraj ideativ, delir senzitiv de relatie, perceptie deliranta) si simptome de rangul II (tulburarea proceselor asociative, tocirea si aplatizarea afectiva, alte tipuri de delir si halucinatii persistente.</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H.Ey (1950) distinge simptome pozitive (halucinatii, delire, bizarerii, depersonalizare, derealizare, ambivalenta, inversiune afectiva, mentism, modificari de schema corporala, tulburari ale gândirii formale) si simptome negative (aplatizare afectiva, alterare atentionala, comportament dezadaptativ, abulie, apatie, bradifemie, hipomnezie, scaderea interesului scolar, comportament stereotip, rigid).</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Crow a sugerat ca sunt doua tipuri mari de schizofrenie: tipul I (dominat de simptome psihotice pozitive, corelat cu o hiperactivitate determinata genetic a sistemelor neurotransmitatoare dopaminergice) si tipul II, (dominat de simptome negative a fost considerat a fi determinat organic-complicatii perinatale care au drept urmare o pierdere neuronala, vizualizabila prin metodele moderne de imagistica cerebrala). Tipul II (cu o crestere în timp a semnelor negative pâna la platou) a fost considerat non-familial (sporadic), iar tipul I o forma familiala de schizofrenie (cu un curs episodic).</w:t>
      </w:r>
    </w:p>
    <w:p>
      <w:pPr>
        <w:pStyle w:val="TextBody"/>
        <w:rPr>
          <w:rFonts w:ascii="Arial-Rom;Times New Roman" w:hAnsi="Arial-Rom;Times New Roman" w:cs="Arial-Rom;Times New Roman"/>
          <w:sz w:val="20"/>
          <w:lang w:val="en-US" w:eastAsia="en-US"/>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ab/>
        <w:t>Un model teoretic mai putin explicit a fost propus de Andreasen si Olsen. Ei împart schizofrenia în tipurile pozitiv, negativ si mixt, ca un model bipolar, în care maxima simptomelor pozitive si negative ocupa poli opusi pe o scara comuna a simptomelor, pe când cel mixt ocupa aria dintre ele. (S.Jens, A.Jorgen, 1994).</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Modelul conectionist (Jens S., 1994) propune ideea ca anumite capacitati mentale reflecta un anumit pattern global de activare a interactiunilor în ansamblul neuronilor; fiecare neuron are multiple raspunsuri context-dependente si intra în cooperari diferite cu alti neuroni în producerea diferitelor continuturi mentale. Semnificatiile obiectelor în modelul conectionist, nu sunt reprezentari, tipare complexe de activitate printre numeroaselor unitati neuronale care compun reteaua (P.Josef, B.Pierre, 1994; L.Miller, S.Burns, 1995). Exista 3 consecinte intercorelate ale acestui model, care sunt relevante psihopatologic: 1). Continutul constiintei, de exemplu o idee deliranta, nu poate fi atribuit unei regiuni particulare a creierului, nici nu poate fi conceput ca un semn al unei singure disfunctii; 2). Substratul oricarei activitati mentale este inseparabil de separarea lui continua si este astfel înradacinat în istoria organismului; 3). Creierul ca sistem are capacitati de autoorganizare care sunt active în întreaga lui viata. În aceasta conceptie simptomele pozitive sunt considerate ca o cale prin care vulnerabilitatea autistica individuala mentine coerenta sa interna amenintata si autonomia prin modificarea contextului fiintei lui fata de lume. De exemplu, transformarea prin iluzie, sau halucinatie: aceasta noua forma a fiintei în lume este reflectia unei cai particulare a relatiei cu lumea expusa deja premorbid. Episodul psihotic actioneaza ca o modificare profunda a experientei existentiale, cu care pacientul trebuie sa se integreze în propria istorie, printr-o cale care îi permite sa mentina sensul autocontinuitatii. Conditia postpsihotica a unui pacient reflecta o reorganizare a fiintei lui în lume. Ceea ce Hafner si Maurer desemneaza ca element postpsihotic "cicatrice psihologica" este un produs bazat pe reorganizarea interconexiunilor retelei neuronale (la nivel clinic se asociaza cu o crestere a semnelor negative secundare).</w:t>
      </w:r>
    </w:p>
    <w:p>
      <w:pPr>
        <w:pStyle w:val="TextBody"/>
        <w:rPr>
          <w:rFonts w:ascii="Arial-Rom;Times New Roman" w:hAnsi="Arial-Rom;Times New Roman" w:cs="Arial-Rom;Times New Roman"/>
          <w:sz w:val="20"/>
          <w:lang w:val="en-US" w:eastAsia="en-US"/>
        </w:rPr>
      </w:pPr>
      <w:r>
        <w:rPr>
          <w:rFonts w:eastAsia="Arial-Rom;Times New Roman" w:cs="Arial-Rom;Times New Roman" w:ascii="Arial-Rom;Times New Roman" w:hAnsi="Arial-Rom;Times New Roman"/>
          <w:sz w:val="20"/>
          <w:lang w:val="en-US" w:eastAsia="en-US"/>
        </w:rPr>
        <w:t xml:space="preserve">  </w:t>
      </w:r>
      <w:r>
        <w:rPr>
          <w:rFonts w:cs="Arial-Rom;Times New Roman" w:ascii="Arial-Rom;Times New Roman" w:hAnsi="Arial-Rom;Times New Roman"/>
          <w:sz w:val="20"/>
          <w:lang w:val="en-US" w:eastAsia="en-US"/>
        </w:rPr>
        <w:tab/>
        <w:t>Nici unul din modelele imaginate pâna în prezent nu sunt satisfacatoare din toate punctele de vedere. Semnele pozitive si negative nu sunt independente unele de altele, corelatia dintre ele fiind mai mica la pacientii cronici în stare deteriorata si mai mare la pacientii neinternati. În timpul episodului psihotic exista o crestere a ambelor simptome (pozitive si negative), ambele descrescând în grade diferite spre sfârsitul episodului. Nu exista dovezi ale unei împartiri genetice/nongenetice corespunzatoare ipotezei lui Crow în originea schizofreniei. Studii intensive pe indivizi cu un risc genetic de schizofrenie indica faptul ca atrofia cerebrala la adult este rezultatul interactiunii dintre riscul genetic si complicatiile obstetricale, vulnerabilitatea genetica si complicatiile obstetricale contribuind la pierderi neuronale. Unele simptome negative apar deja în stadiul premorbid, precedând declansarea psihotica - decompensarea (P.Oulis, V.Mavreas, C.Stefanis, 1995). În faza de remisie simptomele pozitive sunt fie absente, fie sporadice, pe când cele negative pot urma doua evolutii diferite: unele descresc pâna la un nivel stabil, altele pot apare sau creste ca o consecinta a episodului psihotic florid. Unele pot fi corelate cu tratamentul neuroleptic (C.T.Gordon, 1994). Componentele apatiei si abuliei sunt: diminuarea interesului si placerii, diminuarea abilitatii de a simti, îngreunarea relatiei cu partenerii, neglijenta pentru propria persoana, lipsa de perseverenta pentru un anumit scop, anergie fizica si are ca determinanti ipotetici accentuarea trasaturilor vulnerabilitatii schizotipale mostenite, retragerea în aparare, depresie postpsihotica, efecte secundare farmacologice, lipsa de stimulare psihosociala, dilatarea ventriculara cerebrala, disfunctia lobului frontal. Autismul (modalitatea particulara de relationare cu lumea, care este deja în stare premorbida, se accentueaza în timpul schizofreniei propriu-zise) nu poate fi considerat un simptom al modelului medical în sensul în care icterul sugereaza o patologie a ficatului, dar se refera la o anumita schimbare a tiparului de existenta umana. Vulnerabilitatea autistica se considera si ea a fi manifestarea unei stari de configuratie a legaturilor interneuronale, formata istoric prin interactiunile dintre labilitatea specifica genetica si influentele mediului. Caracteristicile comportamentului autist sunt observabile printre rudele schizofrenilor ce nu vor dezvolta niciodata un episod de schizofrenie franca.</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Schizofrenia grefata pe retard psihic, cu o frecventa mai mare la sexul masculin, se caracterizeaza prin debut la o vârsta mai mica, în conditiile unor antecedente personale patologice dominate de suferinta perinatala, sindrom microsechelar encefalopat, dismorfii, hipotrofie staturo-ponderala, heredo-colateral existând un procentaj ridicat atât al psihozelor, cât si al întârzierii mintale la rudele de gradul I. Tabloul clinic este marcat de denivelare suprapusa peste deficitul initial, aparuta insidios, greu de desprins un anume nod cu semnificatie în delimitarea celor doua stari de anormalitate suprapuse într-o maniera nefericita, într-un tablou sarac, dominat de grimaserii, bizarerii, comportament perturbat, incoerenta si stereotipie, discontrol sfincterian. Evolutia acestor cazuri, mai greu de recunoscut si tratat, este, în general, nefavorabila. </w:t>
      </w:r>
    </w:p>
    <w:p>
      <w:pPr>
        <w:pStyle w:val="TextBody"/>
        <w:ind w:firstLine="720"/>
        <w:rPr/>
      </w:pPr>
      <w:r>
        <w:rPr>
          <w:rFonts w:cs="Arial-Rom;Times New Roman" w:ascii="Arial-Rom;Times New Roman" w:hAnsi="Arial-Rom;Times New Roman"/>
          <w:b/>
          <w:i/>
          <w:sz w:val="20"/>
          <w:lang w:val="en-US" w:eastAsia="en-US"/>
        </w:rPr>
        <w:t>Încadrarea nozografica</w:t>
      </w:r>
      <w:r>
        <w:rPr>
          <w:rFonts w:cs="Arial-Rom;Times New Roman" w:ascii="Arial-Rom;Times New Roman" w:hAnsi="Arial-Rom;Times New Roman"/>
          <w:sz w:val="20"/>
          <w:lang w:val="en-US" w:eastAsia="en-US"/>
        </w:rPr>
        <w:t xml:space="preserve"> a schizofreniei în raport cu ICD-10 se face cu usurinta pentru vârsta pubertatii si a adolescentei, dar pentru cei mai mici, particularitatile dezvoltarii cognitive, insuficienta experienta de viata, limita redusa dintre real si imaginar, incapacitatea de introspectie, posibilitatile de a reactiona la boala, de a-si exprima dezechilibrul prin limbaj, confera simptomatologiei un grad mai estompat, deseori greu de diferentiat de defectivitatea care poate coexista. Capitolul F20 Schizofrenia  include ca fenomene psihopatologice mai importante: ecoul gândirii, gândurile impuse, zborul si divulgarea gândirii, perceptia deliranta, ideile delirante de control, influenta sau pasivitate, halucinatiile în care voci vorbesc sau discuta despre subiectul respectiv la persoana a treia, tulburarile cursului gândirii si simptomele negative. Evolutia tulburarilor schizofrenice poate fi continua, episodica, cu aparitia unui deficit progresiv sau stabil, sau poate comporta unul sau mai multe episoade urmate de o remisie completa sau incompleta. Subcapitolul F20.0 Schizofrenia paranoida cuprinde acea forma caracterizata prin prezenta ideilor delirante relativ stabile de persecutie, însotite de halucinatii auditive, adesea cu caracter terifiant. Personalitatea ramâne multa vreme nemodificata, demersul este cronic, debutul se plaseaza în adolescenta. F 20.1 Schizofrenia hebefrenica este caracterizata prin prezenta unei perturbari afective, idei delirante, halucinatii fragmentare, fara caracterul terifiant din forma paranoida, aparute pe fondul unei bune dispozitii si dând impresia ca bo0lnavul se joaca cu propriile lui productiuni patologice. Comportamentul este iresponsabil, cu manierisme, gândirea de3zorganizata si incoerenta. Simptomele negative apar precoce (slabirea afectelor si abulie). Vârsta debutului se plaseaza la adolescenta sau adult tânar. F20.2 Schizofrenia catatonica presupune prezenta modificarilor psihomotorii: hiperkinezia sau stupoarea, supunerea automata, negativismul, momente de agitatie catatonica, la care se adauga o stare oniroida, asemanatoare visului, comportând profunde tulburari de gândire si experiente halucinatorii intens traite. F 20.3. Schizofrenia nediferentiata este o stare psihotica ce raspunde simultan mai multor forme de schizofrenie din cele descrise deja, fara predominenta neta a unui grup determinant de caracteristici diagnostice. F 20.4. Depresiunea postschizofrenica este un episod depresiv, eventual prelungit, survenit în cursul schizofreniei, însotindu-se cu un risc mare de suicid. F 20.5. Schizofrenia reziduala este stadiul cronic al evolutiei bolii, caracterizat prin simptome negative durabile, nu necesar reversibile (stare reziduala schizofrenica, schizofrenie cronica nediferentiata). F 20.6. Schizofrenia simpla apare insidios, cu tulburari de comportament bizare, imposibilitate de a raspunde exigentelor sociale, diminuare globala a performantelor. Subcapitolele F 20.8 si F 20.9 cuprind alte forme de schizofrenie (accesul schizofreniform, psihoza schizofreniforma, schizofrenie cenestopata) si schizofrenia fara precizare. F 23.1 Tulburarea psihotica acuta cu simptome schizofrenice are un tablou clinic polimorf si instabil, unele simptome tipic shizofrenice fiind prezente aproape tot timpul. F 23.2. Tulburarea psihotica acuta cu alura schizofrenica include simptome psihotice relativ stabile, justificând diagnosticul de schizofrenie, dar care persista mai putin de o luna (acces schizofreniform de scurta durata, psihoza schizofreniforma de scurta durata). În capitolul F 25 sunt cuprinse tulburarile schizo-afective, care pot fi de tip maniacal, depresiv sau mixt, incluzând simptome de schizofrenie asociate cu cele de tip depresiv/maniacal.</w:t>
      </w:r>
    </w:p>
    <w:p>
      <w:pPr>
        <w:pStyle w:val="TextBody"/>
        <w:ind w:firstLine="720"/>
        <w:rPr/>
      </w:pPr>
      <w:r>
        <w:rPr>
          <w:rFonts w:cs="Arial-Rom;Times New Roman" w:ascii="Arial-Rom;Times New Roman" w:hAnsi="Arial-Rom;Times New Roman"/>
          <w:b/>
          <w:i/>
          <w:sz w:val="20"/>
          <w:lang w:val="en-US" w:eastAsia="en-US"/>
        </w:rPr>
        <w:t>Diagnosticul diferential</w:t>
      </w:r>
      <w:r>
        <w:rPr>
          <w:rFonts w:cs="Arial-Rom;Times New Roman" w:ascii="Arial-Rom;Times New Roman" w:hAnsi="Arial-Rom;Times New Roman"/>
          <w:sz w:val="20"/>
          <w:lang w:val="en-US" w:eastAsia="en-US"/>
        </w:rPr>
        <w:t xml:space="preserve">. Polimorfismul formelor de debut, tipurile evolutive multiple fac dificil diagnosticul diferential al schizofreniei. În primul rând se va face diferentierea între </w:t>
      </w:r>
      <w:r>
        <w:rPr>
          <w:rFonts w:cs="Arial-Rom;Times New Roman" w:ascii="Arial-Rom;Times New Roman" w:hAnsi="Arial-Rom;Times New Roman"/>
          <w:i/>
          <w:sz w:val="20"/>
          <w:lang w:val="en-US" w:eastAsia="en-US"/>
        </w:rPr>
        <w:t>diferitele forme de schizofrenie,</w:t>
      </w:r>
      <w:r>
        <w:rPr>
          <w:rFonts w:cs="Arial-Rom;Times New Roman" w:ascii="Arial-Rom;Times New Roman" w:hAnsi="Arial-Rom;Times New Roman"/>
          <w:sz w:val="20"/>
          <w:lang w:val="en-US" w:eastAsia="en-US"/>
        </w:rPr>
        <w:t xml:space="preserve"> pe baza criteriilor de vârsta si de încadrare ICD-10. Debutul necaracteristic al bolii (pseudonevrotic, pseudopsihopatic, pseudodepresiv, etc.) ridica probleme de diferentiere în raport cu nevrozele, depresia, tulburarile de comportament, criteriul timp fiind cel care transeaza diagnosticul de cele mai multe ori. La fel, se întâmpla la copii sa apara pusee psihotice repetate, de scurta durata, etichetate ca "tranzitorii", remise chiar si fara tratament, pentru ca, dupa mai multe astfel de episoade, schizofrenia sa între în drepturile ei oferind suport pentru stabilirea diagnosticului (si în aceste situatii criteriul de durata este cel care rezolva încadrarea diagnostica finala). În formele cu colorit obsesivo-fobic fondul de tensiune psihica devine, treptat, tot mai mic, lupta împotriva acestor trairi este subminata si înlocuita treptat cu indiferenta sau adoptiunea deliranta a continutului trairilor. </w:t>
      </w:r>
    </w:p>
    <w:p>
      <w:pPr>
        <w:pStyle w:val="TextBody"/>
        <w:ind w:firstLine="720"/>
        <w:rPr/>
      </w:pPr>
      <w:r>
        <w:rPr>
          <w:rFonts w:cs="Arial-Rom;Times New Roman" w:ascii="Arial-Rom;Times New Roman" w:hAnsi="Arial-Rom;Times New Roman"/>
          <w:i/>
          <w:sz w:val="20"/>
          <w:lang w:val="en-US" w:eastAsia="en-US"/>
        </w:rPr>
        <w:t>Psihoza maniaco-depresiva</w:t>
      </w:r>
      <w:r>
        <w:rPr>
          <w:rFonts w:cs="Arial-Rom;Times New Roman" w:ascii="Arial-Rom;Times New Roman" w:hAnsi="Arial-Rom;Times New Roman"/>
          <w:sz w:val="20"/>
          <w:lang w:val="en-US" w:eastAsia="en-US"/>
        </w:rPr>
        <w:t xml:space="preserve"> este greu de diferentiat de formele hebefreno-catatonice: în schizofrenie depresia este mai monotona, iar euforia este mai putin transmisibila, capacitatea de contact diminuata, logoreea merge spre disociatie si incoerenta. Psihozele reactive se exclud prin legatura cu psihotrauma, durata scurta, vindecare sub tratament corect, la copii cu intelect liminar, retard psihic, sau vârsta mica. </w:t>
      </w:r>
    </w:p>
    <w:p>
      <w:pPr>
        <w:pStyle w:val="TextBody"/>
        <w:ind w:firstLine="720"/>
        <w:rPr/>
      </w:pPr>
      <w:r>
        <w:rPr>
          <w:rFonts w:cs="Arial-Rom;Times New Roman" w:ascii="Arial-Rom;Times New Roman" w:hAnsi="Arial-Rom;Times New Roman"/>
          <w:i/>
          <w:sz w:val="20"/>
          <w:lang w:val="en-US" w:eastAsia="en-US"/>
        </w:rPr>
        <w:t>Psihozele organice</w:t>
      </w:r>
      <w:r>
        <w:rPr>
          <w:rFonts w:cs="Arial-Rom;Times New Roman" w:ascii="Arial-Rom;Times New Roman" w:hAnsi="Arial-Rom;Times New Roman"/>
          <w:sz w:val="20"/>
          <w:lang w:val="en-US" w:eastAsia="en-US"/>
        </w:rPr>
        <w:t xml:space="preserve"> (epileptice, traumatice, toxice, infectioase) sunt sugerate de contextul clinic general (somatic, neurologic, paraclinic), dar si de prezenta cofuziei si a halucinatiilor tactile. </w:t>
      </w:r>
    </w:p>
    <w:p>
      <w:pPr>
        <w:pStyle w:val="TextBody"/>
        <w:ind w:firstLine="720"/>
        <w:rPr/>
      </w:pPr>
      <w:r>
        <w:rPr>
          <w:rFonts w:cs="Arial-Rom;Times New Roman" w:ascii="Arial-Rom;Times New Roman" w:hAnsi="Arial-Rom;Times New Roman"/>
          <w:sz w:val="20"/>
          <w:lang w:val="en-US" w:eastAsia="en-US"/>
        </w:rPr>
        <w:t xml:space="preserve">Copiii cu </w:t>
      </w:r>
      <w:r>
        <w:rPr>
          <w:rFonts w:cs="Arial-Rom;Times New Roman" w:ascii="Arial-Rom;Times New Roman" w:hAnsi="Arial-Rom;Times New Roman"/>
          <w:i/>
          <w:sz w:val="20"/>
          <w:lang w:val="en-US" w:eastAsia="en-US"/>
        </w:rPr>
        <w:t>trasaturi schizoide de personalitate</w:t>
      </w:r>
      <w:r>
        <w:rPr>
          <w:rFonts w:cs="Arial-Rom;Times New Roman" w:ascii="Arial-Rom;Times New Roman" w:hAnsi="Arial-Rom;Times New Roman"/>
          <w:sz w:val="20"/>
          <w:lang w:val="en-US" w:eastAsia="en-US"/>
        </w:rPr>
        <w:t xml:space="preserve">, în special în pubertate si adolescenta, ca urmare a cresterii sensibilitatii, susceptibilitatii, dificultatilor de socializare, declanseaza cu usurinta decompensari psihotice ca raspuns la circumstante care solicita excesiv slaba lor capacitate de adaptare. Caracterul temporar la manifestarilor, remiterea fara defect, ofera cheia delimitarii de schizofrenie. </w:t>
      </w:r>
    </w:p>
    <w:p>
      <w:pPr>
        <w:pStyle w:val="TextBody"/>
        <w:ind w:firstLine="720"/>
        <w:rPr/>
      </w:pPr>
      <w:r>
        <w:rPr>
          <w:rFonts w:cs="Arial-Rom;Times New Roman" w:ascii="Arial-Rom;Times New Roman" w:hAnsi="Arial-Rom;Times New Roman"/>
          <w:sz w:val="20"/>
          <w:lang w:val="en-US" w:eastAsia="en-US"/>
        </w:rPr>
        <w:t xml:space="preserve">Formele cu defectivitate mare si debut timpuriu, ca si schizofrenia grefata pe retard psihic impune diagnosticul diferential cu </w:t>
      </w:r>
      <w:r>
        <w:rPr>
          <w:rFonts w:cs="Arial-Rom;Times New Roman" w:ascii="Arial-Rom;Times New Roman" w:hAnsi="Arial-Rom;Times New Roman"/>
          <w:i/>
          <w:sz w:val="20"/>
          <w:lang w:val="en-US" w:eastAsia="en-US"/>
        </w:rPr>
        <w:t>insuficienta psihica primara</w:t>
      </w:r>
      <w:r>
        <w:rPr>
          <w:rFonts w:cs="Arial-Rom;Times New Roman" w:ascii="Arial-Rom;Times New Roman" w:hAnsi="Arial-Rom;Times New Roman"/>
          <w:sz w:val="20"/>
          <w:lang w:val="en-US" w:eastAsia="en-US"/>
        </w:rPr>
        <w:t xml:space="preserve"> unde aspectul global al nedezvoltarii, fara semne de regresie printr-un proces disociativ transeaza diagnosticul. </w:t>
      </w:r>
    </w:p>
    <w:p>
      <w:pPr>
        <w:pStyle w:val="TextBody"/>
        <w:ind w:firstLine="720"/>
        <w:rPr/>
      </w:pPr>
      <w:r>
        <w:rPr>
          <w:rFonts w:cs="Arial-Rom;Times New Roman" w:ascii="Arial-Rom;Times New Roman" w:hAnsi="Arial-Rom;Times New Roman"/>
          <w:i/>
          <w:sz w:val="20"/>
          <w:lang w:val="en-US" w:eastAsia="en-US"/>
        </w:rPr>
        <w:t>Crizele de pubertate si adolescenta</w:t>
      </w:r>
      <w:r>
        <w:rPr>
          <w:rFonts w:cs="Arial-Rom;Times New Roman" w:ascii="Arial-Rom;Times New Roman" w:hAnsi="Arial-Rom;Times New Roman"/>
          <w:sz w:val="20"/>
          <w:lang w:val="en-US" w:eastAsia="en-US"/>
        </w:rPr>
        <w:t xml:space="preserve">  cu delirul "pretentiilor intelectuale", "autointrospectiei negative", "ideologiei extravagante" nu trebuie confundate cu schizofrenia în absenta unor diagnostice de suport (simptome de prim rang). Spre deosebire de schizofrenie, tablourile borderline mentin bolnavul ancorat în realitate, decompensarile psihotice se remit în scurt timp, invalidarea este mult mai redusa.</w:t>
      </w:r>
    </w:p>
    <w:p>
      <w:pPr>
        <w:pStyle w:val="TextBody"/>
        <w:ind w:firstLine="720"/>
        <w:rPr/>
      </w:pPr>
      <w:r>
        <w:rPr>
          <w:rFonts w:cs="Arial-Rom;Times New Roman" w:ascii="Arial-Rom;Times New Roman" w:hAnsi="Arial-Rom;Times New Roman"/>
          <w:b/>
          <w:i/>
          <w:sz w:val="20"/>
          <w:lang w:val="en-US" w:eastAsia="en-US"/>
        </w:rPr>
        <w:t>Prognosticul bolii</w:t>
      </w:r>
      <w:r>
        <w:rPr>
          <w:rFonts w:cs="Arial-Rom;Times New Roman" w:ascii="Arial-Rom;Times New Roman" w:hAnsi="Arial-Rom;Times New Roman"/>
          <w:sz w:val="20"/>
          <w:lang w:val="en-US" w:eastAsia="en-US"/>
        </w:rPr>
        <w:t xml:space="preserve"> este influentat de o serie de factori cu actiune înainte de debut, sau dupa debutul bolii. Semnificatia unui </w:t>
      </w:r>
      <w:r>
        <w:rPr>
          <w:rFonts w:cs="Arial-Rom;Times New Roman" w:ascii="Arial-Rom;Times New Roman" w:hAnsi="Arial-Rom;Times New Roman"/>
          <w:i/>
          <w:sz w:val="20"/>
          <w:lang w:val="en-US" w:eastAsia="en-US"/>
        </w:rPr>
        <w:t>prognostic bun</w:t>
      </w:r>
      <w:r>
        <w:rPr>
          <w:rFonts w:cs="Arial-Rom;Times New Roman" w:ascii="Arial-Rom;Times New Roman" w:hAnsi="Arial-Rom;Times New Roman"/>
          <w:sz w:val="20"/>
          <w:lang w:val="en-US" w:eastAsia="en-US"/>
        </w:rPr>
        <w:t xml:space="preserve"> este data de: debut acut, episod scurt, fara antecedente psihotice, simptome predominant afective, vârsta înaintata a debutului, casatorit, personalitate anterioara buna, rezultate corecte în munca, relatii sociale corespunzatoare, integrare corecta. Tot cu prognostic bun sunt asocierea bolii cu factori precipitanti evidenti, caracter paranoid, catatonic, sistem de ajutor, evolutie ondulanta, simptome pozitive. </w:t>
      </w:r>
      <w:r>
        <w:rPr>
          <w:rFonts w:cs="Arial-Rom;Times New Roman" w:ascii="Arial-Rom;Times New Roman" w:hAnsi="Arial-Rom;Times New Roman"/>
          <w:i/>
          <w:sz w:val="20"/>
          <w:lang w:val="en-US" w:eastAsia="en-US"/>
        </w:rPr>
        <w:t>Prognosticul rezervat</w:t>
      </w:r>
      <w:r>
        <w:rPr>
          <w:rFonts w:cs="Arial-Rom;Times New Roman" w:ascii="Arial-Rom;Times New Roman" w:hAnsi="Arial-Rom;Times New Roman"/>
          <w:sz w:val="20"/>
          <w:lang w:val="en-US" w:eastAsia="en-US"/>
        </w:rPr>
        <w:t xml:space="preserve"> este dat de: debut insidios, episod lung, cu antecedente psihotice, cu simptome negative-autism, vârsta tânara a debutului, persoana singura - divortata sau vaduva, personalitate anterioara modificata, rezultate modeste în munca, relationare sociala insuficienta, integrare deficitara, lipsa factorilor precipitanti, trasaturi neorganizate, fara sistem de ajutor, evolutie cronica, simptome negative, semne neurologice, suferinta perinatala, lipsa remisiunii în trei ani, numeroase recaderi (H.Jackson, 1989). Pentru fiecare caz în parte în evaluarea prognosticului se iau în considerare: debutul bolii (bun pentru debut acut, confuz, delirant oniric, catatonic si paranoid polimorf), vârsta debutului (rezervat pentru vârsta mai tânara, procesul morbid interferând cu dezvoltarea psihica a copilului, contracarând dezvoltarea intelectuala si formarea personalitatii), sexul (mai rezervat la cel masculin) si mediul de provenienta (mai bun pentru mediul rural), tabloul clinic (prognostic mai bun pentru coloratura afectiva, catatonice, paranoide, rezervat în cele hebefrenice, rau în forma simpla), constitutia (mai rau pentru astenic si displastic), personalitatea prepsihotica (cea schizoida are un prognostic rezervat), nivelul intelectual (nivelul intelectual redus se însoteste de deteriorari marcate), factorii precipitanti (favorabil daca exista factori somatogeni si psihogeni declansatori), ereditatea (ponderea factorului ereditar la copil este cu atât mai mare cu cât debutul este mai precoce), consumul de toxice (consumul de droguri, inclusiv alcoolul creste riscul recaderilor).</w:t>
      </w:r>
    </w:p>
    <w:p>
      <w:pPr>
        <w:pStyle w:val="TextBody"/>
        <w:ind w:firstLine="720"/>
        <w:rPr/>
      </w:pPr>
      <w:r>
        <w:rPr>
          <w:rFonts w:cs="Arial-Rom;Times New Roman" w:ascii="Arial-Rom;Times New Roman" w:hAnsi="Arial-Rom;Times New Roman"/>
          <w:b/>
          <w:i/>
          <w:sz w:val="20"/>
          <w:lang w:val="en-US" w:eastAsia="en-US"/>
        </w:rPr>
        <w:t>Evolutie.</w:t>
      </w:r>
      <w:r>
        <w:rPr>
          <w:rFonts w:cs="Arial-Rom;Times New Roman" w:ascii="Arial-Rom;Times New Roman" w:hAnsi="Arial-Rom;Times New Roman"/>
          <w:sz w:val="20"/>
          <w:lang w:val="en-US" w:eastAsia="en-US"/>
        </w:rPr>
        <w:t xml:space="preserve"> Cele mai corecte previziuni asupra evolutiei nefavorabile a schizofreniei par a fi date de criteriile de diagnostic utilizate de DSM IV, desi nu în totalitate, pentru ca acestea stipuleaza faptul ca sindromul trebuie sa fie prezent timp de 6 luni înainte de a putea pune diagnosticul. DSM IV contine criteriile de diagnostic ale Asociatiei Psihiatrice Americane si clasifica evolutia schizofreniei în: </w:t>
      </w:r>
      <w:r>
        <w:rPr>
          <w:rFonts w:cs="Arial-Rom;Times New Roman" w:ascii="Arial-Rom;Times New Roman" w:hAnsi="Arial-Rom;Times New Roman"/>
          <w:i/>
          <w:sz w:val="20"/>
          <w:lang w:val="en-US" w:eastAsia="en-US"/>
        </w:rPr>
        <w:t xml:space="preserve">subcronica </w:t>
      </w:r>
      <w:r>
        <w:rPr>
          <w:rFonts w:cs="Arial-Rom;Times New Roman" w:ascii="Arial-Rom;Times New Roman" w:hAnsi="Arial-Rom;Times New Roman"/>
          <w:sz w:val="20"/>
          <w:lang w:val="en-US" w:eastAsia="en-US"/>
        </w:rPr>
        <w:t xml:space="preserve">(perioada de aparitie a primelor semne de boala mai mult sau mai putin continua, cu durata mai mica de 2 ani si minima de 6 luni), </w:t>
      </w:r>
      <w:r>
        <w:rPr>
          <w:rFonts w:cs="Arial-Rom;Times New Roman" w:ascii="Arial-Rom;Times New Roman" w:hAnsi="Arial-Rom;Times New Roman"/>
          <w:i/>
          <w:sz w:val="20"/>
          <w:lang w:val="en-US" w:eastAsia="en-US"/>
        </w:rPr>
        <w:t>cronica</w:t>
      </w:r>
      <w:r>
        <w:rPr>
          <w:rFonts w:cs="Arial-Rom;Times New Roman" w:ascii="Arial-Rom;Times New Roman" w:hAnsi="Arial-Rom;Times New Roman"/>
          <w:sz w:val="20"/>
          <w:lang w:val="en-US" w:eastAsia="en-US"/>
        </w:rPr>
        <w:t xml:space="preserve"> (durata peste 2 ani), </w:t>
      </w:r>
      <w:r>
        <w:rPr>
          <w:rFonts w:cs="Arial-Rom;Times New Roman" w:ascii="Arial-Rom;Times New Roman" w:hAnsi="Arial-Rom;Times New Roman"/>
          <w:i/>
          <w:sz w:val="20"/>
          <w:lang w:val="en-US" w:eastAsia="en-US"/>
        </w:rPr>
        <w:t xml:space="preserve">subcronica </w:t>
      </w:r>
      <w:r>
        <w:rPr>
          <w:rFonts w:cs="Arial-Rom;Times New Roman" w:ascii="Arial-Rom;Times New Roman" w:hAnsi="Arial-Rom;Times New Roman"/>
          <w:sz w:val="20"/>
          <w:lang w:val="en-US" w:eastAsia="en-US"/>
        </w:rPr>
        <w:t xml:space="preserve">cu exacerbari acute (reaparitia unor puternice simptome psihotice, la o persoana aflata sub evolutie subcronica în faza reziduala), </w:t>
      </w:r>
      <w:r>
        <w:rPr>
          <w:rFonts w:cs="Arial-Rom;Times New Roman" w:ascii="Arial-Rom;Times New Roman" w:hAnsi="Arial-Rom;Times New Roman"/>
          <w:i/>
          <w:sz w:val="20"/>
          <w:lang w:val="en-US" w:eastAsia="en-US"/>
        </w:rPr>
        <w:t>cronica cu exacerbari acute</w:t>
      </w:r>
      <w:r>
        <w:rPr>
          <w:rFonts w:cs="Arial-Rom;Times New Roman" w:ascii="Arial-Rom;Times New Roman" w:hAnsi="Arial-Rom;Times New Roman"/>
          <w:sz w:val="20"/>
          <w:lang w:val="en-US" w:eastAsia="en-US"/>
        </w:rPr>
        <w:t xml:space="preserve"> (reaparitia unor puternice simptome psihotice, la o persoana cu evolutie cronica aflata în faza reziduala), </w:t>
      </w:r>
      <w:r>
        <w:rPr>
          <w:rFonts w:cs="Arial-Rom;Times New Roman" w:ascii="Arial-Rom;Times New Roman" w:hAnsi="Arial-Rom;Times New Roman"/>
          <w:i/>
          <w:sz w:val="20"/>
          <w:lang w:val="en-US" w:eastAsia="en-US"/>
        </w:rPr>
        <w:t xml:space="preserve">remisiune </w:t>
      </w:r>
      <w:r>
        <w:rPr>
          <w:rFonts w:cs="Arial-Rom;Times New Roman" w:ascii="Arial-Rom;Times New Roman" w:hAnsi="Arial-Rom;Times New Roman"/>
          <w:sz w:val="20"/>
          <w:lang w:val="en-US" w:eastAsia="en-US"/>
        </w:rPr>
        <w:t>(o persoana cu istoric de schizofrenie care nu mai prezinta nici un simptom).</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Evaluarea functiilor intelectuale si cognitive, arata ca recaderile sunt dese în primii ani de boala. Evolutia bolii are ca si caracteristica definitorie tendinta fie spre desfasurare continua si progresiva, fie spre exacerbari urmate de perioade variabile de atenuare sau disparitie a fenomenelor psihopatologice, fie regresie, deteriorare tipica a personalitatii sau raportului bolnavului cu realitatea, reversibilitatea (totala sau partiala) fiind posibila doar în conditii afective si sociale deosebite. Evolutia clasica este cea cu perioade de exacerbare alternativ cu perioade de remisie relativa., diferenta dintre schizofrenie si alte psihoze fiind lipsa de revenire la nivelul initial al functiilor psihice dupa fiecare recadere. </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Evolutia schizofreniei poate fi continua (acuta spre dementiere, cronica spre dementiere, acuta spre defect, cronica spre defect), ondulanta (spre dementiere, defect, sau însanatosire) si atipica. Decesul poate surveni prin boli interne, suicid (10% din schizofrenici mor prin sinucidere), catatonie maligna.</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Remisia si integrarea sociala. Familia, prietenii, societatea intervin în evolutia bolii, fiind primii care observa virarile comportamentale (X.Wang, 1994). Pacienti cu defecte reziduale ale personalitatii si remisie sociala pot fi încadrati în munci de menaj, munci de rutina, cei cu defecte multiple impunând supravegherea continua. Rata recaderilor este mai mare în familiile în care rudele au aratat o înalta expresivitate emotionala prin comentarii critice, expresii ostile, sentimente aratate involuntar. Rate recaderilor se reduce daca rudele sunt pregatite sa accepte pacientul asa cum este el, prin furnizarea de informatii despre boala prin intermediul grupurilor psihoeducative, în cadrul unui program special de instruire.</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Experienta de bolnav psihic este cea mai dureroasa dintre toti factorii care contribuie la recaderi si este privita adesea de anturaj cu umor. Curând, pacientul realizeaza ca familia sa îl considera drept nebun si-l trateaza într-o maniera noua, fiind exclus temporar sau permanent de la îndatoririle casei. Alteori pacientii sunt tratati ca si copiii, cu pretentii scazute asupra lor, permitându-li-se astfel sa actioneze iresponsabil, lucru care poate avea implicatii legale. </w:t>
      </w:r>
    </w:p>
    <w:p>
      <w:pPr>
        <w:pStyle w:val="TextBody"/>
        <w:ind w:firstLine="720"/>
        <w:rPr>
          <w:rFonts w:ascii="Arial-Rom;Times New Roman" w:hAnsi="Arial-Rom;Times New Roman" w:cs="Arial-Rom;Times New Roman"/>
          <w:b/>
          <w:b/>
          <w:sz w:val="20"/>
          <w:lang w:val="en-US" w:eastAsia="en-US"/>
        </w:rPr>
      </w:pPr>
      <w:r>
        <w:rPr>
          <w:rFonts w:cs="Arial-Rom;Times New Roman" w:ascii="Arial-Rom;Times New Roman" w:hAnsi="Arial-Rom;Times New Roman"/>
          <w:i/>
          <w:sz w:val="20"/>
          <w:lang w:val="en-US" w:eastAsia="en-US"/>
        </w:rPr>
        <w:t>Principii terapeutice</w:t>
      </w:r>
      <w:r>
        <w:rPr>
          <w:rFonts w:cs="Arial-Rom;Times New Roman" w:ascii="Arial-Rom;Times New Roman" w:hAnsi="Arial-Rom;Times New Roman"/>
          <w:sz w:val="20"/>
          <w:lang w:val="en-US" w:eastAsia="en-US"/>
        </w:rPr>
        <w:t>. Terapia antipsihotica se face cu neuroleptice în doze crescatoare timp de o saptamâna, cu mentinerea dozei în platou la nivelul tolerat de bolnav timp de o luna si scaderea ulterioara a dozelor ulterior, tot în decurs de o saptamâna. Se prefera Haloperidolul, sau, în formele agitate, Clorpromazina. La externare se administreaza preparate neuroleptice retard (Moditen, Modecate, Fluanxol), cu administrarea unei fiole pe luna. La terapia neuroleptica se asociaza, dupa caz, anxiolitice, hipnotice, roborante sau medicamente menite sa cupeze efectele adverse ale neurolepticelor (Romparkin, Diazepam). Tratamentul neuroleptic clasic are efecte în special pe simptomele pozitive si mai putin pe cele negative. Efectul sedativ este imediat, dar efectul antipsihotic se dezvolta mai lent (2-3 saptamâni). Efecte mai bune se obtin cu Clozapine si Rispolept. Ripoleptul asigura un control mai bun al simptomelor pozitive, dar în egala masura si pe al celor negative, atât în faza acuta, cât si în cea cronica., îmbunatatind functiile cognitive si starea afectiva, având mai putine efecte extrapiramidale. În functie de tabloul clinic, la vârste mai mari se asociaza tratamentul electroconvulsivant.</w:t>
      </w:r>
    </w:p>
    <w:p>
      <w:pPr>
        <w:pStyle w:val="TextBody"/>
        <w:ind w:firstLine="720"/>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r>
    </w:p>
    <w:p>
      <w:pPr>
        <w:pStyle w:val="TextBody"/>
        <w:ind w:firstLine="720"/>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r>
    </w:p>
    <w:p>
      <w:pPr>
        <w:pStyle w:val="TextBody"/>
        <w:jc w:val="center"/>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t>PSIHOZE EXOGENE ORGANICE</w:t>
      </w:r>
    </w:p>
    <w:p>
      <w:pPr>
        <w:pStyle w:val="TextBody"/>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Psihozele constituie un cadru nozologic larg ce cuprinde toate entitatile nozografice caracterizate printr-o varietate mare de simptome, între care pierderea capacitatii de autoapreciere a propriei suferinte este esentiala, la care se adauga tulburari cognitive, conative si de constiinta; personalitatea sufera modificari semnificative, comportamentul este inadecvat (derivat din suferinta psihica), lipseste capacitatea de discernere a evenimentelor (A.Sârbu, 1979). Pe lânga reactiile psihotice, care sunt psihogenii, fiind determinate de agenti psihotraumatizanti, exista grupul mare al psihozelor endogene (pervazive, schizofrenice, afective), la care se adauga psihozele exogene, organice.</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Psihozele exogene, apar în cazul unor afectiuni organice cerebrale, sau în diferite boli somatice (psihoze simptomatice). </w:t>
      </w:r>
    </w:p>
    <w:p>
      <w:pPr>
        <w:pStyle w:val="TextBody"/>
        <w:ind w:firstLine="720"/>
        <w:rPr/>
      </w:pPr>
      <w:r>
        <w:rPr>
          <w:rFonts w:cs="Arial-Rom;Times New Roman" w:ascii="Arial-Rom;Times New Roman" w:hAnsi="Arial-Rom;Times New Roman"/>
          <w:b/>
          <w:i/>
          <w:sz w:val="20"/>
          <w:lang w:val="en-US" w:eastAsia="en-US"/>
        </w:rPr>
        <w:t xml:space="preserve">Etiologie. </w:t>
      </w:r>
      <w:r>
        <w:rPr>
          <w:rFonts w:cs="Arial-Rom;Times New Roman" w:ascii="Arial-Rom;Times New Roman" w:hAnsi="Arial-Rom;Times New Roman"/>
          <w:sz w:val="20"/>
          <w:lang w:val="en-US" w:eastAsia="en-US"/>
        </w:rPr>
        <w:t xml:space="preserve">Desi cauza este de natura lezionala, în aparitia lor un rol important joaca si particularitatile ereditare, constitutionale, de vârsta, influentând modul de manifestare si posibilitatile evolutive. Actiunea agentului etiologic poate fi directa prin afectarea primara a creierului (meningoencefalita), sau secundara (traumatisme), sau poate fi indirecta, de la distanta, prin alterarea functiei diferitelor organe interne. Apar astfel, tablouri psihotice în cadrul intoxicatiilor accidentale sau voluntare (alimentare, medicamentoase, insecticide, substante volatile, oxid de carbon, ciuperci, muscaturi de animale), inclusiv în intoxicatiile acute sau cronice cu alcool. Psihoza azotemica (Marchand) este o forma clinica particulara în cadrul confuziilor postinfectioase. Psihoza epileptica poate îmbraca forme onirice, halucinator-delirante. Psihozele experimentale sunt produse de psihodisleptice. Psihozele infectioase au ca si determinism interventia unor agenti microbieni cu actiune sistemica (febra tifoida, tifos exantematic, salmoneloze), sau meningoencefalitica. Alte cauze posibile ale psihozelor exogene sunt traumatismele cranio-cerebrale, tumori, boli hepatice, renale, metabolice, digestive, cardio-vasculare (embolie cerebrala, hemoragie cerebrala, migrena), endocrine, insolatie, hipertermie, hipotermie, electrocutare, iradieri, arsuri. </w:t>
      </w:r>
    </w:p>
    <w:p>
      <w:pPr>
        <w:pStyle w:val="TextBody"/>
        <w:ind w:firstLine="720"/>
        <w:rPr/>
      </w:pPr>
      <w:r>
        <w:rPr>
          <w:rFonts w:cs="Arial-Rom;Times New Roman" w:ascii="Arial-Rom;Times New Roman" w:hAnsi="Arial-Rom;Times New Roman"/>
          <w:b/>
          <w:i/>
          <w:sz w:val="20"/>
          <w:lang w:val="en-US" w:eastAsia="en-US"/>
        </w:rPr>
        <w:t>Patogenetic</w:t>
      </w:r>
      <w:r>
        <w:rPr>
          <w:rFonts w:cs="Arial-Rom;Times New Roman" w:ascii="Arial-Rom;Times New Roman" w:hAnsi="Arial-Rom;Times New Roman"/>
          <w:sz w:val="20"/>
          <w:lang w:val="en-US" w:eastAsia="en-US"/>
        </w:rPr>
        <w:t>, desi cauzele sunt multiple, mecanismele se pot sistematiza în: edem cerebral, dezechilibru hidro-electrolitic intracelular (Na, Cl), dezechilibru acido-bazic, tulburare metabolica neuronala cu evolutie posibila spre degenerescenta de tip Nissl, tulburari vasculare cerebrale, procese inflamatorii si de autointoxicatie, febra, hipoxie, carente vitaminice, imaturitate prin vârsta (Ghiran, 1998).</w:t>
      </w:r>
    </w:p>
    <w:p>
      <w:pPr>
        <w:pStyle w:val="TextBody"/>
        <w:ind w:firstLine="720"/>
        <w:rPr/>
      </w:pPr>
      <w:r>
        <w:rPr>
          <w:rFonts w:cs="Arial-Rom;Times New Roman" w:ascii="Arial-Rom;Times New Roman" w:hAnsi="Arial-Rom;Times New Roman"/>
          <w:b/>
          <w:i/>
          <w:sz w:val="20"/>
          <w:lang w:val="en-US" w:eastAsia="en-US"/>
        </w:rPr>
        <w:t>Tabloul clinic</w:t>
      </w:r>
      <w:r>
        <w:rPr>
          <w:rFonts w:cs="Arial-Rom;Times New Roman" w:ascii="Arial-Rom;Times New Roman" w:hAnsi="Arial-Rom;Times New Roman"/>
          <w:sz w:val="20"/>
          <w:lang w:val="en-US" w:eastAsia="en-US"/>
        </w:rPr>
        <w:t xml:space="preserve"> are o slaba specificitate etiologica, conturându-se sub forma delirului, confuziei, starii crepusculare, halucinozei, sindromului amential, fiind influentat de natura leziunii, intensitatea ei, durata de actiune a factorului cauzal, maniera de interventie (acuta sau cronica), mecanism patogenetic, caracter difuz sau circumscris, teren si reactivitate individuala. O predispozitie demna de luat în seama se considera a fi pragul psihotic modificat, cu declansare, la vârste mici si febra mare a asa numitului "delir febril".</w:t>
      </w:r>
    </w:p>
    <w:p>
      <w:pPr>
        <w:pStyle w:val="TextBody"/>
        <w:ind w:firstLine="720"/>
        <w:rPr/>
      </w:pPr>
      <w:r>
        <w:rPr>
          <w:rFonts w:cs="Arial-Rom;Times New Roman" w:ascii="Arial-Rom;Times New Roman" w:hAnsi="Arial-Rom;Times New Roman"/>
          <w:b/>
          <w:i/>
          <w:sz w:val="20"/>
          <w:lang w:val="en-US" w:eastAsia="en-US"/>
        </w:rPr>
        <w:t>Evolutia</w:t>
      </w:r>
      <w:r>
        <w:rPr>
          <w:rFonts w:cs="Arial-Rom;Times New Roman" w:ascii="Arial-Rom;Times New Roman" w:hAnsi="Arial-Rom;Times New Roman"/>
          <w:sz w:val="20"/>
          <w:lang w:val="en-US" w:eastAsia="en-US"/>
        </w:rPr>
        <w:t xml:space="preserve"> poate fi acuta, subacuta sau cronica, dominând, în functie de situatie, tulburari psihice: confuzie, obnubilare, stupor, stari crepusculare (epilepsie), sindrom amnezic (leziuni vasculare, anoxie), halucinoza (intoxicatie), delir (encefalite), catatonie (febra tifoida), sindrom afectiv organic (stari gripale, tulburari endocrine), sindrom demential organic (traumatisme cranio-cerebrale). </w:t>
      </w:r>
    </w:p>
    <w:p>
      <w:pPr>
        <w:pStyle w:val="TextBody"/>
        <w:ind w:firstLine="720"/>
        <w:rPr/>
      </w:pPr>
      <w:r>
        <w:rPr>
          <w:rFonts w:cs="Arial-Rom;Times New Roman" w:ascii="Arial-Rom;Times New Roman" w:hAnsi="Arial-Rom;Times New Roman"/>
          <w:sz w:val="20"/>
          <w:lang w:val="en-US" w:eastAsia="en-US"/>
        </w:rPr>
        <w:t xml:space="preserve">Tabloul psihotic poate genera probleme de </w:t>
      </w:r>
      <w:r>
        <w:rPr>
          <w:rFonts w:cs="Arial-Rom;Times New Roman" w:ascii="Arial-Rom;Times New Roman" w:hAnsi="Arial-Rom;Times New Roman"/>
          <w:b/>
          <w:i/>
          <w:sz w:val="20"/>
          <w:lang w:val="en-US" w:eastAsia="en-US"/>
        </w:rPr>
        <w:t>diagnostic diferential</w:t>
      </w:r>
      <w:r>
        <w:rPr>
          <w:rFonts w:cs="Arial-Rom;Times New Roman" w:ascii="Arial-Rom;Times New Roman" w:hAnsi="Arial-Rom;Times New Roman"/>
          <w:sz w:val="20"/>
          <w:lang w:val="en-US" w:eastAsia="en-US"/>
        </w:rPr>
        <w:t xml:space="preserve"> cu psihozele endogene sau reactive, dar prezenta confuziei si halucinatiilor tactile transeaza diagnosticul. Se adauga tulburari neurologice si manifestari somato-umorale concordante cu etiologia posibila. </w:t>
      </w:r>
    </w:p>
    <w:p>
      <w:pPr>
        <w:pStyle w:val="TextBody"/>
        <w:ind w:firstLine="720"/>
        <w:rPr/>
      </w:pPr>
      <w:r>
        <w:rPr>
          <w:rFonts w:cs="Arial-Rom;Times New Roman" w:ascii="Arial-Rom;Times New Roman" w:hAnsi="Arial-Rom;Times New Roman"/>
          <w:b/>
          <w:i/>
          <w:sz w:val="20"/>
          <w:lang w:val="en-US" w:eastAsia="en-US"/>
        </w:rPr>
        <w:t>Incadrare nozologica</w:t>
      </w:r>
      <w:r>
        <w:rPr>
          <w:rFonts w:cs="Arial-Rom;Times New Roman" w:ascii="Arial-Rom;Times New Roman" w:hAnsi="Arial-Rom;Times New Roman"/>
          <w:sz w:val="20"/>
          <w:lang w:val="en-US" w:eastAsia="en-US"/>
        </w:rPr>
        <w:t xml:space="preserve">. Sistemul de clasificare ICD 10, în capitolul "Tulburari mentale organice, inclusiv tulburari simptomatice", descrie tocmai un ansamblu de tulburari mentale care au în comun o etiologie organica demonstrabila. În acest capitol de încadreaza si dementele (vezi insuficienta psihica secundara), dar în subcapitolul "Alte tulburari datorate unei atingeri cerebrale, unei disfunctii cerebrale si afectiuni somatice" (F06) sunt cuprinse tulburari psihotice care au ca si cauza o afectiune cerebrala primitiva, sau o atingere secundara în cadrul consumului de substante toxice exogene, sau hormoni, tulburari endocrine, sau alte boli somatice. </w:t>
      </w:r>
      <w:r>
        <w:rPr>
          <w:rFonts w:cs="Arial-Rom;Times New Roman" w:ascii="Arial-Rom;Times New Roman" w:hAnsi="Arial-Rom;Times New Roman"/>
          <w:i/>
          <w:sz w:val="20"/>
          <w:lang w:val="en-US" w:eastAsia="en-US"/>
        </w:rPr>
        <w:t>Halucinoza organica</w:t>
      </w:r>
      <w:r>
        <w:rPr>
          <w:rFonts w:cs="Arial-Rom;Times New Roman" w:ascii="Arial-Rom;Times New Roman" w:hAnsi="Arial-Rom;Times New Roman"/>
          <w:sz w:val="20"/>
          <w:lang w:val="en-US" w:eastAsia="en-US"/>
        </w:rPr>
        <w:t xml:space="preserve"> include halucinatii persistente sau recurente, de obicei vizuale sau auditive, survenind în absenta unor tulburari ale constiintei, recunoscute sau nu ca atare de bolnav (stare de halucinatie organica nealcoolica). </w:t>
      </w:r>
      <w:r>
        <w:rPr>
          <w:rFonts w:cs="Arial-Rom;Times New Roman" w:ascii="Arial-Rom;Times New Roman" w:hAnsi="Arial-Rom;Times New Roman"/>
          <w:i/>
          <w:sz w:val="20"/>
          <w:lang w:val="en-US" w:eastAsia="en-US"/>
        </w:rPr>
        <w:t>Tulburarile catonice organice</w:t>
      </w:r>
      <w:r>
        <w:rPr>
          <w:rFonts w:cs="Arial-Rom;Times New Roman" w:ascii="Arial-Rom;Times New Roman" w:hAnsi="Arial-Rom;Times New Roman"/>
          <w:sz w:val="20"/>
          <w:lang w:val="en-US" w:eastAsia="en-US"/>
        </w:rPr>
        <w:t xml:space="preserve"> se caracterizeaza prin stupoare sau agitatie (cei doi poli ai agitatiei psihomotrice putând alterna) si simptome catatonice. </w:t>
      </w:r>
      <w:r>
        <w:rPr>
          <w:rFonts w:cs="Arial-Rom;Times New Roman" w:ascii="Arial-Rom;Times New Roman" w:hAnsi="Arial-Rom;Times New Roman"/>
          <w:i/>
          <w:sz w:val="20"/>
          <w:lang w:val="en-US" w:eastAsia="en-US"/>
        </w:rPr>
        <w:t>Tulburarea deliranta</w:t>
      </w:r>
      <w:r>
        <w:rPr>
          <w:rFonts w:cs="Arial-Rom;Times New Roman" w:ascii="Arial-Rom;Times New Roman" w:hAnsi="Arial-Rom;Times New Roman"/>
          <w:sz w:val="20"/>
          <w:lang w:val="en-US" w:eastAsia="en-US"/>
        </w:rPr>
        <w:t xml:space="preserve"> (de alura schizofreniforma) organica presupune existenta ideilor delirante persistente sau recurente, ce pot fi acompaniate de halucinatii. Pot fi prezente halucinatii bizare, sau tulburari ale cursului gândirii. Include psihoza de alura schizofrenica din cursul unei epilepsii. </w:t>
      </w:r>
      <w:r>
        <w:rPr>
          <w:rFonts w:cs="Arial-Rom;Times New Roman" w:ascii="Arial-Rom;Times New Roman" w:hAnsi="Arial-Rom;Times New Roman"/>
          <w:i/>
          <w:sz w:val="20"/>
          <w:lang w:val="en-US" w:eastAsia="en-US"/>
        </w:rPr>
        <w:t>Tulburarile de dispozitie (afective) organice s</w:t>
      </w:r>
      <w:r>
        <w:rPr>
          <w:rFonts w:cs="Arial-Rom;Times New Roman" w:ascii="Arial-Rom;Times New Roman" w:hAnsi="Arial-Rom;Times New Roman"/>
          <w:sz w:val="20"/>
          <w:lang w:val="en-US" w:eastAsia="en-US"/>
        </w:rPr>
        <w:t>e caracterizeaza prin tulburari depresive, hipomaniacale, maniacale sau bipolare, provocate de o tulburare organica.</w:t>
      </w:r>
    </w:p>
    <w:p>
      <w:pPr>
        <w:pStyle w:val="TextBody"/>
        <w:ind w:firstLine="720"/>
        <w:rPr/>
      </w:pPr>
      <w:r>
        <w:rPr>
          <w:rFonts w:cs="Arial-Rom;Times New Roman" w:ascii="Arial-Rom;Times New Roman" w:hAnsi="Arial-Rom;Times New Roman"/>
          <w:sz w:val="20"/>
          <w:lang w:val="en-US" w:eastAsia="en-US"/>
        </w:rPr>
        <w:t xml:space="preserve">În subcapitolul F05 (ICD 10) este cuprins "Deliriumul neindus de alcool si alte substante psihoactive", sindrom cerebral organic, cu prezenta simultana a perturbatiilor constiintei si atentiei, a perceptiei, ideatiei, memoriei, comportamentului psiho-motor si ritmului veghe-somn. Durata este variabila, cu gravitate între usoara si foarte severa. Cuprinde: </w:t>
      </w:r>
      <w:r>
        <w:rPr>
          <w:rFonts w:cs="Arial-Rom;Times New Roman" w:ascii="Arial-Rom;Times New Roman" w:hAnsi="Arial-Rom;Times New Roman"/>
          <w:i/>
          <w:sz w:val="20"/>
          <w:lang w:val="en-US" w:eastAsia="en-US"/>
        </w:rPr>
        <w:t>starea de confuzie nealcoolica, psihoza infectioasa, reactia organica, sindromul cerebral, sindromul psihoorganic</w:t>
      </w:r>
      <w:r>
        <w:rPr>
          <w:rFonts w:cs="Arial-Rom;Times New Roman" w:ascii="Arial-Rom;Times New Roman" w:hAnsi="Arial-Rom;Times New Roman"/>
          <w:sz w:val="20"/>
          <w:lang w:val="en-US" w:eastAsia="en-US"/>
        </w:rPr>
        <w:t xml:space="preserve"> (acut sau cronic).</w:t>
      </w:r>
    </w:p>
    <w:p>
      <w:pPr>
        <w:pStyle w:val="TextBody"/>
        <w:ind w:firstLine="720"/>
        <w:rPr/>
      </w:pPr>
      <w:r>
        <w:rPr>
          <w:rFonts w:cs="Arial-Rom;Times New Roman" w:ascii="Arial-Rom;Times New Roman" w:hAnsi="Arial-Rom;Times New Roman"/>
          <w:sz w:val="20"/>
          <w:lang w:val="en-US" w:eastAsia="en-US"/>
        </w:rPr>
        <w:t xml:space="preserve">"Tulburarile mentale si de comportament legate de consumul de substante psihoactive" (F10-F19) sunt incluse </w:t>
      </w:r>
      <w:r>
        <w:rPr>
          <w:rFonts w:cs="Arial-Rom;Times New Roman" w:ascii="Arial-Rom;Times New Roman" w:hAnsi="Arial-Rom;Times New Roman"/>
          <w:i/>
          <w:sz w:val="20"/>
          <w:lang w:val="en-US" w:eastAsia="en-US"/>
        </w:rPr>
        <w:t>tulburarile psihice datorate utilizarii alcoolului, opioizilor, canabinoizilor, sedativelor, hipnoticelor, cocainei, cofeinei, halucinogenelor, tutunului, solventilor volatili, inclusiv comportamentul datorat bolii, disfunctiei, sau leziunii cerebrale</w:t>
      </w:r>
      <w:r>
        <w:rPr>
          <w:rFonts w:cs="Arial-Rom;Times New Roman" w:ascii="Arial-Rom;Times New Roman" w:hAnsi="Arial-Rom;Times New Roman"/>
          <w:sz w:val="20"/>
          <w:lang w:val="en-US" w:eastAsia="en-US"/>
        </w:rPr>
        <w:t xml:space="preserve"> .Identificarea substantelor psihoactive folosite se face pe baza datelor raportate de analizele obiective de sânge, urina, sau a altor dovezi (prezenta de mostre de drog în posesia pacientului, semne si simptome clinice, informatii de la apartinatori). Analizele obiective sunt dovezile cele mai clare asupra utilizarii recente, dar sunt limitate cu privire la consumul din trecut si aprecierea nivelului actual de consum.</w:t>
      </w:r>
    </w:p>
    <w:p>
      <w:pPr>
        <w:pStyle w:val="TextBody"/>
        <w:ind w:firstLine="720"/>
        <w:rPr/>
      </w:pPr>
      <w:r>
        <w:rPr>
          <w:rFonts w:cs="Arial-Rom;Times New Roman" w:ascii="Arial-Rom;Times New Roman" w:hAnsi="Arial-Rom;Times New Roman"/>
          <w:i/>
          <w:sz w:val="20"/>
          <w:lang w:val="en-US" w:eastAsia="en-US"/>
        </w:rPr>
        <w:t>Intoxicatia acuta</w:t>
      </w:r>
      <w:r>
        <w:rPr>
          <w:rFonts w:cs="Arial-Rom;Times New Roman" w:ascii="Arial-Rom;Times New Roman" w:hAnsi="Arial-Rom;Times New Roman"/>
          <w:sz w:val="20"/>
          <w:lang w:val="en-US" w:eastAsia="en-US"/>
        </w:rPr>
        <w:t xml:space="preserve"> este tranzitorie dupa consumul alcoolului, sau a altor substante psihoactive si se manifesta prin tulburari ale câmpului constiintei, cognitiei, perceptiei, afectului si comportamentului (dezinhibitie sociala). Intoxicatia patologica se aplica numai la alcool. </w:t>
      </w:r>
      <w:r>
        <w:rPr>
          <w:rFonts w:cs="Arial-Rom;Times New Roman" w:ascii="Arial-Rom;Times New Roman" w:hAnsi="Arial-Rom;Times New Roman"/>
          <w:i/>
          <w:sz w:val="20"/>
          <w:lang w:val="en-US" w:eastAsia="en-US"/>
        </w:rPr>
        <w:t>Betia patologica</w:t>
      </w:r>
      <w:r>
        <w:rPr>
          <w:rFonts w:cs="Arial-Rom;Times New Roman" w:ascii="Arial-Rom;Times New Roman" w:hAnsi="Arial-Rom;Times New Roman"/>
          <w:sz w:val="20"/>
          <w:lang w:val="en-US" w:eastAsia="en-US"/>
        </w:rPr>
        <w:t xml:space="preserve"> debuteaza brusc cu agresiune si comportament violent. Pe primul plan sunt tulburarile de constiinta de tip crepuscular, însotite sau nu de simptomatologie oniric-deliranta. Amnezia consecutiva episodului este frecventa. Se poate declansa la cantitati mici de consum, simptomatologia având tendinta de a se repeta în conditii similare. Persoana este aparent sanatoasa, exista însa un fond predispozant (psihopatie, epilepsie, stare posttraumatica, convalescenta dupa boli debilizante). Cel mai adesea betia patologica se încheie printr-o coma. Potentialul infractional este mare, actele antisociale fiind comise sub influenta tulburarilor de constiinta, dar cu pastrarea capacitatilor de integrare motorie (agitatie confuziva) si prin prezenta starii onirice halucinator delirante.  </w:t>
      </w:r>
    </w:p>
    <w:p>
      <w:pPr>
        <w:pStyle w:val="TextBody"/>
        <w:ind w:firstLine="720"/>
        <w:rPr/>
      </w:pPr>
      <w:r>
        <w:rPr>
          <w:rFonts w:cs="Arial-Rom;Times New Roman" w:ascii="Arial-Rom;Times New Roman" w:hAnsi="Arial-Rom;Times New Roman"/>
          <w:i/>
          <w:sz w:val="20"/>
          <w:lang w:val="en-US" w:eastAsia="en-US"/>
        </w:rPr>
        <w:t>Utilizarea nociva</w:t>
      </w:r>
      <w:r>
        <w:rPr>
          <w:rFonts w:cs="Arial-Rom;Times New Roman" w:ascii="Arial-Rom;Times New Roman" w:hAnsi="Arial-Rom;Times New Roman"/>
          <w:sz w:val="20"/>
          <w:lang w:val="en-US" w:eastAsia="en-US"/>
        </w:rPr>
        <w:t xml:space="preserve"> este un model de consum de substanta psihoactiva ce afecteaza sanatatea fie la nivel somatic (hepatita dupa auto-administrarea injectabila de droguri), fie la nivel mental (episoade secundare consumului masiv de alcool).</w:t>
      </w:r>
    </w:p>
    <w:p>
      <w:pPr>
        <w:pStyle w:val="TextBody"/>
        <w:ind w:firstLine="720"/>
        <w:rPr/>
      </w:pPr>
      <w:r>
        <w:rPr>
          <w:rFonts w:cs="Arial-Rom;Times New Roman" w:ascii="Arial-Rom;Times New Roman" w:hAnsi="Arial-Rom;Times New Roman"/>
          <w:i/>
          <w:sz w:val="20"/>
          <w:lang w:val="en-US" w:eastAsia="en-US"/>
        </w:rPr>
        <w:t>Sindromul de dependenta</w:t>
      </w:r>
      <w:r>
        <w:rPr>
          <w:rFonts w:cs="Arial-Rom;Times New Roman" w:ascii="Arial-Rom;Times New Roman" w:hAnsi="Arial-Rom;Times New Roman"/>
          <w:sz w:val="20"/>
          <w:lang w:val="en-US" w:eastAsia="en-US"/>
        </w:rPr>
        <w:t xml:space="preserve"> are mai multe caracteristici observate la un subiect în cursului anului precedent: dorinta puternica, sau un sentiment compulsiv de a folosi substanta; dificultati ale capacitatii de a controla comportamentul legat de consum; sindrom caracteristic de sevraj pentru substanta; toleranta la doze tot mai mari de substanta; neglijarea placerilor si intereselor; persistenta în utilizarea substantei în ciuda evidentei clare a unor consecinte nocive. Include alcoolismul cronic, dipsomania, adictia la drog. Simptomele somatice variaza în functie de substanta utilizata. Comune sevrajului sunt anxietatea, depresia, tulburarile de somn.</w:t>
      </w:r>
    </w:p>
    <w:p>
      <w:pPr>
        <w:pStyle w:val="TextBody"/>
        <w:ind w:firstLine="720"/>
        <w:rPr/>
      </w:pPr>
      <w:r>
        <w:rPr>
          <w:rFonts w:cs="Arial-Rom;Times New Roman" w:ascii="Arial-Rom;Times New Roman" w:hAnsi="Arial-Rom;Times New Roman"/>
          <w:i/>
          <w:sz w:val="20"/>
          <w:lang w:val="en-US" w:eastAsia="en-US"/>
        </w:rPr>
        <w:t>Starea de sevraj cu delirium</w:t>
      </w:r>
      <w:r>
        <w:rPr>
          <w:rFonts w:cs="Arial-Rom;Times New Roman" w:ascii="Arial-Rom;Times New Roman" w:hAnsi="Arial-Rom;Times New Roman"/>
          <w:sz w:val="20"/>
          <w:lang w:val="en-US" w:eastAsia="en-US"/>
        </w:rPr>
        <w:t xml:space="preserve"> include deliriumul tremens indus de alcool. Este consecinta întreruperii consumului de alcool la cei cu dependenta severa. Simptomele prodromale tipice includ insomnia, tremorul, frica. Debutul poate fi precedat de convulsii. Triada clasica simptomatologica include denivelarea câmpului de constiinta si confuzia, halucinatii vii si iluzii ce afecteaza orice modalitate senzoriala, precum si tremor marcat. Sunt prezente delirurile, agitatia, insomnia, inversarea ritmului somnului, hiperactivitatea vegetativa.</w:t>
      </w:r>
    </w:p>
    <w:p>
      <w:pPr>
        <w:pStyle w:val="TextBody"/>
        <w:ind w:firstLine="720"/>
        <w:rPr/>
      </w:pPr>
      <w:r>
        <w:rPr>
          <w:rFonts w:cs="Arial-Rom;Times New Roman" w:ascii="Arial-Rom;Times New Roman" w:hAnsi="Arial-Rom;Times New Roman"/>
          <w:i/>
          <w:sz w:val="20"/>
          <w:lang w:val="en-US" w:eastAsia="en-US"/>
        </w:rPr>
        <w:t>Tulburarea psihotica</w:t>
      </w:r>
      <w:r>
        <w:rPr>
          <w:rFonts w:cs="Arial-Rom;Times New Roman" w:ascii="Arial-Rom;Times New Roman" w:hAnsi="Arial-Rom;Times New Roman"/>
          <w:sz w:val="20"/>
          <w:lang w:val="en-US" w:eastAsia="en-US"/>
        </w:rPr>
        <w:t xml:space="preserve"> secundara consumului de substante psioactive, grupeaza fenomene psihotice care apar în timpul sau imediat dupa consum. Se caracterizeaza prin halucinatii vii (auditive sau polisenzoriale), false recunoasteri, delir (paranoid sau persecutor), tulburari psihomotorii (excitatie sau stupor), afect anormal (de la frica intensa la extaz), posibila confuzie. Tulburarea se remite cel putin partial într-o luna si total în 6 luni. Simptomele sunt influentate de substanta implicata si de personalitatea consumatorului. Sunt incluse aici halucinoza alcoolica, gelozia alcoolica, paranoia alcoolica. </w:t>
      </w:r>
    </w:p>
    <w:p>
      <w:pPr>
        <w:pStyle w:val="TextBody"/>
        <w:ind w:firstLine="720"/>
        <w:rPr/>
      </w:pPr>
      <w:r>
        <w:rPr>
          <w:rFonts w:cs="Arial-Rom;Times New Roman" w:ascii="Arial-Rom;Times New Roman" w:hAnsi="Arial-Rom;Times New Roman"/>
          <w:i/>
          <w:sz w:val="20"/>
          <w:lang w:val="en-US" w:eastAsia="en-US"/>
        </w:rPr>
        <w:t>Sindromul amnezic</w:t>
      </w:r>
      <w:r>
        <w:rPr>
          <w:rFonts w:cs="Arial-Rom;Times New Roman" w:ascii="Arial-Rom;Times New Roman" w:hAnsi="Arial-Rom;Times New Roman"/>
          <w:sz w:val="20"/>
          <w:lang w:val="en-US" w:eastAsia="en-US"/>
        </w:rPr>
        <w:t xml:space="preserve"> se însoteste de dezorientare temporara cu dificultati mari de învatare a unui material nou; confabulatia poate fi marcata.</w:t>
      </w:r>
    </w:p>
    <w:p>
      <w:pPr>
        <w:pStyle w:val="TextBody"/>
        <w:ind w:firstLine="720"/>
        <w:rPr/>
      </w:pPr>
      <w:r>
        <w:rPr>
          <w:rFonts w:cs="Arial-Rom;Times New Roman" w:ascii="Arial-Rom;Times New Roman" w:hAnsi="Arial-Rom;Times New Roman"/>
          <w:i/>
          <w:sz w:val="20"/>
          <w:lang w:val="en-US" w:eastAsia="en-US"/>
        </w:rPr>
        <w:t>Tulburarea psihotica reziduala</w:t>
      </w:r>
      <w:r>
        <w:rPr>
          <w:rFonts w:cs="Arial-Rom;Times New Roman" w:ascii="Arial-Rom;Times New Roman" w:hAnsi="Arial-Rom;Times New Roman"/>
          <w:sz w:val="20"/>
          <w:lang w:val="en-US" w:eastAsia="en-US"/>
        </w:rPr>
        <w:t xml:space="preserve"> si cu debut tardiv include modificarile induse de alcool sau substante psihoactive în sfera cognitiei, afectului, personalitatii, comportamentului care persista dincolo de perioada de timp în care am putea considera ca actioneaza un efect direct legat de consum.</w:t>
      </w:r>
    </w:p>
    <w:p>
      <w:pPr>
        <w:pStyle w:val="TextBody"/>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r>
    </w:p>
    <w:p>
      <w:pPr>
        <w:pStyle w:val="TextBody"/>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r>
    </w:p>
    <w:p>
      <w:pPr>
        <w:pStyle w:val="TextBody"/>
        <w:jc w:val="center"/>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t>RETARDUL PSIHIC</w:t>
      </w:r>
    </w:p>
    <w:p>
      <w:pPr>
        <w:pStyle w:val="TextBody"/>
        <w:rPr>
          <w:rFonts w:ascii="Arial-Rom;Times New Roman" w:hAnsi="Arial-Rom;Times New Roman" w:cs="Arial-Rom;Times New Roman"/>
          <w:b/>
          <w:b/>
          <w:sz w:val="20"/>
          <w:u w:val="single"/>
          <w:lang w:val="en-US" w:eastAsia="en-US"/>
        </w:rPr>
      </w:pPr>
      <w:r>
        <w:rPr>
          <w:rFonts w:cs="Arial-Rom;Times New Roman" w:ascii="Arial-Rom;Times New Roman" w:hAnsi="Arial-Rom;Times New Roman"/>
          <w:b/>
          <w:sz w:val="20"/>
          <w:u w:val="single"/>
          <w:lang w:val="en-US" w:eastAsia="en-US"/>
        </w:rPr>
      </w:r>
    </w:p>
    <w:p>
      <w:pPr>
        <w:pStyle w:val="TextBody"/>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t>I. Definirea conceptului</w:t>
      </w:r>
    </w:p>
    <w:p>
      <w:pPr>
        <w:pStyle w:val="TextBody"/>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tab/>
      </w:r>
      <w:r>
        <w:rPr>
          <w:rFonts w:cs="Arial-Rom;Times New Roman" w:ascii="Arial-Rom;Times New Roman" w:hAnsi="Arial-Rom;Times New Roman"/>
          <w:sz w:val="20"/>
          <w:lang w:val="en-US" w:eastAsia="en-US"/>
        </w:rPr>
        <w:t>Retardarea mintala presupune o stare psihica defectuala, disproportionata, permanenta, cu caracter global si omogen, lipsita de progredienta, ale carei cauze au actionat în etapele timpurii ale ontogenezei sau postnatal, pâna la 3-4 ani ca vârsta limita în maturarea creierului, dar al caror început de actiune s-a situat înaintea conturarii elementare a functiilor psihice, înainte de 18 luni de viata extrauterina. Aceasta forma de insuficienta, desi asociata de cele mai multe ori cu tulburari somato-endocrine sau neurologice, nu mai este considerata azi ca boala, lipsita de orice posibilitate de ameliorare, asa cum reiesea din vechea definitie a oligofreniei (Ghiran, 1998). Este considerata ca un nivel insuficient de dezvoltare, ca o retardare cu posibilitati de ameliorare. Defectualitatea psihica se va repercuta asupra tuturor cerintelor adaptative impuse copilului în crestere. Chiar si în forma usoara, retardatul mintal este lipsit de posibilitatea organizarii independente a vietii sale fara sprijin dinafara.</w:t>
      </w:r>
    </w:p>
    <w:p>
      <w:pPr>
        <w:pStyle w:val="TextBody"/>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t>2.   Încadrare nozologica</w:t>
      </w:r>
    </w:p>
    <w:p>
      <w:pPr>
        <w:pStyle w:val="TextBody"/>
        <w:rPr/>
      </w:pPr>
      <w:r>
        <w:rPr>
          <w:rFonts w:cs="Arial-Rom;Times New Roman" w:ascii="Arial-Rom;Times New Roman" w:hAnsi="Arial-Rom;Times New Roman"/>
          <w:b/>
          <w:sz w:val="20"/>
          <w:lang w:val="en-US" w:eastAsia="en-US"/>
        </w:rPr>
        <w:tab/>
      </w:r>
      <w:r>
        <w:rPr>
          <w:rFonts w:cs="Arial-Rom;Times New Roman" w:ascii="Arial-Rom;Times New Roman" w:hAnsi="Arial-Rom;Times New Roman"/>
          <w:sz w:val="20"/>
          <w:lang w:val="en-US" w:eastAsia="en-US"/>
        </w:rPr>
        <w:t xml:space="preserve">Clasificarea actuala, ICD-10, pe care OMS doreste sa o impuna tuturor tarilor europene (CIM, 1994), codifica retardarea mintala la capitolul F (9), aliniatele F 70-79, cu urmatoarele subgrupe: </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I. Întârzierea mintala usoara. Întârzierea mintala usoara, cu coeficientul intelectual (QI) care oscileaza între 50 si 69. Aceasta categorie este neomogena sub raportul posibilitatilor de instructie, a capacitatii de socializare, a frecventei cu care se manifesta si alte tulburari pe lânga cele psihice. Din acest motiv se poate împarti în trei subgrupe:</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ab/>
        <w:t>a. arieratie mintala usoara;</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ab/>
        <w:t>b. debilitate mintala;</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ab/>
        <w:t>c. deficienta mintala usoara.</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II.  Întârzierea  mintala moderata, QI=35-49, corespunde imbecilitatii superioare din vechea clasificare.                </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III. Întârzierea  mintala severa, QI=20-34, corespunde imbecilitatii inferioare. </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IV. Întârzierea  mintala profunda, QI&lt;20, nu presupune practic viata psihica, ci doar vegetativa.</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Ca notiune relativ recenta, aparuta odata cu încarcarea programelor scolare, intelectul de limita prezinta un QI cuprins între 70-85. Se subîmparte în:</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ab/>
        <w:t>a. înapoiere mintala (reala sau aparenta);</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ab/>
        <w:t>b. intelectul de limita propriu-zis;</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ab/>
        <w:t>c. deficienta mintala.</w:t>
      </w:r>
    </w:p>
    <w:p>
      <w:pPr>
        <w:pStyle w:val="TextBody"/>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t>3.  Frecventa</w:t>
      </w:r>
    </w:p>
    <w:p>
      <w:pPr>
        <w:pStyle w:val="TextBody"/>
        <w:rPr/>
      </w:pPr>
      <w:r>
        <w:rPr>
          <w:rFonts w:cs="Arial-Rom;Times New Roman" w:ascii="Arial-Rom;Times New Roman" w:hAnsi="Arial-Rom;Times New Roman"/>
          <w:b/>
          <w:sz w:val="20"/>
          <w:lang w:val="en-US" w:eastAsia="en-US"/>
        </w:rPr>
        <w:tab/>
      </w:r>
      <w:r>
        <w:rPr>
          <w:rFonts w:cs="Arial-Rom;Times New Roman" w:ascii="Arial-Rom;Times New Roman" w:hAnsi="Arial-Rom;Times New Roman"/>
          <w:sz w:val="20"/>
          <w:lang w:val="en-US" w:eastAsia="en-US"/>
        </w:rPr>
        <w:t xml:space="preserve">În urma cercetarilor OMS si UNESCO a fost gasita în populatia infantila o frecventa a intelectului de limita de 7%; 2,5-3% retardul mintal usor; 0,3% retardul mintal grav (0,24% retardul mintal mediu si sever; 0,06% retardul mintal profund). </w:t>
      </w:r>
    </w:p>
    <w:p>
      <w:pPr>
        <w:pStyle w:val="TextBody"/>
        <w:rPr>
          <w:rFonts w:ascii="Arial-Rom;Times New Roman" w:hAnsi="Arial-Rom;Times New Roman" w:cs="Arial-Rom;Times New Roman"/>
          <w:b/>
          <w:b/>
          <w:sz w:val="20"/>
          <w:lang w:val="en-US" w:eastAsia="en-US"/>
        </w:rPr>
      </w:pPr>
      <w:r>
        <w:rPr>
          <w:rFonts w:cs="Arial-Rom;Times New Roman" w:ascii="Arial-Rom;Times New Roman" w:hAnsi="Arial-Rom;Times New Roman"/>
          <w:sz w:val="20"/>
          <w:lang w:val="en-US" w:eastAsia="en-US"/>
        </w:rPr>
        <w:tab/>
        <w:t>Daca unul din parinti este cu retard mintal, riscul primului copil de a se naste cu insuficienta psihica este de 20% si creste pâna la 40% când ambii parinti sunt afectati (Takei, 1995). 15% din copiii cu deficit intelectual nespecific sindromologic au unul sau ambii parinti cu deficit mintal, iar riscul de recurenta este de circa 20% când în familie exista un singur caz (printre rudele de rangul I) si creste progresiv cu numarul cazurilor (ajunge la 40-60% dupa 2-3 cazuri). Tendinta de agregare familiala a cazurilor de insuficienta psihica usoara este accentuata de tendinta de mariaj asortativ.</w:t>
      </w:r>
    </w:p>
    <w:p>
      <w:pPr>
        <w:pStyle w:val="TextBody"/>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t>4.  Etiopatogeneza</w:t>
      </w:r>
    </w:p>
    <w:p>
      <w:pPr>
        <w:pStyle w:val="TextBody"/>
        <w:rPr/>
      </w:pPr>
      <w:r>
        <w:rPr>
          <w:rFonts w:cs="Arial-Rom;Times New Roman" w:ascii="Arial-Rom;Times New Roman" w:hAnsi="Arial-Rom;Times New Roman"/>
          <w:b/>
          <w:sz w:val="20"/>
          <w:lang w:val="en-US" w:eastAsia="en-US"/>
        </w:rPr>
        <w:tab/>
      </w:r>
      <w:r>
        <w:rPr>
          <w:rFonts w:cs="Arial-Rom;Times New Roman" w:ascii="Arial-Rom;Times New Roman" w:hAnsi="Arial-Rom;Times New Roman"/>
          <w:sz w:val="20"/>
          <w:lang w:val="en-US" w:eastAsia="en-US"/>
        </w:rPr>
        <w:t>Cauzalitatea retardului psihic este complexa. Este semnificativ momentul actiunii insultului: aceeasi cauza poate determina tulburari diferite în functie de stadiul dezvoltarii ontogenetice în momentul actiunii ei. La fel, cauze variate, actionând într-un anumit stadiu de dezvoltare a sistemului nervos central, vor determina tablouri clinice foarte asemanatoare. Se discuta astazi tot mai mult despre implicarea factorilor endogeni, genetici, în aparitia întârzierilor mintale; a unor factori externi, organogenetici, ce pot avea efecte lezionale asupra sistemului nervos; factorii sociogenici, cei familiali, sociali, defectele educative majore; ca si deficite senzoriale, emotionale, instrumenta care, indirect, vor duce la esec cognitiv.</w:t>
      </w:r>
    </w:p>
    <w:p>
      <w:pPr>
        <w:pStyle w:val="TextBody"/>
        <w:ind w:firstLine="720"/>
        <w:rPr>
          <w:rFonts w:ascii="Arial-Rom;Times New Roman" w:hAnsi="Arial-Rom;Times New Roman" w:cs="Arial-Rom;Times New Roman"/>
          <w:sz w:val="20"/>
          <w:u w:val="single"/>
          <w:lang w:val="en-US" w:eastAsia="en-US"/>
        </w:rPr>
      </w:pPr>
      <w:r>
        <w:rPr>
          <w:rFonts w:cs="Arial-Rom;Times New Roman" w:ascii="Arial-Rom;Times New Roman" w:hAnsi="Arial-Rom;Times New Roman"/>
          <w:sz w:val="20"/>
          <w:u w:val="single"/>
          <w:lang w:val="en-US" w:eastAsia="en-US"/>
        </w:rPr>
        <w:t>Influente organice în retardul mintal</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tribuirea retardului psihic unei cauze organice presupune demonstrarea asocierii lui cu disfunctia cerebrala. Asocierea poate fi directa, asa cum se întâmpla în paralizia cerebrala, epilepsie, hidrocefalie, sau poate fi indirecta, în sindroamele congenitale cu trasaturi dismorfe care acompaniaza retardul mintal.</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S-au demonstrat anormalitati anatomice la aproximativ 75-90% din retardatii sever care sunt institutionalizati (Crome, Stern, 1972, Shaw, 1987). Anormalitatile variaza de la malformatii grosiere pâna la schimbari minore de dezvoltare, sau postinflamatorii. În urma unor studii de microscopie electronica, Huttenlochen (1991) a sugerat ca retardul mintal poate fi asociat cu scaderea legaturilor dendritice si cu mai putine conexiuni sinaptice între neuroni, demonstrând existenta acestor modificari în creierul animalelor cu fenilcetonurie indusa experimental.</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Incidenta crescuta a modificarilor cerebrale de tip Alzheimer la persoanele în vârsta cu sindrom Down, a determinat intensificarea studiilor neuropatologice în trisomia 21, cu perspectiva descoperirii genei precise responsabile.  </w:t>
      </w:r>
    </w:p>
    <w:p>
      <w:pPr>
        <w:pStyle w:val="TextBody"/>
        <w:rPr/>
      </w:pPr>
      <w:r>
        <w:rPr>
          <w:rFonts w:cs="Arial-Rom;Times New Roman" w:ascii="Arial-Rom;Times New Roman" w:hAnsi="Arial-Rom;Times New Roman"/>
          <w:i/>
          <w:sz w:val="20"/>
          <w:lang w:val="en-US" w:eastAsia="en-US"/>
        </w:rPr>
        <w:t>Patologie conditionata prenatal</w:t>
      </w:r>
      <w:r>
        <w:rPr>
          <w:rFonts w:cs="Arial-Rom;Times New Roman" w:ascii="Arial-Rom;Times New Roman" w:hAnsi="Arial-Rom;Times New Roman"/>
          <w:sz w:val="20"/>
          <w:lang w:val="en-US" w:eastAsia="en-US"/>
        </w:rPr>
        <w:t xml:space="preserve">. Dintre cauzele cu actiune prenatala, cele mai comune sunt, în ordinea frecventei: cromozomopatiile, bolile genetice de metabolism, embriofetopatiile, hidrocefalia, microcefalia, displaziile neuroectodermale, bolile multifactoriale (în care exista si componenta ereditara). </w:t>
      </w:r>
    </w:p>
    <w:p>
      <w:pPr>
        <w:pStyle w:val="TextBody"/>
        <w:rPr>
          <w:rFonts w:ascii="Arial-Rom;Times New Roman" w:hAnsi="Arial-Rom;Times New Roman" w:cs="Arial-Rom;Times New Roman"/>
          <w:i/>
          <w:i/>
          <w:sz w:val="20"/>
          <w:lang w:val="en-US" w:eastAsia="en-US"/>
        </w:rPr>
      </w:pPr>
      <w:r>
        <w:rPr>
          <w:rFonts w:cs="Arial-Rom;Times New Roman" w:ascii="Arial-Rom;Times New Roman" w:hAnsi="Arial-Rom;Times New Roman"/>
          <w:i/>
          <w:sz w:val="20"/>
          <w:lang w:val="en-US" w:eastAsia="en-US"/>
        </w:rPr>
        <w:t>Patologie dobândita postnatal</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Boli dobândite în perioada perinatala. În aceasta perioada exista riscul unor suferinte de ordin anoxic, edematos, lezional, determinate de prematuritate sau sarcina suprapurtata, distocii de dinamica uterina, prezentatii vicioase, nasteri precipitate sau prelungite, circulara de cordon, icter nuclear postincompatibilitate Rh, etc. </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Boli dobândite în perioada postnatala ulterioara. Creierul, înca fragil, poate suferi în urma unor procese inflamatorii cerebrale (meningoencefalite); parazitare; complicatii post tuse convulsiva, parotidita epidemica, scarlatina, varicela, gripa, hepatita, etc.; traumatisme cranio-cerebrale, intoxicatii acute sau cronice, afectiuni somatice severe (dispepsii, distrofie, bronhopneumonii, insuficienta cardiaca, carente alimentare prelungite, suferinte circulatorii cerebrale, dezechilibre hidroelectrolitice, metabolice, alergii, boli endocrine).</w:t>
      </w:r>
    </w:p>
    <w:p>
      <w:pPr>
        <w:pStyle w:val="TextBody"/>
        <w:rPr/>
      </w:pPr>
      <w:r>
        <w:rPr>
          <w:rFonts w:cs="Arial-Rom;Times New Roman" w:ascii="Arial-Rom;Times New Roman" w:hAnsi="Arial-Rom;Times New Roman"/>
          <w:sz w:val="20"/>
          <w:lang w:val="en-US" w:eastAsia="en-US"/>
        </w:rPr>
        <w:tab/>
      </w:r>
      <w:r>
        <w:rPr>
          <w:rFonts w:cs="Arial-Rom;Times New Roman" w:ascii="Arial-Rom;Times New Roman" w:hAnsi="Arial-Rom;Times New Roman"/>
          <w:sz w:val="20"/>
          <w:u w:val="single"/>
          <w:lang w:val="en-US" w:eastAsia="en-US"/>
        </w:rPr>
        <w:t>Factorii psihosociali</w:t>
      </w:r>
      <w:r>
        <w:rPr>
          <w:rFonts w:cs="Arial-Rom;Times New Roman" w:ascii="Arial-Rom;Times New Roman" w:hAnsi="Arial-Rom;Times New Roman"/>
          <w:sz w:val="20"/>
          <w:lang w:val="en-US" w:eastAsia="en-US"/>
        </w:rPr>
        <w:t>. Carentele socioculturale sunt considerate astazi ca factori generatori de performante slabe. S-a observat ca nivelul mediu de inteligenta creste odata cu statutul socio-economic. În primul an de viata nu s-a dovedit o legatura directa între statutul social si nivelul intelectual; corelatia apare abia de la 3 ani. Cea mai mare raspândire a retardarii mintale a fost gasita în mediile muncitorilor necalificati.</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Cu cât familia are mai multi membri, cu atât rezultatele medii la testele de inteligenta scad, deoarece în familiile numeroase apare suprapopularea locuintei cu înrautatirea conditiilor de educatie. Aceste familii înghesuite în locuinte insalubre prezinta frecvent si alte caracteristici: lipsa de stabilitate, patologie importanta. Alcoolismul cronic familial este un factor major de sociogenie, cautat în etipatogenia handicapului. El este cel care genereaza conflicte, care la rândul lor se vor repercuta negativ asupra dezvoltarii neuropsihice a copiilor din familiile respective, marcându-i, fragilizându-i. În plus, exista modelul familial de care ne desprindem greu, îl cultivam, asa cum este, viciat, si-l ducem cu noi în viata, creând probleme copiilor nostri si cladind o societate bolnava. Anglosaxonii au facut studii riguroase, demonstrând ca alcoolismul este apanajul periferiilor mizerabile, unde exista o mortalitate infantila crescuta, conditii sociale defavorabile, carente alimentare, toate neajunsurile din viata de fiecare zi asigurând o insuficienta dezvoltare fizica si psihica a supravietuitorilor. </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Cercetari românesti au relevat diferente semnificative între dezvoltarea copiilor din cresa de zi si cea saptamânala, în favoarea primei, explicabila prin îngrijirea suplimentara zilnica din partea familiei. Pentru prescolari întârzierile mintale sunt cu 30% mai crescute în gradinite cu regim saptamânal, fata de gradinita cu regim de zi sau cu orar redus. </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ab/>
        <w:t xml:space="preserve">Un factor psihosocial negativ este hospitalismul. O atentie deosebita trebuie acordata copiilor crescuti în leaganele de copii, copiilor cu defeciente senzoriale, cu tulburari emotionale, instrumentale, care au nevoie de o stimulare particulara în raport cu copiii normali. Se cunoaste "povestea" nefericita a copiilor-lup, parasiti în padure, crescuti de animale, supravietuitori prin cine stie ce minune care asigura rezistenta în fata selectiei naturale, care, oricât au fost de bine îngrijiti si stimulati dupa vârsta de 3 ani, au ramas într-un stadiu animaloid de dezvoltare. </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Pe de alta parte, problematica deprivarii materne este scoasa la lumina înca din 1943 de Goldfarb, si 1945 de Spitz si atât de atent descrisa de Bowlby care introduce si termenul de "hospitalism". Este vorba despre un sindrom de întârziere psihomotorie aparut la copiii despartiti de mamele lor înca din primele luni de viata si crescuti în spitale, orfelinate. Spitz afirma ca atunci când despartirea de familie se face pe o perioada de timp mai lunga de 3 ani apare "depresia anaclitica": tristete, plâns, insomnie, anorexie, scadere rapida în greutate. Dupa 5-6 luni de carenta afectiva apare scaderea accelerata a ritmului dezvoltarii intelectuale, copiii devin pasivi, apatici, cu facies inexpresiv. Dupa un timp îndelungat de izolare ei vor prezenta înapoiere mintala, dificultati în stabilirea contactelor sociale, tulburari comportamentale. </w:t>
      </w:r>
    </w:p>
    <w:p>
      <w:pPr>
        <w:pStyle w:val="TextBody"/>
        <w:ind w:firstLine="720"/>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Pe lânga retardul real, Melanie Klein descrie la copiii scolari asa numita "falsa oligofrenie", care consta într-un defect aparent si reversibil al inteligentei determinat de factori afectivi, cum ar fi frica de esec, frica de reactia agresiva a parintilor si educatorilor în fata unui rezultat slab. Descurajarea duce la dezgust pentru studiu, la pierderea apetitului normal pentru învatatura si inhibitia procesului de maturizare afectiva. Acest capitol, cu infantilism caracterial, este descris de M.Kleine ca fiind marcat de emotivitate exagerata, inhibitie pâna la mutism, incapacitate de a retine cele învatate, timiditate, esec scolar. Raspunsurile lui sunt nesigure, stereotipe, cu aparitie prea rapida sau prea lenta (niciodata adecvat), într-o atitudine generala demisiva sau agresiva. Perturbarea puternica a performantelor ar putea fi reversibila prin scoaterea copilului din mediu, încurajare, pedagogie diferentiata. </w:t>
      </w:r>
    </w:p>
    <w:p>
      <w:pPr>
        <w:pStyle w:val="TextBody"/>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 xml:space="preserve">Cauzalitatea retardului psihic, adesea intricata, ridica de multe ori probleme legate de un determinism  initial si de agresiuni ulterioare care înrautatesc nivelul cognitiv individual, sau de suprapunerea factorilor favorizanti, predispozanti si determinanti într-o maniera în care nu se mai poate desprinde semnificatia fiecaruia din ei. </w:t>
      </w:r>
    </w:p>
    <w:p>
      <w:pPr>
        <w:pStyle w:val="Normal"/>
        <w:jc w:val="both"/>
        <w:rPr>
          <w:b/>
          <w:b/>
          <w:i/>
          <w:i/>
        </w:rPr>
      </w:pPr>
      <w:r>
        <w:rPr>
          <w:b/>
          <w:i/>
        </w:rPr>
        <w:t>5.  Tablou clinic</w:t>
      </w:r>
    </w:p>
    <w:p>
      <w:pPr>
        <w:pStyle w:val="Normal"/>
        <w:jc w:val="both"/>
        <w:rPr/>
      </w:pPr>
      <w:r>
        <w:rPr/>
        <w:tab/>
        <w:t>Simptomatologia clinica a retardarii mintale este dependenta de intensitatea insuficientei, de vârsta cronologica la care este examinat cazul, de etiologie ca si de atitudinea medicului fata de subiectul respectiv. De aceea, tabloul clinic poate fi privit din trei unghiuri de abordare:</w:t>
      </w:r>
    </w:p>
    <w:p>
      <w:pPr>
        <w:pStyle w:val="Normal"/>
        <w:jc w:val="both"/>
        <w:rPr/>
      </w:pPr>
      <w:r>
        <w:rPr/>
        <w:tab/>
        <w:t>1. al intensitatii;</w:t>
      </w:r>
    </w:p>
    <w:p>
      <w:pPr>
        <w:pStyle w:val="Normal"/>
        <w:jc w:val="both"/>
        <w:rPr/>
      </w:pPr>
      <w:r>
        <w:rPr/>
        <w:tab/>
        <w:t>2. al vârstei cronologice;</w:t>
      </w:r>
    </w:p>
    <w:p>
      <w:pPr>
        <w:pStyle w:val="Normal"/>
        <w:jc w:val="both"/>
        <w:rPr/>
      </w:pPr>
      <w:r>
        <w:rPr/>
        <w:tab/>
        <w:t>3. al formelor etiologice de manifestare.</w:t>
      </w:r>
    </w:p>
    <w:p>
      <w:pPr>
        <w:pStyle w:val="Normal"/>
        <w:jc w:val="both"/>
        <w:rPr/>
      </w:pPr>
      <w:r>
        <w:rPr/>
        <w:t>5.1. Intensitatea retardului psihic. Din punct de vedere al intensitatii se descriu patru forme ale întârzierii mintale: usoara, moderata, severa si profunda, la care se poate adauga si intelectul de limita. Aprecierea lor se face, în general, în functie de coeficientul de inteligenta, vârsta mintala, criteriul sociabilitatii. Important din aceasta perspectiva este evidentierea sindromului de insuficienta psihica primara, comun tuturor gradelor de intensitate, pentru a nu face erori de diagnostic.</w:t>
      </w:r>
    </w:p>
    <w:p>
      <w:pPr>
        <w:pStyle w:val="Normal"/>
        <w:jc w:val="both"/>
        <w:rPr/>
      </w:pPr>
      <w:r>
        <w:rPr/>
        <w:tab/>
        <w:t>Indiferent de etiologie, simptomul cardinal al oricarei insuficiente psihice este deficitul intelectual, de intensitate variabila, care nu permite individului o insertie sociala adecvata si un mod independent de a trai. Retardul psihic este global, el presupune o ramânere în urma a dezvoltarii personalitatii fata de normalul de vârsta. Este caracteristica dependenta psihica de instincte, de activitatea endocrina si vegetativa si nu de spontaneitatea, creativitatea, curiozitatea si ingeniozitatea urmaririi scopurilor adaptative. Conduita este particulara, mergând fie pe linie eretica, fie pe cea torpida; viata este saraca, dependenta de anturaj.</w:t>
      </w:r>
    </w:p>
    <w:p>
      <w:pPr>
        <w:pStyle w:val="Normal"/>
        <w:jc w:val="both"/>
        <w:rPr/>
      </w:pPr>
      <w:r>
        <w:rPr/>
        <w:tab/>
        <w:t>Tipul eretic este dominat de neliniste, mobilitate excesiva, stângacie motorie, impulsivitate, excitabilitate crescuta, explozii afective, tendinte clastice, agresive, incapacitate de a se concentra în directa unei activitati cu scop.</w:t>
      </w:r>
    </w:p>
    <w:p>
      <w:pPr>
        <w:pStyle w:val="Normal"/>
        <w:jc w:val="both"/>
        <w:rPr/>
      </w:pPr>
      <w:r>
        <w:rPr/>
        <w:tab/>
        <w:t>Tipul torpid se caracterizeaza prin apatie, inertie, excitabilitate scazuta, hipochinezie, miscari stereotipe, automate.</w:t>
      </w:r>
    </w:p>
    <w:p>
      <w:pPr>
        <w:pStyle w:val="Normal"/>
        <w:jc w:val="both"/>
        <w:rPr/>
      </w:pPr>
      <w:r>
        <w:rPr/>
        <w:tab/>
        <w:t>Interventia neadecvata a celor din jur amplifica tabloul clinic, crescând expozivitatea în cazul celor eretici, sau conducând la aparitia timiditatii, exagerând anxietati în situatii torpide. Tocmai datorita slabei posibilitati de adaptare, deficientul psihic poate prezenta tulburari de comportament, afectivitate, nevrotice, psihopatice, uneori chiar reactii psihotice. Uneori se va ajunge pâna la delicte materiale, sexuale, de agresiune.</w:t>
      </w:r>
    </w:p>
    <w:p>
      <w:pPr>
        <w:pStyle w:val="Normal"/>
        <w:jc w:val="both"/>
        <w:rPr/>
      </w:pPr>
      <w:r>
        <w:rPr/>
        <w:tab/>
        <w:t>În functie de vârsta la care s-a instalat deficienta, pot exista implicatii de ordin somatic. Tulburarile de acest gen au un caracter difuz si o gravitate mai mare când insultul actioneaza mai precoce. Pot apare: deficiente de auz, de vedere, statura mica sau crestere exagerata, modificari de forma si continut ale cutiei craniene, anomalii ale nasului, ochilor, buzelor, palatului dentar, coloanei vertebrale, abdomenului, extremitatilor, organelor interne, modificari trofice, semne de focar.</w:t>
      </w:r>
    </w:p>
    <w:p>
      <w:pPr>
        <w:pStyle w:val="Normal"/>
        <w:jc w:val="both"/>
        <w:rPr/>
      </w:pPr>
      <w:r>
        <w:rPr/>
        <w:tab/>
        <w:t>În proportie de 35% din cazuri s-au descris tulburari neurologice de motricitate, paralizii, pareze de tip spastic, extrapiramidal. S-a constatat ca frecventa crizelor epileptice asociate se ridica pâna la 54% din totalul retardarilor profunde si pâna la 16% din cele usoare. Sunt descrise si modificari caracteriale de tip epileptic: lentoare, vâscozitate în gândire si limbaj, devotament, dispozitia si excitabilitatea exagerata. În unele sindroame malformative, traumatismul cranio-cerebral, sechelaritatea postmeningoencefalita, suferinta perinatala, prabusirea catastrofala din perspectiva psihica se produce în momentul suprapunerii crizelor epileptice. De aceea se impune urmarirea în timp a acestor copii si eventual tratament corespunzator pentru prevenirea aparitiei crizelor.</w:t>
      </w:r>
    </w:p>
    <w:p>
      <w:pPr>
        <w:pStyle w:val="Normal"/>
        <w:ind w:firstLine="720"/>
        <w:jc w:val="both"/>
        <w:rPr/>
      </w:pPr>
      <w:r>
        <w:rPr/>
        <w:t>Suferinta umana se exprima prin doua categorii de manifestari. Pe de o parte cele simptomatice caracteristice bolii, iar pe de alta parte prin alterarea capacitatii de a face fata cerintelor ce i se impun ca fiinta sociala. Capacitatea de a face fata acestor cerinte poarta azi numele de functie sociala sau competenta sociala, semnificând masura în care un individ se asociaza si interactioneaza atât în societate în general, cât si în mediul sau familial (V.Ghiran). Retardatii mintal au relatii interpersonale foarte limitate. Comportamentul lor social este direct mediat de structura sociala a contextului în care se afla si de comportamentul echipei de asistenta cu care se afla zilnic în contact. Deficientele în domeniul comportamentului social al handicapatilor se datoresc în mare parte esecului conditiilor de mediu existente în mentinerea si dezvoltarea lui.</w:t>
      </w:r>
    </w:p>
    <w:p>
      <w:pPr>
        <w:pStyle w:val="Normal"/>
        <w:jc w:val="both"/>
        <w:rPr/>
      </w:pPr>
      <w:r>
        <w:rPr/>
        <w:t>5.1.1. Întârzierea mintala usoara, QI=52-67. Vârsta mintala a subiectului devenit adult are similitudini cu cea a copilului între 7 si 10-12 ani, existând o capacitate elementara de insertie sociala, posibilitatea scolarizarii în scoli ajutatoare.</w:t>
      </w:r>
    </w:p>
    <w:p>
      <w:pPr>
        <w:pStyle w:val="Normal"/>
        <w:jc w:val="both"/>
        <w:rPr/>
      </w:pPr>
      <w:r>
        <w:rPr/>
        <w:tab/>
        <w:t>Insuficienta este mai pregnanta în domeniul capacitatilor intelectuale, mai putin în cel al functiilor afectiv-volitive si numai arareori exista o simptomatologie somatica.</w:t>
      </w:r>
    </w:p>
    <w:p>
      <w:pPr>
        <w:pStyle w:val="Normal"/>
        <w:jc w:val="both"/>
        <w:rPr/>
      </w:pPr>
      <w:r>
        <w:rPr/>
        <w:tab/>
        <w:t>Chiar daca diagnosticul a scapat anterior, recunoastem debilitatea mintala din prima clasa primara. Cu toata  stradania si cu ajutorul celor din jur, acesti copii nu pot promova clasa în conditiile unei exigente corespunzatoare. Perceptia lor este mai putin exacta, atentia instabila, memoria mecanica, gândirea elementara, legata de concret, fara acces la abstract si logic, afectiv prezinta o labilitate marcata, cu tendinte explozive, afecte patologice cu intensa coloratura vegetativa. Insuficienta în domeniul reactiilor afective de tip superior, mai ales a sentimentelor etice, morale, alaturi de sugestionabilitatea si dorinta de afirmare, fac din ei unelte de executie în mâna unor delincventi psihopati, cu valori intelectuale bune. Viata instinctiva este dominata, adesea, de exagerari sau pervertiri. Miscarile voluntare, gestice, sunt sarace, neîndemânatice. Pot termina, în conditiile unui învatamânt special, opt clase elementare, urmate de o scoala speciala.</w:t>
      </w:r>
    </w:p>
    <w:p>
      <w:pPr>
        <w:pStyle w:val="Normal"/>
        <w:jc w:val="both"/>
        <w:rPr/>
      </w:pPr>
      <w:r>
        <w:rPr/>
        <w:t>Dizarmonia, inegalitatea în dezvoltarea functiilor psihice, este evidenta la adolescenti. Pe fondul capacitatilor insuficiente se întâlnesc si achizitii normale sau formal exagerate, cum ar fi memoria mecanica, talentul la desen, pictura, muzica. Majoritatea cazurilor reusesc sa se încadreze într-o activitate productiva, actionând ca elemente de executie sub supravegherea atenta a altor persoane.</w:t>
      </w:r>
    </w:p>
    <w:p>
      <w:pPr>
        <w:pStyle w:val="Normal"/>
        <w:jc w:val="both"/>
        <w:rPr/>
      </w:pPr>
      <w:r>
        <w:rPr/>
        <w:tab/>
        <w:t>Gratie capacitatilor psihice scazute, tulburarilor de personalitate, stângaciei, neîndemânarii, caracterului greoi în gândire si activitate, nestatorniciei, instabilitatii, irascibilitatii si tendintei la reactii primitive, este posibila dezadaptarea si lipsa de rezistenta a individului la conditiile profesionale. Îsi schimba mereu locul de munca, se plânge de nedreptate, dar pretentiile sunt lipsite de autocritica si greu de satisfacut.</w:t>
      </w:r>
    </w:p>
    <w:p>
      <w:pPr>
        <w:pStyle w:val="Normal"/>
        <w:jc w:val="both"/>
        <w:rPr/>
      </w:pPr>
      <w:r>
        <w:rPr/>
        <w:t>5.1.2. Întârzierea mintala moderata si severa reprezinta aproximativ 20% din totalul retardelor, cuprinzând cazurile cu QI între 20 si 51 sau partial educabile. În perioada de adult vârsta minima corespunde copilului de 3 ani sub raportul dezvoltarii limbajului. Daca comunicarea verbala este posibila cu multe greseli, limbajul scris nu este posibil, fapt care nu permite instructia. Limbajul lor verbal este sarac si defectuos, comparabil cu cel al anteprescolarului, se autoservesc la nivel elementar, sunt incapabili sa se autoconduca, pot efectua munci calificate sub supraveghere si dispun de un statut semidependent social.</w:t>
      </w:r>
    </w:p>
    <w:p>
      <w:pPr>
        <w:pStyle w:val="Normal"/>
        <w:ind w:firstLine="720"/>
        <w:jc w:val="both"/>
        <w:rPr/>
      </w:pPr>
      <w:r>
        <w:rPr/>
        <w:t xml:space="preserve">Încadrarea lor se poate face în camine-scoala si vizeaza însusirea unor deprinderi elementare si a unor operatii simple de munca. Afectiv, paralel cu comportamentul, se pot înscrie fie pe linie eretica (egoisti, rautaciosi, cu ura înversunata pe cei din jur), sau torpida (docili, afectuosi). Sunt greoi, stângaci, au dificultati de mers, forta musculara scazuta. Dupa îndelungate exercitii pot însusi deprinderile de autoservire (spalat, îmbracat, autoalimentare). </w:t>
      </w:r>
    </w:p>
    <w:p>
      <w:pPr>
        <w:pStyle w:val="Normal"/>
        <w:ind w:firstLine="720"/>
        <w:jc w:val="both"/>
        <w:rPr/>
      </w:pPr>
      <w:r>
        <w:rPr/>
        <w:t>Pubertatea se instaleaza tardiv, iar viata instinctiva este dominata fie de diminuare, fie de pervertire. Slaba capacitate de inhibitie, tendintele impulsive agresive duc, în caz de nesupraveghere, la comiterea unor delicte, vagabondaj, cersetorie, prostitutie. Majoritatea sunt încadrati în familii, fiind capabili sa-si întretina igiena personala. Sunt neinstructibili scolar. Pot fi încadrati într-o activitate productiva de obiecte de uz casnic, nu au perseverenta în munca, sunt neîndemânatici, disforici, labili afectiv, cu tendinta la reactii explozive.</w:t>
      </w:r>
    </w:p>
    <w:p>
      <w:pPr>
        <w:pStyle w:val="Normal"/>
        <w:jc w:val="both"/>
        <w:rPr/>
      </w:pPr>
      <w:r>
        <w:rPr/>
        <w:t>5.1.3. Întârzierea mintala profunda cuprinde cazurile cu QI mai mic de 20, cu existenta predominant vegetativa, vârsta mintala care nu depaseste doi ani sub nici un raport, iar insertia sociala este practic imposibila. Viata lor psihica se limiteaza la reflexe neconditionate, limbajul presupune numai emiterea unor sunete nearticulate. Nu recunosc rudele, sunt indiferenti la stimulari exterioare. Expresia fetei este îndobitocita, stupida, nu râd, nu plâng, sunt capabili eventual de afecte patologice, cu tendinte auto si heteroagresive. Miscarile sunt stereotipe, automate, lipsite de sens. Nu se pot autoservi, manânca necontrolat. Pubertatea nu se instaleaza. Somatic si neurologic prezinta multe afectiuni care duc la scaderea rezistentei organismului si la o viata scurta.</w:t>
      </w:r>
    </w:p>
    <w:p>
      <w:pPr>
        <w:pStyle w:val="Normal"/>
        <w:jc w:val="both"/>
        <w:rPr/>
      </w:pPr>
      <w:r>
        <w:rPr/>
        <w:tab/>
        <w:t>Încadrarea în familie nu este posibila, de cele mai multe ori repartizându-se în camine-spital.</w:t>
      </w:r>
    </w:p>
    <w:p>
      <w:pPr>
        <w:pStyle w:val="Normal"/>
        <w:jc w:val="both"/>
        <w:rPr/>
      </w:pPr>
      <w:r>
        <w:rPr/>
        <w:t>5.1.4. Intelectul de limita a fost de curând individualizat, ca rezultat al progreselor stiintifice si cresterii cerintelor scolare si sociale, în general. Coeficientul intelectual este cuprins între 68-85 (dupa unii autori 90). Copiii cu intelect de limita se comporta satisfacator pâna în clasa a patra, dar din clasa a cincea încep sa întâmpine dificultati, odata cu cresterea complexitatii materiei supusa învatarii, a exigentelor si a gradului de abstractizare impus de cunoastere. Chiar si în clasele primare acesti copii s-au evidentiat prin tulburari dislexice, disgrafice, discalculice, necesitând ajutor sustinut din partea familiei.</w:t>
      </w:r>
    </w:p>
    <w:p>
      <w:pPr>
        <w:pStyle w:val="Normal"/>
        <w:jc w:val="both"/>
        <w:rPr/>
      </w:pPr>
      <w:r>
        <w:rPr/>
        <w:tab/>
        <w:t>Operatiile de gândire se desfasoara cu dificultate, posibilitatile de abstractizare sunt modeste, sunt lenti, sau dimpotriva, instabili, superficiali în achitarea obligatiilor scolare.</w:t>
      </w:r>
    </w:p>
    <w:p>
      <w:pPr>
        <w:pStyle w:val="Normal"/>
        <w:jc w:val="both"/>
        <w:rPr/>
      </w:pPr>
      <w:r>
        <w:rPr/>
        <w:t>Insuccesul scolar duce la sentimentul de insecuritate, inferioritate, la scaderea nivelului aspirational, a interesului scolar, la aparitia tulburarilor nevrotice sau comportamentale.</w:t>
      </w:r>
    </w:p>
    <w:p>
      <w:pPr>
        <w:pStyle w:val="Normal"/>
        <w:jc w:val="both"/>
        <w:rPr/>
      </w:pPr>
      <w:r>
        <w:rPr/>
        <w:tab/>
        <w:t>Ca adulti, acesti subiecti pot realiza o adaptare profesionala si sociala normala.</w:t>
      </w:r>
    </w:p>
    <w:p>
      <w:pPr>
        <w:pStyle w:val="Normal"/>
        <w:jc w:val="both"/>
        <w:rPr/>
      </w:pPr>
      <w:r>
        <w:rPr/>
        <w:t>6.2. Cronologie. Din perspectiva cronologica, tabloul clinic este diferit si impune exigente diagnostice particulare. Cu cât vârsta cronologica este mai mare, disproportia între vârsta mintala si cea cronologica este mai mare, diagnosticul mai sigur si invers. De aceea, diagnosticul pe grade de intensitate este nesigur si considerat ca o eroare înainte de 6-7 ani. În aceasta etapa de vârsta asistenta este prevalent medicala.</w:t>
      </w:r>
    </w:p>
    <w:p>
      <w:pPr>
        <w:pStyle w:val="Normal"/>
        <w:jc w:val="both"/>
        <w:rPr/>
      </w:pPr>
      <w:r>
        <w:rPr/>
        <w:tab/>
        <w:t>Între 6 si 7 ani, diagnosticul de intensitate este posibil si obligator pentru încadrarea lor corecta, iar asistenta devine prevalent instructiv-educativa. Cerintele scolare impuse copiilor dupa 7 ani fac posibil diagnosticul cu usurinta.</w:t>
      </w:r>
    </w:p>
    <w:p>
      <w:pPr>
        <w:pStyle w:val="Normal"/>
        <w:ind w:firstLine="720"/>
        <w:jc w:val="both"/>
        <w:rPr/>
      </w:pPr>
      <w:r>
        <w:rPr/>
        <w:t>Dupa 16 ani, noile cerinte de încadrare sociala, de stabilire a relatiilor cu sexul opus, de încadrarea în câmpul muncii, de satisfacere a obligatiilor militare, etc., usureaza mai mult diagnosticul, iar asistenta devine prevalent sociala. Simptomatologia este dependenta de gradul insuficientei, dar si de noile cerinte adaptative.</w:t>
      </w:r>
    </w:p>
    <w:p>
      <w:pPr>
        <w:pStyle w:val="Heading3"/>
        <w:rPr/>
      </w:pPr>
      <w:r>
        <w:rPr/>
        <w:t>6. Diagnostic pozitiv si diferential</w:t>
      </w:r>
    </w:p>
    <w:p>
      <w:pPr>
        <w:pStyle w:val="Normal"/>
        <w:jc w:val="both"/>
        <w:rPr/>
      </w:pPr>
      <w:r>
        <w:rPr/>
        <w:tab/>
        <w:t>Pentru stabilirea cât mai precoce a diagnosticului pozitiv este necesara cunoasterea parametrilor normali de dezvoltare psiho-motorie a copilului pe etape de vârsta. Diagnosticul, usor de stabilit la copilul mai mare, când si posibilitatile terapeutice sunt depasite, ridica probleme deosebite de încadrare în cazul vârstei mici si a handicapului modest.</w:t>
      </w:r>
    </w:p>
    <w:p>
      <w:pPr>
        <w:pStyle w:val="Normal"/>
        <w:ind w:firstLine="720"/>
        <w:jc w:val="both"/>
        <w:rPr/>
      </w:pPr>
      <w:r>
        <w:rPr/>
        <w:t>Retardul, evaluat prin examen de specialitate pe functii psihice si prin testari psihologice (QI, vârsta mintala, nivel de dezvoltare al limbajului, aprecierea psihomotricitatii), impune cautarea sistematica a eventualelor malformatii sau afectiuni somatice asociate, a potentialului convulsivant modificat sau a suferintelor neurologice. Pe lânga o anamneza foarte amanuntita si un examen clinic complex, pentru stabilirea diagnosticului etiologic sunt necesare examinari radiologice, electroencefalograma, tomografie computerizata, examinari genetice, imunologice, biologice, parazitologice, etc.</w:t>
      </w:r>
    </w:p>
    <w:p>
      <w:pPr>
        <w:pStyle w:val="Normal"/>
        <w:ind w:firstLine="720"/>
        <w:jc w:val="both"/>
        <w:rPr/>
      </w:pPr>
      <w:r>
        <w:rPr/>
        <w:t xml:space="preserve">Datele de anamneza care releva prezenta întârzierii în dezvoltarea psiho-motorie si a limbajului, înca din primii ani de viata, incapacitatea de a se adapta social, scolar si profesional corespunzator vârstei, în contextul posibilitatii de a asimila si acumula pe parcursul dezvoltarii, într-un ritm evident inferior normalului, achizitii si cunostinte, constituie argumente importante pentru diagnostic (Dyrborg, 1996). </w:t>
      </w:r>
    </w:p>
    <w:p>
      <w:pPr>
        <w:pStyle w:val="Normal"/>
        <w:jc w:val="both"/>
        <w:rPr/>
      </w:pPr>
      <w:r>
        <w:rPr/>
        <w:t>La examinarea copilului deficient mintal se insista asupra etapelor de dezvoltare psiho-motorie, depistarii microsimptomatologiei neurologice si efectuarea unor investigatii paraclinice ce permit elucidarea diagnosticului (Rutter, 1994).</w:t>
      </w:r>
    </w:p>
    <w:p>
      <w:pPr>
        <w:pStyle w:val="Normal"/>
        <w:ind w:firstLine="720"/>
        <w:jc w:val="both"/>
        <w:rPr/>
      </w:pPr>
      <w:r>
        <w:rPr/>
        <w:t xml:space="preserve">Diagnosticul diferential se impune, în primul rând, între </w:t>
      </w:r>
      <w:r>
        <w:rPr>
          <w:i/>
        </w:rPr>
        <w:t>diferitele forme ale retardului psihic</w:t>
      </w:r>
      <w:r>
        <w:rPr/>
        <w:t>. Insuficienta psihica secundara (dementa), se diferentiaza de insuficienta psihica primara prin faptul ca ea survine dupa o perioada de dezvoltare psihica normala, dupa ce procesul de maturizare a sistemului nervos central s-a considerat încheiat.</w:t>
      </w:r>
    </w:p>
    <w:p>
      <w:pPr>
        <w:pStyle w:val="Normal"/>
        <w:ind w:firstLine="720"/>
        <w:jc w:val="both"/>
        <w:rPr/>
      </w:pPr>
      <w:r>
        <w:rPr>
          <w:i/>
        </w:rPr>
        <w:t>Afectiuni somatice</w:t>
      </w:r>
      <w:r>
        <w:rPr/>
        <w:t xml:space="preserve"> diverse: tusea convulsiva, afectiuni gastro-intestinale prelungite, bronho-pneumonie, distrofie, rahitism grav, pot determina oprirea sau regresul psihomotor tranzitor, cu posibilitati de recuperare odata cu însanatosirea somatica.</w:t>
      </w:r>
    </w:p>
    <w:p>
      <w:pPr>
        <w:pStyle w:val="Normal"/>
        <w:ind w:firstLine="720"/>
        <w:jc w:val="both"/>
        <w:rPr/>
      </w:pPr>
      <w:r>
        <w:rPr>
          <w:i/>
        </w:rPr>
        <w:t>Copiii cu deficiente</w:t>
      </w:r>
      <w:r>
        <w:rPr/>
        <w:t xml:space="preserve"> diverse: hipoacuzie, ambliopie, dislalie, dislexie, disgrafie, discalculie, tulburari de spatialitate, de asemenea cei cu tulburari emotionale, nu pot valida posibilitatile potentiale, lasând impresia unui retard aparent.</w:t>
      </w:r>
    </w:p>
    <w:p>
      <w:pPr>
        <w:pStyle w:val="Normal"/>
        <w:ind w:firstLine="720"/>
        <w:jc w:val="both"/>
        <w:rPr/>
      </w:pPr>
      <w:r>
        <w:rPr>
          <w:i/>
        </w:rPr>
        <w:t>Copilul atentional deficitar</w:t>
      </w:r>
      <w:r>
        <w:rPr/>
        <w:t xml:space="preserve"> apare ca un insuficient din cauza insuccesului scolar si a indisciplinei. Evaluarea psihometrica corecta demonstreaza o slaba capacitate de concentrare atentionala, cu tulburari mnestice secundare, dar cu nivel intelectual normal.</w:t>
      </w:r>
    </w:p>
    <w:p>
      <w:pPr>
        <w:pStyle w:val="Normal"/>
        <w:ind w:firstLine="720"/>
        <w:jc w:val="both"/>
        <w:rPr/>
      </w:pPr>
      <w:r>
        <w:rPr/>
        <w:t xml:space="preserve">Se face diagnostic diferential cu cazurile care prin </w:t>
      </w:r>
      <w:r>
        <w:rPr>
          <w:i/>
        </w:rPr>
        <w:t>lipsa de stimulare</w:t>
      </w:r>
      <w:r>
        <w:rPr/>
        <w:t xml:space="preserve"> sau datorita carentelor afective nu au nivel normal de dezvoltare psiho-motorie (copii abandonati, medii subculturale, spitalizati îndelung).</w:t>
      </w:r>
    </w:p>
    <w:p>
      <w:pPr>
        <w:pStyle w:val="Normal"/>
        <w:ind w:firstLine="720"/>
        <w:jc w:val="both"/>
        <w:rPr/>
      </w:pPr>
      <w:r>
        <w:rPr>
          <w:i/>
        </w:rPr>
        <w:t>Disritmiile dezvoltarii</w:t>
      </w:r>
      <w:r>
        <w:rPr/>
        <w:t xml:space="preserve"> pot fi: constitutionale sau consecinta deprivarii afective sau de cunoastere, a maladiilor somatice cronice, pot apare si în diferite forme de hospitalism, dupa traume psiho-afective, privatiuni de joc.</w:t>
      </w:r>
    </w:p>
    <w:p>
      <w:pPr>
        <w:pStyle w:val="Normal"/>
        <w:ind w:firstLine="720"/>
        <w:jc w:val="both"/>
        <w:rPr/>
      </w:pPr>
      <w:r>
        <w:rPr>
          <w:i/>
        </w:rPr>
        <w:t>Psihozele infantile</w:t>
      </w:r>
      <w:r>
        <w:rPr/>
        <w:t xml:space="preserve"> (autismul Kanner si mai ales autismul atipic) ridica probleme diagnostice. Faciesul inteligent al copilului, în discordanta cu performantele lui, jocul bizar, aparitia simptomatologiei dupa un interval de dezvoltare normala, absenta (la investigatiile paraclinice) a unor semne evocatoare de leziuni cerebrale organice, permit orientarea spre diagnosticul de psihoza.</w:t>
      </w:r>
    </w:p>
    <w:p>
      <w:pPr>
        <w:pStyle w:val="Normal"/>
        <w:jc w:val="both"/>
        <w:rPr>
          <w:b/>
          <w:b/>
          <w:i/>
          <w:i/>
        </w:rPr>
      </w:pPr>
      <w:r>
        <w:rPr>
          <w:b/>
          <w:i/>
        </w:rPr>
        <w:t>7. Evolutie si prognostic</w:t>
      </w:r>
    </w:p>
    <w:p>
      <w:pPr>
        <w:pStyle w:val="Normal"/>
        <w:ind w:firstLine="720"/>
        <w:jc w:val="both"/>
        <w:rPr/>
      </w:pPr>
      <w:r>
        <w:rPr/>
        <w:t>Daca am definit insuficienta psihica primara ca pe o stare defectuala  neprogredienta, înseamna ca, în anumite conditii si cu anumite limite, ea are posibilitati de recuperabilitate, mergând spre ameliorarea tabloului clinic.</w:t>
      </w:r>
    </w:p>
    <w:p>
      <w:pPr>
        <w:pStyle w:val="Normal"/>
        <w:ind w:firstLine="720"/>
        <w:jc w:val="both"/>
        <w:rPr/>
      </w:pPr>
      <w:r>
        <w:rPr/>
        <w:t>Capacitatea de a se dezvolta si de a-si însusi cunostintele si deprinderile este inferioara fata de ritmul si eficienta proceselor psihice ale copilului normal. Valorificarea optima a posibilitatilor de dezvoltare de care dispune copilul deficient nu se realizeaza de la sine, ea depinzând de o multitudine de factori: cantitatea si calitatea resurselor intelectuale, senzoriale, motorii, de limbaj si emotional-volitive, metodele terapeutice utilizate, precocitatea si perseverenta cu care sunt aplicate si disponibilitatile emotionale, de angajament cu care familia consimte sa se implice în actul terapeutic.</w:t>
      </w:r>
    </w:p>
    <w:p>
      <w:pPr>
        <w:pStyle w:val="Normal"/>
        <w:ind w:firstLine="720"/>
        <w:jc w:val="both"/>
        <w:rPr/>
      </w:pPr>
      <w:r>
        <w:rPr/>
        <w:t>Prezenta unor deficiente senzoriale, motorii sau afectiv-comportamentale, severitatea handicapului mental, existenta unor afectiuni între care epilepsia este cel mai frecvent întâlnita, mediul subcultural, abandonul, atitudinea rejectiva, încarcata de nerabdarea familiei sau dimpotriva, atitudinea hiperprotectiva, reprezinta obstacole de care trebuie tinut seama în aprecierea evolutiei si prognosticului copilului cu întârziere mintala.</w:t>
      </w:r>
    </w:p>
    <w:p>
      <w:pPr>
        <w:pStyle w:val="Normal"/>
        <w:ind w:firstLine="720"/>
        <w:jc w:val="both"/>
        <w:rPr/>
      </w:pPr>
      <w:r>
        <w:rPr/>
        <w:t>Forma clinico-etiologica, tulburarile neurologice asociate, simptomatologia somatica polimorfa, pot întuneca prognosticul.</w:t>
      </w:r>
    </w:p>
    <w:p>
      <w:pPr>
        <w:pStyle w:val="Normal"/>
        <w:ind w:firstLine="720"/>
        <w:jc w:val="both"/>
        <w:rPr/>
      </w:pPr>
      <w:r>
        <w:rPr>
          <w:i/>
        </w:rPr>
        <w:t>Prognosticul psihopedagogic</w:t>
      </w:r>
      <w:r>
        <w:rPr/>
        <w:t xml:space="preserve"> va depinde de capacitatea de instructie si posibilitatea încadrarii în familie si în societate.</w:t>
        <w:tab/>
      </w:r>
    </w:p>
    <w:p>
      <w:pPr>
        <w:pStyle w:val="BodyTextIndent3"/>
        <w:rPr/>
      </w:pPr>
      <w:r>
        <w:rPr/>
        <w:t>S-a observat ca randamentul în munca a deficientului mintal este mai bun decât prognosticul scolar, întrucât motivatia în procesul muncii este mult mai puternica si adecvata. Reusita profesionala nu implica gândirea verbal-logica, ci vizeaza diversele aptitudini psihomotorii, senzoriale, fizice, precum si factorii neintelectuali de personalitate (motivatii, atitudini, etc.) care nu sunt asa de deficitare si care pot compensa în parte deficienta mintala a individului. Adaptarea profesionala nu este în functie strict de coeficientul de inteligenta, ci depinde mai curând de instabilitate, de tulburari afective asociate si de posibilitatile concrete de încadrare. Integrarea deficientului mintal într-un colectiv de munca depinde si de particularitatile colectivului, de atitudinea de întelegere, de ajutor si cooperare pe care o au ceilalti fata de el.</w:t>
      </w:r>
    </w:p>
    <w:p>
      <w:pPr>
        <w:pStyle w:val="Normal"/>
        <w:ind w:firstLine="720"/>
        <w:jc w:val="both"/>
        <w:rPr/>
      </w:pPr>
      <w:r>
        <w:rPr>
          <w:i/>
        </w:rPr>
        <w:t>Prognosticul social</w:t>
      </w:r>
      <w:r>
        <w:rPr/>
        <w:t xml:space="preserve"> apreciaza tocmai gradul dependentei sociale (posibilitati de autoservire, formarea unor deprinderi de munca, însusirea unei meserii pe care sa o poata profesa într-un grup social organizat).</w:t>
      </w:r>
    </w:p>
    <w:p>
      <w:pPr>
        <w:pStyle w:val="Normal"/>
        <w:jc w:val="both"/>
        <w:rPr>
          <w:b/>
          <w:b/>
          <w:i/>
          <w:i/>
        </w:rPr>
      </w:pPr>
      <w:r>
        <w:rPr>
          <w:b/>
          <w:i/>
        </w:rPr>
        <w:t>8.. Principii terapeutice</w:t>
      </w:r>
    </w:p>
    <w:p>
      <w:pPr>
        <w:pStyle w:val="Normal"/>
        <w:jc w:val="both"/>
        <w:rPr/>
      </w:pPr>
      <w:r>
        <w:rPr/>
        <w:t>Tratamentul complex medico-psiho-pedagogic poate fi realizat doar de o echipa formata din: pedopsihiatru, psiholog, logoped, pediatru, neurolog, endocrinolog, educator-defectolog, kinetoterapeut, maistri, familia. Obiectul terapeutic principal consta în stimularea si dezvoltarea la maximum a capacitatilor disponibile, însusirea deprinderilor de autoservire si munca, asimilarea cunostintelor scolare posibile si a celor necesare unei adaptari sociale si profesionale optime.</w:t>
      </w:r>
    </w:p>
    <w:p>
      <w:pPr>
        <w:pStyle w:val="Normal"/>
        <w:jc w:val="both"/>
        <w:rPr/>
      </w:pPr>
      <w:r>
        <w:rPr/>
        <w:t>În diferentierea masurilor terapeutice trebuie tinut seama în special de gradul handicapului si structura resurselor existente, de eventualitatea existentei unor deficiente asociate, în special senzoriale, motorii sau emotionale.</w:t>
      </w:r>
    </w:p>
    <w:p>
      <w:pPr>
        <w:pStyle w:val="Normal"/>
        <w:jc w:val="both"/>
        <w:rPr/>
      </w:pPr>
      <w:r>
        <w:rPr/>
        <w:t>Tratamentul specific este posibil doar în unele situatii particulare cum ar fi: hipotiroidismul congenital, fetopatia toxoplasmotica sau în unele boli genetice de metabolism (fenilcetonuria, galactozemia, etc.).</w:t>
      </w:r>
    </w:p>
    <w:p>
      <w:pPr>
        <w:pStyle w:val="Normal"/>
        <w:jc w:val="both"/>
        <w:rPr/>
      </w:pPr>
      <w:r>
        <w:rPr/>
        <w:t>8.1. Tratamentul medicamentos vizeaza:</w:t>
      </w:r>
    </w:p>
    <w:p>
      <w:pPr>
        <w:pStyle w:val="Normal"/>
        <w:jc w:val="both"/>
        <w:rPr/>
      </w:pPr>
      <w:r>
        <w:rPr/>
        <w:t>8.1.1. Corectarea instabilitatii psihomotorii si a reactiilor emotionale exagerate.</w:t>
      </w:r>
    </w:p>
    <w:p>
      <w:pPr>
        <w:pStyle w:val="Normal"/>
        <w:jc w:val="both"/>
        <w:rPr/>
      </w:pPr>
      <w:r>
        <w:rPr/>
        <w:t>8.1.2. Psihostimulare, ameliorarea metabolismului cerebral, cresterea posibilitatilor de memorare, roborare.</w:t>
      </w:r>
    </w:p>
    <w:p>
      <w:pPr>
        <w:pStyle w:val="Normal"/>
        <w:jc w:val="both"/>
        <w:rPr/>
      </w:pPr>
      <w:r>
        <w:rPr/>
        <w:t>8.1.3. Terapia manifestarilor convulsivante epileptice, cu respectarea regulilor generale de asigurare a eficacitatii maxime cu doze minime si evitarea efectelor secundare.</w:t>
      </w:r>
    </w:p>
    <w:p>
      <w:pPr>
        <w:pStyle w:val="Normal"/>
        <w:jc w:val="both"/>
        <w:rPr/>
      </w:pPr>
      <w:r>
        <w:rPr/>
        <w:t>8.1.4. Deficientele motorii necesita, pe lânga terapia antispastica, gimnastica medicala sistematizata, fizioterapie, masaj galvanic, ionizari, cure balneare în sanatorii specializate (Oradea, Techirghiol), interventii chirurgicale (tenotomii).</w:t>
      </w:r>
    </w:p>
    <w:p>
      <w:pPr>
        <w:pStyle w:val="Normal"/>
        <w:jc w:val="both"/>
        <w:rPr/>
      </w:pPr>
      <w:r>
        <w:rPr/>
        <w:t>8.1.5. Tratamentul bolilor somatice asociate.</w:t>
      </w:r>
    </w:p>
    <w:p>
      <w:pPr>
        <w:pStyle w:val="Normal"/>
        <w:jc w:val="both"/>
        <w:rPr/>
      </w:pPr>
      <w:r>
        <w:rPr/>
        <w:t>8.2. Încadrarea familiala. Tratamentul retardului psihic presupune instituirea unui complex de masuri medico-psiho-pedagogice, diferentiate si individualizate, aplicate precoce cu perseverenta, în conditiile implicarii nemijlocite a familiei.</w:t>
      </w:r>
    </w:p>
    <w:p>
      <w:pPr>
        <w:pStyle w:val="Normal"/>
        <w:ind w:firstLine="720"/>
        <w:jc w:val="both"/>
        <w:rPr/>
      </w:pPr>
      <w:r>
        <w:rPr/>
        <w:t>Familia ofera afectiunea de care copilul deficient are nevoie. Parintii trebuie ajutati si învatati sa accepte realitatea, sa continue actul terapeutic în conditiile situatiilor cotidiene, mediind astfel, procesul de socializare. Ei vor fi deprinsi (fara a neglija pe ceilalti copii normali) sa aplice sistematic la domiciliu schema terapeutica, stiut fiind, ca mai ales la copilul mic, ei au avantajul unor raporturi mai naturale si a unei comunicari mai complexe cu acesta.</w:t>
      </w:r>
    </w:p>
    <w:p>
      <w:pPr>
        <w:pStyle w:val="Normal"/>
        <w:jc w:val="both"/>
        <w:rPr/>
      </w:pPr>
      <w:r>
        <w:rPr/>
        <w:t>8.3. Metode de instructie. Pedagogia este eficienta nu numai în scoli de masa, dar si în scoli speciale pentru deficienti si în spitale. Ea vizeaza, în functie de parametrii deficientei:</w:t>
      </w:r>
    </w:p>
    <w:p>
      <w:pPr>
        <w:pStyle w:val="Normal"/>
        <w:jc w:val="both"/>
        <w:rPr/>
      </w:pPr>
      <w:r>
        <w:rPr/>
        <w:t>8.3.1. Educatia intelectuala: citit, scris, calcul, include programul de scolarizare al:</w:t>
      </w:r>
    </w:p>
    <w:p>
      <w:pPr>
        <w:pStyle w:val="Normal"/>
        <w:jc w:val="both"/>
        <w:rPr/>
      </w:pPr>
      <w:r>
        <w:rPr/>
        <w:t>- liminarului (scoala normala);</w:t>
      </w:r>
    </w:p>
    <w:p>
      <w:pPr>
        <w:pStyle w:val="Normal"/>
        <w:jc w:val="both"/>
        <w:rPr/>
      </w:pPr>
      <w:r>
        <w:rPr/>
        <w:t>- întârziatului mintal usor (scoala speciala ajutatoare).</w:t>
      </w:r>
    </w:p>
    <w:p>
      <w:pPr>
        <w:pStyle w:val="Normal"/>
        <w:jc w:val="both"/>
        <w:rPr/>
      </w:pPr>
      <w:r>
        <w:rPr/>
        <w:t>8.3.2. Educatia fizica, cultura fizica medicala care implica tehnici complexe de reabilitare, adaptate deficientelor motorii.</w:t>
      </w:r>
    </w:p>
    <w:p>
      <w:pPr>
        <w:pStyle w:val="Normal"/>
        <w:jc w:val="both"/>
        <w:rPr/>
      </w:pPr>
      <w:r>
        <w:rPr/>
        <w:t>8.3.3. Educatia morala se face prin psihoterapie comportamentala si socioterapie.</w:t>
      </w:r>
    </w:p>
    <w:p>
      <w:pPr>
        <w:pStyle w:val="Normal"/>
        <w:jc w:val="both"/>
        <w:rPr/>
      </w:pPr>
      <w:r>
        <w:rPr/>
        <w:t>8.3.4. Educatia prin munca vizeaza ergoterapia si initierea profesionala în vederea integrarii socio-profesionale.</w:t>
      </w:r>
    </w:p>
    <w:p>
      <w:pPr>
        <w:pStyle w:val="Normal"/>
        <w:jc w:val="both"/>
        <w:rPr/>
      </w:pPr>
      <w:r>
        <w:rPr/>
        <w:t>8.3.5. Educatia estetica se face sub forma art-terapiei si a muzicoterapiei, indicate în terapia deficientului mintal.</w:t>
      </w:r>
    </w:p>
    <w:p>
      <w:pPr>
        <w:pStyle w:val="Normal"/>
        <w:jc w:val="both"/>
        <w:rPr/>
      </w:pPr>
      <w:r>
        <w:rPr/>
        <w:t>8.4. Posibilitati de integrare sociala a copiilor cu retard psihic. Exista comisii de diagnostic si triaj care se ocupa de ocrotirea minorilor la nivel judetean. Ele supravegheaza acordarea ajutorului material cuvenit prin lege, în functie de gradul handicapului; orientarea spre o forma de învatamânt corespunzatoare; orientare profesionala, încadrare în munca; institutionalizare.</w:t>
      </w:r>
    </w:p>
    <w:p>
      <w:pPr>
        <w:pStyle w:val="Normal"/>
        <w:ind w:firstLine="720"/>
        <w:jc w:val="both"/>
        <w:rPr/>
      </w:pPr>
      <w:r>
        <w:rPr/>
        <w:t xml:space="preserve">Atitudinea pozitiva a societatii fata de copiii cu handicap psihic este o conditie indispensabila pentru evitarea unor reactii comportamentale neadecvate si asigurarea unei optime adaptari sociale. </w:t>
      </w:r>
    </w:p>
    <w:p>
      <w:pPr>
        <w:pStyle w:val="Normal"/>
        <w:jc w:val="both"/>
        <w:rPr>
          <w:b/>
          <w:b/>
          <w:i/>
          <w:i/>
        </w:rPr>
      </w:pPr>
      <w:r>
        <w:rPr>
          <w:b/>
          <w:i/>
        </w:rPr>
        <w:t>9. Profilaxie</w:t>
      </w:r>
    </w:p>
    <w:p>
      <w:pPr>
        <w:pStyle w:val="Normal"/>
        <w:ind w:firstLine="720"/>
        <w:jc w:val="both"/>
        <w:rPr/>
      </w:pPr>
      <w:r>
        <w:rPr/>
        <w:t>Caracterul de deficienta ireversibila a întârzierii mintale face ca masurile profilactice sa se situeze pe primul plan al obiectivelor terapeutice. Ele se constituie ca o actiune cu caracter general, organizata si dirijata de catre societate si urmaresc depistarea si îndepartarea tuturor factorilor de risc.</w:t>
      </w:r>
    </w:p>
    <w:p>
      <w:pPr>
        <w:pStyle w:val="Normal"/>
        <w:ind w:firstLine="720"/>
        <w:jc w:val="both"/>
        <w:rPr/>
      </w:pPr>
      <w:r>
        <w:rPr/>
        <w:t xml:space="preserve">În cadrul acestor masuri se înscriu: grija pentru ridicarea nivelului de educatie sanitara si a standardului de viata economic, social si cultural sau pentru sanatatea parintilor (examenul medical prenuptial, consultul si sfatul genetic), dispensarizarea gravidei, nou-nascutului si a copilului, preocuparea pentru prevenirea suferintei fetale, vaccinarile, dezvoltarea tehnicilor de diagnostic antenatal, etc. </w:t>
      </w:r>
    </w:p>
    <w:p>
      <w:pPr>
        <w:pStyle w:val="Normal"/>
        <w:ind w:firstLine="720"/>
        <w:jc w:val="both"/>
        <w:rPr/>
      </w:pPr>
      <w:r>
        <w:rPr/>
        <w:t xml:space="preserve">La aceasta se adauga marea gama a masurilor specifice urmarind asistenta gravidelor cu sarcini patologice, cu incompatibilitate Rh sau de grup, tratamentul prompt al afectiunilor gravidei sau copilului. </w:t>
      </w:r>
    </w:p>
    <w:p>
      <w:pPr>
        <w:pStyle w:val="Normal"/>
        <w:jc w:val="both"/>
        <w:rPr/>
      </w:pPr>
      <w:r>
        <w:rPr/>
        <w:t>Diagnosticul antenatal are o importanta mare în depistarea unor afectiuni. Metodele des folosite sunt: ultrasonografia, testarea serica materna, amniocenteza, amniografia, fetoscopia, testarea biochimica si testarea moleculara. Prin aceste metode se pot identifica practic toate maladiile cromozomiale si peste 40 de maladii metabolice ereditare, în special enzimopatiile si hemoglobinopatiile.</w:t>
      </w:r>
    </w:p>
    <w:p>
      <w:pPr>
        <w:pStyle w:val="Normal"/>
        <w:ind w:firstLine="720"/>
        <w:jc w:val="both"/>
        <w:rPr/>
      </w:pPr>
      <w:r>
        <w:rPr/>
        <w:t>Ultrasonografia poate determina dupa saptamâna a 14-a de viata intrauterina diametrul biparietal evidentiind microcefalii, anencefalii, hidrocefalii.</w:t>
      </w:r>
    </w:p>
    <w:p>
      <w:pPr>
        <w:pStyle w:val="Normal"/>
        <w:ind w:firstLine="720"/>
        <w:jc w:val="both"/>
        <w:rPr/>
      </w:pPr>
      <w:r>
        <w:rPr/>
        <w:t xml:space="preserve">Se fac testari neonatale în maternitati pentru depistarea unor boli. Screening în masa pentru depistarea fenilcetonuriei se face în mai multe regiuni ale tarii, inclusiv în Cluj. Fenilalaninemia se determina prin testul Guthrie dupa ziua a 3-a de viata, odata cu cresterea aportului de proteine alimentare. În alta boala metabolica, galactozemia, se poate evidentia deficitul enzimatic prin metoda Beutler-Baludo (se efectueaza din sângele din cordonul ombilical). Pentru depistarea hipotiroidismului, screening-ul se face numai în regiunile cu risc crescut si s-ar impune extinderea lui în populatia generala.  </w:t>
      </w:r>
    </w:p>
    <w:p>
      <w:pPr>
        <w:pStyle w:val="Normal"/>
        <w:ind w:firstLine="720"/>
        <w:jc w:val="both"/>
        <w:rPr/>
      </w:pPr>
      <w:r>
        <w:rPr/>
        <w:t>S-a observat ca retardarea mintala este mai frecventa în clasele sociale inferioare, deoarece masurile profilactice sunt mai putin eficiente datorita saraciei, subculturalitatii, locuintei necorespunzatoare, insalubre si mediului familial instabil. Aplicarea sistematica a unor programe de educatie suplimentara adresata copiilor din familii dezavantajate cultural si altor copii cu risc crescut de interesare neuropsihica, în Suedia, a dus la reducerea semnificativa a prevalentei întârzierii mintale usoare sub 1% fata de media internationala de 3-5%.</w:t>
      </w:r>
    </w:p>
    <w:p>
      <w:pPr>
        <w:pStyle w:val="Heading"/>
        <w:ind w:firstLine="720"/>
        <w:jc w:val="left"/>
        <w:rPr>
          <w:b w:val="false"/>
          <w:b w:val="false"/>
        </w:rPr>
      </w:pPr>
      <w:r>
        <w:rPr>
          <w:b w:val="false"/>
        </w:rPr>
        <w:t>O alta forma a profilaxiei este sfatul genetic.</w:t>
      </w:r>
    </w:p>
    <w:p>
      <w:pPr>
        <w:pStyle w:val="Heading"/>
        <w:rPr>
          <w:b w:val="false"/>
          <w:b w:val="false"/>
        </w:rPr>
      </w:pPr>
      <w:r>
        <w:rPr>
          <w:b w:val="false"/>
        </w:rPr>
      </w:r>
    </w:p>
    <w:p>
      <w:pPr>
        <w:pStyle w:val="Heading"/>
        <w:rPr/>
      </w:pPr>
      <w:r>
        <w:rPr/>
      </w:r>
    </w:p>
    <w:p>
      <w:pPr>
        <w:pStyle w:val="Heading"/>
        <w:rPr/>
      </w:pPr>
      <w:r>
        <w:rPr>
          <w:u w:val="single"/>
        </w:rPr>
        <w:t xml:space="preserve"> </w:t>
      </w:r>
      <w:r>
        <w:rPr>
          <w:rFonts w:cs="Arial-Rom;Times New Roman" w:ascii="Arial-Rom;Times New Roman" w:hAnsi="Arial-Rom;Times New Roman"/>
          <w:u w:val="single"/>
          <w:lang w:val="en-US" w:eastAsia="en-US"/>
        </w:rPr>
        <w:t xml:space="preserve">INSUFICIEN[A PSIHICA SECUNDARA    </w:t>
      </w:r>
    </w:p>
    <w:p>
      <w:pPr>
        <w:pStyle w:val="Heading"/>
        <w:rPr>
          <w:rFonts w:ascii="Arial-Rom;Times New Roman" w:hAnsi="Arial-Rom;Times New Roman" w:cs="Arial-Rom;Times New Roman"/>
          <w:u w:val="single"/>
          <w:lang w:val="en-US" w:eastAsia="en-US"/>
        </w:rPr>
      </w:pPr>
      <w:r>
        <w:rPr>
          <w:rFonts w:cs="Arial-Rom;Times New Roman" w:ascii="Arial-Rom;Times New Roman" w:hAnsi="Arial-Rom;Times New Roman"/>
          <w:u w:val="single"/>
          <w:lang w:val="en-US" w:eastAsia="en-US"/>
        </w:rPr>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suficienta psihica secundara (dementa) este rezultatul unei denivelari de la valorile normale ale personalitatii atinse dupa încheierea procesului de maturare a sistemului nervos central. Spre deosebire de retardul psihic primar, în cel secundar exista posibilitatea agravarii, înrautatirii tabloului clinic, progresiunii procesului de degradare a personalitatii; în cel mai bun caz apare o stationare a simptomatologiei de deficit. Dementa se defineste ca o scadere progresiva si ireversibila a vietii psihice cu alterarea functiilor intelectuale si dezintegrarea conduitelor sociale. Ea se datoreaza unei boli a creierului, de obicei de natura cronica sau progresiva, în care exista o deteriorare a multiplelor functii corticale superioare, incluzând memoria, gândirea, orientarea, întelegerea, calculul, capacitatea de a învata, limbajul si judecata. Dementa produce un declin apreciabil în functionarea intelectuala si unele interferente cu activitati cotidiene uzuale cum ar fi spalatul, îmbracatul, alimentarea, igiena personala, inclusiv excreti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tingerea psihica poate fi lacunara sau globala, în functie de vârsta la care se instaleaza degradarea, de nivelul atins în dezvoltarea functiilor psihice, de etiologie. Tabloul clinic se compara cu aspectul unui cer înnorat pe care apare, din loc în loc, câte o portiune de cer senin, bolnavul uimind, uneori, anturajul prin raspunsuri la stimuli, care tradeaza nivelul de organizare psihica anterioara în discordanta cu posibilitatile prezente (oscilante între retardul usor si cel profund). Prin pierderea calitatilor anterioare, personalitatea devine lipsita de unitate, coerenta si continuitate.</w:t>
      </w:r>
    </w:p>
    <w:p>
      <w:pPr>
        <w:pStyle w:val="Normal"/>
        <w:ind w:firstLine="720"/>
        <w:jc w:val="both"/>
        <w:rPr/>
      </w:pPr>
      <w:r>
        <w:rPr>
          <w:rFonts w:cs="Arial-Rom;Times New Roman" w:ascii="Arial-Rom;Times New Roman" w:hAnsi="Arial-Rom;Times New Roman"/>
          <w:b/>
          <w:lang w:val="en-US" w:eastAsia="en-US"/>
        </w:rPr>
        <w:t>Etiologia</w:t>
      </w:r>
      <w:r>
        <w:rPr>
          <w:rFonts w:cs="Arial-Rom;Times New Roman" w:ascii="Arial-Rom;Times New Roman" w:hAnsi="Arial-Rom;Times New Roman"/>
          <w:lang w:val="en-US" w:eastAsia="en-US"/>
        </w:rPr>
        <w:t xml:space="preserve"> este, în mare parte, asemanatoare cu cea a insuficientei psihice primare cu determinism postnatal, dar momentul actiunii insultului este diferit. Infectiile (meningoencefalite), intoxicatiile acute urmate de stari comatoase (ciuperci, alcool, oxid de carbon, medicamente), traumatismele cranio-cerebrale (encefalopatie posttraumatica), suferintele circulatorii cerebrale, insuficienta endocrina, alergiile, pot duce la aparitia sindromului demential. Cazurile severe de epilepsie duc, în timp, la deraparea de la posibilitatile cognitive initiale. Tumorile cerebrale, encefalita demielinizanta difuza Schilder-Foix, encefalita subacuta Van Bogaert si alte boli degenerative specifice copilului se caracterizeaza prin aparitia unui regres psihic.</w:t>
      </w:r>
    </w:p>
    <w:p>
      <w:pPr>
        <w:pStyle w:val="Heading1"/>
        <w:ind w:firstLine="720"/>
        <w:jc w:val="left"/>
        <w:rPr>
          <w:rFonts w:ascii="Arial-Rom;Times New Roman" w:hAnsi="Arial-Rom;Times New Roman" w:cs="Arial-Rom;Times New Roman"/>
          <w:sz w:val="20"/>
          <w:lang w:val="en-US" w:eastAsia="en-US"/>
        </w:rPr>
      </w:pPr>
      <w:r>
        <w:rPr>
          <w:rFonts w:cs="Arial-Rom;Times New Roman" w:ascii="Arial-Rom;Times New Roman" w:hAnsi="Arial-Rom;Times New Roman"/>
          <w:sz w:val="20"/>
          <w:lang w:val="en-US" w:eastAsia="en-US"/>
        </w:rPr>
        <w:t>Tablou clinic</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imptomatologia este polimorfa, în functie de agentul etiologic, vârsta, terenul pe care se dezvolta.</w:t>
      </w:r>
    </w:p>
    <w:p>
      <w:pPr>
        <w:pStyle w:val="Normal"/>
        <w:ind w:firstLine="720"/>
        <w:jc w:val="both"/>
        <w:rPr/>
      </w:pPr>
      <w:r>
        <w:rPr>
          <w:rFonts w:cs="Arial-Rom;Times New Roman" w:ascii="Arial-Rom;Times New Roman" w:hAnsi="Arial-Rom;Times New Roman"/>
          <w:i/>
          <w:lang w:val="en-US" w:eastAsia="en-US"/>
        </w:rPr>
        <w:t>Tulburarile psihice</w:t>
      </w:r>
      <w:r>
        <w:rPr>
          <w:rFonts w:cs="Arial-Rom;Times New Roman" w:ascii="Arial-Rom;Times New Roman" w:hAnsi="Arial-Rom;Times New Roman"/>
          <w:lang w:val="en-US" w:eastAsia="en-US"/>
        </w:rPr>
        <w:t xml:space="preserve"> initiale sunt de coloratura neurastenica: fatigabilitate, labilitate afectiva, excitabilitate, irascibilitate, scaderea capacitatii de concentrare, dismnezie (mai bine conturat în procesele expansive cu evolutie lenta si în leucoencefalita limfocitar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În traumatismele cranio-cerebrale sindromul demential este precedat de tulburari dezintegrative ale constiintei sub forma starilor halucinator delirante sau amentiale.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 encefalita subacuta sclerozanta Van Bogaert debutul poate fi marcat de o pustiire afectiva, cu o insuficienta a reactiilor afective superioare si comportamentale.</w:t>
      </w:r>
    </w:p>
    <w:p>
      <w:pPr>
        <w:pStyle w:val="BodyTextIndent2"/>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 sifilis (paralizia juvenila progresiva) sindromul demential este primul semn.</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indromul demential se caracterizeaza prin alterarea discernamântului si a criticii, imposibilitatea de a sesiza esenta unui fenomen, de a prevedea consecintele unei actiuni simple, incapacitatea de a sesiza situatiile noi, de a aplica noi forme de rezolvare unor situatii vechi, incapacitatea de a dispune de cunostintele acumulate pâna atunci, de a memora sau de a evoca cele memorate, scaderea atentiei, încetinirea vitezei de asociere, incontinenta afectiva, pierderea interesului pentru scopuri mai înalte, pierderea initiativei, îngustarea treptata a intereselor numai la propriile nevoi si ulterior, numai la propriile necesitati fiziologice.</w:t>
      </w:r>
    </w:p>
    <w:p>
      <w:pPr>
        <w:pStyle w:val="Normal"/>
        <w:ind w:firstLine="720"/>
        <w:jc w:val="both"/>
        <w:rPr/>
      </w:pPr>
      <w:r>
        <w:rPr>
          <w:rFonts w:cs="Arial-Rom;Times New Roman" w:ascii="Arial-Rom;Times New Roman" w:hAnsi="Arial-Rom;Times New Roman"/>
          <w:i/>
          <w:lang w:val="en-US" w:eastAsia="en-US"/>
        </w:rPr>
        <w:t>Tulburarile neurologice</w:t>
      </w:r>
      <w:r>
        <w:rPr>
          <w:rFonts w:cs="Arial-Rom;Times New Roman" w:ascii="Arial-Rom;Times New Roman" w:hAnsi="Arial-Rom;Times New Roman"/>
          <w:lang w:val="en-US" w:eastAsia="en-US"/>
        </w:rPr>
        <w:t xml:space="preserve"> sunt evocatoare pentru gradul leziunii cerebrale. Pot fi semne majore (piramidale, extrapiramidale, cerebeloase, apraxie, nervi cranieni), sau foarte discrete (asimetrie osteotendinoasa, debilitate motorie, hiperreflexie, strabism, nistagmus, distonie neurovegetativa),  sau crize epileptic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vestigatiile paraclinice sunt necesare pentru stabilirea diagnosticului recomandându-se diferentiat, în functie de caz si de rezultatul examenului clinic, electroencefalograma, radiografii craniene în diferite incidente, examen oftalmologic, tomografie computerizata, rezonanta magnetica nucleara, determinari sanguine (probe inflamatorii, VDRL, proteinograma, colesterol, lipide, anticorpi), examen complex al lichidului cefalorahidian, analize toxicologice, dozari hormonale, etc., în masura sa ne orienteze pornind de la suspiciunea etiologica initiala.</w:t>
      </w:r>
    </w:p>
    <w:p>
      <w:pPr>
        <w:pStyle w:val="TextBodyIndent"/>
        <w:rPr>
          <w:rFonts w:ascii="Arial-Rom;Times New Roman" w:hAnsi="Arial-Rom;Times New Roman" w:cs="Arial-Rom;Times New Roman"/>
          <w:b/>
          <w:b/>
          <w:sz w:val="20"/>
          <w:lang w:val="en-US" w:eastAsia="en-US"/>
        </w:rPr>
      </w:pPr>
      <w:r>
        <w:rPr>
          <w:rFonts w:cs="Arial-Rom;Times New Roman" w:ascii="Arial-Rom;Times New Roman" w:hAnsi="Arial-Rom;Times New Roman"/>
          <w:b/>
          <w:sz w:val="20"/>
          <w:lang w:val="en-US" w:eastAsia="en-US"/>
        </w:rPr>
        <w:t>Încadrarea nozologica actuala, în conformitate cu Clasificarea Internationala a Bolilor si Problemelor de Sanatate, editia a zecea (ICD-10).</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onform clasificarii acceptate de Organizatia Mondiala a Sanatatii, insuficienta psihica secundara se codifica în capitolele F.00-F.09, împreuna cu entitatile corespunzatoare vârstei adultului, fara a se specifica, fara a particulariza ceva legat de patologia psihiatrica infantila. "Tulburarile mintale organice inclusiv simptomatice", care ar putea include si problematica  vârstei de dezvoltare sunt:</w:t>
      </w:r>
    </w:p>
    <w:p>
      <w:pPr>
        <w:pStyle w:val="Normal"/>
        <w:ind w:firstLine="720"/>
        <w:jc w:val="both"/>
        <w:rPr/>
      </w:pPr>
      <w:r>
        <w:rPr>
          <w:rFonts w:cs="Arial-Rom;Times New Roman" w:ascii="Arial-Rom;Times New Roman" w:hAnsi="Arial-Rom;Times New Roman"/>
          <w:lang w:val="en-US" w:eastAsia="en-US"/>
        </w:rPr>
        <w:t xml:space="preserve">F.0.1. </w:t>
      </w:r>
      <w:r>
        <w:rPr>
          <w:rFonts w:cs="Arial-Rom;Times New Roman" w:ascii="Arial-Rom;Times New Roman" w:hAnsi="Arial-Rom;Times New Roman"/>
          <w:i/>
          <w:lang w:val="en-US" w:eastAsia="en-US"/>
        </w:rPr>
        <w:t>Dementa vasculara</w:t>
      </w:r>
      <w:r>
        <w:rPr>
          <w:rFonts w:cs="Arial-Rom;Times New Roman" w:ascii="Arial-Rom;Times New Roman" w:hAnsi="Arial-Rom;Times New Roman"/>
          <w:lang w:val="en-US" w:eastAsia="en-US"/>
        </w:rPr>
        <w:t xml:space="preserve"> are debut acut, cu evolutie acuta, dupa o succesiune de accidente vasculare cerebrale: tromboze, embolii, hemoragie.</w:t>
      </w:r>
    </w:p>
    <w:p>
      <w:pPr>
        <w:pStyle w:val="BodyTextIndent2"/>
        <w:rPr/>
      </w:pPr>
      <w:r>
        <w:rPr>
          <w:rFonts w:cs="Arial-Rom;Times New Roman" w:ascii="Arial-Rom;Times New Roman" w:hAnsi="Arial-Rom;Times New Roman"/>
          <w:lang w:val="en-US" w:eastAsia="en-US"/>
        </w:rPr>
        <w:t xml:space="preserve">F.02.1. </w:t>
      </w:r>
      <w:r>
        <w:rPr>
          <w:rFonts w:cs="Arial-Rom;Times New Roman" w:ascii="Arial-Rom;Times New Roman" w:hAnsi="Arial-Rom;Times New Roman"/>
          <w:i/>
          <w:lang w:val="en-US" w:eastAsia="en-US"/>
        </w:rPr>
        <w:t>Dementa în boala Creutzfeldt-Jakob</w:t>
      </w:r>
      <w:r>
        <w:rPr>
          <w:rFonts w:cs="Arial-Rom;Times New Roman" w:ascii="Arial-Rom;Times New Roman" w:hAnsi="Arial-Rom;Times New Roman"/>
          <w:lang w:val="en-US" w:eastAsia="en-US"/>
        </w:rPr>
        <w:t xml:space="preserve"> este o forma progresiva, datorata unor modificari neuropatologice specifice (encefalopatie spongiforma acuta), cu debut de obicei la vârsta mijlocie si înaintata, evolutie subacuta, conducând în 1-2 ani la deces. Deoarece se presupune ca boala este provocata de un agent transmisibil, aparitia ei nu este exclusa la vârste mici. Tulburarile neurologice sunt multiple: paralizie  spastica progresiva a membrelor, însotita de simptome extrapiramidale (tremur, rigiditate, miscari coreo-atetozice), posibila ataxie, pierderea vederii, fibrilatii musculare si atrofii de tip neuron motor central. Este considerata sugestiva pentru diagnostic triada: dementa cu progresie rapida, devastatoare; boala piramidala sau extrapiramidala cu mioclonus; caracteristica electroencefalografica de tip trifazic.</w:t>
      </w:r>
    </w:p>
    <w:p>
      <w:pPr>
        <w:pStyle w:val="Normal"/>
        <w:ind w:firstLine="720"/>
        <w:jc w:val="both"/>
        <w:rPr/>
      </w:pPr>
      <w:r>
        <w:rPr>
          <w:rFonts w:cs="Arial-Rom;Times New Roman" w:ascii="Arial-Rom;Times New Roman" w:hAnsi="Arial-Rom;Times New Roman"/>
          <w:lang w:val="en-US" w:eastAsia="en-US"/>
        </w:rPr>
        <w:t xml:space="preserve">F.02.4. </w:t>
      </w:r>
      <w:r>
        <w:rPr>
          <w:rFonts w:cs="Arial-Rom;Times New Roman" w:ascii="Arial-Rom;Times New Roman" w:hAnsi="Arial-Rom;Times New Roman"/>
          <w:i/>
          <w:lang w:val="en-US" w:eastAsia="en-US"/>
        </w:rPr>
        <w:t>Dementa în boala cu virusul imunodeficientei umane</w:t>
      </w:r>
      <w:r>
        <w:rPr>
          <w:rFonts w:cs="Arial-Rom;Times New Roman" w:ascii="Arial-Rom;Times New Roman" w:hAnsi="Arial-Rom;Times New Roman"/>
          <w:lang w:val="en-US" w:eastAsia="en-US"/>
        </w:rPr>
        <w:t xml:space="preserve"> dobândite (HIV) se caracterizeaza prin tulburari mnestice, lentoare, slaba capacitate de concentrare a atentiei, dificultati în rezolvarea problemelor si la citit, apatie, reducerea spontaneitatii, retragerea sociala. Ca simptomatologie posibila (atipica) este descrisa tulburarea de ordin afectiv sau psihotic. Avem în evidenta un astfel de caz, copil infectat cu virus HIV, a carui simptomatologie a debutat cu fenomene psihice: tablou psihotic-confuziv, agitatie alternativ cu somnolenta declansat concomitent cu afectiuni respiratorii minore. Dupa 4-5 astfel de episoade, tratate simptomatic (între vârsta de 7 si 9 ani a baiatului), investigatiile de laborator depisteaza infestatia HIV. Somatic exista o micropoliadenopatie generalizata, paloare, hipotrofie staturo-ponderala. Urmarit evolutiv, apare o denivelare psihica. Computer tomografia cerebrala indica o largire progresiva a spatiilor ventriculare. Neurologic se instaleaza tremor, tulburari de echilibru, hiperreflexie, deteriorari ale miscarilor oculare de urmarir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 ICD se precizeaza tulburarea developmentala asociata copiilor cu HIV, caracterizata posibil prin tulburari de dezvoltare, hipertonie, microcefalie, calcificarea ganglionilor bazali.</w:t>
      </w:r>
    </w:p>
    <w:p>
      <w:pPr>
        <w:pStyle w:val="Normal"/>
        <w:ind w:firstLine="720"/>
        <w:jc w:val="both"/>
        <w:rPr/>
      </w:pPr>
      <w:r>
        <w:rPr>
          <w:rFonts w:cs="Arial-Rom;Times New Roman" w:ascii="Arial-Rom;Times New Roman" w:hAnsi="Arial-Rom;Times New Roman"/>
          <w:lang w:val="en-US" w:eastAsia="en-US"/>
        </w:rPr>
        <w:t xml:space="preserve">F.02.8. </w:t>
      </w:r>
      <w:r>
        <w:rPr>
          <w:rFonts w:cs="Arial-Rom;Times New Roman" w:ascii="Arial-Rom;Times New Roman" w:hAnsi="Arial-Rom;Times New Roman"/>
          <w:i/>
          <w:lang w:val="en-US" w:eastAsia="en-US"/>
        </w:rPr>
        <w:t>Dementa în alte boli specificate</w:t>
      </w:r>
      <w:r>
        <w:rPr>
          <w:rFonts w:cs="Arial-Rom;Times New Roman" w:ascii="Arial-Rom;Times New Roman" w:hAnsi="Arial-Rom;Times New Roman"/>
          <w:lang w:val="en-US" w:eastAsia="en-US"/>
        </w:rPr>
        <w:t xml:space="preserve">, clasificate în alta parte, include denivelarea psihica ce survine ca o consecinta a unei varietati de stari cerebrale sau somatice: intoxicatia cu monoxid de carbon, epilepsie, degenerescenta hepato-lenticulara (boala Wilson), hipercalcemie, hipotiroidismul dobândit,  tripanosomiaza, deficit de vitamina B 12. </w:t>
      </w:r>
    </w:p>
    <w:p>
      <w:pPr>
        <w:pStyle w:val="Normal"/>
        <w:ind w:firstLine="720"/>
        <w:jc w:val="both"/>
        <w:rPr/>
      </w:pPr>
      <w:r>
        <w:rPr>
          <w:rFonts w:cs="Arial-Rom;Times New Roman" w:ascii="Arial-Rom;Times New Roman" w:hAnsi="Arial-Rom;Times New Roman"/>
          <w:i/>
          <w:lang w:val="en-US" w:eastAsia="en-US"/>
        </w:rPr>
        <w:t>Dementa epileptica</w:t>
      </w:r>
      <w:r>
        <w:rPr>
          <w:rFonts w:cs="Arial-Rom;Times New Roman" w:ascii="Arial-Rom;Times New Roman" w:hAnsi="Arial-Rom;Times New Roman"/>
          <w:lang w:val="en-US" w:eastAsia="en-US"/>
        </w:rPr>
        <w:t xml:space="preserve"> apare la copii cu crize frecvente înca din copilaria mica. Se caracterizeaza prin modificari ale personalitatii cu lentoare, vâscozitate, aderenta. Sunt copii egoisti, egocentrici, pretentiosi, cu accese de furie la frustrari minore. Sunt greoi în gândire, lipsiti de elasticitate, de creativitate, marcati de tulburari de limbaj si stereotipii.</w:t>
      </w:r>
    </w:p>
    <w:p>
      <w:pPr>
        <w:pStyle w:val="Normal"/>
        <w:ind w:firstLine="720"/>
        <w:jc w:val="both"/>
        <w:rPr/>
      </w:pPr>
      <w:r>
        <w:rPr>
          <w:rFonts w:cs="Arial-Rom;Times New Roman" w:ascii="Arial-Rom;Times New Roman" w:hAnsi="Arial-Rom;Times New Roman"/>
          <w:i/>
          <w:lang w:val="en-US" w:eastAsia="en-US"/>
        </w:rPr>
        <w:t>Dementele toxice</w:t>
      </w:r>
      <w:r>
        <w:rPr>
          <w:rFonts w:cs="Arial-Rom;Times New Roman" w:ascii="Arial-Rom;Times New Roman" w:hAnsi="Arial-Rom;Times New Roman"/>
          <w:lang w:val="en-US" w:eastAsia="en-US"/>
        </w:rPr>
        <w:t xml:space="preserve"> pot fi consecutive unei intoxicatii medicamentoase, cu oxid de carbon, bauturi alcoolice, ciuperci (Amanita muscaria). Indiferent de natura toxicului, se instaleaza o stare generala alterata, varsaturi, hipertermie, tulburari cardiovasculare, obnubilare initiala, apoi coma. La iesirea din coma se constata hiperexcitabilitate psihomotorie, dezorganizarea personalitatii cu deficit cognitiv.  în aceste cazuri degradarea este stationara.</w:t>
      </w:r>
    </w:p>
    <w:p>
      <w:pPr>
        <w:pStyle w:val="Normal"/>
        <w:ind w:firstLine="720"/>
        <w:jc w:val="both"/>
        <w:rPr/>
      </w:pPr>
      <w:r>
        <w:rPr>
          <w:rFonts w:cs="Arial-Rom;Times New Roman" w:ascii="Arial-Rom;Times New Roman" w:hAnsi="Arial-Rom;Times New Roman"/>
          <w:i/>
          <w:lang w:val="en-US" w:eastAsia="en-US"/>
        </w:rPr>
        <w:t>Dementa care însoteste tumorile cerebrale</w:t>
      </w:r>
      <w:r>
        <w:rPr>
          <w:rFonts w:cs="Arial-Rom;Times New Roman" w:ascii="Arial-Rom;Times New Roman" w:hAnsi="Arial-Rom;Times New Roman"/>
          <w:lang w:val="en-US" w:eastAsia="en-US"/>
        </w:rPr>
        <w:t xml:space="preserve"> poate apare în contextul unui acompaniament clinic variabil. Sunt afectate totdeauna ultimele achizitii, cele mai putin fixate, cum ar fi vorbirea, controlul sfincterian. Regresul poate fi reversibil, copilul progresând din nou dupa interventia chirurgicala reusita. Când operatia afecteaza difuz creierul, sau anumiti centri importanti, chiar daca supravietuirea va fi asigurata, deficienta în starea psihica poate persista ca o stare reziduala.  în procesele expansive cerebeloase si de ventricul IV pe lânga tulburarile starii de constienta, apare în fazele avansate stagnarea intelectuala si dementierea progresiva, uneori grava.</w:t>
      </w:r>
    </w:p>
    <w:p>
      <w:pPr>
        <w:pStyle w:val="Normal"/>
        <w:ind w:firstLine="720"/>
        <w:jc w:val="both"/>
        <w:rPr/>
      </w:pPr>
      <w:r>
        <w:rPr>
          <w:rFonts w:cs="Arial-Rom;Times New Roman" w:ascii="Arial-Rom;Times New Roman" w:hAnsi="Arial-Rom;Times New Roman"/>
          <w:i/>
          <w:lang w:val="en-US" w:eastAsia="en-US"/>
        </w:rPr>
        <w:t>Boala Schilder-Foix</w:t>
      </w:r>
      <w:r>
        <w:rPr>
          <w:rFonts w:cs="Arial-Rom;Times New Roman" w:ascii="Arial-Rom;Times New Roman" w:hAnsi="Arial-Rom;Times New Roman"/>
          <w:lang w:val="en-US" w:eastAsia="en-US"/>
        </w:rPr>
        <w:t xml:space="preserve"> este o leuconevraxita demielinizanta difuza, fara caracter familial. Atinge simetric substanta alba a emisferelor cerebrale. Boala debuteaza în jurul vârstei de 5-12 ani cu afazie, hemiplegie, edem papilar, convulsii, episod psihotic acut. În lunile urmatoare tabloul clinic se completeaza cu tulburari atentionale si regres intelectual. În evolutie apare un sindrom piramidal bilateral, tulburari senzitive (cecitate, surditate) si de limbaj (dizartrie, afazie). Proteinele sunt crescute în lichidul cefalorahidian, cu disociatie albumino-citologica; sunt crescute si gammaglobulinele, iar reactia cu benzol coloidal este pozitiva. Boala este letala.</w:t>
      </w:r>
    </w:p>
    <w:p>
      <w:pPr>
        <w:pStyle w:val="BodyTextIndent2"/>
        <w:rPr>
          <w:rFonts w:ascii="Arial-Rom;Times New Roman" w:hAnsi="Arial-Rom;Times New Roman" w:cs="Arial-Rom;Times New Roman"/>
          <w:lang w:val="en-US" w:eastAsia="en-US"/>
        </w:rPr>
      </w:pPr>
      <w:r>
        <w:rPr>
          <w:rFonts w:cs="Arial-Rom;Times New Roman" w:ascii="Arial-Rom;Times New Roman" w:hAnsi="Arial-Rom;Times New Roman"/>
          <w:lang w:val="en-US" w:eastAsia="en-US"/>
        </w:rPr>
        <w:t>F.07.1. Sindromul postencefalitic include modificari reziduale comportamentale care apar dupa vindecarea unei encefalite virale sau bacteriene. Simptomele difera de la un individ la altul, în functie de vârsta si de agentul infectios. Cele mai frecvente tulburari sunt: diminuarea functionalitatii cognitive (dificultati de învatare), apatie sau iritabilitate, tulburari de somn si alimentare, disfunctii neurologice reziduale (paralizie, surditate, afazie, apraxie, acalculie).</w:t>
      </w:r>
    </w:p>
    <w:p>
      <w:pPr>
        <w:pStyle w:val="Normal"/>
        <w:ind w:firstLine="720"/>
        <w:jc w:val="both"/>
        <w:rPr/>
      </w:pPr>
      <w:r>
        <w:rPr>
          <w:rFonts w:cs="Arial-Rom;Times New Roman" w:ascii="Arial-Rom;Times New Roman" w:hAnsi="Arial-Rom;Times New Roman"/>
          <w:i/>
          <w:lang w:val="en-US" w:eastAsia="en-US"/>
        </w:rPr>
        <w:t>Panencefalita sclerozanta subacuta</w:t>
      </w:r>
      <w:r>
        <w:rPr>
          <w:rFonts w:cs="Arial-Rom;Times New Roman" w:ascii="Arial-Rom;Times New Roman" w:hAnsi="Arial-Rom;Times New Roman"/>
          <w:lang w:val="en-US" w:eastAsia="en-US"/>
        </w:rPr>
        <w:t xml:space="preserve"> sau encefalita subacuta sclerozanta Van Bogaert are un determinism viral. Este încadrata în bolile degenerative cerebrale din cauza evolutiei sale cronice si absentei semnelor clinice de infectie. Degenerescenta cerebrala devine evidenta dupa 6-7 ani de la infectia primara rujeolica si apare, de regula, în jurul vârstei de 8-14 ani. Clinic se descriu modificari caracteriale, dispraxie, esec scolar, modificari ale personalitatii. Apar mioclonii axiale, generalizate, sau crize convulsive majore. În faza terminala, bolnavul devine gatos, nu mai poate fi mobilizat din pat, iar decesul survine prin rigiditate de decerebrare în 2 ani de la debut. În lichidul cefalorahidian gammaglobulinele sunt crescute, iar anticorpii antirujeolici sunt prezenti inconstant. În sânge anticorpii antirujeolici sunt pozitivi peste 1/28. Electroencefalograma este caracteristica (complexe Radermecker). Anatomopatologic exista infiltrat perivascular limfocitar, incluzii virale intranucleare în neuroni si în celulele gliale, rarefactie a neuronilor corticali si glioza. Procesul inflamator cuprinde si nucleii de la baza creierului.</w:t>
      </w:r>
    </w:p>
    <w:p>
      <w:pPr>
        <w:pStyle w:val="Normal"/>
        <w:ind w:firstLine="720"/>
        <w:jc w:val="both"/>
        <w:rPr/>
      </w:pPr>
      <w:r>
        <w:rPr>
          <w:rFonts w:cs="Arial-Rom;Times New Roman" w:ascii="Arial-Rom;Times New Roman" w:hAnsi="Arial-Rom;Times New Roman"/>
          <w:i/>
          <w:lang w:val="en-US" w:eastAsia="en-US"/>
        </w:rPr>
        <w:t>Paralizia juvenila progresiva</w:t>
      </w:r>
      <w:r>
        <w:rPr>
          <w:rFonts w:cs="Arial-Rom;Times New Roman" w:ascii="Arial-Rom;Times New Roman" w:hAnsi="Arial-Rom;Times New Roman"/>
          <w:lang w:val="en-US" w:eastAsia="en-US"/>
        </w:rPr>
        <w:t xml:space="preserve"> este cauzata de infectia sifilitica, localizata la nivelul sistemului nervos central. Este rar întâlnita astazi. Tabloul clinic este cel de encefalita, cu evolutie progresiva spre dementa. Semnelor de deficit intelectual, apatiei si indiferentismului li se adauga elemente de tip ataxie, hemiplegie, manifestari somatice si de laborator caracteristice infectiei luetice. </w:t>
      </w:r>
    </w:p>
    <w:p>
      <w:pPr>
        <w:pStyle w:val="Normal"/>
        <w:ind w:firstLine="720"/>
        <w:jc w:val="both"/>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 xml:space="preserve">F.07.2. </w:t>
      </w:r>
      <w:r>
        <w:rPr>
          <w:rFonts w:cs="Arial-Rom;Times New Roman" w:ascii="Arial-Rom;Times New Roman" w:hAnsi="Arial-Rom;Times New Roman"/>
          <w:i/>
          <w:lang w:val="en-US" w:eastAsia="en-US"/>
        </w:rPr>
        <w:t>Sindromul postcontuzional</w:t>
      </w:r>
      <w:r>
        <w:rPr>
          <w:rFonts w:cs="Arial-Rom;Times New Roman" w:ascii="Arial-Rom;Times New Roman" w:hAnsi="Arial-Rom;Times New Roman"/>
          <w:lang w:val="en-US" w:eastAsia="en-US"/>
        </w:rPr>
        <w:t xml:space="preserve"> (sindromul organic cerebral posttraumatic), apare dupa un traumatism cranian suficient de puternic pentru a produce pierderea constientei si se manifesta prin cefalee, ameteala, oboseala, iritabilitate, dificultati de concentrare, performante intelectuale reduse, alterari ale memoriei, insomnie, reducerea tolerantei la stress, emotivitate crescuta. Aceste simptome se însotesc de depresie sau anxietate. Deficitul intelectual rezidual dupa traumatism cranio-cerebral apare mai rar decât tulburarile psihocaracteriale. Deficitul nu se refera la stocul anterior de cunostinte, cât la greutatea în achizitionarea de noi cunostinte si în utilizarea celor vechi. Desi tulburarile intelectuale pot lua aspectul unei demente, de cele mai multe ori nu este vorba de un regres, ci de o oprire în dezvoltarea psihica. Unii autori afirma ca dementa devine o realitate numai prin suprapunerea crizelor epileptice secundare traumatismului.</w:t>
      </w:r>
    </w:p>
    <w:p>
      <w:pPr>
        <w:pStyle w:val="Normal"/>
        <w:ind w:firstLine="720"/>
        <w:jc w:val="both"/>
        <w:rPr/>
      </w:pPr>
      <w:r>
        <w:rPr>
          <w:rFonts w:cs="Arial-Rom;Times New Roman" w:ascii="Arial-Rom;Times New Roman" w:hAnsi="Arial-Rom;Times New Roman"/>
          <w:lang w:val="en-US" w:eastAsia="en-US"/>
        </w:rPr>
        <w:t xml:space="preserve">Ca </w:t>
      </w:r>
      <w:r>
        <w:rPr>
          <w:rFonts w:cs="Arial-Rom;Times New Roman" w:ascii="Arial-Rom;Times New Roman" w:hAnsi="Arial-Rom;Times New Roman"/>
          <w:i/>
          <w:lang w:val="en-US" w:eastAsia="en-US"/>
        </w:rPr>
        <w:t>îndreptar diagnostic</w:t>
      </w:r>
      <w:r>
        <w:rPr>
          <w:rFonts w:cs="Arial-Rom;Times New Roman" w:ascii="Arial-Rom;Times New Roman" w:hAnsi="Arial-Rom;Times New Roman"/>
          <w:lang w:val="en-US" w:eastAsia="en-US"/>
        </w:rPr>
        <w:t xml:space="preserve"> pentru capitolul "Tulburari mentale organice, inclusiv simptomatice" se specifica faptul ca, cel putin teoretic, acest gen de patologie poate debuta la orice vârsta, desi tinde sa apara la adult si vârstnic. Este necesara, în majoritatea cazurilor, utilizarea a doua coduri pentru diagnostic, unul pentru sindromul psihopatologic, celalalt pentru tulburarea de fond.</w:t>
      </w:r>
    </w:p>
    <w:p>
      <w:pPr>
        <w:pStyle w:val="Normal"/>
        <w:ind w:firstLine="720"/>
        <w:jc w:val="both"/>
        <w:rPr/>
      </w:pPr>
      <w:r>
        <w:rPr>
          <w:rFonts w:cs="Arial-Rom;Times New Roman" w:ascii="Arial-Rom;Times New Roman" w:hAnsi="Arial-Rom;Times New Roman"/>
          <w:b/>
          <w:lang w:val="en-US" w:eastAsia="en-US"/>
        </w:rPr>
        <w:t>Evolutia</w:t>
      </w:r>
      <w:r>
        <w:rPr>
          <w:rFonts w:cs="Arial-Rom;Times New Roman" w:ascii="Arial-Rom;Times New Roman" w:hAnsi="Arial-Rom;Times New Roman"/>
          <w:lang w:val="en-US" w:eastAsia="en-US"/>
        </w:rPr>
        <w:t xml:space="preserve"> cazurilor este dependenta de severitatea leziunii organice si gradul afectarii psihice. În cazurile usoare, cu tulburari comportamentale pe primul plan, exista riscul agravarii dezadaptarii socio-familial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 intoxicatii evolutia poate fi relativ stationara. În cazul paraliziei juvenile progresive, a encefalitei demielinizante difuze si a unor demente din cadrul bolilor eredodegenerative degradarea are un caracter progresiv pâna ajunge globala. În aceste ultime situatii bolnavii devin gatosi, iar decesul survine prin intercurente (rezistenta generala a organismului este scazuta).</w:t>
      </w:r>
    </w:p>
    <w:p>
      <w:pPr>
        <w:pStyle w:val="Normal"/>
        <w:ind w:firstLine="720"/>
        <w:jc w:val="both"/>
        <w:rPr/>
      </w:pPr>
      <w:r>
        <w:rPr>
          <w:rFonts w:cs="Arial-Rom;Times New Roman" w:ascii="Arial-Rom;Times New Roman" w:hAnsi="Arial-Rom;Times New Roman"/>
          <w:b/>
          <w:lang w:val="en-US" w:eastAsia="en-US"/>
        </w:rPr>
        <w:t>Tratamentul</w:t>
      </w:r>
      <w:r>
        <w:rPr>
          <w:rFonts w:cs="Arial-Rom;Times New Roman" w:ascii="Arial-Rom;Times New Roman" w:hAnsi="Arial-Rom;Times New Roman"/>
          <w:lang w:val="en-US" w:eastAsia="en-US"/>
        </w:rPr>
        <w:t xml:space="preserve"> este profilactic prin vaccinari corespunzatoare, prevenirea traumatismelor, intoxicatiilor, educatie sanitara, ablatie chirurgicala a proceselor tumorale.</w:t>
      </w:r>
    </w:p>
    <w:p>
      <w:pPr>
        <w:pStyle w:val="BodyTextIndent2"/>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Dupa instalarea semnelor de deficit psihic, în functie de natura bolii, tratamentul este simptomatic. Se impune un regim de viata corespunzator capacitatilor individuale, cu protectie sociala;  atunci când nu exista posibilitati de autoservire se va face repartizarea în institutii sanatoriale de cura cronica. </w:t>
      </w:r>
    </w:p>
    <w:p>
      <w:pPr>
        <w:pStyle w:val="Normal"/>
        <w:suppressLineNumbers/>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r>
    </w:p>
    <w:p>
      <w:pPr>
        <w:pStyle w:val="Normal"/>
        <w:suppressLineNumbers/>
        <w:ind w:left="720" w:hanging="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r>
    </w:p>
    <w:p>
      <w:pPr>
        <w:pStyle w:val="Normal"/>
        <w:ind w:left="113" w:hanging="0"/>
        <w:jc w:val="center"/>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ABUZUL ASUPRA COPILULUI</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r>
    </w:p>
    <w:p>
      <w:pPr>
        <w:pStyle w:val="Normal"/>
        <w:ind w:firstLine="720"/>
        <w:rPr>
          <w:rFonts w:ascii="Arial-Rom;Times New Roman" w:hAnsi="Arial-Rom;Times New Roman" w:cs="Arial-Rom;Times New Roman"/>
          <w:lang w:val="en-US" w:eastAsia="en-US"/>
        </w:rPr>
      </w:pPr>
      <w:r>
        <w:rPr>
          <w:rFonts w:eastAsia="Arial-Rom;Times New Roman" w:cs="Arial-Rom;Times New Roman" w:ascii="Arial-Rom;Times New Roman" w:hAnsi="Arial-Rom;Times New Roman"/>
          <w:b/>
          <w:lang w:val="en-US" w:eastAsia="en-US"/>
        </w:rPr>
        <w:t xml:space="preserve"> </w:t>
      </w:r>
      <w:r>
        <w:rPr>
          <w:rFonts w:cs="Arial-Rom;Times New Roman" w:ascii="Arial-Rom;Times New Roman" w:hAnsi="Arial-Rom;Times New Roman"/>
          <w:b/>
          <w:lang w:val="en-US" w:eastAsia="en-US"/>
        </w:rPr>
        <w:t>Definirea abuzului asupra copilului</w:t>
      </w:r>
    </w:p>
    <w:p>
      <w:pPr>
        <w:pStyle w:val="Normal"/>
        <w:ind w:left="113" w:firstLine="607"/>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ermenul de abuz se poate defini din mai multe puncte de vede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în sens general, în Dictionarul explicativ al limbii române, abuzul este definit ca: încalcare a legalitatii, fapta ilegal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din punct de vedere medical, abuzul este o actiune sau inactiune, care fiind orientata asupra copilului, îi afecteaza sanatatea fizico-psihica cu consecinte negative temporare sau definitiv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din punct de vedere juridic, abuzul este încalcarea normelor legale care apara relatiile sociale ce asigura o buna si normala crestere si dezvoltare psiho-fizico-sociala a copilului.</w:t>
      </w:r>
    </w:p>
    <w:p>
      <w:pPr>
        <w:pStyle w:val="Normal"/>
        <w:ind w:firstLine="709"/>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b/>
          <w:lang w:val="en-US" w:eastAsia="en-US"/>
        </w:rPr>
        <w:t>Date epidemiologice</w:t>
      </w:r>
    </w:p>
    <w:p>
      <w:pPr>
        <w:pStyle w:val="Normal"/>
        <w:ind w:firstLine="720"/>
        <w:jc w:val="both"/>
        <w:rPr>
          <w:rFonts w:ascii="Arial-Rom;Times New Roman" w:hAnsi="Arial-Rom;Times New Roman" w:cs="Arial-Rom;Times New Roman"/>
          <w:lang w:val="en-US" w:eastAsia="en-US"/>
        </w:rPr>
      </w:pPr>
      <w:r>
        <w:rPr>
          <w:rFonts w:eastAsia="Arial-Rom;Times New Roman" w:cs="Arial-Rom;Times New Roman" w:ascii="Arial-Rom;Times New Roman" w:hAnsi="Arial-Rom;Times New Roman"/>
          <w:lang w:val="en-US" w:eastAsia="en-US"/>
        </w:rPr>
        <w:t xml:space="preserve"> </w:t>
      </w:r>
      <w:r>
        <w:rPr>
          <w:rFonts w:cs="Arial-Rom;Times New Roman" w:ascii="Arial-Rom;Times New Roman" w:hAnsi="Arial-Rom;Times New Roman"/>
          <w:lang w:val="en-US" w:eastAsia="en-US"/>
        </w:rPr>
        <w:t>Goodman în "Psihiatrie infantila" afirma ca al treilea copil din o mie face parte oficial din Registrul de Protectie al Copilului, cu vârsta între 0-18 ani. Aceasta cifra este dubla în primul an de viata, apoi se stabilizeaza la aproximativ trei copii din o mie, dupa care urmeaza o stopare considerabila. Abuzul fatal apare la un copil din zece mii, iar violenta produce un handicap mintal, aceste abuzuri fiind comune în primul an de viata.</w:t>
      </w:r>
    </w:p>
    <w:p>
      <w:pPr>
        <w:pStyle w:val="Normal"/>
        <w:ind w:firstLine="720"/>
        <w:rPr>
          <w:rFonts w:ascii="Arial-Rom;Times New Roman" w:hAnsi="Arial-Rom;Times New Roman" w:cs="Arial-Rom;Times New Roman"/>
          <w:lang w:val="en-US" w:eastAsia="en-US"/>
        </w:rPr>
      </w:pPr>
      <w:r>
        <w:rPr>
          <w:rFonts w:eastAsia="Arial-Rom;Times New Roman" w:cs="Arial-Rom;Times New Roman" w:ascii="Arial-Rom;Times New Roman" w:hAnsi="Arial-Rom;Times New Roman"/>
          <w:b/>
          <w:lang w:val="en-US" w:eastAsia="en-US"/>
        </w:rPr>
        <w:t xml:space="preserve"> </w:t>
      </w:r>
      <w:r>
        <w:rPr>
          <w:rFonts w:cs="Arial-Rom;Times New Roman" w:ascii="Arial-Rom;Times New Roman" w:hAnsi="Arial-Rom;Times New Roman"/>
          <w:b/>
          <w:lang w:val="en-US" w:eastAsia="en-US"/>
        </w:rPr>
        <w:t>Aspecte etiopatogenetic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u w:val="single"/>
          <w:lang w:val="en-US" w:eastAsia="en-US"/>
        </w:rPr>
        <w:t>Factori etiopatogenetici psihologici</w:t>
      </w:r>
    </w:p>
    <w:p>
      <w:pPr>
        <w:pStyle w:val="Normal"/>
        <w:ind w:firstLine="720"/>
        <w:jc w:val="both"/>
        <w:rPr/>
      </w:pPr>
      <w:r>
        <w:rPr>
          <w:rFonts w:cs="Arial-Rom;Times New Roman" w:ascii="Arial-Rom;Times New Roman" w:hAnsi="Arial-Rom;Times New Roman"/>
          <w:lang w:val="en-US" w:eastAsia="en-US"/>
        </w:rPr>
        <w:t>Portretul robot al adultului abuzator cuprinde diverse trasaturi de personalitate si experiente personale care caracterizeaza parintele cu risc asa-numit "patologic".În ciuda conceptiei populare care nu poate accepta ca un individ sanatos mintal poate abuza fizic, psihic sau sexual un copil, s-a estimat ca doar 10</w:t>
      </w:r>
      <w:r>
        <w:rPr>
          <w:rFonts w:eastAsia="Symbol" w:cs="Symbol" w:ascii="Symbol" w:hAnsi="Symbol"/>
          <w:lang w:val="en-US" w:eastAsia="en-US"/>
        </w:rPr>
        <w:t></w:t>
      </w:r>
      <w:r>
        <w:rPr>
          <w:rFonts w:cs="Arial-Rom;Times New Roman" w:ascii="Arial-Rom;Times New Roman" w:hAnsi="Arial-Rom;Times New Roman"/>
          <w:lang w:val="en-US" w:eastAsia="en-US"/>
        </w:rPr>
        <w:t xml:space="preserve"> din parintii abuzatori pot fi clasificati ca "bolnavi mintali" (Kempl, 1973). Aproape 50</w:t>
      </w:r>
      <w:r>
        <w:rPr>
          <w:rFonts w:eastAsia="Symbol" w:cs="Symbol" w:ascii="Symbol" w:hAnsi="Symbol"/>
          <w:lang w:val="en-US" w:eastAsia="en-US"/>
        </w:rPr>
        <w:t></w:t>
      </w:r>
      <w:r>
        <w:rPr>
          <w:rFonts w:cs="Arial-Rom;Times New Roman" w:ascii="Arial-Rom;Times New Roman" w:hAnsi="Arial-Rom;Times New Roman"/>
          <w:lang w:val="en-US" w:eastAsia="en-US"/>
        </w:rPr>
        <w:t xml:space="preserve"> din adultii abuzatori prezinta asemenea dezordini psihologice cum ar fi depresia sau alcoolismul.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Diverse trasaturi de personalitate sunt atribuite parintilor abuzatori: un nivel scazut de empatie, o slaba stima de sine, de rigiditate, compulsivitate, posesivitate, dependenta, diferite slabiciuni de caracter la care se poate adauga consumul de alcool sau droguri, care conduc adultul la o lipsa de inhibitie în exprimarea frustrarilor sale si a comportamentelor impulsive.(W.Langeland, C.Hartgers, 1998). În fine, adultul abuzator a fost el însusi un copil abuzat. Prodgers tinde sa demonstreze ca psihismul parintelui maltratat se aseamana cu al pacientului suferind de schizofrenie la limita.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Copiii abuzati sunt la rândul lor frecvent pisalogi, apatici, pusi pe încurcaturi, plângareti, încapatânati, negativisti, anxiosi, nu surâd si deci este mai dificil de trait cu ei decât cu copiii "normali" (D.Harrington, M.Black, 1998). Pe plan somatic ei sunt adesea prematuri  (cu greutate scazuta la nastere) si sufera de handicapuri fizice sau mintale. Copiii handicapati sau bolnavi sunt mai expusi din cauza nevoilor de ajutor si de sustinere adresate parintilor, si din cauza starii de stress si de oboseala pe care o întretin la acestia din urma. </w:t>
      </w:r>
    </w:p>
    <w:p>
      <w:pPr>
        <w:pStyle w:val="Normal"/>
        <w:ind w:firstLine="720"/>
        <w:jc w:val="both"/>
        <w:rPr>
          <w:rFonts w:ascii="Arial-Rom;Times New Roman" w:hAnsi="Arial-Rom;Times New Roman" w:cs="Arial-Rom;Times New Roman"/>
          <w:u w:val="single"/>
          <w:lang w:val="en-US" w:eastAsia="en-US"/>
        </w:rPr>
      </w:pPr>
      <w:r>
        <w:rPr>
          <w:rFonts w:cs="Arial-Rom;Times New Roman" w:ascii="Arial-Rom;Times New Roman" w:hAnsi="Arial-Rom;Times New Roman"/>
          <w:u w:val="single"/>
          <w:lang w:val="en-US" w:eastAsia="en-US"/>
        </w:rPr>
        <w:t>Factori etiopatogenetici sociali</w:t>
      </w:r>
    </w:p>
    <w:p>
      <w:pPr>
        <w:pStyle w:val="Normal"/>
        <w:ind w:left="72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Individul abuzator este considerat ca un produs social modelat de mediul social în care evolueaza.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Violenta împotriva copiilor este una din formele de exprimare si de rezolutie a stresului, pe care o regasim la indivizii conditionati social si cultural sa reactioneze în acest mod atunci când sunt expusi unor conditii de viata stresant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rincipalii factori la care se fac referiri în general în literatura, sunt trairea de catre parinte a experientelor de abuz si/sau de neglijenta în copilarie si confruntarea cu un model de paternitate care confera tatalui un rol disciplinar, iar copiilor un rol de supunere în fata autoritatii parentale. La nivel de viata intrafamiliala, s-au pus în evidenta ca si caracteristici principale discordanta maritala, instabilitatea relatiilor conjugale, dezorganizarea gestiunii cotidiene a gospodariei. Violenta împotriva copiilor se rescrie într-un model de viata familiala marcata de relatii tensionate, agresive, care alimenteaza stresul parintilor abuzator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partenenta la anumite subgrupe socio-demografice si socio-economice ale societatii este un factor frecvent asociat cu prevalenta abuzurilor si a neglijentei. Vârsta, sexul si în mod particular clasa de apartenenta sociala sunt variabilele considerate. Statisticile asupra parintilor abuzivi arata o suprareprezentare a parintilor tineri, în particular a mamelor tiner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Principala variabila sociala pusa în relatie cu abuzurile si neglijenta este totusi clasa sociala. Mai multe studii au observat ca parintii provenind din medii socio-economice defavorizate sunt suprareprezentati în populatia parintilor abuzatori, in conditii concrete de viata: locuinta inadecvata, munca istovitoare, somaj, substimulare, insecuritate economica, care devin tot atâtia factori de risc ai abuzurilor si neglijentei, creând un mediu social si o subcultura a saraciei care conditioneaza deprinderea violentei.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ubstimularea si în particular somajul sunt, de asemenea, asociate cu abuzurile si neglijenta. Pierderea locului de munca constituie un eveniment de viata stressant care poate conduce parintele la exprimarea violenta a frustrarilor sale în acel moment. somajul prelungit poate conduce parintele la pierderea stimei de sine si la o agresivitate cronica, ce îl predispun la pierderea controlului asupra comportamentului în fata cerintelor si problemelor copilului.</w:t>
      </w:r>
    </w:p>
    <w:p>
      <w:pPr>
        <w:pStyle w:val="Normal"/>
        <w:ind w:firstLine="720"/>
        <w:jc w:val="both"/>
        <w:rPr/>
      </w:pPr>
      <w:r>
        <w:rPr>
          <w:rFonts w:cs="Arial-Rom;Times New Roman" w:ascii="Arial-Rom;Times New Roman" w:hAnsi="Arial-Rom;Times New Roman"/>
          <w:u w:val="single"/>
          <w:lang w:val="en-US" w:eastAsia="en-US"/>
        </w:rPr>
        <w:t xml:space="preserve">Factori etiopatogenetici ecologici </w:t>
      </w:r>
      <w:r>
        <w:rPr>
          <w:rFonts w:cs="Arial-Rom;Times New Roman" w:ascii="Arial-Rom;Times New Roman" w:hAnsi="Arial-Rom;Times New Roman"/>
          <w:lang w:val="en-US" w:eastAsia="en-US"/>
        </w:rPr>
        <w:t>.</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Reteaua de ajutor social a parintilor abuzivi se caracterizeaza printr-un nivel scazut si prin saracia ajutorului disponibil. Parintii  nu pot deci beneficia de sustinere instrumentala (asistenta fizica, ajutor material), cognitiva (consiliere, întarire pozitiva) sau afectiva care permit individului sa reziste la stress si la presiunea mediului. Se poate ridica întrebarea daca izolarea sociala este o cauza sau o consecinta a abuzulu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xista o multitudine de indicatori care definesc izolarea sociala si de aici imposibilitatea constituirii unui portret viabil al componentelor mediului social care caracterizeaza diversele tipuri de familii maltratate. Se masoara astfel întinderea retelei sociale, ca si a celei de ajutor social, frecventa contactului cu membrii acestor doua retele, gradul de insularitate, gradul de participare la organizatii sociale si religioase, precum si componente calitative ca satisfactia fata de ajutorul primit, gradul de reciprocitate în sustinere, etc.</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l doilea mediu în care evolueaza si se integreaza familia este cartierul, prin aceasta întelegând vecinatatea care serveste ca si cadru primar al vietii sociale si culturale a cetatenilor, un loc de ancorare sociala care fondeaza, în grade diferite, un sentiment de apartenenta comunitara si constituie un element cheie al sistemului de ajutor social.</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ordarea ecologica clasifica cartierele dupa nivelul lor de risc în functie de capacitatea lor de a ajuta si a sustine familiile. În cartierele cu risc scazut semnalarea cazurilor de abuz e facuta, în general, de catre cetateni, în timp ce în cartierele cu risc ridicat, cazurile sunt în general raportate de catre sursele institutionale (scoli, spital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Cartierul este pus în relatie cu caracteristicile socio-demografice ale parintilor abuzivi. Daca abordarea sociologica demonstrase o corelatie între saracie si violenta asupra copiilor, abordarea ecologica va relativiza aceasta ipoteza, demonstrând ca procentul de declarare a cazurilor de abuz si de neglijenta variaza în mod semnificativ de la un cartier defavorizat la altul. Izolarea sociala a parintilor, conditiile de locuit, absenta infrastructurilor de recreere, a gradinitelor, a parcurilor, a facilitatilor de transport constituie tot atâtea conditii de viata concrete care duc la un risc crescut.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La un nivel mai global trebuie analizata influenta "culturii violentei" în care se scalda parintii. Cinematograful, televiziunea, ziarele si revistele inunda oamenii cu imagini violente. Atât la nivelul politicii internationale, cât si al faptelor diverse locale, mas-media prezinta violenta ca un mod privilegiat de rezolvare a tensiunilor si conflictelor. Aceasta violenta imanenta vietii societatii occidentale este, de altfel, alimentata de structurile socio-economice fundamental inegale ale societatii. Centrându-si eforturile pe demonstrarea importantei ajutorului social în cercetarea etiologiei abuzurilor si neglijentei si în practica profesionala preventiva, ecologistii nu abordeaza frontal fundamentele politice, economice si culturale ale acestei "culturi a violentei".</w:t>
      </w:r>
    </w:p>
    <w:p>
      <w:pPr>
        <w:pStyle w:val="Normal"/>
        <w:ind w:firstLine="720"/>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Clasificarea abuzulu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ipurile de maltratare includ:</w:t>
      </w:r>
    </w:p>
    <w:p>
      <w:pPr>
        <w:pStyle w:val="Normal"/>
        <w:numPr>
          <w:ilvl w:val="0"/>
          <w:numId w:val="42"/>
        </w:numPr>
        <w:jc w:val="both"/>
        <w:rPr>
          <w:rFonts w:ascii="Arial-Rom;Times New Roman" w:hAnsi="Arial-Rom;Times New Roman" w:cs="Arial-Rom;Times New Roman"/>
          <w:color w:val="FF0000"/>
          <w:lang w:val="en-US" w:eastAsia="en-US"/>
        </w:rPr>
      </w:pPr>
      <w:r>
        <w:rPr>
          <w:rFonts w:cs="Arial-Rom;Times New Roman" w:ascii="Arial-Rom;Times New Roman" w:hAnsi="Arial-Rom;Times New Roman"/>
          <w:lang w:val="en-US" w:eastAsia="en-US"/>
        </w:rPr>
        <w:t xml:space="preserve">Abuzul fizic: vatamare intentionala - loviri la cap, fracturi, arsuri si opariri, contuzii, </w:t>
      </w:r>
      <w:r>
        <w:rPr>
          <w:rFonts w:cs="Arial-Rom;Times New Roman" w:ascii="Arial-Rom;Times New Roman" w:hAnsi="Arial-Rom;Times New Roman"/>
          <w:color w:val="000000"/>
          <w:lang w:val="en-US" w:eastAsia="en-US"/>
        </w:rPr>
        <w:t xml:space="preserve">retard psiho-somatic si în consecinta ramânerea la o statura scunda (nanism). </w:t>
      </w:r>
    </w:p>
    <w:p>
      <w:pPr>
        <w:pStyle w:val="Normal"/>
        <w:numPr>
          <w:ilvl w:val="0"/>
          <w:numId w:val="42"/>
        </w:numPr>
        <w:jc w:val="both"/>
        <w:rPr>
          <w:rFonts w:ascii="Arial-Rom;Times New Roman" w:hAnsi="Arial-Rom;Times New Roman" w:cs="Arial-Rom;Times New Roman"/>
          <w:color w:val="FF0000"/>
          <w:lang w:val="en-US" w:eastAsia="en-US"/>
        </w:rPr>
      </w:pPr>
      <w:r>
        <w:rPr>
          <w:rFonts w:cs="Arial-Rom;Times New Roman" w:ascii="Arial-Rom;Times New Roman" w:hAnsi="Arial-Rom;Times New Roman"/>
          <w:color w:val="000000"/>
          <w:lang w:val="en-US" w:eastAsia="en-US"/>
        </w:rPr>
        <w:t>Neglijarea: lipsa unui ajutor fizic si medical, a unei supravegheri, a afectivitatii, a stimularii.</w:t>
      </w:r>
    </w:p>
    <w:p>
      <w:pPr>
        <w:pStyle w:val="Normal"/>
        <w:numPr>
          <w:ilvl w:val="0"/>
          <w:numId w:val="42"/>
        </w:numPr>
        <w:jc w:val="both"/>
        <w:rPr>
          <w:rFonts w:ascii="Arial-Rom;Times New Roman" w:hAnsi="Arial-Rom;Times New Roman" w:cs="Arial-Rom;Times New Roman"/>
          <w:color w:val="FF0000"/>
          <w:lang w:val="en-US" w:eastAsia="en-US"/>
        </w:rPr>
      </w:pPr>
      <w:r>
        <w:rPr>
          <w:rFonts w:cs="Arial-Rom;Times New Roman" w:ascii="Arial-Rom;Times New Roman" w:hAnsi="Arial-Rom;Times New Roman"/>
          <w:color w:val="000000"/>
          <w:lang w:val="en-US" w:eastAsia="en-US"/>
        </w:rPr>
        <w:t>Abuzul emotional: ostilitatea, lipsa atentiei, cazurile de abandon, cerinte improprii.</w:t>
      </w:r>
    </w:p>
    <w:p>
      <w:pPr>
        <w:pStyle w:val="Normal"/>
        <w:numPr>
          <w:ilvl w:val="0"/>
          <w:numId w:val="42"/>
        </w:numPr>
        <w:jc w:val="both"/>
        <w:rPr>
          <w:rFonts w:ascii="Arial-Rom;Times New Roman" w:hAnsi="Arial-Rom;Times New Roman" w:cs="Arial-Rom;Times New Roman"/>
          <w:color w:val="000000"/>
          <w:lang w:val="en-US" w:eastAsia="en-US"/>
        </w:rPr>
      </w:pPr>
      <w:r>
        <w:rPr>
          <w:rFonts w:cs="Arial-Rom;Times New Roman" w:ascii="Arial-Rom;Times New Roman" w:hAnsi="Arial-Rom;Times New Roman"/>
          <w:color w:val="000000"/>
          <w:lang w:val="en-US" w:eastAsia="en-US"/>
        </w:rPr>
        <w:t>Abuzul sexual: penetrativ, nonpenetrativ, intrafamilial, extrafamilial, la fete si la baieti (R.Goodman, S.Scoott, 1997).</w:t>
      </w:r>
    </w:p>
    <w:p>
      <w:pPr>
        <w:pStyle w:val="Normal"/>
        <w:ind w:left="720" w:hanging="0"/>
        <w:rPr>
          <w:rFonts w:ascii="Arial-Rom;Times New Roman" w:hAnsi="Arial-Rom;Times New Roman" w:cs="Arial-Rom;Times New Roman"/>
          <w:color w:val="FF0000"/>
          <w:lang w:val="en-US" w:eastAsia="en-US"/>
        </w:rPr>
      </w:pPr>
      <w:r>
        <w:rPr>
          <w:rFonts w:cs="Arial-Rom;Times New Roman" w:ascii="Arial-Rom;Times New Roman" w:hAnsi="Arial-Rom;Times New Roman"/>
          <w:b/>
          <w:color w:val="000000"/>
          <w:lang w:val="en-US" w:eastAsia="en-US"/>
        </w:rPr>
        <w:t>Tabloul clinic specific fiecarui tip de abuz</w:t>
      </w:r>
    </w:p>
    <w:p>
      <w:pPr>
        <w:pStyle w:val="Normal"/>
        <w:jc w:val="both"/>
        <w:rPr/>
      </w:pPr>
      <w:r>
        <w:rPr>
          <w:rFonts w:cs="Arial-Rom;Times New Roman" w:ascii="Arial-Rom;Times New Roman" w:hAnsi="Arial-Rom;Times New Roman"/>
          <w:color w:val="FF0000"/>
          <w:lang w:val="en-US" w:eastAsia="en-US"/>
        </w:rPr>
        <w:tab/>
      </w:r>
      <w:r>
        <w:rPr>
          <w:rFonts w:cs="Arial-Rom;Times New Roman" w:ascii="Arial-Rom;Times New Roman" w:hAnsi="Arial-Rom;Times New Roman"/>
          <w:color w:val="000000"/>
          <w:u w:val="single"/>
          <w:lang w:val="en-US" w:eastAsia="en-US"/>
        </w:rPr>
        <w:t>Abuzul fizic</w:t>
      </w:r>
    </w:p>
    <w:p>
      <w:pPr>
        <w:pStyle w:val="Normal"/>
        <w:jc w:val="both"/>
        <w:rPr/>
      </w:pPr>
      <w:r>
        <w:rPr>
          <w:rFonts w:cs="Arial-Rom;Times New Roman" w:ascii="Arial-Rom;Times New Roman" w:hAnsi="Arial-Rom;Times New Roman"/>
          <w:color w:val="000000"/>
          <w:lang w:val="en-US" w:eastAsia="en-US"/>
        </w:rPr>
        <w:tab/>
        <w:t xml:space="preserve">Copilul este de obicei </w:t>
      </w:r>
      <w:r>
        <w:rPr>
          <w:rFonts w:cs="Arial-Rom;Times New Roman" w:ascii="Arial-Rom;Times New Roman" w:hAnsi="Arial-Rom;Times New Roman"/>
          <w:lang w:val="en-US" w:eastAsia="en-US"/>
        </w:rPr>
        <w:t xml:space="preserve"> prezentat în camera de garda cu diferite forme de vatamare. Opiniile familiei pot include puncte de vedere sugestive:</w:t>
      </w:r>
    </w:p>
    <w:p>
      <w:pPr>
        <w:pStyle w:val="Normal"/>
        <w:numPr>
          <w:ilvl w:val="0"/>
          <w:numId w:val="7"/>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târzierea sau imposibilitatea de a cauta ajutor medical;</w:t>
      </w:r>
    </w:p>
    <w:p>
      <w:pPr>
        <w:pStyle w:val="Normal"/>
        <w:numPr>
          <w:ilvl w:val="0"/>
          <w:numId w:val="7"/>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motivul prin care ranirea este explicata este vag, lipsind argumentele, în timp ce circumstantele tin de convingeri particulare;</w:t>
      </w:r>
    </w:p>
    <w:p>
      <w:pPr>
        <w:pStyle w:val="Normal"/>
        <w:numPr>
          <w:ilvl w:val="0"/>
          <w:numId w:val="7"/>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motivul variaza în functie de relatari semnificative;</w:t>
      </w:r>
    </w:p>
    <w:p>
      <w:pPr>
        <w:pStyle w:val="Normal"/>
        <w:numPr>
          <w:ilvl w:val="0"/>
          <w:numId w:val="7"/>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auza nu este compatibila cu rana - un copil cu contuzii adânci si fracturi, se relateaza ca s-a rostogolit din pat pe podea;</w:t>
      </w:r>
    </w:p>
    <w:p>
      <w:pPr>
        <w:pStyle w:val="Normal"/>
        <w:numPr>
          <w:ilvl w:val="0"/>
          <w:numId w:val="7"/>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reactia emotionala a parintilor în timpul discutiei este anormala si nu reflecta gradul de îngrijorare si anxietate care ar trebui;</w:t>
      </w:r>
    </w:p>
    <w:p>
      <w:pPr>
        <w:pStyle w:val="Normal"/>
        <w:numPr>
          <w:ilvl w:val="0"/>
          <w:numId w:val="7"/>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omportamentul parintilor este suspicios, ostil si mânios împotriva copilului si sunt nerabdatori sa paraseasca spitalul înainte ca investigatiile medicale sa fie complete;</w:t>
      </w:r>
    </w:p>
    <w:p>
      <w:pPr>
        <w:pStyle w:val="Normal"/>
        <w:numPr>
          <w:ilvl w:val="0"/>
          <w:numId w:val="7"/>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multe din abuzuri sunt sadice si înfricosatoare;</w:t>
      </w:r>
    </w:p>
    <w:p>
      <w:pPr>
        <w:pStyle w:val="Normal"/>
        <w:numPr>
          <w:ilvl w:val="0"/>
          <w:numId w:val="7"/>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opilul ar putea da indicii importante (R.Goodman, 1997);</w:t>
      </w:r>
    </w:p>
    <w:p>
      <w:pPr>
        <w:pStyle w:val="Normal"/>
        <w:numPr>
          <w:ilvl w:val="0"/>
          <w:numId w:val="7"/>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opiii predispusi spre accidente - acest termen a fost utilizat pentru a descrie copilul ale carui trasaturi de personalitate îl predispun la accidente. O astfel de trasatura de personalitate nu exista. Copilul cu repetate injurii trebuie sa alerteze doctorii cu privire la familiile cu probleme psiho-sociale; la un copil cu probleme motorii, de atentie si temperament si de asemenea la posibilitatea unui copil abuzat.</w:t>
      </w:r>
    </w:p>
    <w:p>
      <w:pPr>
        <w:pStyle w:val="Normal"/>
        <w:ind w:firstLine="709"/>
        <w:jc w:val="both"/>
        <w:rPr/>
      </w:pPr>
      <w:r>
        <w:rPr>
          <w:rFonts w:cs="Arial-Rom;Times New Roman" w:ascii="Arial-Rom;Times New Roman" w:hAnsi="Arial-Rom;Times New Roman"/>
          <w:lang w:val="en-US" w:eastAsia="en-US"/>
        </w:rPr>
        <w:t>Aproximativ 10</w:t>
      </w:r>
      <w:r>
        <w:rPr>
          <w:rFonts w:eastAsia="Symbol" w:cs="Symbol" w:ascii="Symbol" w:hAnsi="Symbol"/>
          <w:lang w:val="en-US" w:eastAsia="en-US"/>
        </w:rPr>
        <w:t></w:t>
      </w:r>
      <w:r>
        <w:rPr>
          <w:rFonts w:cs="Arial-Rom;Times New Roman" w:ascii="Arial-Rom;Times New Roman" w:hAnsi="Arial-Rom;Times New Roman"/>
          <w:lang w:val="en-US" w:eastAsia="en-US"/>
        </w:rPr>
        <w:t xml:space="preserve"> din cazurile de abuz fizic implica arsuri. Arsurile produse de obiecte fierbinti sunt usor de diagnosticat. Acestea sunt arsuri de gradul II fara formarea veziculelor si apar pe o singura parte a corpului. Forma arsurii este patognomonica daca copilul a fost tinut lânga soba sau pe o plita electrica înfierbântata. Arsurile cu tigara produc leziuni circulare si de marime uniforma. Acest fel de arsuri sunt adesea descoperite pe mâini si pe picioare si se pot confunda cu impetigo bulos. Oparirile cu apa fierbinte sunt tipurile cele mai obisnuite de arsuri, de obicei veziculele sunt prezente. Un alt tip de arsura este aceea când un parinte îsi apasa coapsele pe abdomenul copilului, punând fesele si perineul în apa oparita, ca un fel de pedeapsa pentru cei care sufera de enurezis, sau pentru a-i învata sa reziste fara sa mearga la toaleta. Astfel, va aparea un tip de arsura circular pe fese. Prin bagarea fortata în apa a copilului, oparirea se va extinde de pe fese pâna spre mijloc; mâinile si picioarele sunt libere, lucru care este incompatibil cu rasucirea, în timp ce în cada ar fi posibil. Oparirea unui picior sau a unei mâini ca pedeapsa devine suspecta când arsura se extinde deasupra încheieturii mâinii sau a gleznei. Necrolizele toxice ale epidermei pot fi confundate cu oparirile. Hematomul subdural este cel mai periculos tip de vatamare, adesea cauzând moartea, sau sechele serioase. Aproximativ 95</w:t>
      </w:r>
      <w:r>
        <w:rPr>
          <w:rFonts w:eastAsia="Symbol" w:cs="Symbol" w:ascii="Symbol" w:hAnsi="Symbol"/>
          <w:lang w:val="en-US" w:eastAsia="en-US"/>
        </w:rPr>
        <w:t></w:t>
      </w:r>
      <w:r>
        <w:rPr>
          <w:rFonts w:cs="Arial-Rom;Times New Roman" w:ascii="Arial-Rom;Times New Roman" w:hAnsi="Arial-Rom;Times New Roman"/>
          <w:lang w:val="en-US" w:eastAsia="en-US"/>
        </w:rPr>
        <w:t xml:space="preserve"> din leziunile intracraniene care au loc în primul an de viata sunt rezultatul unui abuz. Copiii mici afectati adesea intra în coma, prezinta convulsii si hipertensiune intracraniana. Hematoamele subdurale pot fi asociate cu fracturi ale oaselor craniului datorate loviturilor accidentale la cap, dar în aproape jumatate din aceste cazuri nu apar fracturi sau hematoame (K.Mogbo, T.Slovis, 1998).</w:t>
      </w:r>
    </w:p>
    <w:p>
      <w:pPr>
        <w:pStyle w:val="Normal"/>
        <w:ind w:firstLine="108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uzarea copilului este o cauza majora si a ranilor provocate asupra ochiului si a regiunilor orbitale. Manifestarile sunt numeroase si pot juca un rol important în recunoasterea acestui sindrom. Posibilitatea unei traume neaccidentale trebuie luata în considerare, fiind reprezentata de echimoze sau plagi anfractuoase ale pleoapelor, hemoragii interne sau externe ale ochiului, cataracte sau dislocari ale cristalinului, detasari de retina sau fracturi ale orbitei (Sandramouli, Robinson, 1998).</w:t>
      </w:r>
    </w:p>
    <w:p>
      <w:pPr>
        <w:pStyle w:val="Normal"/>
        <w:ind w:firstLine="108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juriile intraabdominale sunt a doua cauza a mortii copiilor, dupa pedepsele corporale (bataie). Acestia pot prezenta varsaturi repetate, distensie abdominala, surditate, absenteism sau soc. Deoarece peretele abdominal este elastic, forta loviturii este de obicei absorbita de organele interne, iar pe tegument nu ramân urme. Cel mai adesea leziunile sunt cele de ficat sau de splina. Mult mai rare sunt leziunile sau vatamarile intestinului subtire. Hematoamele intramurale în zona duodenului si jejunului proximal pot duce la oprirea temporala a tranzitului. Au fost depistate inclusiv ascita chiloasa si pseudochiste ale pancreasului (Nelson).</w:t>
      </w:r>
    </w:p>
    <w:p>
      <w:pPr>
        <w:pStyle w:val="Normal"/>
        <w:ind w:firstLine="1080"/>
        <w:jc w:val="both"/>
        <w:rPr>
          <w:rFonts w:ascii="Arial-Rom;Times New Roman" w:hAnsi="Arial-Rom;Times New Roman" w:cs="Arial-Rom;Times New Roman"/>
          <w:u w:val="single"/>
          <w:lang w:val="en-US" w:eastAsia="en-US"/>
        </w:rPr>
      </w:pPr>
      <w:r>
        <w:rPr>
          <w:rFonts w:cs="Arial-Rom;Times New Roman" w:ascii="Arial-Rom;Times New Roman" w:hAnsi="Arial-Rom;Times New Roman"/>
          <w:u w:val="single"/>
          <w:lang w:val="en-US" w:eastAsia="en-US"/>
        </w:rPr>
        <w:t xml:space="preserve">Neglijenta </w:t>
      </w:r>
    </w:p>
    <w:p>
      <w:pPr>
        <w:pStyle w:val="Normal"/>
        <w:ind w:firstLine="108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ceasta se refera la absenta unei îngrijiri corespunzatoare, mai exact a faptelor (actiunilor) anormale. Efectele neglijentei la copii pot fi la fel de devastatoare ca si efectele abuzului, daca nu chiar mai severe. Pot fi implicate mai multe etape ale îngrijiri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1. Lipsa îngrijirii fizice: aceasta include subnutritia si câteodata retardul psiho-somatic, infectiile repetate, nepastrarea curateniei si dezorganizarea.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2. Lipsa unei îngrijiri medicale: neprezentarea cu copilul la vaccinari, întârzierea în acordarea ajutorului medical necesar în caz de îmbolnaviri sau accidente. Aceasta poate avea ca rezultat de exemplu: deficiente prin netratarea strabismului, slabirea auzului datorita netratarii otitelor sau ocazional moartea prin hipotermi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3. Lipsa regulilor impuse în casa, a rutinei: aceasta conduce la accidente la toate vârstele, incluzând atât cele casnice, cât si cele de pe strada. Frecvent copiii mai mici se uda si se murdaresc. Cei mai mari sunt lasati sa hoinareasca departe de casa, fiind expusi la o varietate de riscuri (se pot juca pe liniile de tren, se pot asocia cu consumatorii de droguri, cu criminalii sau violatori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4. Lipsa stabilitatii emotionale: aceasta afecteaza capacitatea copiilor de a avea relatii apropiate, deoarece ei nu au experienta unei relatii reciproce normale. Capacitatile si sentimentele lor sociale si emotionale în ceea ce priveste realizarea unei prietenii sunt de obicei necorespunzatoare, deoarece sunt inadaptati, putând duce uneori la depresie accentuata. Alte tulburari emotionale, cum ar fi anxietatea si frica, nu sunt neobisnuite. Modul de atasare la copiii mai mici se masoara prin separarea si reîntâlnirea cu parintii, care adesea este anormala. Un alt fel de neglijenta fata de copii este privarea de prietenie, afectiune si contact fizic, acest lucru expunându-i la riscurile unui abuz. Copiii de vârsta scolara nu pot pastra o relatie de prietenie. Adultii educa copiii adesea neglijent si în medii necorespunzatoare, expunându-i la relatii neadecvate. Acest lucru este reflectat în modurile anormale în care ei îsi descriu relatiile cu parintii si alti apropiat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5.Lipsa unei stimulari cognitive si a unei încurajari, a jocurilor constructive. Aceasta va conduce la o reducere a vocabularului, o micsorare a atentiei si concentrarii, QI inferior si realizari putine, diminuarea competentei si initiativei (Goodman, 1997).</w:t>
      </w:r>
    </w:p>
    <w:p>
      <w:pPr>
        <w:pStyle w:val="Normal"/>
        <w:ind w:left="720" w:hanging="0"/>
        <w:jc w:val="both"/>
        <w:rPr>
          <w:rFonts w:ascii="Arial-Rom;Times New Roman" w:hAnsi="Arial-Rom;Times New Roman" w:cs="Arial-Rom;Times New Roman"/>
          <w:u w:val="single"/>
          <w:lang w:val="en-US" w:eastAsia="en-US"/>
        </w:rPr>
      </w:pPr>
      <w:r>
        <w:rPr>
          <w:rFonts w:eastAsia="Arial-Rom;Times New Roman" w:cs="Arial-Rom;Times New Roman" w:ascii="Arial-Rom;Times New Roman" w:hAnsi="Arial-Rom;Times New Roman"/>
          <w:u w:val="single"/>
          <w:lang w:val="en-US" w:eastAsia="en-US"/>
        </w:rPr>
        <w:t xml:space="preserve"> </w:t>
      </w:r>
      <w:r>
        <w:rPr>
          <w:rFonts w:cs="Arial-Rom;Times New Roman" w:ascii="Arial-Rom;Times New Roman" w:hAnsi="Arial-Rom;Times New Roman"/>
          <w:u w:val="single"/>
          <w:lang w:val="en-US" w:eastAsia="en-US"/>
        </w:rPr>
        <w:t>Abuzul emotional</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u toate ca abuzul emotional este principala cauza de îngrijorare înregistrata de Asociatiile oficiale de protectie a copilului, nu este întotdeauna recunoscut si nu i acorda importanta cuvenita, desi în cele mai multe cazuri reprezinta forma de maltratare predominanta în cadrul familiei. Mai mult, abuzul emotional este prezent si alaturi de alte forme de maltratare. Cercetarile din ultimele doua decenii au evidentiat ca manifestarile imediate sunt mai putin dramatice comparativ cu cele care apar în timp. În cadrul abuzului emotional putem include:</w:t>
      </w:r>
    </w:p>
    <w:p>
      <w:pPr>
        <w:pStyle w:val="Normal"/>
        <w:numPr>
          <w:ilvl w:val="0"/>
          <w:numId w:val="6"/>
        </w:numPr>
        <w:ind w:left="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Ostilitatea si critica extrema. Parintii s-ar putea sa vada numai calitatile negative ale copiilor si sa le adreseze comentarii aspre si critice, iar ei nu sunt pregatiti si obisnuiti cu acest lucru. Studiile efectuate confirma ca, copiii expusi unui climat emotional aspru sunt la rândul lor cruzi cu ceilalti.</w:t>
      </w:r>
    </w:p>
    <w:p>
      <w:pPr>
        <w:pStyle w:val="Normal"/>
        <w:numPr>
          <w:ilvl w:val="0"/>
          <w:numId w:val="6"/>
        </w:numPr>
        <w:ind w:left="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Respingerea afectivitatii. Aceasta poate duce la frustrari emotionale disperate si la racirea relatiilor, uneori ducând la neîncredere sau la nevoia disperata de intimitate.</w:t>
      </w:r>
    </w:p>
    <w:p>
      <w:pPr>
        <w:pStyle w:val="Normal"/>
        <w:numPr>
          <w:ilvl w:val="0"/>
          <w:numId w:val="6"/>
        </w:numPr>
        <w:ind w:left="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Lipsa de atentie. Copilul este ignorat în special când este tacut, sau se comporta corespunzator; când cauta pe cineva sa se joace sau cere aprobarea pentru a obtine ceva, este certat. Aceasta îl va conduce spre un comportament social mai putin acceptabil, sau mai degraba, spre unul antisocial si agresiv.</w:t>
      </w:r>
    </w:p>
    <w:p>
      <w:pPr>
        <w:pStyle w:val="Normal"/>
        <w:numPr>
          <w:ilvl w:val="0"/>
          <w:numId w:val="6"/>
        </w:numPr>
        <w:ind w:left="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Inconsecventa. Comportamentul care este acceptat la un moment dat este urmat de o critica si o pedeapsa grea; un parinte care este blând si multumit dimineata, este rece si respingator dupa-amiaza. Acest lucru va crea confuzie si neputinta de a întelege modul corect de comportament, sau de a avea încredere în parinte. </w:t>
      </w:r>
    </w:p>
    <w:p>
      <w:pPr>
        <w:pStyle w:val="Normal"/>
        <w:numPr>
          <w:ilvl w:val="0"/>
          <w:numId w:val="6"/>
        </w:numPr>
        <w:ind w:left="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menintarea cu abandonul. Pentru ceea ce ar putea fi considerat lipsa de comportament (scapari în comportament), copilul este amenintat cu expulzarea de la domiciliu, putând avea valiza pregatita si fiind condus la institutiile de ocrotire. Frica constanta de a fi abandonat împiedica dezvoltarea unei baze sigure în evolutia unei relatii si adesea duce la apropieri (atasamente) anxioase.</w:t>
      </w:r>
    </w:p>
    <w:p>
      <w:pPr>
        <w:pStyle w:val="Normal"/>
        <w:numPr>
          <w:ilvl w:val="0"/>
          <w:numId w:val="6"/>
        </w:numPr>
        <w:ind w:left="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tresul si nevoile necorespunzatoare. Un copil îsi poate vedea  mama deprimata si batuta de nenumarate ori de partenerul sau. Copilul poate crede ca persoana lui este motivul divortului parintilor sai. De asemenea, el poate fi folosit de acestia sa se alieze cu unul sau altul dintre ei, sa duca mesaje, sa faca pace sau sa dea confort si protectie.</w:t>
      </w:r>
    </w:p>
    <w:p>
      <w:pPr>
        <w:pStyle w:val="Normal"/>
        <w:ind w:left="720" w:hanging="0"/>
        <w:jc w:val="both"/>
        <w:rPr>
          <w:rFonts w:ascii="Arial-Rom;Times New Roman" w:hAnsi="Arial-Rom;Times New Roman" w:cs="Arial-Rom;Times New Roman"/>
          <w:u w:val="single"/>
          <w:lang w:val="en-US" w:eastAsia="en-US"/>
        </w:rPr>
      </w:pPr>
      <w:r>
        <w:rPr>
          <w:rFonts w:eastAsia="Arial-Rom;Times New Roman" w:cs="Arial-Rom;Times New Roman" w:ascii="Arial-Rom;Times New Roman" w:hAnsi="Arial-Rom;Times New Roman"/>
          <w:u w:val="single"/>
          <w:lang w:val="en-US" w:eastAsia="en-US"/>
        </w:rPr>
        <w:t xml:space="preserve"> </w:t>
      </w:r>
      <w:r>
        <w:rPr>
          <w:rFonts w:cs="Arial-Rom;Times New Roman" w:ascii="Arial-Rom;Times New Roman" w:hAnsi="Arial-Rom;Times New Roman"/>
          <w:u w:val="single"/>
          <w:lang w:val="en-US" w:eastAsia="en-US"/>
        </w:rPr>
        <w:t>Abuzul sexual</w:t>
      </w:r>
    </w:p>
    <w:p>
      <w:pPr>
        <w:pStyle w:val="Normal"/>
        <w:ind w:left="72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efinitia sa legala include: molestarea copilului, incestul si violul.</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Victimele abuzului sexual sunt aduse de obicei în camera de urgenta într-un stress acut. Copilul poate relata mamei abuzul si sa fie adus la medic într-un timp scurt de la comiterea lui, dar de foarte multe ori este posibil ca adolescenta sa nu fie crezuta de mama sau ajunge sa povesteasca medicului cele întâmplate mult mai târziu, accidental, sau datorita prezentei în spital pentru alte afectiun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abloul clinic al abuzului sexual este complex si medicul trebuie sa realizeze un examen clinic si paraclinic atent pentru a putea pune un diagnostic corect.</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ot apare sângerari vaginale prepubertare, alte simptome vaginale inexplicabile, infectii recurente ale tractului urinar, enurezisul sau encoprezisul.</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rebuie urmarite contuziile, în special în zonele unde apar de obicei dupa un abuz violent sau viol: în jurul gurii (adesea pentru a împiedeca copilul sa plânga), gât, buze, etc. Contuziile importante pot sa nu apara imediat dupa agresiune si în consecinta reexaminarea în urmatoarele 24 de ore va fi foarte importanta. O evaluare a maturitatii sexuale (Tanner) si istoricul menstruatiei pot ajuta la determinarea unei posibile sarcini. O examinare atenta trebuie facuta în zona perineala la fete si a organelor genitale si regiunii anale la baiet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Cauza principala a bolilor venerice la copii este transmiterea pe cale sexuala de la adulti.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În cazul unei adolescente însarcinate care nu ofera date despre tatal copilului, poate fi suspectat incestul.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Investigarea posibilitatii unui incest necesita sensibilitate în discutii. Relatarea detaliata a unei experiente sexuale de catre un copil, trebuie considerata ca o proba importanta în astfel de cazuri. Urmele fizice de obicei sunt absente din cauza timpului îndelungat care trece pâna când victimele se simt în siguranta pentru a putea spune cuiva despre problema lor.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iscutiile cu copii trebuie sa fie calme si linistitoare. Ilustratiile sau papusile pot fi folosite pentru a identifica partile corpului. Vocabularul copilului este însusit de la parinte. Daca un asistent social discuta primul cu copilul, doctorul trebuie sa aiba grija sa nu mai repete întrebarile (Nelson).</w:t>
      </w:r>
    </w:p>
    <w:p>
      <w:pPr>
        <w:pStyle w:val="Normal"/>
        <w:ind w:firstLine="720"/>
        <w:jc w:val="both"/>
        <w:rPr>
          <w:rFonts w:ascii="Arial-Rom;Times New Roman" w:hAnsi="Arial-Rom;Times New Roman" w:cs="Arial-Rom;Times New Roman"/>
          <w:u w:val="single"/>
          <w:lang w:val="en-US" w:eastAsia="en-US"/>
        </w:rPr>
      </w:pPr>
      <w:r>
        <w:rPr>
          <w:rFonts w:cs="Arial-Rom;Times New Roman" w:ascii="Arial-Rom;Times New Roman" w:hAnsi="Arial-Rom;Times New Roman"/>
          <w:u w:val="single"/>
          <w:lang w:val="en-US" w:eastAsia="en-US"/>
        </w:rPr>
        <w:t>Retard psiho-somatic</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eoarece retardul psiho-somatic se afla la granita dintre abuzul fizic, neglijenta si abuzul emotional, fiind plasat de unii autori în cadrul primei categorii, iar de catre altii în cea de a dou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variabile în tratarea acestei tulburari. </w:t>
      </w:r>
    </w:p>
    <w:p>
      <w:pPr>
        <w:pStyle w:val="Normal"/>
        <w:ind w:firstLine="720"/>
        <w:rPr>
          <w:rFonts w:ascii="Arial-Rom;Times New Roman" w:hAnsi="Arial-Rom;Times New Roman" w:cs="Arial-Rom;Times New Roman"/>
          <w:b/>
          <w:b/>
          <w:lang w:val="en-US" w:eastAsia="en-US"/>
        </w:rPr>
      </w:pPr>
      <w:r>
        <w:rPr>
          <w:rFonts w:cs="Arial-Rom;Times New Roman" w:ascii="Arial-Rom;Times New Roman" w:hAnsi="Arial-Rom;Times New Roman"/>
          <w:b/>
          <w:lang w:val="en-US" w:eastAsia="en-US"/>
        </w:rPr>
        <w:t>Investigatii. Evaluare</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În functie de tipul abuzului exista baterii de teste specifice pe care medicul trebuie sa le faca pentru a pune un diagnostic corect si complet.</w:t>
      </w:r>
    </w:p>
    <w:p>
      <w:pPr>
        <w:pStyle w:val="Normal"/>
        <w:jc w:val="both"/>
        <w:rPr/>
      </w:pPr>
      <w:r>
        <w:rPr>
          <w:rFonts w:cs="Arial-Rom;Times New Roman" w:ascii="Arial-Rom;Times New Roman" w:hAnsi="Arial-Rom;Times New Roman"/>
          <w:lang w:val="en-US" w:eastAsia="en-US"/>
        </w:rPr>
        <w:t>În cazul abuzului fizic examinarile de laborator se efectueaza daca sunt indicate de medic sau daca parintii relateaza o ranire usoara, negând posibilitatea unei vatamari grave. Când abuzul fizic este suspectat la un copil sub 2 ani, este necesar sa se faca radiografii de craniu, torace si ale oaselor lungi; radiografiile pelvisului sau coloanei vertebrale ne pot indica daca pacientul a suferit vreun traumatism grav. Aceste radiografii sunt importante pentru ca adesea fracturile descoperite dispar în 6-7 zile, chiar si fara interventia ortopedului, dar existenta lor în antecedente poate fi demonstrata. La copiii peste 5 ani radiografiile trebuie facute numai daca osul este dureros sau daca s-a constatat un grad limitat al miscarii, în urma examenului clinic. Daca radiografia este negativa ea trebuie repetata la doua saptamâni pentru a detecta orice calcifieri subperiostale sau dezlipiri epifizare care pot apare. Trauma osului apare aproximativ în procent de 10-20</w:t>
      </w:r>
      <w:r>
        <w:rPr>
          <w:rFonts w:eastAsia="Symbol" w:cs="Symbol" w:ascii="Symbol" w:hAnsi="Symbol"/>
          <w:lang w:val="en-US" w:eastAsia="en-US"/>
        </w:rPr>
        <w:t></w:t>
      </w:r>
      <w:r>
        <w:rPr>
          <w:rFonts w:cs="Arial-Rom;Times New Roman" w:ascii="Arial-Rom;Times New Roman" w:hAnsi="Arial-Rom;Times New Roman"/>
          <w:lang w:val="en-US" w:eastAsia="en-US"/>
        </w:rPr>
        <w:t xml:space="preserve"> în abuzul fizic la copi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Cele mai multe dintre fracturi apar din cauza leziunilor care afecteaza metafizele, iar la examinare se descopera o fractura mica în care o parte a metafizei este smulsa cu epifiza si periostul osului lung. Dupa 10-14 zile calcifierea subperiostala devine vizibila la periferie. Dupa 4-6 saptamâni de la accident calcifierea va fi solida si se va remodela. Fracturile sunt mai degraba spirale decât transversale, iar fracturile spirale de femur apar mai frecvent când copilul începe sa mearga. Fracturile scapulei sau ale sternului ar trebui sa provoace suspiciuni pentru traumele neaccidentale. Fracturile costale la copii în urma resuscitarilor cardio-pulmonare se întâlnesc foarte rar, deci si acestea pot ridica suspiciuni pentru abuz.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Diagnosticul de abuz fizic trebuie stabilit daca explicatia vatamarii este insuficienta. Rareori un copil peste 3 ani este capabil sa dea o explicatie plauzibila cum ca un anumit adult l-ar fi lovit. Categoric echimozele, arsurile, hematomul subdural si diversele leziuni patognomonice nu apar spontan. Examinarea radiologica a fracturilor în diferite stadii de vindecare poate fi considerata metoda de diagnostic. </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Rarele boli osoase cum sunt scorbutul si sifilisul pot semana cu traume neaccidentale ale oaselor, dar în aceste afectiuni oasele se modifica simetric. Copiii cu osteogeneza imperfecta (cu osteomalacie severa sau deficite senzoriale - mielomeningocel sau paraplegie) au un grad ridicat al incidentei fracturilor patologice, dar nu cu implicarea metafizelor osoase (R.Rupp, 1998).</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În cazul abuzului sexual examinarile de laborator trebuie sa includa: </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culturi pentru gonococ si Clamydia trachomatis din zone specifice (uretra, vagin la fetele prepubere, cervix la cele postpubere, canal anal sau rect în concordanta cu istoricul sau constatarile fizice); </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este screening pentru sifilis;</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xaminarea unui preparat de secretie vaginala în solutie salina izotona pentru identificarea spermatozoizilor si a Chlamydiei;</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este de sarcina când evaluarea maturitatii sexuale o indic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Examinarea microscopica a probelor obtinute din gura, uretra si rect poate fi de ajutor. Este nevoie pentru anumite mostre de o expertiza medico-legala care trebuie facuta în concordanta cu legile în vigoare si detaliile fiecarui caz. Aceste mostre pot fi de îmbracaminte si pot prezenta urme de sânge, sperma, secretie vaginala. Se urmareste determinarea fosfatazei acide prostatice sau a glicoproteinei P30 din mostrele de sperma, acolo unde este posibil. Alte tipuri de mostre folosite în expertiza medico-legala sunt unghiile, parul (inclusiv cel prelevat din parul pubian) si fotografii. </w:t>
      </w:r>
    </w:p>
    <w:p>
      <w:pPr>
        <w:pStyle w:val="Normal"/>
        <w:ind w:firstLine="720"/>
        <w:jc w:val="both"/>
        <w:rPr/>
      </w:pPr>
      <w:r>
        <w:rPr>
          <w:rFonts w:cs="Arial-Rom;Times New Roman" w:ascii="Arial-Rom;Times New Roman" w:hAnsi="Arial-Rom;Times New Roman"/>
          <w:u w:val="single"/>
          <w:lang w:val="en-US" w:eastAsia="en-US"/>
        </w:rPr>
        <w:t>Evaluare</w:t>
      </w:r>
      <w:r>
        <w:rPr>
          <w:rFonts w:cs="Arial-Rom;Times New Roman" w:ascii="Arial-Rom;Times New Roman" w:hAnsi="Arial-Rom;Times New Roman"/>
          <w:lang w:val="en-US" w:eastAsia="en-US"/>
        </w:rPr>
        <w:t>.</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rincipala masura este de a ajuta copilul suspectat de a fi abuzat. Un coleg mai în vârsta trebuie informat cât mai repede posibil si de asemenea autoritatile locale. Abuzul fizic este depistat de pediatri împreuna cu serviciile sociale. Se va evalua starea mentala a copilului, se vor cauta vatamari sau alte forme de abuz sau neglijenta, în timp ce se vor observa problemele comportamentale sau emotionale ale copilului. Daca procedurile judecatoresti vor decide ca sanatatea mentala a copilului a fost afectata, se cere revizuirea conduitei parintilor sau mutarea copilului din famili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O evaluare completa este utila pentru a obtine detalii care ar putea scapa din vedere datorita faptului ca exista tendinta de a ne concentra atentia asupra circumstantelor în care a avut loc abuzul. Este important sa fie verificati toti membrii familiei respective chiar daca nu sunt rude, cum ar fi tatal vitreg sau persoana la care familia respectiva sta în chirie. Fisele medicale furnizeaza informatii despre vatamari anterioare ale copilului si ale altor membri din familie, cât si despre starea mentala si fizica a parintilor. Fisele scolare sunt, de asemenea, importante. Evaluarea trebuie sa cuprinda toti factorii descrisi, precum si o ancheta despre posibilele practici abuzive existente în relatiile cu parintii si în viata de familie. Copilul trebuie examinat singur, iar testele psihometrice vor indica daca s-au redus performantele scolare ale acestuia. Serviciile sociale trebuie întrebate daca cunosc familia respectiva si daca vreunul dintre copii este înregistrat în Asociata de protectie a copilului (în strainatate, înca nu si la noi în tara). Daca abuzul este confirmat, este bine sa aiba loc o comunicare (conferinta) pe tema protectiei copilului si sa fie invitati specialisti. În zilele noastre parintii sunt de obicei invitati sa participe la acest gen de conferinte. Recomandarile facute sunt de a-si înregistra copilul în astfel de asociatii.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Investigarea unui abuz sexual trebuie facuta mai cu atentie (cu grija) daca suspiciunile nu sunt întemeiate, sau printr-o ancheta daca ele sunt întemeiate. Exista masuri care trebuie luate, si este bine sa se ceara sfatul unui coleg mai în vârsta cu experienta în acest domeniu. Daca copilul nu este deranjat, asistentii sociali pot participa la ancheta, dar daca copilul da semne de neliniste sau exista circumstante speciale cum ar fi instabilitatea sau vârsta foarte mica, atunci trebuie implicat un specialist psihiatru.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vestigarea trebuie facuta cu copilul singur, deoarece în cazul în care unul dintre membrii familiei a comis abuzul, copilului îi va fi teama sa vorbeasca de frica consecintelor. De exemplu, se vor depista agresiunile fizice, santajul emotional, sau frica copilului ca în momentul în care va vorbi îsi va pierde parintii. Dupa o serie de discutii despre lucrurile din casa, despre persoana pe care copilul o agreeaza cel mai mult si pe cea pe care copilul nu o agreeaza, se vor putea afla lucruri cum ar fi: cine îl culca, cine îi face baie, etc. Întrebarile pot contine secrete pe care copilul nu este în stare sa le spuna, dar ele vor confirma daca parintii sunt îngrijorati, daca cineva i-a facut ceva sau l-a atins într-un mod care sa nu-i plac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vestigatiile complete includ etape specializate si se fac împreuna cu politia. De obicei sunt înregistrate video, cum ar fi în Anglia si în alte tari unde înregistrarile sunt admise ca probe în instanta. Pot fi folosite papusi pentru a-i aduce aminte  copilului ce s-a întâmplat.</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xamenul clinic al regiunii anale si genitale trebuie efectuat numai de catre pediatri, ginecologi sau specialisti din politie instruiti în aceasta directie. Ranile si echimozele sugereaza un abuz. Trebuie luate în considerare testele care indica prezenta spermei, a bolilor venerice sau a sarcinii. Revenirea fizica poate fi rapida, dar aceasta nu este o regula (Goodman, Scoott, 1997).</w:t>
      </w:r>
    </w:p>
    <w:p>
      <w:pPr>
        <w:pStyle w:val="Normal"/>
        <w:ind w:left="720" w:hanging="0"/>
        <w:rPr>
          <w:rFonts w:ascii="Arial-Rom;Times New Roman" w:hAnsi="Arial-Rom;Times New Roman" w:cs="Arial-Rom;Times New Roman"/>
          <w:b/>
          <w:b/>
          <w:lang w:val="en-US" w:eastAsia="en-US"/>
        </w:rPr>
      </w:pPr>
      <w:r>
        <w:rPr>
          <w:rFonts w:cs="Arial-Rom;Times New Roman" w:ascii="Arial-Rom;Times New Roman" w:hAnsi="Arial-Rom;Times New Roman"/>
          <w:b/>
          <w:lang w:val="en-US" w:eastAsia="en-US"/>
        </w:rPr>
        <w:t>Evoluti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În general diversele tipuri de abuzuri coexista, astfel încât este greu sa se studieze un singur tip. Chiar daca aceste forme de abuz au fost studiate, pagubele pe care acestea le produc ating toate nivelele de functionalitate normala. Astfel, handicapurile dobândite sau constitutionale pot predispune copilul la un abuz; de exemplu, în cazul unui copil cu temperament iritabil, un rol negativ îl pot avea si factorii genetici si psiho-sociali. Acesti factori sunt strâns legati de nivelul redus al coeficientului de inteligenta al parintilor si pot influenta dezvoltarea intelectuala a copiilor, chiar daca abuzul nu a avut loc. </w:t>
      </w:r>
    </w:p>
    <w:p>
      <w:pPr>
        <w:pStyle w:val="Normal"/>
        <w:ind w:firstLine="720"/>
        <w:jc w:val="both"/>
        <w:rPr/>
      </w:pPr>
      <w:r>
        <w:rPr>
          <w:rFonts w:cs="Arial-Rom;Times New Roman" w:ascii="Arial-Rom;Times New Roman" w:hAnsi="Arial-Rom;Times New Roman"/>
          <w:u w:val="single"/>
          <w:lang w:val="en-US" w:eastAsia="en-US"/>
        </w:rPr>
        <w:t>Efectele fizice</w:t>
      </w:r>
      <w:r>
        <w:rPr>
          <w:rFonts w:cs="Arial-Rom;Times New Roman" w:ascii="Arial-Rom;Times New Roman" w:hAnsi="Arial-Rom;Times New Roman"/>
          <w:lang w:val="en-US" w:eastAsia="en-US"/>
        </w:rPr>
        <w:t xml:space="preserve">: aceste efecte pot influenta cresterea copilului, ducând cel mai frecvent la retard psihosomatic. </w:t>
      </w:r>
    </w:p>
    <w:p>
      <w:pPr>
        <w:pStyle w:val="Normal"/>
        <w:ind w:firstLine="720"/>
        <w:jc w:val="both"/>
        <w:rPr/>
      </w:pPr>
      <w:r>
        <w:rPr>
          <w:rFonts w:cs="Arial-Rom;Times New Roman" w:ascii="Arial-Rom;Times New Roman" w:hAnsi="Arial-Rom;Times New Roman"/>
          <w:u w:val="single"/>
          <w:lang w:val="en-US" w:eastAsia="en-US"/>
        </w:rPr>
        <w:t>Echilibrarea emotionala</w:t>
      </w:r>
      <w:r>
        <w:rPr>
          <w:rFonts w:cs="Arial-Rom;Times New Roman" w:ascii="Arial-Rom;Times New Roman" w:hAnsi="Arial-Rom;Times New Roman"/>
          <w:lang w:val="en-US" w:eastAsia="en-US"/>
        </w:rPr>
        <w:t xml:space="preserve">: cu cât un copil manifesta mai multe emotii negative în circumstante stressante, cu atât va dura mai mult linistirea lui. Copiii pot fi suprairitati si supraexcitati si vor arata mai multa frica si ostilitate fata de adulti. Se pot observa patru caracteristici generale: </w:t>
      </w:r>
    </w:p>
    <w:p>
      <w:pPr>
        <w:pStyle w:val="Normal"/>
        <w:ind w:left="72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tocirea (distrugerea) emotionala si lipsa responsabilitatilor sociale;</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tarea depresiva însotita de o fizionomie agresiva poate însemna retragerea în sine (autism);</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 labilitatea emotionala poate provoca schimbari neasteptate de la buna dispozitie la suparare;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tarea emotionala nervoasa împreuna cu iesirile necontrolate poate fi un raspuns la frustrari (J.Kaufman, 1998; A.Kent, G.Waller, 1998).</w:t>
      </w:r>
    </w:p>
    <w:p>
      <w:pPr>
        <w:pStyle w:val="Normal"/>
        <w:ind w:firstLine="720"/>
        <w:jc w:val="both"/>
        <w:rPr/>
      </w:pPr>
      <w:r>
        <w:rPr>
          <w:rFonts w:cs="Arial-Rom;Times New Roman" w:ascii="Arial-Rom;Times New Roman" w:hAnsi="Arial-Rom;Times New Roman"/>
          <w:u w:val="single"/>
          <w:lang w:val="en-US" w:eastAsia="en-US"/>
        </w:rPr>
        <w:t>Realizarea (formarea) apropierii afective</w:t>
      </w:r>
      <w:r>
        <w:rPr>
          <w:rFonts w:cs="Arial-Rom;Times New Roman" w:ascii="Arial-Rom;Times New Roman" w:hAnsi="Arial-Rom;Times New Roman"/>
          <w:lang w:val="en-US" w:eastAsia="en-US"/>
        </w:rPr>
        <w:t xml:space="preserve">: copiii mici maltratati prezinta reactii anormale în momentul despartirii sau reîntâlnirii cu parintii. Apare frica, dezorientarea, dorinta dintre apropiere si evitare, izolarea si alte comportamente anormale. Astfel de tipuri de comportamente tind sa persiste de-a lungul copilariei pâna la viata de adult. </w:t>
      </w:r>
    </w:p>
    <w:p>
      <w:pPr>
        <w:pStyle w:val="Normal"/>
        <w:ind w:firstLine="720"/>
        <w:jc w:val="both"/>
        <w:rPr/>
      </w:pPr>
      <w:r>
        <w:rPr>
          <w:rFonts w:cs="Arial-Rom;Times New Roman" w:ascii="Arial-Rom;Times New Roman" w:hAnsi="Arial-Rom;Times New Roman"/>
          <w:u w:val="single"/>
          <w:lang w:val="en-US" w:eastAsia="en-US"/>
        </w:rPr>
        <w:t>Dezvoltarea personalitatii</w:t>
      </w:r>
      <w:r>
        <w:rPr>
          <w:rFonts w:cs="Arial-Rom;Times New Roman" w:ascii="Arial-Rom;Times New Roman" w:hAnsi="Arial-Rom;Times New Roman"/>
          <w:lang w:val="en-US" w:eastAsia="en-US"/>
        </w:rPr>
        <w:t>: copiilor maltratati le este greu sa vorbeasca despre ei, în special despre sentimentele lor negative, probabil pentru ca au învatat ca acasa sunt pedepsiti pentru acest lucru. Analizând sentimentele lor pentru ei însisi putem observa parerea proasta pe care o au despre ei si gradul ridicat de subapreciere.</w:t>
      </w:r>
    </w:p>
    <w:p>
      <w:pPr>
        <w:pStyle w:val="Normal"/>
        <w:ind w:firstLine="720"/>
        <w:jc w:val="both"/>
        <w:rPr>
          <w:rFonts w:ascii="Arial-Rom;Times New Roman" w:hAnsi="Arial-Rom;Times New Roman" w:cs="Arial-Rom;Times New Roman"/>
          <w:u w:val="single"/>
          <w:lang w:val="en-US" w:eastAsia="en-US"/>
        </w:rPr>
      </w:pPr>
      <w:r>
        <w:rPr>
          <w:rFonts w:cs="Arial-Rom;Times New Roman" w:ascii="Arial-Rom;Times New Roman" w:hAnsi="Arial-Rom;Times New Roman"/>
          <w:u w:val="single"/>
          <w:lang w:val="en-US" w:eastAsia="en-US"/>
        </w:rPr>
        <w:t>Dezvoltarea sociala</w:t>
      </w:r>
      <w:r>
        <w:rPr>
          <w:rFonts w:cs="Arial-Rom;Times New Roman" w:ascii="Arial-Rom;Times New Roman" w:hAnsi="Arial-Rom;Times New Roman"/>
          <w:lang w:val="en-US" w:eastAsia="en-US"/>
        </w:rPr>
        <w:t xml:space="preserve">: atractia fata de joaca este mica atât cantitativ cât si calitativ, astfel aparând rutina si activitatile stereotipe. Dorinta de joaca cu ceilalti copii dispare. Copiii maltratati manifesta mai putina sensibilitate fata de emotiile celorlalti, se asteapta la atitudini negative din partea celor din jur si au initiative slabe în realizarea si mentinerea unei relatii în societate. Ei sunt mai mult predispusi sa-si construiasca stimuli agresivi si sa raspunda în acelasi fel. Cercetarile actuale legate de relatiile sociale ale acestora indica o scadere a competentei, o agresiune inexplicabila la un gest prietenesc, o multitudine de gesturi agresive care duc la izolarea copilului de grup. Exista evidente care demonstreaza ca aceste comportamente sunt un fel de "lupta" a copilului în urma experientelor înfricosatoare traite. </w:t>
      </w:r>
    </w:p>
    <w:p>
      <w:pPr>
        <w:pStyle w:val="Normal"/>
        <w:ind w:firstLine="720"/>
        <w:jc w:val="both"/>
        <w:rPr/>
      </w:pPr>
      <w:r>
        <w:rPr>
          <w:rFonts w:cs="Arial-Rom;Times New Roman" w:ascii="Arial-Rom;Times New Roman" w:hAnsi="Arial-Rom;Times New Roman"/>
          <w:u w:val="single"/>
          <w:lang w:val="en-US" w:eastAsia="en-US"/>
        </w:rPr>
        <w:t>Dezvoltarea cognitiva</w:t>
      </w:r>
      <w:r>
        <w:rPr>
          <w:rFonts w:cs="Arial-Rom;Times New Roman" w:ascii="Arial-Rom;Times New Roman" w:hAnsi="Arial-Rom;Times New Roman"/>
          <w:lang w:val="en-US" w:eastAsia="en-US"/>
        </w:rPr>
        <w:t>: atât limbajul cât si abilitatile verbale sunt mai putin dezvoltate decât la ceilalti copii, iar activitatile scolare sunt foarte reduse. Acestea pot apare si datorita a numeroase mecanisme incluzând si mediul nefavorabil din familie; capacitatea de concentrare si organizare a muncii scolare este redusa, apare apatia si lipsa unei motivatii.</w:t>
      </w:r>
    </w:p>
    <w:p>
      <w:pPr>
        <w:pStyle w:val="Normal"/>
        <w:ind w:firstLine="720"/>
        <w:jc w:val="both"/>
        <w:rPr/>
      </w:pPr>
      <w:r>
        <w:rPr>
          <w:rFonts w:cs="Arial-Rom;Times New Roman" w:ascii="Arial-Rom;Times New Roman" w:hAnsi="Arial-Rom;Times New Roman"/>
          <w:u w:val="single"/>
          <w:lang w:val="en-US" w:eastAsia="en-US"/>
        </w:rPr>
        <w:t>Tulburarile emotionale si de comportament</w:t>
      </w:r>
      <w:r>
        <w:rPr>
          <w:rFonts w:cs="Arial-Rom;Times New Roman" w:ascii="Arial-Rom;Times New Roman" w:hAnsi="Arial-Rom;Times New Roman"/>
          <w:lang w:val="en-US" w:eastAsia="en-US"/>
        </w:rPr>
        <w:t>: acestea sunt comune tuturor copiilor care au fost abuzati. În adolescenta în cazuri extreme poate aparea comportamentul violent la o personalitate psihopata, sinuciderea si automutilarea. S-a constatat o crestere a tulburarilor posttraumatice la victimele care au suferit un abuz fizic. Din studiile efectuate reiese ca, comparând copiii maltratati cu alti copii din alte medii socio-economice, s-a constatat ca în familiile copiilor abuzati exista un nivel disproportional al necazurilor, al lipsurilor si al atentiei acordate copilului. Uneori este greu de distins efectul abuzului fata de cel al lipsurilor existente. Unde exista mai multi factori de acest fel, rata psiho-patologica poate creste disproportionat de mult (Ellason, Ross, 1997; I.Kolvin, 1992).</w:t>
      </w:r>
    </w:p>
    <w:p>
      <w:pPr>
        <w:pStyle w:val="Normal"/>
        <w:ind w:firstLine="720"/>
        <w:jc w:val="both"/>
        <w:rPr/>
      </w:pPr>
      <w:r>
        <w:rPr>
          <w:rFonts w:cs="Arial-Rom;Times New Roman" w:ascii="Arial-Rom;Times New Roman" w:hAnsi="Arial-Rom;Times New Roman"/>
          <w:u w:val="single"/>
          <w:lang w:val="en-US" w:eastAsia="en-US"/>
        </w:rPr>
        <w:t>Relatiile dintre generatii</w:t>
      </w:r>
      <w:r>
        <w:rPr>
          <w:rFonts w:cs="Arial-Rom;Times New Roman" w:ascii="Arial-Rom;Times New Roman" w:hAnsi="Arial-Rom;Times New Roman"/>
          <w:lang w:val="en-US" w:eastAsia="en-US"/>
        </w:rPr>
        <w:t>: proportia copiilor care au fost abuzati de parinti variaza în jurul a 30</w:t>
      </w:r>
      <w:r>
        <w:rPr>
          <w:rFonts w:eastAsia="Symbol" w:cs="Symbol" w:ascii="Symbol" w:hAnsi="Symbol"/>
          <w:lang w:val="en-US" w:eastAsia="en-US"/>
        </w:rPr>
        <w:t></w:t>
      </w:r>
      <w:r>
        <w:rPr>
          <w:rFonts w:cs="Arial-Rom;Times New Roman" w:ascii="Arial-Rom;Times New Roman" w:hAnsi="Arial-Rom;Times New Roman"/>
          <w:lang w:val="en-US" w:eastAsia="en-US"/>
        </w:rPr>
        <w:t xml:space="preserve">. Educatia necorespunzatoare are o influenta puternica, iar rezultatele negative care apar în timp sunt inevitabile. Chiar si dintre fetele educate în casele de copii, doar jumatate au un comportament adecvat fata de propriii lor copii. </w:t>
      </w:r>
    </w:p>
    <w:p>
      <w:pPr>
        <w:pStyle w:val="Normal"/>
        <w:ind w:firstLine="720"/>
        <w:jc w:val="both"/>
        <w:rPr/>
      </w:pPr>
      <w:r>
        <w:rPr>
          <w:rFonts w:cs="Arial-Rom;Times New Roman" w:ascii="Arial-Rom;Times New Roman" w:hAnsi="Arial-Rom;Times New Roman"/>
          <w:u w:val="single"/>
          <w:lang w:val="en-US" w:eastAsia="en-US"/>
        </w:rPr>
        <w:t>Consecintele abuzului sexual</w:t>
      </w:r>
      <w:r>
        <w:rPr>
          <w:rFonts w:cs="Arial-Rom;Times New Roman" w:ascii="Arial-Rom;Times New Roman" w:hAnsi="Arial-Rom;Times New Roman"/>
          <w:lang w:val="en-US" w:eastAsia="en-US"/>
        </w:rPr>
        <w:t>: ca si la celelalte tipuri de abuzuri este greu sa se evalueze efectele negative ale abuzului asupra copilului si ce influenta a jucat mediul dezorganizat si dezordonat al familiei în realizarea lui. Rezultatele studiilor bazate pe probe clinice indica o lipsa a reintegrarii copiilor abuzati sexual, ei suferind o multime de consecinte negative care adesea dureaza multi ani.</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Emotional, victimele adesea se simt vinovate si responsabile de abuz, în special daca ele l-au provocat. S-ar putea sa se resimta neputinciosi în a-si stapâni raul facut propriului corp. S-ar putea sa-si piarda încrederea în ceilalti, în special în cei mai în vârsta, de genul celor care i-au abuzat. Trauma unui abuz poate duce la insomnii, cosmaruri, lipsa poftei de mâncare (A.Favaro, 1998), alte suferinte somatice si un comportament autodistructiv. Exista simptome de stress posttraumatic cu idei referitoare la abuz si care pot duce la evitarea oamenilor si izolare. Lipsa de consideratie este adesea însotita de sentimente de dezgust, contaminare, murdarire si predominare a raului. Lipsa de ajutor si de speranta sunt frecvente si sunt însotite de mânie. Apare depresia. </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omportamentele negative, neascultarea, agresivitatea si actiunile antisociale apar la ambele sexe victime ale unui abuz, dar în special la baieti. Fetele sunt mult mai predispuse la automutilare, la arderea cu tigari. Multi copii au un comportament sexual necorespunzator, incluzând contactul sexual si dorinta de seductie fata de copiii straini, personalul din casele de copii unde locuiesc sau cei care îi îngrijesc în unitatile medicale. Pe masura ce cresc sunt predispusi la prostitutie. Baietii care au fost abuzati de homosexuali pot avea confuzii privind identitatea lor sexuala. Proportia celor care vor abuza la rândul lor este incerta, dar cu siguranta exista.</w:t>
      </w:r>
    </w:p>
    <w:p>
      <w:pPr>
        <w:pStyle w:val="Normal"/>
        <w:ind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Factorii de agravare a impactului sexual includ:</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gradul de constrângere si violenta folosita;</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durata abuzului; </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natura si severitatea abuzului, inclusiv penetrarea;</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relatia cu cel care a abuzat (cum ar fi o persoana de încredere, de exemplu tatal); </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evenimentele ulterioare plecarii de la domiciliu, care destrama familia;</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Un alt factor ar fi neîncrederea manifestata de cel abuzat, în special fata de mama. Aproximativ a treia fata abuzata nu este suportata de propria mama, care neaga ca abuzul s-ar fi întâmplat (în ciuda evidentelor), alegând sa stea cu cel care a abuzat sexual si respingându-si fata. Studiile despre impactul abuzului în functie de vârsta nu au putut indica vârsta la care acesta produce cele mai mari consecinte negativ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O completa schema rezultata în urma unor studii multiple si cu numerosi subiecti este data de doi psihiatri englezi (Cotgrove si Kolvin) având ca tema efectele pe termen lung ale abuzului sexual asupra copilului: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robleme psihologice:</w:t>
        <w:tab/>
        <w:tab/>
      </w:r>
    </w:p>
    <w:p>
      <w:pPr>
        <w:pStyle w:val="Normal"/>
        <w:ind w:left="144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depresie;</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anxietate;</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 autorespect redus; </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 vinovatie; </w:t>
      </w:r>
    </w:p>
    <w:p>
      <w:pPr>
        <w:pStyle w:val="Normal"/>
        <w:ind w:left="144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 tulburari de somn; </w:t>
      </w:r>
    </w:p>
    <w:p>
      <w:pPr>
        <w:pStyle w:val="Normal"/>
        <w:ind w:left="72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Comportamente problema:</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autoagresiune;</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 consum de droguri; </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 prostitutie; </w:t>
      </w:r>
    </w:p>
    <w:p>
      <w:pPr>
        <w:pStyle w:val="Normal"/>
        <w:ind w:left="144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vagabondaj;</w:t>
      </w:r>
    </w:p>
    <w:p>
      <w:pPr>
        <w:pStyle w:val="Normal"/>
        <w:ind w:left="72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robleme relationale si sexuale:</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izolare sociala;</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promiscuitate sexuala;</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revictimizare;</w:t>
      </w:r>
    </w:p>
    <w:p>
      <w:pPr>
        <w:pStyle w:val="Normal"/>
        <w:ind w:left="72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Incapacitatea de a învata</w:t>
      </w:r>
    </w:p>
    <w:p>
      <w:pPr>
        <w:pStyle w:val="Normal"/>
        <w:ind w:left="72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ulburari psihiatrice:</w:t>
      </w:r>
    </w:p>
    <w:p>
      <w:pPr>
        <w:pStyle w:val="Normal"/>
        <w:ind w:left="1418"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tulburari de alimentare;</w:t>
      </w:r>
    </w:p>
    <w:p>
      <w:pPr>
        <w:pStyle w:val="Normal"/>
        <w:ind w:left="1418"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tulburari de somatizare;</w:t>
      </w:r>
    </w:p>
    <w:p>
      <w:pPr>
        <w:pStyle w:val="Normal"/>
        <w:ind w:left="1418"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tulburari de stress posttraumatic;</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Este necesar sa fie prezente cinci simptome din cele care vor fi enumerate, pentru a putea pune diagnosticul de tulburare marginala de personalitate (J.Murray, 1993):</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impulsivitate;</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autoagresiune;</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dificultate de a-si mentine intimitatea;</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control deficitar al temperamentului;</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tulburari de identitate;</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instabilitatea dispozitiei;</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intoleranta la singuratate;</w:t>
      </w:r>
    </w:p>
    <w:p>
      <w:pPr>
        <w:pStyle w:val="Normal"/>
        <w:ind w:left="720" w:firstLine="72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entimente cronice de gol interior sau plictiseal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Cercetarile de ultima ora descriu un nou sindrom: sindromul falsei memorii.</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e sustine ca în unele cazuri, afirmatiile despre abuzul sexual pot fi provocate de întrebari prea zeloase. Acest lucru este controversat înca, dar este posibil ca abuzul sexual asupra copilului sa poata deveni o explicatie folosita în exces pentru anumite dificultati ale pacientilor, acum când constientizarea efectului abuzului sexual pe termen lung se amplifica.</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uzul ritual este o forma de abuz sexual care s-a aflat, de asemenea, pe prima pagina a ziarelor în ultimii ani. În timp ce istoricul unui abuz ritual poate fi asociat cu istoricul unei gravitati deosebite a abuzului, aceasta nu pare a fi asociat cu mai multe consecinte pe termen lung (A.Cotgrove, I.Kolvin, 1997).</w:t>
      </w:r>
    </w:p>
    <w:p>
      <w:pPr>
        <w:pStyle w:val="Normal"/>
        <w:ind w:firstLine="709"/>
        <w:rPr>
          <w:rFonts w:ascii="Arial-Rom;Times New Roman" w:hAnsi="Arial-Rom;Times New Roman" w:cs="Arial-Rom;Times New Roman"/>
          <w:lang w:val="en-US" w:eastAsia="en-US"/>
        </w:rPr>
      </w:pPr>
      <w:r>
        <w:rPr>
          <w:rFonts w:cs="Arial-Rom;Times New Roman" w:ascii="Arial-Rom;Times New Roman" w:hAnsi="Arial-Rom;Times New Roman"/>
          <w:b/>
          <w:lang w:val="en-US" w:eastAsia="en-US"/>
        </w:rPr>
        <w:t>Factori de predictie</w:t>
      </w:r>
    </w:p>
    <w:p>
      <w:pPr>
        <w:pStyle w:val="Normal"/>
        <w:ind w:firstLine="709"/>
        <w:jc w:val="both"/>
        <w:rPr/>
      </w:pPr>
      <w:r>
        <w:rPr>
          <w:rFonts w:cs="Arial-Rom;Times New Roman" w:ascii="Arial-Rom;Times New Roman" w:hAnsi="Arial-Rom;Times New Roman"/>
          <w:lang w:val="en-US" w:eastAsia="en-US"/>
        </w:rPr>
        <w:t>Nelson apreciaza ca printr-un tratament complet si intensiv al întregii familii 80-90</w:t>
      </w:r>
      <w:r>
        <w:rPr>
          <w:rFonts w:eastAsia="Symbol" w:cs="Symbol" w:ascii="Symbol" w:hAnsi="Symbol"/>
          <w:lang w:val="en-US" w:eastAsia="en-US"/>
        </w:rPr>
        <w:t></w:t>
      </w:r>
      <w:r>
        <w:rPr>
          <w:rFonts w:cs="Arial-Rom;Times New Roman" w:ascii="Arial-Rom;Times New Roman" w:hAnsi="Arial-Rom;Times New Roman"/>
          <w:lang w:val="en-US" w:eastAsia="en-US"/>
        </w:rPr>
        <w:t xml:space="preserve"> dintre acestea pot fi reabilitate pentru a avea un comportament adecvat fata de copiii lor. Aproximativ 10-15</w:t>
      </w:r>
      <w:r>
        <w:rPr>
          <w:rFonts w:eastAsia="Symbol" w:cs="Symbol" w:ascii="Symbol" w:hAnsi="Symbol"/>
          <w:lang w:val="en-US" w:eastAsia="en-US"/>
        </w:rPr>
        <w:t></w:t>
      </w:r>
      <w:r>
        <w:rPr>
          <w:rFonts w:cs="Arial-Rom;Times New Roman" w:ascii="Arial-Rom;Times New Roman" w:hAnsi="Arial-Rom;Times New Roman"/>
          <w:lang w:val="en-US" w:eastAsia="en-US"/>
        </w:rPr>
        <w:t xml:space="preserve"> din aceste familii pot fi stabilizate, dar va fi necesara o supraveghere permanenta pâna când copiii vor fi destul de mari pentru a putea parasi domiciliul. În 2-3</w:t>
      </w:r>
      <w:r>
        <w:rPr>
          <w:rFonts w:eastAsia="Symbol" w:cs="Symbol" w:ascii="Symbol" w:hAnsi="Symbol"/>
          <w:lang w:val="en-US" w:eastAsia="en-US"/>
        </w:rPr>
        <w:t></w:t>
      </w:r>
      <w:r>
        <w:rPr>
          <w:rFonts w:cs="Arial-Rom;Times New Roman" w:ascii="Arial-Rom;Times New Roman" w:hAnsi="Arial-Rom;Times New Roman"/>
          <w:lang w:val="en-US" w:eastAsia="en-US"/>
        </w:rPr>
        <w:t xml:space="preserve"> din cazuri apare renuntarea la drepturile parintesti si internarea copilului într-o institutie specializata pentru îngrijire permanenta. Dintre copiii molestati care se întorc acasa, 5</w:t>
      </w:r>
      <w:r>
        <w:rPr>
          <w:rFonts w:eastAsia="Symbol" w:cs="Symbol" w:ascii="Symbol" w:hAnsi="Symbol"/>
          <w:lang w:val="en-US" w:eastAsia="en-US"/>
        </w:rPr>
        <w:t></w:t>
      </w:r>
      <w:r>
        <w:rPr>
          <w:rFonts w:cs="Arial-Rom;Times New Roman" w:ascii="Arial-Rom;Times New Roman" w:hAnsi="Arial-Rom;Times New Roman"/>
          <w:lang w:val="en-US" w:eastAsia="en-US"/>
        </w:rPr>
        <w:t xml:space="preserve"> din ei vor fi ucisi si 25</w:t>
      </w:r>
      <w:r>
        <w:rPr>
          <w:rFonts w:eastAsia="Symbol" w:cs="Symbol" w:ascii="Symbol" w:hAnsi="Symbol"/>
          <w:lang w:val="en-US" w:eastAsia="en-US"/>
        </w:rPr>
        <w:t></w:t>
      </w:r>
      <w:r>
        <w:rPr>
          <w:rFonts w:cs="Arial-Rom;Times New Roman" w:ascii="Arial-Rom;Times New Roman" w:hAnsi="Arial-Rom;Times New Roman"/>
          <w:lang w:val="en-US" w:eastAsia="en-US"/>
        </w:rPr>
        <w:t xml:space="preserve"> grav raniti, copiii care au fost raniti în repetate rânduri la cap pot suferi consecinte nefaste pâna la a deveni retardati, aparând "sindromul organic cerebral", crize de angina pectorala, hidrocefalie sau ataxie. Abuzurile emotionale cele mai frecvente sunt: înfricosarea, agresiunea verbala si hiperactivitatea. În plus, familiile netratate tind sa creasca copii care devin delincventi juvenili si membri violenti ai societatii noastre, precum si agresorii urmatoarei generatii de copii.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b/>
        <w:t>Prognosticul pentru abuzul sexual este dificil de apreciat. Prin interventii prompte multe victime vor avea o  viata normala ca adult. Fara interventii multi vor fugi de acasa si se vor prostitua sau se vor droga; aceia care nu vor fugi de acasa vor prezenta depresii, tentative de autoliza si reactii instabile. Cei mai multi dintre adulti vor avea dificultati în a se apropia de copii datorita unor relatii reci parinte-copil si vor avea ei însisi nevoie de tratament psihiatric (Nelson).</w:t>
      </w:r>
    </w:p>
    <w:p>
      <w:pPr>
        <w:pStyle w:val="Normal"/>
        <w:ind w:firstLine="709"/>
        <w:rPr>
          <w:rFonts w:ascii="Arial-Rom;Times New Roman" w:hAnsi="Arial-Rom;Times New Roman" w:cs="Arial-Rom;Times New Roman"/>
          <w:b/>
          <w:b/>
          <w:lang w:val="en-US" w:eastAsia="en-US"/>
        </w:rPr>
      </w:pPr>
      <w:r>
        <w:rPr>
          <w:rFonts w:cs="Arial-Rom;Times New Roman" w:ascii="Arial-Rom;Times New Roman" w:hAnsi="Arial-Rom;Times New Roman"/>
          <w:b/>
          <w:lang w:val="en-US" w:eastAsia="en-US"/>
        </w:rPr>
        <w:t>Tratament. Psihoterapie. Profilaxi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u w:val="single"/>
          <w:lang w:val="en-US" w:eastAsia="en-US"/>
        </w:rPr>
        <w:t>Tratament</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Un copil suspectat ca a fost abuzat sau neglijat trebuie de obicei sa fie spitalizat, facându-i-se un control amanuntit al leziunilor; trebuie protejat pâna când familia îi poate oferi din nou siguranta completa. Daca parintii refuza spitalizarea copilului, un ordin judecatoresc sau al politiei se impune a fi obtinut. În unele cazuri copilul nu necesita spitalizare, dar el trebuie internat în institutii care sa-l protejeze, unde persoana care l-a traumatizat sa nu aiba acces. Copiii peste sase ani, cu leziuni minore, pot fi supravegheati acasa.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Odata ce copilul este internat în spital, trebuie rezolvate problemele medicale si chirurgicale. Psihiatrul are obligatia sa comunice parintilor cauza vatamarii si sa raporteze cazul forurilor competente. Trebuie subliniat ca problema copilului este tratabila, ca o institutie de protectie va fi implicata si ca scopul tuturor este nu de a pedepsi, ci de a-i ajuta pe parinti sa gaseasca modalitati mai bune pentru a întelege nevoile copilului lor. Institutia de protectie a copilului este necesar sa fie contactata telefonic imediat; rapoarte scrise sunt trimise regulat (Van Haeringen, 1998).</w:t>
      </w:r>
    </w:p>
    <w:p>
      <w:pPr>
        <w:pStyle w:val="Normal"/>
        <w:ind w:firstLine="709"/>
        <w:jc w:val="both"/>
        <w:rPr/>
      </w:pPr>
      <w:r>
        <w:rPr>
          <w:rFonts w:cs="Arial-Rom;Times New Roman" w:ascii="Arial-Rom;Times New Roman" w:hAnsi="Arial-Rom;Times New Roman"/>
          <w:lang w:val="en-US" w:eastAsia="en-US"/>
        </w:rPr>
        <w:t>Copiii trebuie examinati complet pâna la cel mult 12 ore de la raportarea abuzului. Aproximativ 20</w:t>
      </w:r>
      <w:r>
        <w:rPr>
          <w:rFonts w:eastAsia="Symbol" w:cs="Symbol" w:ascii="Symbol" w:hAnsi="Symbol"/>
          <w:lang w:val="en-US" w:eastAsia="en-US"/>
        </w:rPr>
        <w:t></w:t>
      </w:r>
      <w:r>
        <w:rPr>
          <w:rFonts w:cs="Arial-Rom;Times New Roman" w:ascii="Arial-Rom;Times New Roman" w:hAnsi="Arial-Rom;Times New Roman"/>
          <w:lang w:val="en-US" w:eastAsia="en-US"/>
        </w:rPr>
        <w:t xml:space="preserve"> dintre ei prezinta semnele unui abuz fizic. Se simt furiosi pentru abuzul suferit, iar daca agresorii sunt parintii, le este greu sa coopereze cu acestia. Întrebarile (interogarile) repetate, confruntarile si acuzarile trebuie evitate. Parintii trebuie încurajati sa-si viziteze copiii, iar angajatii spitalului trebuie sa fie amabili si de ajutor. Medicul are obligatia sa consulte copilul zilnic si sa telefoneze parintilor, informându-i despre evolutia starii de sanatate a acestuia. Serviciile sociale ale spitalului vor determina natura problemelor si a mediului din familie, precum si siguranta copilului acasa (Codul Penal).</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Fiecare spital de copii ar trebui sa desemneze un grup de profesionisti responsabili de nevoile copiilor abuzati sau neglijati si ale familiilor lor. Grupul ar trebui sa includa un pediatru, un asistent social, un psihiatru si un coordonator. Trebuie sa existe legaturi între institutiile de ocrotire, judecatori si consultantii legali. Dupa cel putin o saptamâna evaluarile vor fi complete iar echipa se va întâlni cu psihiatrul si asistentul social care s-au ocupat de copil, un reprezentant al institutiei de ocrotire implicata, pentru a decide ce este mai bine pentru copil si sa stabileasca un proiect pe termen lung (Codul familiei).</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u w:val="single"/>
          <w:lang w:val="en-US" w:eastAsia="en-US"/>
        </w:rPr>
        <w:t>Psihoterapi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sihoterapia este esenta terapiei, iar esenta întregii psihoterapii este comunicarea. Primul pas este deschiderea unui canal de comunicare (J.Collier, J.Longmore, T.Hodgestts, 1997). Este important ca medicul sa reuseasca sa câstige încrederea micutului sau pacient, pentru a-l putea determina sa vorbeasca despre cele întâmplate (J.Read, A.Freser, 1998). Exista mai multe tipuri de psihoterapii - simple sau asociate - la care medicul va apela în functie de contextul situatiei.</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ipuri de psihoterapii:</w:t>
      </w:r>
    </w:p>
    <w:p>
      <w:pPr>
        <w:pStyle w:val="Normal"/>
        <w:ind w:firstLine="709"/>
        <w:jc w:val="both"/>
        <w:rPr/>
      </w:pPr>
      <w:r>
        <w:rPr>
          <w:rFonts w:cs="Arial-Rom;Times New Roman" w:ascii="Arial-Rom;Times New Roman" w:hAnsi="Arial-Rom;Times New Roman"/>
          <w:i/>
          <w:lang w:val="en-US" w:eastAsia="en-US"/>
        </w:rPr>
        <w:t>Terapia comportamentala</w:t>
      </w:r>
      <w:r>
        <w:rPr>
          <w:rFonts w:cs="Arial-Rom;Times New Roman" w:ascii="Arial-Rom;Times New Roman" w:hAnsi="Arial-Rom;Times New Roman"/>
          <w:lang w:val="en-US" w:eastAsia="en-US"/>
        </w:rPr>
        <w:t>: este destinata sa trateze simptome precum fobii, obsesii, tulburari de alimentatie si sexuale, anxietatea sau depresia usoara. În cazul unui copil abuzat aceasta are ca scop eliberarea lui de vina, de autoacuzare.</w:t>
      </w:r>
    </w:p>
    <w:p>
      <w:pPr>
        <w:pStyle w:val="Normal"/>
        <w:ind w:firstLine="709"/>
        <w:jc w:val="both"/>
        <w:rPr/>
      </w:pPr>
      <w:r>
        <w:rPr>
          <w:rFonts w:cs="Arial-Rom;Times New Roman" w:ascii="Arial-Rom;Times New Roman" w:hAnsi="Arial-Rom;Times New Roman"/>
          <w:i/>
          <w:lang w:val="en-US" w:eastAsia="en-US"/>
        </w:rPr>
        <w:t>Terapia cognitiva</w:t>
      </w:r>
      <w:r>
        <w:rPr>
          <w:rFonts w:cs="Arial-Rom;Times New Roman" w:ascii="Arial-Rom;Times New Roman" w:hAnsi="Arial-Rom;Times New Roman"/>
          <w:lang w:val="en-US" w:eastAsia="en-US"/>
        </w:rPr>
        <w:t xml:space="preserve">. Ideea fundamentala este aceea ca starea psihica si gândurile pot forma un cerc vicios. Terapia cognitiva abordeaza acest cerc vicios analizând gândurile.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Metod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e clarifica exact care este gândul (nu îl lasa sa fie doar o convingere negativa vaga);</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e cauta dovezi pentru si împotriva afirmatiei din cadrul gândului;</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e cauta alte perspective;</w:t>
      </w:r>
    </w:p>
    <w:p>
      <w:pPr>
        <w:pStyle w:val="Normal"/>
        <w:numPr>
          <w:ilvl w:val="0"/>
          <w:numId w:val="18"/>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e trage o concluzie.</w:t>
      </w:r>
    </w:p>
    <w:p>
      <w:pPr>
        <w:pStyle w:val="Normal"/>
        <w:ind w:firstLine="720"/>
        <w:jc w:val="both"/>
        <w:rPr/>
      </w:pPr>
      <w:r>
        <w:rPr>
          <w:rFonts w:cs="Arial-Rom;Times New Roman" w:ascii="Arial-Rom;Times New Roman" w:hAnsi="Arial-Rom;Times New Roman"/>
          <w:i/>
          <w:lang w:val="en-US" w:eastAsia="en-US"/>
        </w:rPr>
        <w:t>Terapia de grup</w:t>
      </w:r>
      <w:r>
        <w:rPr>
          <w:rFonts w:cs="Arial-Rom;Times New Roman" w:ascii="Arial-Rom;Times New Roman" w:hAnsi="Arial-Rom;Times New Roman"/>
          <w:lang w:val="en-US" w:eastAsia="en-US"/>
        </w:rPr>
        <w:t xml:space="preserve">. Aici copilul-victima poate sa primeasca suport de la altii care au trait experiente asemanatoare. Întâlnirea cu copiii din grup timp mai îndelungat îl poate face pe acesta sa vorbeasca despre propriile sale emotii. </w:t>
      </w:r>
    </w:p>
    <w:p>
      <w:pPr>
        <w:pStyle w:val="Normal"/>
        <w:ind w:firstLine="720"/>
        <w:jc w:val="both"/>
        <w:rPr/>
      </w:pPr>
      <w:r>
        <w:rPr>
          <w:rFonts w:cs="Arial-Rom;Times New Roman" w:ascii="Arial-Rom;Times New Roman" w:hAnsi="Arial-Rom;Times New Roman"/>
          <w:i/>
          <w:lang w:val="en-US" w:eastAsia="en-US"/>
        </w:rPr>
        <w:t>Interventia în criza</w:t>
      </w:r>
      <w:r>
        <w:rPr>
          <w:rFonts w:cs="Arial-Rom;Times New Roman" w:ascii="Arial-Rom;Times New Roman" w:hAnsi="Arial-Rom;Times New Roman"/>
          <w:lang w:val="en-US" w:eastAsia="en-US"/>
        </w:rPr>
        <w:t xml:space="preserve">. Aceasta ofera ajutor pe termen scurt pentru rezolvarea crizelor si restabilirea capacitatii de control a pacientului. </w:t>
      </w:r>
    </w:p>
    <w:p>
      <w:pPr>
        <w:pStyle w:val="Normal"/>
        <w:ind w:firstLine="720"/>
        <w:jc w:val="both"/>
        <w:rPr>
          <w:rFonts w:ascii="Arial-Rom;Times New Roman" w:hAnsi="Arial-Rom;Times New Roman" w:cs="Arial-Rom;Times New Roman"/>
          <w:i/>
          <w:i/>
          <w:lang w:val="en-US" w:eastAsia="en-US"/>
        </w:rPr>
      </w:pPr>
      <w:r>
        <w:rPr>
          <w:rFonts w:cs="Arial-Rom;Times New Roman" w:ascii="Arial-Rom;Times New Roman" w:hAnsi="Arial-Rom;Times New Roman"/>
          <w:i/>
          <w:lang w:val="en-US" w:eastAsia="en-US"/>
        </w:rPr>
        <w:t>Psihoterapia de sustinere</w:t>
      </w:r>
    </w:p>
    <w:p>
      <w:pPr>
        <w:pStyle w:val="Normal"/>
        <w:ind w:left="4536" w:hanging="3816"/>
        <w:jc w:val="both"/>
        <w:rPr/>
      </w:pPr>
      <w:r>
        <w:rPr>
          <w:rFonts w:cs="Arial-Rom;Times New Roman" w:ascii="Arial-Rom;Times New Roman" w:hAnsi="Arial-Rom;Times New Roman"/>
          <w:i/>
          <w:lang w:val="en-US" w:eastAsia="en-US"/>
        </w:rPr>
        <w:t xml:space="preserve">Psihoterapia pe termen lung. </w:t>
      </w:r>
      <w:r>
        <w:rPr>
          <w:rFonts w:cs="Arial-Rom;Times New Roman" w:ascii="Arial-Rom;Times New Roman" w:hAnsi="Arial-Rom;Times New Roman"/>
          <w:lang w:val="en-US" w:eastAsia="en-US"/>
        </w:rPr>
        <w:t>Strategii : - asocierea libera;</w:t>
      </w:r>
    </w:p>
    <w:p>
      <w:pPr>
        <w:pStyle w:val="Normal"/>
        <w:ind w:firstLine="396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realizarea conexiunilor;</w:t>
      </w:r>
    </w:p>
    <w:p>
      <w:pPr>
        <w:pStyle w:val="Normal"/>
        <w:ind w:firstLine="396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reflectarea;</w:t>
      </w:r>
    </w:p>
    <w:p>
      <w:pPr>
        <w:pStyle w:val="Normal"/>
        <w:ind w:left="8352" w:hanging="4383"/>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 interpretarea; </w:t>
      </w:r>
    </w:p>
    <w:p>
      <w:pPr>
        <w:pStyle w:val="Normal"/>
        <w:ind w:left="8352" w:hanging="4383"/>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confruntarea.</w:t>
      </w:r>
    </w:p>
    <w:p>
      <w:pPr>
        <w:pStyle w:val="Normal"/>
        <w:ind w:firstLine="709"/>
        <w:jc w:val="both"/>
        <w:rPr/>
      </w:pPr>
      <w:r>
        <w:rPr>
          <w:rFonts w:cs="Arial-Rom;Times New Roman" w:ascii="Arial-Rom;Times New Roman" w:hAnsi="Arial-Rom;Times New Roman"/>
          <w:i/>
          <w:lang w:val="en-US" w:eastAsia="en-US"/>
        </w:rPr>
        <w:t>Psihoterapia structurata a familiei</w:t>
      </w:r>
      <w:r>
        <w:rPr>
          <w:rFonts w:cs="Arial-Rom;Times New Roman" w:ascii="Arial-Rom;Times New Roman" w:hAnsi="Arial-Rom;Times New Roman"/>
          <w:lang w:val="en-US" w:eastAsia="en-US"/>
        </w:rPr>
        <w:t>. Este foarte importanta deoarece se urmareste reabilitarea copilului în cadrul familiei. Familia, în special mama, va trebui sa rezolve problemele dintre victima si agresor. Se instituie terapii antidepresive pentru mama, se îndruma aceasta pentru a fi în stare sa-si ajute copilul, sa accepte ceea ce s-a întâmplat, sa-l protejeze.</w:t>
      </w:r>
    </w:p>
    <w:p>
      <w:pPr>
        <w:pStyle w:val="Normal"/>
        <w:ind w:firstLine="709"/>
        <w:jc w:val="both"/>
        <w:rPr/>
      </w:pPr>
      <w:r>
        <w:rPr>
          <w:rFonts w:cs="Arial-Rom;Times New Roman" w:ascii="Arial-Rom;Times New Roman" w:hAnsi="Arial-Rom;Times New Roman"/>
          <w:i/>
          <w:lang w:val="en-US" w:eastAsia="en-US"/>
        </w:rPr>
        <w:t>Terapia prin joc</w:t>
      </w:r>
      <w:r>
        <w:rPr>
          <w:rFonts w:cs="Arial-Rom;Times New Roman" w:ascii="Arial-Rom;Times New Roman" w:hAnsi="Arial-Rom;Times New Roman"/>
          <w:lang w:val="en-US" w:eastAsia="en-US"/>
        </w:rPr>
        <w:t>. Persoanele care au cea mai mare experienta psihoterapeutica cu copiii sunt parintii. Ei detin cartile cheie în influentarea comportamentului unui copil. Acestea includ dragoste, canale de comunicare reciproc întelese, sisteme de recompense justificate si o cunoastere comuna a binelui si a raului. Este cel mai probabil ca familiile care nu detin aceste cunostinte sa necesite ajutorul specialistilor.</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 terapia prin joc, copilul (care poate sa-si aduca prietenii) si terapeutul se joaca împreuna cu jucarii care îi dau copilului posibilitatea sa exprime prin cuvinte cele mai ascunse fantezii. Dupa cum a explicat Virginia Axline unuia dintre copiii ei de cinci ani, terapia prin joc este "atunci când poti fi asa cum iti doresti sa fii. Atunci când poti sa folosesti orice fel de a fi pe care doresti sa îl folosesti. Atunci când poti sa fii tu însuti."</w:t>
      </w:r>
    </w:p>
    <w:p>
      <w:pPr>
        <w:pStyle w:val="Normal"/>
        <w:ind w:firstLine="709"/>
        <w:jc w:val="both"/>
        <w:rPr/>
      </w:pPr>
      <w:r>
        <w:rPr>
          <w:rFonts w:cs="Arial-Rom;Times New Roman" w:ascii="Arial-Rom;Times New Roman" w:hAnsi="Arial-Rom;Times New Roman"/>
          <w:lang w:val="en-US" w:eastAsia="en-US"/>
        </w:rPr>
        <w:t xml:space="preserve">Exista si </w:t>
      </w:r>
      <w:r>
        <w:rPr>
          <w:rFonts w:cs="Arial-Rom;Times New Roman" w:ascii="Arial-Rom;Times New Roman" w:hAnsi="Arial-Rom;Times New Roman"/>
          <w:i/>
          <w:lang w:val="en-US" w:eastAsia="en-US"/>
        </w:rPr>
        <w:t>terapii alternative</w:t>
      </w:r>
      <w:r>
        <w:rPr>
          <w:rFonts w:cs="Arial-Rom;Times New Roman" w:ascii="Arial-Rom;Times New Roman" w:hAnsi="Arial-Rom;Times New Roman"/>
          <w:lang w:val="en-US" w:eastAsia="en-US"/>
        </w:rPr>
        <w:t xml:space="preserve"> pe lânga cele consacrate, care utilizate alaturi de acestea din urma dau rezultate încurajatoare. Alternativele la tratamentele conduse de medic, ale pacientilor externi sau interni, includ:</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echipe terapeutice de psihiatrie comunitara;</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asistente medicale de psihiatrie comunitara solicitate telefonic;</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echipe de interventie în criza;</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ervicii de vizitare în week-end si la ore critic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linii telefonice de ajutor;</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grupuri de autoajutare (ex. Terapii neprofesioniste sau Ajutorul Parintilor, Gospodinele, Grupul Parintilor Anonimi);</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 camine pentru bolnavii psihici;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centre ocupationale (voluntare si statutar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servicii de ergoterapi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locuinte supravegheate pentru a nu lasa bolnavii singuri;</w:t>
      </w:r>
    </w:p>
    <w:p>
      <w:pPr>
        <w:pStyle w:val="Normal"/>
        <w:ind w:left="720"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camine de grup autoadministrat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ceste servicii sunt importante nu numai pentru mentinerea pacientilor în afara spitalului (un prim scop al celor care promoveaza îngrijirea); ele sunt de asemenea importante în normalizarea treptata a relatiei pacientului cu mediul înconjurator (J. Collier, 1997).</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O preocupare importanta este acum de a descoperi in statu nascenti problemele psihiatrice si emotionale ale parintilor si copiilor mici pentru a putea pune un diagnostic si interveni cu terapia adecvata. În trecut au existat conflicte si rivalitati între sustinatorii terapiei individuale si cei ai terapiei de familie, toate acestea fiind în dezavantajul pacientilor. În prezent aceste doua teorii par sa fie la fel de importante. În general, conflicte în psihiatrie au fost si mai exista între diversele teorii. Aceste conflicte sunt alimentate de atentia îndreptata asupra costului scazut si metodelor de tratament pe termen scurt, precum si de ultimele descoperiri în domeniul psihiatriei biologice si cognitive si al psihoterapiei comportamentale. Se presupune însa ca acest antagonism nu este bine fondat nici din punct de vedere clinic, nici teoretic. Bolnavii care acum sufera din pricina acestui antagonism au mai mult de câstigat dintr-o mai buna cooperare între neuropsihiatrie si psihoterapie.</w:t>
      </w:r>
    </w:p>
    <w:p>
      <w:pPr>
        <w:pStyle w:val="Normal"/>
        <w:ind w:firstLine="709"/>
        <w:jc w:val="both"/>
        <w:rPr>
          <w:rFonts w:ascii="Arial-Rom;Times New Roman" w:hAnsi="Arial-Rom;Times New Roman" w:cs="Arial-Rom;Times New Roman"/>
          <w:u w:val="single"/>
          <w:lang w:val="en-US" w:eastAsia="en-US"/>
        </w:rPr>
      </w:pPr>
      <w:r>
        <w:rPr>
          <w:rFonts w:cs="Arial-Rom;Times New Roman" w:ascii="Arial-Rom;Times New Roman" w:hAnsi="Arial-Rom;Times New Roman"/>
          <w:u w:val="single"/>
          <w:lang w:val="en-US" w:eastAsia="en-US"/>
        </w:rPr>
        <w:t>Profilaxi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arintii predispusi la un mare risc de a fi niste parinti neglijenti (care nu sunt capabili sa-si iubeasca copiii si sa-i îngrijeasca corespunzator) pot fi depistati de timpuriu daca se constata anumite aspecte care ar putea provoca un abuz, cum ar fi: excesul de medicamente al mamei sau boli psihice ale acesteia, comentarii negative ale parintilor la adresa noului nascut, lipsa atasamentului matern, nevizitarea copilului care s-a nascut prematur sau bolnav, bataia la fund sau neglijenta în igiena noului nascut. Abuzul sau neglijarea pot fi prevenite prin pregatirea intensiva a acestor familii pentru îngrijirea copilului, incluzând cursuri prenatale, contactul dintre mama si copil în încaperi destinate acestui scop, saloane special amenajate pentru mama si copil, cresterea contactului parintilor cu copiii nascuti prematur, îndrumarea în linistirea copilului când plânge, consiliere în îngrijirea copiilor, vizite la crese cu specific medical, la crese unde copiii pot fi îngrijiti pe o perioada scurta de criza familiala, reducerea îmbolnavirilor acute, linii telefonice specializate cu acest profil, fixarea unei zile anume de îngrijire a copilului când acesta nu se afla în familie, planning familial (Sandramouli, Robinson, 1998s J. Waldfogel, 1998).</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În ceea ce priveste abuzul sexual, o prima masura împotriva acestuia este încurajarea copiilor sa "nu pastreze secrete", "sa spuna nu" si "sa povesteasca cuiva". Aproape o suta de carti, jocuri, desene animate si filme despre abuzul sexual sunt disponibile în SUA. Astfel de programe prezinta declaratii ale copiilor care au fost abuzati sexual, dar cu toate acestea, metodele prin care s-ar putea proteja copiii nu sunt respectate (D.Bertrand, L.Subilia, D.Halperin, 1998; D.Southall, 1997). În prezent cea mai buna protectie pentru copii este alertarea persoanelor care nu-i vor parasi în situatii de risc extrem (personalul din centrele de ocrotire), îi vor asculta si le vor recunoaste primele simptome de stress. </w:t>
      </w:r>
    </w:p>
    <w:p>
      <w:pPr>
        <w:pStyle w:val="Normal"/>
        <w:ind w:firstLine="709"/>
        <w:jc w:val="both"/>
        <w:rPr>
          <w:rFonts w:ascii="Arial-Rom;Times New Roman" w:hAnsi="Arial-Rom;Times New Roman" w:cs="Arial-Rom;Times New Roman"/>
          <w:b/>
          <w:b/>
          <w:lang w:val="en-US" w:eastAsia="en-US"/>
        </w:rPr>
      </w:pPr>
      <w:r>
        <w:rPr>
          <w:rFonts w:cs="Arial-Rom;Times New Roman" w:ascii="Arial-Rom;Times New Roman" w:hAnsi="Arial-Rom;Times New Roman"/>
          <w:b/>
          <w:lang w:val="en-US" w:eastAsia="en-US"/>
        </w:rPr>
        <w:t>Legislatie</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Copilul, constituind capitalul de mâine al umanitatii, a fost ocrotit atât pe plan international, cât si de legislatia statului nostru. Ocrotirea se reflecta în norme legale care obliga la a face ceva în favoarea minorului, sau în norme legale care încearca sa-l fereasca de sfera unor relatii care-i primejduiesc buna dezvoltare si care totusi, daca se petrec asupra acestuia, le sanctioneaza drastic.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Pe plan international, la 20 noiembrie 1989, Adunarea generala a ONU a ratificat Conventia cu privire la drepturile copilului. Aceasta lege a fost adoptata si de statul român la 25 septembrie 1990. Articolele 19 si 20 ale acestei Conventii se refera la copilul abuzat: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Articolul 19": </w:t>
      </w:r>
    </w:p>
    <w:p>
      <w:pPr>
        <w:pStyle w:val="Normal"/>
        <w:numPr>
          <w:ilvl w:val="0"/>
          <w:numId w:val="2"/>
        </w:numPr>
        <w:ind w:left="0"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Statele parti vor lua toate masurile legislative, administrative, sociale si educative corespunzatoare pentru protejarea copilului împotriva oricaror forme de violenta, vatamare sau abuz fizic sau mental, de abandon sau neglijenta, de rele tratamente sau exploatare, inclusiv violenta sexuala, în timpul cât se afla în îngrijirea parintilor sau a unuia dintre ei, a reprezentantului sau reprezentantilor sai legali sau a oricarei persoane careia I-a fost încredintat.</w:t>
      </w:r>
    </w:p>
    <w:p>
      <w:pPr>
        <w:pStyle w:val="Normal"/>
        <w:numPr>
          <w:ilvl w:val="0"/>
          <w:numId w:val="2"/>
        </w:numPr>
        <w:ind w:left="0"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ceste masuri de protectie vor cuprinde, dupa cum se va conveni, proceduri eficiente pentru stabilirea de programe sociale vizând furnizarea de sprijin necesar copilului si celor carora le-a fost încredintat, precum si alte forme de prevenire, în vederea identificarii, raportarii, retrimiterii, anchetarii, tratarii si urmaririi pentru cazurile de rele tratamente aplicate copilului descrise mai sus, si vor cuprinde, deasemenea, dupa cum se va stabili, procedurile de interventie judiciara.</w:t>
      </w:r>
    </w:p>
    <w:p>
      <w:pPr>
        <w:pStyle w:val="Normal"/>
        <w:ind w:left="709" w:hanging="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rticolul 20:</w:t>
      </w:r>
    </w:p>
    <w:p>
      <w:pPr>
        <w:pStyle w:val="Normal"/>
        <w:numPr>
          <w:ilvl w:val="0"/>
          <w:numId w:val="3"/>
        </w:numPr>
        <w:ind w:left="0"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Orice copil care este, temporar sau definitiv, lipsit de mediul sau familial sau care, în propriul sau interes, nu poate fi lasat în acest mediu, are dreptul la protectie si un ajutor special din partea statului.</w:t>
      </w:r>
    </w:p>
    <w:p>
      <w:pPr>
        <w:pStyle w:val="Normal"/>
        <w:numPr>
          <w:ilvl w:val="0"/>
          <w:numId w:val="3"/>
        </w:numPr>
        <w:ind w:left="0"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Statele parti vor prevedea pentru acest copil  o protectie alternativa în conformitate cu legislatia lor nationala. </w:t>
      </w:r>
    </w:p>
    <w:p>
      <w:pPr>
        <w:pStyle w:val="Normal"/>
        <w:numPr>
          <w:ilvl w:val="0"/>
          <w:numId w:val="3"/>
        </w:numPr>
        <w:ind w:left="0"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ceasta protectie alternativa poate sa aiba forma plasarii într-o familie, adoptiunii sau, în caz de necesitate încredintarii într-o institutie corespunzatoare pentru copil. În alegerea uneia dintre aceste solutii este necesar sa se tina seama în mod corespunzator de necesitatea unei anumite continuitati în educarea copilului, ca si de originea sa etnica, religioasa, culturala si lingvistica "(Monitorul oficial nr. 109/1990)</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Legislatia statului obliga prin reglementari cuprinse în Codul familiei si Codul penal la respectarea relatiilor sociale care asigura climatul optim de dezvoltare a copilului.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 xml:space="preserve">Pentru abuzurile pe care unii sunt predispusi sa le comita asupra minorului, Codul penal prevede în mod expres pedepse aspre, cu închisoare, în raport cu gravitatea consecintelor pe care faptele acestora le pot avea în viata minorului. </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Astfel,  într-o prima mare categorie sunt incriminate faptele ce constituie infractiuni la viata sexuala: violul cu mentiunea expresa daca este comis asupra unui minor care nu a împlinit vârsta de 14 ani, raportul sexual cu o minora, seductia si coruptia sexuala.</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Într-o a doua mare categorie de infractiuni sunt incluse faptele care aduc atingere unor relatii privind convietuirea sociala: abandonul de familie, relele tratamente aplicate minorului si nerespectarea masurilor privind încredintarea lui.</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e exemplu articolul 306 din Codul penal defineste relele tratamente: "Punerea în primejdie grava, prin masuri sau tratamente de orice fel, a dezvoltarii fizice, intelectuale sau morale a minorului, de catre parinti sau orice persoana careia minorul i-a fost încredintat spre crestere si educare, se pedepseste cu închisoare de la 1 la 5 ani" (Codul Penal), iar articolul 109 din Codul familiei prevede ridicarea drepturilor parintesti în anumite situatii: "Daca sanatatea sau dezvoltarea fizica a copilului este primejduita prin felul de exercitare a drepturilor parintesti, prin purtarea abuziva sau prin neglijenta grava în îndeplinirea îndatoririlor de parinte, instanta judecatoreasca, la cererea autoritatii tutelare, va pronunta decaderea parintilor din drepturile parintesti" (Codul familiei).</w:t>
      </w:r>
    </w:p>
    <w:p>
      <w:pPr>
        <w:pStyle w:val="Normal"/>
        <w:ind w:firstLine="709"/>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Daca prin infractiunile mai sus enumerate sunt sanctionate în mod expres faptele ce afecteaza buna dezvoltare a minorului, legea penala sanctioneaza si alte fapte care implicit se rasfrâng negativ asupra evolutiei copilului cum ar fi: punerea în primejdie a unei persoane în neputinta de a se îngriji, lasarea fara ajutor, lasarea fara ajutor prin omisiune de înstiintare sau care constituie de regula si forme agravante ale infractiunii tocmai prin pericolul grav ce-l reprezinta, afectând o valoare sociala deosebita - minorul si evolutia sa.</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r>
    </w:p>
    <w:p>
      <w:pPr>
        <w:pStyle w:val="Normal"/>
        <w:suppressLineNumbers/>
        <w:jc w:val="both"/>
        <w:rPr>
          <w:rFonts w:ascii="Arial-Rom;Times New Roman" w:hAnsi="Arial-Rom;Times New Roman" w:cs="Arial-Rom;Times New Roman"/>
          <w:b/>
          <w:b/>
          <w:sz w:val="18"/>
        </w:rPr>
      </w:pPr>
      <w:r>
        <w:rPr>
          <w:rFonts w:cs="Arial-Rom;Times New Roman" w:ascii="Arial-Rom;Times New Roman" w:hAnsi="Arial-Rom;Times New Roman"/>
          <w:b/>
          <w:sz w:val="22"/>
        </w:rPr>
        <w:t>BIBLIOGRAFIE</w:t>
      </w:r>
    </w:p>
    <w:p>
      <w:pPr>
        <w:pStyle w:val="Normal"/>
        <w:suppressLineNumbers/>
        <w:jc w:val="both"/>
        <w:rPr>
          <w:rFonts w:ascii="Arial-Rom;Times New Roman" w:hAnsi="Arial-Rom;Times New Roman" w:cs="Arial-Rom;Times New Roman"/>
          <w:b/>
          <w:b/>
          <w:sz w:val="18"/>
          <w:lang w:val="en-US" w:eastAsia="en-US"/>
        </w:rPr>
      </w:pPr>
      <w:r>
        <w:rPr>
          <w:rFonts w:cs="Arial-Rom;Times New Roman" w:ascii="Arial-Rom;Times New Roman" w:hAnsi="Arial-Rom;Times New Roman"/>
          <w:b/>
          <w:sz w:val="18"/>
          <w:lang w:val="en-US" w:eastAsia="en-US"/>
        </w:rPr>
      </w:r>
    </w:p>
    <w:p>
      <w:pPr>
        <w:pStyle w:val="Normal"/>
        <w:suppressLineNumbers/>
        <w:jc w:val="both"/>
        <w:rPr>
          <w:rFonts w:ascii="Arial-Rom;Times New Roman" w:hAnsi="Arial-Rom;Times New Roman" w:cs="Arial-Rom;Times New Roman"/>
          <w:b/>
          <w:b/>
          <w:sz w:val="18"/>
          <w:lang w:val="en-US" w:eastAsia="en-US"/>
        </w:rPr>
      </w:pPr>
      <w:r>
        <w:rPr>
          <w:rFonts w:cs="Arial-Rom;Times New Roman" w:ascii="Arial-Rom;Times New Roman" w:hAnsi="Arial-Rom;Times New Roman"/>
          <w:b/>
          <w:sz w:val="18"/>
          <w:lang w:val="en-US" w:eastAsia="en-US"/>
        </w:rPr>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BRAHAM S.; LLEWELLYN-JONES D.: Eating disorders-the facts, Fourth Edition Oxford University Press, 1997, pag.1-130</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DELSTEN ELLINGESEN P., ELLIGSEN H. V.: Clinical experiences with respiratory feedback as a tool in the treatment of anxiety. Nordic Journal of Psychiatry. Vol 49, Nr. 5. Scandinavian University Press, 1995, Oslo: 393-400.</w:t>
      </w:r>
    </w:p>
    <w:p>
      <w:pPr>
        <w:pStyle w:val="Normal"/>
        <w:numPr>
          <w:ilvl w:val="0"/>
          <w:numId w:val="37"/>
        </w:numPr>
        <w:suppressLineNumbers/>
        <w:jc w:val="both"/>
        <w:rPr/>
      </w:pPr>
      <w:r>
        <w:rPr>
          <w:rFonts w:cs="Arial-Rom;Times New Roman" w:ascii="Arial-Rom;Times New Roman" w:hAnsi="Arial-Rom;Times New Roman"/>
          <w:caps/>
          <w:sz w:val="18"/>
          <w:lang w:val="en-US" w:eastAsia="en-US"/>
        </w:rPr>
        <w:t>Ahmed I.  Atia M.  Iabal J.  Khurshid M.  Whittaker P.:</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Vitamin D deficiency rickets in breast-fed infants presenting with hypocalcaemic seizures. Acta Paediatrica.  1995, 84(8):941-2.</w:t>
      </w:r>
    </w:p>
    <w:p>
      <w:pPr>
        <w:pStyle w:val="Normal"/>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KELSSON H.: Rett Syndrome: The Swedish genealogical research project. New data and</w:t>
      </w:r>
    </w:p>
    <w:p>
      <w:pPr>
        <w:pStyle w:val="Normal"/>
        <w:numPr>
          <w:ilvl w:val="0"/>
          <w:numId w:val="37"/>
        </w:numPr>
        <w:suppressLineNumbers/>
        <w:jc w:val="both"/>
        <w:rPr/>
      </w:pPr>
      <w:r>
        <w:rPr>
          <w:rFonts w:cs="Arial-Rom;Times New Roman" w:ascii="Arial-Rom;Times New Roman" w:hAnsi="Arial-Rom;Times New Roman"/>
          <w:caps/>
          <w:sz w:val="18"/>
          <w:lang w:val="en-US" w:eastAsia="en-US"/>
        </w:rPr>
        <w:t>al-Ansari A.:</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Etiology of mild mental retardation among Bahraini children: a community-based case control study. Mental Retardation.1993, 31(3):140-3.</w:t>
      </w:r>
    </w:p>
    <w:p>
      <w:pPr>
        <w:pStyle w:val="Normal"/>
        <w:numPr>
          <w:ilvl w:val="0"/>
          <w:numId w:val="37"/>
        </w:numPr>
        <w:tabs>
          <w:tab w:val="clear" w:pos="720"/>
          <w:tab w:val="left" w:pos="709" w:leader="none"/>
          <w:tab w:val="left" w:pos="851" w:leader="none"/>
        </w:tabs>
        <w:ind w:left="360" w:right="28"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MERICAN PSICHIATRIC ASSOCIATION- Diagnostic and statistical manual of mental disorders, Washington D C, 1994: 65-77, 393-423, 551-607.</w:t>
      </w:r>
    </w:p>
    <w:p>
      <w:pPr>
        <w:pStyle w:val="Normal"/>
        <w:numPr>
          <w:ilvl w:val="0"/>
          <w:numId w:val="37"/>
        </w:numPr>
        <w:suppressLineNumbers/>
        <w:jc w:val="both"/>
        <w:rPr/>
      </w:pPr>
      <w:r>
        <w:rPr>
          <w:rFonts w:cs="Arial-Rom;Times New Roman" w:ascii="Arial-Rom;Times New Roman" w:hAnsi="Arial-Rom;Times New Roman"/>
          <w:caps/>
          <w:sz w:val="18"/>
          <w:lang w:val="en-US" w:eastAsia="en-US"/>
        </w:rPr>
        <w:t>Amit Y.  Poznansky MJ.  Schiff D.:</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Neonatal jaundice and bilirubin encephalopathy: a clinical and experimental reappraisal. Israel Journal of Medical Sciences.1992, 28(2):103-8</w:t>
      </w:r>
      <w:r>
        <w:rPr>
          <w:rFonts w:cs="Arial-Rom;Times New Roman" w:ascii="Arial-Rom;Times New Roman" w:hAnsi="Arial-Rom;Times New Roman"/>
          <w:b/>
          <w:sz w:val="18"/>
          <w:lang w:val="en-US" w:eastAsia="en-US"/>
        </w:rPr>
        <w:t xml:space="preserve">. </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NDRESEN N., CARPENTER W.: Diagnosis and Classification of  Schizophrenia. Schizophrenia Bull. Vol. 19, Nr. 2, 199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NDRONIC I., GROZA I.L.: Revista de Medicina Legala, vol. 5, nr.4, Bucuresti, 1997, pag. 338-342.</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NTONY, ELWYN  JAMES: Explorations in child psychiatry, Plenum Press, New York, 1975:  271-287.</w:t>
      </w:r>
    </w:p>
    <w:p>
      <w:pPr>
        <w:pStyle w:val="Normal"/>
        <w:numPr>
          <w:ilvl w:val="0"/>
          <w:numId w:val="37"/>
        </w:numPr>
        <w:suppressLineNumbers/>
        <w:jc w:val="both"/>
        <w:rPr>
          <w:rFonts w:ascii="Arial-Rom;Times New Roman" w:hAnsi="Arial-Rom;Times New Roman" w:cs="Arial-Rom;Times New Roman"/>
          <w:b/>
          <w:b/>
          <w:sz w:val="18"/>
          <w:lang w:val="en-US" w:eastAsia="en-US"/>
        </w:rPr>
      </w:pPr>
      <w:r>
        <w:rPr>
          <w:rFonts w:cs="Arial-Rom;Times New Roman" w:ascii="Arial-Rom;Times New Roman" w:hAnsi="Arial-Rom;Times New Roman"/>
          <w:caps/>
          <w:sz w:val="18"/>
          <w:lang w:val="en-US" w:eastAsia="en-US"/>
        </w:rPr>
        <w:t>Arbuzova SB.:</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he role of mitochondrial DNA in the origin of regular trisomy 21.Tsitologiia i Genetika.1995, 29(3):77-80.</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RCAN  PETRU, CIUMAGEANU  DUMITRU: Copilul deficient mintal, Ed. Facla, Timisoara, 1980: 168-291.</w:t>
      </w:r>
    </w:p>
    <w:p>
      <w:pPr>
        <w:pStyle w:val="Normal"/>
        <w:numPr>
          <w:ilvl w:val="0"/>
          <w:numId w:val="37"/>
        </w:numPr>
        <w:suppressLineNumbers/>
        <w:jc w:val="both"/>
        <w:rPr/>
      </w:pPr>
      <w:r>
        <w:rPr>
          <w:rFonts w:cs="Arial-Rom;Times New Roman" w:ascii="Arial-Rom;Times New Roman" w:hAnsi="Arial-Rom;Times New Roman"/>
          <w:sz w:val="18"/>
          <w:lang w:val="en-US" w:eastAsia="en-US"/>
        </w:rPr>
        <w:t>ARSENI  C, HORVATH  L, CIUREA  A.V:</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Craniostenozele, Ed. Academiei R.S.R., 1985: 41-78.</w:t>
      </w:r>
    </w:p>
    <w:p>
      <w:pPr>
        <w:pStyle w:val="TextBody"/>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RSENI C., ROMAN I.: Atlas clinic de electroencefalografie. Editura {tiintifica si Enciclopedica. 1986 Bucuresti: 27-28.</w:t>
      </w:r>
    </w:p>
    <w:p>
      <w:pPr>
        <w:pStyle w:val="Normal"/>
        <w:numPr>
          <w:ilvl w:val="0"/>
          <w:numId w:val="37"/>
        </w:numPr>
        <w:suppressLineNumbers/>
        <w:jc w:val="both"/>
        <w:rPr/>
      </w:pPr>
      <w:r>
        <w:rPr>
          <w:rFonts w:cs="Arial-Rom;Times New Roman" w:ascii="Arial-Rom;Times New Roman" w:hAnsi="Arial-Rom;Times New Roman"/>
          <w:caps/>
          <w:sz w:val="18"/>
          <w:lang w:val="en-US" w:eastAsia="en-US"/>
        </w:rPr>
        <w:t>Arvio M.:</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Follow-up in patients with aspartylglucosaminuria. Part I. The course of intellectual functions. Acta Paediatrica. 1993, 82(5):469-7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SARNOW R.: Childhood Onset Schizophrenia: A Follow-up Study. Schizophrenia Bull. Vol. 20, Nr. 4, 1994: 599-619.</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SARNOW R.: Children at Risk for Schizophrenia: Converging Lines of Evidence. Schizophrenia Bull. Vol. 14, Nr. 4, 1988: 613-63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SARNOW R.: Cognitive/ Neuropsychological Studies of Children With a Schizophrenic Disorder.  Schizophrenia Bull. Vol. 20, Nr. 4, 1994: 647-67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SARNOW R.: The Search for the Psychobiological Substrate of Childhood Onset Schizophrenia. J. of the  American Acad. Of Child Psychiatry, 26, 5, 1986: 601-604.</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AUINE  L: Sleep problems in children with mental handicap, J-Ment-Defoe-Res, 1991:269-290.</w:t>
      </w:r>
    </w:p>
    <w:p>
      <w:pPr>
        <w:pStyle w:val="Normal"/>
        <w:numPr>
          <w:ilvl w:val="0"/>
          <w:numId w:val="37"/>
        </w:numPr>
        <w:jc w:val="both"/>
        <w:rPr/>
      </w:pPr>
      <w:r>
        <w:rPr>
          <w:rFonts w:cs="Arial-Rom;Times New Roman" w:ascii="Arial-Rom;Times New Roman" w:hAnsi="Arial-Rom;Times New Roman"/>
          <w:sz w:val="18"/>
          <w:lang w:val="en-US" w:eastAsia="en-US"/>
        </w:rPr>
        <w:t>B</w:t>
      </w:r>
      <w:r>
        <w:rPr>
          <w:rFonts w:eastAsia="Times New Roman" w:cs="Times New Roman"/>
          <w:sz w:val="18"/>
          <w:lang w:val="en-US" w:eastAsia="en-US"/>
        </w:rPr>
        <w:t>Ä</w:t>
      </w:r>
      <w:r>
        <w:rPr>
          <w:rFonts w:cs="Arial-Rom;Times New Roman" w:ascii="Arial-Rom;Times New Roman" w:hAnsi="Arial-Rom;Times New Roman"/>
          <w:sz w:val="18"/>
          <w:lang w:val="en-US" w:eastAsia="en-US"/>
        </w:rPr>
        <w:t>CKSTR</w:t>
      </w:r>
      <w:r>
        <w:rPr>
          <w:rFonts w:eastAsia="Times New Roman" w:cs="Times New Roman"/>
          <w:sz w:val="18"/>
          <w:lang w:val="en-US" w:eastAsia="en-US"/>
        </w:rPr>
        <w:t>Ö</w:t>
      </w:r>
      <w:r>
        <w:rPr>
          <w:rFonts w:cs="Arial-Rom;Times New Roman" w:ascii="Arial-Rom;Times New Roman" w:hAnsi="Arial-Rom;Times New Roman"/>
          <w:sz w:val="18"/>
          <w:lang w:val="en-US" w:eastAsia="en-US"/>
        </w:rPr>
        <w:t>M, J.; SAARIJ</w:t>
      </w:r>
      <w:r>
        <w:rPr>
          <w:rFonts w:eastAsia="Times New Roman" w:cs="Times New Roman"/>
          <w:sz w:val="18"/>
          <w:lang w:val="en-US" w:eastAsia="en-US"/>
        </w:rPr>
        <w:t>Ä</w:t>
      </w:r>
      <w:r>
        <w:rPr>
          <w:rFonts w:cs="Arial-Rom;Times New Roman" w:ascii="Arial-Rom;Times New Roman" w:hAnsi="Arial-Rom;Times New Roman"/>
          <w:sz w:val="18"/>
          <w:lang w:val="en-US" w:eastAsia="en-US"/>
        </w:rPr>
        <w:t>RVI, S.; HELENIUS, H.: Anorexia and bulimia nervosa, Nordic Journal of Psychiatry, vol. 51, nr. 1, 1997,  pag. 59-60</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AILLY D., LAMBIN I., GARZON G.: L’Angoisse de separation. Neuropsychiatrie de l’enfance et de l’adolescence. Expansion Scientifique Francaise. Nr. 8-9. Paris. 1994: 374-385.</w:t>
      </w:r>
    </w:p>
    <w:p>
      <w:pPr>
        <w:pStyle w:val="Normal"/>
        <w:numPr>
          <w:ilvl w:val="0"/>
          <w:numId w:val="37"/>
        </w:numPr>
        <w:suppressLineNumbers/>
        <w:jc w:val="both"/>
        <w:rPr/>
      </w:pPr>
      <w:r>
        <w:rPr>
          <w:rFonts w:cs="Arial-Rom;Times New Roman" w:ascii="Arial-Rom;Times New Roman" w:hAnsi="Arial-Rom;Times New Roman"/>
          <w:sz w:val="18"/>
          <w:lang w:val="en-US" w:eastAsia="en-US"/>
        </w:rPr>
        <w:t>BAKER  BL, BLACHER  J, PFEIFFER</w:t>
      </w:r>
      <w:r>
        <w:rPr>
          <w:rFonts w:cs="Arial-Rom;Times New Roman" w:ascii="Arial-Rom;Times New Roman" w:hAnsi="Arial-Rom;Times New Roman"/>
          <w:b/>
          <w:sz w:val="18"/>
          <w:lang w:val="en-US" w:eastAsia="en-US"/>
        </w:rPr>
        <w:t xml:space="preserve">  S:</w:t>
      </w:r>
      <w:r>
        <w:rPr>
          <w:rFonts w:cs="Arial-Rom;Times New Roman" w:ascii="Arial-Rom;Times New Roman" w:hAnsi="Arial-Rom;Times New Roman"/>
          <w:sz w:val="18"/>
          <w:lang w:val="en-US" w:eastAsia="en-US"/>
        </w:rPr>
        <w:t xml:space="preserve"> Family involvement in residential treatment of children with psychiatric disorder and mental retardation: Hosp-Community-Psychiatry, 1993, vol 6: 561-56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ANCIU D.,.RADULESCU S, VOICU M.: Adolescentii si familia, Editura {tiintifica si Enciclopedica, Bucuresti, 1987, pag. 53-197.</w:t>
      </w:r>
    </w:p>
    <w:p>
      <w:pPr>
        <w:pStyle w:val="Normal"/>
        <w:numPr>
          <w:ilvl w:val="0"/>
          <w:numId w:val="37"/>
        </w:numPr>
        <w:suppressLineNumbers/>
        <w:jc w:val="both"/>
        <w:rPr/>
      </w:pPr>
      <w:r>
        <w:rPr>
          <w:rFonts w:cs="Arial-Rom;Times New Roman" w:ascii="Arial-Rom;Times New Roman" w:hAnsi="Arial-Rom;Times New Roman"/>
          <w:caps/>
          <w:sz w:val="18"/>
          <w:lang w:val="en-US" w:eastAsia="en-US"/>
        </w:rPr>
        <w:t>Bao XL.  Yu RJ.  Li ZS.:</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20-item neonatal behavioral neurological assessment used in predicting prognosis of asphyxiated newborn. Chinese Medical Journal.1993,106(3):211-5.</w:t>
      </w:r>
    </w:p>
    <w:p>
      <w:pPr>
        <w:pStyle w:val="Normal"/>
        <w:numPr>
          <w:ilvl w:val="0"/>
          <w:numId w:val="37"/>
        </w:numPr>
        <w:suppressLineNumbers/>
        <w:jc w:val="both"/>
        <w:rPr/>
      </w:pPr>
      <w:r>
        <w:rPr>
          <w:rFonts w:cs="Arial-Rom;Times New Roman" w:ascii="Arial-Rom;Times New Roman" w:hAnsi="Arial-Rom;Times New Roman"/>
          <w:caps/>
          <w:sz w:val="18"/>
          <w:lang w:val="en-US" w:eastAsia="en-US"/>
        </w:rPr>
        <w:t>Baraff LJ.  Lee {I.  Schriger DL.:</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Outcomes of bacterial meningitis in children: a meta-analysis. Pediatric Infectious Disease Journal.1993, 12(5):389-94.</w:t>
      </w:r>
    </w:p>
    <w:p>
      <w:pPr>
        <w:pStyle w:val="Normal"/>
        <w:numPr>
          <w:ilvl w:val="0"/>
          <w:numId w:val="37"/>
        </w:numPr>
        <w:tabs>
          <w:tab w:val="clear" w:pos="720"/>
          <w:tab w:val="left" w:pos="709" w:leader="none"/>
        </w:tabs>
        <w:ind w:left="360" w:right="28"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ARRY D. Patricia-Enuresis functional, in Mental health and mental illness, Ed. J. B, Lippincott, Company Philadelphia, 1990: 164-165.</w:t>
      </w:r>
    </w:p>
    <w:p>
      <w:pPr>
        <w:pStyle w:val="TextBody"/>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ABAN ADRIANA: Comportament si sanatate. Rev. “Cognitie, Creier, Comportament”. Vol. 1, Nr. 1, Editat de Asociatia de {tiinte Cognitive din România, 1997, Cluj-Napoca: 34-52.</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ARBULESCU E., RADOVAN V.: Educatie si reintegrare sociala, Editura Scrisul Românesc, Craiova, 1987, pag. 67-944</w:t>
      </w:r>
    </w:p>
    <w:p>
      <w:pPr>
        <w:pStyle w:val="Normal"/>
        <w:numPr>
          <w:ilvl w:val="0"/>
          <w:numId w:val="37"/>
        </w:numPr>
        <w:tabs>
          <w:tab w:val="clear" w:pos="720"/>
          <w:tab w:val="left" w:pos="709" w:leader="none"/>
        </w:tabs>
        <w:ind w:left="360" w:right="28"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EMMAM R.; VAUGHAM V.; NELSON W.-Nelson textbook of  pediatrics, Ed. Saunders Company, 1987: 1111-1166.</w:t>
      </w:r>
    </w:p>
    <w:p>
      <w:pPr>
        <w:pStyle w:val="Normal"/>
        <w:numPr>
          <w:ilvl w:val="0"/>
          <w:numId w:val="37"/>
        </w:numPr>
        <w:suppressLineNumbers/>
        <w:jc w:val="both"/>
        <w:rPr/>
      </w:pPr>
      <w:r>
        <w:rPr>
          <w:rFonts w:cs="Arial-Rom;Times New Roman" w:ascii="Arial-Rom;Times New Roman" w:hAnsi="Arial-Rom;Times New Roman"/>
          <w:sz w:val="18"/>
          <w:lang w:val="en-US" w:eastAsia="en-US"/>
        </w:rPr>
        <w:t>BENASSI  G, GUARINO  M: Am epidemiological study on mental retardation among school-children in Bologna, Dev. Med-Child-Neurol, 1990, 32: 895-90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ENDER LAURETA: The Nature of Childhood Psychosis. Modern Perspectives in International Child Psychiatry. Ed. By  J. Howels, Edit. Oliver &amp; Boyd, Edinburgh. Vol 3, 1969: 649-68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ENGA OANA: Modele etiopatogenetice în autism. Rev. “Cognitie Creier Comportament”, Vol. I, Nr. 1. Ed. Asociatia de {tiinte Cognitive din România, 1997, Cluj-Napoca: 99-12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ERTRAND D.  SUBILIA L.  HALPERIN DS.  La HARPE R.  REYMOND JM.  BIERENS de HAAN D.  LOUTAN L., Victimes de violences: L'importance du constat medical pour le praticien., Schweizerische Rundschau fur Medizin Praxis.  87(12):417-20, 1998 Mar 18.</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LEULER E.: Dementia Praecox Oder Gruppe der Schizophrenien în Aschaffenburg. Edit. Handbugh der Psyhiatrie, Speziellen Teil, 4, 1968, 2: 203-239.</w:t>
      </w:r>
    </w:p>
    <w:p>
      <w:pPr>
        <w:pStyle w:val="Normal"/>
        <w:numPr>
          <w:ilvl w:val="0"/>
          <w:numId w:val="37"/>
        </w:numPr>
        <w:suppressLineNumbers/>
        <w:jc w:val="both"/>
        <w:rPr/>
      </w:pPr>
      <w:r>
        <w:rPr>
          <w:rFonts w:cs="Arial-Rom;Times New Roman" w:ascii="Arial-Rom;Times New Roman" w:hAnsi="Arial-Rom;Times New Roman"/>
          <w:caps/>
          <w:sz w:val="18"/>
          <w:lang w:val="en-US" w:eastAsia="en-US"/>
        </w:rPr>
        <w:t>Bolton P.  Powell J.  Rutter M.  Buckle V.  Yates JR.  Ishikawa-Brush Y.:</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 xml:space="preserve">Autism, mental retardation, multiple exostoses and short stature in a female with 46,X,t(Xs8)(p22.13sa22.1).Psychiatric Genetics.1995, 5(2):51-5. </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OWLBY  J: Child Care and the Growth of Love, Penguin Books, London 1965: 13-69.</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OWLBY  J: Soins maternels et sante mentale, Organisation mondiale de la sante, Palais des nations, Geneve, 1954: 11-176</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RANZEI  P, SÂRBU  A: Psihiatrie, EDP, Bucuresti, 1982: 189-199.</w:t>
      </w:r>
    </w:p>
    <w:p>
      <w:pPr>
        <w:pStyle w:val="Normal"/>
        <w:numPr>
          <w:ilvl w:val="0"/>
          <w:numId w:val="37"/>
        </w:numPr>
        <w:tabs>
          <w:tab w:val="clear" w:pos="720"/>
          <w:tab w:val="left" w:pos="709" w:leader="none"/>
        </w:tabs>
        <w:ind w:left="360" w:right="28"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BULLOCK M.; BIBLEY G.; WHITAKER R.-Essential urology, Ed. Churchill-Livingstone, London, 1989: 271-272.</w:t>
      </w:r>
    </w:p>
    <w:p>
      <w:pPr>
        <w:pStyle w:val="Normal"/>
        <w:numPr>
          <w:ilvl w:val="0"/>
          <w:numId w:val="37"/>
        </w:numPr>
        <w:suppressLineNumbers/>
        <w:jc w:val="both"/>
        <w:rPr/>
      </w:pPr>
      <w:r>
        <w:rPr>
          <w:rFonts w:cs="Arial-Rom;Times New Roman" w:ascii="Arial-Rom;Times New Roman" w:hAnsi="Arial-Rom;Times New Roman"/>
          <w:caps/>
          <w:sz w:val="18"/>
          <w:lang w:val="en-US" w:eastAsia="en-US"/>
        </w:rPr>
        <w:t>Bushby KM.  Appleton R.  Anderson LV.  Welch JL.  Kelly P.  Gar-dner-Medwin  D.:</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Deletion status and intellectual impairment in Duchenne muscular  dystrophy. Developmental Medicine &amp; Child Neurology.1995, 37(3):260-9.</w:t>
      </w:r>
    </w:p>
    <w:p>
      <w:pPr>
        <w:pStyle w:val="Normal"/>
        <w:numPr>
          <w:ilvl w:val="0"/>
          <w:numId w:val="37"/>
        </w:numPr>
        <w:suppressLineNumbers/>
        <w:jc w:val="both"/>
        <w:rPr/>
      </w:pPr>
      <w:r>
        <w:rPr>
          <w:rFonts w:cs="Arial-Rom;Times New Roman" w:ascii="Arial-Rom;Times New Roman" w:hAnsi="Arial-Rom;Times New Roman"/>
          <w:caps/>
          <w:sz w:val="18"/>
          <w:lang w:val="en-US" w:eastAsia="en-US"/>
        </w:rPr>
        <w:t>Calzolari S.  Ballardini M.  De Marco P.:</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Cohen syndrome. A new case and review of the literature. Minerva Pediatrica.1995, 47(3):83-7.</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AMPBEL  MAGDA: Schizophrenia and Psychotic Disorders, Textbook of Child and Adolescent Psychiatry, Chapter 20, Ed. By Jerry M. Wiener, Washington, 1991: 223-23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APLAN R.: Communication Deficits in Childhood Schizophrenia Spectrum Disorders. Schizophrenia Bull. Vol. 20. Nr. 4. 1994: 671-685.</w:t>
      </w:r>
    </w:p>
    <w:p>
      <w:pPr>
        <w:pStyle w:val="Normal"/>
        <w:numPr>
          <w:ilvl w:val="0"/>
          <w:numId w:val="37"/>
        </w:numPr>
        <w:suppressLineNumbers/>
        <w:jc w:val="both"/>
        <w:rPr/>
      </w:pPr>
      <w:r>
        <w:rPr>
          <w:rFonts w:cs="Arial-Rom;Times New Roman" w:ascii="Arial-Rom;Times New Roman" w:hAnsi="Arial-Rom;Times New Roman"/>
          <w:caps/>
          <w:sz w:val="18"/>
          <w:lang w:val="en-US" w:eastAsia="en-US"/>
        </w:rPr>
        <w:t>Carrazana EJ.  Lombroso CT.  Mikati M.  Helmers S.  Holmes GL.:</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Facilitation of infantile spasms by partial seizures. Epilepsia.1993, 34(1):97-109.</w:t>
      </w:r>
    </w:p>
    <w:p>
      <w:pPr>
        <w:pStyle w:val="Normal"/>
        <w:numPr>
          <w:ilvl w:val="0"/>
          <w:numId w:val="37"/>
        </w:numPr>
        <w:suppressLineNumbers/>
        <w:jc w:val="both"/>
        <w:rPr/>
      </w:pPr>
      <w:r>
        <w:rPr>
          <w:rFonts w:cs="Arial-Rom;Times New Roman" w:ascii="Arial-Rom;Times New Roman" w:hAnsi="Arial-Rom;Times New Roman"/>
          <w:sz w:val="18"/>
          <w:lang w:val="en-US" w:eastAsia="en-US"/>
        </w:rPr>
        <w:t>CEDERBLAD  MARIANNE:</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Fifty years of epidemiologic studies in child and adolescent psychiatry in Sweden, Nordic Journal of Psychiatry, Supplement 36, Volume 50. Scandinavian University Press, 1996: 55-6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CHUA S. E., Mc.KENNA P. J.: Schizophrenia-a Brain Disease? A critical review of structural and functional cerebral Abnormality in the Disorder. Brit. J. of Psychiatry, 166. 1995: 563-582. </w:t>
      </w:r>
    </w:p>
    <w:p>
      <w:pPr>
        <w:pStyle w:val="Normal"/>
        <w:numPr>
          <w:ilvl w:val="0"/>
          <w:numId w:val="37"/>
        </w:numPr>
        <w:suppressLineNumbers/>
        <w:jc w:val="both"/>
        <w:rPr/>
      </w:pPr>
      <w:r>
        <w:rPr>
          <w:rFonts w:cs="Arial-Rom;Times New Roman" w:ascii="Arial-Rom;Times New Roman" w:hAnsi="Arial-Rom;Times New Roman"/>
          <w:caps/>
          <w:sz w:val="18"/>
          <w:lang w:val="en-US" w:eastAsia="en-US"/>
        </w:rPr>
        <w:t>Chuang JL.  Davie JR.  Chinsky JM.  Wynn RM.  Cox RP.  Chuang DT.:</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Molecular and biochemical basis of intermediate maple syrup urine disease. Occurrence of homozygous G245R and F364C mutations at the E1 alpha locus of Hispanic-Mexican patients. Journal of Clinical Investigation. 1995, 95(3):954-63.</w:t>
      </w:r>
    </w:p>
    <w:p>
      <w:pPr>
        <w:pStyle w:val="Normal"/>
        <w:numPr>
          <w:ilvl w:val="0"/>
          <w:numId w:val="37"/>
        </w:numPr>
        <w:suppressLineNumbers/>
        <w:jc w:val="both"/>
        <w:rPr/>
      </w:pPr>
      <w:r>
        <w:rPr>
          <w:rFonts w:cs="Arial-Rom;Times New Roman" w:ascii="Arial-Rom;Times New Roman" w:hAnsi="Arial-Rom;Times New Roman"/>
          <w:caps/>
          <w:sz w:val="18"/>
          <w:lang w:val="en-US" w:eastAsia="en-US"/>
        </w:rPr>
        <w:t>Chugani HT.:</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Infantile spasms. Current Opinion in Neurology. 1995,8(2):139-44.</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IOFU  CARMEN, CIOFU  E: Examenul clinic în pediatrie, Ed. stiintifica si enciclopedica, Bucuresti 1986:  286-321.</w:t>
      </w:r>
    </w:p>
    <w:p>
      <w:pPr>
        <w:pStyle w:val="TextBody"/>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IOFU CARMEN, CIOFU E.: Examenul clinic in pediatrie. Ed. {tiintifica si Enciclopedica, 1986, Cluj-Napoca: 296-300.</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IUREA A.V, HORVATH  A, ARSENI  C: Afectiunile neurochirurgicale ale sugarului si copilului mic, Ed. Medicala, Bucuresti 1979: 136-192; 228-334; 401-43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LARKE, M.G. &amp; PALMER, R.L.: Eating attitudes and neurotic symptoms in university students, British Journal of Psychiatry, vol. nr. 142, pag. 299-30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OLLIER J.A.B., LONGMORE J.M., HODGESTTS T.J., Manual de medicina clinica -specialitati, Editia a IV-a, Ed. Medicala S.A., Bucuresti 1997, pag:384,428,444-44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OLLIER, J.A.B.; LONGMORE, J.M.; HODGETTS, T.J.: Manual de medicina clinica. Specialitati. Editura Medicala. 1997 pag.428-44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OTGROVE A., KOLVIN I., Abuzul sexual asupra copilului, Update, Vol. II, Nr.3, martie 1997, pag: 190-19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OTGROVE A., KOLVIN I., Child psychotherapy in child today, Nordic Journal of Psychiatry, Scandinavian University Press, supplement 41, Vol.52, 1998, pag:117-118</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RISP, A.J.: Anorexia nervosa-let me be. Academic Press, London 1980</w:t>
      </w:r>
    </w:p>
    <w:p>
      <w:pPr>
        <w:pStyle w:val="Normal"/>
        <w:numPr>
          <w:ilvl w:val="0"/>
          <w:numId w:val="37"/>
        </w:numPr>
        <w:suppressLineNumbers/>
        <w:jc w:val="both"/>
        <w:rPr/>
      </w:pPr>
      <w:r>
        <w:rPr>
          <w:rFonts w:cs="Arial-Rom;Times New Roman" w:ascii="Arial-Rom;Times New Roman" w:hAnsi="Arial-Rom;Times New Roman"/>
          <w:caps/>
          <w:sz w:val="18"/>
          <w:lang w:val="en-US" w:eastAsia="en-US"/>
        </w:rPr>
        <w:t>Cusmai R.  Ricci S.  Pinard JM.  Plouin P.  Fariello G.  Dulac O.:</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West syndrome due to perinatal insults.Epilepsia.1993, 34(4):738-42.</w:t>
      </w:r>
    </w:p>
    <w:p>
      <w:pPr>
        <w:pStyle w:val="Normal"/>
        <w:numPr>
          <w:ilvl w:val="0"/>
          <w:numId w:val="37"/>
        </w:numPr>
        <w:suppressLineNumbers/>
        <w:jc w:val="both"/>
        <w:rPr/>
      </w:pPr>
      <w:r>
        <w:rPr>
          <w:rFonts w:cs="Arial-Rom;Times New Roman" w:ascii="Arial-Rom;Times New Roman" w:hAnsi="Arial-Rom;Times New Roman"/>
          <w:sz w:val="18"/>
          <w:lang w:val="en-US" w:eastAsia="en-US"/>
        </w:rPr>
        <w:t>DALGARD  D.S.:</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The epidemiology of mental disorders in Norway Nordic Journal of Psychiatry. Supplement 36, Vol. 50,Scandinavian University Press, 1996: 38-44.</w:t>
      </w:r>
    </w:p>
    <w:p>
      <w:pPr>
        <w:pStyle w:val="Normal"/>
        <w:numPr>
          <w:ilvl w:val="0"/>
          <w:numId w:val="37"/>
        </w:numPr>
        <w:ind w:left="360" w:right="28"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DAM H., MOLIN J., BOLWIG T.: Development of winter depression and the effect of light therapy. Nordic Journal of Psychiatry, Vol 48, Nr. 2, Scandinavian University Press, 1994, Oslo: 76-86.</w:t>
      </w:r>
    </w:p>
    <w:p>
      <w:pPr>
        <w:pStyle w:val="Normal"/>
        <w:numPr>
          <w:ilvl w:val="0"/>
          <w:numId w:val="37"/>
        </w:numPr>
        <w:suppressLineNumbers/>
        <w:jc w:val="both"/>
        <w:rPr/>
      </w:pPr>
      <w:r>
        <w:rPr>
          <w:rFonts w:cs="Arial-Rom;Times New Roman" w:ascii="Arial-Rom;Times New Roman" w:hAnsi="Arial-Rom;Times New Roman"/>
          <w:caps/>
          <w:sz w:val="18"/>
          <w:lang w:val="en-US" w:eastAsia="en-US"/>
        </w:rPr>
        <w:t>Decoufle P.  Murphy CC.  Drews CD.  Yeargin-Allsopp M.:</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Mental retardation in ten-year-old children in relation to their mothers' employment during pregnancy: see comments. American Journal of Industrial Medicine. 1993, 24(5):567-86.</w:t>
      </w:r>
    </w:p>
    <w:p>
      <w:pPr>
        <w:pStyle w:val="Normal"/>
        <w:numPr>
          <w:ilvl w:val="0"/>
          <w:numId w:val="37"/>
        </w:numPr>
        <w:suppressLineNumbers/>
        <w:jc w:val="both"/>
        <w:rPr/>
      </w:pPr>
      <w:r>
        <w:rPr>
          <w:rFonts w:cs="Arial-Rom;Times New Roman" w:ascii="Arial-Rom;Times New Roman" w:hAnsi="Arial-Rom;Times New Roman"/>
          <w:caps/>
          <w:sz w:val="18"/>
          <w:lang w:val="en-US" w:eastAsia="en-US"/>
        </w:rPr>
        <w:t xml:space="preserve">del Canho H.  van den Bergh FA.  Duran M.  Hennekam RC.  Groniger AM. </w:t>
      </w:r>
      <w:r>
        <w:rPr>
          <w:rFonts w:cs="Arial-Rom;Times New Roman" w:ascii="Arial-Rom;Times New Roman" w:hAnsi="Arial-Rom;Times New Roman"/>
          <w:sz w:val="18"/>
          <w:lang w:val="en-US" w:eastAsia="en-US"/>
        </w:rPr>
        <w:t xml:space="preserve"> </w:t>
      </w:r>
      <w:r>
        <w:rPr>
          <w:rFonts w:cs="Arial-Rom;Times New Roman" w:ascii="Arial-Rom;Times New Roman" w:hAnsi="Arial-Rom;Times New Roman"/>
          <w:caps/>
          <w:sz w:val="18"/>
          <w:lang w:val="en-US" w:eastAsia="en-US"/>
        </w:rPr>
        <w:t xml:space="preserve"> Poorthuis BJ.:</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ype D Sanfilippo disease in an 8-year-old boy; a rare cause of mental retardation.  Nederlands Tijdschrift voor Geneeskunde. 1993, 137(19):969-72.</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DELATE T: L’ Insomnie de l’anxiete. Editiones Roche. 1986. Bruxelles: 27-28.</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DHEE-PEROT P., LOAS G., DELAHOUSSE J.: Angoise de separation lors de l`incorporation au service militaire chez le jeune adulte. Neuropsychiatrie de l`enfance et de l`adolescence. Nr. 8-9. Expansion Scientifique Francaise, 1994, Paris: 561-564.</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DIDIER  J, DUCH: La psychiatrie de l’enfant, Presses Universitaires de France, Paris 1988: 26-11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DINCU A.: Bazele criminologiei, Editura “Procardia”, Bucuresti, 1993, pag. 152-171</w:t>
      </w:r>
    </w:p>
    <w:p>
      <w:pPr>
        <w:pStyle w:val="Normal"/>
        <w:numPr>
          <w:ilvl w:val="0"/>
          <w:numId w:val="37"/>
        </w:numPr>
        <w:tabs>
          <w:tab w:val="clear" w:pos="720"/>
          <w:tab w:val="left" w:pos="709" w:leader="none"/>
        </w:tabs>
        <w:ind w:left="360" w:right="576"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DOLTO Francoise-Enurezia în Psihanaliza si copilul, Ed. Humanitas, Bucuresti, 1993: 119-125.</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DOSEM  A: Diagnosis and treatment of psychiatric and behavioral disorders in mentally retarded individuals, J. Intelect Disabil Res, 1993,  37, Suppl 1:1-7.</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DRAGOMIRESCU V.: Psihologia comportamentului deviant, Editura {tiintifica si Enciclopedica, Bucuresti, 1976, pag. 31-35. </w:t>
      </w:r>
    </w:p>
    <w:p>
      <w:pPr>
        <w:pStyle w:val="Normal"/>
        <w:numPr>
          <w:ilvl w:val="0"/>
          <w:numId w:val="37"/>
        </w:numPr>
        <w:suppressLineNumbers/>
        <w:jc w:val="both"/>
        <w:rPr/>
      </w:pPr>
      <w:r>
        <w:rPr>
          <w:rFonts w:cs="Arial-Rom;Times New Roman" w:ascii="Arial-Rom;Times New Roman" w:hAnsi="Arial-Rom;Times New Roman"/>
          <w:caps/>
          <w:sz w:val="18"/>
          <w:lang w:val="en-US" w:eastAsia="en-US"/>
        </w:rPr>
        <w:t>Drews CD.  Yeargin-Allsopp M.  Decoufle P.  Murphy CC.:</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Variation in the influence of selected sociodemographic risk factors for  mental retardation. American Journal of Public Health. 1995, 85(3):329-34.</w:t>
      </w:r>
    </w:p>
    <w:p>
      <w:pPr>
        <w:pStyle w:val="Normal"/>
        <w:numPr>
          <w:ilvl w:val="0"/>
          <w:numId w:val="37"/>
        </w:numPr>
        <w:suppressLineNumbers/>
        <w:jc w:val="both"/>
        <w:rPr/>
      </w:pPr>
      <w:r>
        <w:rPr>
          <w:rFonts w:cs="Arial-Rom;Times New Roman" w:ascii="Arial-Rom;Times New Roman" w:hAnsi="Arial-Rom;Times New Roman"/>
          <w:caps/>
          <w:sz w:val="18"/>
          <w:lang w:val="en-US" w:eastAsia="en-US"/>
        </w:rPr>
        <w:t>du Plessis AJ.  Kramer U.  Jonas RA.  Wessel DL.  Riviello JJ.:</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West syndrome following deep hypothermic infant cardiac surgery. Pediatric Neurology.  1994, 11(3):246-51.</w:t>
      </w:r>
    </w:p>
    <w:p>
      <w:pPr>
        <w:pStyle w:val="Normal"/>
        <w:numPr>
          <w:ilvl w:val="0"/>
          <w:numId w:val="37"/>
        </w:numPr>
        <w:suppressLineNumbers/>
        <w:jc w:val="both"/>
        <w:rPr/>
      </w:pPr>
      <w:r>
        <w:rPr>
          <w:rFonts w:cs="Arial-Rom;Times New Roman" w:ascii="Arial-Rom;Times New Roman" w:hAnsi="Arial-Rom;Times New Roman"/>
          <w:caps/>
          <w:sz w:val="18"/>
          <w:lang w:val="en-US" w:eastAsia="en-US"/>
        </w:rPr>
        <w:t>Dukas L.  Vogt M.:</w:t>
      </w:r>
      <w:r>
        <w:rPr>
          <w:rFonts w:cs="Arial-Rom;Times New Roman" w:ascii="Arial-Rom;Times New Roman" w:hAnsi="Arial-Rom;Times New Roman"/>
          <w:sz w:val="18"/>
          <w:lang w:val="en-US" w:eastAsia="en-US"/>
        </w:rPr>
        <w:t xml:space="preserve"> Aggressive behavior, increasing loss of independence in mentally retarded patient (clinical conference);. Schweizerische Rundschau fur Medizin Praxis.  1996, 85(21):696-8.</w:t>
      </w:r>
    </w:p>
    <w:p>
      <w:pPr>
        <w:pStyle w:val="Normal"/>
        <w:numPr>
          <w:ilvl w:val="0"/>
          <w:numId w:val="37"/>
        </w:numPr>
        <w:suppressLineNumbers/>
        <w:jc w:val="both"/>
        <w:rPr/>
      </w:pPr>
      <w:r>
        <w:rPr>
          <w:rFonts w:cs="Arial-Rom;Times New Roman" w:ascii="Arial-Rom;Times New Roman" w:hAnsi="Arial-Rom;Times New Roman"/>
          <w:caps/>
          <w:sz w:val="18"/>
          <w:lang w:val="en-US" w:eastAsia="en-US"/>
        </w:rPr>
        <w:t>Dulac O.:</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 xml:space="preserve">Epilepsy in children. Current Opinion in Neurology. 1994, 7(2):102-6. </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DUNNE  R.G, ASHER  K.M: Injuries in young people with developmental disabilities: comparative investigation from the 1988 National Health Interview Survey, Ment-Retard, 31: 83-88.</w:t>
      </w:r>
    </w:p>
    <w:p>
      <w:pPr>
        <w:pStyle w:val="Normal"/>
        <w:numPr>
          <w:ilvl w:val="0"/>
          <w:numId w:val="37"/>
        </w:numPr>
        <w:suppressLineNumbers/>
        <w:jc w:val="both"/>
        <w:rPr/>
      </w:pPr>
      <w:r>
        <w:rPr>
          <w:rFonts w:cs="Arial-Rom;Times New Roman" w:ascii="Arial-Rom;Times New Roman" w:hAnsi="Arial-Rom;Times New Roman"/>
          <w:caps/>
          <w:sz w:val="18"/>
          <w:lang w:val="en-US" w:eastAsia="en-US"/>
        </w:rPr>
        <w:t>Dykens EM.  Hodapp RM.  Ort {I.  Leckman JF.:</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rajectory of adaptive behavior in males with fragile X syndrome. Journal of Autism &amp; Developmental Disorders.  1993, 23(1):135-45.</w:t>
      </w:r>
    </w:p>
    <w:p>
      <w:pPr>
        <w:pStyle w:val="Normal"/>
        <w:numPr>
          <w:ilvl w:val="0"/>
          <w:numId w:val="37"/>
        </w:numPr>
        <w:suppressLineNumbers/>
        <w:jc w:val="both"/>
        <w:rPr>
          <w:rFonts w:ascii="Arial-Rom;Times New Roman" w:hAnsi="Arial-Rom;Times New Roman" w:cs="Arial-Rom;Times New Roman"/>
          <w:b/>
          <w:b/>
          <w:sz w:val="18"/>
          <w:lang w:val="en-US" w:eastAsia="en-US"/>
        </w:rPr>
      </w:pPr>
      <w:r>
        <w:rPr>
          <w:rFonts w:cs="Arial-Rom;Times New Roman" w:ascii="Arial-Rom;Times New Roman" w:hAnsi="Arial-Rom;Times New Roman"/>
          <w:sz w:val="18"/>
          <w:lang w:val="en-US" w:eastAsia="en-US"/>
        </w:rPr>
        <w:t>DYRBORG  J, GOLDSCHMIDT  V.V:</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Language disorders in a child psychiatric center. Demographic characteristics and comorbidity. Nordic Journal of Psychiatry, Vol. 50, No.4, Scandinavian University Press, 1996: 317-32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ELLASON JW.  ROSS CA., Childhood trauma and psychiatric symptoms, Psychological Reports.  80(2):447-50, 1997 Apr.</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EMBORG, C.: Anorexia and bulimia nervosa, Nordic Journal of Psychiatry (supplement 41,  vol. 52, 1998) pag. 128</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ENGBERG M.: Investigating compulsory care. Experiences from a planned study at the Nordic level. Nordic Journal of Psychiatry. Supl. 39, Vol. 51. Scandinavian University Press, 1997, Oslo: 63-67.</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ENGLISH DJ., The extent and consequences of child maltreatment., Future of Children.  8(1):39-53, 1998 Spring.</w:t>
      </w:r>
    </w:p>
    <w:p>
      <w:pPr>
        <w:pStyle w:val="Normal"/>
        <w:numPr>
          <w:ilvl w:val="0"/>
          <w:numId w:val="37"/>
        </w:numPr>
        <w:suppressLineNumbers/>
        <w:jc w:val="both"/>
        <w:rPr/>
      </w:pPr>
      <w:r>
        <w:rPr>
          <w:rFonts w:cs="Arial-Rom;Times New Roman" w:ascii="Arial-Rom;Times New Roman" w:hAnsi="Arial-Rom;Times New Roman"/>
          <w:caps/>
          <w:sz w:val="18"/>
          <w:lang w:val="en-US" w:eastAsia="en-US"/>
        </w:rPr>
        <w:t>Eskeland P.:</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Fragile X-syndrome and mental retardation. Tidsskrift for Den Norske Laegeforening. 1992,  112(8):1007-8.</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FABRICIUS S.  BRINK O.  CHARLES AV., (Domestic violence., Ugeskrift for Laeger.  160(29):4319-23, 1998 Jul 1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FAIRBURN, C.G.: Overcoming binge eating. Guildford Press, New-York 199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FARAONE R., CHEN L.: Gender Differences in Age at Onset in Schizophrenia. British Journal of Psychiatry, 164, 1994: 625-629. </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FAVARO A.  Dalle GRAVE R.  SANTONASTASO P., Impact of a history of physical and sexual abuse in eating disordered and asymptomatic subjects., Acta Psychiatrica Scandinavica.  97(5):358-63, 1998 May.</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FERREY G.: Anxiete. Enciclopedie medico-chirurgicale, 12, 1982, Paris:1-12.</w:t>
      </w:r>
    </w:p>
    <w:p>
      <w:pPr>
        <w:pStyle w:val="Normal"/>
        <w:numPr>
          <w:ilvl w:val="0"/>
          <w:numId w:val="37"/>
        </w:numPr>
        <w:suppressLineNumbers/>
        <w:jc w:val="both"/>
        <w:rPr/>
      </w:pPr>
      <w:r>
        <w:rPr>
          <w:rFonts w:cs="Arial-Rom;Times New Roman" w:ascii="Arial-Rom;Times New Roman" w:hAnsi="Arial-Rom;Times New Roman"/>
          <w:caps/>
          <w:sz w:val="18"/>
          <w:lang w:val="en-US" w:eastAsia="en-US"/>
        </w:rPr>
        <w:t>Finch CE.:</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he evolution of ovarian oocyte decline with aging and possible relationships to Down syndrome and Alzheimer disease. Experimental Gerontology. 1994, 29(3-4):299-304.</w:t>
      </w:r>
    </w:p>
    <w:p>
      <w:pPr>
        <w:pStyle w:val="Normal"/>
        <w:numPr>
          <w:ilvl w:val="0"/>
          <w:numId w:val="37"/>
        </w:numPr>
        <w:suppressLineNumbers/>
        <w:jc w:val="both"/>
        <w:rPr/>
      </w:pPr>
      <w:r>
        <w:rPr>
          <w:rFonts w:cs="Arial-Rom;Times New Roman" w:ascii="Arial-Rom;Times New Roman" w:hAnsi="Arial-Rom;Times New Roman"/>
          <w:caps/>
          <w:sz w:val="18"/>
          <w:lang w:val="en-US" w:eastAsia="en-US"/>
        </w:rPr>
        <w:t xml:space="preserve">Fisch GS.  Snow K.  Thibodeau SN.  Chalifaux M.  Holden JJ.  Nelson DL.  Howard-Peebles PN.  Maddalena A. </w:t>
      </w:r>
      <w:r>
        <w:rPr>
          <w:rFonts w:cs="Arial-Rom;Times New Roman" w:ascii="Arial-Rom;Times New Roman" w:hAnsi="Arial-Rom;Times New Roman"/>
          <w:sz w:val="18"/>
          <w:lang w:val="en-US" w:eastAsia="en-US"/>
        </w:rPr>
        <w:t>The fragile X permutation in carriers and its effect on mutation size in offspring. American Journal of Human Genetics.  1995, 56(5):1147-55.</w:t>
      </w:r>
    </w:p>
    <w:p>
      <w:pPr>
        <w:pStyle w:val="Normal"/>
        <w:numPr>
          <w:ilvl w:val="0"/>
          <w:numId w:val="37"/>
        </w:numPr>
        <w:suppressLineNumbers/>
        <w:jc w:val="both"/>
        <w:rPr/>
      </w:pPr>
      <w:r>
        <w:rPr>
          <w:rFonts w:cs="Arial-Rom;Times New Roman" w:ascii="Arial-Rom;Times New Roman" w:hAnsi="Arial-Rom;Times New Roman"/>
          <w:caps/>
          <w:sz w:val="18"/>
          <w:lang w:val="en-US" w:eastAsia="en-US"/>
        </w:rPr>
        <w:t>Flint J.  Wilkie AO.  Buckle VJ.  Winter RM.  Holland AJ.  McDermid HE.:</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he detection of subtelomeric chromosomal rearrangements in idiopathic mental retardation. Nature Genetics. 1995,  9(2):132-40.</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FLOYD  FY, SAITZYK  AR: Social class and parenting children with mild and moderate mental retardation, J-Pediatr-Psychol, 1992, 17: 607-631.</w:t>
      </w:r>
    </w:p>
    <w:p>
      <w:pPr>
        <w:pStyle w:val="Normal"/>
        <w:numPr>
          <w:ilvl w:val="0"/>
          <w:numId w:val="37"/>
        </w:numPr>
        <w:suppressLineNumbers/>
        <w:jc w:val="both"/>
        <w:rPr/>
      </w:pPr>
      <w:r>
        <w:rPr>
          <w:rFonts w:cs="Arial-Rom;Times New Roman" w:ascii="Arial-Rom;Times New Roman" w:hAnsi="Arial-Rom;Times New Roman"/>
          <w:caps/>
          <w:sz w:val="18"/>
          <w:lang w:val="en-US" w:eastAsia="en-US"/>
        </w:rPr>
        <w:t xml:space="preserve">Franco SM.  Cornelius VE.  Andrews BF.: </w:t>
      </w:r>
      <w:r>
        <w:rPr>
          <w:rFonts w:cs="Arial-Rom;Times New Roman" w:ascii="Arial-Rom;Times New Roman" w:hAnsi="Arial-Rom;Times New Roman"/>
          <w:sz w:val="18"/>
          <w:lang w:val="en-US" w:eastAsia="en-US"/>
        </w:rPr>
        <w:t>Long-term outcome of neonatal meningitis American Journal of Diseases of Children. 1992, 146(5):567-7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FRITH UTA: Autism. Explaining the Enigma. Basil Blackwel, 1989, Oxford:68-82.</w:t>
      </w:r>
    </w:p>
    <w:p>
      <w:pPr>
        <w:pStyle w:val="Normal"/>
        <w:numPr>
          <w:ilvl w:val="0"/>
          <w:numId w:val="37"/>
        </w:numPr>
        <w:suppressLineNumbers/>
        <w:jc w:val="both"/>
        <w:rPr/>
      </w:pPr>
      <w:r>
        <w:rPr>
          <w:rFonts w:cs="Arial-Rom;Times New Roman" w:ascii="Arial-Rom;Times New Roman" w:hAnsi="Arial-Rom;Times New Roman"/>
          <w:caps/>
          <w:sz w:val="18"/>
          <w:lang w:val="en-US" w:eastAsia="en-US"/>
        </w:rPr>
        <w:t>Fu LX.  Chen ZH.  Deng LA.:</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Effects of iodine nutritional status of fetuses, infants and young  children on their intelligence development in the areas with iodine-deficiency disorders. Chung-Hua Yu Fang i Hsueh Tsa Chih Chinese Journal of Preventive Medicine.  1994, 28(6):330-2.</w:t>
      </w:r>
    </w:p>
    <w:p>
      <w:pPr>
        <w:pStyle w:val="Normal"/>
        <w:numPr>
          <w:ilvl w:val="0"/>
          <w:numId w:val="37"/>
        </w:numPr>
        <w:jc w:val="both"/>
        <w:rPr/>
      </w:pPr>
      <w:r>
        <w:rPr>
          <w:rFonts w:cs="Arial-Rom;Times New Roman" w:ascii="Arial-Rom;Times New Roman" w:hAnsi="Arial-Rom;Times New Roman"/>
          <w:sz w:val="18"/>
          <w:lang w:val="en-US" w:eastAsia="en-US"/>
        </w:rPr>
        <w:t>G</w:t>
      </w:r>
      <w:r>
        <w:rPr>
          <w:rFonts w:eastAsia="Times New Roman" w:cs="Times New Roman"/>
          <w:sz w:val="18"/>
          <w:lang w:val="en-US" w:eastAsia="en-US"/>
        </w:rPr>
        <w:t>Ö</w:t>
      </w:r>
      <w:r>
        <w:rPr>
          <w:rFonts w:cs="Arial-Rom;Times New Roman" w:ascii="Arial-Rom;Times New Roman" w:hAnsi="Arial-Rom;Times New Roman"/>
          <w:sz w:val="18"/>
          <w:lang w:val="en-US" w:eastAsia="en-US"/>
        </w:rPr>
        <w:t>TESTAM, GUNNAR: Epidemiology of eating disorders, Nordic Journal of Psychiatry   supplement 41, vol. 52, 1998, pag.129</w:t>
      </w:r>
    </w:p>
    <w:p>
      <w:pPr>
        <w:pStyle w:val="Normal"/>
        <w:numPr>
          <w:ilvl w:val="0"/>
          <w:numId w:val="37"/>
        </w:numPr>
        <w:suppressLineNumbers/>
        <w:jc w:val="both"/>
        <w:rPr/>
      </w:pPr>
      <w:r>
        <w:rPr>
          <w:rFonts w:cs="Arial-Rom;Times New Roman" w:ascii="Arial-Rom;Times New Roman" w:hAnsi="Arial-Rom;Times New Roman"/>
          <w:caps/>
          <w:sz w:val="18"/>
          <w:lang w:val="en-US" w:eastAsia="en-US"/>
        </w:rPr>
        <w:t>Gao SR.:</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Contributive factors of intellectual disorders in epileptic patients. Chung-Hua i Hsueh Tsa Chih (Chinese Medical Journal. 1993, 73(3):161-2, 19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ARFINKLE, P.E. &amp; GARNER, D.M.: Anorexia nervosa, multidimensional perspective. Psychological medicine vol. 12, New-York 1982, pag. 871-878</w:t>
      </w:r>
    </w:p>
    <w:p>
      <w:pPr>
        <w:pStyle w:val="Normal"/>
        <w:numPr>
          <w:ilvl w:val="0"/>
          <w:numId w:val="37"/>
        </w:numPr>
        <w:suppressLineNumbers/>
        <w:jc w:val="both"/>
        <w:rPr/>
      </w:pPr>
      <w:r>
        <w:rPr>
          <w:rFonts w:cs="Arial-Rom;Times New Roman" w:ascii="Arial-Rom;Times New Roman" w:hAnsi="Arial-Rom;Times New Roman"/>
          <w:sz w:val="18"/>
          <w:lang w:val="en-US" w:eastAsia="en-US"/>
        </w:rPr>
        <w:t>GELDER  M, GATH  D, MAYON  R: Concise Oxford Textbook of Psychiatry, University Press Oxford, 1994, 413-63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ELDER M., GATH D., MAYON R.: Course and Prognosis. Oxford Textbook of Psychiatry. Ed. By Oxford Medical Publications, 1991: 309-323.</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EORMANEANU  G, GEORMANEANU  C: Introducere in genetica pediatrica, Ed. Medicala, Bucuresti, 1986: 176-212.</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EORMANEANU  M, WALTER  ROSIANU  A: Boli ereditare în pediatrie, Ed. Medicala, Bucuresti, 1986: 238-303.</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HIRAN  V: Curs de psihiatrie infantila, Litografia UMF Cluj, 1977, 170-181, 275-302.</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HIRAN V., IFTENE FELICIA: Aspecte de psihiatrie clinica si sociala a copilului si adolescentului, Editura Genezis, Cluj, 1988, pag. 115-118.</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HIRAN V., IFTENE FELICIA: Valences particuliers du processes de separation pendant l’ adolescence, Revue de l’ Enfant et de l’ Adolescent nr. 8, 9(42), Ed. Expansion Scientifiaue Francaise, Paris, 1994, pag. 612-616.</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HIRAN V., IFTENE FELICIA.: Aspecte de psihiatrie clinica si sociala a copilului si adolescentului. Ed. Genesis, 1998, Cluj-Napoca: 75-89.</w:t>
      </w:r>
    </w:p>
    <w:p>
      <w:pPr>
        <w:pStyle w:val="Normal"/>
        <w:numPr>
          <w:ilvl w:val="0"/>
          <w:numId w:val="37"/>
        </w:numPr>
        <w:suppressLineNumbers/>
        <w:jc w:val="both"/>
        <w:rPr>
          <w:rFonts w:ascii="Arial-Rom;Times New Roman" w:hAnsi="Arial-Rom;Times New Roman" w:cs="Arial-Rom;Times New Roman"/>
          <w:caps/>
          <w:sz w:val="18"/>
          <w:lang w:val="en-US" w:eastAsia="en-US"/>
        </w:rPr>
      </w:pPr>
      <w:r>
        <w:rPr>
          <w:rFonts w:cs="Arial-Rom;Times New Roman" w:ascii="Arial-Rom;Times New Roman" w:hAnsi="Arial-Rom;Times New Roman"/>
          <w:caps/>
          <w:sz w:val="18"/>
          <w:lang w:val="en-US" w:eastAsia="en-US"/>
        </w:rPr>
        <w:t xml:space="preserve">GHIRAN V., </w:t>
      </w:r>
      <w:r>
        <w:rPr>
          <w:rFonts w:cs="Arial-Rom;Times New Roman" w:ascii="Arial-Rom;Times New Roman" w:hAnsi="Arial-Rom;Times New Roman"/>
          <w:sz w:val="18"/>
          <w:lang w:val="en-US" w:eastAsia="en-US"/>
        </w:rPr>
        <w:t>IFTENE FELICIA</w:t>
      </w:r>
      <w:r>
        <w:rPr>
          <w:rFonts w:cs="Arial-Rom;Times New Roman" w:ascii="Arial-Rom;Times New Roman" w:hAnsi="Arial-Rom;Times New Roman"/>
          <w:caps/>
          <w:sz w:val="18"/>
          <w:lang w:val="en-US" w:eastAsia="en-US"/>
        </w:rPr>
        <w:t>:</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caps/>
          <w:sz w:val="18"/>
          <w:lang w:val="en-US" w:eastAsia="en-US"/>
        </w:rPr>
        <w:t>E</w:t>
      </w:r>
      <w:r>
        <w:rPr>
          <w:rFonts w:cs="Arial-Rom;Times New Roman" w:ascii="Arial-Rom;Times New Roman" w:hAnsi="Arial-Rom;Times New Roman"/>
          <w:sz w:val="18"/>
          <w:lang w:val="en-US" w:eastAsia="en-US"/>
        </w:rPr>
        <w:t>rori de diagnostic si unele cauze posibile în psihopatologia copilului si adolescentului. Rev. Sibiul Medical, Vol. 2, 1991, Sibiu: 17-21.</w:t>
      </w:r>
    </w:p>
    <w:p>
      <w:pPr>
        <w:pStyle w:val="Normal"/>
        <w:numPr>
          <w:ilvl w:val="0"/>
          <w:numId w:val="37"/>
        </w:numPr>
        <w:suppressLineNumbers/>
        <w:jc w:val="both"/>
        <w:rPr/>
      </w:pPr>
      <w:r>
        <w:rPr>
          <w:rFonts w:cs="Arial-Rom;Times New Roman" w:ascii="Arial-Rom;Times New Roman" w:hAnsi="Arial-Rom;Times New Roman"/>
          <w:sz w:val="18"/>
          <w:lang w:val="en-US" w:eastAsia="en-US"/>
        </w:rPr>
        <w:t xml:space="preserve">GHIRAN V., IFTENE FELICIA: Insuficientele psihice la copii si adolescenti. Monografia "Aspecte de psihiatrie clinica si sociala a copilului si adolescentului". Ed. Genezis, 1996: 135-155. </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HIRAN V., IFTENE FELICIA: Management of children with our geographic area. Volumul Conferintei Autistic Disorders, 1996, Oslo: 23.</w:t>
      </w:r>
    </w:p>
    <w:p>
      <w:pPr>
        <w:pStyle w:val="TextBody"/>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HIRAN V., IFTENE FELICIA: Psihogeniile în vârsta de dezvoltare. Aspecte de psihiatrie clinica si sociala a copilului si adolescentului. Ed. Genezis, 1998, Cluj-Napoca: 75-9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HIRAN V., IFTENE FELICIA: Psihozele endogene la copil si adolescent. Ed. Genesis, 1998, Cluj-Napoca: 118-13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HIRAN V.; IFTENE FELICIA. Nevrozele scolarului mic în Aspecte de psihiatrie clinica si sociala a copilului si adolescentului, Ed. Genesis, Cluj-Napoca, 1998: 81-82.</w:t>
      </w:r>
    </w:p>
    <w:p>
      <w:pPr>
        <w:pStyle w:val="Normal"/>
        <w:numPr>
          <w:ilvl w:val="0"/>
          <w:numId w:val="37"/>
        </w:numPr>
        <w:ind w:left="360" w:right="28"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LASSMAN H., ROOSE S. P., RIVELLI S. K.: Cardiovascular effects of antidepressant drugs. Nordic Journal of Psychiatry, Supl. 30, Vol. 47, Scandinavian University Press, 1993, Oslo:41-46.</w:t>
      </w:r>
    </w:p>
    <w:p>
      <w:pPr>
        <w:pStyle w:val="Normal"/>
        <w:numPr>
          <w:ilvl w:val="0"/>
          <w:numId w:val="37"/>
        </w:numPr>
        <w:suppressLineNumbers/>
        <w:jc w:val="both"/>
        <w:rPr/>
      </w:pPr>
      <w:r>
        <w:rPr>
          <w:rFonts w:cs="Arial-Rom;Times New Roman" w:ascii="Arial-Rom;Times New Roman" w:hAnsi="Arial-Rom;Times New Roman"/>
          <w:caps/>
          <w:sz w:val="18"/>
          <w:lang w:val="en-US" w:eastAsia="en-US"/>
        </w:rPr>
        <w:t>Gonzalez de Dios J.  Garcia-Alix A.  Cabanas F.  Auero J.  Moya M.:</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Cerebellar hypoplasia in the newborn: association with respiratory control disorders and mental retardation. Revista de Neurologie. 1995, 23(123):1041-104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OODMAN R., SCOOTT S., Child psychiatry by Blackwell Science LTD, London 1997, pag: 155-17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ORDON C. T.: Childhood-Onset Schizophrenia. Schizophrenia Bull., Vol. 20, Nr. 4, 1994: 697-713.</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ORGOS  C: Dictionar enciclopedic de psihiatrie, vol III, Ed. Medicala, Bucuresti, 1988, 316-320.</w:t>
      </w:r>
    </w:p>
    <w:p>
      <w:pPr>
        <w:pStyle w:val="Normal"/>
        <w:numPr>
          <w:ilvl w:val="0"/>
          <w:numId w:val="37"/>
        </w:numPr>
        <w:ind w:left="360" w:right="-341"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RAHAM P., HUGHES K.: So Young, So Sad, So Listen. Bell &amp; Bainltd, Glasgow, 1995: 5-5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RAHAM, P.: Child Psyhiatry-A Developmental Approach, second Edition, Oxford University Press 1991, pag.89-95</w:t>
      </w:r>
    </w:p>
    <w:p>
      <w:pPr>
        <w:pStyle w:val="Normal"/>
        <w:numPr>
          <w:ilvl w:val="0"/>
          <w:numId w:val="37"/>
        </w:numPr>
        <w:ind w:left="360" w:right="28"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RAM L. F.: Risk factors in antidepressant therapy. Nordic Journal of Psychiatry, Supl. 30, Vol. 47, Scandinavian University Press, 1993, Oslo:33-4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RANVILLE K., GROSSMAN D.: Recent Advances in Clinical Psychiatry Churchill Livingstone, 1993: 10-188.</w:t>
      </w:r>
    </w:p>
    <w:p>
      <w:pPr>
        <w:pStyle w:val="Normal"/>
        <w:numPr>
          <w:ilvl w:val="0"/>
          <w:numId w:val="37"/>
        </w:numPr>
        <w:jc w:val="both"/>
        <w:rPr>
          <w:rFonts w:ascii="Arial-Rom;Times New Roman" w:hAnsi="Arial-Rom;Times New Roman" w:cs="Arial-Rom;Times New Roman"/>
          <w:lang w:val="en-US" w:eastAsia="en-US"/>
        </w:rPr>
      </w:pPr>
      <w:r>
        <w:rPr>
          <w:rFonts w:cs="Arial-Rom;Times New Roman" w:ascii="Arial-Rom;Times New Roman" w:hAnsi="Arial-Rom;Times New Roman"/>
          <w:sz w:val="18"/>
          <w:lang w:val="en-US" w:eastAsia="en-US"/>
        </w:rPr>
        <w:t>GREEN WAYNE H.: Schizophrenia with Childhood Onset. Comprehensive Textbook of Psychiatry. Vol. II. Fifth Edition. Ed. By Harold J. Kaplan, Bejamin J. Sadock. Williiams &amp; Wilkins-Baltimore, 1989: 1975-1981.</w:t>
      </w:r>
    </w:p>
    <w:p>
      <w:pPr>
        <w:pStyle w:val="Normal"/>
        <w:numPr>
          <w:ilvl w:val="0"/>
          <w:numId w:val="37"/>
        </w:numPr>
        <w:suppressLineNumbers/>
        <w:jc w:val="both"/>
        <w:rPr/>
      </w:pPr>
      <w:r>
        <w:rPr>
          <w:rFonts w:cs="Arial-Rom;Times New Roman" w:ascii="Arial-Rom;Times New Roman" w:hAnsi="Arial-Rom;Times New Roman"/>
          <w:caps/>
          <w:sz w:val="18"/>
          <w:lang w:val="en-US" w:eastAsia="en-US"/>
        </w:rPr>
        <w:t>Grenci GM.  Bonamassa R.  Schirripa V.:</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Supraventricular extrasystolic arrhythmia as the first sign of tuberous sclerosis: description of a case. Giornale Italiano di Cardiologia. 1993, 23(6):595-8.</w:t>
      </w:r>
    </w:p>
    <w:p>
      <w:pPr>
        <w:pStyle w:val="Normal"/>
        <w:numPr>
          <w:ilvl w:val="0"/>
          <w:numId w:val="37"/>
        </w:numPr>
        <w:suppressLineNumbers/>
        <w:jc w:val="both"/>
        <w:rPr/>
      </w:pPr>
      <w:r>
        <w:rPr>
          <w:rFonts w:cs="Arial-Rom;Times New Roman" w:ascii="Arial-Rom;Times New Roman" w:hAnsi="Arial-Rom;Times New Roman"/>
          <w:caps/>
          <w:sz w:val="18"/>
          <w:lang w:val="en-US" w:eastAsia="en-US"/>
        </w:rPr>
        <w:t>Gross-Selbeck G.:</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Idiopathic epilepsy with generalized seizures in early childhood. Monatsschrift Kinderheilkunde.  140(8):451-6, 1992 Aug.</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RUPUL DE EDITURI TRIBUNA: Codul familiei, Bucuresti, 199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GRUPUL DE EDITURI TRIBUNA: Noul Cod Penal si Codul de Procedura Penala, Bucuresti, 1996, pag. 47-51.</w:t>
      </w:r>
    </w:p>
    <w:p>
      <w:pPr>
        <w:pStyle w:val="Normal"/>
        <w:numPr>
          <w:ilvl w:val="0"/>
          <w:numId w:val="37"/>
        </w:numPr>
        <w:suppressLineNumbers/>
        <w:jc w:val="both"/>
        <w:rPr/>
      </w:pPr>
      <w:r>
        <w:rPr>
          <w:rFonts w:cs="Arial-Rom;Times New Roman" w:ascii="Arial-Rom;Times New Roman" w:hAnsi="Arial-Rom;Times New Roman"/>
          <w:sz w:val="18"/>
          <w:lang w:val="en-US" w:eastAsia="en-US"/>
        </w:rPr>
        <w:t>GUDMUNDSDOTTIR  ELSA, TOMASSON  KRISTINN:</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Alcohol abuse and mental distress of psychiatric and neurologic patients. Nordic Journal of Psychiatry, Scandinavian University Press, Vol.50, no.2, 1996: 153-161.</w:t>
      </w:r>
    </w:p>
    <w:p>
      <w:pPr>
        <w:pStyle w:val="Normal"/>
        <w:numPr>
          <w:ilvl w:val="0"/>
          <w:numId w:val="37"/>
        </w:numPr>
        <w:suppressLineNumbers/>
        <w:jc w:val="both"/>
        <w:rPr/>
      </w:pPr>
      <w:r>
        <w:rPr>
          <w:rFonts w:cs="Arial-Rom;Times New Roman" w:ascii="Arial-Rom;Times New Roman" w:hAnsi="Arial-Rom;Times New Roman"/>
          <w:sz w:val="18"/>
          <w:lang w:val="en-US" w:eastAsia="en-US"/>
        </w:rPr>
        <w:t>GULDBERG  C, HOGLEND  P, PERRY  J.C:</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Scientific methods for assessing psychological defenses. Nordic Journal of Psychiatry, Scandinavian University Press, Vol. 47, No.6, 1993: 435-44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H. EY: Etudes Psychiatri\ues. Desclee de Brower; Paris, 1950, 51 (1): 30-36.</w:t>
      </w:r>
    </w:p>
    <w:p>
      <w:pPr>
        <w:pStyle w:val="Normal"/>
        <w:numPr>
          <w:ilvl w:val="0"/>
          <w:numId w:val="37"/>
        </w:numPr>
        <w:suppressLineNumbers/>
        <w:jc w:val="both"/>
        <w:rPr/>
      </w:pPr>
      <w:r>
        <w:rPr>
          <w:rFonts w:cs="Arial-Rom;Times New Roman" w:ascii="Arial-Rom;Times New Roman" w:hAnsi="Arial-Rom;Times New Roman"/>
          <w:sz w:val="18"/>
          <w:lang w:val="en-US" w:eastAsia="en-US"/>
        </w:rPr>
        <w:t>HAGNELL  O, HANSSON  L:</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The epidemiology of mental disorders in Sweden. Nordic Journal of Psychiatry, Supplement 36, Vol.50, Scandinavian University Press, 1996: 45-54.</w:t>
      </w:r>
    </w:p>
    <w:p>
      <w:pPr>
        <w:pStyle w:val="Normal"/>
        <w:numPr>
          <w:ilvl w:val="0"/>
          <w:numId w:val="37"/>
        </w:numPr>
        <w:suppressLineNumbers/>
        <w:jc w:val="both"/>
        <w:rPr/>
      </w:pPr>
      <w:r>
        <w:rPr>
          <w:rFonts w:cs="Arial-Rom;Times New Roman" w:ascii="Arial-Rom;Times New Roman" w:hAnsi="Arial-Rom;Times New Roman"/>
          <w:caps/>
          <w:sz w:val="18"/>
          <w:lang w:val="en-US" w:eastAsia="en-US"/>
        </w:rPr>
        <w:t xml:space="preserve">Hamano K.  Iwasaki N.  Takeya T.  Takita H.: </w:t>
      </w:r>
      <w:r>
        <w:rPr>
          <w:rFonts w:cs="Arial-Rom;Times New Roman" w:ascii="Arial-Rom;Times New Roman" w:hAnsi="Arial-Rom;Times New Roman"/>
          <w:sz w:val="18"/>
          <w:lang w:val="en-US" w:eastAsia="en-US"/>
        </w:rPr>
        <w:t>Clinical significance of periodic lateralized epileptiform discharges in children with relation to level of consciousness. Pediatric Neurology. 1994, 11(1):28-32.</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HARRINGTON D.  BLACK MM.  STARR RH Jr.  Dubowitz H., Child neglect: relation to child temperament and family context., American Journal of Orthopsychiatry.  68(1):108-16, 1998 Jan.</w:t>
      </w:r>
    </w:p>
    <w:p>
      <w:pPr>
        <w:pStyle w:val="Normal"/>
        <w:numPr>
          <w:ilvl w:val="0"/>
          <w:numId w:val="37"/>
        </w:numPr>
        <w:suppressLineNumbers/>
        <w:jc w:val="both"/>
        <w:rPr/>
      </w:pPr>
      <w:r>
        <w:rPr>
          <w:rFonts w:cs="Arial-Rom;Times New Roman" w:ascii="Arial-Rom;Times New Roman" w:hAnsi="Arial-Rom;Times New Roman"/>
          <w:caps/>
          <w:sz w:val="18"/>
          <w:lang w:val="en-US" w:eastAsia="en-US"/>
        </w:rPr>
        <w:t>Hauser E.  Bittner R.  Liegl C.  Bernert G.  Zeitlhofer J.:</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Occurrence of Andermann syndrome out of French Canada--agenesis of the corpus callosum with neuronopathy: published erratum appears in Neuropediatrics 1993 Augs24(4):239 Neuropediatrics. 1993, 24(2):107-10.</w:t>
      </w:r>
    </w:p>
    <w:p>
      <w:pPr>
        <w:pStyle w:val="Normal"/>
        <w:numPr>
          <w:ilvl w:val="0"/>
          <w:numId w:val="37"/>
        </w:numPr>
        <w:suppressLineNumbers/>
        <w:jc w:val="both"/>
        <w:rPr/>
      </w:pPr>
      <w:r>
        <w:rPr>
          <w:rFonts w:cs="Arial-Rom;Times New Roman" w:ascii="Arial-Rom;Times New Roman" w:hAnsi="Arial-Rom;Times New Roman"/>
          <w:caps/>
          <w:sz w:val="18"/>
          <w:lang w:val="en-US" w:eastAsia="en-US"/>
        </w:rPr>
        <w:t>Heckmann JM.  Carr JA.  Bell N.:</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Hereditary sensory and autonomic neuropathy with cataracts, mental retardation, and skin lesions: five cases. Neurology. 1995, 45(7):1405-8.</w:t>
      </w:r>
    </w:p>
    <w:p>
      <w:pPr>
        <w:pStyle w:val="Normal"/>
        <w:numPr>
          <w:ilvl w:val="0"/>
          <w:numId w:val="37"/>
        </w:numPr>
        <w:suppressLineNumbers/>
        <w:jc w:val="both"/>
        <w:rPr/>
      </w:pPr>
      <w:r>
        <w:rPr>
          <w:rFonts w:cs="Arial-Rom;Times New Roman" w:ascii="Arial-Rom;Times New Roman" w:hAnsi="Arial-Rom;Times New Roman"/>
          <w:sz w:val="18"/>
          <w:lang w:val="en-US" w:eastAsia="en-US"/>
        </w:rPr>
        <w:t>HELGASON  T:</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Epidemiology of psychiatric disorders in Iceland. Nordic Journal of Psychiatry. Supplement 36, Vol. 50, Scandinavian University Press, 1996: 31-38.</w:t>
      </w:r>
    </w:p>
    <w:p>
      <w:pPr>
        <w:pStyle w:val="Normal"/>
        <w:numPr>
          <w:ilvl w:val="0"/>
          <w:numId w:val="37"/>
        </w:numPr>
        <w:suppressLineNumbers/>
        <w:jc w:val="both"/>
        <w:rPr/>
      </w:pPr>
      <w:r>
        <w:rPr>
          <w:rFonts w:cs="Arial-Rom;Times New Roman" w:ascii="Arial-Rom;Times New Roman" w:hAnsi="Arial-Rom;Times New Roman"/>
          <w:sz w:val="18"/>
          <w:lang w:val="en-US" w:eastAsia="en-US"/>
        </w:rPr>
        <w:t>HELGASON  T</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Longitudinal psychiatric epidemiologic studies in the Nordic countries, Nordic Journal of Psychiatry, Schandinavian University Press, Vol. 47, No.6, 1993: 405-421.</w:t>
      </w:r>
    </w:p>
    <w:p>
      <w:pPr>
        <w:pStyle w:val="Normal"/>
        <w:numPr>
          <w:ilvl w:val="0"/>
          <w:numId w:val="37"/>
        </w:numPr>
        <w:suppressLineNumbers/>
        <w:jc w:val="both"/>
        <w:rPr>
          <w:rFonts w:ascii="Arial-Rom;Times New Roman" w:hAnsi="Arial-Rom;Times New Roman" w:cs="Arial-Rom;Times New Roman"/>
          <w:b/>
          <w:b/>
          <w:sz w:val="18"/>
          <w:lang w:val="en-US" w:eastAsia="en-US"/>
        </w:rPr>
      </w:pPr>
      <w:r>
        <w:rPr>
          <w:rFonts w:cs="Arial-Rom;Times New Roman" w:ascii="Arial-Rom;Times New Roman" w:hAnsi="Arial-Rom;Times New Roman"/>
          <w:sz w:val="18"/>
          <w:lang w:val="en-US" w:eastAsia="en-US"/>
        </w:rPr>
        <w:t>HERMEREN  G:</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Ethics epidemiology, and role of ethics experts. Nordic Journal of Psychiatry. Supplement 36, Vol. 50, Scandinavian University Press, 1996: 5-14.</w:t>
      </w:r>
    </w:p>
    <w:p>
      <w:pPr>
        <w:pStyle w:val="Normal"/>
        <w:numPr>
          <w:ilvl w:val="0"/>
          <w:numId w:val="37"/>
        </w:numPr>
        <w:suppressLineNumbers/>
        <w:jc w:val="both"/>
        <w:rPr/>
      </w:pPr>
      <w:r>
        <w:rPr>
          <w:rFonts w:cs="Arial-Rom;Times New Roman" w:ascii="Arial-Rom;Times New Roman" w:hAnsi="Arial-Rom;Times New Roman"/>
          <w:caps/>
          <w:sz w:val="18"/>
          <w:lang w:val="en-US" w:eastAsia="en-US"/>
        </w:rPr>
        <w:t>Hertz B.  Holm EB.  Haahr J.:</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Prognosis of children with very low birth weight in the county of Viborg.  A follow-up of an unselected patient group. Ugeskrift for Laeger.  1994, 156(46):6865-8.</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HOARE  P: Essential Child Psychiatry, Churchill Livingstone, 1993, 217-231.</w:t>
      </w:r>
    </w:p>
    <w:p>
      <w:pPr>
        <w:pStyle w:val="Normal"/>
        <w:numPr>
          <w:ilvl w:val="0"/>
          <w:numId w:val="37"/>
        </w:numPr>
        <w:suppressLineNumbers/>
        <w:jc w:val="both"/>
        <w:rPr/>
      </w:pPr>
      <w:r>
        <w:rPr>
          <w:rFonts w:cs="Arial-Rom;Times New Roman" w:ascii="Arial-Rom;Times New Roman" w:hAnsi="Arial-Rom;Times New Roman"/>
          <w:caps/>
          <w:sz w:val="18"/>
          <w:lang w:val="en-US" w:eastAsia="en-US"/>
        </w:rPr>
        <w:t>Hohenschild S.  Paust H.:</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Seizures and hyponatremia in a newborn infant. Monatsschrift Kinderheilkunde. 1993, 141(2):110-1.</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HOLLGE  JAD: Mental retardation in children as a risc factor in pregnancy, Cas-Lek-Cesk, 1990, 10, 129: 1009-1012.</w:t>
      </w:r>
    </w:p>
    <w:p>
      <w:pPr>
        <w:pStyle w:val="Normal"/>
        <w:numPr>
          <w:ilvl w:val="0"/>
          <w:numId w:val="37"/>
        </w:numPr>
        <w:suppressLineNumbers/>
        <w:jc w:val="both"/>
        <w:rPr/>
      </w:pPr>
      <w:r>
        <w:rPr>
          <w:rFonts w:cs="Arial-Rom;Times New Roman" w:ascii="Arial-Rom;Times New Roman" w:hAnsi="Arial-Rom;Times New Roman"/>
          <w:caps/>
          <w:sz w:val="18"/>
          <w:lang w:val="en-US" w:eastAsia="en-US"/>
        </w:rPr>
        <w:t>Holowinsky IZ.:</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Chernobyl nuclear catastrophe and the high risk potential for mental   retardation. Mental Retardation. 1993, 31(1):35-4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HUGHES, I. SOARES-BOUCAUD, HOCHMANN J., FRITH U.: Social behavior in pervasive developed disorders: Effects of informat, group and “Theory of mind” European Child &amp; Adolescent Psychiatry, Vol. 6, Nr. 4, Steinkopff Verlag, 1997, Berlin: 191-199.</w:t>
      </w:r>
    </w:p>
    <w:p>
      <w:pPr>
        <w:pStyle w:val="Normal"/>
        <w:numPr>
          <w:ilvl w:val="0"/>
          <w:numId w:val="37"/>
        </w:numPr>
        <w:suppressLineNumbers/>
        <w:jc w:val="both"/>
        <w:rPr/>
      </w:pPr>
      <w:r>
        <w:rPr>
          <w:rFonts w:cs="Arial-Rom;Times New Roman" w:ascii="Arial-Rom;Times New Roman" w:hAnsi="Arial-Rom;Times New Roman"/>
          <w:caps/>
          <w:sz w:val="18"/>
          <w:lang w:val="en-US" w:eastAsia="en-US"/>
        </w:rPr>
        <w:t>Hurvitz H.  Gillis R.  Klaus S.  Klar A.  Gross-Kieselstein F.  Okon E.:</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A kindred with Griscelli disease: spectrum of neurological involvement. European Journal of Pediatrics. 1993, 152(5):402-5.</w:t>
      </w:r>
    </w:p>
    <w:p>
      <w:pPr>
        <w:pStyle w:val="Normal"/>
        <w:numPr>
          <w:ilvl w:val="0"/>
          <w:numId w:val="37"/>
        </w:numPr>
        <w:suppressLineNumbers/>
        <w:jc w:val="both"/>
        <w:rPr/>
      </w:pPr>
      <w:r>
        <w:rPr>
          <w:rFonts w:cs="Arial-Rom;Times New Roman" w:ascii="Arial-Rom;Times New Roman" w:hAnsi="Arial-Rom;Times New Roman"/>
          <w:caps/>
          <w:sz w:val="18"/>
          <w:lang w:val="en-US" w:eastAsia="en-US"/>
        </w:rPr>
        <w:t>I Li AL.  Li LM.  Aian YP.:</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Preliminary analysis of factors causing mental retardation in China. Chung-Hua Yu Fang i Hsueh Tsa Chih Chinese Journal of Preventive Medicine.  1994,28(5):284-6.</w:t>
      </w:r>
    </w:p>
    <w:p>
      <w:pPr>
        <w:pStyle w:val="Normal"/>
        <w:numPr>
          <w:ilvl w:val="0"/>
          <w:numId w:val="37"/>
        </w:numPr>
        <w:suppressLineNumbers/>
        <w:jc w:val="both"/>
        <w:rPr>
          <w:rFonts w:ascii="Arial-Rom;Times New Roman" w:hAnsi="Arial-Rom;Times New Roman" w:cs="Arial-Rom;Times New Roman"/>
          <w:caps/>
          <w:sz w:val="18"/>
          <w:lang w:val="en-US" w:eastAsia="en-US"/>
        </w:rPr>
      </w:pPr>
      <w:r>
        <w:rPr>
          <w:rFonts w:cs="Arial-Rom;Times New Roman" w:ascii="Arial-Rom;Times New Roman" w:hAnsi="Arial-Rom;Times New Roman"/>
          <w:caps/>
          <w:sz w:val="18"/>
          <w:lang w:val="en-US" w:eastAsia="en-US"/>
        </w:rPr>
        <w:t>iftene FELICIA, ghiran v.,: r</w:t>
      </w:r>
      <w:r>
        <w:rPr>
          <w:rFonts w:cs="Arial-Rom;Times New Roman" w:ascii="Arial-Rom;Times New Roman" w:hAnsi="Arial-Rom;Times New Roman"/>
          <w:sz w:val="18"/>
          <w:lang w:val="en-US" w:eastAsia="en-US"/>
        </w:rPr>
        <w:t>etardul psihic la copil si/ sau defectivitate în schizofrenia copilului si adolescentului. Sub tipper, in extensor, în Volumul Conferintei SNPCAR cu participate international, Cluj-Napoca, 1996.</w:t>
      </w:r>
    </w:p>
    <w:p>
      <w:pPr>
        <w:pStyle w:val="Normal"/>
        <w:numPr>
          <w:ilvl w:val="0"/>
          <w:numId w:val="37"/>
        </w:numPr>
        <w:suppressLineNumbers/>
        <w:jc w:val="both"/>
        <w:rPr>
          <w:rFonts w:ascii="Arial-Rom;Times New Roman" w:hAnsi="Arial-Rom;Times New Roman" w:cs="Arial-Rom;Times New Roman"/>
          <w:caps/>
          <w:sz w:val="18"/>
          <w:lang w:val="en-US" w:eastAsia="en-US"/>
        </w:rPr>
      </w:pPr>
      <w:r>
        <w:rPr>
          <w:rFonts w:cs="Arial-Rom;Times New Roman" w:ascii="Arial-Rom;Times New Roman" w:hAnsi="Arial-Rom;Times New Roman"/>
          <w:caps/>
          <w:sz w:val="18"/>
          <w:lang w:val="en-US" w:eastAsia="en-US"/>
        </w:rPr>
        <w:t>iftene FELICIA, paula grigorescu-sido, iftene m., l.: f</w:t>
      </w:r>
      <w:r>
        <w:rPr>
          <w:rFonts w:cs="Arial-Rom;Times New Roman" w:ascii="Arial-Rom;Times New Roman" w:hAnsi="Arial-Rom;Times New Roman"/>
          <w:sz w:val="18"/>
          <w:lang w:val="en-US" w:eastAsia="en-US"/>
        </w:rPr>
        <w:t>actori sociogenici implicati în determinismul retardului psihic usor. Rev. "Cognitie, Creier, Comportament." sub redactia Asociatiei de stiinte cognitive din România, nr. 1, 1997, Cluj-Napoca:92-98.</w:t>
      </w:r>
    </w:p>
    <w:p>
      <w:pPr>
        <w:pStyle w:val="Normal"/>
        <w:numPr>
          <w:ilvl w:val="0"/>
          <w:numId w:val="37"/>
        </w:numPr>
        <w:suppressLineNumbers/>
        <w:jc w:val="both"/>
        <w:rPr>
          <w:rFonts w:ascii="Arial-Rom;Times New Roman" w:hAnsi="Arial-Rom;Times New Roman" w:cs="Arial-Rom;Times New Roman"/>
          <w:caps/>
          <w:sz w:val="18"/>
          <w:lang w:val="en-US" w:eastAsia="en-US"/>
        </w:rPr>
      </w:pPr>
      <w:r>
        <w:rPr>
          <w:rFonts w:cs="Arial-Rom;Times New Roman" w:ascii="Arial-Rom;Times New Roman" w:hAnsi="Arial-Rom;Times New Roman"/>
          <w:sz w:val="18"/>
          <w:lang w:val="en-US" w:eastAsia="en-US"/>
        </w:rPr>
        <w:t>IFTENE FELICIA- Psihiatria copilului si adolescentului, ed. Casa Cartii de Stiinta, 1999, Cluj-Napoca.</w:t>
      </w:r>
    </w:p>
    <w:p>
      <w:pPr>
        <w:pStyle w:val="Normal"/>
        <w:numPr>
          <w:ilvl w:val="0"/>
          <w:numId w:val="37"/>
        </w:numPr>
        <w:suppressLineNumbers/>
        <w:jc w:val="both"/>
        <w:rPr>
          <w:rFonts w:ascii="Arial-Rom;Times New Roman" w:hAnsi="Arial-Rom;Times New Roman" w:cs="Arial-Rom;Times New Roman"/>
          <w:caps/>
          <w:sz w:val="18"/>
          <w:lang w:val="en-US" w:eastAsia="en-US"/>
        </w:rPr>
      </w:pPr>
      <w:r>
        <w:rPr>
          <w:rFonts w:cs="Arial-Rom;Times New Roman" w:ascii="Arial-Rom;Times New Roman" w:hAnsi="Arial-Rom;Times New Roman"/>
          <w:caps/>
          <w:sz w:val="18"/>
          <w:lang w:val="en-US" w:eastAsia="en-US"/>
        </w:rPr>
        <w:t>iftene FELICIA, paula grigorescu-sido: r</w:t>
      </w:r>
      <w:r>
        <w:rPr>
          <w:rFonts w:cs="Arial-Rom;Times New Roman" w:ascii="Arial-Rom;Times New Roman" w:hAnsi="Arial-Rom;Times New Roman"/>
          <w:sz w:val="18"/>
          <w:lang w:val="en-US" w:eastAsia="en-US"/>
        </w:rPr>
        <w:t>etardul psihic la copil. Definire. Încadrare nozografica si etiopatogenetica. Rev. Sibiul Medical, 4, 1996, Sibiu: 194-197.</w:t>
      </w:r>
    </w:p>
    <w:p>
      <w:pPr>
        <w:pStyle w:val="Normal"/>
        <w:numPr>
          <w:ilvl w:val="0"/>
          <w:numId w:val="37"/>
        </w:numPr>
        <w:suppressLineNumbers/>
        <w:jc w:val="both"/>
        <w:rPr/>
      </w:pPr>
      <w:r>
        <w:rPr>
          <w:rFonts w:cs="Arial-Rom;Times New Roman" w:ascii="Arial-Rom;Times New Roman" w:hAnsi="Arial-Rom;Times New Roman"/>
          <w:caps/>
          <w:sz w:val="18"/>
          <w:lang w:val="en-US" w:eastAsia="en-US"/>
        </w:rPr>
        <w:t>Ikenoue T.  Ikeda T.  Ibara S.  Otake M.  Schull WJ.:</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Effects of environmental factors on perinatal outcome: neurological development in cases of intrauterine growth retardation and school  performance of children perinatally exposed to ionizing radiation. Environmental Health Perspectives. 1993, 101 Suppl 2:53-7.</w:t>
      </w:r>
    </w:p>
    <w:p>
      <w:pPr>
        <w:pStyle w:val="Normal"/>
        <w:numPr>
          <w:ilvl w:val="0"/>
          <w:numId w:val="37"/>
        </w:numPr>
        <w:suppressLineNumbers/>
        <w:jc w:val="both"/>
        <w:rPr/>
      </w:pPr>
      <w:r>
        <w:rPr>
          <w:rFonts w:cs="Arial-Rom;Times New Roman" w:ascii="Arial-Rom;Times New Roman" w:hAnsi="Arial-Rom;Times New Roman"/>
          <w:sz w:val="18"/>
          <w:lang w:val="en-US" w:eastAsia="en-US"/>
        </w:rPr>
        <w:t>INDREDARIK  MS, SKRANES  J: Assistance works in Romania A multidisciplinary study of institutionalized children. Tidsskr-Mor-Laegeforen,1991, 111: 2109-2113.</w:t>
      </w:r>
    </w:p>
    <w:p>
      <w:pPr>
        <w:pStyle w:val="Normal"/>
        <w:numPr>
          <w:ilvl w:val="0"/>
          <w:numId w:val="37"/>
        </w:numPr>
        <w:suppressLineNumbers/>
        <w:jc w:val="both"/>
        <w:rPr/>
      </w:pPr>
      <w:r>
        <w:rPr>
          <w:rFonts w:cs="Arial-Rom;Times New Roman" w:ascii="Arial-Rom;Times New Roman" w:hAnsi="Arial-Rom;Times New Roman"/>
          <w:sz w:val="18"/>
          <w:lang w:val="en-US" w:eastAsia="en-US"/>
        </w:rPr>
        <w:t>INGEBRIGTSEN  G, BOE  M:</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Mental health promotion-visualization as a method for communication. Nordic Journal of Psychiatry, Supplement 37, Vol. 50, Scandinavian University Press, 1996: 5-10.</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IONESCU  S: La Deficience intellectuelle Tome 1, Editions Agence D’ARC, Canada 1993: 30-58, 165 -189.</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IRWIN HJ., Attitudinal predictors of dissociation: hostility and powerlessness., Journal of Psychology.  132(4):389-400, 1998 Jul.</w:t>
      </w:r>
    </w:p>
    <w:p>
      <w:pPr>
        <w:pStyle w:val="Normal"/>
        <w:numPr>
          <w:ilvl w:val="0"/>
          <w:numId w:val="37"/>
        </w:numPr>
        <w:suppressLineNumbers/>
        <w:jc w:val="both"/>
        <w:rPr/>
      </w:pPr>
      <w:r>
        <w:rPr>
          <w:rFonts w:cs="Arial-Rom;Times New Roman" w:ascii="Arial-Rom;Times New Roman" w:hAnsi="Arial-Rom;Times New Roman"/>
          <w:caps/>
          <w:sz w:val="18"/>
          <w:lang w:val="en-US" w:eastAsia="en-US"/>
        </w:rPr>
        <w:t>Ishizaki A.  Kubota M.  Fueki N.  Shinozaki M.  Kurata K.  Takei M.    Sakamoto K.</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Long-term clinical course of sequel in  patients with neonatal anoxic encephalopathy resulting in profound mental retardation and motor disturbance. No to Hattatsu (Brain &amp; Development. 1993, 25(1):26-32.</w:t>
      </w:r>
    </w:p>
    <w:p>
      <w:pPr>
        <w:pStyle w:val="Normal"/>
        <w:numPr>
          <w:ilvl w:val="0"/>
          <w:numId w:val="37"/>
        </w:numPr>
        <w:suppressLineNumbers/>
        <w:jc w:val="both"/>
        <w:rPr/>
      </w:pPr>
      <w:r>
        <w:rPr>
          <w:rFonts w:cs="Arial-Rom;Times New Roman" w:ascii="Arial-Rom;Times New Roman" w:hAnsi="Arial-Rom;Times New Roman"/>
          <w:caps/>
          <w:sz w:val="18"/>
          <w:lang w:val="en-US" w:eastAsia="en-US"/>
        </w:rPr>
        <w:t>Isichei HU.  Obafunwa.:</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Epileptic fit: the most dramatic sign of tuberous sclerosis. Tropical &amp; Geographical Medicine. 1993,  45(3):137-9.</w:t>
      </w:r>
    </w:p>
    <w:p>
      <w:pPr>
        <w:pStyle w:val="Normal"/>
        <w:numPr>
          <w:ilvl w:val="0"/>
          <w:numId w:val="37"/>
        </w:numPr>
        <w:suppressLineNumbers/>
        <w:jc w:val="both"/>
        <w:rPr/>
      </w:pPr>
      <w:r>
        <w:rPr>
          <w:rFonts w:cs="Arial-Rom;Times New Roman" w:ascii="Arial-Rom;Times New Roman" w:hAnsi="Arial-Rom;Times New Roman"/>
          <w:caps/>
          <w:sz w:val="18"/>
          <w:lang w:val="en-US" w:eastAsia="en-US"/>
        </w:rPr>
        <w:t>Itokazu N.  Ohba K.  Sonoda T.  Ohdo S.:</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Infantile spasms in monozygotic twins with Smith-Lemli-Opitz syndrome type I. No to Hattatsu (Brain &amp; Development. 1992, 24(5):485-9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JACKSON H.: Is Social Skills Performance a Correlate of Schizophrenia Subtypes? Schizophrenia Research, 2, 1989: 301-309.</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JAKOBSEN K. LESLIE, RAPOPORT L. IUDITH: Research Update: Childhood-Onset Schizophrenia: Implication of  Clinical Neurobiological Research. J. Child Psychol. Psychiat. Vol. 39. Nr. 1. 1998: 101-113. </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JEAMMET Ph.: Les vicissitudes du travail de separation a l’adolescence, Revue neuropsychiatrie de l’enfance et de l’adolescence, nr. 8, 9(42), Ed. Expansion Scientifiaue Francaise, Paris, 1994, pag. 395-403. </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JENS S.: Positive and Negative Symptoms in Schizophrenic Forensic Psychiatric Patients. Nordic J. Psychiatry, 1994, 48 suppl. 31, Oslo ISSN 0803-9496: 5-1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JORGEN A.: Psychosocial aspects of the negative/ positive distinction in schizophrenia. Nordic J. Psychiatry. 1994, 48, suppl. 31, Oslo ISSN 0803-9496: 14-18.</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JOSEF P. &amp; PIERRE B.: Negative/ positive symptoms of schizophrenia. Clinical and conceptual issues, Nordic J. Psychiatry. 1994, 48, suppl. 31, Oslo ISSN 0803-9496: 18-2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APLAN, B.J.; McNICHOL, J.; CONTE, R.A. si MAGHADAM, H.K. .Dietary replacement  in pre-school aged hyperactive boys.  Pediatrics 83, 1989, pag. 7-17</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AUFMAN J.  BIRMAHER B.  BRENT D.  DAHL R.  BRIDGE J.  RYAN ND., Psychopathology in the relatives of depressed-abused children., Child Abuse &amp; Neglect.  22(3):171-81, 1998 Mar.</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AZAK S., COLLISM G. M., LEWIS V.: Can young people with autism refer to knowledge states? Evidence from their understanding of “know” and “guess”. Journal of Child Psychology and Psychiatry, Vol. 39, Nr. 8, University Press, 1997, London: 1001-101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ELLY-BERG K., ERIKSSON J.: Adaptation of adopted foreign children at mid-adolescence as indicated by aspects of health and risk taking – a population study. European Child &amp; Adolescent Psychiatry, Vol. 6, Nr. 4, Steinkopff Verlag, 1997, Berlin: 181-19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ENT A.  WALLER G., The impact of childhood emotional abuse: an extension of the Child Abuse and Trauma Scale., Child Abuse &amp; Neglect.  22(5):393-9, 1998 May.</w:t>
      </w:r>
    </w:p>
    <w:p>
      <w:pPr>
        <w:pStyle w:val="Normal"/>
        <w:numPr>
          <w:ilvl w:val="0"/>
          <w:numId w:val="37"/>
        </w:numPr>
        <w:suppressLineNumbers/>
        <w:jc w:val="both"/>
        <w:rPr/>
      </w:pPr>
      <w:r>
        <w:rPr>
          <w:rFonts w:cs="Arial-Rom;Times New Roman" w:ascii="Arial-Rom;Times New Roman" w:hAnsi="Arial-Rom;Times New Roman"/>
          <w:caps/>
          <w:sz w:val="18"/>
          <w:lang w:val="en-US" w:eastAsia="en-US"/>
        </w:rPr>
        <w:t>Khoury MJ.  Erickson JD.:</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Can maternal risk factors influence the presence of major birth defects in infants with Down syndrome?. American Journal of Medical Genetics.  1992, 43(6):1016-22.</w:t>
      </w:r>
    </w:p>
    <w:p>
      <w:pPr>
        <w:pStyle w:val="Normal"/>
        <w:numPr>
          <w:ilvl w:val="0"/>
          <w:numId w:val="37"/>
        </w:numPr>
        <w:ind w:left="360" w:right="-341"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IELHOZ P.: La depression masquee. Deutscher-Verlag Koln, 1984: 11-97.</w:t>
      </w:r>
    </w:p>
    <w:p>
      <w:pPr>
        <w:pStyle w:val="Normal"/>
        <w:numPr>
          <w:ilvl w:val="0"/>
          <w:numId w:val="37"/>
        </w:numPr>
        <w:suppressLineNumbers/>
        <w:jc w:val="both"/>
        <w:rPr/>
      </w:pPr>
      <w:r>
        <w:rPr>
          <w:rFonts w:cs="Arial-Rom;Times New Roman" w:ascii="Arial-Rom;Times New Roman" w:hAnsi="Arial-Rom;Times New Roman"/>
          <w:caps/>
          <w:sz w:val="18"/>
          <w:lang w:val="en-US" w:eastAsia="en-US"/>
        </w:rPr>
        <w:t>Knudsen A.  Ebbesen F.  Hansen H.  Brodersen R.:</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he increase of yellow skin colour beyond that of serum bilirubin: a proposed indicator of risk for bilirubin encephalopathy in the newborn. Acta Paediatrica Japonica. 1993, 35(5):418-22.</w:t>
      </w:r>
    </w:p>
    <w:p>
      <w:pPr>
        <w:pStyle w:val="Normal"/>
        <w:numPr>
          <w:ilvl w:val="0"/>
          <w:numId w:val="37"/>
        </w:numPr>
        <w:suppressLineNumbers/>
        <w:jc w:val="both"/>
        <w:rPr/>
      </w:pPr>
      <w:r>
        <w:rPr>
          <w:rFonts w:cs="Arial-Rom;Times New Roman" w:ascii="Arial-Rom;Times New Roman" w:hAnsi="Arial-Rom;Times New Roman"/>
          <w:caps/>
          <w:sz w:val="18"/>
          <w:lang w:val="en-US" w:eastAsia="en-US"/>
        </w:rPr>
        <w:t>Koide H.  Shime H.:</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West syndrome with cerebellar porencephalus. Journal of Intellectual Disability Research. 1993, 37 (Pt 6):569-7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OLVIN I., Diagnostic thresholds in child sexual abuse. In: Sand Ea, editor. Mental Health in the family. Geneva: WHO, 1992</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OLVIN I.: Studies in the childhood psychoses I-IV. Brit. J. Psychiat. 1971: 118-381.</w:t>
      </w:r>
    </w:p>
    <w:p>
      <w:pPr>
        <w:pStyle w:val="Normal"/>
        <w:numPr>
          <w:ilvl w:val="0"/>
          <w:numId w:val="37"/>
        </w:numPr>
        <w:suppressLineNumbers/>
        <w:jc w:val="both"/>
        <w:rPr/>
      </w:pPr>
      <w:r>
        <w:rPr>
          <w:rFonts w:cs="Arial-Rom;Times New Roman" w:ascii="Arial-Rom;Times New Roman" w:hAnsi="Arial-Rom;Times New Roman"/>
          <w:sz w:val="18"/>
          <w:lang w:val="en-US" w:eastAsia="en-US"/>
        </w:rPr>
        <w:t>KOPP  CS, BEKER  BL, BROWN  KW: Social skills and their correlates: preschoolers with developmental delays. Am-J-Ment-Retard, 1992, 94: 357-36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ORNETOV N.A.: Cours of Schizophrenia and the Morphological Phenotype of Patients Constitutions (Clinico-anthropometric data). Zburnal Nevropatologii Psikhiatrii Imeni S-Korsakova 91 (7), 1991: 104-108.</w:t>
      </w:r>
    </w:p>
    <w:p>
      <w:pPr>
        <w:pStyle w:val="Normal"/>
        <w:numPr>
          <w:ilvl w:val="0"/>
          <w:numId w:val="37"/>
        </w:numPr>
        <w:suppressLineNumbers/>
        <w:jc w:val="both"/>
        <w:rPr/>
      </w:pPr>
      <w:r>
        <w:rPr>
          <w:rFonts w:cs="Arial-Rom;Times New Roman" w:ascii="Arial-Rom;Times New Roman" w:hAnsi="Arial-Rom;Times New Roman"/>
          <w:sz w:val="18"/>
          <w:lang w:val="en-US" w:eastAsia="en-US"/>
        </w:rPr>
        <w:t>KOTERAZAWA  K, SHIMOGAKI  K: A study on the causes of the psychical and physical disabilities in children, Mo-To-Hattatsu, 1994,  26: 9-13.</w:t>
      </w:r>
    </w:p>
    <w:p>
      <w:pPr>
        <w:pStyle w:val="Normal"/>
        <w:numPr>
          <w:ilvl w:val="0"/>
          <w:numId w:val="37"/>
        </w:numPr>
        <w:suppressLineNumbers/>
        <w:jc w:val="both"/>
        <w:rPr/>
      </w:pPr>
      <w:r>
        <w:rPr>
          <w:rFonts w:cs="Arial-Rom;Times New Roman" w:ascii="Arial-Rom;Times New Roman" w:hAnsi="Arial-Rom;Times New Roman"/>
          <w:caps/>
          <w:sz w:val="18"/>
          <w:lang w:val="en-US" w:eastAsia="en-US"/>
        </w:rPr>
        <w:t>Koterazawa K.  Shimogaki K.  Miyata H.  Uetani Y.  Nakamura H.:</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A study on the causes of the physical and mental disabilities in children. No to Hattatsu (Brain &amp; Development. 1994, 26(1):9-13.</w:t>
      </w:r>
    </w:p>
    <w:p>
      <w:pPr>
        <w:pStyle w:val="Normal"/>
        <w:numPr>
          <w:ilvl w:val="0"/>
          <w:numId w:val="37"/>
        </w:numPr>
        <w:ind w:left="360" w:right="28"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OVACS Maria: Depressive Disorders in Childhood: An Impressionistic Landscape. J. Child Psychol. Psychiat. Vol. 38 (3), 1997: 287-298.</w:t>
      </w:r>
    </w:p>
    <w:p>
      <w:pPr>
        <w:pStyle w:val="Normal"/>
        <w:numPr>
          <w:ilvl w:val="0"/>
          <w:numId w:val="37"/>
        </w:numPr>
        <w:suppressLineNumbers/>
        <w:jc w:val="both"/>
        <w:rPr/>
      </w:pPr>
      <w:r>
        <w:rPr>
          <w:rFonts w:cs="Arial-Rom;Times New Roman" w:ascii="Arial-Rom;Times New Roman" w:hAnsi="Arial-Rom;Times New Roman"/>
          <w:sz w:val="18"/>
          <w:lang w:val="en-US" w:eastAsia="en-US"/>
        </w:rPr>
        <w:t>KPSCIELSKA  M: The psychological meaning of abnormal behavior in mental retardation, Psychiatr-Bl, 1993, 27: 493-500.</w:t>
      </w:r>
    </w:p>
    <w:p>
      <w:pPr>
        <w:pStyle w:val="Normal"/>
        <w:numPr>
          <w:ilvl w:val="0"/>
          <w:numId w:val="37"/>
        </w:numPr>
        <w:suppressLineNumbers/>
        <w:jc w:val="both"/>
        <w:rPr/>
      </w:pPr>
      <w:r>
        <w:rPr>
          <w:rFonts w:cs="Arial-Rom;Times New Roman" w:ascii="Arial-Rom;Times New Roman" w:hAnsi="Arial-Rom;Times New Roman"/>
          <w:caps/>
          <w:sz w:val="18"/>
          <w:lang w:val="en-US" w:eastAsia="en-US"/>
        </w:rPr>
        <w:t>Krajewska-Walasek M.  Chrzanowska K.  Tylki-Szymanska A.  Bialecka M.:</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A further report of Brachmann-de Lange syndrome in two sibs with normal  parents. Clinical Genetics. 1995, 47(6):324-7.</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KULCSAR  T: Factorii psihologici ai reusitei scolare, EDP, Bucuresti, 1978,: 103-110.</w:t>
      </w:r>
    </w:p>
    <w:p>
      <w:pPr>
        <w:pStyle w:val="Normal"/>
        <w:numPr>
          <w:ilvl w:val="0"/>
          <w:numId w:val="37"/>
        </w:numPr>
        <w:suppressLineNumbers/>
        <w:jc w:val="both"/>
        <w:rPr/>
      </w:pPr>
      <w:r>
        <w:rPr>
          <w:rFonts w:cs="Arial-Rom;Times New Roman" w:ascii="Arial-Rom;Times New Roman" w:hAnsi="Arial-Rom;Times New Roman"/>
          <w:caps/>
          <w:sz w:val="18"/>
          <w:lang w:val="en-US" w:eastAsia="en-US"/>
        </w:rPr>
        <w:t>Kumar R.  Mathur A.  Singh KB.  Sitholey P.  Prasad M.  Shukla R.  Agarwal SP.  Arockiasamy J.:</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Clinical sequel of Japanese encephalitis in children. Indian Journal of Medical Research.1993,  97:9-13.</w:t>
      </w:r>
    </w:p>
    <w:p>
      <w:pPr>
        <w:pStyle w:val="Normal"/>
        <w:numPr>
          <w:ilvl w:val="0"/>
          <w:numId w:val="37"/>
        </w:numPr>
        <w:suppressLineNumbers/>
        <w:jc w:val="both"/>
        <w:rPr/>
      </w:pPr>
      <w:r>
        <w:rPr>
          <w:rFonts w:cs="Arial-Rom;Times New Roman" w:ascii="Arial-Rom;Times New Roman" w:hAnsi="Arial-Rom;Times New Roman"/>
          <w:caps/>
          <w:sz w:val="18"/>
          <w:lang w:val="en-US" w:eastAsia="en-US"/>
        </w:rPr>
        <w:t>Lahat E.  Strauss S.  Tadmor R.  Bistritzer T.:</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Infantile spasms in a patient with septo-optic dysplasia, partial agenesis of the corpus callosum and an interhemispheric cyst. Clinical Neurology &amp; Neurosurgery. 1992 94(2):165-7.</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LANGELAND W.  Hartgers C., Child sexual and physical abuse and alcoholism: a review., Journal of Studies on Alcohol.  59(3):336-48, 1998 May.</w:t>
      </w:r>
    </w:p>
    <w:p>
      <w:pPr>
        <w:pStyle w:val="Normal"/>
        <w:numPr>
          <w:ilvl w:val="0"/>
          <w:numId w:val="37"/>
        </w:numPr>
        <w:tabs>
          <w:tab w:val="clear" w:pos="720"/>
          <w:tab w:val="left" w:pos="709" w:leader="none"/>
        </w:tabs>
        <w:ind w:left="360" w:right="576"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LASCUS V.- Particularitatile copilului ocrotit în Pedagogia ocrotirii, Cluj-Napoca, 1994: 78-87.</w:t>
      </w:r>
    </w:p>
    <w:p>
      <w:pPr>
        <w:pStyle w:val="Normal"/>
        <w:numPr>
          <w:ilvl w:val="0"/>
          <w:numId w:val="37"/>
        </w:numPr>
        <w:suppressLineNumbers/>
        <w:jc w:val="both"/>
        <w:rPr>
          <w:rFonts w:ascii="Arial-Rom;Times New Roman" w:hAnsi="Arial-Rom;Times New Roman" w:cs="Arial-Rom;Times New Roman"/>
          <w:b/>
          <w:b/>
          <w:sz w:val="18"/>
          <w:lang w:val="en-US" w:eastAsia="en-US"/>
        </w:rPr>
      </w:pPr>
      <w:r>
        <w:rPr>
          <w:rFonts w:cs="Arial-Rom;Times New Roman" w:ascii="Arial-Rom;Times New Roman" w:hAnsi="Arial-Rom;Times New Roman"/>
          <w:sz w:val="18"/>
          <w:lang w:val="en-US" w:eastAsia="en-US"/>
        </w:rPr>
        <w:t>LEHTINEN  V: The epidemiology of mental disorders in Finland. Nordic Journal of Psychiatry, Supplement 36, Vol. 50, Scandinavian University Press, 1996: 15-24.</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LEPOLA U., LEINONEN E., TORTONEN J.: The effect of citalopram in panic disorder and agoraphobia. Nordic Journal of Psychiatry, Vol. 48, Nr.1. Scandinavian University Press, 1994, Oslo: 13-27.</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LESMY  I: Neurologic findings in mild mental retardation, Cesk-Pediatr, 1993, 48: 16-18.</w:t>
      </w:r>
    </w:p>
    <w:p>
      <w:pPr>
        <w:pStyle w:val="Normal"/>
        <w:numPr>
          <w:ilvl w:val="0"/>
          <w:numId w:val="37"/>
        </w:numPr>
        <w:suppressLineNumbers/>
        <w:jc w:val="both"/>
        <w:rPr/>
      </w:pPr>
      <w:r>
        <w:rPr>
          <w:rFonts w:cs="Arial-Rom;Times New Roman" w:ascii="Arial-Rom;Times New Roman" w:hAnsi="Arial-Rom;Times New Roman"/>
          <w:caps/>
          <w:sz w:val="18"/>
          <w:lang w:val="en-US" w:eastAsia="en-US"/>
        </w:rPr>
        <w:t>Levene MI.:</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he impact of intensive neonatal care on the frequency of mental and motor   handicap. Current Opinion in Neurology &amp; Neurosurgery. 1992, 5(3):333-8.</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LEVY,  A.M.:The divorcing family: its evaluation and treatment. In The clinical guide to child psychiatry. Free Press, New York 1985, pag. 353-370</w:t>
      </w:r>
    </w:p>
    <w:p>
      <w:pPr>
        <w:pStyle w:val="Normal"/>
        <w:numPr>
          <w:ilvl w:val="0"/>
          <w:numId w:val="37"/>
        </w:numPr>
        <w:suppressLineNumbers/>
        <w:jc w:val="both"/>
        <w:rPr/>
      </w:pPr>
      <w:r>
        <w:rPr>
          <w:rFonts w:cs="Arial-Rom;Times New Roman" w:ascii="Arial-Rom;Times New Roman" w:hAnsi="Arial-Rom;Times New Roman"/>
          <w:caps/>
          <w:sz w:val="18"/>
          <w:lang w:val="en-US" w:eastAsia="en-US"/>
        </w:rPr>
        <w:t>Lin CK.  Tsai RK.  Jong YJ.:</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Aicardi syndrome: a case report. Kao-Hsiung i Hsueh Ko Hsueh Tsa Chih Kaohsiung Journal of Medical  Sciences. 1992, 8(12):692-6.</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LUPEA  I: Neonatologie, Ed. Dacia, Cluj-Napoca, 1993,: 305-348.</w:t>
      </w:r>
    </w:p>
    <w:p>
      <w:pPr>
        <w:pStyle w:val="Normal"/>
        <w:numPr>
          <w:ilvl w:val="0"/>
          <w:numId w:val="37"/>
        </w:numPr>
        <w:suppressLineNumbers/>
        <w:jc w:val="both"/>
        <w:rPr/>
      </w:pPr>
      <w:r>
        <w:rPr>
          <w:rFonts w:cs="Arial-Rom;Times New Roman" w:ascii="Arial-Rom;Times New Roman" w:hAnsi="Arial-Rom;Times New Roman"/>
          <w:caps/>
          <w:sz w:val="18"/>
          <w:lang w:val="en-US" w:eastAsia="en-US"/>
        </w:rPr>
        <w:t>Lynch BJ.  Rust RS.:</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Natural history and outcome of neonatal hypocalcemic and hypoma-gnesemic seizures. Pediatric Neurology. 1994, 11(1):23-7.</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LYON M.: Fetal Neural Development and Schizophrenia. Schizophrenia Bull. Vol. 15. Nr. 1. 1989: 149-161.</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AIORESCU  M: Tratat de Pediatrie, vol V, Ed. Metodica, Bucuresti, 1986,  25-454.</w:t>
      </w:r>
    </w:p>
    <w:p>
      <w:pPr>
        <w:pStyle w:val="Normal"/>
        <w:numPr>
          <w:ilvl w:val="0"/>
          <w:numId w:val="37"/>
        </w:numPr>
        <w:suppressLineNumbers/>
        <w:jc w:val="both"/>
        <w:rPr/>
      </w:pPr>
      <w:r>
        <w:rPr>
          <w:rFonts w:cs="Arial-Rom;Times New Roman" w:ascii="Arial-Rom;Times New Roman" w:hAnsi="Arial-Rom;Times New Roman"/>
          <w:sz w:val="18"/>
          <w:lang w:val="en-US" w:eastAsia="en-US"/>
        </w:rPr>
        <w:t>MAISONNEUUE</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J: La psychologie sociale, Presses Universitaires de France,Paris,1950:27-12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AISONNEUVE J.: La psychologie sociale, Ed. Presses Universitaires de France, 15 edition, Paris, 1988, pag. 72-101.</w:t>
      </w:r>
    </w:p>
    <w:p>
      <w:pPr>
        <w:pStyle w:val="Normal"/>
        <w:numPr>
          <w:ilvl w:val="0"/>
          <w:numId w:val="37"/>
        </w:numPr>
        <w:suppressLineNumbers/>
        <w:jc w:val="both"/>
        <w:rPr/>
      </w:pPr>
      <w:r>
        <w:rPr>
          <w:rFonts w:cs="Arial-Rom;Times New Roman" w:ascii="Arial-Rom;Times New Roman" w:hAnsi="Arial-Rom;Times New Roman"/>
          <w:caps/>
          <w:sz w:val="18"/>
          <w:lang w:val="en-US" w:eastAsia="en-US"/>
        </w:rPr>
        <w:t xml:space="preserve">Mann DM.  Pickering-Brown SM.  Siddons MA.  Iwatsubo T.  Ihara Y. Asami-Odaka A.  Suzuki N.: </w:t>
      </w:r>
      <w:r>
        <w:rPr>
          <w:rFonts w:cs="Arial-Rom;Times New Roman" w:ascii="Arial-Rom;Times New Roman" w:hAnsi="Arial-Rom;Times New Roman"/>
          <w:sz w:val="18"/>
          <w:lang w:val="en-US" w:eastAsia="en-US"/>
        </w:rPr>
        <w:t>The extent of amyloid deposition in brain in patients with Down's syndrome does not depend upon the apolipoprotein E genotype. Neuroscience Letters. 1995, 196(1-2):105-8.</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ANNONI  M: L’enfant se "maladie" et les autres, Editions du Seuil, Paris 1967: 193-232</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ARCHI M. &amp; COHEN,P.: Early childhood eating behaviors and adolescent eating disorders. Journal of American Academy of Child and   Adolescent Psychiatry, vol. 29, pag. 112-117</w:t>
      </w:r>
    </w:p>
    <w:p>
      <w:pPr>
        <w:pStyle w:val="Normal"/>
        <w:numPr>
          <w:ilvl w:val="0"/>
          <w:numId w:val="37"/>
        </w:numPr>
        <w:suppressLineNumbers/>
        <w:jc w:val="both"/>
        <w:rPr/>
      </w:pPr>
      <w:r>
        <w:rPr>
          <w:rFonts w:cs="Arial-Rom;Times New Roman" w:ascii="Arial-Rom;Times New Roman" w:hAnsi="Arial-Rom;Times New Roman"/>
          <w:sz w:val="18"/>
          <w:lang w:val="en-US" w:eastAsia="en-US"/>
        </w:rPr>
        <w:t>MARE  V: Defectologie, Litografia Catedrei de Pedagogie, Psihologie si Metodica, 1989,: 33-37.</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ARROHN R.C.: Adolescent rebellion and the task of separation, Adolescent Psychiatry-Developmental and Clinical Studies, vol. lll, Ed. By Sherman C. &amp;Co., London, 1980, pag.173-184.</w:t>
      </w:r>
    </w:p>
    <w:p>
      <w:pPr>
        <w:pStyle w:val="Normal"/>
        <w:numPr>
          <w:ilvl w:val="0"/>
          <w:numId w:val="37"/>
        </w:numPr>
        <w:suppressLineNumbers/>
        <w:jc w:val="both"/>
        <w:rPr/>
      </w:pPr>
      <w:r>
        <w:rPr>
          <w:rFonts w:cs="Arial-Rom;Times New Roman" w:ascii="Arial-Rom;Times New Roman" w:hAnsi="Arial-Rom;Times New Roman"/>
          <w:caps/>
          <w:sz w:val="18"/>
          <w:lang w:val="en-US" w:eastAsia="en-US"/>
        </w:rPr>
        <w:t>Matilainen R.  Airaksinen E.  Mononen T.  Launiala K.  Kaariainen R.:</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A population-based study on the causes of mild and severe mental  retardation. Acta Paediatrica. 1995, 84(3):261-6.</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AXIMILIAN  C: Sfatul genetic, Ed. Medicala, Bucuresti, 1985: 60-81.</w:t>
      </w:r>
    </w:p>
    <w:p>
      <w:pPr>
        <w:pStyle w:val="Normal"/>
        <w:numPr>
          <w:ilvl w:val="0"/>
          <w:numId w:val="37"/>
        </w:numPr>
        <w:suppressLineNumbers/>
        <w:jc w:val="both"/>
        <w:rPr>
          <w:rFonts w:ascii="Arial-Rom;Times New Roman" w:hAnsi="Arial-Rom;Times New Roman" w:cs="Arial-Rom;Times New Roman"/>
          <w:b/>
          <w:b/>
          <w:sz w:val="18"/>
          <w:lang w:val="en-US" w:eastAsia="en-US"/>
        </w:rPr>
      </w:pPr>
      <w:r>
        <w:rPr>
          <w:rFonts w:cs="Arial-Rom;Times New Roman" w:ascii="Arial-Rom;Times New Roman" w:hAnsi="Arial-Rom;Times New Roman"/>
          <w:sz w:val="18"/>
          <w:lang w:val="en-US" w:eastAsia="en-US"/>
        </w:rPr>
        <w:t>MAZET  P, STOLERU  S: Psychopathologie du nurrisson et du jeune enfant, Ed. Masson, Paris 1988: 103-203.</w:t>
      </w:r>
    </w:p>
    <w:p>
      <w:pPr>
        <w:pStyle w:val="Normal"/>
        <w:numPr>
          <w:ilvl w:val="0"/>
          <w:numId w:val="37"/>
        </w:numPr>
        <w:ind w:left="360" w:right="-341" w:hanging="360"/>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MANUILA L., MANUILA A., NICOULIN M.:  Dictionar medical. Ed. Ceres, 1997, Bucuresti: 29, 129-130, 180, 314, 434-435.</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c DERMOTT  S, COKERT  A, Mc KEOWM  RE: Low birth weight and risk of mild mental retardation by ages 5 and 9 to 11, Paediatr-Perinat-Epidemiol, 1993:  7:195-20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cFARLANE, A.C.: Recent life events and psychiatric disorder at children: the interaction with preceding extreme adversity. Journal of Child Psychology and Psychiatry, vol. 29, pag. 677-69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cGLASHAN T. H.:Subtype Progression and Pathophysihologic Deterioration in Early Schizophrenia. Schizophrenia Bull. Vol. 19. 1993: 71-8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EILA P., MILEA S.: Tratat de psihiatrie, vol. 6, Editura Medicala, Bucuresti, pag. 320-337.</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ENA  M, NAVARRETTE  P: Alcohol drinking in parents and its relation with intellectual score of their children, Rev-Med-Children, 1993: 121: 98-105.</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EREI  FERENC: Gyermeklelektan, Gondolat Budapest, 1985, 24-26.</w:t>
      </w:r>
    </w:p>
    <w:p>
      <w:pPr>
        <w:pStyle w:val="Normal"/>
        <w:numPr>
          <w:ilvl w:val="0"/>
          <w:numId w:val="37"/>
        </w:numPr>
        <w:suppressLineNumbers/>
        <w:jc w:val="both"/>
        <w:rPr/>
      </w:pPr>
      <w:r>
        <w:rPr>
          <w:rFonts w:cs="Arial-Rom;Times New Roman" w:ascii="Arial-Rom;Times New Roman" w:hAnsi="Arial-Rom;Times New Roman"/>
          <w:caps/>
          <w:sz w:val="18"/>
          <w:lang w:val="en-US" w:eastAsia="en-US"/>
        </w:rPr>
        <w:t>Milandre L.  Pestre P.  Figarella-Branger D.  Gabriel B.  Khalil R.:</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Weber syndrome caused by Listeria abscess. Revue Neurologique.  149(1):61-4, 1993.</w:t>
      </w:r>
    </w:p>
    <w:p>
      <w:pPr>
        <w:pStyle w:val="Normal"/>
        <w:numPr>
          <w:ilvl w:val="0"/>
          <w:numId w:val="37"/>
        </w:numPr>
        <w:suppressLineNumbers/>
        <w:jc w:val="both"/>
        <w:rPr/>
      </w:pPr>
      <w:r>
        <w:rPr>
          <w:rFonts w:cs="Arial-Rom;Times New Roman" w:ascii="Arial-Rom;Times New Roman" w:hAnsi="Arial-Rom;Times New Roman"/>
          <w:sz w:val="18"/>
          <w:lang w:val="en-US" w:eastAsia="en-US"/>
        </w:rPr>
        <w:t>MILCU  ST, PITIS  MARCELA:</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Endocrinologie clinica. Editura didactica si pedagogica, Bucuresti, 1975: 86-115.</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ILEA  ST, MEILA  P: Tratat de pediatrie, vol VI, Ed. Medicala, Bucuresti, 1988, 385-40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ILLER L. S., BURNS S.A.: Gender differences in schizotypic in a large sample of young adults. Journal of Nervous and Mental Disease, 1995, 183 (10): 657-661.</w:t>
      </w:r>
    </w:p>
    <w:p>
      <w:pPr>
        <w:pStyle w:val="Normal"/>
        <w:numPr>
          <w:ilvl w:val="0"/>
          <w:numId w:val="37"/>
        </w:numPr>
        <w:tabs>
          <w:tab w:val="clear" w:pos="720"/>
          <w:tab w:val="left" w:pos="709" w:leader="none"/>
          <w:tab w:val="left" w:pos="8820" w:leader="none"/>
        </w:tabs>
        <w:ind w:left="360" w:right="576"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INISTERUL SANATA[II. Centrul de Calcul si Statistica Sanitara - Clasificarea Internationala a Maladiilor (CIM). Revizia a 10-a OMS, Ed. Medicala, Bucuresti, 1993: 353-354.</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IRONTOV  V, PREDESCU  V, OANCEA  C: Sanatatea mintala în lumea contemporana, Ed. Medicala, Bucuresti, 1986, pag. 11-54.</w:t>
      </w:r>
    </w:p>
    <w:p>
      <w:pPr>
        <w:pStyle w:val="Normal"/>
        <w:numPr>
          <w:ilvl w:val="0"/>
          <w:numId w:val="37"/>
        </w:numPr>
        <w:suppressLineNumbers/>
        <w:jc w:val="both"/>
        <w:rPr/>
      </w:pPr>
      <w:r>
        <w:rPr>
          <w:rFonts w:cs="Arial-Rom;Times New Roman" w:ascii="Arial-Rom;Times New Roman" w:hAnsi="Arial-Rom;Times New Roman"/>
          <w:sz w:val="18"/>
          <w:lang w:val="en-US" w:eastAsia="en-US"/>
        </w:rPr>
        <w:t>MISES  R, PERRON  BORELLI  M: Essai d’approche psychopathologique de la deficience intellectuelle. Les deficits dysharmoniques, Presses Universitaires de France. La Psychiatrie de l’enfant, vol XIV, fasc.2, 1971: 341-464.</w:t>
      </w:r>
    </w:p>
    <w:p>
      <w:pPr>
        <w:pStyle w:val="Normal"/>
        <w:numPr>
          <w:ilvl w:val="0"/>
          <w:numId w:val="37"/>
        </w:numPr>
        <w:suppressLineNumbers/>
        <w:jc w:val="both"/>
        <w:rPr>
          <w:rFonts w:ascii="Arial-Rom;Times New Roman" w:hAnsi="Arial-Rom;Times New Roman" w:cs="Arial-Rom;Times New Roman"/>
          <w:b/>
          <w:b/>
          <w:sz w:val="18"/>
          <w:lang w:val="en-US" w:eastAsia="en-US"/>
        </w:rPr>
      </w:pPr>
      <w:r>
        <w:rPr>
          <w:rFonts w:cs="Arial-Rom;Times New Roman" w:ascii="Arial-Rom;Times New Roman" w:hAnsi="Arial-Rom;Times New Roman"/>
          <w:sz w:val="18"/>
          <w:lang w:val="en-US" w:eastAsia="en-US"/>
        </w:rPr>
        <w:t>MISES  R, PERRON-BORELLES  M:</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Essai d’approche psychopathologique de la deficience intellectuelle. Les deficits dysarmoniques. La Psychiatrie de l’enfant. Vol. XIV, Fasc. 2, Press Universitaire de France, 1977: 320-342.</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ISES  R: Les pathologies limites de l’enfance, Presses Universitaires de France, Paris 1990, 45-6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ITRACHE C.: Drept Penal Român (Partea generala), pag. 67-9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ITROFAN N., ZDRENGHEA V, BUTOI T.: Psihologie judiciara, Casa de editura si presa “{ansa”, Bucuresti, 1994, pag. 267-296.</w:t>
      </w:r>
    </w:p>
    <w:p>
      <w:pPr>
        <w:pStyle w:val="Normal"/>
        <w:numPr>
          <w:ilvl w:val="0"/>
          <w:numId w:val="37"/>
        </w:numPr>
        <w:tabs>
          <w:tab w:val="clear" w:pos="720"/>
          <w:tab w:val="left" w:pos="709" w:leader="none"/>
          <w:tab w:val="left" w:pos="8820" w:leader="none"/>
        </w:tabs>
        <w:ind w:left="360" w:right="576"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IU N.- Bolile aparatului renal în Tratat de Pediatrie, Vol. III, Tipografia UMF Cluj-Napoca, 1994: 127-192.</w:t>
      </w:r>
    </w:p>
    <w:p>
      <w:pPr>
        <w:pStyle w:val="Normal"/>
        <w:numPr>
          <w:ilvl w:val="0"/>
          <w:numId w:val="37"/>
        </w:numPr>
        <w:suppressLineNumbers/>
        <w:jc w:val="both"/>
        <w:rPr/>
      </w:pPr>
      <w:r>
        <w:rPr>
          <w:rFonts w:cs="Arial-Rom;Times New Roman" w:ascii="Arial-Rom;Times New Roman" w:hAnsi="Arial-Rom;Times New Roman"/>
          <w:caps/>
          <w:sz w:val="18"/>
          <w:lang w:val="en-US" w:eastAsia="en-US"/>
        </w:rPr>
        <w:t>Mizuguchi M.  Kano H.  Narita M.  Chen RF.  Bessho F.:</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Weber syndrome caused by intracerebral hemorrhage in a hemophiliac boy. Brain &amp; Development.  1993,15(6):446-7.</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OGBO KI.  SLOVIS TL.  CANADY AI.  ALLASIO DJ.  ARFKEN CL., Appropriate imaging in children with skull fractures and suspicion of abuse., Radiology.  208(2):521-4, 1998 Aug.</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ONITORUL OFICIAL NR. 109/28 septembrie 1990</w:t>
      </w:r>
    </w:p>
    <w:p>
      <w:pPr>
        <w:pStyle w:val="Normal"/>
        <w:numPr>
          <w:ilvl w:val="0"/>
          <w:numId w:val="37"/>
        </w:numPr>
        <w:suppressLineNumbers/>
        <w:jc w:val="both"/>
        <w:rPr/>
      </w:pPr>
      <w:r>
        <w:rPr>
          <w:rFonts w:cs="Arial-Rom;Times New Roman" w:ascii="Arial-Rom;Times New Roman" w:hAnsi="Arial-Rom;Times New Roman"/>
          <w:caps/>
          <w:sz w:val="18"/>
          <w:lang w:val="en-US" w:eastAsia="en-US"/>
        </w:rPr>
        <w:t>Moore L.  Bourne AJ.  Byard RW.:</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est and teach. Number seventy-three. Diagnosis: Alexander's disease. Pathology. 1993, 25(3):254, 321.</w:t>
      </w:r>
    </w:p>
    <w:p>
      <w:pPr>
        <w:pStyle w:val="Normal"/>
        <w:numPr>
          <w:ilvl w:val="0"/>
          <w:numId w:val="37"/>
        </w:numPr>
        <w:suppressLineNumbers/>
        <w:jc w:val="both"/>
        <w:rPr/>
      </w:pPr>
      <w:r>
        <w:rPr>
          <w:rFonts w:cs="Arial-Rom;Times New Roman" w:ascii="Arial-Rom;Times New Roman" w:hAnsi="Arial-Rom;Times New Roman"/>
          <w:sz w:val="18"/>
          <w:lang w:val="en-US" w:eastAsia="en-US"/>
        </w:rPr>
        <w:t>MUNK-JORGENSEN  P, KASTRUP  MARIANNE, BO  MORTENSEN  P:</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The epidemiology of mental disorders in Denmark. Nordic Journal of Psychiatry, Supplement 36, Vol. 50, Scandinavian University Press, 1996: 15-2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MURRAY J.B., Relationship of childhood sexual abuse to borderline personality disorder, posttraumatic stress disorder, and multiple personality disorder. Journal of Psychology 1993; 127(6): 657-76</w:t>
      </w:r>
    </w:p>
    <w:p>
      <w:pPr>
        <w:pStyle w:val="TextBody"/>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NECULA U: Grupuri de adolescenti. Ed. didactica si pedagogica. 1977, Bucuresti: 33-9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NECULAU A.: Grupurile de adolescenti, Ed. Didactica si Pedagogica, Bucuresti, 1977, pag. 66-77.</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NELSON, Textbook of pedriatics, pag: 72, 79-84, 210-211, 213, 1473,1474</w:t>
      </w:r>
    </w:p>
    <w:p>
      <w:pPr>
        <w:pStyle w:val="Normal"/>
        <w:numPr>
          <w:ilvl w:val="0"/>
          <w:numId w:val="37"/>
        </w:numPr>
        <w:suppressLineNumbers/>
        <w:jc w:val="both"/>
        <w:rPr/>
      </w:pPr>
      <w:r>
        <w:rPr>
          <w:rFonts w:cs="Arial-Rom;Times New Roman" w:ascii="Arial-Rom;Times New Roman" w:hAnsi="Arial-Rom;Times New Roman"/>
          <w:caps/>
          <w:sz w:val="18"/>
          <w:lang w:val="en-US" w:eastAsia="en-US"/>
        </w:rPr>
        <w:t>Netter JC. Cossarizza G. Narcy C.  Hubert P. Ogier H.  Revillon Y. Rabier D.  Saudubray JM.:</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Mid-term outcome of 2 cases with maple syrup urine disease: role of liver transplantation in the treatment. Archives de Pediatrie. 1994, 1(8):730-4.</w:t>
      </w:r>
    </w:p>
    <w:p>
      <w:pPr>
        <w:pStyle w:val="Normal"/>
        <w:numPr>
          <w:ilvl w:val="0"/>
          <w:numId w:val="37"/>
        </w:numPr>
        <w:jc w:val="both"/>
        <w:rPr/>
      </w:pPr>
      <w:r>
        <w:rPr>
          <w:rFonts w:cs="Arial-Rom;Times New Roman" w:ascii="Arial-Rom;Times New Roman" w:hAnsi="Arial-Rom;Times New Roman"/>
          <w:sz w:val="18"/>
          <w:lang w:val="en-US" w:eastAsia="en-US"/>
        </w:rPr>
        <w:t>NEUM</w:t>
      </w:r>
      <w:r>
        <w:rPr>
          <w:rFonts w:eastAsia="Times New Roman" w:cs="Times New Roman"/>
          <w:sz w:val="18"/>
          <w:lang w:val="en-US" w:eastAsia="en-US"/>
        </w:rPr>
        <w:t>Ä</w:t>
      </w:r>
      <w:r>
        <w:rPr>
          <w:rFonts w:cs="Arial-Rom;Times New Roman" w:ascii="Arial-Rom;Times New Roman" w:hAnsi="Arial-Rom;Times New Roman"/>
          <w:sz w:val="18"/>
          <w:lang w:val="en-US" w:eastAsia="en-US"/>
        </w:rPr>
        <w:t>RKER, K.J.; BETTLE, N.; BETTLE, O.; DUDECK, U.; NEUM</w:t>
      </w:r>
      <w:r>
        <w:rPr>
          <w:rFonts w:eastAsia="Times New Roman" w:cs="Times New Roman"/>
          <w:sz w:val="18"/>
          <w:lang w:val="en-US" w:eastAsia="en-US"/>
        </w:rPr>
        <w:t>Ä</w:t>
      </w:r>
      <w:r>
        <w:rPr>
          <w:rFonts w:cs="Arial-Rom;Times New Roman" w:ascii="Arial-Rom;Times New Roman" w:hAnsi="Arial-Rom;Times New Roman"/>
          <w:sz w:val="18"/>
          <w:lang w:val="en-US" w:eastAsia="en-US"/>
        </w:rPr>
        <w:t>RKER, U.: The eating attitudes test: Comparative analysis of female and male students  at the Public Ballet School of Berlin, European Child &amp; Adolescent  Psychiatry, vol.7,1998, pag. 19-23</w:t>
      </w:r>
    </w:p>
    <w:p>
      <w:pPr>
        <w:pStyle w:val="Normal"/>
        <w:numPr>
          <w:ilvl w:val="0"/>
          <w:numId w:val="37"/>
        </w:numPr>
        <w:suppressLineNumbers/>
        <w:jc w:val="both"/>
        <w:rPr/>
      </w:pPr>
      <w:r>
        <w:rPr>
          <w:rFonts w:cs="Arial-Rom;Times New Roman" w:ascii="Arial-Rom;Times New Roman" w:hAnsi="Arial-Rom;Times New Roman"/>
          <w:caps/>
          <w:sz w:val="18"/>
          <w:lang w:val="en-US" w:eastAsia="en-US"/>
        </w:rPr>
        <w:t>Nicholson A.  Alberman E.:</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Cerebral palsy--an increasing contributor to severe mental retardation?. Archives of Disease in Childhood. 1992, 67(8):1050-5.</w:t>
      </w:r>
    </w:p>
    <w:p>
      <w:pPr>
        <w:pStyle w:val="Normal"/>
        <w:numPr>
          <w:ilvl w:val="0"/>
          <w:numId w:val="37"/>
        </w:numPr>
        <w:suppressLineNumbers/>
        <w:jc w:val="both"/>
        <w:rPr/>
      </w:pPr>
      <w:r>
        <w:rPr>
          <w:rFonts w:cs="Arial-Rom;Times New Roman" w:ascii="Arial-Rom;Times New Roman" w:hAnsi="Arial-Rom;Times New Roman"/>
          <w:caps/>
          <w:sz w:val="18"/>
          <w:lang w:val="en-US" w:eastAsia="en-US"/>
        </w:rPr>
        <w:t>Nolte R.:</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West syndrome. Monatsschrift Kinderheilkunde. 1992, 140(8):446-5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O'HALLORAN RL.  FERRATTA F.  HARRIS M.  ILBEGI P.  Rom CD., Child abuse reports in families with sudden infant death syndrome., American Journal of Forensic Medicine &amp; Pathology.  19(1):57-62, 1998 Mar.</w:t>
      </w:r>
    </w:p>
    <w:p>
      <w:pPr>
        <w:pStyle w:val="Normal"/>
        <w:numPr>
          <w:ilvl w:val="0"/>
          <w:numId w:val="37"/>
        </w:numPr>
        <w:suppressLineNumbers/>
        <w:jc w:val="both"/>
        <w:rPr/>
      </w:pPr>
      <w:r>
        <w:rPr>
          <w:rFonts w:cs="Arial-Rom;Times New Roman" w:ascii="Arial-Rom;Times New Roman" w:hAnsi="Arial-Rom;Times New Roman"/>
          <w:caps/>
          <w:sz w:val="18"/>
          <w:lang w:val="en-US" w:eastAsia="en-US"/>
        </w:rPr>
        <w:t>Ohdo S.  Sonoda T.  Ohba K.  Hayakawa K.:</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Etiologic and pathogenic study of mental retardation with multiple congenital anomalies. Acta Paediatrica Japonica.  1992,34(2):144-50.</w:t>
      </w:r>
    </w:p>
    <w:p>
      <w:pPr>
        <w:pStyle w:val="Normal"/>
        <w:numPr>
          <w:ilvl w:val="0"/>
          <w:numId w:val="37"/>
        </w:numPr>
        <w:suppressLineNumbers/>
        <w:jc w:val="both"/>
        <w:rPr/>
      </w:pPr>
      <w:r>
        <w:rPr>
          <w:rFonts w:cs="Arial-Rom;Times New Roman" w:ascii="Arial-Rom;Times New Roman" w:hAnsi="Arial-Rom;Times New Roman"/>
          <w:caps/>
          <w:sz w:val="18"/>
          <w:lang w:val="en-US" w:eastAsia="en-US"/>
        </w:rPr>
        <w:t>Ohtahara S.  Ohtsuka Y.  Yamatogi Y.  Oka E.  Yoshinaga H.  Sato M.:</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Prenatal etiologies of West syndrome. Epilepsia. 1993, 34(4):716-22.</w:t>
      </w:r>
    </w:p>
    <w:p>
      <w:pPr>
        <w:pStyle w:val="Normal"/>
        <w:numPr>
          <w:ilvl w:val="0"/>
          <w:numId w:val="37"/>
        </w:numPr>
        <w:suppressLineNumbers/>
        <w:jc w:val="both"/>
        <w:rPr/>
      </w:pPr>
      <w:r>
        <w:rPr>
          <w:rFonts w:cs="Arial-Rom;Times New Roman" w:ascii="Arial-Rom;Times New Roman" w:hAnsi="Arial-Rom;Times New Roman"/>
          <w:caps/>
          <w:sz w:val="18"/>
          <w:lang w:val="en-US" w:eastAsia="en-US"/>
        </w:rPr>
        <w:t>Oktay R.  Satar M.  Atici A</w:t>
      </w:r>
      <w:r>
        <w:rPr>
          <w:rFonts w:cs="Arial-Rom;Times New Roman" w:ascii="Arial-Rom;Times New Roman" w:hAnsi="Arial-Rom;Times New Roman"/>
          <w:sz w:val="18"/>
          <w:lang w:val="en-US" w:eastAsia="en-US"/>
        </w:rPr>
        <w:t>.: The risk of bilirubin encephalopathy in neonatal hyperbilirubinemia. Turkish Journal of Pediatrics. 1996, 8(2):199-204.</w:t>
      </w:r>
    </w:p>
    <w:p>
      <w:pPr>
        <w:pStyle w:val="Normal"/>
        <w:numPr>
          <w:ilvl w:val="0"/>
          <w:numId w:val="37"/>
        </w:numPr>
        <w:suppressLineNumbers/>
        <w:jc w:val="both"/>
        <w:rPr/>
      </w:pPr>
      <w:r>
        <w:rPr>
          <w:rFonts w:cs="Arial-Rom;Times New Roman" w:ascii="Arial-Rom;Times New Roman" w:hAnsi="Arial-Rom;Times New Roman"/>
          <w:caps/>
          <w:sz w:val="18"/>
          <w:lang w:val="en-US" w:eastAsia="en-US"/>
        </w:rPr>
        <w:t>Okumura A.  Hayakawa F.  Kuno K.  Watanabe K.:</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Periventricular leukomalacia and West syndrome. Developmental Medicine &amp; Child Neurology. 1996, 38(1):13-8.</w:t>
      </w:r>
    </w:p>
    <w:p>
      <w:pPr>
        <w:pStyle w:val="Normal"/>
        <w:numPr>
          <w:ilvl w:val="0"/>
          <w:numId w:val="37"/>
        </w:numPr>
        <w:suppressLineNumbers/>
        <w:jc w:val="both"/>
        <w:rPr/>
      </w:pPr>
      <w:r>
        <w:rPr>
          <w:rFonts w:cs="Arial-Rom;Times New Roman" w:ascii="Arial-Rom;Times New Roman" w:hAnsi="Arial-Rom;Times New Roman"/>
          <w:caps/>
          <w:sz w:val="18"/>
          <w:lang w:val="en-US" w:eastAsia="en-US"/>
        </w:rPr>
        <w:t>Ou SF.  Chi CS.  Shian WJ.  Mak SC.  Wong TT.:</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Unilateral porencephalic cyst presenting as infantile spasms: a case report. Chung Hua i Hsueh Tsa Chih-Chinese Medical Journal.  55(2):203-8, 1995  Feb.</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OULIS P.G., MAVREAS V.G., STEFANIS C.N.: Clinical characteristics of auditory hallucinations. Acta Psychiatrica Scandinavica, 1995, 92 (2): 97-107.</w:t>
      </w:r>
    </w:p>
    <w:p>
      <w:pPr>
        <w:pStyle w:val="Normal"/>
        <w:numPr>
          <w:ilvl w:val="0"/>
          <w:numId w:val="37"/>
        </w:numPr>
        <w:tabs>
          <w:tab w:val="clear" w:pos="720"/>
          <w:tab w:val="left" w:pos="709" w:leader="none"/>
          <w:tab w:val="left" w:pos="8820" w:leader="none"/>
        </w:tabs>
        <w:ind w:left="360" w:right="576"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OZUNU D. - Formele devierilor de comportament si stadiile acestora în Psihopedagogia comportamentului, Cluj, 199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AAVILAINEN E.  ASTEDT-KURKI P.  PAUNONEN M., Ethical problems in research on families who are abusing children., Nursing Ethics.  5(3):200-5, 1998 May</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ACURAR  E: Teza de doctorat: Metoda de psihodiagnoza a copiilor cu deficienta mintala, 1988:  93-9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ALMER, R.L.: Anorexia nervosa-A guide for sufferers and their families, Penguine Books, Harmondsworth 1989</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AUNESCU  C, MUSU  I: Recuperarea medico-pedagogica a copilului handicapat mintal, Ed. Medicala, Bucuresti, 1990: 196-238.</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AUNESCU  C: Copilul deficient-cunoasterea si educarea lui, Ed. Stiintifica si Enciclopedica, Bucuresti, 1983:  31-139.</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AUNESCU  C: Deficienta mintala si organizarea personalitatii, Ed. Didactica si Pedagogica, Bucuresti, 1977:  69-32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AUNESCU C.: Coordonate metodologice ale recuperarii minorului inadaptat, Editura Didactica si Pedagogica, Bucuresti, 1984, pag. 40-78 ; 99-140.</w:t>
      </w:r>
    </w:p>
    <w:p>
      <w:pPr>
        <w:pStyle w:val="Normal"/>
        <w:numPr>
          <w:ilvl w:val="0"/>
          <w:numId w:val="37"/>
        </w:numPr>
        <w:suppressLineNumbers/>
        <w:jc w:val="both"/>
        <w:rPr/>
      </w:pPr>
      <w:r>
        <w:rPr>
          <w:rFonts w:cs="Arial-Rom;Times New Roman" w:ascii="Arial-Rom;Times New Roman" w:hAnsi="Arial-Rom;Times New Roman"/>
          <w:caps/>
          <w:sz w:val="18"/>
          <w:lang w:val="en-US" w:eastAsia="en-US"/>
        </w:rPr>
        <w:t>Pedespan JM.  Fontan D.  Perel Y.  Guerin J.  Guillard JM.:</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Infantile spasms associated with a brain tumor. Archives Francaises de Pediatrie.  49(10):887-9, 1992 Dec.</w:t>
      </w:r>
    </w:p>
    <w:p>
      <w:pPr>
        <w:pStyle w:val="Normal"/>
        <w:numPr>
          <w:ilvl w:val="0"/>
          <w:numId w:val="37"/>
        </w:numPr>
        <w:suppressLineNumbers/>
        <w:jc w:val="both"/>
        <w:rPr/>
      </w:pPr>
      <w:r>
        <w:rPr>
          <w:rFonts w:cs="Arial-Rom;Times New Roman" w:ascii="Arial-Rom;Times New Roman" w:hAnsi="Arial-Rom;Times New Roman"/>
          <w:caps/>
          <w:sz w:val="18"/>
          <w:lang w:val="en-US" w:eastAsia="en-US"/>
        </w:rPr>
        <w:t xml:space="preserve">Peeters MA.  Salabelle A.  Attal N.  Rethore MO.  Mircher C.  La-plane D.   Lejeune J.: </w:t>
      </w:r>
      <w:r>
        <w:rPr>
          <w:rFonts w:cs="Arial-Rom;Times New Roman" w:ascii="Arial-Rom;Times New Roman" w:hAnsi="Arial-Rom;Times New Roman"/>
          <w:sz w:val="18"/>
          <w:lang w:val="en-US" w:eastAsia="en-US"/>
        </w:rPr>
        <w:t>Excessive glutamine sensitivity in Alzheimer's disease and Down syndrome   lymphocytes. Journal of the Neurological Sciences.  133(1-2):31-41, 1995 Nov.</w:t>
      </w:r>
    </w:p>
    <w:p>
      <w:pPr>
        <w:pStyle w:val="Normal"/>
        <w:numPr>
          <w:ilvl w:val="0"/>
          <w:numId w:val="37"/>
        </w:numPr>
        <w:suppressLineNumbers/>
        <w:jc w:val="both"/>
        <w:rPr/>
      </w:pPr>
      <w:r>
        <w:rPr>
          <w:rFonts w:cs="Arial-Rom;Times New Roman" w:ascii="Arial-Rom;Times New Roman" w:hAnsi="Arial-Rom;Times New Roman"/>
          <w:caps/>
          <w:sz w:val="18"/>
          <w:lang w:val="en-US" w:eastAsia="en-US"/>
        </w:rPr>
        <w:t>Peled-Kamar M.  Lotem J.  Okon E.  Sachs L.  Groner Y.:</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hymic abnormalities and enhanced apoptosis of thymocytes and bone marrow cells in transgenic mice overexpressing Cu/Zn-superoxide dismutase: implications for Down syndrome. EMBO Journal. 1995, 14(20):4985-93.</w:t>
      </w:r>
    </w:p>
    <w:p>
      <w:pPr>
        <w:pStyle w:val="Normal"/>
        <w:numPr>
          <w:ilvl w:val="0"/>
          <w:numId w:val="37"/>
        </w:numPr>
        <w:suppressLineNumbers/>
        <w:jc w:val="both"/>
        <w:rPr/>
      </w:pPr>
      <w:r>
        <w:rPr>
          <w:rFonts w:cs="Arial-Rom;Times New Roman" w:ascii="Arial-Rom;Times New Roman" w:hAnsi="Arial-Rom;Times New Roman"/>
          <w:sz w:val="18"/>
          <w:lang w:val="en-US" w:eastAsia="en-US"/>
        </w:rPr>
        <w:t>PELLISSER  ME, VOELCKEL  MA: Le syndrom du chromosome X fragile; connaissances actuelles, Paediatrie, 1992:  742-75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ERKY K.. Neurobiology and neurochemistry of Rett syndrome. European Child &amp; Adolescent Psychiatry. Vol. 6, 1, Steinnkopff, 1997, Berlin: 80-89.</w:t>
      </w:r>
    </w:p>
    <w:p>
      <w:pPr>
        <w:pStyle w:val="Normal"/>
        <w:numPr>
          <w:ilvl w:val="0"/>
          <w:numId w:val="37"/>
        </w:numPr>
        <w:tabs>
          <w:tab w:val="clear" w:pos="720"/>
          <w:tab w:val="left" w:pos="709" w:leader="none"/>
          <w:tab w:val="left" w:pos="8820" w:leader="none"/>
        </w:tabs>
        <w:ind w:left="360" w:right="576"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ETRESCU-COMAN S.- Copilul cu enurezis în Pediatria practica, Ed. Medicala, Bucuresti, 1972: 332-336.</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IAGET  J: La Psychologie de l’enfant, Presses Universitaires de France, 1989: 73-103.</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IAGET  J: Nasterea inteligentei la copil, EDP, Bucuresti, 1973:  371-421.</w:t>
      </w:r>
    </w:p>
    <w:p>
      <w:pPr>
        <w:pStyle w:val="Normal"/>
        <w:numPr>
          <w:ilvl w:val="0"/>
          <w:numId w:val="37"/>
        </w:numPr>
        <w:suppressLineNumbers/>
        <w:jc w:val="both"/>
        <w:rPr/>
      </w:pPr>
      <w:r>
        <w:rPr>
          <w:rFonts w:cs="Arial-Rom;Times New Roman" w:ascii="Arial-Rom;Times New Roman" w:hAnsi="Arial-Rom;Times New Roman"/>
          <w:caps/>
          <w:sz w:val="18"/>
          <w:lang w:val="en-US" w:eastAsia="en-US"/>
        </w:rPr>
        <w:t>Pinard JM.  Motte J.  Chiron C.  Brian R.  Andermann E.  Dulac O.:</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Subcortical laminar heterotopia and lissencephaly in two families: a single X linked dominant gene. Journal of Neurology, Neurosurgery &amp; Psychiatry.  57(8):914-20, 1994 Aug.</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PITULESCU I. - Delincventa juvenila, Ed. Ministerului de Interne, Bucuresti, 1995, pag: 133-135, 149, 152-153, 177 present position: 96-99. </w:t>
      </w:r>
    </w:p>
    <w:p>
      <w:pPr>
        <w:pStyle w:val="Normal"/>
        <w:numPr>
          <w:ilvl w:val="0"/>
          <w:numId w:val="37"/>
        </w:numPr>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t>PITULESCU I.: Delincventa juvenila, Editura Ministerului de Interne, Bucuresti, 1995, pag. 15, 39-118, 129-14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IVEN J., PALMER P.: Cognitive deficits in parents from multiple incidence autism families. Journal of Child Psychology, Vol. 39, Nr. 8, University Press, 1997, London: 1011-1023.</w:t>
      </w:r>
    </w:p>
    <w:p>
      <w:pPr>
        <w:pStyle w:val="Normal"/>
        <w:numPr>
          <w:ilvl w:val="0"/>
          <w:numId w:val="37"/>
        </w:numPr>
        <w:suppressLineNumbers/>
        <w:jc w:val="both"/>
        <w:rPr/>
      </w:pPr>
      <w:r>
        <w:rPr>
          <w:rFonts w:cs="Arial-Rom;Times New Roman" w:ascii="Arial-Rom;Times New Roman" w:hAnsi="Arial-Rom;Times New Roman"/>
          <w:sz w:val="18"/>
          <w:lang w:val="en-US" w:eastAsia="en-US"/>
        </w:rPr>
        <w:t>POPESCU  O:</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De la simptom la sindrom în patologia pediatrica, Editura medicala, Bucuresti, 1980: 252,289,43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REDA V.: Profilaxia delincventei si reintegrarea sociala, Editura {tiinta pentru toti, Bucuresti, 1981, pag. 18-114.</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REDESCU  V: Psihiatrie, Ed. Medicala, Bucuresti, 1976:  764-81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REDESCU V.: Tratat de Psihiatrie, vol. 2, Editura Medicala, Bucuresti, 1997, pag. 512-56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PURI, B.K.; LAKING, P.J.; TREASADAN, I.H.: Textbook of Psychiatry, 1997, University of  London</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AICU  P: Genetica, EDP, Bucuresti, 1991, 26: 600-603.</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AMEY  CT, RAMEY  SL: Effective early intervention, Ment-Retard, 1992: (6): 337-345.</w:t>
      </w:r>
    </w:p>
    <w:p>
      <w:pPr>
        <w:pStyle w:val="Normal"/>
        <w:numPr>
          <w:ilvl w:val="0"/>
          <w:numId w:val="37"/>
        </w:numPr>
        <w:suppressLineNumbers/>
        <w:jc w:val="both"/>
        <w:rPr/>
      </w:pPr>
      <w:r>
        <w:rPr>
          <w:rFonts w:cs="Arial-Rom;Times New Roman" w:ascii="Arial-Rom;Times New Roman" w:hAnsi="Arial-Rom;Times New Roman"/>
          <w:caps/>
          <w:sz w:val="18"/>
          <w:lang w:val="en-US" w:eastAsia="en-US"/>
        </w:rPr>
        <w:t>Ramus SJ.  Forrest SM.  Pitt DB.  Saleeba JA.  Cotton RG.:</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Comparison of genotype and intellectual phenotype in untreated PKU patients. Journal of Medical Genetics. 1993, 30(5):401-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ÂNDA{U S.,. MACREA R: Psihiatrie, Tipografia UMF “Iuliu Hatieganu”, Cluj Napoca, 1997, pag. 55-58 s99-105.</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RAO  Jm: A population based study of mild mental handicap in children preliminary analysis of obstetric associations, J-Ment-Defre-Res, 1990: 34: 59-65. </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AOULT P.A.: Pathologie de la subjectivation et reparabilite, Revue neuropsychiatrie de l’enfance et de l’adolescence, nr. 8, 9 (42), Ed, Expansion Scientifiaue Francaise, Paris, 1994, pag. 441-45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ADULESCU S., BANCIU D.: Introducere în sociologia delincventei juvenile, Editura Medicala, Bucuresti, 1990, pag. 42-8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EAD J. FRASER A., Abuse histories of psychiatric inpatients: to ask or not to ask?., Psychiatric Services.  49(3):355-9, 1998 Mar.</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EMSCHMIDT H. E.: Childhood Onset Schizophrenia: History of the Concept and Recent studies. Schizophrenia Bull. Vol. 20. Nr. 4, 1994: 727-747.</w:t>
      </w:r>
    </w:p>
    <w:p>
      <w:pPr>
        <w:pStyle w:val="Normal"/>
        <w:numPr>
          <w:ilvl w:val="0"/>
          <w:numId w:val="37"/>
        </w:numPr>
        <w:suppressLineNumbers/>
        <w:jc w:val="both"/>
        <w:rPr/>
      </w:pPr>
      <w:r>
        <w:rPr>
          <w:rFonts w:cs="Arial-Rom;Times New Roman" w:ascii="Arial-Rom;Times New Roman" w:hAnsi="Arial-Rom;Times New Roman"/>
          <w:caps/>
          <w:sz w:val="18"/>
          <w:lang w:val="en-US" w:eastAsia="en-US"/>
        </w:rPr>
        <w:t>Reuss ML.  Paneth N.  Pinto-Martin JA.  Lorenz JM.  Susser M.:</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he relation of transient hypothyroxinemia in preterm infants to  neurologic development at two years of age: see comments. New England Journal of Medicine. 1996,  334(13):821-7.</w:t>
      </w:r>
    </w:p>
    <w:p>
      <w:pPr>
        <w:pStyle w:val="Normal"/>
        <w:numPr>
          <w:ilvl w:val="0"/>
          <w:numId w:val="37"/>
        </w:numPr>
        <w:suppressLineNumbers/>
        <w:jc w:val="both"/>
        <w:rPr/>
      </w:pPr>
      <w:r>
        <w:rPr>
          <w:rFonts w:cs="Arial-Rom;Times New Roman" w:ascii="Arial-Rom;Times New Roman" w:hAnsi="Arial-Rom;Times New Roman"/>
          <w:caps/>
          <w:sz w:val="18"/>
          <w:lang w:val="en-US" w:eastAsia="en-US"/>
        </w:rPr>
        <w:t>Riikonen R.:</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Infantile spasms: infectious disorders. Neuropediatrics. 1993, 24(5):274-80.</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OELEVELD  M, ZIELHUIS  GA: Mental retardation and parental occupation: a study on the applicability of job exposure matrices, Br-J-Ind-Med, 1993:  (10): 945-954.</w:t>
      </w:r>
    </w:p>
    <w:p>
      <w:pPr>
        <w:pStyle w:val="Normal"/>
        <w:numPr>
          <w:ilvl w:val="0"/>
          <w:numId w:val="37"/>
        </w:numPr>
        <w:suppressLineNumbers/>
        <w:jc w:val="both"/>
        <w:rPr/>
      </w:pPr>
      <w:r>
        <w:rPr>
          <w:rFonts w:cs="Arial-Rom;Times New Roman" w:ascii="Arial-Rom;Times New Roman" w:hAnsi="Arial-Rom;Times New Roman"/>
          <w:caps/>
          <w:sz w:val="18"/>
          <w:lang w:val="en-US" w:eastAsia="en-US"/>
        </w:rPr>
        <w:t xml:space="preserve">Rogers BT.  Msall ME.  Buck GM.  Lyon NR.  Norris MK.  Roland JM.  Gingell  RL.  Cleveland DC.  Pieroni DR.: </w:t>
      </w:r>
      <w:r>
        <w:rPr>
          <w:rFonts w:cs="Arial-Rom;Times New Roman" w:ascii="Arial-Rom;Times New Roman" w:hAnsi="Arial-Rom;Times New Roman"/>
          <w:sz w:val="18"/>
          <w:lang w:val="en-US" w:eastAsia="en-US"/>
        </w:rPr>
        <w:t>Neurodevelopmental outcome of infants with hypoplastic left heart syndrome. Journal of Pediatrics. 1995, 126(3):496-8.</w:t>
      </w:r>
    </w:p>
    <w:p>
      <w:pPr>
        <w:pStyle w:val="Normal"/>
        <w:numPr>
          <w:ilvl w:val="0"/>
          <w:numId w:val="37"/>
        </w:numPr>
        <w:suppressLineNumbers/>
        <w:jc w:val="both"/>
        <w:rPr/>
      </w:pPr>
      <w:r>
        <w:rPr>
          <w:rFonts w:cs="Arial-Rom;Times New Roman" w:ascii="Arial-Rom;Times New Roman" w:hAnsi="Arial-Rom;Times New Roman"/>
          <w:caps/>
          <w:sz w:val="18"/>
          <w:lang w:val="en-US" w:eastAsia="en-US"/>
        </w:rPr>
        <w:t>Rolland Y.  Adamsbaum C.  Sellier N.  Robain O.  Ponsot G.  Kalifa G.:</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Opercular malformations: clinical and MRI features in 11 children. Pediatric Radiology.  25 Suppl 1, 1995:S2-8.</w:t>
      </w:r>
    </w:p>
    <w:p>
      <w:pPr>
        <w:pStyle w:val="Normal"/>
        <w:numPr>
          <w:ilvl w:val="0"/>
          <w:numId w:val="37"/>
        </w:numPr>
        <w:suppressLineNumbers/>
        <w:jc w:val="both"/>
        <w:rPr/>
      </w:pPr>
      <w:r>
        <w:rPr>
          <w:rFonts w:cs="Arial-Rom;Times New Roman" w:ascii="Arial-Rom;Times New Roman" w:hAnsi="Arial-Rom;Times New Roman"/>
          <w:caps/>
          <w:sz w:val="18"/>
          <w:lang w:val="en-US" w:eastAsia="en-US"/>
        </w:rPr>
        <w:t>Rollins NK.  Morriss MC.  Evans D.  Perlman JM.:</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The role of early MR in the evaluation of the term infant with seizures. Ajnr: American Journal of Neuroradiology.  1994, 15(2):239-48.</w:t>
      </w:r>
    </w:p>
    <w:p>
      <w:pPr>
        <w:pStyle w:val="Normal"/>
        <w:numPr>
          <w:ilvl w:val="0"/>
          <w:numId w:val="37"/>
        </w:numPr>
        <w:ind w:left="360" w:right="-341"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OUSSET H.: Depression - symptome d`une maladie organique. Ardix Medical. 1991, Orleans:9-4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UPP RP., Conditions to be considered in the differential diagnosis of child abuse and neglect., General Dentistry.  46(1):96-100, 1998 Jan-Feb.</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USSELL A. T.: The Clinical Presentation of Childhood-Onset Schizophrenia. Schizophrenia Bull. Vol. 20, Nr. 4. 1994: 631-647.</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RUSSELL, G.F.M.: The present status of anorexia nervosa. American Journal of  Psychiatry, 1983, vol. 140, pag. 1235-1236 </w:t>
      </w:r>
    </w:p>
    <w:p>
      <w:pPr>
        <w:pStyle w:val="Normal"/>
        <w:numPr>
          <w:ilvl w:val="0"/>
          <w:numId w:val="37"/>
        </w:numPr>
        <w:tabs>
          <w:tab w:val="clear" w:pos="720"/>
          <w:tab w:val="left" w:pos="709" w:leader="none"/>
          <w:tab w:val="left" w:pos="8820" w:leader="none"/>
        </w:tabs>
        <w:ind w:left="360" w:right="576"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UTTER  M. Neuroses and psychoses in adolescence, Ed. Triangle, 1982: 89-94.</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RUTTER  M., TAYLORE., HERSOV L.: Child and Adolescent Psychiatry, Blackwell Science, 1994, Oxford, pag. 425-441 </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RUTTER  M: Maternal deprivation reassessed Penguin Education, 1972: 29-79.</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ANDRAMOULI S.  ROBINSON R.  TSALOUMAS M.  WILLSHAW HE., Retinal hemorrhages and convulsions, Archives of Disease in Childhood.  76(5):449-51, 1997 May.</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ANTANA-TAVIRA R.  SANCHEZ-AHEDO R.  HERRERA-BASTO E., El maltrato infantil: un problema mundial., Salud Publica de Mexico.  40(1):58-65, 1998 Jan-Feb.</w:t>
      </w:r>
    </w:p>
    <w:p>
      <w:pPr>
        <w:pStyle w:val="TextBody"/>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ÂRBU Aurelia: Psihiatrie clinica. Ed. Dacia, 1979, Cluj-Napoca: 499-450.</w:t>
      </w:r>
    </w:p>
    <w:p>
      <w:pPr>
        <w:pStyle w:val="Normal"/>
        <w:numPr>
          <w:ilvl w:val="0"/>
          <w:numId w:val="37"/>
        </w:numPr>
        <w:suppressLineNumbers/>
        <w:jc w:val="both"/>
        <w:rPr/>
      </w:pPr>
      <w:r>
        <w:rPr>
          <w:rFonts w:cs="Arial-Rom;Times New Roman" w:ascii="Arial-Rom;Times New Roman" w:hAnsi="Arial-Rom;Times New Roman"/>
          <w:caps/>
          <w:sz w:val="18"/>
          <w:lang w:val="en-US" w:eastAsia="en-US"/>
        </w:rPr>
        <w:t>Schaefer GB.  Bodensteiner JB.:</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Evaluation of the child with idiopathic mental retardation. Pediatric Clinics of North America. 1992, 39(4):929-4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CHENE PA., Past, present, and future roles of child protective services., Future of Children.  8(1):23-38, 1998 Spring.</w:t>
      </w:r>
    </w:p>
    <w:p>
      <w:pPr>
        <w:pStyle w:val="Normal"/>
        <w:numPr>
          <w:ilvl w:val="0"/>
          <w:numId w:val="37"/>
        </w:numPr>
        <w:suppressLineNumbers/>
        <w:jc w:val="both"/>
        <w:rPr/>
      </w:pPr>
      <w:r>
        <w:rPr>
          <w:rFonts w:cs="Arial-Rom;Times New Roman" w:ascii="Arial-Rom;Times New Roman" w:hAnsi="Arial-Rom;Times New Roman"/>
          <w:caps/>
          <w:sz w:val="18"/>
          <w:lang w:val="en-US" w:eastAsia="en-US"/>
        </w:rPr>
        <w:t>Schroeder LL.  O'Connor TA.:</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Bilirubin encephalopathy in a term infant after planned home delivery. Missouri Medicine. 1992,  89(10):741-2.</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COOT, D.: Anorexia and Bulimia Nervosa. Practical Approaches. Croom Helm, London, 1988</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EM  AL: Educatie si terapie, EDP, Bucuresti, 1978:  142-149.</w:t>
      </w:r>
    </w:p>
    <w:p>
      <w:pPr>
        <w:pStyle w:val="Normal"/>
        <w:numPr>
          <w:ilvl w:val="0"/>
          <w:numId w:val="37"/>
        </w:numPr>
        <w:suppressLineNumbers/>
        <w:jc w:val="both"/>
        <w:rPr/>
      </w:pPr>
      <w:r>
        <w:rPr>
          <w:rFonts w:cs="Arial-Rom;Times New Roman" w:ascii="Arial-Rom;Times New Roman" w:hAnsi="Arial-Rom;Times New Roman"/>
          <w:caps/>
          <w:sz w:val="18"/>
          <w:lang w:val="en-US" w:eastAsia="en-US"/>
        </w:rPr>
        <w:t>Septien L.  Gras P.  Giroud M.  Martin D.  Binnert D.  Dumas R.:</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Agenesis of the corpus callosum and epilepsy. 26 cases. Revue Neurologique. 1993, 149(4):257-61.</w:t>
      </w:r>
    </w:p>
    <w:p>
      <w:pPr>
        <w:pStyle w:val="Normal"/>
        <w:numPr>
          <w:ilvl w:val="0"/>
          <w:numId w:val="37"/>
        </w:numPr>
        <w:suppressLineNumbers/>
        <w:jc w:val="both"/>
        <w:rPr/>
      </w:pPr>
      <w:r>
        <w:rPr>
          <w:rFonts w:cs="Arial-Rom;Times New Roman" w:ascii="Arial-Rom;Times New Roman" w:hAnsi="Arial-Rom;Times New Roman"/>
          <w:caps/>
          <w:sz w:val="18"/>
          <w:lang w:val="en-US" w:eastAsia="en-US"/>
        </w:rPr>
        <w:t>Skuse D.  Pickles A.  Wolke D.  Reilly S.</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 xml:space="preserve">Postnatal growth and mental development: evidence for a "sensitive period". Journal of Child Psychology &amp; Psychiatry &amp; Allied </w:t>
      </w:r>
    </w:p>
    <w:p>
      <w:pPr>
        <w:pStyle w:val="Normal"/>
        <w:numPr>
          <w:ilvl w:val="0"/>
          <w:numId w:val="37"/>
        </w:numPr>
        <w:suppressLineNumbers/>
        <w:jc w:val="both"/>
        <w:rPr/>
      </w:pPr>
      <w:r>
        <w:rPr>
          <w:rFonts w:cs="Arial-Rom;Times New Roman" w:ascii="Arial-Rom;Times New Roman" w:hAnsi="Arial-Rom;Times New Roman"/>
          <w:caps/>
          <w:sz w:val="18"/>
          <w:lang w:val="en-US" w:eastAsia="en-US"/>
        </w:rPr>
        <w:t>Smith B.  Phillips CJ.:</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Attainments of severely mentally retarded adolescents by etiology. Journal of Child Psychology &amp; Psychiatry &amp; Allied Disciplines. 1992, 33(6):1039-58.</w:t>
      </w:r>
    </w:p>
    <w:p>
      <w:pPr>
        <w:pStyle w:val="BodyText2"/>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OBANSKI, E.; HILTMANN, W.D.; BLANZ, B.; KLEIN,M.; SC MIDT, M.H.: Pelvic ultrasound scanning of the ovaries in adolescent anorectic patients at low weight and after weight recovery, European Child &amp; Adolescent Psychiatry, vol. 6, nr. 4, dec.1997,  Steinhopff Darmstadt, pag. 207-210</w:t>
      </w:r>
    </w:p>
    <w:p>
      <w:pPr>
        <w:pStyle w:val="Normal"/>
        <w:numPr>
          <w:ilvl w:val="0"/>
          <w:numId w:val="37"/>
        </w:numPr>
        <w:suppressLineNumbers/>
        <w:jc w:val="both"/>
        <w:rPr/>
      </w:pPr>
      <w:r>
        <w:rPr>
          <w:rFonts w:cs="Arial-Rom;Times New Roman" w:ascii="Arial-Rom;Times New Roman" w:hAnsi="Arial-Rom;Times New Roman"/>
          <w:sz w:val="18"/>
          <w:lang w:val="en-US" w:eastAsia="en-US"/>
        </w:rPr>
        <w:t>SORENSEN  T, BOE  M, INGEBRIGTSEN  G, SANDANGER  I:</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Individual-local community and mental health. Nordic Journal of Psychiatry, Supplement 37, Vol. 50, Scandinavian University Press, 1996: 11-19.</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OUTHALL DP.  PLUNKETT MC.  BANKS MW.  FALKOV AF.  SAMUELS MP., Covert video recordings of life-threatening child abuse: lessons for child protection, Pediatrics.  100(5):735-60, 1997 Nov.</w:t>
      </w:r>
    </w:p>
    <w:p>
      <w:pPr>
        <w:pStyle w:val="Normal"/>
        <w:numPr>
          <w:ilvl w:val="0"/>
          <w:numId w:val="37"/>
        </w:numPr>
        <w:suppressLineNumbers/>
        <w:jc w:val="both"/>
        <w:rPr>
          <w:rFonts w:ascii="Arial-Rom;Times New Roman" w:hAnsi="Arial-Rom;Times New Roman" w:cs="Arial-Rom;Times New Roman"/>
          <w:b/>
          <w:b/>
          <w:sz w:val="18"/>
          <w:lang w:val="en-US" w:eastAsia="en-US"/>
        </w:rPr>
      </w:pPr>
      <w:r>
        <w:rPr>
          <w:rFonts w:cs="Arial-Rom;Times New Roman" w:ascii="Arial-Rom;Times New Roman" w:hAnsi="Arial-Rom;Times New Roman"/>
          <w:sz w:val="18"/>
          <w:lang w:val="en-US" w:eastAsia="en-US"/>
        </w:rPr>
        <w:t>SPONNEIM  EILI, SPURKLAND  INGRID:</w:t>
      </w:r>
      <w:r>
        <w:rPr>
          <w:rFonts w:cs="Arial-Rom;Times New Roman" w:ascii="Arial-Rom;Times New Roman" w:hAnsi="Arial-Rom;Times New Roman"/>
          <w:b/>
          <w:sz w:val="18"/>
          <w:lang w:val="en-US" w:eastAsia="en-US"/>
        </w:rPr>
        <w:t xml:space="preserve"> </w:t>
      </w:r>
      <w:r>
        <w:rPr>
          <w:rFonts w:cs="Arial-Rom;Times New Roman" w:ascii="Arial-Rom;Times New Roman" w:hAnsi="Arial-Rom;Times New Roman"/>
          <w:sz w:val="18"/>
          <w:lang w:val="en-US" w:eastAsia="en-US"/>
        </w:rPr>
        <w:t>Diagnosing childhood autism in clinical practice. An inter-rater reability study od ICD-10, DSM III R. Childhood Autism Rating Scale, and Autism Behavior Checklist. Nordical Journal of Psychiatry, Vol. 50, No. 1, Scandinavian University Press, 1996: 5-11.</w:t>
      </w:r>
    </w:p>
    <w:p>
      <w:pPr>
        <w:pStyle w:val="Normal"/>
        <w:numPr>
          <w:ilvl w:val="0"/>
          <w:numId w:val="37"/>
        </w:numPr>
        <w:tabs>
          <w:tab w:val="clear" w:pos="720"/>
          <w:tab w:val="left" w:pos="709" w:leader="none"/>
          <w:tab w:val="left" w:pos="8820" w:leader="none"/>
        </w:tabs>
        <w:ind w:left="360" w:right="576"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TOUDEMIRE A.-Enurezis in Clinical Psychiatry for medical students, Ed. J. B. Lippincott Company, Philadelphia, 1990: 401-403.</w:t>
      </w:r>
    </w:p>
    <w:p>
      <w:pPr>
        <w:pStyle w:val="TextBody"/>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TRAUSS H.: Igiena. Ed. didactica si pedagogica, 1980, Bucuresti: 65-7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TROBER, Ms SALHIN, B.; BURROUGHS, J.; MORRELL,W.: Validity of the bulimia-restrictor distinction in anorexia nervosa. Parental personality characteristics and family psychiatric morbidity. Journal of Nervous and Mental Diseases, nr. 170, pag. 545-551</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SUZUKI  H, AIHARA  M: Severly retarded children in a defined area of Japan-prevalence rate, associated disabilities and causses, Mo-To-Hattatsu, 1991: (1): 4-8.</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CHIOPU U., VERZA E.: Adolescenta, personalitate, limbaj, Editura Albatros, Bucuresti, 1988, pag. 123-146.</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CHIOPU U., VERZA E.: Psihologia vârstelor – Ciclurile vietii, Ed. Didactica si Pedagogica R.A., Bucuresti, 1997, pag. 258. </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TAINDEL  C: Tratat de Pediatrie, vol IV, Ed. Medicala, Bucuresti, 1984: 529-610.</w:t>
      </w:r>
    </w:p>
    <w:p>
      <w:pPr>
        <w:pStyle w:val="Normal"/>
        <w:numPr>
          <w:ilvl w:val="0"/>
          <w:numId w:val="37"/>
        </w:numPr>
        <w:suppressLineNumbers/>
        <w:jc w:val="both"/>
        <w:rPr/>
      </w:pPr>
      <w:r>
        <w:rPr>
          <w:rFonts w:cs="Arial-Rom;Times New Roman" w:ascii="Arial-Rom;Times New Roman" w:hAnsi="Arial-Rom;Times New Roman"/>
          <w:caps/>
          <w:sz w:val="18"/>
          <w:lang w:val="en-US" w:eastAsia="en-US"/>
        </w:rPr>
        <w:t>Takei N.  Murray G.  O'Callaghan E.  Sham PC.  Glover G.  Murray RM.:</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Prenatal exposure to influenza epidemics and risk of mental retardation. European Archives of Psychiatry &amp; Clinical Neuroscience. 1995, 245(4-5):255-9.</w:t>
      </w:r>
    </w:p>
    <w:p>
      <w:pPr>
        <w:pStyle w:val="Normal"/>
        <w:numPr>
          <w:ilvl w:val="0"/>
          <w:numId w:val="37"/>
        </w:numPr>
        <w:tabs>
          <w:tab w:val="clear" w:pos="720"/>
          <w:tab w:val="left" w:pos="709" w:leader="none"/>
          <w:tab w:val="left" w:pos="8820" w:leader="none"/>
        </w:tabs>
        <w:ind w:left="360" w:right="578"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TERENTIU V. T. -Enurezis nocturn în Revista Sanatatea, Nr. 11/1997:14-15.  </w:t>
      </w:r>
    </w:p>
    <w:p>
      <w:pPr>
        <w:pStyle w:val="Normal"/>
        <w:numPr>
          <w:ilvl w:val="0"/>
          <w:numId w:val="37"/>
        </w:numPr>
        <w:suppressLineNumbers/>
        <w:jc w:val="both"/>
        <w:rPr/>
      </w:pPr>
      <w:r>
        <w:rPr>
          <w:rFonts w:cs="Arial-Rom;Times New Roman" w:ascii="Arial-Rom;Times New Roman" w:hAnsi="Arial-Rom;Times New Roman"/>
          <w:caps/>
          <w:sz w:val="18"/>
          <w:lang w:val="en-US" w:eastAsia="en-US"/>
        </w:rPr>
        <w:t>Tews I.  Perrakis A.  Oppenheim A.  Dauter Z.  Wilson KS.  Vorgias CE.:</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Bacterial chitobiase structure provides insight into catalytic mechanism and the basis of Tay-Sachs disease. Nature Structural Biology. 1996, 3(7):638-48.</w:t>
      </w:r>
    </w:p>
    <w:p>
      <w:pPr>
        <w:pStyle w:val="BodyText3"/>
        <w:numPr>
          <w:ilvl w:val="0"/>
          <w:numId w:val="37"/>
        </w:numPr>
        <w:rPr>
          <w:rFonts w:ascii="Arial-Rom;Times New Roman" w:hAnsi="Arial-Rom;Times New Roman" w:cs="Arial-Rom;Times New Roman"/>
          <w:lang w:val="en-US" w:eastAsia="en-US"/>
        </w:rPr>
      </w:pPr>
      <w:r>
        <w:rPr>
          <w:rFonts w:cs="Arial-Rom;Times New Roman" w:ascii="Arial-Rom;Times New Roman" w:hAnsi="Arial-Rom;Times New Roman"/>
          <w:lang w:val="en-US" w:eastAsia="en-US"/>
        </w:rPr>
        <w:t>THEANDER, S.: Mortality in anorexia nervosa, Nordic Journal of Psychiatry, supplem. 41, vol. 52, 1998, pag.130</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THOMPSON, Simon B.N.: Eating Disorders. A guide for health professionals, Chapman &amp; Hall, London, University Press, Cambridge, 1993, pag. 1-140</w:t>
      </w:r>
    </w:p>
    <w:p>
      <w:pPr>
        <w:pStyle w:val="Normal"/>
        <w:numPr>
          <w:ilvl w:val="0"/>
          <w:numId w:val="37"/>
        </w:numPr>
        <w:tabs>
          <w:tab w:val="clear" w:pos="720"/>
          <w:tab w:val="left" w:pos="709" w:leader="none"/>
          <w:tab w:val="left" w:pos="8820" w:leader="none"/>
        </w:tabs>
        <w:ind w:left="360" w:right="576"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TIEMARI Pekka-Somatic illness and family interaction, Nordic Journal of Psychiatry, Vol. 47, Nr. 4, Oslo, 1993: 273.</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TIENARI  P: Assessment of families, Nordic Journal of Psychiatry, Vol. 47, No. 6, Scandinavian University Press, 1993: 447-455.</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TOMAS  VILA  M, PARICIO  TALAYERO  Jm: Epidemiology of mental deficiency, prevalence and etiology, An-Esp-Pediatr, 1991: (5): 365-371.</w:t>
      </w:r>
    </w:p>
    <w:p>
      <w:pPr>
        <w:pStyle w:val="Normal"/>
        <w:numPr>
          <w:ilvl w:val="0"/>
          <w:numId w:val="37"/>
        </w:numPr>
        <w:suppressLineNumbers/>
        <w:jc w:val="both"/>
        <w:rPr/>
      </w:pPr>
      <w:r>
        <w:rPr>
          <w:rFonts w:cs="Arial-Rom;Times New Roman" w:ascii="Arial-Rom;Times New Roman" w:hAnsi="Arial-Rom;Times New Roman"/>
          <w:sz w:val="18"/>
          <w:lang w:val="en-US" w:eastAsia="en-US"/>
        </w:rPr>
        <w:t xml:space="preserve">TOMAS  VILA  M: Epidemiology of mental deficiency, age at detection, person making the diagnosis, medical studies, An-Esp-Pediatr, 1991:  35: 31-35. </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TURK  J: The fragile X syndrome. On the way to a behavioral phenotype, Br-J-Psychiatry, 1992:  160: 24-3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TUSTIN F.: Autisme et psychose de l’ enfant. Edition du Seuil, 1977, Paris: 40-58.</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Van HAERINGEN AR.  DADDS M.  ARMSTROMG KL., The child abuses lottery--will the doctor suspect and report? Physician attitudes towards and reporting of suspected child abuse and neglect., Child Abuse &amp; Neglect.  22(3):159-69, 1998 Mar.</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VANDERREYCKEN, W.; MEERMAN, R.: Anorexia nervosa-Is prevention possible? International Journal of Psychiatric Medicine vol. 14, 1984,  pag. 191-205</w:t>
      </w:r>
    </w:p>
    <w:p>
      <w:pPr>
        <w:pStyle w:val="Normal"/>
        <w:numPr>
          <w:ilvl w:val="0"/>
          <w:numId w:val="37"/>
        </w:numPr>
        <w:suppressLineNumbers/>
        <w:jc w:val="both"/>
        <w:rPr/>
      </w:pPr>
      <w:r>
        <w:rPr>
          <w:rFonts w:cs="Arial-Rom;Times New Roman" w:ascii="Arial-Rom;Times New Roman" w:hAnsi="Arial-Rom;Times New Roman"/>
          <w:caps/>
          <w:sz w:val="18"/>
          <w:lang w:val="en-US" w:eastAsia="en-US"/>
        </w:rPr>
        <w:t>Verhulst J.:</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Louis Bolk revisited. II--Retardation, hypermorphosis and body proportions of humans. Medical Hypotheses. 1993,  41(2):100-14.</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VEROPOTVELIAN NP.  VEROPOTVELIAN PN.  KOROTKOV AV.: An analysis of the causes for the occurrence of Down's syndrome and the current approaches to its prevention at the stage of mass prenatal ultrasonic and immunobiochemical screening of pregnant women Tsitologiia i Genetika. 1995, 29(5):82-92.</w:t>
      </w:r>
    </w:p>
    <w:p>
      <w:pPr>
        <w:pStyle w:val="Normal"/>
        <w:numPr>
          <w:ilvl w:val="0"/>
          <w:numId w:val="37"/>
        </w:numPr>
        <w:ind w:left="360" w:right="28" w:hanging="360"/>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VIINAMAKI H., TENHONEN S., NISKANEN L.: Prevalence of psychiatric morbidity and associated factors among physical medicine department out patients. Nordic Journal of Psychiatry, Vol. 48, Nr. 2, Scandinavian University Press, 1994, Oslo: 87-91.</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VOICU – MINEA P.: Revista de Medicina Legala, vol. 5, nr. 4, Bucuresti, 1997, pag. 363-368.</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VOIZOT  B: Le developpement de l’intelligence chez l’enfant. Armand Colin, Paris, 1973:   268-29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VRONO M. S.: Schizophrenia in Childhood and Adolescence. International J. of Mental Health, Vol. 2, 1974: 8-117.</w:t>
      </w:r>
    </w:p>
    <w:p>
      <w:pPr>
        <w:pStyle w:val="Normal"/>
        <w:numPr>
          <w:ilvl w:val="0"/>
          <w:numId w:val="37"/>
        </w:numPr>
        <w:suppressLineNumbers/>
        <w:jc w:val="both"/>
        <w:rPr/>
      </w:pPr>
      <w:r>
        <w:rPr>
          <w:rFonts w:cs="Arial-Rom;Times New Roman" w:ascii="Arial-Rom;Times New Roman" w:hAnsi="Arial-Rom;Times New Roman"/>
          <w:caps/>
          <w:sz w:val="18"/>
          <w:lang w:val="en-US" w:eastAsia="en-US"/>
        </w:rPr>
        <w:t>Waisbren SE.  Brown MJ.  de Sonneville LM.  Levy HL.:</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Review of neuropsychological functioning in treated phenylketonuria: an information processing approach. Acta Paediatrica. Supplement. 1994, 407:98-10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WALDFOGEL J., Rethinking the paradigm for child protection., Future of Children.  8(1):104-19, 1998 Spring.</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WALKER  Gr: Noncompliant behavior of people with mental retardation Res-Dev-Disabil, 1993, 14 (2): 87-10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WALKER F. ELIANE: Childhood Precursors of Schizophrenia: Facial Expression of Emotion. Am. J. Psychiatry, 1950, 1993: 1654-1659.</w:t>
      </w:r>
    </w:p>
    <w:p>
      <w:pPr>
        <w:pStyle w:val="Normal"/>
        <w:numPr>
          <w:ilvl w:val="0"/>
          <w:numId w:val="37"/>
        </w:numPr>
        <w:suppressLineNumbers/>
        <w:jc w:val="both"/>
        <w:rPr/>
      </w:pPr>
      <w:r>
        <w:rPr>
          <w:rFonts w:cs="Arial-Rom;Times New Roman" w:ascii="Arial-Rom;Times New Roman" w:hAnsi="Arial-Rom;Times New Roman"/>
          <w:caps/>
          <w:sz w:val="18"/>
          <w:lang w:val="en-US" w:eastAsia="en-US"/>
        </w:rPr>
        <w:t>WALTER W HOLLAND, ROGER DETELS, GEORGE KNOX.:</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caps/>
          <w:sz w:val="18"/>
          <w:lang w:val="en-US" w:eastAsia="en-US"/>
        </w:rPr>
        <w:t>M</w:t>
      </w:r>
      <w:r>
        <w:rPr>
          <w:rFonts w:cs="Arial-Rom;Times New Roman" w:ascii="Arial-Rom;Times New Roman" w:hAnsi="Arial-Rom;Times New Roman"/>
          <w:sz w:val="18"/>
          <w:lang w:val="en-US" w:eastAsia="en-US"/>
        </w:rPr>
        <w:t>etods of Public Health-Oxford textbook of public health. Oxford University Press. 1991,  II: 121-145.</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WANG X.: An Integrated System of Community Services for the Rehabilitation of Chronic Psychiatric Patients in Shenyann-China. British Journal of Psychiatry. Supplement 24, 1994: 80-88.</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WARBOURG F., MOURIDSEN S. E.: The outcome in children with autism and Asperger syndrome originally diagnosed as psychotic. European Child &amp; Adolescent Psychiatry, Vol. 6, Nr. 4, Steinkopff Verlag, 1997, Berlin: 181-191.</w:t>
      </w:r>
    </w:p>
    <w:p>
      <w:pPr>
        <w:pStyle w:val="Normal"/>
        <w:numPr>
          <w:ilvl w:val="0"/>
          <w:numId w:val="37"/>
        </w:numPr>
        <w:suppressLineNumbers/>
        <w:jc w:val="both"/>
        <w:rPr/>
      </w:pPr>
      <w:r>
        <w:rPr>
          <w:rFonts w:cs="Arial-Rom;Times New Roman" w:ascii="Arial-Rom;Times New Roman" w:hAnsi="Arial-Rom;Times New Roman"/>
          <w:caps/>
          <w:sz w:val="18"/>
          <w:lang w:val="en-US" w:eastAsia="en-US"/>
        </w:rPr>
        <w:t>Washington EC.  Ector W.  Abboud M.  Ohning B.  Holden K.:</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Hemolytic jaundice due to G6PD deficiency causing kernicterus in a female newborn. Southern Medical Journal. 1995,  88(7):776-9.</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WEIHS  THOMAS  J: Sa-i ajutam iubindu-i, Ed. Humanitas, Bucuresti, 1992: 40-76:138-158.</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WEISGLAS  KUPERUS  M, BAERTS  W, SAUGER  P: Early assessment and neuro-developmental outcome in very low-birth-weight infants: implication for pediatrie practice, Acta-Paediatr, 1993, (5): 449-453.</w:t>
      </w:r>
    </w:p>
    <w:p>
      <w:pPr>
        <w:pStyle w:val="Normal"/>
        <w:numPr>
          <w:ilvl w:val="0"/>
          <w:numId w:val="37"/>
        </w:numPr>
        <w:suppressLineNumbers/>
        <w:jc w:val="both"/>
        <w:rPr/>
      </w:pPr>
      <w:r>
        <w:rPr>
          <w:rFonts w:cs="Arial-Rom;Times New Roman" w:ascii="Arial-Rom;Times New Roman" w:hAnsi="Arial-Rom;Times New Roman"/>
          <w:sz w:val="18"/>
          <w:lang w:val="en-US" w:eastAsia="en-US"/>
        </w:rPr>
        <w:t>WELLWSLEY  D, HOCKEY  A: The actiologi of intellectual disability in Western Australia, a community based study: B. Dev-Med-Child-Neurol, 1991, (11): 963-97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WERRY J. S.: Clinical Features and Outcome of Child and Adolescent Schizophrenia. Schizophrenia Bull. Vol. 20, Nr. 4. 1994: 619-631.</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WESTRIN GORAN: Compulsory psychiatric care-an arena for conflicts and research. Nordic Journal of Psychiatry. Supl. 39, Vol. 51. Scandinavian University Press. 1997, Oslo: 57-63.</w:t>
      </w:r>
    </w:p>
    <w:p>
      <w:pPr>
        <w:pStyle w:val="Normal"/>
        <w:numPr>
          <w:ilvl w:val="0"/>
          <w:numId w:val="37"/>
        </w:numPr>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WING Lorna: The Autistic Spectrum. Ed. Constable, 1996, London: 155-177. </w:t>
      </w:r>
    </w:p>
    <w:p>
      <w:pPr>
        <w:pStyle w:val="Normal"/>
        <w:numPr>
          <w:ilvl w:val="0"/>
          <w:numId w:val="37"/>
        </w:numPr>
        <w:suppressLineNumbers/>
        <w:jc w:val="both"/>
        <w:rPr/>
      </w:pPr>
      <w:r>
        <w:rPr>
          <w:rFonts w:cs="Arial-Rom;Times New Roman" w:ascii="Arial-Rom;Times New Roman" w:hAnsi="Arial-Rom;Times New Roman"/>
          <w:sz w:val="18"/>
          <w:lang w:val="en-US" w:eastAsia="en-US"/>
        </w:rPr>
        <w:t>WOLKING S., RUTTER M.:  Separation Loss and Family Relationships. Child and Adolescent Psychiatry, 3</w:t>
      </w:r>
      <w:r>
        <w:rPr>
          <w:rFonts w:cs="Arial-Rom;Times New Roman" w:ascii="Arial-Rom;Times New Roman" w:hAnsi="Arial-Rom;Times New Roman"/>
          <w:sz w:val="18"/>
          <w:vertAlign w:val="superscript"/>
          <w:lang w:val="en-US" w:eastAsia="en-US"/>
        </w:rPr>
        <w:t>rd</w:t>
      </w:r>
      <w:r>
        <w:rPr>
          <w:rFonts w:cs="Arial-Rom;Times New Roman" w:ascii="Arial-Rom;Times New Roman" w:hAnsi="Arial-Rom;Times New Roman"/>
          <w:sz w:val="18"/>
          <w:lang w:val="en-US" w:eastAsia="en-US"/>
        </w:rPr>
        <w:t xml:space="preserve"> edition, Ed. Blackwell Scientific Publications, London, 1993, pag. 34-58.</w:t>
      </w:r>
    </w:p>
    <w:p>
      <w:pPr>
        <w:pStyle w:val="Normal"/>
        <w:numPr>
          <w:ilvl w:val="0"/>
          <w:numId w:val="37"/>
        </w:numPr>
        <w:suppressLineNumbers/>
        <w:jc w:val="both"/>
        <w:rPr/>
      </w:pPr>
      <w:r>
        <w:rPr>
          <w:rFonts w:cs="Arial-Rom;Times New Roman" w:ascii="Arial-Rom;Times New Roman" w:hAnsi="Arial-Rom;Times New Roman"/>
          <w:caps/>
          <w:sz w:val="18"/>
          <w:lang w:val="en-US" w:eastAsia="en-US"/>
        </w:rPr>
        <w:t>Xu SX.:</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Follow-up study on physical and mental development in small-for-gestational age infants. Chung-Hua Fu Chan Ko Tsa Chih Chinese Journal of Obstetrics &amp;  Gynecology.  1993, 28(2):70-2, 121.</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YOUKAMAN M., LEPOLA U.: Alexithymic features in patients with panic disorder: Nordic Journal of Psychiatry. Vol. 48, Nr. 1, Scandinavian University Press, 1994, Oslo: 33-37.</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YU  Rj: CT in hipaxia brain damage in asphyxia prognostic estimation, Chung-Hua-J, 1993, (2): 101-103.</w:t>
      </w:r>
    </w:p>
    <w:p>
      <w:pPr>
        <w:pStyle w:val="Normal"/>
        <w:numPr>
          <w:ilvl w:val="0"/>
          <w:numId w:val="37"/>
        </w:numPr>
        <w:suppressLineNumbers/>
        <w:jc w:val="both"/>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ZAZZO  R: Debilitatile mintale, EDP, Bucuresti, 1975,: 164-205.</w:t>
      </w:r>
    </w:p>
    <w:p>
      <w:pPr>
        <w:pStyle w:val="Normal"/>
        <w:numPr>
          <w:ilvl w:val="0"/>
          <w:numId w:val="37"/>
        </w:numPr>
        <w:suppressLineNumbers/>
        <w:jc w:val="both"/>
        <w:rPr/>
      </w:pPr>
      <w:r>
        <w:rPr>
          <w:rFonts w:cs="Arial-Rom;Times New Roman" w:ascii="Arial-Rom;Times New Roman" w:hAnsi="Arial-Rom;Times New Roman"/>
          <w:sz w:val="18"/>
          <w:lang w:val="en-US" w:eastAsia="en-US"/>
        </w:rPr>
        <w:t xml:space="preserve">ZHANG  SL: A study on effects of parents age, birth order and mental retardation of unknown etiology, Chung-Hua-Sen, 1992,  (5): 30-35. </w:t>
      </w:r>
    </w:p>
    <w:p>
      <w:pPr>
        <w:pStyle w:val="Normal"/>
        <w:numPr>
          <w:ilvl w:val="0"/>
          <w:numId w:val="37"/>
        </w:numPr>
        <w:suppressLineNumbers/>
        <w:jc w:val="both"/>
        <w:rPr/>
      </w:pPr>
      <w:r>
        <w:rPr>
          <w:rFonts w:cs="Arial-Rom;Times New Roman" w:ascii="Arial-Rom;Times New Roman" w:hAnsi="Arial-Rom;Times New Roman"/>
          <w:caps/>
          <w:sz w:val="18"/>
          <w:lang w:val="en-US" w:eastAsia="en-US"/>
        </w:rPr>
        <w:t>Zhang SL.:</w:t>
      </w:r>
      <w:r>
        <w:rPr>
          <w:rFonts w:cs="Arial-Rom;Times New Roman" w:ascii="Arial-Rom;Times New Roman" w:hAnsi="Arial-Rom;Times New Roman"/>
          <w:b/>
          <w:caps/>
          <w:sz w:val="18"/>
          <w:lang w:val="en-US" w:eastAsia="en-US"/>
        </w:rPr>
        <w:t xml:space="preserve"> </w:t>
      </w:r>
      <w:r>
        <w:rPr>
          <w:rFonts w:cs="Arial-Rom;Times New Roman" w:ascii="Arial-Rom;Times New Roman" w:hAnsi="Arial-Rom;Times New Roman"/>
          <w:sz w:val="18"/>
          <w:lang w:val="en-US" w:eastAsia="en-US"/>
        </w:rPr>
        <w:t>A study on effects of parents age, birth order and mental retardation of unknown etiology. Chung-Hua Shen Ching Ching Shen Ko Tsa Chih (Chinese Journal of Neurology &amp; Psychiatry. 1992,  25(5):303-5, 318.</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 xml:space="preserve">ZIEMANN U, PAULUS W., ROLHENBERG A: Scaderea inhibitiei motorii în boala Tourette: evidentiere prin stimulare magnetica transcraniana. In American Journal of Psychiatry, 1998.  </w:t>
      </w:r>
    </w:p>
    <w:p>
      <w:pPr>
        <w:pStyle w:val="TextBodyIndent"/>
        <w:numPr>
          <w:ilvl w:val="0"/>
          <w:numId w:val="37"/>
        </w:numPr>
        <w:rPr>
          <w:rFonts w:ascii="Arial-Rom;Times New Roman" w:hAnsi="Arial-Rom;Times New Roman" w:cs="Arial-Rom;Times New Roman"/>
          <w:sz w:val="18"/>
          <w:lang w:val="en-US" w:eastAsia="en-US"/>
        </w:rPr>
      </w:pPr>
      <w:r>
        <w:rPr>
          <w:rFonts w:cs="Arial-Rom;Times New Roman" w:ascii="Arial-Rom;Times New Roman" w:hAnsi="Arial-Rom;Times New Roman"/>
          <w:sz w:val="18"/>
          <w:lang w:val="en-US" w:eastAsia="en-US"/>
        </w:rPr>
        <w:t>ZOHAR H. H., BRUNO R.: Normative and pathological obsessive-compulsive behavior and ideation in childhood: a questions of timing. Journal of Child Psychology and Psychiatry, Vol. 38, Nr. 8, 1997, London: 993-1001.</w:t>
      </w:r>
    </w:p>
    <w:p>
      <w:pPr>
        <w:pStyle w:val="Normal"/>
        <w:numPr>
          <w:ilvl w:val="0"/>
          <w:numId w:val="37"/>
        </w:numPr>
        <w:suppressLineNumbers/>
        <w:jc w:val="both"/>
        <w:rPr/>
      </w:pPr>
      <w:r>
        <w:rPr>
          <w:rFonts w:cs="Arial-Rom;Times New Roman" w:ascii="Arial-Rom;Times New Roman" w:hAnsi="Arial-Rom;Times New Roman"/>
          <w:caps/>
          <w:lang w:val="en-US" w:eastAsia="en-US"/>
        </w:rPr>
        <w:t>Zou AH.  Lei ZW.  Zhang ZX.:</w:t>
      </w:r>
      <w:r>
        <w:rPr>
          <w:rFonts w:cs="Arial-Rom;Times New Roman" w:ascii="Arial-Rom;Times New Roman" w:hAnsi="Arial-Rom;Times New Roman"/>
          <w:b/>
          <w:caps/>
          <w:lang w:val="en-US" w:eastAsia="en-US"/>
        </w:rPr>
        <w:t xml:space="preserve"> </w:t>
      </w:r>
      <w:r>
        <w:rPr>
          <w:rFonts w:cs="Arial-Rom;Times New Roman" w:ascii="Arial-Rom;Times New Roman" w:hAnsi="Arial-Rom;Times New Roman"/>
          <w:lang w:val="en-US" w:eastAsia="en-US"/>
        </w:rPr>
        <w:t>An epidemiological study on etiology of mental retardation. Chung-Hua i Hsueh Tsa Chih Chinese Medical Journal. 1994,  74(3):134-7, 189.</w:t>
      </w:r>
    </w:p>
    <w:p>
      <w:pPr>
        <w:pStyle w:val="Normal"/>
        <w:jc w:val="both"/>
        <w:rPr>
          <w:rFonts w:ascii="Arial-Rom;Times New Roman" w:hAnsi="Arial-Rom;Times New Roman" w:cs="Arial-Rom;Times New Roman"/>
          <w:lang w:val="en-US" w:eastAsia="en-US"/>
        </w:rPr>
      </w:pPr>
      <w:r>
        <w:rPr>
          <w:rFonts w:cs="Arial-Rom;Times New Roman" w:ascii="Arial-Rom;Times New Roman" w:hAnsi="Arial-Rom;Times New Roman"/>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mania">
    <w:altName w:val="Arial"/>
    <w:charset w:val="00"/>
    <w:family w:val="swiss"/>
    <w:pitch w:val="variable"/>
  </w:font>
  <w:font w:name="Wingdings">
    <w:charset w:val="02"/>
    <w:family w:val="auto"/>
    <w:pitch w:val="variable"/>
  </w:font>
  <w:font w:name="Arial">
    <w:charset w:val="ee"/>
    <w:family w:val="swiss"/>
    <w:pitch w:val="variable"/>
  </w:font>
  <w:font w:name="Arial-Rom">
    <w:altName w:val="Times New Roman"/>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Rom;Times New Roman" w:hAnsi="Arial-Rom;Times New Roman" w:cs="Arial-Rom;Times New Roman"/>
      </w:rPr>
    </w:pPr>
    <w:r>
      <w:rPr>
        <w:rFonts w:cs="Arial-Rom;Times New Roman" w:ascii="Arial-Rom;Times New Roman" w:hAnsi="Arial-Rom;Times New Roman"/>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Rom;Times New Roman" w:hAnsi="Arial-Rom;Times New Roman" w:cs="Arial-Rom;Times New Roman"/>
        <w:sz w:val="12"/>
        <w:lang w:val="en-US" w:eastAsia="en-US"/>
      </w:rPr>
    </w:pPr>
    <w:r>
      <w:rPr>
        <w:rFonts w:cs="Arial-Rom;Times New Roman" w:ascii="Arial-Rom;Times New Roman" w:hAnsi="Arial-Rom;Times New Roman"/>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color w:val="auto"/>
      </w:rPr>
    </w:lvl>
  </w:abstractNum>
  <w:abstractNum w:abstractNumId="7">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i/>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9"/>
      <w:numFmt w:val="bullet"/>
      <w:lvlText w:val="-"/>
      <w:lvlJc w:val="left"/>
      <w:pPr>
        <w:tabs>
          <w:tab w:val="num" w:pos="1636"/>
        </w:tabs>
        <w:ind w:left="1636"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1080"/>
      </w:pPr>
      <w:rPr>
        <w:i/>
      </w:rPr>
    </w:lvl>
    <w:lvl w:ilvl="4">
      <w:start w:val="1"/>
      <w:numFmt w:val="decimal"/>
      <w:lvlText w:val="%1.%2.%3.%4.%5."/>
      <w:lvlJc w:val="left"/>
      <w:pPr>
        <w:tabs>
          <w:tab w:val="num" w:pos="1800"/>
        </w:tabs>
        <w:ind w:left="1800" w:hanging="1080"/>
      </w:pPr>
      <w:rPr>
        <w:i/>
      </w:rPr>
    </w:lvl>
    <w:lvl w:ilvl="5">
      <w:start w:val="1"/>
      <w:numFmt w:val="decimal"/>
      <w:lvlText w:val="%1.%2.%3.%4.%5.%6."/>
      <w:lvlJc w:val="left"/>
      <w:pPr>
        <w:tabs>
          <w:tab w:val="num" w:pos="2160"/>
        </w:tabs>
        <w:ind w:left="2160" w:hanging="1440"/>
      </w:pPr>
      <w:rPr>
        <w:i/>
      </w:rPr>
    </w:lvl>
    <w:lvl w:ilvl="6">
      <w:start w:val="1"/>
      <w:numFmt w:val="decimal"/>
      <w:lvlText w:val="%1.%2.%3.%4.%5.%6.%7."/>
      <w:lvlJc w:val="left"/>
      <w:pPr>
        <w:tabs>
          <w:tab w:val="num" w:pos="2160"/>
        </w:tabs>
        <w:ind w:left="2160" w:hanging="1440"/>
      </w:pPr>
      <w:rPr>
        <w:i/>
      </w:rPr>
    </w:lvl>
    <w:lvl w:ilvl="7">
      <w:start w:val="1"/>
      <w:numFmt w:val="decimal"/>
      <w:lvlText w:val="%1.%2.%3.%4.%5.%6.%7.%8."/>
      <w:lvlJc w:val="left"/>
      <w:pPr>
        <w:tabs>
          <w:tab w:val="num" w:pos="2520"/>
        </w:tabs>
        <w:ind w:left="2520" w:hanging="1800"/>
      </w:pPr>
      <w:rPr>
        <w:i/>
      </w:rPr>
    </w:lvl>
    <w:lvl w:ilvl="8">
      <w:start w:val="1"/>
      <w:numFmt w:val="decimal"/>
      <w:lvlText w:val="%1.%2.%3.%4.%5.%6.%7.%8.%9."/>
      <w:lvlJc w:val="left"/>
      <w:pPr>
        <w:tabs>
          <w:tab w:val="num" w:pos="2520"/>
        </w:tabs>
        <w:ind w:left="2520" w:hanging="1800"/>
      </w:pPr>
      <w:rPr>
        <w:i/>
      </w:rPr>
    </w:lvl>
  </w:abstractNum>
  <w:abstractNum w:abstractNumId="18">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1069"/>
        </w:tabs>
        <w:ind w:left="1069"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660"/>
        </w:tabs>
        <w:ind w:left="660" w:hanging="360"/>
      </w:pPr>
      <w:rPr/>
    </w:lvl>
    <w:lvl w:ilvl="1">
      <w:start w:val="3"/>
      <w:numFmt w:val="decimal"/>
      <w:lvlText w:val="%1.%2."/>
      <w:lvlJc w:val="left"/>
      <w:pPr>
        <w:tabs>
          <w:tab w:val="num" w:pos="870"/>
        </w:tabs>
        <w:ind w:left="870" w:hanging="570"/>
      </w:pPr>
      <w:rPr>
        <w:b/>
      </w:rPr>
    </w:lvl>
    <w:lvl w:ilvl="2">
      <w:start w:val="8"/>
      <w:numFmt w:val="decimal"/>
      <w:lvlText w:val="%1.%2.%3."/>
      <w:lvlJc w:val="left"/>
      <w:pPr>
        <w:tabs>
          <w:tab w:val="num" w:pos="1020"/>
        </w:tabs>
        <w:ind w:left="1020" w:hanging="720"/>
      </w:pPr>
      <w:rPr>
        <w:b/>
      </w:rPr>
    </w:lvl>
    <w:lvl w:ilvl="3">
      <w:start w:val="1"/>
      <w:numFmt w:val="decimal"/>
      <w:lvlText w:val="%1.%2.%3.%4."/>
      <w:lvlJc w:val="left"/>
      <w:pPr>
        <w:tabs>
          <w:tab w:val="num" w:pos="1020"/>
        </w:tabs>
        <w:ind w:left="1020" w:hanging="72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740"/>
        </w:tabs>
        <w:ind w:left="1740" w:hanging="1440"/>
      </w:pPr>
      <w:rPr>
        <w:b/>
      </w:rPr>
    </w:lvl>
    <w:lvl w:ilvl="7">
      <w:start w:val="1"/>
      <w:numFmt w:val="decimal"/>
      <w:lvlText w:val="%1.%2.%3.%4.%5.%6.%7.%8."/>
      <w:lvlJc w:val="left"/>
      <w:pPr>
        <w:tabs>
          <w:tab w:val="num" w:pos="1740"/>
        </w:tabs>
        <w:ind w:left="1740" w:hanging="1440"/>
      </w:pPr>
      <w:rPr>
        <w:b/>
      </w:rPr>
    </w:lvl>
    <w:lvl w:ilvl="8">
      <w:start w:val="1"/>
      <w:numFmt w:val="decimal"/>
      <w:lvlText w:val="%1.%2.%3.%4.%5.%6.%7.%8.%9."/>
      <w:lvlJc w:val="left"/>
      <w:pPr>
        <w:tabs>
          <w:tab w:val="num" w:pos="2100"/>
        </w:tabs>
        <w:ind w:left="2100" w:hanging="1800"/>
      </w:pPr>
      <w:rPr>
        <w:b/>
      </w:r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b/>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80"/>
        </w:tabs>
        <w:ind w:left="1080" w:hanging="360"/>
      </w:pPr>
      <w:rPr>
        <w:color w:val="auto"/>
      </w:rPr>
    </w:lvl>
  </w:abstractNum>
  <w:abstractNum w:abstractNumId="43">
    <w:lvl w:ilvl="0">
      <w:start w:val="1"/>
      <w:numFmt w:val="upperLetter"/>
      <w:lvlText w:val="%1."/>
      <w:lvlJc w:val="left"/>
      <w:pPr>
        <w:tabs>
          <w:tab w:val="num" w:pos="1080"/>
        </w:tabs>
        <w:ind w:left="1080" w:hanging="360"/>
      </w:pPr>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center"/>
      <w:pPr>
        <w:tabs>
          <w:tab w:val="num" w:pos="57"/>
        </w:tabs>
        <w:ind w:left="57" w:hanging="57"/>
      </w:pPr>
      <w:rPr>
        <w:rFonts w:ascii="Symbol" w:hAnsi="Symbol" w:cs="Symbol" w:hint="default"/>
      </w:rPr>
    </w:lvl>
  </w:abstractNum>
  <w:abstractNum w:abstractNumId="46">
    <w:lvl w:ilvl="0">
      <w:numFmt w:val="bullet"/>
      <w:lvlText w:val=""/>
      <w:lvlJc w:val="left"/>
      <w:pPr>
        <w:tabs>
          <w:tab w:val="num" w:pos="57"/>
        </w:tabs>
        <w:ind w:left="57" w:hanging="57"/>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Romania;Arial" w:hAnsi="Arial Romania;Arial" w:cs="Arial Romania;Arial"/>
      <w:b/>
      <w:sz w:val="28"/>
      <w:lang w:val="en-US"/>
    </w:rPr>
  </w:style>
  <w:style w:type="paragraph" w:styleId="Heading2">
    <w:name w:val="Heading 2"/>
    <w:basedOn w:val="Normal"/>
    <w:next w:val="Normal"/>
    <w:qFormat/>
    <w:pPr>
      <w:keepNext w:val="true"/>
      <w:numPr>
        <w:ilvl w:val="1"/>
        <w:numId w:val="1"/>
      </w:numPr>
      <w:ind w:firstLine="709"/>
      <w:jc w:val="both"/>
      <w:outlineLvl w:val="1"/>
    </w:pPr>
    <w:rPr>
      <w:rFonts w:ascii="Arial Romania;Arial" w:hAnsi="Arial Romania;Arial" w:cs="Arial Romania;Arial"/>
      <w:sz w:val="22"/>
      <w:u w:val="single"/>
      <w:lang w:val="en-U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ind w:left="709" w:hanging="0"/>
      <w:jc w:val="both"/>
      <w:outlineLvl w:val="3"/>
    </w:pPr>
    <w:rPr>
      <w:rFonts w:ascii="Arial Romania;Arial" w:hAnsi="Arial Romania;Arial" w:cs="Arial Romania;Arial"/>
      <w:sz w:val="22"/>
      <w:u w:val="single"/>
      <w:lang w:val="en-AU"/>
    </w:rPr>
  </w:style>
  <w:style w:type="paragraph" w:styleId="Heading5">
    <w:name w:val="Heading 5"/>
    <w:basedOn w:val="Normal"/>
    <w:next w:val="Normal"/>
    <w:qFormat/>
    <w:pPr>
      <w:keepNext w:val="true"/>
      <w:numPr>
        <w:ilvl w:val="4"/>
        <w:numId w:val="1"/>
      </w:numPr>
      <w:ind w:firstLine="720"/>
      <w:jc w:val="both"/>
      <w:outlineLvl w:val="4"/>
    </w:pPr>
    <w:rPr>
      <w:rFonts w:ascii="Arial Romania;Arial" w:hAnsi="Arial Romania;Arial" w:cs="Arial Romania;Arial"/>
      <w:b/>
      <w:lang w:val="en-US"/>
    </w:rPr>
  </w:style>
  <w:style w:type="paragraph" w:styleId="Heading6">
    <w:name w:val="Heading 6"/>
    <w:basedOn w:val="Normal"/>
    <w:next w:val="Normal"/>
    <w:qFormat/>
    <w:pPr>
      <w:keepNext w:val="true"/>
      <w:numPr>
        <w:ilvl w:val="5"/>
        <w:numId w:val="1"/>
      </w:numPr>
      <w:spacing w:lineRule="auto" w:line="360"/>
      <w:ind w:left="1440" w:firstLine="720"/>
      <w:jc w:val="both"/>
      <w:outlineLvl w:val="5"/>
    </w:pPr>
    <w:rPr>
      <w:b/>
      <w:i/>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8820" w:leader="none"/>
      </w:tabs>
      <w:spacing w:lineRule="auto" w:line="360"/>
      <w:ind w:right="576" w:hanging="0"/>
      <w:jc w:val="both"/>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i/>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u w:val="singl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i/>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i/>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color w:val="auto"/>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cs="Times New Roman"/>
      <w:b w:val="false"/>
      <w:i w:val="false"/>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1">
    <w:name w:val="WW8Num218z1"/>
    <w:qFormat/>
    <w:rPr>
      <w:b/>
    </w:rPr>
  </w:style>
  <w:style w:type="character" w:styleId="WW8Num219z0">
    <w:name w:val="WW8Num219z0"/>
    <w:qFormat/>
    <w:rPr/>
  </w:style>
  <w:style w:type="character" w:styleId="WW8Num220z0">
    <w:name w:val="WW8Num220z0"/>
    <w:qFormat/>
    <w:rPr>
      <w:u w:val="single"/>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b/>
      <w:i/>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i/>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18"/>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b/>
      <w:i/>
    </w:rPr>
  </w:style>
  <w:style w:type="character" w:styleId="WW8Num249z0">
    <w:name w:val="WW8Num249z0"/>
    <w:qFormat/>
    <w:rPr/>
  </w:style>
  <w:style w:type="character" w:styleId="WW8Num251z0">
    <w:name w:val="WW8Num251z0"/>
    <w:qFormat/>
    <w:rPr>
      <w:b/>
    </w:rPr>
  </w:style>
  <w:style w:type="character" w:styleId="WW8Num252z0">
    <w:name w:val="WW8Num252z0"/>
    <w:qFormat/>
    <w:rPr>
      <w:b/>
      <w:i/>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color w:val="auto"/>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it-IT"/>
    </w:rPr>
  </w:style>
  <w:style w:type="paragraph" w:styleId="TextBody">
    <w:name w:val="Body Text"/>
    <w:basedOn w:val="Normal"/>
    <w:pPr>
      <w:jc w:val="both"/>
    </w:pPr>
    <w:rPr>
      <w:rFonts w:ascii="Arial Romania;Arial" w:hAnsi="Arial Romania;Arial" w:cs="Arial Romania;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AU"/>
    </w:rPr>
  </w:style>
  <w:style w:type="paragraph" w:styleId="TextBodyIndent">
    <w:name w:val="Body Text Indent"/>
    <w:basedOn w:val="Normal"/>
    <w:pPr>
      <w:ind w:firstLine="709"/>
      <w:jc w:val="both"/>
    </w:pPr>
    <w:rPr>
      <w:rFonts w:ascii="Arial Romania;Arial" w:hAnsi="Arial Romania;Arial" w:cs="Arial Romania;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18"/>
      <w:lang w:val="en-AU"/>
    </w:rPr>
  </w:style>
  <w:style w:type="paragraph" w:styleId="BlockText">
    <w:name w:val="Block Text"/>
    <w:basedOn w:val="Normal"/>
    <w:qFormat/>
    <w:pPr>
      <w:ind w:left="720" w:right="-341" w:hanging="0"/>
      <w:jc w:val="both"/>
    </w:pPr>
    <w:rPr>
      <w:rFonts w:ascii="Arial-Rom;Times New Roman" w:hAnsi="Arial-Rom;Times New Roman" w:cs="Arial-Rom;Times New Roman"/>
      <w:sz w:val="22"/>
      <w:lang w:val="en-US"/>
    </w:rPr>
  </w:style>
  <w:style w:type="paragraph" w:styleId="BodyTextIndent2">
    <w:name w:val="Body Text Indent 2"/>
    <w:basedOn w:val="Normal"/>
    <w:qFormat/>
    <w:pPr>
      <w:ind w:firstLine="709"/>
      <w:jc w:val="both"/>
    </w:pPr>
    <w:rPr>
      <w:rFonts w:ascii="Arial Romania;Arial" w:hAnsi="Arial Romania;Arial" w:cs="Arial Romania;Arial"/>
      <w:lang w:val="en-US"/>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0:24:00Z</dcterms:created>
  <dc:creator>User</dc:creator>
  <dc:description/>
  <dc:language>en-US</dc:language>
  <cp:lastModifiedBy>D</cp:lastModifiedBy>
  <dcterms:modified xsi:type="dcterms:W3CDTF">2008-02-10T18:22:00Z</dcterms:modified>
  <cp:revision>4</cp:revision>
  <dc:subject/>
  <dc:title>PARTICULARIT~[I ALE EXAMIN~RII CLINICE {I PARACLINICE ÎN PSIHIATRIA COPILULUI {I ADOLESCENTULUI</dc:title>
</cp:coreProperties>
</file>