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SIHIATRI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ROLEGOMENE CLINIC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ircea Alexandru Bir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Colectia UNIVERSITARIA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operta: Mircea A. Bir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scrierea CIP a Bibliotecii National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IRT, MIRCEA ALEXANDRU, M. D. Ph.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rof. univ. asociat psihiatri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Facultatea de Psihologie si Stiintele Educatiei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Universitatea Babes-Bolyai Cluj-Napoc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sihiatrie. Prolegomene clinice/Mircea Alexandru Bir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acia, 200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604 p.; 24 cm - (Universitaria)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SBN 973-35-1171-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31.101.1-616.8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luj-Napoc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ditura Daci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luj-Napoca 3400, str. Ospatariei, nr. 4, teUfax: 064/42 96 7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e-mail: edituradacia@hotmail.com, www.edituradacia.ro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ucuresti: Oficiul postal 15, sector 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str. General Medic Emanoil Severin, nr. 14 tel. 01/315 89 84, fax: 01/315 89 85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SatuMare, 3600, B-dul Lalelei, R13, et. VI, ap. 18 tel.S 061/76 911, fax: 061/76 91 12 www.multiarea.ro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Baia Mare, str. Victoriei, nr. 146 tel ./f ax: 062/21 89 2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Tehnoredactor: Aurelia Suciu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edactor: Iancu Axente Teod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35:00Z</dcterms:created>
  <dc:creator>luiza</dc:creator>
  <dc:description/>
  <dc:language>en-US</dc:language>
  <cp:lastModifiedBy>Usul</cp:lastModifiedBy>
  <dcterms:modified xsi:type="dcterms:W3CDTF">2003-06-02T09:52:00Z</dcterms:modified>
  <cp:revision>2</cp:revision>
  <dc:subject/>
  <dc:title>PSIHIATRIE</dc:title>
</cp:coreProperties>
</file>