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&lt;Titlu&gt; CUPRIN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INTRODUCERE/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 SEMIOLOGIE PSIHIATRICA/3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1. Semiologia tulburarilor de senzatie si perceptie/3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1.1. Semiologia senzatiei/34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1.2. Semiologia perceptiei/34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2.2.1. Iluziile/3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1.2.2. Halucinatiile/3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l .1.2.2.1. Prezentare generala/35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1.2. .2.2. Halucinatiile psihosenzoriale/37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1.2.2.2.1. Halucinatiile exteroceptive/3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1.2.2.2.2. Pseudohalucinatiile/3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1.2.2.2.3. Modele etiopatogenetice in aparitia halucinatiilor/3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2. Tulburarile de atentie (Tulburarile prosexice)/4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3. Tulburari de memorie/4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3.1. Tulburari cantitative ale memoriei/4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3.2.Tulburari calitative ale memoriei (Paramneziile)/4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3.3. Bazele fiziopatologice ale tulburarilor de memorie/46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3.4. Examinarea memoriei/47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4. Tulburarile gandirii si ale limbajului/47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4.1 Tulburarile de ritm si coerenta ale gandirii/47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4.1.1. Accelerarea ritmului ideali/4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4.1.2. Incetinirea ritmului ideativ/4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.4.2. Tulburarile de continut ale gandirii/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4.2.1. Ideea deliranta (delusion Wahn)/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.4.2.2. Ideile delirante expansive/5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4.2.3. Ideile delirante depresive/5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4.2.4. Ideile delirante mixte/5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4.3. Modele explicative ale tulburarilor de gandire/5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4.4. Tulburari ale comunicarii verbale si grafice ale gandirii/5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4.4.1. Tulburarile de forma ale limbajului oral – Dislogiile/5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4.4.2. Tulburari ale limbajului scris (Tulburari psihografice) /5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4.5. Examinarea gandirii/5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5. Tulburarile vointei/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6. Tulburarile afectivitatii /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6.1. Tulburari cantitative/58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l.6.2. Modificari calitative ale starilor afective/59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l.6.3. Modele explicative ale tulburarilor afective/59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6.4. Examenul afectivitatii/6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7. Tulburarile activitatii/6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7. l. Aspectul vestimentar/6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7.2. Privirea/61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.7.3. Conduita motorie/6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7.4. Ticurile/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.7.5. Apraxiile /64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.8. Tulburarile constiintei /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8.1. Tulburarile cantitative/6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8.2. Tulburarile calitative/6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9. Tulburarile personalitatii/6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10. Tulburarile activitatii instinctive/6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10.1. Tulburarile instinctului alimentar/6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. 10.2. Tulburarea instinctului de aparare /6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10.3. Tulburari ale instinctului sexual/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11. Tulburarile de somn /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 .12. Bibliografie selectiva/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 SINDROAME SI BOLI PSIHICE /7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1. Consideratii generale/7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2. Sindroamele psihopatologice/7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 Clinica sindroamelor psihopatologice/7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1. Sindroame nevrotiforme/7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1.1. Sindromul neurastenic/7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1.2. Sindromul obsesivo-fobic/7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1.3. Sindromul isteric/7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2. Sindroamele psihopatice/7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2.1. Sindromul Miinchhausen/7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3. Sindroamele afective/7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3.1. Sindromul maniacal/7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3.2. Sindromul depresiv/7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4. Sindromul anxios/7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5. Sindromul catatonic/8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6. Sindroamele halucinator delirante/8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6.1. Sindromul Charles Bonnet/8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6.2. Halucinoza/8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6.3. Sindromul Capgras (iluzia sosiilor)/8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6.4. Sindromul Eckbom/8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6.5. Sindroamele de tip paranoid, parafrenic si paranoic/8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6.6. Sindromul de automatism mintal/8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6.7. Sindroamele hipocondriace/8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7.  Sindroamele psiho-organice/8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7.1. Sindroamele psiho-organice acute/8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7.2. Sindroamele psiho-organice cronice/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7.2.1. Sindromul moriatic/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7.2.2. Sindromul Kliiver-Bucy/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7.2.3.SindromulBalint/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7.2.4. Sindromul Korsakov/8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8.  Sindroamele dementiale/8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9. Sindromul pseudodemential/8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3.10. Sindromul Borderline (Starile de limita) /8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4. Bibliografie selectiva/8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 PROCEDEE DE INVESTIGATIE SI DE DIAGNOSTIC IN AFECTIUNILE/8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 Examenul psihiatric/8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1. Interviul clinic/8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3.l .2. Examenul somatic/91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3. Examenul neurologic si al organelor de simt/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4. Investigatii biochimico-umorale, functionale si morfologice/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5. Electrofiziologia cerebrala/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5.1.Electroencefalografia(EEG)/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5.2. Modificari EEG in suferintele psihiatrice cu substrat organic/9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5.3. Modificarile EEG in afectiuni psihiatrice fara substrat organic dovedit/9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6. Explorari radiologice si imagistice in psihiatrie/9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6.1. Imagistica cerebrala in psihiatrie/9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3.1.7. Teste utilizate in depistarea unor boli psihice/9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7.1 Testul suprimarii dexametazonei (DST)/9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7.2. Teste de stimulare al tiroidei (TSH) prin administrare de thyreohormon (TRH)/9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8. Monitorizarea nivelului antidepresivelor triciclice, a neurolepticelor si a lithiumului /9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1.9.Examenul psihologic/9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2. Criterii clinice de diagnostic si de clasificare/9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2.1. Criteriile de clasificare/1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2.2. Criteriile de evaluare/10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3. Bibliografie selectiva/10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 MIJLOACE TERAPEUTICE IN PSIHIATRIE /10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 Terapiile biologice/10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 Psihotropele/10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2. Clasificarea psihotropelor /10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3. Notiuni privind neuro transmisia cerebrala/10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3.1.Neuromediatorii/10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3.2. Marile sisteme ce intervin in neurotransrnisie/1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3.3. Receptorii/10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4. Neurolepticele/10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4.1. Clasificari/11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4.2. Modul de actiune al neurolepticelor/11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.1.1.4.3. Datefarmacocinetice/112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.1.1.4.4. Indicatii, contraindicatii, efecte secundare/112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4.5. Sindromul neuroleptic malign /11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4.6. Neurolepticele cu actiune prelungita (NAP)/11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 l. l .5. Tranchilizante si hipnotice/11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5.1. Tranchilizante (anxiolitice minore), clasificari, mod de actiune, indicatii, contraindicatii, efecte secundare/11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5.2. Hipnotice/11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6. Antidepresivele (Timoanalepticele)/11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6.1. Istorie/11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6.2. Clasificari/11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6.3. Clasificarea terapeutica a antidepresivelor/12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6.4. Mecanismele de actiune ale antidepresivelor/12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.1.1.6.5. Caracteristicile antidepresivelor/121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l .6.6. Efecte clinice/12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6.7. Indicatii, contraindicatii, efecte secundare/12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6.8. Preparatele IMAO/12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.1.1.6.9. Precursori de amine biogene/124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l.7. Timoreglatoarele/12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7.1.Lithiumul/12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7.2.Carbamazepina/12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7.3.Dipropilacetaminasi Acidul valproic/1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8. Psihostimulentele/1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8.1. Nonanalepticele /1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8.2. Psihodisleptice/12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1.1.9. Bibliografie selectiva /12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2. Terapiile biologice speciale/13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2.1.Electroconvulsioterapia(ECT)/13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2.1.1. Tehnica/13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2.1.2. Indicatii, contraindicatii, precautii, efecte secundare/13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2.2. Insulinoterapia (Cura Sakel)/13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2.2.1. Tehnica /13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2.2.2. Indicatii, contraindicatii, efecte secundare /13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2.3. Psihochirurgia /13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.2.4. Bibliografie selectiva  /135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 Psihoterapiile/ 13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 3.1. Generalitati/13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2. Clasificarea psihoterapiilor/13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3.Procesele psihoterapiei/14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. Psihoterapiile individuale si de grup (Notiuni elementare) /14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3.4.1. Psihanaliza si psihoterapiile psihanalitice/   14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.2. Psihoterapiile de inspiratie psihanalitica /14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3.4.2.1. Psihoterapia dinamica scurta /14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 3. Psihoterapia de sustinere non-psihanalitica/14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.4. Hipnoza si tehnicile inrudite/14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.3.4.5. Tehnicile de relaxare/146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.6. Terapiile comportamentale/14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.6.1. Terapiile prin inhibitie reciproca /14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.6.2. Terapiile prin provocare de anxietate violenta /14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3.4.6.3. Terapiile prin inhibitie conditionate /14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3.4.6.4. Terapiile prin aversiune/148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.6.5. Terapiile prin conditionare operanta/14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.7. Psihoterapiile de grup/14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.8.Terapiile familiale/1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3.4.9.Meloterapia/1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 Ergoterapia/15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1. Istoric/15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.4.2. Definitie si principii terapeutice/152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3. Clasificarea activitatilor ergoterapeutice/15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3.1. Activitati structurate/15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3.1.1. Atelierul de tamplarie/15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4.4.3.1.2. Atelierul de croitorie/155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3.13. Atelierul de artizanat/15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3.2. Activitati nonstructurate/15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3.3. Activitati structurate si nonstructura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3.3.1. Bucataria /15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3.3.2. Activitati fizice/1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4. Tratamentul individual/1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5. Activitatea de grup/15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4.6. Bibliografie selectiva/16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 TULBURARILE DE PERSONALITATE ALE ADULTULUI (PSIHOPATEL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1. Introducere/16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2.Definitie/16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 3. Epidemiologie/1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5.4. Epiopatogenie/164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5. Clasificari/16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6. Simptomatologie generala/16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 Tipologie clinica/1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1. Tulburarea de personalitate paranoica/1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2. Tulburarea de personalitate schizoida/17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3. Tulburarea de personalitate disociata/1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4. Tulburarea de personalitate emotional labila/1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5.7.5. Tulburarea de personalitate histrionica/172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6. Tulburarea de personalitate anancasta (Psihastenica)/17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7. Tulburarea de personalitate anxioasa (evitanta)/17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5.7.8. Tulburarea de personalitate dependenta (astenica)/174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9. Tulburari mixte de personalitate/17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10. Alte tipuri de personalitati neincluse in CIM 10/17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10.1. Timopatiile/17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10.2. Personalitatea schizotipala/17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7. l0.3. Personalitatea borderline/17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8. Diagnostic si evolutie/17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9. Tratamentul tulburarilor de personalitate/17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9. l. Tratamentul profilactic/17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9.2. Tratamentul propriu-zis/17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9.3. Tratamentul psihoterapeutic/17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10. Starile psihopatoide/18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11. Tulburari de obiceiuri si de impulsuri/18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12. Bibliografie selectiva/18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 TOXICOMANELE/1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1. Generalitati/1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2. Clasificarea toxicomaniilor/18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3. Manifestari clinice generale ale intoxicatiilor produse de catre substante psihoactive/18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3. l. Intoxicatia acuta/18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3.2. Intoxicatia cronica/18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6.3.2. l. Sindromul de sevraj/189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3.3.2. Complicatiile psihiatrice/19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4. Etiopatogenie/1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4. l. Date epidemiologice generale/1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4.2. Factori socio-culturali/1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4.3. Factori psihologici/1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4.3.1. Personalitatea si familia toxicomanului/1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4.4. Factori biologici si mecanisme farmacodinamice/19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5. Aspecte clinice ale principalelor toxicomanii/19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5. l. Psihodislepticele/19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5.2. Halucinogenele si onirogene/19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5.3. Intoxicatia cu solventi volatili/2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5.4. Dependenta fata de psihotrope/2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5.5. Dependenta fata de cafeina si nicotina/2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6. Tratament/20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6.1 .Tratamentul de urgenta/20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6.6.2. Tratamentul propriu-zis/201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6.2.1. Cura de sevraj/20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6.3. Principii psihoterapeutice/20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7. Profilaxie/20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8. Bibliografie selectiva/20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7.ALCOOLISMUL/206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1. Generalitati/20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2. Epidemiologie si etiologic/20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2.1. Date epidemiologice generale/2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2.2. Factori etiologici socio-culturali/2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2.3. Factori etiologici psihologici/20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2.4. Factori etiologici organici/20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7.2.4.1. Factori genetici in alcoolism/211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2.4.2. Mecanisme biologice incriminate in alcoolo-dependenta/21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3. Clasificarile alcoolismului/21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4. Intoxicatia alcoolica acuta/21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5. Intoxicatia alcoolica cronica/21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6. Complicatiile psihiatrice, neurologice acute si cronice/21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6.1. Complicatii psihiatrice/21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6.1.1. Complicatii psihiatrice acute/21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6.1.2. Complicatii psihiatrice cronice/21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6.2. Complicatii neurologice/21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6.2.1. Complicatii neurologice acute/21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7.6.2.2. Complicatii neurologice cronice/217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7. Diagnostic/21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8. Tratamentul alcoolismului/21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7.8.1. Tratamentul alcoolismului cronic/218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8.2. Tratamentul de dezintoxicare/21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8.3. Programul terapeutic al lui Marlott G. Allan/22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9. Bibliografie selectiva/22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. TULBURARILE SEXUALE/22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.1. Disfunctiile sexuale/22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.1.1. Aspecte clinice/22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.1.2. Tratamentul disfunctiilor sexuale/22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.2. Parafiliile/2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.2.1. Aspecte clinice/2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8.2.2. Tratamentul parafiliilor/22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8.3. Tulburarile de identitate sexuala/229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.4. Bibliografie selectiva/23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 NEVROZELE/23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1. Generalitati/23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2. Manifestari clinice ale conduitelor nevrotice/23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2. l. Tulburari ale activitatii sexuale/23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2.2. Manifestari inconstiente ale agresivitatii/23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2.3. Tulburari de somn/23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2.4. Astenia nevrotica/23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2.5. Stigmatele sau tulburarile nevrotice/23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2.6. Mecanismele de aparare nevrotica/23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2.7. Caracteristicele Eului nevrotic/23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2.8. Aspecte bio-psiho-somatice/23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3. Modele explicative/24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3. l. Teoria psihanalitica/24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3.2. Teoria comportamentalista si cognitiva/24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3.3. Teoriile sociologice/24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3.4. Teoriile biologice/24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4. Bibliografie selectiva/24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 Forme clinice/24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 Tulburarile anxioase/24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1. Tulburarea de panica/24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 l. l. l. Aspecte clinice/24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1.1.2. Diagnostic/248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 l. l .3. Etiopatogenie/24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1.3.1. Prevalenta/24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1.1.3.2. Riscul familial si genetic/249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 l. l .3.3. Ipoteza psihanalitica/25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1.3.4. Ipotezele cognitive/2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1.3.5. Ipotezele neurobiologice/25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1.1.3.5.1. Anatomia functionala a anxietatii/253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 l.1.3.5.2. Neurochimia anxietatii/25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1.4. Tratamentul atacului de panica/25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1.4.1. Tratamentele biologice/25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1.4.2. Tratamentul psihoterapeutic/25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2. Tulburarea de anxietate generalizata (TAG)-(Anxietate cronica)/2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2.1. Manifestari clinice/2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 l .2.2. Diagnostic/25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1.2.3. Tratamentul anxietatii generalizate/26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1.3. Bibliografie selectiva/262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 Tulburarile fobice/2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1. Istoric/2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2. Agorafobia/26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2.1. Aspecte clinice/26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2.2. Diagnostic/26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2.3. Prevalenta/26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2.2.4.Evolutie/26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2.5. Tratament/26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3. Fobia specifica (simpla)/26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3. l. Aspecte clinice/26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3.2. Subtipuri de fobii specifice/26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3.3. Diagnostic/2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3.4. Etiopatogenie/27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3.4. l. Teoriile psihanalitice/27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3.4.2. Teoriile comportarnentaliste/27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2.3.5. Tratament/271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4. Fobiile sociale/2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4.1. Aspecte clinice/2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4.2. Diagnostic/27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4.3. Etiopatogenie/27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4.4. Tratament/27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2.5. Bibliografie selectiva/27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 Tulburarile obsesional compulsive (TOC)/27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1. Istoric/27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2. Manifestari clinice/27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3.3. Diagnostic/28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4. Etiopatogenie/28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4.1. Epidemiologie/28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4.2. Ipoteza genetica/28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4.3. Perturbari neurochimice/2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4.4. Disfunctia cerebrala/2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4.5. Teoria psihanalitica/28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4.6. Modele comportamentale si cognitive/28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5. Tratament/28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5.1. Tratamentele biologice /'28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5.2. Psihoterapiile/28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6. Bibliografie selectiva /28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4. Starile de stres post-traumatice (Nevroza post-traumatica)/29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4.1. Generalitati/29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4.2. Reactia acuta la un factor de stres (Stresul acut)/291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4.2. Aspecte clinice/291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4.2.2. Diagnostic /2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4.3. Starea de stres post-traumatica (PTSS)/29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4.3.1. Manifestari clinice/29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4.3.2. Diagnostic/29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4.3.3. Epidemiologie/295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4.3.4.Etiopatogenie /296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4.3.5. Tratament/29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4.4. Bibliografie selectiva /30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 Histeria/30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1. Prezentare generala/30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2.Etiopatogenie/30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 Formele clinice/30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1. Tulburari somatoforme/30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 l. l. Tulburarea de somatizare/30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1.1.1. Aspecte clinice/30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1.1.2. Diagnostic/30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5.3. l. l .3. Epidemiologie/306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1.2. Tulburarea de conversie/3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1.2.1. Aspecte clinice/3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1.2.2. Diagnostic/30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5.3.1.2.3. Epidemiologie/309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 l .3. Tulburarea algica/30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5.3. l .3. l. Aspecte clinice/309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5.3.1.3.2. Diagnostic/31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1.4.Hipocondria/31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 l .4. l. Aspecte clinice/31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1.4.2. Diagnostic/31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3. l .4.3. Etiopatogenie/31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2. Tulburarile factice/31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9.5.5.3.2.1. Aspecte clinice/313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2.2. Diagnostic/31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3. Tulburari disociative/31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3. l. Amnezia disociativa (Amnezia psihogena)/31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3.2. Fuga disociativa/31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3.3. Tulburarea de identitate disociativa (Tulburarea de personalitate multipla)/31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3.3.4. Tulburarea de depersonalizare/31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4. Tratamentul histeriei/32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5.5.5. Bibliografie selectiva/32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. TULBURARI PSIHOTICE ACUTE SI TRANZITORII/32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.1. Prezentare generala/32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.2. Bufeul delirant acut (BDA)/3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.2.1. Aspecte clinice/3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.2.2. Etiopatogenie/32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.3. Tulburari psihotice scurte (DSM IV)/32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.3.1 . Aspecte clinice/32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0.3.2. Evolutia si prognosticul tulburarilor acute si tranzitorii/329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.4. Tratamentul tulburarilor psihotice acute si tranzitorii/3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0.5. Bibliografie selectiva/33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 TULBURARILE AFECTIVE/332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1. Istoric/33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2. Clasificari actuale ale tulburarilor afective/33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3. Tulburari depresive/33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3.1 . Manifestari clinice/33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3 .2. Diagnostic/34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4. Tulburari maniacale/34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4.1 . Manifestari clinice/34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4.2. Formele clinice/34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4.3. Diagnostic/34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4 .4. Evolutie/34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5. Episodul hipomaniacal/345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6. Episodul mixt/34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7 . Tulburarea depresiva majora (Tulburarea depresiva majora unipolara)/34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7.1 . Aspecte clinice/34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7.2. Diagnostic/349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7.3. Etiopatogenie/35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7.4. Investigatii paraclinice/35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7.5. Evolutie/35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8 . Tulburarea distimica/351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9. Tulburarile bipolare/35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9.1 Tulburarea bipolara l (BP I)/35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9.1.1. Manifestari clinice/356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9.1.2. Diagnostic/358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9.1.3. Evolutie/35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9.2. Tulburarea bipolara II (BP II)/36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9.2.1. Manifestari clinice/360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2.2. Diagnostic/360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2 .3. Evolutie/361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3. Ciclotimia /362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 Etiopatogenia tulburarilor bipolare/363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1 . Epidemiologie /364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2 . Ipoteza ereditara /365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3. Ipoteze biochimice /367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3.1. Ipoteze monoaminergice/367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3.1.1. Sistemul noradrenergic /368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3.1.2 Sistemul serotoninergic /368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3.1.3. Modificari enzimatice in depresii /369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.1.9.4.3.2. Sistemele neuroendocrine /370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3.3. Modificari la nivelul membranei neuronale /371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3.4. Ritmurile biologice/372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3.5 Tulburari ale somnului /373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3.6. Factorii imunitari /374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>11.9.4.4. Teorii psihologice /375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4.1 Teoria psihanalitica /375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4.2. Ipoteze privind rolul factorilor psihologici si ale evenimentelor/377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4.2.1 . Personalitatea si tulburarile afective /377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4.3. Teoriile cognitive /381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4.4.4. Etiopatogenia tulburarilor maniacale /384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9.5. Evolutie si complicatii /384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10. Alte entitati clinice depresive /387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10.1. Depresiile atipice /388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10.2. Depresiile mascate /388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10.3. Tulburarea afectiva datorata unei conditii medicale generale /389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10.4. Tulburarea afectiva indusa de o substanta /389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11. Tratamentul tulburarilor afective /389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11.1. Tratamentul tulburarilor maniacale /389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ind w:left="40" w:hanging="0"/>
        <w:rPr>
          <w:sz w:val="20"/>
        </w:rPr>
      </w:pPr>
      <w:r>
        <w:rPr>
          <w:sz w:val="20"/>
        </w:rPr>
        <w:t xml:space="preserve">11.11.1.1. Procedee terapeutice biologice /389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8373" w:leader="none"/>
          <w:tab w:val="left" w:pos="9007" w:leader="none"/>
        </w:tabs>
        <w:autoSpaceDE w:val="false"/>
        <w:rPr>
          <w:sz w:val="20"/>
        </w:rPr>
      </w:pPr>
      <w:r>
        <w:rPr>
          <w:sz w:val="20"/>
        </w:rPr>
        <w:t xml:space="preserve">11.11.1.2. Tratamentul de consolidare /391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11.1.3. Tratamentul psihoterapie /3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11.2. Tratamentul tulburarilor depresive/3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11.2.1. Procedee terapeutice biologice /39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11.2. l. l. Tratamentul in faza acuta a episoadelor depresive majore /393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11.2.1.2. Tratamentul tulburarilor depresive cronice/39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11.2.1.3. Tratamentul profilactic /39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1.11.2.2. tratamentul psihoterapie /401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11.2.2.1. Terapii cognitive si comportamentale/40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12. Bibliografie selectiva /40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 SCHIZOFRENIILE/41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1. Istoric/41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2. Manifestari clinice/41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3. Forme clinice/41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3.1. Forme de debut/41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3.2. Forme clinice dupa perioada de stare/41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3.3. Alte forme clinice/42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4. Diagnosticul schizofreniei/42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4.l. Criteriile diagnostice propuse de Eugen si Manfred Bleuler/4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4.2. Criteriile diagnostice ale lui Kurt Schneider/42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4.3. Criteriile diagnostice ale lui Gabriel Langfeldt/42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4.4. Indexul schizofrenie New Haven (NHSI)/42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4.5. Criteriile de cercetare de la Viena/4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4.6. Criterii de diagnostic dupa CIM 10 /43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4.7. Criterii de diagnostic dupa DSM IV /43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2.4.8. Diagnostic diferential /433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2.4.9.Investigatiiparaclinice /434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4.10. Psihodiagnosticul in schizofrenie/43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5. Epidemiologie /43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2.6. Etiopatogenia schizofreniei /44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1. Teoriile organice /44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1.1. Transmiterea ereditara/44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1.2. Ipoteze infectioase si imunologice/44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2.6.1.3. Teorii biochimice/44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1.3.1.Ipoteza dopaminergica/44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1.3.2. Ipoteza noradrenergica /4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1.3.3.Ipotezaserotoninergica/4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1.3.4.Ipotezagabaergica/45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1.3.5. Rolul neuropeptidelor, al hormonilor endocrini si al prostaglandinelor /45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13.6. Ipoteza toxicologica/45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1.3.7.Teorianeurodezvoltarii/45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2. Ipotezele prin abordarile cognitive/45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3. Teoriile psihogenetice /45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3.1. Teoria psihanalitica/45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3.2. Teoria fenomenologica /4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4. Teoriile sociogenetice /4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6.4.1. Abordarea sistemica  /45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7. Evolutie si prognostic /46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2.8. Principii terapeutice in schizofrenie /462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1. Procedeele terapeutice biologice /4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1.1.Farmacoterapia /4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1.2. Chimioterapia in schizofreniile cu manifestari predominant productive sau paranoide/4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 l .3. Chimioterapia in manifestarile predominant deficitare (simptome negative)/46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1.4. Chimioterapia in tablourile clinice mixte/46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2.8.1.5. Chimioterapia in alte forme clinice/46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Mijloace socioterapeutice /4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1.Mijloace psihoterapeutice/4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l.l.Psihoterapiile de inspiratie analitica/4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1.2. Psihoterapiile cognitive si comportamentale /47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1.3. Programele de dezvoltare a competentelor (sau abilitatilor) sociale (social skills training)/47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1.4. Terapiile cognitive/4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l .5. Terapia cognitiva centrata pe modificarea credintelor/4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1.6. Terapia rezolvarii de probleme: dezvoltarea planurilor cognitive /4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 l .7. Tratamentul dezvoltarii strategiilor de ajustare /47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,2.1.8. Terapia personala/47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2. Psihoterapia familiala/47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8.2.3. Readaptarea socio-profesionala /47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2.9. Bibliografie selectiva/47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 TULBURARI DELIRANTE PERSISTENTE/48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1. Istoric/48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2. Delirurile paranoiace /4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2.1 .Delirurile pasionale/48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2.1.1. Delirul de revendicare/48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2.1.2. Delirul erotoman/48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2.1.3. Delirul de gelozie/48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2.2. Delirurile de interpretare ale lui Serieux si Capgras/48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2.3. Delirul de imaginatie/48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2.4. Delirul senzitiv de relatie/48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2.5. Delirul indus (Folie à deux)/48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3. Diagnostic/49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4. Etiopatogenie/4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5. Evolutie/49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6. Procedee terapeutice/49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6.1. Tratamentul biologic/49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6.2. Procedee psihoterapeutice/49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7.Parafreniile/49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8. Psihoza halucinator cronica (PHC)/49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8.1. Diagnostic/49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8.2. Etiopatogenie/49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8.3. Evolutie/49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8.4. Tratament/49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3.9. Bibliografie selectiva/5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4. TULBURARI PSIHICE IN GRAVIDITATE SI PUERPERALITATE/50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4.1. Sindromul premenstrual/50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4.2. Tulburarile psihice in perioada sarcinii/50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4.3. Tulburarile psihice post-partum (in puerperalitate)/50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4.3.1. Starea de stres post-traumatica consecinta a travaliului/50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4.3.2. Sindromul celei de a treia zi (Post-partum blues)/5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4.3.3. Psihozele puerperale/5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4.3.4. Depresiile post-partum/50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4.3.5. Bibliografie selectiva/51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5. TULBURARILE PSIHICE IN AFECTIUNILE ENDOCRINE/21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5.1. Tulburari psihice in afectiunile hipofizei/51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5.2. Tulburari psihice in afectiunile tiroidei/51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5.3. Tulburari psihice in afectiunile paratiroidei/51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5.4. Tulburari psihice ale glandei corticosuprarenale/51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55. Diagnostic si tratament in tulburarile psihice din afectiunile endocrine/51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5.6. Bibliografie selectiva/51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 TULBURARI PSIHICE IN TRAUMATISMELE CRANIO-CEREBRALE/51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1. Generalitati /51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2. Tulburari psihice acute initiale/51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3. Starile confuzionale acute post-traumatice/51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3. l. Sechelele psihice post-traumatice/51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3.2. Evolutia starilor confuzionale post-traumatice/51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4. Starile deficitare post-traumatice/51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4.1. Oligofrenia post-traumatica/51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4.2. Tulburarile de personalitate de tip organic (starile psihopatoide)/52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4.3. Encefalopatia traumatica a boxerilor (punch-drunk)/52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4.4. Dementele post-traumatice/52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5. Epilepsia post-traumatica/52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6. Cerebrastenia post-traumatica (Sindromul subiectiv comun al lui PierreMarie)/52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7. Nevrozele traumatice /52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8. Tulburari psihotice /52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9. Diagnosticul tulburarilor psihice in traumatismele cranio-cerebrale /52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10. Tratamentul tulburarilor psihice in traumtismele cranio-cerebrate /52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6.11. Bibliografie selectiva/ 52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7. TULBURARILE PSIHICE IN AFECTIUNILE NEUROLOGICE      /527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1. Tulburari psihice in tumori cerebrale/52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2. Sindroamele coreiforme /5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3. Boala Parkinson/52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7.4. Scleroza multipla (Scleroza in placi)/530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5.BoalaCreutzfeldt-Jakob /53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 Tulburari psihice in epilepsie /53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1. Date generale /53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2.Date epidemiologice /53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3. Tulburari psihice /53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3.1. Tulburarea psihica datorata cauzei subiacente /53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3.2. Modificarea de comportament asociata crizei epileptice/53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3.3.Tulburari interictale/53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4.Etiopatogenie  /54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5. Diagnostic /54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6. Evolutie si prognostic /54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,7. Tratament /54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7.1. Tratamentul medicamentos /54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7.2. Tratamentul chirurgical/54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7.3. Interventii psihoterapeutice  /54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7.6.8. Bibliografie selectiva /54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8. ASPECTE PSIHIATRICE IN AFECTIUNILE CEREBRO-VASCULARE/54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8.1. Manifestari clinice/54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8.2. Diagnostic si tratament /54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8.3. Bibliografie selectiva/55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9. TULBURARI PSIHICE IN UNELE BOLI INFECTIOASE /55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9.1. Generalitati/55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92. Tulburari psihice in sifilis55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9.2.1. Manifestari clinice/55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9.2.2. Diagnostic si tratament/55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193. Tulburari psihice in SIDA/554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9.3.1. Manifestari clinice/55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9.3.2. Tratament/5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9.4. Bibliografie selectiva/55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 GERONTOPSIHIATRIE/55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1. Obiectul gerontopsihiatriei /55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2. Date epidemiologice /56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 3. Clasificare/56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4. Tulburari psihice presenile/56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4.1. Tulburari nevrotice si de personalitate/56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4.2. Psihozele presenile/5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4.3. Tulburarile afective/564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4.3.1. Melancolia de involutie/56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4.3.2. Starile maniacale/56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4.4. Psihozele paranoide/56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 Patologia clinica a senilitatii/56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1. Psihozele senile/56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2. Dementele/5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20.5.2.1. Clasificare/569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2.2. Dementele degenerative /5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2.2.1. Boala Alzheimer /5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2.2. l. l. Etiopatogenie /57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2.2.1.2. Manifestari clinice/57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20.5.2.3. Dementele fronto-temporale (DFT)/576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2.3.1. Dementa Pick/57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2.4. Dementele vasculare/57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2.5. Dementele infectioase/58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2.6. Dementele neurologice/58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3. Tratamentul starilor dementiale /58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3. l. Principii generale/582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3.2. Tratamentul Dementei Pick/58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3.3. Tratamentul Dementei Alzheimer/585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3.4. Tratamentul dementelor vasculare/58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5.4. Profilaxie si masuri generale /58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0.6. Bibliografie selectiva/588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1. NOTIUNI DE EXPERTIZA MEDICO-PSIHIATRICA/5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1.1. Expertiza psihiatrica medico-legala/591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1.2. Bolnavii psihici periculosi care au savarsit infractiuni /59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1.2.1. Conceptul de periculozitate/596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1.3. Bolnavii psihici periculosi care nu au savarsit infractiuni/59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1.4. Expertiza medico-psihiatrica si din alte domenii sociale /600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1.5. Bibliografie selectiva/6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11:00Z</dcterms:created>
  <dc:creator>luiza</dc:creator>
  <dc:description/>
  <dc:language>en-US</dc:language>
  <cp:lastModifiedBy>luiza</cp:lastModifiedBy>
  <dcterms:modified xsi:type="dcterms:W3CDTF">2003-06-02T09:54:00Z</dcterms:modified>
  <cp:revision>4</cp:revision>
  <dc:subject/>
  <dc:title>&lt;Titlu&gt; CUPRINS</dc:title>
</cp:coreProperties>
</file>