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lang w:val="ro-RO"/>
        </w:rPr>
      </w:pPr>
      <w:r>
        <w:rPr>
          <w:rFonts w:cs="Times New Roman" w:ascii="Times New Roman" w:hAnsi="Times New Roman"/>
          <w:lang w:val="ro-RO"/>
        </w:rPr>
        <w:t>PARTICULARITĂŢI ALE EXAMINĂRII CLINICE ŞI PARACLINICE ÎN PSIHIATRIA COPILULUI ŞI ADOLESCENTULUI</w:t>
      </w:r>
    </w:p>
    <w:p>
      <w:pPr>
        <w:pStyle w:val="Normal"/>
        <w:jc w:val="both"/>
        <w:rPr>
          <w:rFonts w:ascii="Times New Roman" w:hAnsi="Times New Roman" w:cs="Times New Roman"/>
          <w:sz w:val="20"/>
        </w:rPr>
      </w:pPr>
      <w:r>
        <w:rPr>
          <w:rFonts w:cs="Times New Roman" w:ascii="Times New Roman" w:hAnsi="Times New Roman"/>
          <w:sz w:val="20"/>
        </w:rPr>
        <w:tab/>
        <w:t>Examinarea psihiatrică începe totdeauna cu o scurtă observaţie la internare (sau anterioară consultului), urmată de interviu (anamneza), examenul psihic, examenul clinic general, examenul neurologic, testarea psihologică, examinarea electroencefalografică şi alte examinări paraclinice, în funcţie de situaţie, menite să clarifice diagnosticul. Dacă starea clinică a bolnavului este ameninţătoare de viaţă şi suntem în faţa unei urgenţe, vom începe consultul cu examenul somatic.</w:t>
      </w:r>
    </w:p>
    <w:p>
      <w:pPr>
        <w:pStyle w:val="Normal"/>
        <w:ind w:firstLine="720"/>
        <w:jc w:val="both"/>
        <w:rPr>
          <w:rFonts w:ascii="Times New Roman" w:hAnsi="Times New Roman" w:cs="Times New Roman"/>
          <w:i/>
          <w:i/>
          <w:sz w:val="20"/>
        </w:rPr>
      </w:pPr>
      <w:r>
        <w:rPr>
          <w:rFonts w:cs="Times New Roman" w:ascii="Times New Roman" w:hAnsi="Times New Roman"/>
          <w:b/>
          <w:sz w:val="20"/>
        </w:rPr>
        <w:t>Anamneza.</w:t>
      </w:r>
      <w:r>
        <w:rPr>
          <w:rFonts w:cs="Times New Roman" w:ascii="Times New Roman" w:hAnsi="Times New Roman"/>
          <w:sz w:val="20"/>
        </w:rPr>
        <w:t xml:space="preserve"> Interviul, în egală măsură diagnostic şi terapeutic, constituie tehnica de bază a psihiatriei. De multe ori informaţiile pot fi nefondate, putând genera probleme serioase.  De aceea se culeg din mai multe surse: aparţinători (mamă, tată, bunici, fraţi), vecini, colectivitate (grădiniţă, şcoală), autorităţi, pacient. Ancheta socială efectuată de asistentul social aduce date cu semnificaţie din teren.</w:t>
      </w:r>
    </w:p>
    <w:p>
      <w:pPr>
        <w:pStyle w:val="Normal"/>
        <w:jc w:val="both"/>
        <w:rPr/>
      </w:pPr>
      <w:r>
        <w:rPr>
          <w:rFonts w:cs="Times New Roman" w:ascii="Times New Roman" w:hAnsi="Times New Roman"/>
          <w:i/>
          <w:sz w:val="20"/>
        </w:rPr>
        <w:tab/>
        <w:t>Intervievarea părinţilor</w:t>
      </w:r>
      <w:r>
        <w:rPr>
          <w:rFonts w:cs="Times New Roman" w:ascii="Times New Roman" w:hAnsi="Times New Roman"/>
          <w:sz w:val="20"/>
        </w:rPr>
        <w:t xml:space="preserve"> se face, de regulă, în absenţa copilului. Familia aşteaptă un diagnostic sau un sfat specializat, putând să nu fie sensibilizată la ideea angajării ei în procesul terapeutic. </w:t>
      </w:r>
    </w:p>
    <w:p>
      <w:pPr>
        <w:pStyle w:val="Normal"/>
        <w:jc w:val="both"/>
        <w:rPr/>
      </w:pPr>
      <w:r>
        <w:rPr>
          <w:rFonts w:cs="Times New Roman" w:ascii="Times New Roman" w:hAnsi="Times New Roman"/>
          <w:sz w:val="20"/>
        </w:rPr>
        <w:tab/>
        <w:t xml:space="preserve">Stiles şi colab. (1979) au arătat că la consultaţiile medicale iniţiale este de dorit ca medicii să încurajeze pacienţii şi familia să-şi spună mai întâi povestea în modul lor propriu, această </w:t>
      </w:r>
      <w:r>
        <w:rPr>
          <w:rFonts w:cs="Times New Roman" w:ascii="Times New Roman" w:hAnsi="Times New Roman"/>
          <w:i/>
          <w:sz w:val="20"/>
        </w:rPr>
        <w:t>discuţie liberă</w:t>
      </w:r>
      <w:r>
        <w:rPr>
          <w:rFonts w:cs="Times New Roman" w:ascii="Times New Roman" w:hAnsi="Times New Roman"/>
          <w:sz w:val="20"/>
        </w:rPr>
        <w:t xml:space="preserve"> fiind urmată de </w:t>
      </w:r>
      <w:r>
        <w:rPr>
          <w:rFonts w:cs="Times New Roman" w:ascii="Times New Roman" w:hAnsi="Times New Roman"/>
          <w:i/>
          <w:sz w:val="20"/>
        </w:rPr>
        <w:t>interviul sistematic</w:t>
      </w:r>
      <w:r>
        <w:rPr>
          <w:rFonts w:cs="Times New Roman" w:ascii="Times New Roman" w:hAnsi="Times New Roman"/>
          <w:sz w:val="20"/>
        </w:rPr>
        <w:t xml:space="preserve">, cu întrebări ţintite. În timpul raportului liber al părinţilor, medicul poate influenţa ceea ce părinţii spun, doar prin felul cum ascultă, arătând interes sau încurajând. </w:t>
      </w:r>
      <w:r>
        <w:rPr>
          <w:rFonts w:cs="Times New Roman" w:ascii="Times New Roman" w:hAnsi="Times New Roman"/>
          <w:sz w:val="20"/>
          <w:u w:val="single"/>
        </w:rPr>
        <w:t>Chestionarea sistematică</w:t>
      </w:r>
      <w:r>
        <w:rPr>
          <w:rFonts w:cs="Times New Roman" w:ascii="Times New Roman" w:hAnsi="Times New Roman"/>
          <w:sz w:val="20"/>
        </w:rPr>
        <w:t xml:space="preserve"> este superioară abordărilor mai puţin structurate când scopul este explorarea unui câmp predefinit. Este important modul în care medicul pune întrebările, atât în faza de raport spontan, cât şi mai târziu, în chestionarea sistematică.</w:t>
      </w:r>
    </w:p>
    <w:p>
      <w:pPr>
        <w:pStyle w:val="Normal"/>
        <w:jc w:val="both"/>
        <w:rPr/>
      </w:pPr>
      <w:r>
        <w:rPr>
          <w:rFonts w:cs="Times New Roman" w:ascii="Times New Roman" w:hAnsi="Times New Roman"/>
          <w:sz w:val="20"/>
        </w:rPr>
        <w:tab/>
        <w:t xml:space="preserve">Pe lângă </w:t>
      </w:r>
      <w:r>
        <w:rPr>
          <w:rFonts w:cs="Times New Roman" w:ascii="Times New Roman" w:hAnsi="Times New Roman"/>
          <w:i/>
          <w:sz w:val="20"/>
        </w:rPr>
        <w:t>datele generale, de stare civilă</w:t>
      </w:r>
      <w:r>
        <w:rPr>
          <w:rFonts w:cs="Times New Roman" w:ascii="Times New Roman" w:hAnsi="Times New Roman"/>
          <w:sz w:val="20"/>
        </w:rPr>
        <w:t>, trecute obligatoriu în foaia de observaţie a copilului (nume, prenume, sex, data naşterii, domiciliu, acte de identitate ale părinţilor, data internării, diagnosticul de trimitere şi caracterul lui de urgenţă, cine trimite cazul - unitate, medic, grup sanguin al copilului, posibil alergic la...), înaintea interviului vom consemna o scurtă observaţie la internare a pacientului.</w:t>
      </w:r>
    </w:p>
    <w:p>
      <w:pPr>
        <w:pStyle w:val="Normal"/>
        <w:jc w:val="both"/>
        <w:rPr/>
      </w:pPr>
      <w:r>
        <w:rPr>
          <w:rFonts w:cs="Times New Roman" w:ascii="Times New Roman" w:hAnsi="Times New Roman"/>
          <w:sz w:val="20"/>
        </w:rPr>
        <w:tab/>
        <w:t xml:space="preserve">Ulterior, anamneza se centrează pe </w:t>
      </w:r>
      <w:r>
        <w:rPr>
          <w:rFonts w:cs="Times New Roman" w:ascii="Times New Roman" w:hAnsi="Times New Roman"/>
          <w:i/>
          <w:sz w:val="20"/>
        </w:rPr>
        <w:t>motivele aducerii minorului la medic</w:t>
      </w:r>
      <w:r>
        <w:rPr>
          <w:rFonts w:cs="Times New Roman" w:ascii="Times New Roman" w:hAnsi="Times New Roman"/>
          <w:sz w:val="20"/>
        </w:rPr>
        <w:t xml:space="preserve"> şi pe </w:t>
      </w:r>
      <w:r>
        <w:rPr>
          <w:rFonts w:cs="Times New Roman" w:ascii="Times New Roman" w:hAnsi="Times New Roman"/>
          <w:i/>
          <w:sz w:val="20"/>
        </w:rPr>
        <w:t>istoricul bolii actuale</w:t>
      </w:r>
      <w:r>
        <w:rPr>
          <w:rFonts w:cs="Times New Roman" w:ascii="Times New Roman" w:hAnsi="Times New Roman"/>
          <w:sz w:val="20"/>
        </w:rPr>
        <w:t xml:space="preserve">, cuprinzând data şi istoricul debutului, circumstanţele apariţiei, evoluţia simptomelor până în prezent, tratamente şi internări anterioare, posibile corelaţii etiologice. Se cercetează apoi în amănunt </w:t>
      </w:r>
      <w:r>
        <w:rPr>
          <w:rFonts w:cs="Times New Roman" w:ascii="Times New Roman" w:hAnsi="Times New Roman"/>
          <w:i/>
          <w:sz w:val="20"/>
        </w:rPr>
        <w:t>structura familiei</w:t>
      </w:r>
      <w:r>
        <w:rPr>
          <w:rFonts w:cs="Times New Roman" w:ascii="Times New Roman" w:hAnsi="Times New Roman"/>
          <w:sz w:val="20"/>
        </w:rPr>
        <w:t xml:space="preserve">: membrii familiei în ordine cronologică (bunici, părinţi, copii, fraţi, surori), vârstă, grad de instruire, ocupaţie, consum de toxice, stare de sănătate, profil psihologic (emoţional, cognitiv, comportamental). </w:t>
      </w:r>
      <w:r>
        <w:rPr>
          <w:rFonts w:cs="Times New Roman" w:ascii="Times New Roman" w:hAnsi="Times New Roman"/>
          <w:i/>
          <w:sz w:val="20"/>
        </w:rPr>
        <w:t>Locuinţa</w:t>
      </w:r>
      <w:r>
        <w:rPr>
          <w:rFonts w:cs="Times New Roman" w:ascii="Times New Roman" w:hAnsi="Times New Roman"/>
          <w:sz w:val="20"/>
        </w:rPr>
        <w:t xml:space="preserve"> (cu condiţiile de locuit) oglindeşte nivelul de trai al familiei: numărul camerelor raportat la numărul de persoane, anexe, stare igienico-sanitară, amplasarea locuinţei, ambianţă, poluare, folosinţă personală sau comună cu alte persoane. </w:t>
      </w:r>
      <w:r>
        <w:rPr>
          <w:rFonts w:cs="Times New Roman" w:ascii="Times New Roman" w:hAnsi="Times New Roman"/>
          <w:i/>
          <w:sz w:val="20"/>
        </w:rPr>
        <w:t>Antecedentele heredo-colaterale</w:t>
      </w:r>
      <w:r>
        <w:rPr>
          <w:rFonts w:cs="Times New Roman" w:ascii="Times New Roman" w:hAnsi="Times New Roman"/>
          <w:sz w:val="20"/>
        </w:rPr>
        <w:t xml:space="preserve"> sunt deseori semnificative în bolile cu potenţial de transmisie genetică, sau în cele contagioase;  patologia cronică a părinţilor poate întreţine în familie o stare de conflictualitate, culpabilizări şi resentimente; la fel, internările celor apropiaţi, iminenţa pierderii lor, pot marca individul şi pot genera psihogenii. </w:t>
      </w:r>
      <w:r>
        <w:rPr>
          <w:rFonts w:cs="Times New Roman" w:ascii="Times New Roman" w:hAnsi="Times New Roman"/>
          <w:i/>
          <w:sz w:val="20"/>
        </w:rPr>
        <w:t>Antecedentele personale fiziologice</w:t>
      </w:r>
      <w:r>
        <w:rPr>
          <w:rFonts w:cs="Times New Roman" w:ascii="Times New Roman" w:hAnsi="Times New Roman"/>
          <w:sz w:val="20"/>
        </w:rPr>
        <w:t xml:space="preserve"> aduc date despre modul cum a decurs sarcina cu copilul în cauză (disgravidii, iminenţe de avort, tratamente ale mamei în perioada de graviditate), al câtelea copil este şi din a câta sarcină, cum a fost naşterea (la termen, prematură, eutocică, forceps, cezariană), greutatea la naştere, scor Apgar, icter neonatal, alimentaţie, dezvoltare neuropsihică, instalarea controlului sfincterian, vaccinări şi vitaminizări. Suferinţa ante, perinatală poate explica un anumit gen de patologie, sau poate purta răspunderea pentru vulnerabilitatea psihică a copilului. Icterul nuclear, prin modificările organice induse în nucleii bazali generează vulnerabilitate în sistemul extrapiramidal şi predispoziţie pentru ticuri, balbism. În privinţa instalării controlului sfincterian, Organizaţia Mondială a Sănătăţii consideră ca vârstă limită 5 ani pentru fetiţe şi 6 ani pentru băieţi, dincolo de care vorbim de enurezis. Dezvoltarea neuropsihică va fi apreciată cu grijă, ştiut fiind că parametrii dezvoltării psihomotorii sunt numai valori statistice medii; cum fiecare copil este o realitate unică, aprecierea semnificaţiei devierilor de la normă a valorilor acestor parametri se face corect numai luând în considerare întregul context al datelor clinice şi anamnestice disponibile, ca şi dinamica evoluţiei lor. La fete se va insista asupra datei apariţiei primei menstruaţii, cicluri menstruale (inclusiv ultimul, cu dată precisă), dismenoree, meno, metroragii; în evoluţia psihozelor endogene, anorexiei mentale, există perioade de amenoree secundară. În unele boli cromozomiale (sindromul Turner), sau metabolice (deficit de 21 hidroxilază), amenoreea este primară; la fel, în unele forme ale retardului psihic sever / profund, ca expresie a nedezvoltării generale, ciclul menstrual nu se instalează. Alteori, întârzierea în apariţia menarhăi poate fi o variantă a dezvoltării. O atenţie deosebită se va acorda </w:t>
      </w:r>
      <w:r>
        <w:rPr>
          <w:rFonts w:cs="Times New Roman" w:ascii="Times New Roman" w:hAnsi="Times New Roman"/>
          <w:i/>
          <w:sz w:val="20"/>
        </w:rPr>
        <w:t>antecedentelor personale patologice</w:t>
      </w:r>
      <w:r>
        <w:rPr>
          <w:rFonts w:cs="Times New Roman" w:ascii="Times New Roman" w:hAnsi="Times New Roman"/>
          <w:sz w:val="20"/>
        </w:rPr>
        <w:t>: distrofie, boli acute sau cronice, traumatisme, intervenţii chirurgicale, convulsii, consum personal de toxice (aurolac, alcool, tutun), stări comatoase, suferinţe psihice.</w:t>
      </w:r>
    </w:p>
    <w:p>
      <w:pPr>
        <w:pStyle w:val="Normal"/>
        <w:ind w:firstLine="720"/>
        <w:jc w:val="both"/>
        <w:rPr/>
      </w:pPr>
      <w:r>
        <w:rPr>
          <w:rFonts w:cs="Times New Roman" w:ascii="Times New Roman" w:hAnsi="Times New Roman"/>
          <w:sz w:val="20"/>
        </w:rPr>
        <w:t xml:space="preserve"> </w:t>
      </w:r>
      <w:r>
        <w:rPr>
          <w:rFonts w:cs="Times New Roman" w:ascii="Times New Roman" w:hAnsi="Times New Roman"/>
          <w:sz w:val="20"/>
        </w:rPr>
        <w:t xml:space="preserve">O particularitate a anamnezei în psihiatrie o constituie interesul pentru </w:t>
      </w:r>
      <w:r>
        <w:rPr>
          <w:rFonts w:cs="Times New Roman" w:ascii="Times New Roman" w:hAnsi="Times New Roman"/>
          <w:i/>
          <w:sz w:val="20"/>
        </w:rPr>
        <w:t>situaţia familial-socială</w:t>
      </w:r>
      <w:r>
        <w:rPr>
          <w:rFonts w:cs="Times New Roman" w:ascii="Times New Roman" w:hAnsi="Times New Roman"/>
          <w:sz w:val="20"/>
        </w:rPr>
        <w:t xml:space="preserve">: relaţiile intrafamiliale, atitudinea părinţilor, caracterul educaţiei, evenimente şi situaţii traumatizante, relaţii extrafamiliale, educaţie, situaţii deosebite, organizare, dezorganizare, reorganizare familială, delicte, antecedente penale în familie. </w:t>
      </w:r>
      <w:r>
        <w:rPr>
          <w:rFonts w:cs="Times New Roman" w:ascii="Times New Roman" w:hAnsi="Times New Roman"/>
          <w:i/>
          <w:sz w:val="20"/>
        </w:rPr>
        <w:t>Activitatea preşcolară, şcolară şi universitară</w:t>
      </w:r>
      <w:r>
        <w:rPr>
          <w:rFonts w:cs="Times New Roman" w:ascii="Times New Roman" w:hAnsi="Times New Roman"/>
          <w:sz w:val="20"/>
        </w:rPr>
        <w:t xml:space="preserve"> se analizează prin întrebări ţintite legate de vârsta la care s-a început fiecare formă de instruire, frecvenţa, adaptarea, randamentul, eşecuri, evenimente deosebite, activităţi extraşcolare</w:t>
      </w:r>
      <w:r>
        <w:rPr>
          <w:rFonts w:cs="Times New Roman" w:ascii="Times New Roman" w:hAnsi="Times New Roman"/>
          <w:i/>
          <w:sz w:val="20"/>
        </w:rPr>
        <w:t>. Comportamentul şcolar sau în câmpul muncii</w:t>
      </w:r>
      <w:r>
        <w:rPr>
          <w:rFonts w:cs="Times New Roman" w:ascii="Times New Roman" w:hAnsi="Times New Roman"/>
          <w:sz w:val="20"/>
        </w:rPr>
        <w:t xml:space="preserve"> se explorează prin informaţii privind vârsta la care a început activitatea, ruta profesională, randament, succese, eşecuri, aprecieri, sancţiuni. Sunt necesare şi referiri la </w:t>
      </w:r>
      <w:r>
        <w:rPr>
          <w:rFonts w:cs="Times New Roman" w:ascii="Times New Roman" w:hAnsi="Times New Roman"/>
          <w:i/>
          <w:sz w:val="20"/>
        </w:rPr>
        <w:t>personalitatea premorbidă</w:t>
      </w:r>
      <w:r>
        <w:rPr>
          <w:rFonts w:cs="Times New Roman" w:ascii="Times New Roman" w:hAnsi="Times New Roman"/>
          <w:sz w:val="20"/>
        </w:rPr>
        <w:t>, ce a fost individul respectiv înainte de prezentarea la medic, cum îl văd cei din jur (nevoie de mişcare, răbdare, dorinţă de ajutor în gospodărie, sensibilitate, frici deosebite, reactivitate la frustrări, etc.).</w:t>
      </w:r>
    </w:p>
    <w:p>
      <w:pPr>
        <w:pStyle w:val="TextBodyIndent"/>
        <w:rPr>
          <w:rFonts w:ascii="Times New Roman" w:hAnsi="Times New Roman" w:cs="Times New Roman"/>
          <w:sz w:val="20"/>
          <w:lang w:val="ro-RO"/>
        </w:rPr>
      </w:pPr>
      <w:r>
        <w:rPr>
          <w:rFonts w:cs="Times New Roman" w:ascii="Times New Roman" w:hAnsi="Times New Roman"/>
          <w:sz w:val="20"/>
          <w:lang w:val="ro-RO"/>
        </w:rPr>
        <w:t>Toate datele culese de la aparţinători se trec în foaia de observaţie clinică a bolnavului, alături de informaţiile furnizate de examinarea somatică, neurologică, psihică, investigaţii paraclinice, evoluţie pe secţie, terapie cu justificarea ei, epicriză şi recomandări. Foaia de observaţie este un document medical, dar şi juridic, ea oglindind, în egală măsură, respectul de sine a celui ce o întocmeşte, ca şi gândirea lui clinică.</w:t>
      </w:r>
    </w:p>
    <w:p>
      <w:pPr>
        <w:pStyle w:val="Normal"/>
        <w:ind w:firstLine="720"/>
        <w:jc w:val="both"/>
        <w:rPr/>
      </w:pPr>
      <w:r>
        <w:rPr>
          <w:rFonts w:cs="Times New Roman" w:ascii="Times New Roman" w:hAnsi="Times New Roman"/>
          <w:sz w:val="20"/>
        </w:rPr>
        <w:t xml:space="preserve">O imagine fidelă despre relaţia părinte-copil putem obţine trecând “întâmplător" prin </w:t>
      </w:r>
      <w:r>
        <w:rPr>
          <w:rFonts w:cs="Times New Roman" w:ascii="Times New Roman" w:hAnsi="Times New Roman"/>
          <w:sz w:val="20"/>
          <w:u w:val="single"/>
        </w:rPr>
        <w:t>sala de aşteptare</w:t>
      </w:r>
      <w:r>
        <w:rPr>
          <w:rFonts w:cs="Times New Roman" w:ascii="Times New Roman" w:hAnsi="Times New Roman"/>
          <w:sz w:val="20"/>
        </w:rPr>
        <w:t>, într-o atitudine indiferentă şi observând nepăsarea mamei al cărei copil răstoarnă, distruge, strigă, loveşte, sau dimpotrivă, atitudinea sufocantă a aceleia care aşează permanent şepcuţa pe capul micuţului spunându-i “stai cuminte”, netezindu-i permanent hăinuţele şi părul, anticipând orice dorinţă, privându-l de libertatea de a fi inocent.</w:t>
      </w:r>
    </w:p>
    <w:p>
      <w:pPr>
        <w:pStyle w:val="Normal"/>
        <w:ind w:firstLine="720"/>
        <w:jc w:val="both"/>
        <w:rPr/>
      </w:pPr>
      <w:r>
        <w:rPr>
          <w:rFonts w:cs="Times New Roman" w:ascii="Times New Roman" w:hAnsi="Times New Roman"/>
          <w:i/>
          <w:sz w:val="20"/>
        </w:rPr>
        <w:t>Intervievarea copilului</w:t>
      </w:r>
      <w:r>
        <w:rPr>
          <w:rFonts w:cs="Times New Roman" w:ascii="Times New Roman" w:hAnsi="Times New Roman"/>
          <w:sz w:val="20"/>
        </w:rPr>
        <w:t xml:space="preserve"> se suprapune peste </w:t>
      </w:r>
      <w:r>
        <w:rPr>
          <w:rFonts w:cs="Times New Roman" w:ascii="Times New Roman" w:hAnsi="Times New Roman"/>
          <w:i/>
          <w:sz w:val="20"/>
        </w:rPr>
        <w:t xml:space="preserve">examinarea </w:t>
      </w:r>
      <w:r>
        <w:rPr>
          <w:rFonts w:cs="Times New Roman" w:ascii="Times New Roman" w:hAnsi="Times New Roman"/>
          <w:sz w:val="20"/>
        </w:rPr>
        <w:t xml:space="preserve">lui </w:t>
      </w:r>
      <w:r>
        <w:rPr>
          <w:rFonts w:cs="Times New Roman" w:ascii="Times New Roman" w:hAnsi="Times New Roman"/>
          <w:i/>
          <w:sz w:val="20"/>
        </w:rPr>
        <w:t>psihică</w:t>
      </w:r>
      <w:r>
        <w:rPr>
          <w:rFonts w:cs="Times New Roman" w:ascii="Times New Roman" w:hAnsi="Times New Roman"/>
          <w:sz w:val="20"/>
        </w:rPr>
        <w:t>. Unele aspecte ale relaţiilor familiale pot fi evaluate mai eficient prin observarea familiei în timpul interviului. Aceste aspecte includ modelele de comunicare, tonul emoţional folosit în timpul relaţionării, responsabilitatea, alianţele între membrii familiei şi modul de influenţă mutuală, incluzând disciplina, controlul, autoritatea, credinţele şi cunoaşterea în legătura cu evenimentele. Nu trebuie să uităm însă faptul că, dacă membrii familiei sunt văzuţi împreună, o parte din informaţii pot fi ascunse de către unii din participanţi. Majoritatea autorilor afirmă că este de preferat ca, după ce medicul a făcut cunoştinţă cu particularităţile cazului din interviul cu părinţii, să examineze copilul în afara prezenţei lor, cu excepţia celor mici, dependenţi de mamă, foarte anxioşi sau confuzi.</w:t>
      </w:r>
    </w:p>
    <w:p>
      <w:pPr>
        <w:pStyle w:val="Normal"/>
        <w:ind w:firstLine="720"/>
        <w:jc w:val="both"/>
        <w:rPr/>
      </w:pPr>
      <w:r>
        <w:rPr>
          <w:rFonts w:cs="Times New Roman" w:ascii="Times New Roman" w:hAnsi="Times New Roman"/>
          <w:sz w:val="20"/>
        </w:rPr>
        <w:t>Clinicianul ghidează, organizează, structurează informaţiile, sensibil la problemele şi grijile copilului, încercând să se comporte ca un observator empatic, interpretând materialul prezentat de copil. Un interviu diagnostic este deseori contactul iniţial între copil şi clinician, fiind şi primul pas în stabilirea unei alianţe terapeutice. Destul de frecvent însă, în condiţiile examinării într-un cabinet policlinic, evaluarea diagnostică iniţială este singurul contact pe care un individ, sau o familie, îl are cu echipa medicală, deoarece mulţi nu se mai întorc pentru tratament.</w:t>
      </w:r>
    </w:p>
    <w:p>
      <w:pPr>
        <w:pStyle w:val="Normal"/>
        <w:ind w:firstLine="720"/>
        <w:jc w:val="both"/>
        <w:rPr/>
      </w:pPr>
      <w:r>
        <w:rPr>
          <w:rFonts w:cs="Times New Roman" w:ascii="Times New Roman" w:hAnsi="Times New Roman"/>
          <w:b/>
          <w:sz w:val="20"/>
        </w:rPr>
        <w:t>Examenul psihic</w:t>
      </w:r>
      <w:r>
        <w:rPr>
          <w:rFonts w:cs="Times New Roman" w:ascii="Times New Roman" w:hAnsi="Times New Roman"/>
          <w:sz w:val="20"/>
        </w:rPr>
        <w:t xml:space="preserve"> al copilului făcut cu ocazia intervievării pacientului, este concludent în măsura în care începem cu el, pentru a evita reacţiile de apărare ale micuţilor induse de dezbrăcarea lor, sau de senzaţiile neplăcute, uneori dureroase, inerente, care apar în cursul examenului somatic şi neurologic. Prima sarcină a medicului este aceea de a aduce copilul într-o situaţie cooperantă, într-o atmosferă liniştită, intimă şi nedistractibilă (de aceea se va evita prezenţa unui număr mare de jucării interesante).</w:t>
      </w:r>
    </w:p>
    <w:p>
      <w:pPr>
        <w:pStyle w:val="Normal"/>
        <w:ind w:firstLine="720"/>
        <w:jc w:val="both"/>
        <w:rPr/>
      </w:pPr>
      <w:r>
        <w:rPr>
          <w:rFonts w:cs="Times New Roman" w:ascii="Times New Roman" w:hAnsi="Times New Roman"/>
          <w:sz w:val="20"/>
        </w:rPr>
        <w:t xml:space="preserve">În timp ce se desfăşoară interviul cu părinţii, o altă persoană (asistentă) culege informaţii despre copilul aflat într-o </w:t>
      </w:r>
      <w:r>
        <w:rPr>
          <w:rFonts w:cs="Times New Roman" w:ascii="Times New Roman" w:hAnsi="Times New Roman"/>
          <w:sz w:val="20"/>
          <w:u w:val="single"/>
        </w:rPr>
        <w:t>cameră cu jucării</w:t>
      </w:r>
      <w:r>
        <w:rPr>
          <w:rFonts w:cs="Times New Roman" w:ascii="Times New Roman" w:hAnsi="Times New Roman"/>
          <w:sz w:val="20"/>
        </w:rPr>
        <w:t>, în care este lăsat să se joace. Este de preferat ca cel care notează comportamentul liber al copilului să fie plasat în spetele unui geam cu vizualizare în sens unic (spre copil există o oglindă), auzind printr-un sistem de amplificare ce discută pacientul singur, sau cu jucăriile lui.  Dacă nu dispunem de o asemenea dotare, asistenta se poate plasa într-un colţ îndepărtat al camerei ca observator indiferent, notând conţinutul jocului, jucăriile preferate, capacitatea de adaptare la nou, alte aspecte ale comportamentului copilului.</w:t>
      </w:r>
    </w:p>
    <w:p>
      <w:pPr>
        <w:pStyle w:val="Normal"/>
        <w:ind w:firstLine="720"/>
        <w:jc w:val="both"/>
        <w:rPr/>
      </w:pPr>
      <w:r>
        <w:rPr>
          <w:rFonts w:cs="Times New Roman" w:ascii="Times New Roman" w:hAnsi="Times New Roman"/>
          <w:sz w:val="20"/>
        </w:rPr>
        <w:t xml:space="preserve">În </w:t>
      </w:r>
      <w:r>
        <w:rPr>
          <w:rFonts w:cs="Times New Roman" w:ascii="Times New Roman" w:hAnsi="Times New Roman"/>
          <w:sz w:val="20"/>
          <w:u w:val="single"/>
        </w:rPr>
        <w:t>sala de consultaţie</w:t>
      </w:r>
      <w:r>
        <w:rPr>
          <w:rFonts w:cs="Times New Roman" w:ascii="Times New Roman" w:hAnsi="Times New Roman"/>
          <w:sz w:val="20"/>
        </w:rPr>
        <w:t xml:space="preserve"> în care are loc întâlnirea medic-copil sunt necesare o serie de materiale-jucării adaptate vârstei, cărţi, hârtie colorată, creioane, care vor constitui pretexte de comunicare între cei doi. Se preferă o formulare indiferentă a întrebărilor, discutându-se despre “uneori copiii..."sau “părinţii..."cu alunecarea aparentă spre general, permiţând astfel copilului să-şi expună, fără grijă, punctul de vedere. În prima fază, pacientul va fi lăsat să exploreze mediul, să se plimbe prin cabinet, să atingă obiectele. Trebuie să ţinem cont de faptul că, din start, pacientul este plasat într-o poziţie de inferioritate, fiind adus de aparţinători în urma unui lung şir de incidente sau conflicte, într-o familie aflată în criză. Adus ca “vinovat" în faţa unei instanţe cu mare putere de decizie cum este medicul, copilul va prezenta atitudini de apărare ca: plânsul, refuzul de a comunica, aroganţă, conformism exagerat. Unele din aceste manifestări derivă din experienţe traumatizante anterioare în relaţie cu adultul. De aceea  după întâlnirea cu psihiatrul minorul va trebui să plece cu sentimentul că ceva important despre el a fost înţeles de cineva care este interesat de soarta lui, îngrijorat pentru el, cineva care doreşte şi poate să îl ajute. Primul pas  constă în clarificarea motivului pentru care copilul crede că a fost adus la doctor, precum şi liniştirea în legătură cu injecţiile, etc. Următorul pas urmăreşte clarificarea a ceea ce crede medicul despre prezenţa copilului în cabinetul lui de consultaţii, explicăm copiilor mari scopul interviului şi descrierea lui pe scurt. Un baraj imediat de întrebări despre probleme cu încărcătură emoţională nu este indicat, fiind mai utile discuţiile despre situaţia familială, lucrurile care îi fac plăcere şi la care se pricepe, cum este viaţa sa socială. Dacă minorul este conştient de faptul că are probleme, o scurtă descriere a lor se impune. În momentul în care este atins un punct “nevralgic”, de exemplu simptome depresive, se insistă în acel punct până la colectarea tuturor informaţiilor necesare.</w:t>
      </w:r>
    </w:p>
    <w:p>
      <w:pPr>
        <w:pStyle w:val="Normal"/>
        <w:ind w:firstLine="720"/>
        <w:jc w:val="both"/>
        <w:rPr/>
      </w:pPr>
      <w:r>
        <w:rPr>
          <w:rFonts w:cs="Times New Roman" w:ascii="Times New Roman" w:hAnsi="Times New Roman"/>
          <w:sz w:val="20"/>
        </w:rPr>
        <w:t xml:space="preserve">Cu </w:t>
      </w:r>
      <w:r>
        <w:rPr>
          <w:rFonts w:cs="Times New Roman" w:ascii="Times New Roman" w:hAnsi="Times New Roman"/>
          <w:sz w:val="20"/>
          <w:u w:val="single"/>
        </w:rPr>
        <w:t>copilul mic</w:t>
      </w:r>
      <w:r>
        <w:rPr>
          <w:rFonts w:cs="Times New Roman" w:ascii="Times New Roman" w:hAnsi="Times New Roman"/>
          <w:sz w:val="20"/>
        </w:rPr>
        <w:t>, antepreşcolar sau preşcolar, medicul intră în contact afectiv fizic şi verbal prin intermediul jucăriilor, sau prin examinarea unor fotografii în comun, analizând mimica pacientului, reacţiile emoţionale, gradul de cooperare, interesul pentru lumea din jur, activitatea spontană, particularităţile limbajului (cu menţiunea că dislalia fiziologică se poate menţine până la vârsta de 5 ani), cunoaşterea părţilor corpului, a culorilor, noţiunea de număr. Pentru testarea răspunsului emoţional al copilului, ataşamentul faţă de familie, adaptarea la situaţii noi şi la oameni străini, se creează câteva situaţii deosebite (ordin verbal, jucărie, etc.). Sub vârsta de 4 ani vocabularul copilului este sărac, experienţa insuficienţă, de aceea vom lua în considerare numai elementele non-verbale: comportamentul, jocul, gestica, expresia feţei, reacţiile afective, spontaneitatea.</w:t>
      </w:r>
    </w:p>
    <w:p>
      <w:pPr>
        <w:pStyle w:val="Normal"/>
        <w:ind w:firstLine="720"/>
        <w:jc w:val="both"/>
        <w:rPr/>
      </w:pPr>
      <w:r>
        <w:rPr>
          <w:rFonts w:cs="Times New Roman" w:ascii="Times New Roman" w:hAnsi="Times New Roman"/>
          <w:sz w:val="20"/>
        </w:rPr>
        <w:t xml:space="preserve">La </w:t>
      </w:r>
      <w:r>
        <w:rPr>
          <w:rFonts w:cs="Times New Roman" w:ascii="Times New Roman" w:hAnsi="Times New Roman"/>
          <w:sz w:val="20"/>
          <w:u w:val="single"/>
        </w:rPr>
        <w:t>şcolarul mic</w:t>
      </w:r>
      <w:r>
        <w:rPr>
          <w:rFonts w:cs="Times New Roman" w:ascii="Times New Roman" w:hAnsi="Times New Roman"/>
          <w:sz w:val="20"/>
        </w:rPr>
        <w:t xml:space="preserve"> conversaţia va începe cu teme indiferente, menite să neutralizeze teama (date de identitate, cu ce mijloc de transport a venit, etc.). Pentru a evalua calitatea diferitelor procese psihice vom discuta despre preocupările copilului, prieteni, şcoală, familie, planuri de viitor, pentru ca, ulterior, să ne concentrăm asupra motivelor prezentării la medic. Este un moment dificil şi este de preferat să se încerce aceeaşi orientare generală, făcând aprecieri legate de calităţile copilului (desprinse firesc, din discuţia anterioară), cu trecerea treptată la “de ce crezi că ai fost adus în cabinetul meu?". Copilul va fi lăsat apoi să povestească liber, încercând să ne punem în situaţia lui, pentru că astfel vom putea accede la toate trăirile lui. Se pun întrebări suplimentare pentru a clarifica contextul clinic.</w:t>
      </w:r>
    </w:p>
    <w:p>
      <w:pPr>
        <w:pStyle w:val="Normal"/>
        <w:ind w:firstLine="720"/>
        <w:jc w:val="both"/>
        <w:rPr/>
      </w:pPr>
      <w:r>
        <w:rPr>
          <w:rFonts w:cs="Times New Roman" w:ascii="Times New Roman" w:hAnsi="Times New Roman"/>
          <w:sz w:val="20"/>
        </w:rPr>
        <w:t xml:space="preserve">La </w:t>
      </w:r>
      <w:r>
        <w:rPr>
          <w:rFonts w:cs="Times New Roman" w:ascii="Times New Roman" w:hAnsi="Times New Roman"/>
          <w:sz w:val="20"/>
          <w:u w:val="single"/>
        </w:rPr>
        <w:t>adolescentul</w:t>
      </w:r>
      <w:r>
        <w:rPr>
          <w:rFonts w:cs="Times New Roman" w:ascii="Times New Roman" w:hAnsi="Times New Roman"/>
          <w:sz w:val="20"/>
        </w:rPr>
        <w:t xml:space="preserve"> prezent într-un cabinet psihiatric ne putem izbi de refuzul lui de a se integra în situaţie, ostilitate, lacrimi, pe care le vom trata printr-o aşteptare discretă, urmată de întrebări directe legate de problematica ridicată de cazul respectiv.</w:t>
      </w:r>
    </w:p>
    <w:p>
      <w:pPr>
        <w:pStyle w:val="Normal"/>
        <w:ind w:firstLine="720"/>
        <w:jc w:val="both"/>
        <w:rPr>
          <w:rFonts w:ascii="Times New Roman" w:hAnsi="Times New Roman" w:cs="Times New Roman"/>
          <w:sz w:val="20"/>
        </w:rPr>
      </w:pPr>
      <w:r>
        <w:rPr>
          <w:rFonts w:cs="Times New Roman" w:ascii="Times New Roman" w:hAnsi="Times New Roman"/>
          <w:sz w:val="20"/>
        </w:rPr>
        <w:t>Durata examenului psihic se înscrie cu greu în limitele celor 20 de minute pe care le are la dispoziţie un medic aflat în concurs, la examenul de specialitate, sau de primariat. De regulă, după 30-40 de minute se încheie consultul, cu subiecte neutre, încurajând, lăsând o portiţă deschisă şi o mână întinsă pentru şedinţa viitoare.</w:t>
      </w:r>
    </w:p>
    <w:p>
      <w:pPr>
        <w:pStyle w:val="Normal"/>
        <w:ind w:firstLine="720"/>
        <w:jc w:val="both"/>
        <w:rPr>
          <w:rFonts w:ascii="Times New Roman" w:hAnsi="Times New Roman" w:cs="Times New Roman"/>
          <w:sz w:val="20"/>
        </w:rPr>
      </w:pPr>
      <w:r>
        <w:rPr>
          <w:rFonts w:cs="Times New Roman" w:ascii="Times New Roman" w:hAnsi="Times New Roman"/>
          <w:sz w:val="20"/>
        </w:rPr>
        <w:t xml:space="preserve">Obiectivele examinării psihiatrice sunt explorarea vieţii psihice a individului, acordând, la copil, o mai mare importanţă determinării nivelului de dezvoltare a proceselor cognitive, insistând pe percepţia culorilor şi a formelor spaţiale, atenţie, memorie, imaginaţie, gândire, limbaj. </w:t>
      </w:r>
    </w:p>
    <w:p>
      <w:pPr>
        <w:pStyle w:val="Normal"/>
        <w:ind w:firstLine="720"/>
        <w:jc w:val="both"/>
        <w:rPr>
          <w:rFonts w:ascii="Times New Roman" w:hAnsi="Times New Roman" w:cs="Times New Roman"/>
          <w:sz w:val="20"/>
        </w:rPr>
      </w:pPr>
      <w:r>
        <w:rPr>
          <w:rFonts w:cs="Times New Roman" w:ascii="Times New Roman" w:hAnsi="Times New Roman"/>
          <w:sz w:val="20"/>
        </w:rPr>
        <w:t>Examenul psihic descris în foaia de observaţie a cazului respectiv va cuprinde: examenul clinic general şi examenul funcţiilor psihice.</w:t>
      </w:r>
    </w:p>
    <w:p>
      <w:pPr>
        <w:pStyle w:val="Normal"/>
        <w:ind w:firstLine="720"/>
        <w:jc w:val="both"/>
        <w:rPr/>
      </w:pPr>
      <w:r>
        <w:rPr>
          <w:rFonts w:cs="Times New Roman" w:ascii="Times New Roman" w:hAnsi="Times New Roman"/>
          <w:sz w:val="20"/>
        </w:rPr>
        <w:t xml:space="preserve">a. </w:t>
      </w:r>
      <w:r>
        <w:rPr>
          <w:rFonts w:cs="Times New Roman" w:ascii="Times New Roman" w:hAnsi="Times New Roman"/>
          <w:i/>
          <w:sz w:val="20"/>
        </w:rPr>
        <w:t>Aspectul general</w:t>
      </w:r>
      <w:r>
        <w:rPr>
          <w:rFonts w:cs="Times New Roman" w:ascii="Times New Roman" w:hAnsi="Times New Roman"/>
          <w:sz w:val="20"/>
        </w:rPr>
        <w:t xml:space="preserve"> este surprins prin descrierea impresiei pe care o împrăştie apariţia pacientului în încăpere, începând cu ţinuta (îngrijită sau nu, potrivită, excentrică, bizară, murdară, ruptă); expresia  feţei (fixă, mobilă, de “mască”, indiferentă, distrată, suspicioasă, batjocoritoare, tristă, discordantă, oscilantă); privirea (fixă, atentă, speriată, umedă, evitantă, mirată, perplexă, vioaie); atitudinea (prietenoasă, cooperantă, ostilă, stuporoasă); gestica, mimica, pantomima (ticuri, agitaţie, inhibiţie, grimaserii, manierisme, stereotipii). Se apreciază acum şi modul în care copilul stabileşte contactul verbal şi afectiv cu cei din jur, vorbirea, tonalitatea, disponibilitatea relaţionării interpersonale.</w:t>
      </w:r>
    </w:p>
    <w:p>
      <w:pPr>
        <w:pStyle w:val="BodyText2"/>
        <w:rPr/>
      </w:pPr>
      <w:r>
        <w:rPr>
          <w:rFonts w:cs="Times New Roman" w:ascii="Times New Roman" w:hAnsi="Times New Roman"/>
          <w:lang w:val="ro-RO"/>
        </w:rPr>
        <w:t xml:space="preserve">  </w:t>
      </w:r>
      <w:r>
        <w:rPr>
          <w:rFonts w:cs="Times New Roman" w:ascii="Times New Roman" w:hAnsi="Times New Roman"/>
          <w:lang w:val="ro-RO"/>
        </w:rPr>
        <w:tab/>
        <w:t xml:space="preserve">b. </w:t>
      </w:r>
      <w:r>
        <w:rPr>
          <w:rFonts w:cs="Times New Roman" w:ascii="Times New Roman" w:hAnsi="Times New Roman"/>
          <w:i/>
          <w:lang w:val="ro-RO"/>
        </w:rPr>
        <w:t>Examenul pe funcţii psihice</w:t>
      </w:r>
      <w:r>
        <w:rPr>
          <w:rFonts w:cs="Times New Roman" w:ascii="Times New Roman" w:hAnsi="Times New Roman"/>
          <w:lang w:val="ro-RO"/>
        </w:rPr>
        <w:t xml:space="preserve"> nu se va face punând întrebări ţintite, decât dacă este absolut necesar. Dacă există tulburări într-un anumit sector; de regulă, datele necesare reies firesc din discuţia cu pacientul, discret orientată de medic. În foaia de observaţie vom descrie însă corect dacă există sau nu tulburări în:  percepţie (hipoestezie, hiperestezie, anestezie, parestezii, cenestopatii, iluzii, halucinaţii); atenţie (spontană, distribuţie-concentrare, labilitate, fatigabilitate); memorie (fixare, evocare, hipomnezie, amnezie, hipermnezie, paramnezie); orientare temporo-spaţială, auto şi allo psihică (orientarea temporo-spaţială se achiziţionează după vârsta de 8 ani); conştiinţă (grad de luciditate, modificări ale structurii câmpului de conştienţă); imaginaţia, ţinând cont de bovarismul fiziologic al perioadei de preşcolar şi de exaltarea imaginaţiei la adolescenţi; gândirea (ritm, organizare, coerenţă, calcul mintal, teme prevalente, delirante - vorbim despre delir numai după vârsta de 12 ani, când copilul are acces la gândirea formală - idei depresive, obsesive); afectivitate (dispoziţie, emoţii, sentimente, intensitate, labilitate, irascibilitate, anxietate, euforie, depresie, paratimie); viaţa instinctivă (instinct sexual, de apărare, alimentar, matern); activitatea, vorbirea, scrisul, producţia grafică (motivaţie, amploare, randament, eficienţă, hiperactivitate, agitaţie, inhibiţie, stupoare, stereotipii, manierisme, negativism); ritm nictemeral, perioadă de veghe, perioadă de somn (modul de adormire, modul de trezire, profunzimea şi durata somnului, vise, coşmaruri, deambulări nocturne); personalitatea actuală (deteriorare, dedublare, transformare, dizarmonică, prevalentă).</w:t>
      </w:r>
    </w:p>
    <w:p>
      <w:pPr>
        <w:pStyle w:val="BodyText2"/>
        <w:ind w:firstLine="720"/>
        <w:rPr/>
      </w:pPr>
      <w:r>
        <w:rPr>
          <w:rFonts w:cs="Times New Roman" w:ascii="Times New Roman" w:hAnsi="Times New Roman"/>
          <w:lang w:val="ro-RO"/>
        </w:rPr>
        <w:t>La sfârşitul examinării urmează sinteza tulburărilor depistate, pe funcţii psihice, cu formularea diagnosticului de sindrom, apreciind şi nivelul de adaptabilitate al copilului în plan familial, social, şcolar.</w:t>
      </w:r>
    </w:p>
    <w:p>
      <w:pPr>
        <w:pStyle w:val="BodyText2"/>
        <w:ind w:firstLine="720"/>
        <w:rPr/>
      </w:pPr>
      <w:r>
        <w:rPr>
          <w:rFonts w:cs="Times New Roman" w:ascii="Times New Roman" w:hAnsi="Times New Roman"/>
          <w:b/>
          <w:lang w:val="ro-RO"/>
        </w:rPr>
        <w:t>Examenul somatic</w:t>
      </w:r>
      <w:r>
        <w:rPr>
          <w:rFonts w:cs="Times New Roman" w:ascii="Times New Roman" w:hAnsi="Times New Roman"/>
          <w:lang w:val="ro-RO"/>
        </w:rPr>
        <w:t xml:space="preserve"> se face în amănunţime, fiind cunoscute implicaţiile largi ale patologiei organice generale în apariţia tulburărilor psihice la copil. Se insistă pe: stare generală; înălţime; greutate (necesară pentru calculul dozei de medicamente); tegumente, mucoase, fanere; ţesut celular subcutanat; sistem limfoganglionar superficial; sistem muscular osteo-articular; aparat respirator (noxe respiratorii, acuze subiective, examen obiectiv); aparat cardio-vascular (aria matităţii cardiace, zgomote cardiace, puls, tensiune arterială); aparat digestiv (faringe, apetit, tranzit intestinal, palparea ficatului, splinei); aparatul genital (organe genitale externe, caractere sexuale secundare); aparat urinar; sistem endocrin; sânge şi organe hematopoetice (măduvă osoasă, splină, sistem limfoganglionar profund). Ulterior se cer, ţintit, examinări interclinice de specialitate (cardiologie, endocrinologie), sau paraclinice în funcţie de tulburările depistate. Vom fi atenţi la dismorfii, malformaţii, dezvoltare somato-endocrină, boli actuale, tratamente actuale.</w:t>
      </w:r>
    </w:p>
    <w:p>
      <w:pPr>
        <w:pStyle w:val="BodyText2"/>
        <w:ind w:firstLine="720"/>
        <w:rPr/>
      </w:pPr>
      <w:r>
        <w:rPr>
          <w:rFonts w:cs="Times New Roman" w:ascii="Times New Roman" w:hAnsi="Times New Roman"/>
          <w:b/>
          <w:lang w:val="ro-RO"/>
        </w:rPr>
        <w:t>Examenul neurologic</w:t>
      </w:r>
      <w:r>
        <w:rPr>
          <w:rFonts w:cs="Times New Roman" w:ascii="Times New Roman" w:hAnsi="Times New Roman"/>
          <w:lang w:val="ro-RO"/>
        </w:rPr>
        <w:t xml:space="preserve"> vizează examinarea sistematică din perspectiva sistemului nervos central, periferic şi organe de simţ, urmărindu-se în principal: atitudini particulare, mişcări involuntare, semne meningeene sau de hipertensiune intracraniană, mersul, ortostaţiunea, mersul talonat şi digitigrad, saltul uniped, mişcări active segmentare, tonus muscular, reflexe cutanate şi osteotendinoase, probe de pareză, probe de elongaţie, probe vestibulare şi cerebeloase, tulburări de echilibru şi de sensibilitate, tulburări vegetative, control sfincterian, nervi cranieni. Se insistă asupra prezenţei posibile a unei debilităţi motorii, retard motor, deficit funcţional, crize epileptice, deficit senzorial.</w:t>
      </w:r>
    </w:p>
    <w:p>
      <w:pPr>
        <w:pStyle w:val="BodyText2"/>
        <w:ind w:firstLine="720"/>
        <w:rPr/>
      </w:pPr>
      <w:r>
        <w:rPr>
          <w:rFonts w:cs="Times New Roman" w:ascii="Times New Roman" w:hAnsi="Times New Roman"/>
          <w:b/>
          <w:lang w:val="ro-RO"/>
        </w:rPr>
        <w:t>Examinarea psihologică</w:t>
      </w:r>
      <w:r>
        <w:rPr>
          <w:rFonts w:cs="Times New Roman" w:ascii="Times New Roman" w:hAnsi="Times New Roman"/>
          <w:lang w:val="ro-RO"/>
        </w:rPr>
        <w:t xml:space="preserve"> este diferită de la caz la caz, aducând date preţioase cu privire la nivelul intelectual şi structurarea personalităţii copilului. Tulburările psihologice, psihiatrice şi de dezvoltare beneficiază astăzi de o abundenţă de teste specifice, care le cuantifică caracteristicile. </w:t>
      </w:r>
    </w:p>
    <w:p>
      <w:pPr>
        <w:pStyle w:val="BodyText2"/>
        <w:ind w:firstLine="720"/>
        <w:rPr>
          <w:rFonts w:ascii="Times New Roman" w:hAnsi="Times New Roman" w:cs="Times New Roman"/>
          <w:lang w:val="ro-RO"/>
        </w:rPr>
      </w:pPr>
      <w:r>
        <w:rPr>
          <w:rFonts w:cs="Times New Roman" w:ascii="Times New Roman" w:hAnsi="Times New Roman"/>
          <w:lang w:val="ro-RO"/>
        </w:rPr>
      </w:r>
    </w:p>
    <w:p>
      <w:pPr>
        <w:pStyle w:val="TextBody"/>
        <w:ind w:firstLine="720"/>
        <w:rPr>
          <w:rFonts w:ascii="Times New Roman" w:hAnsi="Times New Roman" w:cs="Times New Roman"/>
          <w:b/>
          <w:b/>
          <w:sz w:val="20"/>
          <w:lang w:val="ro-RO"/>
        </w:rPr>
      </w:pPr>
      <w:r>
        <w:rPr>
          <w:rFonts w:cs="Times New Roman" w:ascii="Times New Roman" w:hAnsi="Times New Roman"/>
          <w:b/>
          <w:sz w:val="20"/>
          <w:lang w:val="ro-RO"/>
        </w:rPr>
        <w:t xml:space="preserve">SOMNUL  ŞI TULBURĂRILE DE SOMN LA COPII ŞI ADOLESCENŢI </w:t>
      </w:r>
    </w:p>
    <w:p>
      <w:pPr>
        <w:pStyle w:val="TextBody"/>
        <w:ind w:firstLine="720"/>
        <w:rPr>
          <w:rFonts w:ascii="Times New Roman" w:hAnsi="Times New Roman" w:cs="Times New Roman"/>
          <w:b/>
          <w:b/>
          <w:sz w:val="20"/>
          <w:lang w:val="ro-RO"/>
        </w:rPr>
      </w:pPr>
      <w:r>
        <w:rPr>
          <w:rFonts w:cs="Times New Roman" w:ascii="Times New Roman" w:hAnsi="Times New Roman"/>
          <w:b/>
          <w:sz w:val="20"/>
          <w:lang w:val="ro-RO"/>
        </w:rPr>
      </w:r>
    </w:p>
    <w:p>
      <w:pPr>
        <w:pStyle w:val="TextBody"/>
        <w:ind w:firstLine="720"/>
        <w:rPr/>
      </w:pPr>
      <w:r>
        <w:rPr>
          <w:rFonts w:cs="Times New Roman" w:ascii="Times New Roman" w:hAnsi="Times New Roman"/>
          <w:b/>
          <w:sz w:val="20"/>
          <w:lang w:val="ro-RO"/>
        </w:rPr>
        <w:t>Somnul</w:t>
      </w:r>
      <w:r>
        <w:rPr>
          <w:rFonts w:cs="Times New Roman" w:ascii="Times New Roman" w:hAnsi="Times New Roman"/>
          <w:sz w:val="20"/>
          <w:lang w:val="ro-RO"/>
        </w:rPr>
        <w:t xml:space="preserve"> este o stare comportamentală a libertăţii perceptuale cu indisponibilitate pentru mediul înconjurător, acompaniat de modificări caracteristice electroencefalografice, având un potenţial rapid reversibil spre starea vigilă (de trezire), (Zepelin, 1987). În dicţionarul medical al limbii române, ediţia a şaptea (L. Mănuilă, A. Mănuilă, M. Nicolau,1997), somnul este definit ca o stare fiziologică, periodică şi reversibilă, caracterizată prin inactivitate somatică, suprimarea relativă şi temporară a conştienţei, însoţită de o abolire mai mult sau mai puţin importantă a sensibilităţii şi o încetinire a funcţiilor vegetative: ritm respirator, cardiac, scăderea temperaturii corporale cu aproximativ 0,5 grade Celsius, diminuarea funcţiilor secretorii (exceptând rinichiul) şi relaxare musculară. Consecinţă a deaferentării nervoase şi intervenţiei active a unor mecanisme neuroumorale complexe, somnul răspunde unei necesităţi vitale de repaus periodic. Teoretic este foarte diferit de comă, cu care poate prezenta însă asemănări clinice (coma superficială). Durata somnului variază în funcţie de vârstă. Nou născutul doarme, în medie 16, 6 ore pe zi şi cu cât copilul înaintează în vârstă, durata somnului în ciclul circadian scade, astfel că la 6 luni copilul doarme 13,9 ore/zi, iar la 1 an 13 ore. Durata somnului la adulţi şi adolescenţi este în legătură directă cu factorii de mediu şi sociali, faţă de sugar unde ea pare determinată primitiv de maturarea neurologică şi, probabil, de temperamentul lui (C. Ciofu, E. Ciofu, 1986).</w:t>
      </w:r>
    </w:p>
    <w:p>
      <w:pPr>
        <w:pStyle w:val="TextBody"/>
        <w:ind w:firstLine="720"/>
        <w:rPr/>
      </w:pPr>
      <w:r>
        <w:rPr>
          <w:rFonts w:cs="Times New Roman" w:ascii="Times New Roman" w:hAnsi="Times New Roman"/>
          <w:sz w:val="20"/>
          <w:lang w:val="ro-RO"/>
        </w:rPr>
        <w:t xml:space="preserve">Prin înregistrarea simultană a electroencefalogramei, a mişcărilor globilor oculari şi a tonusului, s-a demonstrat faptul că există două stări distincte ale somnului, care se succed de 4 -6 ori în cursul nopţii: </w:t>
      </w:r>
      <w:r>
        <w:rPr>
          <w:rFonts w:cs="Times New Roman" w:ascii="Times New Roman" w:hAnsi="Times New Roman"/>
          <w:i/>
          <w:sz w:val="20"/>
          <w:lang w:val="ro-RO"/>
        </w:rPr>
        <w:t>somnul lent</w:t>
      </w:r>
      <w:r>
        <w:rPr>
          <w:rFonts w:cs="Times New Roman" w:ascii="Times New Roman" w:hAnsi="Times New Roman"/>
          <w:sz w:val="20"/>
          <w:lang w:val="ro-RO"/>
        </w:rPr>
        <w:t xml:space="preserve">, cu activitate cerebrală lentă şi mişcare nonrapidă a ochilor (NREM) şi </w:t>
      </w:r>
      <w:r>
        <w:rPr>
          <w:rFonts w:cs="Times New Roman" w:ascii="Times New Roman" w:hAnsi="Times New Roman"/>
          <w:i/>
          <w:sz w:val="20"/>
          <w:lang w:val="ro-RO"/>
        </w:rPr>
        <w:t>somnul paradoxal</w:t>
      </w:r>
      <w:r>
        <w:rPr>
          <w:rFonts w:cs="Times New Roman" w:ascii="Times New Roman" w:hAnsi="Times New Roman"/>
          <w:sz w:val="20"/>
          <w:lang w:val="ro-RO"/>
        </w:rPr>
        <w:t xml:space="preserve">, cu activitate cerebrală rapidă, la fel ca şi mişcările globilor oculari (REM), în timpul căruia se produc visele. Somnul NREM este împărţit în mod convenţional în 4 faze diferite prin profunzime şi caracteristici bioelectrice înregistrate. Primele două sunt asociate cu somnul “uşor”, superficial, iar ultimele două sunt asociate somnului adânc, profund, cu un înalt prag al trezirii, însoţindu-se de mioză, poziţie divergentă a globilor oculari, bradicardie, bradiaritmie, scăderea tensiunii arteriale, creşterea debitului sanguin cerebral cu 10%. Trezirea bruscă se face acum printr-o perioadă tranzitorie confuzională. Somnul REM (rapid eye movement), este caracterizat de o activitate electroencefalografică destul de asemănătoare cu starea de veghe; pragul de trezire, este variabil, iar trecerea la starea de veghe se face, de această dată, prin receptarea imediată a mediului înconjurător. Se asociază cu nistagmus, mişcări orizontale, ample, ale globilor oculari, hipotonia muşchilor cefei, tahicardie, neregularităţi ale pulsului, ale ritmului respirator, pupile de aspect normal. Se presupune că somnul paradoxal este necesar proceselor de anabolism şi maturizării sistemului nervos, de aceea el este mai lung la nou-născut şi la sugarul mic. </w:t>
      </w:r>
    </w:p>
    <w:p>
      <w:pPr>
        <w:pStyle w:val="TextBody"/>
        <w:ind w:firstLine="720"/>
        <w:rPr>
          <w:rFonts w:ascii="Times New Roman" w:hAnsi="Times New Roman" w:cs="Times New Roman"/>
          <w:sz w:val="20"/>
          <w:lang w:val="ro-RO"/>
        </w:rPr>
      </w:pPr>
      <w:r>
        <w:rPr>
          <w:rFonts w:cs="Times New Roman" w:ascii="Times New Roman" w:hAnsi="Times New Roman"/>
          <w:sz w:val="20"/>
          <w:lang w:val="ro-RO"/>
        </w:rPr>
        <w:t>Somnul NREM şi REM alternează ciclic în timpul nopţii, perioada ciclului extinzându-se gradual, în timpul vieţii, de la 50-60 de minute la nou-născut la 90 de minute în adolescenţă. Ambele stări de somn sunt întrerupte de scurte treziri. Somnul normal este introdus în activitatea NREM după o scurtă perioadă cunoscută ca starea hipnagogică, manifestată la adolescent prin imagini fragmentare şi model rupt de gândire. În somnul timpuriu ciclurile somnului lent sunt dominate de fazele 3 şi 4, dar pe măsură ce noaptea trece predomină fazele 1 şi 2. Dimineaţa trezirea se face obişnuit din somnul paradoxal.</w:t>
      </w:r>
    </w:p>
    <w:p>
      <w:pPr>
        <w:pStyle w:val="TextBody"/>
        <w:ind w:firstLine="720"/>
        <w:rPr>
          <w:rFonts w:ascii="Times New Roman" w:hAnsi="Times New Roman" w:cs="Times New Roman"/>
          <w:sz w:val="20"/>
          <w:lang w:val="ro-RO"/>
        </w:rPr>
      </w:pPr>
      <w:r>
        <w:rPr>
          <w:rFonts w:cs="Times New Roman" w:ascii="Times New Roman" w:hAnsi="Times New Roman"/>
          <w:sz w:val="20"/>
          <w:lang w:val="ro-RO"/>
        </w:rPr>
        <w:t>Până la vârsta de 1 an copilul are, în cele 13 ore de somn, cca. 8-10 cicluri de somn, cu durată medie de 50-70 de minute, în care faza REM reprezintă 30% din total. La adolescent somnul REM ajunge să constituie 20%  din durata totală a somnului.</w:t>
      </w:r>
    </w:p>
    <w:p>
      <w:pPr>
        <w:pStyle w:val="TextBody"/>
        <w:ind w:firstLine="720"/>
        <w:rPr>
          <w:rFonts w:ascii="Times New Roman" w:hAnsi="Times New Roman" w:cs="Times New Roman"/>
          <w:sz w:val="20"/>
          <w:lang w:val="ro-RO"/>
        </w:rPr>
      </w:pPr>
      <w:r>
        <w:rPr>
          <w:rFonts w:cs="Times New Roman" w:ascii="Times New Roman" w:hAnsi="Times New Roman"/>
          <w:sz w:val="20"/>
          <w:lang w:val="ro-RO"/>
        </w:rPr>
        <w:t>Somnul nocturn se corelează cu dispoziţia, iar cel diurn cu temperamentul statornic. Adolescenţii care dorm puţin sunt mai instabili, labili emoţional şi au atenţia fatigabilă.</w:t>
      </w:r>
    </w:p>
    <w:p>
      <w:pPr>
        <w:pStyle w:val="TextBody"/>
        <w:ind w:firstLine="720"/>
        <w:rPr/>
      </w:pPr>
      <w:r>
        <w:rPr>
          <w:rFonts w:cs="Times New Roman" w:ascii="Times New Roman" w:hAnsi="Times New Roman"/>
          <w:sz w:val="20"/>
          <w:u w:val="single"/>
          <w:lang w:val="ro-RO"/>
        </w:rPr>
        <w:t>Culegerea datelor</w:t>
      </w:r>
      <w:r>
        <w:rPr>
          <w:rFonts w:cs="Times New Roman" w:ascii="Times New Roman" w:hAnsi="Times New Roman"/>
          <w:sz w:val="20"/>
          <w:lang w:val="ro-RO"/>
        </w:rPr>
        <w:t xml:space="preserve"> despre somnul copiilor se face din anamneză, părintele fiind în măsură, de cele mai multe ori, să ofere date privitoare la tranziţia veghe-somn, observând şi episoadele de trezire. Alte metode includ înregistrări video în infraroşu, monitorizarea activităţii bioelectrice, înregistrarea activităţii cardiace şi respiratorii.</w:t>
      </w:r>
    </w:p>
    <w:p>
      <w:pPr>
        <w:pStyle w:val="TextBody"/>
        <w:ind w:firstLine="720"/>
        <w:rPr/>
      </w:pPr>
      <w:r>
        <w:rPr>
          <w:rFonts w:cs="Times New Roman" w:ascii="Times New Roman" w:hAnsi="Times New Roman"/>
          <w:sz w:val="20"/>
          <w:lang w:val="ro-RO"/>
        </w:rPr>
        <w:t xml:space="preserve">Există date epidemiologice asupra </w:t>
      </w:r>
      <w:r>
        <w:rPr>
          <w:rFonts w:cs="Times New Roman" w:ascii="Times New Roman" w:hAnsi="Times New Roman"/>
          <w:sz w:val="20"/>
          <w:u w:val="single"/>
          <w:lang w:val="ro-RO"/>
        </w:rPr>
        <w:t>factorilor familiali</w:t>
      </w:r>
      <w:r>
        <w:rPr>
          <w:rFonts w:cs="Times New Roman" w:ascii="Times New Roman" w:hAnsi="Times New Roman"/>
          <w:sz w:val="20"/>
          <w:lang w:val="ro-RO"/>
        </w:rPr>
        <w:t xml:space="preserve"> asociaţi cu problemele de somn ale copiilor (Rutter, 1994). Nu sunt diferenţe importante între clasele sociale în privinţa prevalenţei tulburărilor de somn, dar s-a raportat faptul că stresul social (dificultăţile financiare, bolile, locuinţele insalubre) este mai frecvent în familiile în care copiii dorm prost.</w:t>
      </w:r>
    </w:p>
    <w:p>
      <w:pPr>
        <w:pStyle w:val="TextBody"/>
        <w:ind w:firstLine="720"/>
        <w:rPr/>
      </w:pPr>
      <w:r>
        <w:rPr>
          <w:rFonts w:cs="Times New Roman" w:ascii="Times New Roman" w:hAnsi="Times New Roman"/>
          <w:sz w:val="20"/>
          <w:lang w:val="ro-RO"/>
        </w:rPr>
        <w:t xml:space="preserve"> </w:t>
      </w:r>
      <w:r>
        <w:rPr>
          <w:rFonts w:cs="Times New Roman" w:ascii="Times New Roman" w:hAnsi="Times New Roman"/>
          <w:b/>
          <w:sz w:val="20"/>
          <w:lang w:val="ro-RO"/>
        </w:rPr>
        <w:t>Tulburările de somn.</w:t>
      </w:r>
      <w:r>
        <w:rPr>
          <w:rFonts w:cs="Times New Roman" w:ascii="Times New Roman" w:hAnsi="Times New Roman"/>
          <w:sz w:val="20"/>
          <w:lang w:val="ro-RO"/>
        </w:rPr>
        <w:t xml:space="preserve"> Asociaţia Americană de Psihiatrie în Manualul pentru diagnosticul şi statistica bolilor mintale (DSM IV), clasifică tulburările de somn în tulburări primare ale somnului (dissomnii,  parasomnii), tulburări de somn asociate altor tulburări mintale (care rezultă dintr-o boală psihică diagnosticată),  tulburări de somn datorate unor condiţii medicale generale.  </w:t>
      </w:r>
    </w:p>
    <w:p>
      <w:pPr>
        <w:pStyle w:val="TextBody"/>
        <w:ind w:firstLine="720"/>
        <w:rPr/>
      </w:pPr>
      <w:r>
        <w:rPr>
          <w:rFonts w:cs="Times New Roman" w:ascii="Times New Roman" w:hAnsi="Times New Roman"/>
          <w:i/>
          <w:sz w:val="20"/>
          <w:lang w:val="ro-RO"/>
        </w:rPr>
        <w:t>Dissomniile</w:t>
      </w:r>
      <w:r>
        <w:rPr>
          <w:rFonts w:cs="Times New Roman" w:ascii="Times New Roman" w:hAnsi="Times New Roman"/>
          <w:sz w:val="20"/>
          <w:lang w:val="ro-RO"/>
        </w:rPr>
        <w:t xml:space="preserve"> sunt tulburări primare de iniţiere sau menţinere a somnului, sau de somnolenţă excesivă, fiind caracterizate printr-o perturbare a cantităţii, calităţii, sau a ritmului somnului. Această secţiune cuprinde: insomnia primară, hipersomnia primară, narcolepsia, tulburări de somn corelate cu respiraţia, tulburări ale ritmului veghe-somn. Termenul de “primar" aşa cum este utilizat în insomnia primară şi hipersomnia primară, presupune faptul că tulburarea de somn pare a fi independentă de orice altă condiţie somatică sau mentală cunoscută;  ea nu implică faptul că tulburarea, fie că precede o altă tulburare, fie că este mai importantă decât tulburarea asociată.</w:t>
      </w:r>
    </w:p>
    <w:p>
      <w:pPr>
        <w:pStyle w:val="TextBody"/>
        <w:ind w:firstLine="720"/>
        <w:rPr/>
      </w:pPr>
      <w:r>
        <w:rPr>
          <w:rFonts w:cs="Times New Roman" w:ascii="Times New Roman" w:hAnsi="Times New Roman"/>
          <w:i/>
          <w:sz w:val="20"/>
          <w:lang w:val="ro-RO"/>
        </w:rPr>
        <w:t>Parasomniile</w:t>
      </w:r>
      <w:r>
        <w:rPr>
          <w:rFonts w:cs="Times New Roman" w:ascii="Times New Roman" w:hAnsi="Times New Roman"/>
          <w:sz w:val="20"/>
          <w:lang w:val="ro-RO"/>
        </w:rPr>
        <w:t xml:space="preserve"> au ca element esenţial un eveniment anormal care survine fie în timpul somnului, fie la pragul dintre vigilitate şi somn; acuza predominantă se concentrează asupra acestei perturbări şi nu asupra efectelor sale asupra somnului şi vigilităţii. Această clasă cuprinde: anxietatea de vis (coşmarul), enurezisul nocturn, teroarea de somn (pavorul nocturn), somnambulismul (automatismul ambulator nocturn).</w:t>
      </w:r>
    </w:p>
    <w:p>
      <w:pPr>
        <w:pStyle w:val="TextBody"/>
        <w:ind w:firstLine="720"/>
        <w:rPr/>
      </w:pPr>
      <w:r>
        <w:rPr>
          <w:rFonts w:cs="Times New Roman" w:ascii="Times New Roman" w:hAnsi="Times New Roman"/>
          <w:i/>
          <w:sz w:val="20"/>
          <w:lang w:val="ro-RO"/>
        </w:rPr>
        <w:t>Tulburările de somn</w:t>
      </w:r>
      <w:r>
        <w:rPr>
          <w:rFonts w:cs="Times New Roman" w:ascii="Times New Roman" w:hAnsi="Times New Roman"/>
          <w:sz w:val="20"/>
          <w:lang w:val="ro-RO"/>
        </w:rPr>
        <w:t xml:space="preserve"> </w:t>
      </w:r>
      <w:r>
        <w:rPr>
          <w:rFonts w:cs="Times New Roman" w:ascii="Times New Roman" w:hAnsi="Times New Roman"/>
          <w:i/>
          <w:sz w:val="20"/>
          <w:lang w:val="ro-RO"/>
        </w:rPr>
        <w:t>datorate unei condiţii medicale generale</w:t>
      </w:r>
      <w:r>
        <w:rPr>
          <w:rFonts w:cs="Times New Roman" w:ascii="Times New Roman" w:hAnsi="Times New Roman"/>
          <w:sz w:val="20"/>
          <w:lang w:val="ro-RO"/>
        </w:rPr>
        <w:t xml:space="preserve"> includ boli neurologice degenerative (boala Parkinson, boala Huntington), boli cerebrovasculare, boli endocrine (hipo, hipertiroidismul, hipo sau hiperadrenocorticismul), infecţii virale sau bacteriene (hipersomnia din encefalita virală), boli pulmonare (bronşită cronică), boli musculoscheletale (artrita reumatoidă, fibromialgia). Alte tulburări de somn sunt induse de </w:t>
      </w:r>
      <w:r>
        <w:rPr>
          <w:rFonts w:cs="Times New Roman" w:ascii="Times New Roman" w:hAnsi="Times New Roman"/>
          <w:i/>
          <w:sz w:val="20"/>
          <w:lang w:val="ro-RO"/>
        </w:rPr>
        <w:t>consumul anumitor substanţe</w:t>
      </w:r>
      <w:r>
        <w:rPr>
          <w:rFonts w:cs="Times New Roman" w:ascii="Times New Roman" w:hAnsi="Times New Roman"/>
          <w:sz w:val="20"/>
          <w:lang w:val="ro-RO"/>
        </w:rPr>
        <w:t xml:space="preserve"> ca: alcoolul, amfetaminele şi stimulante înrudite, cofeina, cocaina, opioidele, sedativele, hipnoticele,  anxioliticele şi altele (agoniştii şi antagoniştii adrenergici, ai dopaminei, acetilcolinei şi serotoninei, antihistaminicele şi corticosteroizii).</w:t>
      </w:r>
    </w:p>
    <w:p>
      <w:pPr>
        <w:pStyle w:val="TextBody"/>
        <w:ind w:firstLine="720"/>
        <w:rPr/>
      </w:pPr>
      <w:r>
        <w:rPr>
          <w:rFonts w:cs="Times New Roman" w:ascii="Times New Roman" w:hAnsi="Times New Roman"/>
          <w:sz w:val="20"/>
          <w:lang w:val="ro-RO"/>
        </w:rPr>
        <w:t>Rutter (1994) descrie 4 tulburări principale de somn:</w:t>
      </w:r>
    </w:p>
    <w:p>
      <w:pPr>
        <w:pStyle w:val="TextBody"/>
        <w:numPr>
          <w:ilvl w:val="0"/>
          <w:numId w:val="4"/>
        </w:numPr>
        <w:rPr>
          <w:rFonts w:ascii="Times New Roman" w:hAnsi="Times New Roman" w:cs="Times New Roman"/>
          <w:sz w:val="20"/>
          <w:lang w:val="ro-RO"/>
        </w:rPr>
      </w:pPr>
      <w:r>
        <w:rPr>
          <w:rFonts w:cs="Times New Roman" w:ascii="Times New Roman" w:hAnsi="Times New Roman"/>
          <w:sz w:val="20"/>
          <w:lang w:val="ro-RO"/>
        </w:rPr>
        <w:t>Tulburări de inducere şi menţinere a somnului;</w:t>
      </w:r>
    </w:p>
    <w:p>
      <w:pPr>
        <w:pStyle w:val="TextBody"/>
        <w:numPr>
          <w:ilvl w:val="0"/>
          <w:numId w:val="4"/>
        </w:numPr>
        <w:rPr>
          <w:rFonts w:ascii="Times New Roman" w:hAnsi="Times New Roman" w:cs="Times New Roman"/>
          <w:sz w:val="20"/>
          <w:lang w:val="ro-RO"/>
        </w:rPr>
      </w:pPr>
      <w:r>
        <w:rPr>
          <w:rFonts w:cs="Times New Roman" w:ascii="Times New Roman" w:hAnsi="Times New Roman"/>
          <w:sz w:val="20"/>
          <w:lang w:val="ro-RO"/>
        </w:rPr>
        <w:t>Tulburări ale ciclului veghe-somn;</w:t>
      </w:r>
    </w:p>
    <w:p>
      <w:pPr>
        <w:pStyle w:val="TextBody"/>
        <w:numPr>
          <w:ilvl w:val="0"/>
          <w:numId w:val="4"/>
        </w:numPr>
        <w:rPr>
          <w:rFonts w:ascii="Times New Roman" w:hAnsi="Times New Roman" w:cs="Times New Roman"/>
          <w:sz w:val="20"/>
          <w:lang w:val="ro-RO"/>
        </w:rPr>
      </w:pPr>
      <w:r>
        <w:rPr>
          <w:rFonts w:cs="Times New Roman" w:ascii="Times New Roman" w:hAnsi="Times New Roman"/>
          <w:sz w:val="20"/>
          <w:lang w:val="ro-RO"/>
        </w:rPr>
        <w:t>Tulburări episodice ale comportamentului înrăutăţit de somn, sau care au loc exclusiv în cursul somnului (parasomnii);</w:t>
      </w:r>
    </w:p>
    <w:p>
      <w:pPr>
        <w:pStyle w:val="TextBody"/>
        <w:numPr>
          <w:ilvl w:val="0"/>
          <w:numId w:val="4"/>
        </w:numPr>
        <w:rPr>
          <w:rFonts w:ascii="Times New Roman" w:hAnsi="Times New Roman" w:cs="Times New Roman"/>
          <w:sz w:val="20"/>
          <w:lang w:val="ro-RO"/>
        </w:rPr>
      </w:pPr>
      <w:r>
        <w:rPr>
          <w:rFonts w:cs="Times New Roman" w:ascii="Times New Roman" w:hAnsi="Times New Roman"/>
          <w:sz w:val="20"/>
          <w:lang w:val="ro-RO"/>
        </w:rPr>
        <w:t>Tulburări prin somn excesiv ca durată (hipersomnii).</w:t>
      </w:r>
    </w:p>
    <w:p>
      <w:pPr>
        <w:pStyle w:val="TextBody"/>
        <w:ind w:firstLine="720"/>
        <w:rPr>
          <w:rFonts w:ascii="Times New Roman" w:hAnsi="Times New Roman" w:cs="Times New Roman"/>
          <w:sz w:val="20"/>
          <w:lang w:val="ro-RO"/>
        </w:rPr>
      </w:pPr>
      <w:r>
        <w:rPr>
          <w:rFonts w:cs="Times New Roman" w:ascii="Times New Roman" w:hAnsi="Times New Roman"/>
          <w:sz w:val="20"/>
          <w:lang w:val="ro-RO"/>
        </w:rPr>
        <w:t>La copil, tulburările de somn trebuie privite cu prudenţă, făcându-se distincţie între problemele reale (de exemplu, lovitul cu capul), sau cele nesemnificative (sforăitul).</w:t>
      </w:r>
    </w:p>
    <w:p>
      <w:pPr>
        <w:pStyle w:val="TextBody"/>
        <w:rPr>
          <w:rFonts w:ascii="Times New Roman" w:hAnsi="Times New Roman" w:cs="Times New Roman"/>
          <w:sz w:val="20"/>
          <w:lang w:val="ro-RO"/>
        </w:rPr>
      </w:pPr>
      <w:r>
        <w:rPr>
          <w:rFonts w:cs="Times New Roman" w:ascii="Times New Roman" w:hAnsi="Times New Roman"/>
          <w:sz w:val="20"/>
          <w:lang w:val="ro-RO"/>
        </w:rPr>
        <w:tab/>
        <w:t>Multe studii s-au concentrat asupra trezirii nocturne, aceasta fiind cea mai frecventă cauză de îngrijorare a părinţilor şi de solicitare a părerii unui specialist. A doua problemă comună este cea a copilului care nu reuşeşte să se liniştească noaptea, care nu doarme într-o perioadă rezonabilă după ce s-a aşezat în pat, cerând o atenţie permanentă din partea anturajului. Refuzul de a adormi, caracteristic copiilor mici, a fost interpretat ca o experienţă anxietantă a separării de mamă. Prin carenţe educative se poate dezvolta rezistenţa cronică la somn.</w:t>
      </w:r>
    </w:p>
    <w:p>
      <w:pPr>
        <w:pStyle w:val="TextBody"/>
        <w:rPr>
          <w:rFonts w:ascii="Times New Roman" w:hAnsi="Times New Roman" w:cs="Times New Roman"/>
          <w:sz w:val="20"/>
          <w:lang w:val="ro-RO"/>
        </w:rPr>
      </w:pPr>
      <w:r>
        <w:rPr>
          <w:rFonts w:cs="Times New Roman" w:ascii="Times New Roman" w:hAnsi="Times New Roman"/>
          <w:sz w:val="20"/>
          <w:lang w:val="ro-RO"/>
        </w:rPr>
        <w:tab/>
        <w:t>Alte tulburări de somn sunt mai puţin obişnuite: coşmarul, pavorul nocturn, automatismul ambulator nocturn, somnilocvia, bruxismul, enurezisul, encoprezisul.</w:t>
      </w:r>
    </w:p>
    <w:p>
      <w:pPr>
        <w:pStyle w:val="TextBody"/>
        <w:rPr>
          <w:rFonts w:ascii="Times New Roman" w:hAnsi="Times New Roman" w:cs="Times New Roman"/>
          <w:sz w:val="20"/>
          <w:lang w:val="ro-RO"/>
        </w:rPr>
      </w:pPr>
      <w:r>
        <w:rPr>
          <w:rFonts w:cs="Times New Roman" w:ascii="Times New Roman" w:hAnsi="Times New Roman"/>
          <w:sz w:val="20"/>
          <w:lang w:val="ro-RO"/>
        </w:rPr>
        <w:tab/>
        <w:t>Tulburările de somn pot fi confundate cu diferite afecţiuni, cel mai des cu epilepsia, după cum crizele morfeice pot fi greşit etichetate ca tulburări de somn.</w:t>
      </w:r>
    </w:p>
    <w:p>
      <w:pPr>
        <w:pStyle w:val="TextBody"/>
        <w:rPr/>
      </w:pPr>
      <w:r>
        <w:rPr>
          <w:rFonts w:cs="Times New Roman" w:ascii="Times New Roman" w:hAnsi="Times New Roman"/>
          <w:sz w:val="20"/>
          <w:lang w:val="ro-RO"/>
        </w:rPr>
        <w:tab/>
      </w:r>
      <w:r>
        <w:rPr>
          <w:rFonts w:cs="Times New Roman" w:ascii="Times New Roman" w:hAnsi="Times New Roman"/>
          <w:b/>
          <w:sz w:val="20"/>
          <w:u w:val="single"/>
          <w:lang w:val="ro-RO"/>
        </w:rPr>
        <w:t>1.Tulburări de inducere şi menţinere a somnului</w:t>
      </w:r>
    </w:p>
    <w:p>
      <w:pPr>
        <w:pStyle w:val="TextBody"/>
        <w:ind w:firstLine="709"/>
        <w:rPr/>
      </w:pPr>
      <w:r>
        <w:rPr>
          <w:rFonts w:cs="Times New Roman" w:ascii="Times New Roman" w:hAnsi="Times New Roman"/>
          <w:i/>
          <w:sz w:val="20"/>
          <w:lang w:val="ro-RO"/>
        </w:rPr>
        <w:t xml:space="preserve">Insomnia. </w:t>
      </w:r>
      <w:r>
        <w:rPr>
          <w:rFonts w:cs="Times New Roman" w:ascii="Times New Roman" w:hAnsi="Times New Roman"/>
          <w:sz w:val="20"/>
          <w:lang w:val="ro-RO"/>
        </w:rPr>
        <w:t>Se caracterizează prin dificultăţi de adormire sau trezire matinală, somn scurt şi superficial. Simptomul este mai frecvent după vârsta de 10 ani, cu precădere la fetiţe, în timpul perioadelor de hiperestrogenie, asociată cu cefalee sau la adolescenţii cu nevroză astenică, depresivă, obsesivo-fobică, isterică. În debutul psihozelor endogene (schizofrenie, tulburare afectivă episod maniacal) există întotdeauna insomnii severe. Se apreciază că 5-12% dintre adolescente suferă de un tip de tulburare de somn (Ciofu, 1986).</w:t>
      </w:r>
    </w:p>
    <w:p>
      <w:pPr>
        <w:pStyle w:val="TextBody"/>
        <w:ind w:firstLine="709"/>
        <w:rPr/>
      </w:pPr>
      <w:r>
        <w:rPr>
          <w:rFonts w:cs="Times New Roman" w:ascii="Times New Roman" w:hAnsi="Times New Roman"/>
          <w:sz w:val="20"/>
          <w:lang w:val="ro-RO"/>
        </w:rPr>
        <w:t xml:space="preserve">DSM IV consideră următoarele criterii diagnostice pentru </w:t>
      </w:r>
      <w:r>
        <w:rPr>
          <w:rFonts w:cs="Times New Roman" w:ascii="Times New Roman" w:hAnsi="Times New Roman"/>
          <w:i/>
          <w:sz w:val="20"/>
          <w:lang w:val="ro-RO"/>
        </w:rPr>
        <w:t>insomnia primară</w:t>
      </w:r>
      <w:r>
        <w:rPr>
          <w:rFonts w:cs="Times New Roman" w:ascii="Times New Roman" w:hAnsi="Times New Roman"/>
          <w:sz w:val="20"/>
          <w:lang w:val="ro-RO"/>
        </w:rPr>
        <w:t>:</w:t>
      </w:r>
    </w:p>
    <w:p>
      <w:pPr>
        <w:pStyle w:val="TextBody"/>
        <w:numPr>
          <w:ilvl w:val="0"/>
          <w:numId w:val="13"/>
        </w:numPr>
        <w:rPr>
          <w:rFonts w:ascii="Times New Roman" w:hAnsi="Times New Roman" w:cs="Times New Roman"/>
          <w:sz w:val="20"/>
          <w:lang w:val="ro-RO"/>
        </w:rPr>
      </w:pPr>
      <w:r>
        <w:rPr>
          <w:rFonts w:cs="Times New Roman" w:ascii="Times New Roman" w:hAnsi="Times New Roman"/>
          <w:sz w:val="20"/>
          <w:lang w:val="ro-RO"/>
        </w:rPr>
        <w:t>Trăsătura esenţială a insomniei primare este dificultatea iniţierii sau menţinerii somnului, sau somn neodihnitor cu durata de cel puţin 1 lună şi care:</w:t>
      </w:r>
    </w:p>
    <w:p>
      <w:pPr>
        <w:pStyle w:val="TextBody"/>
        <w:numPr>
          <w:ilvl w:val="0"/>
          <w:numId w:val="13"/>
        </w:numPr>
        <w:rPr>
          <w:rFonts w:ascii="Times New Roman" w:hAnsi="Times New Roman" w:cs="Times New Roman"/>
          <w:sz w:val="20"/>
          <w:lang w:val="ro-RO"/>
        </w:rPr>
      </w:pPr>
      <w:r>
        <w:rPr>
          <w:rFonts w:cs="Times New Roman" w:ascii="Times New Roman" w:hAnsi="Times New Roman"/>
          <w:sz w:val="20"/>
          <w:lang w:val="ro-RO"/>
        </w:rPr>
        <w:t>cauzează distress sau o perturbare semnificativă în domeniul social, ocupaţional sau în alte sectoare funcţionale importante.</w:t>
      </w:r>
    </w:p>
    <w:p>
      <w:pPr>
        <w:pStyle w:val="TextBody"/>
        <w:numPr>
          <w:ilvl w:val="0"/>
          <w:numId w:val="13"/>
        </w:numPr>
        <w:rPr>
          <w:rFonts w:ascii="Times New Roman" w:hAnsi="Times New Roman" w:cs="Times New Roman"/>
          <w:sz w:val="20"/>
          <w:lang w:val="ro-RO"/>
        </w:rPr>
      </w:pPr>
      <w:r>
        <w:rPr>
          <w:rFonts w:cs="Times New Roman" w:ascii="Times New Roman" w:hAnsi="Times New Roman"/>
          <w:sz w:val="20"/>
          <w:lang w:val="ro-RO"/>
        </w:rPr>
        <w:t>Perturbarea de somn nu apare exclusiv în cursul unei alte tulburări de somn, sau</w:t>
      </w:r>
    </w:p>
    <w:p>
      <w:pPr>
        <w:pStyle w:val="TextBody"/>
        <w:numPr>
          <w:ilvl w:val="0"/>
          <w:numId w:val="13"/>
        </w:numPr>
        <w:rPr>
          <w:rFonts w:ascii="Times New Roman" w:hAnsi="Times New Roman" w:cs="Times New Roman"/>
          <w:sz w:val="20"/>
          <w:lang w:val="ro-RO"/>
        </w:rPr>
      </w:pPr>
      <w:r>
        <w:rPr>
          <w:rFonts w:cs="Times New Roman" w:ascii="Times New Roman" w:hAnsi="Times New Roman"/>
          <w:sz w:val="20"/>
          <w:lang w:val="ro-RO"/>
        </w:rPr>
        <w:t>al unei alte boli mintale.</w:t>
      </w:r>
    </w:p>
    <w:p>
      <w:pPr>
        <w:pStyle w:val="TextBody"/>
        <w:numPr>
          <w:ilvl w:val="0"/>
          <w:numId w:val="13"/>
        </w:numPr>
        <w:rPr>
          <w:rFonts w:ascii="Times New Roman" w:hAnsi="Times New Roman" w:cs="Times New Roman"/>
          <w:sz w:val="20"/>
          <w:lang w:val="ro-RO"/>
        </w:rPr>
      </w:pPr>
      <w:r>
        <w:rPr>
          <w:rFonts w:cs="Times New Roman" w:ascii="Times New Roman" w:hAnsi="Times New Roman"/>
          <w:sz w:val="20"/>
          <w:lang w:val="ro-RO"/>
        </w:rPr>
        <w:t>Nu este datorată efectului fiziologic direct al unei substanţe exogene sau al administrării unui medicament.</w:t>
      </w:r>
    </w:p>
    <w:p>
      <w:pPr>
        <w:pStyle w:val="TextBody"/>
        <w:rPr>
          <w:rFonts w:ascii="Times New Roman" w:hAnsi="Times New Roman" w:cs="Times New Roman"/>
          <w:sz w:val="20"/>
          <w:lang w:val="ro-RO"/>
        </w:rPr>
      </w:pPr>
      <w:r>
        <w:rPr>
          <w:rFonts w:cs="Times New Roman" w:ascii="Times New Roman" w:hAnsi="Times New Roman"/>
          <w:sz w:val="20"/>
          <w:lang w:val="ro-RO"/>
        </w:rPr>
        <w:t xml:space="preserve">            </w:t>
      </w:r>
      <w:r>
        <w:rPr>
          <w:rFonts w:cs="Times New Roman" w:ascii="Times New Roman" w:hAnsi="Times New Roman"/>
          <w:sz w:val="20"/>
          <w:lang w:val="ro-RO"/>
        </w:rPr>
        <w:t>Elementul esenţial al insomniilor este acuza predominantă de dificultate în iniţierea sau menţinerea somnului, sau somn nereconfortant. Perturbarea survine de cel puţin trei ori pe săptămână, fiind suficient de severă pentru a produce fatigabilitate marcată în timpul zilei, iritabilitate, sau deteriorarea activităţii diurne. Există o mare variabilitate în perioada de timp normală, necesară unei persoane pentru a adormi, sau cantitatea de somn necesară, în mod normal unei persoane pentru a se simţi în alertă şi reconfortată. Pentru majoritatea oamenilor, somnul începe în decurs de 30 de minute de la crearea ambianţei necesare şi poate dura de la 4 până la 10 ore. O persoană tânără cu insomnie se plânge că trece foarte mult timp până la adormire, faţă de o persoană în etate care se plânge de faptul că se trezeşte prea des din somn, sau că nu doarme suficient.</w:t>
      </w:r>
    </w:p>
    <w:p>
      <w:pPr>
        <w:pStyle w:val="TextBody"/>
        <w:ind w:firstLine="709"/>
        <w:rPr/>
      </w:pPr>
      <w:r>
        <w:rPr>
          <w:rFonts w:cs="Times New Roman" w:ascii="Times New Roman" w:hAnsi="Times New Roman"/>
          <w:i/>
          <w:sz w:val="20"/>
          <w:lang w:val="ro-RO"/>
        </w:rPr>
        <w:t>Conduita terapeutică în insomnie</w:t>
      </w:r>
      <w:r>
        <w:rPr>
          <w:rFonts w:cs="Times New Roman" w:ascii="Times New Roman" w:hAnsi="Times New Roman"/>
          <w:sz w:val="20"/>
          <w:lang w:val="ro-RO"/>
        </w:rPr>
        <w:t xml:space="preserve"> porneşte întotdeauna de la analiza tulburării somnului, incluzând antecedentele, comportamentele şi consecinţele sale. Se va lua în considerare relaţia familială, cu depistarea tuturor dificultăţilor existente, inclusiv a problemelor emoţionale ale părinţilor, fraţilor, bunicilor. Pornind de la aceste aspecte, se discută cu adolescentul despre cauzele posibile ale tulburărilor lui de somn şi despre obiectivele necesare schimbării. În final se elaborează un program terapeutic ce include întreţinerea zilnică a somnului.</w:t>
      </w:r>
    </w:p>
    <w:p>
      <w:pPr>
        <w:pStyle w:val="TextBody"/>
        <w:ind w:firstLine="709"/>
        <w:rPr>
          <w:rFonts w:ascii="Times New Roman" w:hAnsi="Times New Roman" w:cs="Times New Roman"/>
          <w:sz w:val="20"/>
          <w:lang w:val="ro-RO"/>
        </w:rPr>
      </w:pPr>
      <w:r>
        <w:rPr>
          <w:rFonts w:cs="Times New Roman" w:ascii="Times New Roman" w:hAnsi="Times New Roman"/>
          <w:sz w:val="20"/>
          <w:lang w:val="ro-RO"/>
        </w:rPr>
        <w:t xml:space="preserve">Adams şi Rickert (1989) propun “rutina pozitivă" privind ora de culcare, care se va schimba pentru a coincide cu momentul când tânărul adoarme în mod natural, anticipând evenimentul cu discuţii plăcute în familie (nu prea stimulative). În cursul tratamentului, ora de culcare este adusă, în mod sistematic, mai devreme, până se ajunge la o oră rezonabilă de adormire. Ca medicaţie simptomatică, atunci când este absolut necesar, se utilizează Amital, Medinal. </w:t>
      </w:r>
    </w:p>
    <w:p>
      <w:pPr>
        <w:pStyle w:val="TextBody"/>
        <w:ind w:firstLine="709"/>
        <w:rPr/>
      </w:pPr>
      <w:r>
        <w:rPr>
          <w:rFonts w:cs="Times New Roman" w:ascii="Times New Roman" w:hAnsi="Times New Roman"/>
          <w:i/>
          <w:sz w:val="20"/>
          <w:lang w:val="ro-RO"/>
        </w:rPr>
        <w:t>Trezirea nocturnă</w:t>
      </w:r>
      <w:r>
        <w:rPr>
          <w:rFonts w:cs="Times New Roman" w:ascii="Times New Roman" w:hAnsi="Times New Roman"/>
          <w:sz w:val="20"/>
          <w:u w:val="single"/>
          <w:lang w:val="ro-RO"/>
        </w:rPr>
        <w:t xml:space="preserve"> </w:t>
      </w:r>
      <w:r>
        <w:rPr>
          <w:rFonts w:cs="Times New Roman" w:ascii="Times New Roman" w:hAnsi="Times New Roman"/>
          <w:sz w:val="20"/>
          <w:lang w:val="ro-RO"/>
        </w:rPr>
        <w:t>este prezentă în procent de 37% la vârsta de un an (trezire ocazională) şi 61% la cinci ani (unul din 5 copii se trezeşte în fiecare noapte). Nu s-a demonstrat existenţa unei legături între această tulburare şi nivelul socio-economic al familiei, vârsta mamei, nivelul educaţional. Familia dezorganizată, supraaglomerarea, condiţiile improprii de locuit sunt însă, factori semnificativi. Se pare că primul şi al doilea născut se trezesc mai frecvent decât ceilalţi copii, acest lucru reflectând reducerea anxietăţii părinţilor la ultimii născuţi. O reducere a nevoii de somn par să aibă copiii atenţional deficitari, insuficienţi psihic cu comportament eretic, autişti.</w:t>
      </w:r>
    </w:p>
    <w:p>
      <w:pPr>
        <w:pStyle w:val="TextBody"/>
        <w:ind w:firstLine="709"/>
        <w:rPr>
          <w:rFonts w:ascii="Times New Roman" w:hAnsi="Times New Roman" w:cs="Times New Roman"/>
          <w:sz w:val="20"/>
          <w:lang w:val="ro-RO"/>
        </w:rPr>
      </w:pPr>
      <w:r>
        <w:rPr>
          <w:rFonts w:cs="Times New Roman" w:ascii="Times New Roman" w:hAnsi="Times New Roman"/>
          <w:sz w:val="20"/>
          <w:lang w:val="ro-RO"/>
        </w:rPr>
        <w:t>Trezirile nocturne debutează, de obicei, cu ocazia unei boli (intercurenţă), când copilul se “mută" în patul părinţilor, jucându-se până dimineaţa. De cele mai multe ori, fie unul din părinţi a prezentat manifestări asemănătoare în copilărie, fie părinţii dorm în aceeaş cameră cu copilul, fie mama este anxioasă şi controlează permanent micuţul noaptea. La fel, copiii mamelor depresive au un somn întrerupt şi agitat. Debutate în copilăria timpurie, tulburările de acest gen se pot perpetua. Cei mai mulţi adolescenţi se trezesc în mod tranzitoriu noaptea, dar perioadele de trezire nu reprezintă, de regulă, mai mult de 5% din durata somnului nocturn.</w:t>
      </w:r>
    </w:p>
    <w:p>
      <w:pPr>
        <w:pStyle w:val="TextBody"/>
        <w:ind w:firstLine="709"/>
        <w:rPr/>
      </w:pPr>
      <w:r>
        <w:rPr>
          <w:rFonts w:cs="Times New Roman" w:ascii="Times New Roman" w:hAnsi="Times New Roman"/>
          <w:b/>
          <w:sz w:val="20"/>
          <w:u w:val="single"/>
          <w:lang w:val="ro-RO"/>
        </w:rPr>
        <w:t>2. Tulburarea ritmului veghe-somn</w:t>
      </w:r>
      <w:r>
        <w:rPr>
          <w:rFonts w:cs="Times New Roman" w:ascii="Times New Roman" w:hAnsi="Times New Roman"/>
          <w:sz w:val="20"/>
          <w:lang w:val="ro-RO"/>
        </w:rPr>
        <w:t xml:space="preserve"> presupune o dereglare între ritmul cerut de ambianţa persoanei şi ritmul circadian al persoanei. Dereglări tranzitorii ale ritmului veghe-somn survin când oamenii îşi schimbă rapid fusul orar. </w:t>
      </w:r>
    </w:p>
    <w:p>
      <w:pPr>
        <w:pStyle w:val="TextBody"/>
        <w:ind w:firstLine="709"/>
        <w:rPr/>
      </w:pPr>
      <w:r>
        <w:rPr>
          <w:rFonts w:cs="Times New Roman" w:ascii="Times New Roman" w:hAnsi="Times New Roman"/>
          <w:b/>
          <w:sz w:val="20"/>
          <w:u w:val="single"/>
          <w:lang w:val="ro-RO"/>
        </w:rPr>
        <w:t>3. Parasomniile</w:t>
      </w:r>
      <w:r>
        <w:rPr>
          <w:rFonts w:cs="Times New Roman" w:ascii="Times New Roman" w:hAnsi="Times New Roman"/>
          <w:sz w:val="20"/>
          <w:lang w:val="ro-RO"/>
        </w:rPr>
        <w:t xml:space="preserve"> presupun existenţa unui eveniment anormal în timpul somnului.</w:t>
      </w:r>
    </w:p>
    <w:p>
      <w:pPr>
        <w:pStyle w:val="TextBodyIndent"/>
        <w:ind w:hanging="0"/>
        <w:rPr>
          <w:rFonts w:ascii="Times New Roman" w:hAnsi="Times New Roman" w:cs="Times New Roman"/>
          <w:sz w:val="20"/>
          <w:lang w:val="ro-RO"/>
        </w:rPr>
      </w:pPr>
      <w:r>
        <w:rPr>
          <w:rFonts w:cs="Times New Roman" w:ascii="Times New Roman" w:hAnsi="Times New Roman"/>
          <w:sz w:val="20"/>
          <w:lang w:val="ro-RO"/>
        </w:rPr>
      </w:r>
    </w:p>
    <w:p>
      <w:pPr>
        <w:pStyle w:val="TextBodyIndent"/>
        <w:rPr>
          <w:rFonts w:ascii="Times New Roman" w:hAnsi="Times New Roman" w:cs="Times New Roman"/>
          <w:sz w:val="20"/>
          <w:lang w:val="ro-RO"/>
        </w:rPr>
      </w:pPr>
      <w:r>
        <w:rPr>
          <w:rFonts w:cs="Times New Roman" w:ascii="Times New Roman" w:hAnsi="Times New Roman"/>
          <w:sz w:val="20"/>
          <w:lang w:val="ro-RO"/>
        </w:rPr>
        <w:t>AUTOMATISMUL AMBULATOR NOCTURN</w:t>
      </w:r>
    </w:p>
    <w:p>
      <w:pPr>
        <w:pStyle w:val="TextBody"/>
        <w:ind w:firstLine="709"/>
        <w:rPr/>
      </w:pPr>
      <w:r>
        <w:rPr>
          <w:rFonts w:cs="Times New Roman" w:ascii="Times New Roman" w:hAnsi="Times New Roman"/>
          <w:sz w:val="20"/>
          <w:lang w:val="ro-RO"/>
        </w:rPr>
        <w:t xml:space="preserve"> </w:t>
      </w:r>
      <w:r>
        <w:rPr>
          <w:rFonts w:cs="Times New Roman" w:ascii="Times New Roman" w:hAnsi="Times New Roman"/>
          <w:sz w:val="20"/>
          <w:lang w:val="ro-RO"/>
        </w:rPr>
        <w:t xml:space="preserve">Se estimează că peste 30% dintre copii au avut cel puţin un episod de </w:t>
      </w:r>
      <w:r>
        <w:rPr>
          <w:rFonts w:cs="Times New Roman" w:ascii="Times New Roman" w:hAnsi="Times New Roman"/>
          <w:i/>
          <w:sz w:val="20"/>
          <w:lang w:val="ro-RO"/>
        </w:rPr>
        <w:t>automatism ambulator nocturn</w:t>
      </w:r>
      <w:r>
        <w:rPr>
          <w:rFonts w:cs="Times New Roman" w:ascii="Times New Roman" w:hAnsi="Times New Roman"/>
          <w:sz w:val="20"/>
          <w:lang w:val="ro-RO"/>
        </w:rPr>
        <w:t>. La adolescenţi frecvenţa somnambulismului este de 2,5%. Este considerat ca o manifestare a anxietăţii, sub formă de dezambulări, plecări inconştiente din pat, plimbări prin cameră, sau în afara ei, după care se reaşează în pat, iar a doua zi nu-şi amintesc nimic. De obicei, tulburarea se însoţeşte de somn agitat, somnilocvie, bruxism (V. Ghiran, 1998). Există o îngustare tubulară a conştiinţei cu păstrarea mecanismelor de apărare. Plimbarea critică se poate face pe acoperiş, balustradă, dar căderea apare numai la trezire întâmplătoare. Apare la copiii mai sensibili, episodul tipic având, în general, o durată de sub 20 de minute. Faciesul este inexpresiv, indivizii sunt areactivi la stimulii din apropiere. Prognosticul este bun. Bakwin (1970) a raportat că gemenii monozigoţi au prezentat concordanţă pentru somnambulism considerabil mai frecvent decât gemenii dizigoţi. Manifestările episodice nocturne de tip somnambulism se consideră astăzi ca manifestări psihogene neepileptice, dar care obligă la înregistrări electroencefalografice de somn cu monitorizare video (pentru diagnostic diferenţial). Episodul survine, de regulă, în timpul primei treimi a perioadei de somn major NREM, care conţine o activitate delta, stadiile 3 şi 4 de somn. Pe lângă mers, mai pot apare mişcări motorii perseverative (ciupitul unei pături, sau al unui cearşaf), îmbrăcatul, deschiderea uşilor, mâncatul, mersul la baie.</w:t>
      </w:r>
    </w:p>
    <w:p>
      <w:pPr>
        <w:pStyle w:val="TextBody"/>
        <w:ind w:firstLine="709"/>
        <w:rPr>
          <w:rFonts w:ascii="Times New Roman" w:hAnsi="Times New Roman" w:cs="Times New Roman"/>
          <w:sz w:val="20"/>
          <w:lang w:val="ro-RO"/>
        </w:rPr>
      </w:pPr>
      <w:r>
        <w:rPr>
          <w:rFonts w:cs="Times New Roman" w:ascii="Times New Roman" w:hAnsi="Times New Roman"/>
          <w:sz w:val="20"/>
          <w:lang w:val="ro-RO"/>
        </w:rPr>
        <w:t>Somnambulismul începe în jurul vârstei de 6-12 ani, se întinde pe perioada adolescenţei, spre sfârşitul  căreia dispare. Dacă debutează la adult, tinde să se cronicizeze. Criteriile de diagnostic DSM IV sunt:</w:t>
      </w:r>
    </w:p>
    <w:p>
      <w:pPr>
        <w:pStyle w:val="TextBody"/>
        <w:numPr>
          <w:ilvl w:val="0"/>
          <w:numId w:val="10"/>
        </w:numPr>
        <w:rPr/>
      </w:pPr>
      <w:r>
        <w:rPr>
          <w:rFonts w:cs="Times New Roman" w:ascii="Times New Roman" w:hAnsi="Times New Roman"/>
          <w:sz w:val="20"/>
          <w:lang w:val="ro-RO"/>
        </w:rPr>
        <w:t>Episoade repetate de ridicare din pat în timpul somnului şi de mers împrejur, survenind, de regulă, în cursul primei treimi a perioadei de somn major.</w:t>
      </w:r>
    </w:p>
    <w:p>
      <w:pPr>
        <w:pStyle w:val="TextBody"/>
        <w:numPr>
          <w:ilvl w:val="0"/>
          <w:numId w:val="10"/>
        </w:numPr>
        <w:rPr>
          <w:rFonts w:ascii="Times New Roman" w:hAnsi="Times New Roman" w:cs="Times New Roman"/>
          <w:sz w:val="20"/>
          <w:lang w:val="ro-RO"/>
        </w:rPr>
      </w:pPr>
      <w:r>
        <w:rPr>
          <w:rFonts w:cs="Times New Roman" w:ascii="Times New Roman" w:hAnsi="Times New Roman"/>
          <w:sz w:val="20"/>
          <w:lang w:val="ro-RO"/>
        </w:rPr>
        <w:t>In timpul mersului în somn, persoana respectivă are faţa palidă, imobilă, este relativ areactivă la eforturile altora de a influenţa mersul în somn, sau de a comunica cu ea şi poate fi trezită cu mare dificultate.</w:t>
      </w:r>
    </w:p>
    <w:p>
      <w:pPr>
        <w:pStyle w:val="TextBody"/>
        <w:numPr>
          <w:ilvl w:val="0"/>
          <w:numId w:val="10"/>
        </w:numPr>
        <w:rPr>
          <w:rFonts w:ascii="Times New Roman" w:hAnsi="Times New Roman" w:cs="Times New Roman"/>
          <w:sz w:val="20"/>
          <w:lang w:val="ro-RO"/>
        </w:rPr>
      </w:pPr>
      <w:r>
        <w:rPr>
          <w:rFonts w:cs="Times New Roman" w:ascii="Times New Roman" w:hAnsi="Times New Roman"/>
          <w:sz w:val="20"/>
          <w:lang w:val="ro-RO"/>
        </w:rPr>
        <w:t>La trezire (fie din episodul de automatism ambulator nocturn, fie în dimineaţa următoare) persoana are amnezie pentru episod.</w:t>
      </w:r>
    </w:p>
    <w:p>
      <w:pPr>
        <w:pStyle w:val="TextBody"/>
        <w:numPr>
          <w:ilvl w:val="0"/>
          <w:numId w:val="10"/>
        </w:numPr>
        <w:rPr/>
      </w:pPr>
      <w:r>
        <w:rPr>
          <w:rFonts w:cs="Times New Roman" w:ascii="Times New Roman" w:hAnsi="Times New Roman"/>
          <w:sz w:val="20"/>
          <w:lang w:val="ro-RO"/>
        </w:rPr>
        <w:t>După trezirea din episodul de somnambulism nu există nici o deteriorare în activitatea sa mentală, sau în comportament (deşi, iniţial, poate exista o scurtă perioadă de confuzie, sau dezorientare).</w:t>
      </w:r>
    </w:p>
    <w:p>
      <w:pPr>
        <w:pStyle w:val="TextBody"/>
        <w:numPr>
          <w:ilvl w:val="0"/>
          <w:numId w:val="10"/>
        </w:numPr>
        <w:rPr>
          <w:rFonts w:ascii="Times New Roman" w:hAnsi="Times New Roman" w:cs="Times New Roman"/>
          <w:sz w:val="20"/>
          <w:lang w:val="ro-RO"/>
        </w:rPr>
      </w:pPr>
      <w:r>
        <w:rPr>
          <w:rFonts w:cs="Times New Roman" w:ascii="Times New Roman" w:hAnsi="Times New Roman"/>
          <w:sz w:val="20"/>
          <w:lang w:val="ro-RO"/>
        </w:rPr>
        <w:t>Nu poate fi stabilit că un factor organic a iniţiat şi menţinut tulburarea, de exemplu epilepsia.</w:t>
      </w:r>
    </w:p>
    <w:p>
      <w:pPr>
        <w:pStyle w:val="TextBody"/>
        <w:ind w:left="709" w:hanging="0"/>
        <w:rPr>
          <w:rFonts w:ascii="Times New Roman" w:hAnsi="Times New Roman" w:cs="Times New Roman"/>
          <w:sz w:val="20"/>
          <w:lang w:val="ro-RO"/>
        </w:rPr>
      </w:pPr>
      <w:r>
        <w:rPr>
          <w:rFonts w:cs="Times New Roman" w:ascii="Times New Roman" w:hAnsi="Times New Roman"/>
          <w:sz w:val="20"/>
          <w:lang w:val="ro-RO"/>
        </w:rPr>
      </w:r>
    </w:p>
    <w:p>
      <w:pPr>
        <w:pStyle w:val="TextBody"/>
        <w:ind w:left="709" w:hanging="0"/>
        <w:rPr>
          <w:rFonts w:ascii="Times New Roman" w:hAnsi="Times New Roman" w:cs="Times New Roman"/>
          <w:sz w:val="20"/>
          <w:lang w:val="ro-RO"/>
        </w:rPr>
      </w:pPr>
      <w:r>
        <w:rPr>
          <w:rFonts w:cs="Times New Roman" w:ascii="Times New Roman" w:hAnsi="Times New Roman"/>
          <w:sz w:val="20"/>
          <w:lang w:val="ro-RO"/>
        </w:rPr>
        <w:t>PAVORUL NOCTURN</w:t>
      </w:r>
    </w:p>
    <w:p>
      <w:pPr>
        <w:pStyle w:val="TextBody"/>
        <w:rPr/>
      </w:pPr>
      <w:r>
        <w:rPr>
          <w:rFonts w:cs="Times New Roman" w:ascii="Times New Roman" w:hAnsi="Times New Roman"/>
          <w:i/>
          <w:sz w:val="20"/>
          <w:lang w:val="ro-RO"/>
        </w:rPr>
        <w:t xml:space="preserve">            </w:t>
      </w:r>
      <w:r>
        <w:rPr>
          <w:rFonts w:cs="Times New Roman" w:ascii="Times New Roman" w:hAnsi="Times New Roman"/>
          <w:i/>
          <w:sz w:val="20"/>
          <w:lang w:val="ro-RO"/>
        </w:rPr>
        <w:t xml:space="preserve">Pavorul nocturn </w:t>
      </w:r>
      <w:r>
        <w:rPr>
          <w:rFonts w:cs="Times New Roman" w:ascii="Times New Roman" w:hAnsi="Times New Roman"/>
          <w:sz w:val="20"/>
          <w:lang w:val="ro-RO"/>
        </w:rPr>
        <w:t>(teroarea de somn) este tot o descărcare nocturnă anxioasă, cu caracter critic, apărută în primele 2-3 ore de la adormire, în timpul fazei profunde NREM. Se deosebeşte de coşmar, care se datorează viselor fragmentate ce au loc pe durata somnului REM, de obicei în ultima parte a nopţii. Copiii se pot trezi sau nu în urma coşmarului, dar dacă se trezesc ei au o explicaţie, povestind visul.</w:t>
      </w:r>
    </w:p>
    <w:p>
      <w:pPr>
        <w:pStyle w:val="TextBody"/>
        <w:rPr>
          <w:rFonts w:ascii="Times New Roman" w:hAnsi="Times New Roman" w:cs="Times New Roman"/>
          <w:sz w:val="20"/>
          <w:lang w:val="ro-RO"/>
        </w:rPr>
      </w:pPr>
      <w:r>
        <w:rPr>
          <w:rFonts w:cs="Times New Roman" w:ascii="Times New Roman" w:hAnsi="Times New Roman"/>
          <w:sz w:val="20"/>
          <w:lang w:val="ro-RO"/>
        </w:rPr>
        <w:tab/>
        <w:t>În contrast, copiii cu pavor nocturn strigă, dar ei numai aparent s-au trezit. Se ridică în şezut, ochii sunt larg deschişi, anxietaţi, faciesul congestionat, transpirat, ţipă, solicită ajutor, prezintă mişcări dezordonate de apărare. Durata este de câteva minute, cu liniştire ulterioară şi amnezie asupra episodului. Agitaţia în perioada critică este mare, dramatică. Înaintea unui episod sever, undele electroencefalografice delta de somn pot fi mai crescute în amplitudine decât sunt în mod uzual pentru faza NREM de somn, iar respiraţia şi bătăile inimii mai lente. Debutul episodului este acompaniat de o dedublare până la o cvadruplare a ritmului cardiac. Apare la 3% din copiii sănătoşi, fiind mai frecventă la băieţi. Se impune diagnosticul diferenţial cu epilepsia morfeică.</w:t>
      </w:r>
    </w:p>
    <w:p>
      <w:pPr>
        <w:pStyle w:val="TextBody"/>
        <w:rPr>
          <w:rFonts w:ascii="Times New Roman" w:hAnsi="Times New Roman" w:cs="Times New Roman"/>
          <w:sz w:val="20"/>
          <w:lang w:val="ro-RO"/>
        </w:rPr>
      </w:pPr>
      <w:r>
        <w:rPr>
          <w:rFonts w:cs="Times New Roman" w:ascii="Times New Roman" w:hAnsi="Times New Roman"/>
          <w:sz w:val="20"/>
          <w:lang w:val="ro-RO"/>
        </w:rPr>
        <w:tab/>
        <w:t>Etiopatogenetic, pavorul nocturn se consideră a fi o disociaţie a mecanismelor de somn. Traseul bioelectric este de trezire, deşi individul continuă să doarmă.</w:t>
      </w:r>
    </w:p>
    <w:p>
      <w:pPr>
        <w:pStyle w:val="TextBody"/>
        <w:rPr>
          <w:rFonts w:ascii="Times New Roman" w:hAnsi="Times New Roman" w:cs="Times New Roman"/>
          <w:sz w:val="20"/>
          <w:lang w:val="ro-RO"/>
        </w:rPr>
      </w:pPr>
      <w:r>
        <w:rPr>
          <w:rFonts w:cs="Times New Roman" w:ascii="Times New Roman" w:hAnsi="Times New Roman"/>
          <w:sz w:val="20"/>
          <w:lang w:val="ro-RO"/>
        </w:rPr>
        <w:tab/>
        <w:t>Prognosticul este bun. Cam o treime din cazurile cu debut înainte de 7 ani, se menţin în adolescenţă.</w:t>
      </w:r>
    </w:p>
    <w:p>
      <w:pPr>
        <w:pStyle w:val="TextBody"/>
        <w:rPr>
          <w:rFonts w:ascii="Times New Roman" w:hAnsi="Times New Roman" w:cs="Times New Roman"/>
          <w:sz w:val="20"/>
          <w:lang w:val="ro-RO"/>
        </w:rPr>
      </w:pPr>
      <w:r>
        <w:rPr>
          <w:rFonts w:cs="Times New Roman" w:ascii="Times New Roman" w:hAnsi="Times New Roman"/>
          <w:sz w:val="20"/>
          <w:lang w:val="ro-RO"/>
        </w:rPr>
        <w:tab/>
        <w:t>Conduita terapeutică de elecţie este cu Imipramină (după control obligatoriu EEG), antideprinul administrat seara având rolul de a ameliora somnul şi fenomenele nocturne (atât în pavor cât şi în somnambulism, ambele fiind considerate ca patologie de somn şi de anxietate). Dacă şi diurn există anxietate mare, se adaugă tranchilizante peste zi (Melleril, Diazepam). În toate cazurile se face psihoterapie familială. Copilul nu va fi trezit, altfel se induce confuzie şi disperare (epuizare).</w:t>
      </w:r>
    </w:p>
    <w:p>
      <w:pPr>
        <w:pStyle w:val="TextBody"/>
        <w:rPr>
          <w:rFonts w:ascii="Times New Roman" w:hAnsi="Times New Roman" w:cs="Times New Roman"/>
          <w:sz w:val="20"/>
          <w:lang w:val="ro-RO"/>
        </w:rPr>
      </w:pPr>
      <w:r>
        <w:rPr>
          <w:rFonts w:cs="Times New Roman" w:ascii="Times New Roman" w:hAnsi="Times New Roman"/>
          <w:sz w:val="20"/>
          <w:lang w:val="ro-RO"/>
        </w:rPr>
        <w:tab/>
        <w:t xml:space="preserve">Astăzi se include pavorul nocturn în nevrozele particulare copilăriei, la majoritatea copiilor fiind precedat de o fază premergătoare în care tensiunea, conflictele, ameninţările, lecturile de groază, filmele cu violenţă, joacă un rol important.          </w:t>
      </w:r>
    </w:p>
    <w:p>
      <w:pPr>
        <w:pStyle w:val="TextBody"/>
        <w:ind w:firstLine="720"/>
        <w:rPr>
          <w:rFonts w:ascii="Times New Roman" w:hAnsi="Times New Roman" w:cs="Times New Roman"/>
          <w:sz w:val="20"/>
          <w:lang w:val="ro-RO"/>
        </w:rPr>
      </w:pPr>
      <w:r>
        <w:rPr>
          <w:rFonts w:cs="Times New Roman" w:ascii="Times New Roman" w:hAnsi="Times New Roman"/>
          <w:sz w:val="20"/>
          <w:lang w:val="ro-RO"/>
        </w:rPr>
        <w:t>Asociaţia Americană de Psihiatrie propune următoarele criterii de diagnostic pentru pavorul nocturn:</w:t>
      </w:r>
    </w:p>
    <w:p>
      <w:pPr>
        <w:pStyle w:val="TextBody"/>
        <w:numPr>
          <w:ilvl w:val="0"/>
          <w:numId w:val="6"/>
        </w:numPr>
        <w:rPr>
          <w:rFonts w:ascii="Times New Roman" w:hAnsi="Times New Roman" w:cs="Times New Roman"/>
          <w:sz w:val="20"/>
          <w:lang w:val="ro-RO"/>
        </w:rPr>
      </w:pPr>
      <w:r>
        <w:rPr>
          <w:rFonts w:cs="Times New Roman" w:ascii="Times New Roman" w:hAnsi="Times New Roman"/>
          <w:sz w:val="20"/>
          <w:lang w:val="ro-RO"/>
        </w:rPr>
        <w:t>Tulburare episodică recurentă, bruscă, cu durată de 1-10 minute, care survine în cursul primei treimi a perioadei de somn major, începând cu un ţipăt de panică.</w:t>
      </w:r>
    </w:p>
    <w:p>
      <w:pPr>
        <w:pStyle w:val="TextBody"/>
        <w:numPr>
          <w:ilvl w:val="0"/>
          <w:numId w:val="6"/>
        </w:numPr>
        <w:rPr>
          <w:rFonts w:ascii="Times New Roman" w:hAnsi="Times New Roman" w:cs="Times New Roman"/>
          <w:sz w:val="20"/>
          <w:lang w:val="ro-RO"/>
        </w:rPr>
      </w:pPr>
      <w:r>
        <w:rPr>
          <w:rFonts w:cs="Times New Roman" w:ascii="Times New Roman" w:hAnsi="Times New Roman"/>
          <w:sz w:val="20"/>
          <w:lang w:val="ro-RO"/>
        </w:rPr>
        <w:t>Anxietate intensă şi semne de excitaţie vegetativă în cursul fiecărui episod, cum sunt tahicardia, respiraţia rapidă şi transpiraţia, dar nici un vis detaliat nu este evocat.</w:t>
      </w:r>
    </w:p>
    <w:p>
      <w:pPr>
        <w:pStyle w:val="TextBody"/>
        <w:numPr>
          <w:ilvl w:val="0"/>
          <w:numId w:val="6"/>
        </w:numPr>
        <w:rPr>
          <w:rFonts w:ascii="Times New Roman" w:hAnsi="Times New Roman" w:cs="Times New Roman"/>
          <w:sz w:val="20"/>
          <w:lang w:val="ro-RO"/>
        </w:rPr>
      </w:pPr>
      <w:r>
        <w:rPr>
          <w:rFonts w:cs="Times New Roman" w:ascii="Times New Roman" w:hAnsi="Times New Roman"/>
          <w:sz w:val="20"/>
          <w:lang w:val="ro-RO"/>
        </w:rPr>
        <w:t>Areactivitate relativă la eforturile altora de a calma persoana în timpul episodului şi aproape invariabil, cel puţin câteva minute de confuzie, dezorientare şi mişcări motorii perseverative.</w:t>
      </w:r>
    </w:p>
    <w:p>
      <w:pPr>
        <w:pStyle w:val="TextBody"/>
        <w:numPr>
          <w:ilvl w:val="0"/>
          <w:numId w:val="6"/>
        </w:numPr>
        <w:rPr>
          <w:rFonts w:ascii="Times New Roman" w:hAnsi="Times New Roman" w:cs="Times New Roman"/>
          <w:sz w:val="20"/>
          <w:lang w:val="ro-RO"/>
        </w:rPr>
      </w:pPr>
      <w:r>
        <w:rPr>
          <w:rFonts w:cs="Times New Roman" w:ascii="Times New Roman" w:hAnsi="Times New Roman"/>
          <w:sz w:val="20"/>
          <w:lang w:val="ro-RO"/>
        </w:rPr>
        <w:t>Nu poate fi stabilit că un factor organic a iniţiat şi menţinut tulburarea, de exemplu o tumoră cerebrală.</w:t>
      </w:r>
    </w:p>
    <w:p>
      <w:pPr>
        <w:pStyle w:val="TextBody"/>
        <w:rPr/>
      </w:pPr>
      <w:r>
        <w:rPr>
          <w:rFonts w:cs="Times New Roman" w:ascii="Times New Roman" w:hAnsi="Times New Roman"/>
          <w:i/>
          <w:sz w:val="20"/>
          <w:lang w:val="ro-RO"/>
        </w:rPr>
        <w:t>3.3. Anxietatea de vis</w:t>
      </w:r>
      <w:r>
        <w:rPr>
          <w:rFonts w:cs="Times New Roman" w:ascii="Times New Roman" w:hAnsi="Times New Roman"/>
          <w:sz w:val="20"/>
          <w:lang w:val="ro-RO"/>
        </w:rPr>
        <w:t xml:space="preserve"> (coşmarul) este un vis terifiant, cu ameninţări la supravieţuire, securitate sau stima de sine, însoţit de anxietate şi de o senzaţie de opresiune respiratorie, care conduce frecvent la trezirea subiectului. Adesea se produce o recurenţă a aceleiaş teme, sau a unor teme similare. Aproximativ 5% din populaţia generală prezintă o acuză actuală şi o altă 6%, o acuză trecută de coşmaruri, tulburarea fiind mai frecventă la femei. Se încadrează între fenomenele care produc modificări importante în electrogeneza cerebrală hipnică, realizând un episod de “trezire electroencefalografică" (Gaustaud). Deşi coşmarul este caracteristic perioadei de impregnaţie alcoolică cronică şi perioadei de sevraj din farmacodependenţe, poate apare şi în stări anxioase, depresive, debutul oniric al schizofreniei, melancolia de involuţie. Unele studii au sugerat că tulburarea este asociată, adesea, cu o aptitudine artistică. Altele, au indicat patternuri de personalitate cu suspiciozitate, alienare, înstrăinare şi hipersensibilitate. Aceste vise înfricoşătoare se petrec în cursul somnului REM, de obicei în ultima parte a nopţii. Peste jumătate din cazuri încep înainte de 10 ani, iar aproape în două treimi debutul are loc înaintea vârstei de 20 de ani. Se asociază adesea cu pavorul nocturn şi cu alte manifestări de stress posttraumatic, la subiecţi cu anxietate generalizată. Rezolvarea situaţiei psihotraumatizante, psihoterapia cognitivă şi de relaxare, administrarea scurtă perioadă de hipnotice şi anxiolitice duce la dispariţia tulburărilor. Tulburările diminuă cu fatigabilitatea fizică şi uneori, cu schimbarea ambianţei de dormit.</w:t>
      </w:r>
    </w:p>
    <w:p>
      <w:pPr>
        <w:pStyle w:val="TextBody"/>
        <w:rPr>
          <w:rFonts w:ascii="Times New Roman" w:hAnsi="Times New Roman" w:cs="Times New Roman"/>
          <w:sz w:val="20"/>
          <w:lang w:val="ro-RO"/>
        </w:rPr>
      </w:pPr>
      <w:r>
        <w:rPr>
          <w:rFonts w:cs="Times New Roman" w:ascii="Times New Roman" w:hAnsi="Times New Roman"/>
          <w:sz w:val="20"/>
          <w:lang w:val="ro-RO"/>
        </w:rPr>
        <w:tab/>
        <w:t>Anumite medicamente ca reserpina, tioridazina, mesoridazina, antidepresivele triciclice, benzodiazepinele, s-au raportat a cauza, ocazional, coşmaruri. Abstinenţa bruscă de medicamente care suprimă somnul REM (triciclicele), induce în general un rebound REM, care poate fi asociat cu creşterea în intensitate a onirismului şi cu posibila apariţie a coşmarurilor.</w:t>
      </w:r>
    </w:p>
    <w:p>
      <w:pPr>
        <w:pStyle w:val="TextBody"/>
        <w:rPr/>
      </w:pPr>
      <w:r>
        <w:rPr>
          <w:rFonts w:cs="Times New Roman" w:ascii="Times New Roman" w:hAnsi="Times New Roman"/>
          <w:sz w:val="20"/>
          <w:lang w:val="ro-RO"/>
        </w:rPr>
        <w:tab/>
      </w:r>
      <w:r>
        <w:rPr>
          <w:rFonts w:cs="Times New Roman" w:ascii="Times New Roman" w:hAnsi="Times New Roman"/>
          <w:i/>
          <w:sz w:val="20"/>
          <w:lang w:val="ro-RO"/>
        </w:rPr>
        <w:t>3.4. Jacto capitis nocturna</w:t>
      </w:r>
      <w:r>
        <w:rPr>
          <w:rFonts w:cs="Times New Roman" w:ascii="Times New Roman" w:hAnsi="Times New Roman"/>
          <w:sz w:val="20"/>
          <w:lang w:val="ro-RO"/>
        </w:rPr>
        <w:t xml:space="preserve"> (lovirea cu capul şi rotirea lui) presupune existenţa unor automatisme habituale hipnice, caracterizate prin balansarea ritmică a capului cu o frecvenţă de 1-2 cicli/secundă, cu apariţie înainte de adormire, sau în faza de somn superficial, fiind absent în somnul profund. Apare la copiii normali, la hiperkinetici, în unele forme de retard mental. Comportamentul poate fi ritualistic, sau condus cu conştiinciozitate, în timp ce copilul se trezeşte sau se pregăteşte pentru somn. Intensitatea mişcărilor variază de la uşoare, la viguroase.</w:t>
      </w:r>
    </w:p>
    <w:p>
      <w:pPr>
        <w:pStyle w:val="TextBody"/>
        <w:rPr>
          <w:rFonts w:ascii="Times New Roman" w:hAnsi="Times New Roman" w:cs="Times New Roman"/>
          <w:sz w:val="20"/>
          <w:lang w:val="ro-RO"/>
        </w:rPr>
      </w:pPr>
      <w:r>
        <w:rPr>
          <w:rFonts w:cs="Times New Roman" w:ascii="Times New Roman" w:hAnsi="Times New Roman"/>
          <w:sz w:val="20"/>
          <w:lang w:val="ro-RO"/>
        </w:rPr>
        <w:tab/>
        <w:t>Tulburarea este caracteristică copiilor mici, nu adolescenţilor, în etiologia ei fiind propuse mai multe ipoteze: deprivarea maternă, stimularea insuficientă, satisfacerea erotică. De aceea, tratamentul vizează o psihoterapie comportamentală.</w:t>
      </w:r>
    </w:p>
    <w:p>
      <w:pPr>
        <w:pStyle w:val="TextBody"/>
        <w:rPr/>
      </w:pPr>
      <w:r>
        <w:rPr>
          <w:rFonts w:cs="Times New Roman" w:ascii="Times New Roman" w:hAnsi="Times New Roman"/>
          <w:sz w:val="20"/>
          <w:lang w:val="ro-RO"/>
        </w:rPr>
        <w:tab/>
      </w:r>
      <w:r>
        <w:rPr>
          <w:rFonts w:cs="Times New Roman" w:ascii="Times New Roman" w:hAnsi="Times New Roman"/>
          <w:i/>
          <w:sz w:val="20"/>
          <w:lang w:val="ro-RO"/>
        </w:rPr>
        <w:t>3.5. Bruxismul</w:t>
      </w:r>
      <w:r>
        <w:rPr>
          <w:rFonts w:cs="Times New Roman" w:ascii="Times New Roman" w:hAnsi="Times New Roman"/>
          <w:sz w:val="20"/>
          <w:lang w:val="ro-RO"/>
        </w:rPr>
        <w:t>, considerat ca făcând parte din automatismele masticatorii, apare atât în somnul lent, cât şi în somnul REM. A fost definit ca o mişcare de frecare a dinţilor într-un alt moment decât masticaţia alimentelor. Mişcările musculaturii masticatorii (în special a celei care închide gura) sunt coordonate, repetate, rapide şi involuntare, nejustificate. Ele pun în contact în afara masticaţiei, suprafeţele ocluzale ale dinţilor, producând un zgomot de scrâşnire. Tulburarea debutează la şcolar, fiind însoţită adesea de enurezis şi somnilocvie. Bruxismul este clasificat între deprinderile nevrotice, fiind expresia stării de tensiune subiacentă, de care copilul caută să se elibereze în manieră inconştientă, prin declanşare de durere. Efecte favorabile are terapia cu Surmontil, administrată după control EEG.</w:t>
      </w:r>
    </w:p>
    <w:p>
      <w:pPr>
        <w:pStyle w:val="TextBody"/>
        <w:rPr/>
      </w:pPr>
      <w:r>
        <w:rPr>
          <w:rFonts w:cs="Times New Roman" w:ascii="Times New Roman" w:hAnsi="Times New Roman"/>
          <w:sz w:val="20"/>
          <w:lang w:val="ro-RO"/>
        </w:rPr>
        <w:tab/>
      </w:r>
      <w:r>
        <w:rPr>
          <w:rFonts w:cs="Times New Roman" w:ascii="Times New Roman" w:hAnsi="Times New Roman"/>
          <w:i/>
          <w:sz w:val="20"/>
          <w:lang w:val="ro-RO"/>
        </w:rPr>
        <w:t>3.6. Somnilocvia</w:t>
      </w:r>
      <w:r>
        <w:rPr>
          <w:rFonts w:cs="Times New Roman" w:ascii="Times New Roman" w:hAnsi="Times New Roman"/>
          <w:sz w:val="20"/>
          <w:lang w:val="ro-RO"/>
        </w:rPr>
        <w:t xml:space="preserve"> este o manifestare episodică nocturnă neconvulsivantă, cunoscută şi sub denumirea de automatism verbal nocturn, reprezentată de o vorbire inteligibilă sau nu, cu apariţie în perioada de tranziţie dintre somnul profund spre somnul superficial, sau spre starea de veghe. De cele mai multe ori are origine psihoreactivă; apare la tineri emotivi, instabili.</w:t>
      </w:r>
    </w:p>
    <w:p>
      <w:pPr>
        <w:pStyle w:val="TextBody"/>
        <w:rPr/>
      </w:pPr>
      <w:r>
        <w:rPr>
          <w:rFonts w:cs="Times New Roman" w:ascii="Times New Roman" w:hAnsi="Times New Roman"/>
          <w:sz w:val="20"/>
          <w:lang w:val="ro-RO"/>
        </w:rPr>
        <w:tab/>
      </w:r>
      <w:r>
        <w:rPr>
          <w:rFonts w:cs="Times New Roman" w:ascii="Times New Roman" w:hAnsi="Times New Roman"/>
          <w:i/>
          <w:sz w:val="20"/>
          <w:lang w:val="ro-RO"/>
        </w:rPr>
        <w:t>3.7. Tresăririle hipnagogice</w:t>
      </w:r>
      <w:r>
        <w:rPr>
          <w:rFonts w:cs="Times New Roman" w:ascii="Times New Roman" w:hAnsi="Times New Roman"/>
          <w:sz w:val="20"/>
          <w:lang w:val="ro-RO"/>
        </w:rPr>
        <w:t xml:space="preserve"> sunt secuse musculare intense, care cuprind toată musculatura; sunt fiziologice.</w:t>
      </w:r>
    </w:p>
    <w:p>
      <w:pPr>
        <w:pStyle w:val="TextBody"/>
        <w:rPr/>
      </w:pPr>
      <w:r>
        <w:rPr>
          <w:rFonts w:cs="Times New Roman" w:ascii="Times New Roman" w:hAnsi="Times New Roman"/>
          <w:sz w:val="20"/>
          <w:lang w:val="ro-RO"/>
        </w:rPr>
        <w:tab/>
      </w:r>
      <w:r>
        <w:rPr>
          <w:rFonts w:cs="Times New Roman" w:ascii="Times New Roman" w:hAnsi="Times New Roman"/>
          <w:i/>
          <w:sz w:val="20"/>
          <w:lang w:val="ro-RO"/>
        </w:rPr>
        <w:t>3.8. Mişcarile gestuale nocturne</w:t>
      </w:r>
      <w:r>
        <w:rPr>
          <w:rFonts w:cs="Times New Roman" w:ascii="Times New Roman" w:hAnsi="Times New Roman"/>
          <w:sz w:val="20"/>
          <w:lang w:val="ro-RO"/>
        </w:rPr>
        <w:t xml:space="preserve"> de tip mângâiat, scărpinat, apar în stadiile superficiale ale somnului lent. În </w:t>
      </w:r>
      <w:r>
        <w:rPr>
          <w:rFonts w:cs="Times New Roman" w:ascii="Times New Roman" w:hAnsi="Times New Roman"/>
          <w:i/>
          <w:sz w:val="20"/>
          <w:lang w:val="ro-RO"/>
        </w:rPr>
        <w:t>sindromul picioarelor neliniştite</w:t>
      </w:r>
      <w:r>
        <w:rPr>
          <w:rFonts w:cs="Times New Roman" w:ascii="Times New Roman" w:hAnsi="Times New Roman"/>
          <w:sz w:val="20"/>
          <w:lang w:val="ro-RO"/>
        </w:rPr>
        <w:t xml:space="preserve"> apar parestezii la nivelul membrelor inferioare, însoţite de nevoia imperioasă de a mişca gambele, de a freca un picior de altul.</w:t>
      </w:r>
    </w:p>
    <w:p>
      <w:pPr>
        <w:pStyle w:val="TextBody"/>
        <w:rPr/>
      </w:pPr>
      <w:r>
        <w:rPr>
          <w:rFonts w:cs="Times New Roman" w:ascii="Times New Roman" w:hAnsi="Times New Roman"/>
          <w:sz w:val="20"/>
          <w:lang w:val="ro-RO"/>
        </w:rPr>
        <w:tab/>
      </w:r>
      <w:r>
        <w:rPr>
          <w:rFonts w:cs="Times New Roman" w:ascii="Times New Roman" w:hAnsi="Times New Roman"/>
          <w:i/>
          <w:sz w:val="20"/>
          <w:lang w:val="ro-RO"/>
        </w:rPr>
        <w:t>3.10. Encoprezisul</w:t>
      </w:r>
      <w:r>
        <w:rPr>
          <w:rFonts w:cs="Times New Roman" w:ascii="Times New Roman" w:hAnsi="Times New Roman"/>
          <w:sz w:val="20"/>
          <w:lang w:val="ro-RO"/>
        </w:rPr>
        <w:t xml:space="preserve"> este pierderea controlului sfincterian pentru materii fecale, cel mai adesea nocturn, îmbrăcând un caracter nevrotic dacă apare după un an de contenţie, în prezenţa unei situaţii psihotraumatizante, în absenţa unor cauze organice. Tratamentul cu Imipramină are efecte salutare, alături de psihoterapia comportamentală.</w:t>
      </w:r>
    </w:p>
    <w:p>
      <w:pPr>
        <w:pStyle w:val="TextBody"/>
        <w:rPr/>
      </w:pPr>
      <w:r>
        <w:rPr>
          <w:rFonts w:cs="Times New Roman" w:ascii="Times New Roman" w:hAnsi="Times New Roman"/>
          <w:b/>
          <w:sz w:val="20"/>
          <w:lang w:val="ro-RO"/>
        </w:rPr>
        <w:t xml:space="preserve">          </w:t>
      </w:r>
      <w:r>
        <w:rPr>
          <w:rFonts w:cs="Times New Roman" w:ascii="Times New Roman" w:hAnsi="Times New Roman"/>
          <w:b/>
          <w:sz w:val="20"/>
          <w:u w:val="single"/>
          <w:lang w:val="ro-RO"/>
        </w:rPr>
        <w:t xml:space="preserve"> </w:t>
      </w:r>
      <w:r>
        <w:rPr>
          <w:rFonts w:cs="Times New Roman" w:ascii="Times New Roman" w:hAnsi="Times New Roman"/>
          <w:b/>
          <w:sz w:val="20"/>
          <w:u w:val="single"/>
          <w:lang w:val="ro-RO"/>
        </w:rPr>
        <w:t>4.Hipesomniile</w:t>
      </w:r>
      <w:r>
        <w:rPr>
          <w:rFonts w:cs="Times New Roman" w:ascii="Times New Roman" w:hAnsi="Times New Roman"/>
          <w:sz w:val="20"/>
          <w:lang w:val="ro-RO"/>
        </w:rPr>
        <w:t xml:space="preserve"> includ tendinţa generală de somnolenţă diurnă, carte afectează circa 5% din populaţia generală.  Hipersomnia este o stare intermediară între cea de veghe şi somn, cu instalare progresivă, în care conştienţa nu este suspendată complet. Se poate manifesta intermitent sau tranzitoriu, poate fi reversibilă, sau să evolueze spre comă. Poate avea cauze organice, boli infecţioase febrile, afecţiuni ale sistemului nervos, intoxicaţii.</w:t>
      </w:r>
    </w:p>
    <w:p>
      <w:pPr>
        <w:pStyle w:val="TextBody"/>
        <w:rPr>
          <w:rFonts w:ascii="Times New Roman" w:hAnsi="Times New Roman" w:cs="Times New Roman"/>
          <w:sz w:val="20"/>
          <w:lang w:val="ro-RO"/>
        </w:rPr>
      </w:pPr>
      <w:r>
        <w:rPr>
          <w:rFonts w:cs="Times New Roman" w:ascii="Times New Roman" w:hAnsi="Times New Roman"/>
          <w:sz w:val="20"/>
          <w:lang w:val="ro-RO"/>
        </w:rPr>
        <w:tab/>
        <w:t>Dormitul ziua îşi are debutul în adolescenţă, băieţii fiind mai afectaţi decât fetele. Nevoia de somn pare să se schimbe semnificativ la intrarea în adolescenţă. Corskadon şi Dement (1987), în urma unui studiu longitudinal efectuat pe 12 fete şi 15 băieţi timp de 7 ani, concluzionează că o parte dintre adolescenţii normali au o tulburare semnificativă a funcţiei de trezire ca rezultat a trei factori: a. o creştere fiziologică postpuberală a duratei somnului diurn; b. restricţia somnului nocturn din motive sociale (filme, discotecă); c. impactul cumulativ al restricţiei cronice de somn.</w:t>
      </w:r>
    </w:p>
    <w:p>
      <w:pPr>
        <w:pStyle w:val="TextBody"/>
        <w:rPr/>
      </w:pPr>
      <w:r>
        <w:rPr>
          <w:rFonts w:cs="Times New Roman" w:ascii="Times New Roman" w:hAnsi="Times New Roman"/>
          <w:i/>
          <w:sz w:val="20"/>
          <w:lang w:val="ro-RO"/>
        </w:rPr>
        <w:t xml:space="preserve">           </w:t>
      </w:r>
      <w:r>
        <w:rPr>
          <w:rFonts w:cs="Times New Roman" w:ascii="Times New Roman" w:hAnsi="Times New Roman"/>
          <w:i/>
          <w:sz w:val="20"/>
          <w:lang w:val="ro-RO"/>
        </w:rPr>
        <w:t>4.1. Hipersomnia primară</w:t>
      </w:r>
      <w:r>
        <w:rPr>
          <w:rFonts w:cs="Times New Roman" w:ascii="Times New Roman" w:hAnsi="Times New Roman"/>
          <w:sz w:val="20"/>
          <w:lang w:val="ro-RO"/>
        </w:rPr>
        <w:t xml:space="preserve"> răspunde, în conformitate cu DSM IV următoarelor criterii de diagnostic:</w:t>
      </w:r>
    </w:p>
    <w:p>
      <w:pPr>
        <w:pStyle w:val="TextBody"/>
        <w:numPr>
          <w:ilvl w:val="0"/>
          <w:numId w:val="17"/>
        </w:numPr>
        <w:rPr>
          <w:rFonts w:ascii="Times New Roman" w:hAnsi="Times New Roman" w:cs="Times New Roman"/>
          <w:sz w:val="20"/>
          <w:lang w:val="ro-RO"/>
        </w:rPr>
      </w:pPr>
      <w:r>
        <w:rPr>
          <w:rFonts w:cs="Times New Roman" w:ascii="Times New Roman" w:hAnsi="Times New Roman"/>
          <w:sz w:val="20"/>
          <w:lang w:val="ro-RO"/>
        </w:rPr>
        <w:t>Somnolenţă excesivă cel puţin o lună, fie ca episoade de somn prelungit, fie episoade de somn în timpul zilei, cu apariţie aproape zilnică;</w:t>
      </w:r>
    </w:p>
    <w:p>
      <w:pPr>
        <w:pStyle w:val="TextBody"/>
        <w:numPr>
          <w:ilvl w:val="0"/>
          <w:numId w:val="17"/>
        </w:numPr>
        <w:rPr>
          <w:rFonts w:ascii="Times New Roman" w:hAnsi="Times New Roman" w:cs="Times New Roman"/>
          <w:sz w:val="20"/>
          <w:lang w:val="ro-RO"/>
        </w:rPr>
      </w:pPr>
      <w:r>
        <w:rPr>
          <w:rFonts w:cs="Times New Roman" w:ascii="Times New Roman" w:hAnsi="Times New Roman"/>
          <w:sz w:val="20"/>
          <w:lang w:val="ro-RO"/>
        </w:rPr>
        <w:t>Somnolenţa excesivă trebuie să fie suficient de severă pentru a cauza un distress clinic semnificativ sau o înrăutăţire a funcţiilor sociale, ocupaţionale, sau în alte arii importante;</w:t>
      </w:r>
    </w:p>
    <w:p>
      <w:pPr>
        <w:pStyle w:val="TextBody"/>
        <w:numPr>
          <w:ilvl w:val="0"/>
          <w:numId w:val="17"/>
        </w:numPr>
        <w:rPr>
          <w:rFonts w:ascii="Times New Roman" w:hAnsi="Times New Roman" w:cs="Times New Roman"/>
          <w:sz w:val="20"/>
          <w:lang w:val="ro-RO"/>
        </w:rPr>
      </w:pPr>
      <w:r>
        <w:rPr>
          <w:rFonts w:cs="Times New Roman" w:ascii="Times New Roman" w:hAnsi="Times New Roman"/>
          <w:sz w:val="20"/>
          <w:lang w:val="ro-RO"/>
        </w:rPr>
        <w:t>Somnolenţa excesivă nu apare exclusiv în alte tulburări de somn;</w:t>
      </w:r>
    </w:p>
    <w:p>
      <w:pPr>
        <w:pStyle w:val="TextBody"/>
        <w:numPr>
          <w:ilvl w:val="0"/>
          <w:numId w:val="17"/>
        </w:numPr>
        <w:rPr>
          <w:rFonts w:ascii="Times New Roman" w:hAnsi="Times New Roman" w:cs="Times New Roman"/>
          <w:sz w:val="20"/>
          <w:lang w:val="ro-RO"/>
        </w:rPr>
      </w:pPr>
      <w:r>
        <w:rPr>
          <w:rFonts w:cs="Times New Roman" w:ascii="Times New Roman" w:hAnsi="Times New Roman"/>
          <w:sz w:val="20"/>
          <w:lang w:val="ro-RO"/>
        </w:rPr>
        <w:t>sau în alte tulburări mintale;</w:t>
      </w:r>
    </w:p>
    <w:p>
      <w:pPr>
        <w:pStyle w:val="TextBody"/>
        <w:numPr>
          <w:ilvl w:val="0"/>
          <w:numId w:val="17"/>
        </w:numPr>
        <w:rPr>
          <w:rFonts w:ascii="Times New Roman" w:hAnsi="Times New Roman" w:cs="Times New Roman"/>
          <w:sz w:val="20"/>
          <w:lang w:val="ro-RO"/>
        </w:rPr>
      </w:pPr>
      <w:r>
        <w:rPr>
          <w:rFonts w:cs="Times New Roman" w:ascii="Times New Roman" w:hAnsi="Times New Roman"/>
          <w:sz w:val="20"/>
          <w:lang w:val="ro-RO"/>
        </w:rPr>
        <w:t>nu se datorează efectelor psihologice directe ale unei substanţe, sau unei condiţii medicale generale.</w:t>
      </w:r>
    </w:p>
    <w:p>
      <w:pPr>
        <w:pStyle w:val="TextBody"/>
        <w:rPr>
          <w:rFonts w:ascii="Times New Roman" w:hAnsi="Times New Roman" w:cs="Times New Roman"/>
          <w:sz w:val="20"/>
          <w:lang w:val="ro-RO"/>
        </w:rPr>
      </w:pPr>
      <w:r>
        <w:rPr>
          <w:rFonts w:cs="Times New Roman" w:ascii="Times New Roman" w:hAnsi="Times New Roman"/>
          <w:sz w:val="20"/>
          <w:lang w:val="ro-RO"/>
        </w:rPr>
        <w:t xml:space="preserve">            </w:t>
      </w:r>
      <w:r>
        <w:rPr>
          <w:rFonts w:cs="Times New Roman" w:ascii="Times New Roman" w:hAnsi="Times New Roman"/>
          <w:sz w:val="20"/>
          <w:lang w:val="ro-RO"/>
        </w:rPr>
        <w:t>La indivizii cu hipersomnie primară, durata episodului major de somn (pentru cei mai mulţi somn nocturn) poate dura de la 8 la 12 ore şi este de multe ori urmată de dificultate la trezire dimineaţa. Calitatea actuală a somnului nocturn este normală.</w:t>
      </w:r>
    </w:p>
    <w:p>
      <w:pPr>
        <w:pStyle w:val="TextBody"/>
        <w:rPr/>
      </w:pPr>
      <w:r>
        <w:rPr>
          <w:rFonts w:cs="Times New Roman" w:ascii="Times New Roman" w:hAnsi="Times New Roman"/>
          <w:sz w:val="20"/>
          <w:lang w:val="ro-RO"/>
        </w:rPr>
        <w:t xml:space="preserve">          </w:t>
      </w:r>
      <w:r>
        <w:rPr>
          <w:rFonts w:cs="Times New Roman" w:ascii="Times New Roman" w:hAnsi="Times New Roman"/>
          <w:i/>
          <w:sz w:val="20"/>
          <w:lang w:val="ro-RO"/>
        </w:rPr>
        <w:t>4.2.</w:t>
      </w:r>
      <w:r>
        <w:rPr>
          <w:rFonts w:cs="Times New Roman" w:ascii="Times New Roman" w:hAnsi="Times New Roman"/>
          <w:sz w:val="20"/>
          <w:lang w:val="ro-RO"/>
        </w:rPr>
        <w:t xml:space="preserve"> </w:t>
      </w:r>
      <w:r>
        <w:rPr>
          <w:rFonts w:cs="Times New Roman" w:ascii="Times New Roman" w:hAnsi="Times New Roman"/>
          <w:i/>
          <w:sz w:val="20"/>
          <w:lang w:val="ro-RO"/>
        </w:rPr>
        <w:t xml:space="preserve">Narcolepsia </w:t>
      </w:r>
      <w:r>
        <w:rPr>
          <w:rFonts w:cs="Times New Roman" w:ascii="Times New Roman" w:hAnsi="Times New Roman"/>
          <w:sz w:val="20"/>
          <w:lang w:val="ro-RO"/>
        </w:rPr>
        <w:t>se caracterizează printr-un acces brusc, de scurtă durată, a unei nevoi irezistibile de somn, care poate apare şi la persoane sănătoase. Boala Gelineanu este definită ca o hipersomnie cu caracter primitiv, dar există şi forme secundare (postencefalitic, posttraumatism cerebral). Clinic, se manifestă în principal prin atacul de narcolepsie, respectiv criza de somn, ce reprezintă simptomul fundamental, cu durată de ordinul minutelor, sau chiar orelor, favorizată uneori de circumstanţe emoţionale. La hipersomnie se pot asocia şi atacurile cataleptice, respectiv o abolire bruscă a tonusului postural. În cadrul simptomatologiei narcolepsiei mai apar, atât paralizii în perioada hipnagogică, sau hipnopompică, cât şi halucinaţii polisenzoriale (A. Sîrbu, 1979).</w:t>
      </w:r>
    </w:p>
    <w:p>
      <w:pPr>
        <w:pStyle w:val="TextBody"/>
        <w:rPr>
          <w:rFonts w:ascii="Times New Roman" w:hAnsi="Times New Roman" w:cs="Times New Roman"/>
          <w:sz w:val="20"/>
          <w:lang w:val="ro-RO"/>
        </w:rPr>
      </w:pPr>
      <w:r>
        <w:rPr>
          <w:rFonts w:cs="Times New Roman" w:ascii="Times New Roman" w:hAnsi="Times New Roman"/>
          <w:sz w:val="20"/>
          <w:lang w:val="ro-RO"/>
        </w:rPr>
        <w:tab/>
        <w:t>Somnolenţa descreşte tipic după un atac de somn, pentru a reveni câteva ore mai târziu. Atacurile de somn trebuie să apară zilnic pe o perioadă de cel puţin 3 luni (criteriul A de diagnostic, în conformitate cu DSM IV), deşi majoritatea indivizilor descriu atacuri de somn de mai mulţi ani, înainte de a căuta semnificaţia clinică. Criteriul B de diagnostic include prezenţa a una sau două din: catalepsie, elemente de somn REM în perioada de tranziţie între somn şi veghe, sau halucinaţii oniroide. Criteriul C vizează lipsa unei suferinţe organice, sau a unui consum de medicamente care să explice simptomatologia.</w:t>
      </w:r>
    </w:p>
    <w:p>
      <w:pPr>
        <w:pStyle w:val="TextBody"/>
        <w:rPr/>
      </w:pPr>
      <w:r>
        <w:rPr>
          <w:rFonts w:cs="Times New Roman" w:ascii="Times New Roman" w:hAnsi="Times New Roman"/>
          <w:sz w:val="20"/>
          <w:lang w:val="ro-RO"/>
        </w:rPr>
        <w:t xml:space="preserve">          </w:t>
      </w:r>
      <w:r>
        <w:rPr>
          <w:rFonts w:cs="Times New Roman" w:ascii="Times New Roman" w:hAnsi="Times New Roman"/>
          <w:sz w:val="20"/>
          <w:lang w:val="ro-RO"/>
        </w:rPr>
        <w:t>Prevalenţa tulburării în populaţia generală este sub 1%. Afecţiunea se asociază cu manifestări patologice ale somnului REM. Vârsta debutului se situează la pubertate, iar diagnosticul nu poate fi confirmat decât în pubertatea tardivă. Atacurile necontrolabile de somn diurn apar în timpul unor activităţi monotone sedentare, cum ar fi, de exemplu, privitul la televizor, statul în clasă, lectura, conducerea automobilului (situaţiile de hipoactivitate exagerează tipic gradul de somnolenţă). Episoadele de somn durează de la secunde la 30 de minute şi chiar mai mult, fără a trece prin fazele 3-4 ale somnului. Subiectul se poate trezi odihnit. Într-un atac de somn sunt descrise “micro-somnuri" asociate cu perioade de moţăială extremă, având o durată de 1-10 secunde, crescând în frecvenţă, ajungându-se, în final, la o succesiune rapidă, posibil asociată cu activităţi automate (gestuale, ambulatorii, de vorbire). În timpul “mico-somnurilor" ochii subiectului sunt deschişi, dar cu privire fixă, fără reacţie, producţia verbală putând fi trunchiată, sau în afara contextului.</w:t>
      </w:r>
    </w:p>
    <w:p>
      <w:pPr>
        <w:pStyle w:val="TextBody"/>
        <w:rPr/>
      </w:pPr>
      <w:r>
        <w:rPr>
          <w:rFonts w:cs="Times New Roman" w:ascii="Times New Roman" w:hAnsi="Times New Roman"/>
          <w:sz w:val="20"/>
          <w:lang w:val="ro-RO"/>
        </w:rPr>
        <w:tab/>
        <w:t xml:space="preserve">    </w:t>
      </w:r>
      <w:r>
        <w:rPr>
          <w:rFonts w:cs="Times New Roman" w:ascii="Times New Roman" w:hAnsi="Times New Roman"/>
          <w:i/>
          <w:sz w:val="20"/>
          <w:lang w:val="ro-RO"/>
        </w:rPr>
        <w:t>Cataplexia</w:t>
      </w:r>
      <w:r>
        <w:rPr>
          <w:rFonts w:cs="Times New Roman" w:ascii="Times New Roman" w:hAnsi="Times New Roman"/>
          <w:sz w:val="20"/>
          <w:lang w:val="ro-RO"/>
        </w:rPr>
        <w:t xml:space="preserve"> apare, de obicei, la câţiva ani de la debutul somnolenţei, la aproximativ 70% din subiecţi. Pierderea tonusului muscular nu afectează muşchii respiratori şi pe cei ai globilor oculari. Ocazional, se poate limita numai la muşchii capului şi gâtului, dar poate afecta şi  toată musculatura voluntară. În atacurile tipice de cataplexie se produce căderea maxilarului, capul se prăbuşeşte înainte, braţele sunt lăsate în jos de aceeaş parte, iar genunchii se îndoaie. Durata atacului cataleptic este de secunde, minute. Indivizii cu catalepsie intră, de obicei, în somnul REM imediat după debutul somnului normal, mai repede decât după cele 30-60 de minute de somn NREM. Starea de conştienţă este păstrată în timpul episodului cataleptic. Subiecţii pot descrie evenimentele şi nu sunt confuzi înainte sau după episod. Rareori, episoadele prelungite de catalepsie pot conduce la episoade de somn. Episoadele sunt urmate de o revenire deplină a tonusului muscular normal. Cataplexia este, de obicei, declanşată de un stimul emoţional puternic (de exemplu furie, surpriză, râs). Deprivarea de somn creşte tipic frecvenţa şi severitatea episoadelor de catalepsie.</w:t>
      </w:r>
    </w:p>
    <w:p>
      <w:pPr>
        <w:pStyle w:val="TextBody"/>
        <w:rPr/>
      </w:pPr>
      <w:r>
        <w:rPr>
          <w:rFonts w:cs="Times New Roman" w:ascii="Times New Roman" w:hAnsi="Times New Roman"/>
          <w:sz w:val="20"/>
          <w:lang w:val="ro-RO"/>
        </w:rPr>
        <w:tab/>
        <w:t xml:space="preserve">Aproximativ 20-40% din indivizii cu narcolepsie prezintă fenomene de imagerie asemănătoare visului, înainte de a adormi (halucinaţii hipnagogice), sau imediat după trezire (halucinaţii hipnopompice). Cele mai multe </w:t>
      </w:r>
      <w:r>
        <w:rPr>
          <w:rFonts w:cs="Times New Roman" w:ascii="Times New Roman" w:hAnsi="Times New Roman"/>
          <w:i/>
          <w:sz w:val="20"/>
          <w:lang w:val="ro-RO"/>
        </w:rPr>
        <w:t>halucinaţii</w:t>
      </w:r>
      <w:r>
        <w:rPr>
          <w:rFonts w:cs="Times New Roman" w:ascii="Times New Roman" w:hAnsi="Times New Roman"/>
          <w:sz w:val="20"/>
          <w:lang w:val="ro-RO"/>
        </w:rPr>
        <w:t xml:space="preserve"> legate de somn sunt vizuale şi încorporează elemente ale mediului. Aproximativ 20-50% din cazuri au paralizii legate de somn chiar la adormire, sau la trezire, adolescentul fiind incapabil să se mişte, iar respiraţia sa este mai superficială. Halucinaţiile legate de somn şi paraliziile pot apare simultan, rezultând o experienţă terifiantă. Ambele durează câteva secunde, până la câteva minute şi se termină spontan. Sunt considerate un rezultat al elementelor disociate de somn REM, ce apar în starea de veghe.</w:t>
      </w:r>
    </w:p>
    <w:p>
      <w:pPr>
        <w:pStyle w:val="TextBody"/>
        <w:rPr>
          <w:rFonts w:ascii="Times New Roman" w:hAnsi="Times New Roman" w:cs="Times New Roman"/>
          <w:sz w:val="20"/>
          <w:lang w:val="ro-RO"/>
        </w:rPr>
      </w:pPr>
      <w:r>
        <w:rPr>
          <w:rFonts w:cs="Times New Roman" w:ascii="Times New Roman" w:hAnsi="Times New Roman"/>
          <w:sz w:val="20"/>
          <w:lang w:val="ro-RO"/>
        </w:rPr>
        <w:tab/>
        <w:t>Factorii ereditari au o importanţă certă în predispoziţia pentru narcolepsie: între 10-50% din pacienţi au cel puţin o rudă de gradul I afectată (Kesgler, 1974). A fost dovedită o legătură între narcolepsie şi antigenul de histocompatibilitate DR2 (Langdon, 1985). Copiii cu narcolepsie au probleme şcolare pentru că se tem de propriile halucinaţii hipnagogice şi de somnul paralitic. Problemele sociale apar în special dacă cataplexia este un sindrom predominant. Prognosticul nu este bun, medicaţia poate ameliora simptomatologia, dar nu este o soluţie pe termen lung. Tratamentul medical include stimulante cum ar fi Pemoline, Methylphenidate, Amfetamine. Sunt recomandate şi antidepresivele triciclice (Chlorimipramina este mult utilizată de englezi). Se pare că Viloxazine hidrochloride produce un control bun al simptomelor cataleptice, medicamentul putându-se administra adolescenţilor (nu însă şi copiilor).</w:t>
      </w:r>
    </w:p>
    <w:p>
      <w:pPr>
        <w:pStyle w:val="TextBody"/>
        <w:rPr/>
      </w:pPr>
      <w:r>
        <w:rPr>
          <w:rFonts w:cs="Times New Roman" w:ascii="Times New Roman" w:hAnsi="Times New Roman"/>
          <w:sz w:val="20"/>
          <w:lang w:val="ro-RO"/>
        </w:rPr>
        <w:tab/>
      </w:r>
      <w:r>
        <w:rPr>
          <w:rFonts w:cs="Times New Roman" w:ascii="Times New Roman" w:hAnsi="Times New Roman"/>
          <w:i/>
          <w:sz w:val="20"/>
          <w:lang w:val="ro-RO"/>
        </w:rPr>
        <w:t>4.2.</w:t>
      </w:r>
      <w:r>
        <w:rPr>
          <w:rFonts w:cs="Times New Roman" w:ascii="Times New Roman" w:hAnsi="Times New Roman"/>
          <w:sz w:val="20"/>
          <w:lang w:val="ro-RO"/>
        </w:rPr>
        <w:t xml:space="preserve"> Somnolenţa diurnă apare ce simptom constant în </w:t>
      </w:r>
      <w:r>
        <w:rPr>
          <w:rFonts w:cs="Times New Roman" w:ascii="Times New Roman" w:hAnsi="Times New Roman"/>
          <w:i/>
          <w:sz w:val="20"/>
          <w:lang w:val="ro-RO"/>
        </w:rPr>
        <w:t>nevroze</w:t>
      </w:r>
      <w:r>
        <w:rPr>
          <w:rFonts w:cs="Times New Roman" w:ascii="Times New Roman" w:hAnsi="Times New Roman"/>
          <w:sz w:val="20"/>
          <w:lang w:val="ro-RO"/>
        </w:rPr>
        <w:t>, unde sunt însă asociate insomnii de adormire, somn superficial, vise terifiante, coşmaruri, somn neodihnitor, bolnavul trezindu-se cu senzaţia penibilă de oboseală, ca şi cum nu ar fi dormit deloc.</w:t>
      </w:r>
    </w:p>
    <w:p>
      <w:pPr>
        <w:pStyle w:val="TextBody"/>
        <w:rPr/>
      </w:pPr>
      <w:r>
        <w:rPr>
          <w:rFonts w:cs="Times New Roman" w:ascii="Times New Roman" w:hAnsi="Times New Roman"/>
          <w:sz w:val="20"/>
          <w:lang w:val="ro-RO"/>
        </w:rPr>
        <w:tab/>
      </w:r>
      <w:r>
        <w:rPr>
          <w:rFonts w:cs="Times New Roman" w:ascii="Times New Roman" w:hAnsi="Times New Roman"/>
          <w:i/>
          <w:sz w:val="20"/>
          <w:lang w:val="ro-RO"/>
        </w:rPr>
        <w:t>4.3. Sindromul Kleine Levin</w:t>
      </w:r>
      <w:r>
        <w:rPr>
          <w:rFonts w:cs="Times New Roman" w:ascii="Times New Roman" w:hAnsi="Times New Roman"/>
          <w:sz w:val="20"/>
          <w:lang w:val="ro-RO"/>
        </w:rPr>
        <w:t xml:space="preserve"> este rar, apare la băieţi spre sfârşitul pubertâţii. Asociază hipersomnie periodică cu bulimie, iritabilitate, agresivitate, dezinhibiţie sexuală. Crizele survin de 2-4 ori/an şi pot dura zile sau săptămâni. Sindromul se manifestă prin izbucniri bruşte, adesea precedate de o fază prodromală, cu: febră, vomă, fotofobie, iritabilitate. Fazele de debut şi însănătoşire îmbracă un caracter acut, durata unui episod fiind, în medie, de 1-2 săptămâni. Examenul somatic, neurologic, nu evidenţiază modificări, iar electroencefalografic au fost descrise uneori unde lente difuze. Etiologia este necunoscută, dar prognosticul este bun, tulburările rezolvându-se totdeauna la sfârşitul adolescenţei. Tratamentul puseelor se face cu neuroleptice (clorpromazină). Unii psihiatri recomandă stimulante (Amfetamine, Methilphenidate). În unele cazuri s-au obţinut rezultate bune cu Carbonat de litiu.</w:t>
      </w:r>
    </w:p>
    <w:p>
      <w:pPr>
        <w:pStyle w:val="Heading"/>
        <w:rPr/>
      </w:pPr>
      <w:r>
        <w:rPr/>
        <w:t xml:space="preserve">ANOREXIA MENTALĂ </w:t>
        <w:tab/>
      </w:r>
    </w:p>
    <w:p>
      <w:pPr>
        <w:pStyle w:val="Normal"/>
        <w:jc w:val="both"/>
        <w:rPr>
          <w:rFonts w:ascii="Times New Roman" w:hAnsi="Times New Roman" w:cs="Times New Roman"/>
          <w:sz w:val="20"/>
        </w:rPr>
      </w:pPr>
      <w:r>
        <w:rPr>
          <w:rFonts w:cs="Times New Roman" w:ascii="Times New Roman" w:hAnsi="Times New Roman"/>
          <w:sz w:val="20"/>
        </w:rPr>
        <w:tab/>
        <w:t>Termenul a fost utilizat pentru prima oară de medicul englez William Gull în 1873, care a descris un caz tipic de anorexie mentală (S. Abraham, D. Levellyn-Jones, 1997).</w:t>
      </w:r>
    </w:p>
    <w:p>
      <w:pPr>
        <w:pStyle w:val="Normal"/>
        <w:jc w:val="both"/>
        <w:rPr>
          <w:rFonts w:ascii="Times New Roman" w:hAnsi="Times New Roman" w:cs="Times New Roman"/>
          <w:sz w:val="20"/>
        </w:rPr>
      </w:pPr>
      <w:r>
        <w:rPr>
          <w:rFonts w:cs="Times New Roman" w:ascii="Times New Roman" w:hAnsi="Times New Roman"/>
          <w:sz w:val="20"/>
        </w:rPr>
        <w:tab/>
        <w:t>Anorexia mentală este o tulburare caracterizată prim pierderea deliberată de greutate, indusă şi/sau susţinută de pacient, secundară unui factor psihotraumatizant. Tulburarea apare, de obicei, la fetele adolescente (perioada de tranziţie de la copilărie, la adolescenţă) şi femeile tinere, mai rar fiind afectaţi adolescenţii băieţi şi bărbaţii tineri (Meila, Milea 1988).</w:t>
      </w:r>
    </w:p>
    <w:p>
      <w:pPr>
        <w:pStyle w:val="Normal"/>
        <w:jc w:val="both"/>
        <w:rPr/>
      </w:pPr>
      <w:r>
        <w:rPr>
          <w:rFonts w:cs="Times New Roman" w:ascii="Times New Roman" w:hAnsi="Times New Roman"/>
          <w:sz w:val="20"/>
        </w:rPr>
        <w:tab/>
      </w:r>
      <w:r>
        <w:rPr>
          <w:rFonts w:cs="Times New Roman" w:ascii="Times New Roman" w:hAnsi="Times New Roman"/>
          <w:b/>
          <w:sz w:val="20"/>
        </w:rPr>
        <w:t>Definiţia OMS</w:t>
      </w:r>
      <w:r>
        <w:rPr>
          <w:rFonts w:cs="Times New Roman" w:ascii="Times New Roman" w:hAnsi="Times New Roman"/>
          <w:sz w:val="20"/>
        </w:rPr>
        <w:t xml:space="preserve"> (Organizarea Mondială a Sănătăţii): anorexia mentală este afecţiunea caracterizată prin pierderea  deliberată în greutate (sau în cazul copiilor la prepubertate, oprirea sau încetinirea creşterii şi a dezvoltării), tulburări de imagine corporală şi o tulburare endocrină generalizată care include axul hipotalamo-pituitar-gonadal ce determină întârzierea menarhei sau amenoree secundară (Graham, 1991).</w:t>
      </w:r>
    </w:p>
    <w:p>
      <w:pPr>
        <w:pStyle w:val="Normal"/>
        <w:jc w:val="both"/>
        <w:rPr>
          <w:rFonts w:ascii="Times New Roman" w:hAnsi="Times New Roman" w:cs="Times New Roman"/>
          <w:sz w:val="20"/>
        </w:rPr>
      </w:pPr>
      <w:r>
        <w:rPr>
          <w:rFonts w:cs="Times New Roman" w:ascii="Times New Roman" w:hAnsi="Times New Roman"/>
          <w:sz w:val="20"/>
        </w:rPr>
        <w:tab/>
        <w:t>Există patru criterii diagnostice:</w:t>
      </w:r>
    </w:p>
    <w:p>
      <w:pPr>
        <w:pStyle w:val="Normal"/>
        <w:numPr>
          <w:ilvl w:val="0"/>
          <w:numId w:val="18"/>
        </w:numPr>
        <w:jc w:val="both"/>
        <w:rPr>
          <w:rFonts w:ascii="Times New Roman" w:hAnsi="Times New Roman" w:cs="Times New Roman"/>
          <w:sz w:val="20"/>
        </w:rPr>
      </w:pPr>
      <w:r>
        <w:rPr>
          <w:rFonts w:cs="Times New Roman" w:ascii="Times New Roman" w:hAnsi="Times New Roman"/>
          <w:sz w:val="20"/>
        </w:rPr>
        <w:t>Greutatea corporală mai mică de 85% din greutatea ideală.</w:t>
      </w:r>
    </w:p>
    <w:p>
      <w:pPr>
        <w:pStyle w:val="Normal"/>
        <w:numPr>
          <w:ilvl w:val="0"/>
          <w:numId w:val="18"/>
        </w:numPr>
        <w:jc w:val="both"/>
        <w:rPr>
          <w:rFonts w:ascii="Times New Roman" w:hAnsi="Times New Roman" w:cs="Times New Roman"/>
          <w:sz w:val="20"/>
        </w:rPr>
      </w:pPr>
      <w:r>
        <w:rPr>
          <w:rFonts w:cs="Times New Roman" w:ascii="Times New Roman" w:hAnsi="Times New Roman"/>
          <w:sz w:val="20"/>
        </w:rPr>
        <w:t>Frica intensă de a nu deveni obez, chiar şi atunci când este subponderal.</w:t>
      </w:r>
    </w:p>
    <w:p>
      <w:pPr>
        <w:pStyle w:val="Normal"/>
        <w:numPr>
          <w:ilvl w:val="0"/>
          <w:numId w:val="18"/>
        </w:numPr>
        <w:jc w:val="both"/>
        <w:rPr>
          <w:rFonts w:ascii="Times New Roman" w:hAnsi="Times New Roman" w:cs="Times New Roman"/>
          <w:sz w:val="20"/>
        </w:rPr>
      </w:pPr>
      <w:r>
        <w:rPr>
          <w:rFonts w:cs="Times New Roman" w:ascii="Times New Roman" w:hAnsi="Times New Roman"/>
          <w:sz w:val="20"/>
        </w:rPr>
        <w:t>Tulburări de imagine corporală.</w:t>
      </w:r>
    </w:p>
    <w:p>
      <w:pPr>
        <w:pStyle w:val="Normal"/>
        <w:numPr>
          <w:ilvl w:val="0"/>
          <w:numId w:val="18"/>
        </w:numPr>
        <w:jc w:val="both"/>
        <w:rPr>
          <w:rFonts w:ascii="Times New Roman" w:hAnsi="Times New Roman" w:cs="Times New Roman"/>
          <w:sz w:val="20"/>
        </w:rPr>
      </w:pPr>
      <w:r>
        <w:rPr>
          <w:rFonts w:cs="Times New Roman" w:ascii="Times New Roman" w:hAnsi="Times New Roman"/>
          <w:sz w:val="20"/>
        </w:rPr>
        <w:t>Amenoree (absenţa a mai mult de 3 cicluri consecutive, în absenţa administrării anticoncepţionalelor) la femeile postmenarhă (Collier, Longmore, Hedgetts, 1997).</w:t>
      </w:r>
    </w:p>
    <w:p>
      <w:pPr>
        <w:pStyle w:val="Normal"/>
        <w:jc w:val="both"/>
        <w:rPr/>
      </w:pPr>
      <w:r>
        <w:rPr>
          <w:rFonts w:cs="Times New Roman" w:ascii="Times New Roman" w:hAnsi="Times New Roman"/>
          <w:sz w:val="20"/>
        </w:rPr>
        <w:tab/>
      </w:r>
      <w:r>
        <w:rPr>
          <w:rFonts w:cs="Times New Roman" w:ascii="Times New Roman" w:hAnsi="Times New Roman"/>
          <w:b/>
          <w:sz w:val="20"/>
        </w:rPr>
        <w:t>2.2. Particularităţile diagnostice</w:t>
      </w:r>
    </w:p>
    <w:p>
      <w:pPr>
        <w:pStyle w:val="Normal"/>
        <w:jc w:val="both"/>
        <w:rPr/>
      </w:pPr>
      <w:r>
        <w:rPr>
          <w:rFonts w:cs="Times New Roman" w:ascii="Times New Roman" w:hAnsi="Times New Roman"/>
          <w:b/>
          <w:sz w:val="20"/>
        </w:rPr>
        <w:tab/>
      </w:r>
      <w:r>
        <w:rPr>
          <w:rFonts w:cs="Times New Roman" w:ascii="Times New Roman" w:hAnsi="Times New Roman"/>
          <w:sz w:val="20"/>
        </w:rPr>
        <w:t>Conform criteriilor de mai sus, individul menţine o greutate corporală care este sub nivelul minimal normal corespunzător vârstei şi înălţimii (criteriul 1). Când anorexia mentală apare la o persoană  în timpul copilăriei sau adolescenţei timpurii pot fi făcute erori aşteptându-te la creşteri în greutate, în loc de reduceri ale greutăţii.</w:t>
      </w:r>
    </w:p>
    <w:p>
      <w:pPr>
        <w:pStyle w:val="Normal"/>
        <w:jc w:val="both"/>
        <w:rPr/>
      </w:pPr>
      <w:r>
        <w:rPr>
          <w:rFonts w:cs="Times New Roman" w:ascii="Times New Roman" w:hAnsi="Times New Roman"/>
          <w:sz w:val="20"/>
        </w:rPr>
        <w:tab/>
        <w:t>Criteriul 1 reprezintă un ghid pentru a determina când persoana atinge pragul de a fi sub greutatea normală. Sugerează că persoana cântăreşte mai puţin de 85% din greutatea normală corespunzătoare vârstei şi înălţimii. O alternativă şi un ghid ceva mai strict (utilizat în ICD-10) îl reprezintă BMI (calculat ca greutatea în kilograme raportată la pătratul înălţimii exprimate în metri) care trebuie să fie mai mică sau egală cu 17,5 kg/m</w:t>
      </w:r>
      <w:r>
        <w:rPr>
          <w:rFonts w:cs="Times New Roman" w:ascii="Times New Roman" w:hAnsi="Times New Roman"/>
          <w:sz w:val="20"/>
          <w:vertAlign w:val="superscript"/>
        </w:rPr>
        <w:t>2</w:t>
      </w:r>
      <w:r>
        <w:rPr>
          <w:rFonts w:cs="Times New Roman" w:ascii="Times New Roman" w:hAnsi="Times New Roman"/>
          <w:sz w:val="20"/>
        </w:rPr>
        <w:t>. Acestea reprezintă  doar criterii care să îl ghideze pe medic, din moment ce nu e rezonabil să se specifice un singur standard pentru greutatea minimă normală care să se aplice la toate persoanele de o anumită vârstă şi greutate. Pentru a determina greutatea minimă normală, medicul trebuie să ţină cont şi de construcţia corporală şi de istoria greutăţii individului.</w:t>
      </w:r>
    </w:p>
    <w:p>
      <w:pPr>
        <w:pStyle w:val="Normal"/>
        <w:jc w:val="both"/>
        <w:rPr>
          <w:rFonts w:ascii="Times New Roman" w:hAnsi="Times New Roman" w:cs="Times New Roman"/>
          <w:sz w:val="20"/>
        </w:rPr>
      </w:pPr>
      <w:r>
        <w:rPr>
          <w:rFonts w:cs="Times New Roman" w:ascii="Times New Roman" w:hAnsi="Times New Roman"/>
          <w:sz w:val="20"/>
        </w:rPr>
        <w:tab/>
        <w:t>De obicei, reducerea greutăţii se realizează mai întâi prin reducerea totală a alimentelor ingerate. Deşi pacienţii pot începe cu excluderea din dietă a alimentelor pe care le consideră a fi hipercalorice de cele mai multe ori sfârşesc prin a avea o dietă foarte restrictivă, limitată doar la câteva alimente. La început, pacientul începe cu dieta, ca orice tânăr preocupat de greutatea lui, ca o măsură a standardului cultural. Sau poate, pacientul e într-adevăr supraponderal şi e luat în derâdere şi tracasat de către membrii familiei, colegi de şcoală şi prieteni. Acest sentiment al obezităţii poate fi în relaţie cu întregul corp sau numai cu anumite părţi, ca şi coapsele, abdomenul.</w:t>
      </w:r>
    </w:p>
    <w:p>
      <w:pPr>
        <w:pStyle w:val="Normal"/>
        <w:jc w:val="both"/>
        <w:rPr/>
      </w:pPr>
      <w:r>
        <w:rPr>
          <w:rFonts w:cs="Times New Roman" w:ascii="Times New Roman" w:hAnsi="Times New Roman"/>
          <w:sz w:val="20"/>
        </w:rPr>
        <w:tab/>
        <w:t>Dieta tipică începe cu o reducere a dulciurilor şi a caloriilor, alimentelor bogate în carbohidraţi şi curând pacientul devine un expert cu privire la conţinutul caloric al diferitelor tipuri de alimente şi băuturi. Săptămâni, chiar luni pot trece până când acest comportament e observat de ceilalţi. În acest interval, pacientul poate pierde controlul acestei diete. De obicei, în acest stadiu al procesului bolii, adolescentul anorexic nu recunoaşte natura anormală a comportamentului lui şi neagă boala. Într-adevăr, el se simte bine slab şi nu caută nici un ajutor în ciuda preocupării demonstrate de membrii familiei care se simt fără putere în faţa puternicului comportament al pacientului.</w:t>
      </w:r>
    </w:p>
    <w:p>
      <w:pPr>
        <w:pStyle w:val="Normal"/>
        <w:jc w:val="both"/>
        <w:rPr>
          <w:rFonts w:ascii="Times New Roman" w:hAnsi="Times New Roman" w:cs="Times New Roman"/>
          <w:sz w:val="20"/>
        </w:rPr>
      </w:pPr>
      <w:r>
        <w:rPr>
          <w:rFonts w:cs="Times New Roman" w:ascii="Times New Roman" w:hAnsi="Times New Roman"/>
          <w:sz w:val="20"/>
        </w:rPr>
        <w:tab/>
        <w:t>Metode suplimentare de reducere a greutăţii includ: provocarea vărsăturilor, abuzul de laxative sau diuretice şi exerciţiile fizice excesive.</w:t>
      </w:r>
    </w:p>
    <w:p>
      <w:pPr>
        <w:pStyle w:val="Normal"/>
        <w:jc w:val="both"/>
        <w:rPr>
          <w:rFonts w:ascii="Times New Roman" w:hAnsi="Times New Roman" w:cs="Times New Roman"/>
          <w:sz w:val="20"/>
        </w:rPr>
      </w:pPr>
      <w:r>
        <w:rPr>
          <w:rFonts w:cs="Times New Roman" w:ascii="Times New Roman" w:hAnsi="Times New Roman"/>
          <w:sz w:val="20"/>
        </w:rPr>
        <w:tab/>
        <w:t>Persoanele cu aceste tulburări se tem de creşterea greutăţii (criteriul 2). Această fobie de a nu fi gras, de obicei nu dispare odată cu reducerea greutăţii. De fapt, preocuparea pentru creşterea greutăţii creşte chiar dacă greutatea actuală continuă să scadă.</w:t>
      </w:r>
    </w:p>
    <w:p>
      <w:pPr>
        <w:pStyle w:val="Normal"/>
        <w:jc w:val="both"/>
        <w:rPr/>
      </w:pPr>
      <w:r>
        <w:rPr>
          <w:rFonts w:cs="Times New Roman" w:ascii="Times New Roman" w:hAnsi="Times New Roman"/>
          <w:sz w:val="20"/>
        </w:rPr>
        <w:tab/>
        <w:t>Tulburările de imagine corporală sunt de asemenea prezente la aceste persoane (criteriul 3). Unele persoane se simt supraponderale, altele realizează că sunt slabe, dar tot sunt preocupate că anumite părţi ale corpului sunt prea grase. Ei pot folosi o mare varietate de tehnici pentru a estima greutatea sau dimensiunile corpului, cum ar fi: cântărirea excesivă, măsurarea obsesivă a părţilor corpului folosirea intensivă a oglinzii pentru a verifica zonele "grase". Autorespectul persoanelor cu anorexie este în mare parte dependent de forma corpului. Scăderea greutăţii este văzută ca o reuşită importantă şi un semn de extraordinară auto-disciplină, pe când îngrăşarea e percepută ca un eşec, de neacceptat, al autocontrolului. Deşi unele persoane cu aceste tulburări recunosc că sunt slabe, de obicei neagă implicaţiile medicale serioase ale stării de malnutriţie(Rutter, Taylor, Hersov, 1994).</w:t>
      </w:r>
    </w:p>
    <w:p>
      <w:pPr>
        <w:pStyle w:val="Normal"/>
        <w:ind w:firstLine="720"/>
        <w:jc w:val="both"/>
        <w:rPr>
          <w:rFonts w:ascii="Times New Roman" w:hAnsi="Times New Roman" w:cs="Times New Roman"/>
          <w:sz w:val="20"/>
        </w:rPr>
      </w:pPr>
      <w:r>
        <w:rPr>
          <w:rFonts w:cs="Times New Roman" w:ascii="Times New Roman" w:hAnsi="Times New Roman"/>
          <w:sz w:val="20"/>
        </w:rPr>
        <w:t>La femeile postmenarhă, amenoreea (secundară nivelului scăzut al secreţiei de estrogeni datorat secreţiei reduse de FSH şi LH) este un indicator al disfuncţiei endocrine din anorexie (criteriul 4). Amenoreea este de obicei consecinţa reducerii greutăţii dar la unele persoane poate să o preceadă. În perioada de prepubertate, menarha poate fi întârziată de anorexie.</w:t>
      </w:r>
    </w:p>
    <w:p>
      <w:pPr>
        <w:pStyle w:val="Normal"/>
        <w:jc w:val="both"/>
        <w:rPr>
          <w:rFonts w:ascii="Times New Roman" w:hAnsi="Times New Roman" w:cs="Times New Roman"/>
          <w:sz w:val="20"/>
        </w:rPr>
      </w:pPr>
      <w:r>
        <w:rPr>
          <w:rFonts w:cs="Times New Roman" w:ascii="Times New Roman" w:hAnsi="Times New Roman"/>
          <w:sz w:val="20"/>
        </w:rPr>
        <w:tab/>
        <w:t>În afara acestor trăsături în anorexie sunt şi simptome psihopatologice întâlnite şi în alte tulburări psihice. Acestea includ: lipsa preţuirii propriei persoane, un interes scăzut pentru orice subiecte în afara mâncării şi a greutăţii precum şi pierderea contactelor sociale. Pacientul anorexic foarte rar se angajează într-o relaţie sexuală şi când o face o consideră o experienţă neplăcută şi lipsită de bucurie (Rutter, Taylor, Hersov, 1994).</w:t>
      </w:r>
    </w:p>
    <w:p>
      <w:pPr>
        <w:pStyle w:val="Normal"/>
        <w:jc w:val="both"/>
        <w:rPr>
          <w:rFonts w:ascii="Times New Roman" w:hAnsi="Times New Roman" w:cs="Times New Roman"/>
          <w:sz w:val="20"/>
        </w:rPr>
      </w:pPr>
      <w:r>
        <w:rPr>
          <w:rFonts w:cs="Times New Roman" w:ascii="Times New Roman" w:hAnsi="Times New Roman"/>
          <w:sz w:val="20"/>
        </w:rPr>
        <w:tab/>
        <w:t>Multe din aceste trăsături ce includ şi iritabilitatea, insomnia, apatia, dispoziţiile depresive cu ideile de inutilitate, vinovăţie şi umilinţă sunt efectele subnutriţiei cronice (Milea, 1988). Astfel se readuce problema relaţiilor dintre anorexie şi depresie. Suprapunerea ce există între manifestările de anorexie mentală şi depresie este considerabilă (Levy, 1985). Oricum, în multe cazuri, simptomele depresive sunt, cel puţin parţial, rezultatul înfometării.</w:t>
      </w:r>
    </w:p>
    <w:p>
      <w:pPr>
        <w:pStyle w:val="Normal"/>
        <w:jc w:val="both"/>
        <w:rPr>
          <w:rFonts w:ascii="Times New Roman" w:hAnsi="Times New Roman" w:cs="Times New Roman"/>
          <w:sz w:val="20"/>
        </w:rPr>
      </w:pPr>
      <w:r>
        <w:rPr>
          <w:rFonts w:cs="Times New Roman" w:ascii="Times New Roman" w:hAnsi="Times New Roman"/>
          <w:sz w:val="20"/>
        </w:rPr>
        <w:tab/>
        <w:t>Pacienţii sunt, de obicei, aduşi la medic de către membrii familiei care observă slăbirea marcată. Dacă pacienţii caută ajutor pe cont propriu, este din cauza afecţiunilor subiective cauzate de urmările somatice şi psihologice ale subnutriţiei cronice. Rar un bolnav cu anorexie se plânge de reducerea greutăţii. Persoanele cu anorexie, în general, îşi neagă problemele şi pot spune poveşti incredibile. De aceea, e necesară obţinerea de informaţii de la  părinţi sau din alte surse pentru a evalua gradul de slăbire sau alte caracteristici ale bolii (Rutter, Taylor, Hersov, 1994).</w:t>
      </w:r>
    </w:p>
    <w:p>
      <w:pPr>
        <w:pStyle w:val="Normal"/>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2.3. Clasificare</w:t>
      </w:r>
    </w:p>
    <w:p>
      <w:pPr>
        <w:pStyle w:val="Normal"/>
        <w:jc w:val="both"/>
        <w:rPr>
          <w:rFonts w:ascii="Times New Roman" w:hAnsi="Times New Roman" w:cs="Times New Roman"/>
          <w:sz w:val="20"/>
        </w:rPr>
      </w:pPr>
      <w:r>
        <w:rPr>
          <w:rFonts w:cs="Times New Roman" w:ascii="Times New Roman" w:hAnsi="Times New Roman"/>
          <w:sz w:val="20"/>
        </w:rPr>
        <w:tab/>
        <w:t>Clasificările DSM IV şi ICD-10 prezintă multe similitudini cu privire la definirea criteriilor de anorexie mentală. Acestea cuprind criteriile de reducere a greutăţii, tulburări de imagine corporală, amenoree şi aşa numita fobie de greutate. Oricum, aceste 2 sisteme diferă puţin cu privire la definirea acestor criterii. Ambele definesc scăderea greutăţii în termenii unei reduceri în greutate cu 15% sub greutatea normală pentru vârstă şi înălţime, dar ICD-10 se referă la BMI ca la o metodă de a aprecia greutatea. Acest lucru e important, pentru că semnificaţia clinică a reducerii greutăţii la o persoană înaltă nu e identică cu cea a unei persoane de înălţime medie sau mică.</w:t>
      </w:r>
    </w:p>
    <w:p>
      <w:pPr>
        <w:pStyle w:val="Normal"/>
        <w:jc w:val="both"/>
        <w:rPr>
          <w:rFonts w:ascii="Times New Roman" w:hAnsi="Times New Roman" w:cs="Times New Roman"/>
          <w:sz w:val="20"/>
        </w:rPr>
      </w:pPr>
      <w:r>
        <w:rPr>
          <w:rFonts w:cs="Times New Roman" w:ascii="Times New Roman" w:hAnsi="Times New Roman"/>
          <w:sz w:val="20"/>
        </w:rPr>
        <w:tab/>
        <w:t>Sunt mai multe avantaje ale clasificării ICD-10 comparativ cu DSM IV. Nu numai că acoperă şi criteriile "autoinducerii reducerii greutăţii", dar oferă şi date clinice pentru a putea defini aceste criterii (CIM 10, 1994). Mai mult, ICD-10 leagă tulburarea de imagine corporală de tema psihopatologică principală: teama de a deveni obez.</w:t>
      </w:r>
    </w:p>
    <w:p>
      <w:pPr>
        <w:pStyle w:val="Normal"/>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2.4. Epidemiologie</w:t>
      </w:r>
    </w:p>
    <w:p>
      <w:pPr>
        <w:pStyle w:val="Normal"/>
        <w:jc w:val="both"/>
        <w:rPr>
          <w:rFonts w:ascii="Times New Roman" w:hAnsi="Times New Roman" w:cs="Times New Roman"/>
          <w:sz w:val="20"/>
        </w:rPr>
      </w:pPr>
      <w:r>
        <w:rPr>
          <w:rFonts w:cs="Times New Roman" w:ascii="Times New Roman" w:hAnsi="Times New Roman"/>
          <w:sz w:val="20"/>
        </w:rPr>
        <w:tab/>
        <w:t>Incidenţa anuală a bolii este de 1,5-5 la 100.000 de locuitori (persoane ce întâlnesc toate criteriile pentru anorexie). Un număr mai mare de cazuri este întâlnit la nivelul elevelor internate 1-2%, la nivelul studentelor 3,5% şi în corpul de balet feminin 7% (Neumarker, Bettle, Dudeck, 1998). Frecvenţa este mai mare la clasele socio-economice de sus, anorexia mentală fiind a treia boală cronică a adolescentelor (Gotestam, 1998). Incidenţa este de 1/1000 de femei între 13-25 de ani, ajungând la un maximum de 1/200 la grupa de vârstă 14-18 ani. Datele cu privire la frecvenţa acestei boli la bărbaţi sunt limitate. În ultimele decade, frecvenţa anorexiei se pare că este în creştere.</w:t>
      </w:r>
    </w:p>
    <w:p>
      <w:pPr>
        <w:pStyle w:val="Normal"/>
        <w:jc w:val="both"/>
        <w:rPr/>
      </w:pPr>
      <w:r>
        <w:rPr>
          <w:rFonts w:cs="Times New Roman" w:ascii="Times New Roman" w:hAnsi="Times New Roman"/>
          <w:sz w:val="20"/>
        </w:rPr>
        <w:tab/>
        <w:t>Anorexia mentală pare să fie mai frecventă în ţările industrializate în care există o abundenţă de mâncare şi în care, în special pentru femei a fi atractiv înseamnă a fi slab. Această tulburare e mai frecventă în SUA, Canada, Europa de vest, Japonia, Australia şi Africa de sud, dar s-a observat o frecvenţă crescută şi în cadrul emigranţilor, ce au provenit din ţări în care această tulburare e rară, după ce aceştia au adoptat ideile de "corp frumos : corp slab" (Rutter, 1994).</w:t>
      </w:r>
    </w:p>
    <w:p>
      <w:pPr>
        <w:pStyle w:val="Normal"/>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2.5. Etiologia</w:t>
      </w:r>
    </w:p>
    <w:p>
      <w:pPr>
        <w:pStyle w:val="Normal"/>
        <w:jc w:val="both"/>
        <w:rPr>
          <w:rFonts w:ascii="Times New Roman" w:hAnsi="Times New Roman" w:cs="Times New Roman"/>
          <w:b/>
          <w:b/>
          <w:sz w:val="20"/>
        </w:rPr>
      </w:pPr>
      <w:r>
        <w:rPr>
          <w:rFonts w:cs="Times New Roman" w:ascii="Times New Roman" w:hAnsi="Times New Roman"/>
          <w:sz w:val="20"/>
        </w:rPr>
        <w:tab/>
        <w:t>Ţinând cont de complexitatea anorexiei, un singur factor etiologic cu greu poate fi implicat. Teorii curente susţin o etiologie multifactorială cu numeroşi factori determinanţi şi factori de risc ce interacţionează (Garfinkle, Garner, 1982). Acest model e bazat pe următorii factori de risc: individuali, familiali, socioculturali, biologici şi precipitanţi.</w:t>
      </w:r>
    </w:p>
    <w:p>
      <w:pPr>
        <w:pStyle w:val="Normal"/>
        <w:numPr>
          <w:ilvl w:val="0"/>
          <w:numId w:val="19"/>
        </w:numPr>
        <w:jc w:val="both"/>
        <w:rPr>
          <w:rFonts w:ascii="Times New Roman" w:hAnsi="Times New Roman" w:cs="Times New Roman"/>
          <w:b/>
          <w:b/>
          <w:sz w:val="20"/>
        </w:rPr>
      </w:pPr>
      <w:r>
        <w:rPr>
          <w:rFonts w:cs="Times New Roman" w:ascii="Times New Roman" w:hAnsi="Times New Roman"/>
          <w:b/>
          <w:sz w:val="20"/>
        </w:rPr>
        <w:t>Factori individuali</w:t>
      </w:r>
    </w:p>
    <w:p>
      <w:pPr>
        <w:pStyle w:val="Normal"/>
        <w:jc w:val="both"/>
        <w:rPr>
          <w:rFonts w:ascii="Times New Roman" w:hAnsi="Times New Roman" w:cs="Times New Roman"/>
          <w:sz w:val="20"/>
        </w:rPr>
      </w:pPr>
      <w:r>
        <w:rPr>
          <w:rFonts w:cs="Times New Roman" w:ascii="Times New Roman" w:hAnsi="Times New Roman"/>
          <w:sz w:val="20"/>
        </w:rPr>
        <w:tab/>
        <w:t>Cercetările ce au stat la baza diferitelor teorii demonstrează o reală teamă a adolescenţilor de a deveni fizic şi psihic maturi (Crisp, 1980). Teoriile psihodinamice leagă aceste deficite de eşecul părinţilor în observarea şi supravegherea dezvoltării copilului.</w:t>
      </w:r>
    </w:p>
    <w:p>
      <w:pPr>
        <w:pStyle w:val="Normal"/>
        <w:jc w:val="both"/>
        <w:rPr>
          <w:rFonts w:ascii="Times New Roman" w:hAnsi="Times New Roman" w:cs="Times New Roman"/>
          <w:sz w:val="20"/>
        </w:rPr>
      </w:pPr>
      <w:r>
        <w:rPr>
          <w:rFonts w:cs="Times New Roman" w:ascii="Times New Roman" w:hAnsi="Times New Roman"/>
          <w:sz w:val="20"/>
        </w:rPr>
        <w:tab/>
        <w:t>Dintr-un punct de vedere mai avansat, tulburările în alimentaţie se manifestă în adolescenţă datorită convergenţei modificărilor psihice cu competiţia socială pe care adolescentul trebuie să o înfrunte. Creşterea greutăţii pe seama adipozităţii, care este mai dramatică la adolescente, este frecvent asociată cu creşterea preocupării pentru greutate şi a eforturilor de a o controla.</w:t>
      </w:r>
    </w:p>
    <w:p>
      <w:pPr>
        <w:pStyle w:val="Normal"/>
        <w:ind w:firstLine="720"/>
        <w:jc w:val="both"/>
        <w:rPr>
          <w:rFonts w:ascii="Times New Roman" w:hAnsi="Times New Roman" w:cs="Times New Roman"/>
          <w:sz w:val="20"/>
        </w:rPr>
      </w:pPr>
      <w:r>
        <w:rPr>
          <w:rFonts w:cs="Times New Roman" w:ascii="Times New Roman" w:hAnsi="Times New Roman"/>
          <w:sz w:val="20"/>
        </w:rPr>
        <w:t>O anamneză atentă, deseori, relevă o personalitate premorbidă cu trăsături de tipul: perfecţionism şi dependenţă. Aceşti copii pot prezenta tulburări alimentare şi probleme digestive de timpuriu, din copilărie (Marchi, Cohen, 1998). Sunt puţini factori psihosexuali care în evoluţie să determine tulburări de alimentaţie (Scoot, 1988). Oricum, o proporţie importantă de experienţe sexuale dăunătoare au fost raportate la femeile anorexice dar relevanţa patogenică a acestor experienţe este nesigură (Palmer, 1989).</w:t>
      </w:r>
    </w:p>
    <w:p>
      <w:pPr>
        <w:pStyle w:val="Normal"/>
        <w:jc w:val="both"/>
        <w:rPr>
          <w:rFonts w:ascii="Times New Roman" w:hAnsi="Times New Roman" w:cs="Times New Roman"/>
          <w:sz w:val="20"/>
        </w:rPr>
      </w:pPr>
      <w:r>
        <w:rPr>
          <w:rFonts w:cs="Times New Roman" w:ascii="Times New Roman" w:hAnsi="Times New Roman"/>
          <w:sz w:val="20"/>
        </w:rPr>
        <w:tab/>
        <w:t>În ultimii ani, au fost discuţii dacă anorexia mentală este sau nu o tulburare depresivă. Argumentele în favoarea acestei idei se bazează pe frecvenţa mare a simptomelor depresive printre pacienţii anorexici şi pe răspunsul unor pacienţi la antidepresive. Oricare din aceste linii sunt evident neclare şi mai necesită cercetări.</w:t>
      </w:r>
    </w:p>
    <w:p>
      <w:pPr>
        <w:pStyle w:val="Normal"/>
        <w:numPr>
          <w:ilvl w:val="0"/>
          <w:numId w:val="19"/>
        </w:numPr>
        <w:jc w:val="both"/>
        <w:rPr>
          <w:rFonts w:ascii="Times New Roman" w:hAnsi="Times New Roman" w:cs="Times New Roman"/>
          <w:sz w:val="20"/>
        </w:rPr>
      </w:pPr>
      <w:r>
        <w:rPr>
          <w:rFonts w:cs="Times New Roman" w:ascii="Times New Roman" w:hAnsi="Times New Roman"/>
          <w:b/>
          <w:sz w:val="20"/>
        </w:rPr>
        <w:t>Factori familiali</w:t>
      </w:r>
    </w:p>
    <w:p>
      <w:pPr>
        <w:pStyle w:val="Normal"/>
        <w:ind w:firstLine="720"/>
        <w:jc w:val="both"/>
        <w:rPr>
          <w:rFonts w:ascii="Times New Roman" w:hAnsi="Times New Roman" w:cs="Times New Roman"/>
          <w:sz w:val="20"/>
        </w:rPr>
      </w:pPr>
      <w:r>
        <w:rPr>
          <w:rFonts w:cs="Times New Roman" w:ascii="Times New Roman" w:hAnsi="Times New Roman"/>
          <w:sz w:val="20"/>
        </w:rPr>
        <w:t>Investigarea sistemului familial la pacienţi anorexici a relevat relaţii familiale nearmonioase şi comunicare intrafamilială deficitară (Rutter, 1994). În afara importanţei comunicării, există şi alţi factori de risc familiali care pot juca un rol important în determinarea multifactorială a anorexiei. Aceştia includ: incidenţa înaltă a problemelor de greutate în familie şi incidenţa înaltă a bolilor psihice, a tulburărilor afective şi a alcoolismului la rude (Vanderreycken, Merrman, 1984).</w:t>
      </w:r>
    </w:p>
    <w:p>
      <w:pPr>
        <w:pStyle w:val="Normal"/>
        <w:numPr>
          <w:ilvl w:val="0"/>
          <w:numId w:val="19"/>
        </w:numPr>
        <w:jc w:val="both"/>
        <w:rPr>
          <w:rFonts w:ascii="Times New Roman" w:hAnsi="Times New Roman" w:cs="Times New Roman"/>
          <w:sz w:val="20"/>
        </w:rPr>
      </w:pPr>
      <w:r>
        <w:rPr>
          <w:rFonts w:cs="Times New Roman" w:ascii="Times New Roman" w:hAnsi="Times New Roman"/>
          <w:b/>
          <w:sz w:val="20"/>
        </w:rPr>
        <w:t>Factori socioculturali</w:t>
      </w:r>
    </w:p>
    <w:p>
      <w:pPr>
        <w:pStyle w:val="Normal"/>
        <w:ind w:firstLine="720"/>
        <w:jc w:val="both"/>
        <w:rPr>
          <w:rFonts w:ascii="Times New Roman" w:hAnsi="Times New Roman" w:cs="Times New Roman"/>
          <w:sz w:val="20"/>
        </w:rPr>
      </w:pPr>
      <w:r>
        <w:rPr>
          <w:rFonts w:cs="Times New Roman" w:ascii="Times New Roman" w:hAnsi="Times New Roman"/>
          <w:sz w:val="20"/>
        </w:rPr>
        <w:t xml:space="preserve">Câteva caracteristici ale anorexiei sugerează că factorii socioculturali se găsesc de-a lungul componentelor patogenetice. Presiunea exercitată în societatea occidentală pentru a reuşi, importanţa exerciţiilor fizice şi accentuarea supleţei şi a dietei la femei pot contribui la creşterea riscului apariţiei anorexiei. Unele grupuri specifice cum ar fi: balerinele, atletele, studentele şi manechinele prezintă o susceptibilitate crescută (Neumarker, 1998). </w:t>
      </w:r>
    </w:p>
    <w:p>
      <w:pPr>
        <w:pStyle w:val="Normal"/>
        <w:jc w:val="both"/>
        <w:rPr>
          <w:rFonts w:ascii="Times New Roman" w:hAnsi="Times New Roman" w:cs="Times New Roman"/>
          <w:sz w:val="20"/>
        </w:rPr>
      </w:pPr>
      <w:r>
        <w:rPr>
          <w:rFonts w:cs="Times New Roman" w:ascii="Times New Roman" w:hAnsi="Times New Roman"/>
          <w:sz w:val="20"/>
        </w:rPr>
        <w:tab/>
        <w:t>Factorul cultural are influenţe importante şi în manifestările acestei boli. De exemplu, în unele culturi, tulburările de imagine corporală pot să nu fie prezente iar motivaţia pentru restricţia alimentară să apară în alt context, ca de exemplu disconfortul gastric sau dezgustul pentru mâncare (Clarke, Palmer, 1998).</w:t>
      </w:r>
    </w:p>
    <w:p>
      <w:pPr>
        <w:pStyle w:val="Normal"/>
        <w:numPr>
          <w:ilvl w:val="0"/>
          <w:numId w:val="21"/>
        </w:numPr>
        <w:jc w:val="both"/>
        <w:rPr>
          <w:rFonts w:ascii="Times New Roman" w:hAnsi="Times New Roman" w:cs="Times New Roman"/>
          <w:sz w:val="20"/>
        </w:rPr>
      </w:pPr>
      <w:r>
        <w:rPr>
          <w:rFonts w:cs="Times New Roman" w:ascii="Times New Roman" w:hAnsi="Times New Roman"/>
          <w:b/>
          <w:sz w:val="20"/>
        </w:rPr>
        <w:t>Factori biologici</w:t>
      </w:r>
    </w:p>
    <w:p>
      <w:pPr>
        <w:pStyle w:val="Normal"/>
        <w:jc w:val="both"/>
        <w:rPr>
          <w:rFonts w:ascii="Times New Roman" w:hAnsi="Times New Roman" w:cs="Times New Roman"/>
          <w:sz w:val="20"/>
        </w:rPr>
      </w:pPr>
      <w:r>
        <w:rPr>
          <w:rFonts w:cs="Times New Roman" w:ascii="Times New Roman" w:hAnsi="Times New Roman"/>
          <w:sz w:val="20"/>
        </w:rPr>
        <w:tab/>
        <w:t>Sunt suficiente date ce demonstrează că, odată malnutriţia şi subnutriţia debutate apar importante alterări în largul spectru al parametrilor fizici. Acestea interesează mecanismul hipotalamo-pituitar-tiroidian, metabolismul catecolaminelor şi activitatea endogenă opioidă (Rutter, 1994).</w:t>
      </w:r>
    </w:p>
    <w:p>
      <w:pPr>
        <w:pStyle w:val="Normal"/>
        <w:jc w:val="both"/>
        <w:rPr>
          <w:rFonts w:ascii="Times New Roman" w:hAnsi="Times New Roman" w:cs="Times New Roman"/>
          <w:sz w:val="20"/>
        </w:rPr>
      </w:pPr>
      <w:r>
        <w:rPr>
          <w:rFonts w:cs="Times New Roman" w:ascii="Times New Roman" w:hAnsi="Times New Roman"/>
          <w:sz w:val="20"/>
        </w:rPr>
        <w:tab/>
        <w:t>Weiner (1985) afirma că odată apărută subnutriţia şi slăbirea marcată, mecanismele uzuale pentru stimularea şi inhibiţia comportamentului alimentar se schimbă şi un nou set de mecanisme reglatoare se formează. Schimbările psihopatologice reprezintă efectele subnutriţiei  şi cauzele anorexiei mentale ce se automenţine (Garfinke, Garner, 1985). Ploog şi Pirke au presupus că aceste procese conduc la o pervertire a senzaţiei de foame şi merg în paralel cu tulburările alimentare. Mai exact, Marrazzi şi Luby (1986) au introdus ipoteza modelului de anorexie mentală autoindusă.</w:t>
      </w:r>
    </w:p>
    <w:p>
      <w:pPr>
        <w:pStyle w:val="Normal"/>
        <w:jc w:val="both"/>
        <w:rPr>
          <w:rFonts w:ascii="Times New Roman" w:hAnsi="Times New Roman" w:cs="Times New Roman"/>
          <w:sz w:val="20"/>
        </w:rPr>
      </w:pPr>
      <w:r>
        <w:rPr>
          <w:rFonts w:cs="Times New Roman" w:ascii="Times New Roman" w:hAnsi="Times New Roman"/>
          <w:sz w:val="20"/>
        </w:rPr>
        <w:tab/>
        <w:t>Studii familiale şi pe gemeni au demonstrat caracterul evident al ipotezei de predispoziţie genetică a anorexiei. O analiză a studiilor pe gemeni demonstrează că 44-50% din gemenii monozigoţi fac împreună anorexie, în timp ce, din păcate, nu sunt serii comparabile de gemeni dizigoţi anorexici (Scoot, 1988). Un studiu mai recent arată că 56% din gemenii monozigoţi fac anorexie mentală şi doar 5% din gemenii dizigoţi fac anorexie mentală. Ereditatea s-a demonstrat a fi importantă mai ales la adolescenţii cu anorexie în timp ce ea aproape că nu există la pacienţii cu bulimie (Rutter, Taylor, Hersov, 1994).</w:t>
      </w:r>
    </w:p>
    <w:p>
      <w:pPr>
        <w:pStyle w:val="Normal"/>
        <w:jc w:val="both"/>
        <w:rPr>
          <w:rFonts w:ascii="Times New Roman" w:hAnsi="Times New Roman" w:cs="Times New Roman"/>
          <w:sz w:val="20"/>
        </w:rPr>
      </w:pPr>
      <w:r>
        <w:rPr>
          <w:rFonts w:cs="Times New Roman" w:ascii="Times New Roman" w:hAnsi="Times New Roman"/>
          <w:sz w:val="20"/>
        </w:rPr>
        <w:tab/>
        <w:t>O întărire a acestei ipoteze o fac alte studii familiale care arată că frecvenţa anorexiei este mai mare la membrii familiei şi la rude (Scoot, 1988). Suplimentar, studiile familiale au demonstrat o prevalenţă mai mare decât se aştepta a tulburărilor afective la rudele pacienţilor anorexici, în special a tulburărilor depresive; factorii genetici predispozanţi pentru anorexie mentală sunt diferiţi de cei interesaţi în transmiterea tulburărilor afective (Strober, Salhim, Burroughs, Morrell, 1997).</w:t>
      </w:r>
    </w:p>
    <w:p>
      <w:pPr>
        <w:pStyle w:val="Normal"/>
        <w:numPr>
          <w:ilvl w:val="0"/>
          <w:numId w:val="21"/>
        </w:numPr>
        <w:jc w:val="both"/>
        <w:rPr>
          <w:rFonts w:ascii="Times New Roman" w:hAnsi="Times New Roman" w:cs="Times New Roman"/>
          <w:sz w:val="20"/>
        </w:rPr>
      </w:pPr>
      <w:r>
        <w:rPr>
          <w:rFonts w:cs="Times New Roman" w:ascii="Times New Roman" w:hAnsi="Times New Roman"/>
          <w:b/>
          <w:sz w:val="20"/>
        </w:rPr>
        <w:t>Factori precipitanţi</w:t>
      </w:r>
    </w:p>
    <w:p>
      <w:pPr>
        <w:pStyle w:val="Normal"/>
        <w:jc w:val="both"/>
        <w:rPr>
          <w:rFonts w:ascii="Times New Roman" w:hAnsi="Times New Roman" w:cs="Times New Roman"/>
          <w:sz w:val="20"/>
        </w:rPr>
      </w:pPr>
      <w:r>
        <w:rPr>
          <w:rFonts w:cs="Times New Roman" w:ascii="Times New Roman" w:hAnsi="Times New Roman"/>
          <w:sz w:val="20"/>
        </w:rPr>
        <w:tab/>
        <w:t>Ca şi multe alte tulburări psihice, evenimente importante în viaţa individului au fost raportate ca şi antecedente în manifestările anorexiei. Factori favorizanţi externi au fost identificaţi în proporţie de 50%. Aceştia sunt: despărţirile şi pierderile, tulburarea homeostaziei familiale (scandaluri, agresiuni fizice), cererile unor situaţii noi, începutul vieţii sexuale sau o sarcină nedorită, ameninţări directe şi, într-un număr mic de cazuri, boli fizice (Garfinke, Garner, 1982).</w:t>
      </w:r>
    </w:p>
    <w:p>
      <w:pPr>
        <w:pStyle w:val="Normal"/>
        <w:jc w:val="both"/>
        <w:rPr>
          <w:rFonts w:ascii="Times New Roman" w:hAnsi="Times New Roman" w:cs="Times New Roman"/>
          <w:sz w:val="20"/>
        </w:rPr>
      </w:pPr>
      <w:r>
        <w:rPr>
          <w:rFonts w:cs="Times New Roman" w:ascii="Times New Roman" w:hAnsi="Times New Roman"/>
          <w:sz w:val="20"/>
        </w:rPr>
        <w:tab/>
        <w:t>Ca urmare a acestor ameninţări asupra personalităţii şi valorilor pacientului preocuparea pentru corp este în creştere, iar măsurile de reducere a greutăţii sunt iniţiate.</w:t>
      </w:r>
    </w:p>
    <w:p>
      <w:pPr>
        <w:pStyle w:val="Normal"/>
        <w:numPr>
          <w:ilvl w:val="0"/>
          <w:numId w:val="21"/>
        </w:numPr>
        <w:jc w:val="both"/>
        <w:rPr>
          <w:rFonts w:ascii="Times New Roman" w:hAnsi="Times New Roman" w:cs="Times New Roman"/>
          <w:sz w:val="20"/>
        </w:rPr>
      </w:pPr>
      <w:r>
        <w:rPr>
          <w:rFonts w:cs="Times New Roman" w:ascii="Times New Roman" w:hAnsi="Times New Roman"/>
          <w:b/>
          <w:sz w:val="20"/>
        </w:rPr>
        <w:t>Factori permanenţi</w:t>
      </w:r>
    </w:p>
    <w:p>
      <w:pPr>
        <w:pStyle w:val="Normal"/>
        <w:jc w:val="both"/>
        <w:rPr>
          <w:rFonts w:ascii="Times New Roman" w:hAnsi="Times New Roman" w:cs="Times New Roman"/>
          <w:sz w:val="20"/>
        </w:rPr>
      </w:pPr>
      <w:r>
        <w:rPr>
          <w:rFonts w:cs="Times New Roman" w:ascii="Times New Roman" w:hAnsi="Times New Roman"/>
          <w:sz w:val="20"/>
        </w:rPr>
        <w:tab/>
        <w:t>Anorexia mentală devine cronică la un număr considerabil de pacienţi. Câţiva factori sunt cunoscuţi că menţin boala. Potrivit lui Garfinkel şi Garner, aceşti factori încep cu înfometarea şi sfârşesc cu factorii iatrogeni. Înfometarea intensifică preocuparea pacientului pentru mâncare şi afectează negativ starea psihică şi fizică. De asemenea, determină o reducere a interesului pentru alte lucruri şi o izolare socială. Suplimentar, provocarea vărsăturilor este un alt factor. Întârzierea evacuării gastrice şi constipaţia cronică determină senzaţia de saţietate după masă şi serveşte la prelungirea dietei. Mai mult, tulburările de imagine corporală pot fi legate de senzaţia lipsei de control a greutăţii, mai ales după creşteri reduse în greutate.</w:t>
      </w:r>
    </w:p>
    <w:p>
      <w:pPr>
        <w:pStyle w:val="Normal"/>
        <w:jc w:val="both"/>
        <w:rPr/>
      </w:pPr>
      <w:r>
        <w:rPr>
          <w:rFonts w:cs="Times New Roman" w:ascii="Times New Roman" w:hAnsi="Times New Roman"/>
          <w:sz w:val="20"/>
        </w:rPr>
        <w:tab/>
        <w:t>Nerezolvarea factorilor predispozanţi din familia pacientului sau proprii pacientului, pot de asemenea duce la cronicizare, mai ales în lipsa adresării la psihoterapeut. Accentuarea standardelor culturale cu privire la supleţe reprezintă un alt factor permanent. Mai ales la pubertate şi adolescenţă ironiile anturajului cu privire la greutatea corporală pot căpăta, ca urmare a sensibilităţii şi capacităţii de prelucrare şi interiorizare sporite, un rol patogen deosebit (Vanderreycken, 1984).</w:t>
      </w:r>
    </w:p>
    <w:p>
      <w:pPr>
        <w:pStyle w:val="Normal"/>
        <w:jc w:val="both"/>
        <w:rPr>
          <w:rFonts w:ascii="Times New Roman" w:hAnsi="Times New Roman" w:cs="Times New Roman"/>
          <w:sz w:val="20"/>
        </w:rPr>
      </w:pPr>
      <w:r>
        <w:rPr>
          <w:rFonts w:cs="Times New Roman" w:ascii="Times New Roman" w:hAnsi="Times New Roman"/>
          <w:sz w:val="20"/>
        </w:rPr>
        <w:tab/>
        <w:t>În final, sunt şi factori iatrogeni responsabili de cronicizarea bolii. Conform lui Garfinkel şi Garner, acestea includ erorile de nediagnosticare la timp, planurile de creştere rapidă în greutate, eşecurile de recunoaştere a necesităţii creşterii greutăţii.</w:t>
      </w:r>
    </w:p>
    <w:p>
      <w:pPr>
        <w:pStyle w:val="Normal"/>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2.6. Aspecte clinice şi paraclinice</w:t>
      </w:r>
    </w:p>
    <w:p>
      <w:pPr>
        <w:pStyle w:val="Normal"/>
        <w:jc w:val="both"/>
        <w:rPr>
          <w:rFonts w:ascii="Times New Roman" w:hAnsi="Times New Roman" w:cs="Times New Roman"/>
          <w:sz w:val="20"/>
        </w:rPr>
      </w:pPr>
      <w:r>
        <w:rPr>
          <w:rFonts w:cs="Times New Roman" w:ascii="Times New Roman" w:hAnsi="Times New Roman"/>
          <w:sz w:val="20"/>
        </w:rPr>
        <w:tab/>
        <w:t>Când slăbirea este importantă, multe persoane cu anorexie prezintă simptome depresive cum ar fi: dispoziţie depresivă, izolare socială, iritabilitate, insomnii şi reducerea interesului sexual. Astfel de persoane pot prezenta simptome întâlnite în tulburările depresive majore. Pentru că aceste caracteristici sunt de asemenea întâlnite şi la alte persoane care nu au anorexie mentală dar suferă de subnutriţie, multe din caracterele depresive pot fi secundare subnutriţiei. De aceea, aceste simptome ale dispoziţiei depresive trebuie reconsiderate după reconstituirea parţială sau completă a greutăţii.</w:t>
      </w:r>
    </w:p>
    <w:p>
      <w:pPr>
        <w:pStyle w:val="Normal"/>
        <w:jc w:val="both"/>
        <w:rPr>
          <w:rFonts w:ascii="Times New Roman" w:hAnsi="Times New Roman" w:cs="Times New Roman"/>
          <w:sz w:val="20"/>
        </w:rPr>
      </w:pPr>
      <w:r>
        <w:rPr>
          <w:rFonts w:cs="Times New Roman" w:ascii="Times New Roman" w:hAnsi="Times New Roman"/>
          <w:sz w:val="20"/>
        </w:rPr>
        <w:tab/>
        <w:t>Trăsăturile obsesivo-compulsive sunt de asemenea proeminente. Majoritatea persoanelor cu anorexie sunt preocupate cu gânduri despre mâncare. Observaţiile asupra comportamentelor alimentare asociate cu alte forme de subnutriţie sugerează că obsesiile şi constrângerile în legătură cu mâncarea pot fi cauzate sau exacerbate de malnutriţie. Când persoanele cu anorexie prezintă obsesii şi constrângeri care nu sunt legate de mâncare, forma corpului sau greutatea lui, un diagnostic de tulburare obsesivo-compulsivă poate fi justificat.</w:t>
      </w:r>
    </w:p>
    <w:p>
      <w:pPr>
        <w:pStyle w:val="Normal"/>
        <w:jc w:val="both"/>
        <w:rPr>
          <w:rFonts w:ascii="Times New Roman" w:hAnsi="Times New Roman" w:cs="Times New Roman"/>
          <w:sz w:val="20"/>
        </w:rPr>
      </w:pPr>
      <w:r>
        <w:rPr>
          <w:rFonts w:cs="Times New Roman" w:ascii="Times New Roman" w:hAnsi="Times New Roman"/>
          <w:sz w:val="20"/>
        </w:rPr>
        <w:t>Alte caracteristici ale anorexiei sunt: preocuparea pentru mâncatul în locuri publice, sentimentul inutilităţii, gândire inflexibilă, spontaneitate socială limitată şi o restrângere a iniţiativei şi a exprimării emoţiei. Este posibil ca unii anorexici să aibă şi alte probleme de genul: abuz de droguri, alcool şi stări psihice labile.</w:t>
      </w:r>
    </w:p>
    <w:p>
      <w:pPr>
        <w:pStyle w:val="Normal"/>
        <w:jc w:val="both"/>
        <w:rPr>
          <w:rFonts w:ascii="Times New Roman" w:hAnsi="Times New Roman" w:cs="Times New Roman"/>
          <w:sz w:val="20"/>
        </w:rPr>
      </w:pPr>
      <w:r>
        <w:rPr>
          <w:rFonts w:cs="Times New Roman" w:ascii="Times New Roman" w:hAnsi="Times New Roman"/>
          <w:sz w:val="20"/>
        </w:rPr>
        <w:tab/>
        <w:t>Multe din semnele şi simptomele anorexiei pot fi atribuite subnutriţiei. Suplimentar amenoreei, mai poate fi prezentă constipaţia, durerile abdominale, intoleranţa la frig, letargie şi lipsa de energie.</w:t>
      </w:r>
    </w:p>
    <w:p>
      <w:pPr>
        <w:pStyle w:val="Normal"/>
        <w:jc w:val="both"/>
        <w:rPr>
          <w:rFonts w:ascii="Times New Roman" w:hAnsi="Times New Roman" w:cs="Times New Roman"/>
          <w:sz w:val="20"/>
        </w:rPr>
      </w:pPr>
      <w:r>
        <w:rPr>
          <w:rFonts w:cs="Times New Roman" w:ascii="Times New Roman" w:hAnsi="Times New Roman"/>
          <w:sz w:val="20"/>
        </w:rPr>
        <w:tab/>
        <w:t>Semnul cel mai caracteristic este emacierea. Alte semne ce pot fi întâlnite: hipotensiune arterială, hipotermie, căderea părului, unghii, tegumente descuamate (Milea, 1988). Unele persoane prezintă lanugo pe tot corpul. Majoritatea persoanelor prezintă bradicardie iar unele prezintă edeme periferice mai ales în perioada refacerii greutăţii şi a opririi abuzului de laxative şi diuretice. Rareori, peteşii, de obicei la nivelul extremităţilor, pot indica o fragilitate vasculară. Unii indivizi pot prezenta icter în asociere cu o hipercarotenemie. Hipertrofia glandelor salivare, mai ales a glandei parotide, poate fi prezentă. Persoanele care îşi provoacă vărsături pot avea eroziuni dentare, iar unii pot prezenta calusuri vicioase la nivelul degetelor (semnul Russell) secundar contactului mâinii cu dinţii când folosesc mâna în provocarea vărsăturilor (Collier, 1997).</w:t>
      </w:r>
    </w:p>
    <w:p>
      <w:pPr>
        <w:pStyle w:val="Normal"/>
        <w:jc w:val="both"/>
        <w:rPr>
          <w:rFonts w:ascii="Times New Roman" w:hAnsi="Times New Roman" w:cs="Times New Roman"/>
          <w:sz w:val="20"/>
        </w:rPr>
      </w:pPr>
      <w:r>
        <w:rPr>
          <w:rFonts w:cs="Times New Roman" w:ascii="Times New Roman" w:hAnsi="Times New Roman"/>
          <w:sz w:val="20"/>
        </w:rPr>
        <w:tab/>
        <w:t>Lipsa aportului alimentar precum şi provocarea vărsăturilor pot afecta serios stare generală a persoanelor cu anorexie. Poate să apară:</w:t>
      </w:r>
    </w:p>
    <w:p>
      <w:pPr>
        <w:pStyle w:val="Normal"/>
        <w:numPr>
          <w:ilvl w:val="0"/>
          <w:numId w:val="20"/>
        </w:numPr>
        <w:jc w:val="both"/>
        <w:rPr>
          <w:rFonts w:ascii="Times New Roman" w:hAnsi="Times New Roman" w:cs="Times New Roman"/>
          <w:sz w:val="20"/>
        </w:rPr>
      </w:pPr>
      <w:r>
        <w:rPr>
          <w:rFonts w:cs="Times New Roman" w:ascii="Times New Roman" w:hAnsi="Times New Roman"/>
          <w:sz w:val="20"/>
        </w:rPr>
        <w:t>anemie normocromă, normocitară;</w:t>
      </w:r>
    </w:p>
    <w:p>
      <w:pPr>
        <w:pStyle w:val="Normal"/>
        <w:numPr>
          <w:ilvl w:val="0"/>
          <w:numId w:val="20"/>
        </w:numPr>
        <w:jc w:val="both"/>
        <w:rPr>
          <w:rFonts w:ascii="Times New Roman" w:hAnsi="Times New Roman" w:cs="Times New Roman"/>
          <w:sz w:val="20"/>
        </w:rPr>
      </w:pPr>
      <w:r>
        <w:rPr>
          <w:rFonts w:cs="Times New Roman" w:ascii="Times New Roman" w:hAnsi="Times New Roman"/>
          <w:sz w:val="20"/>
        </w:rPr>
        <w:t>afectarea funcţiei renale (secundar deshidratării cronice şi hipokalemiei);</w:t>
      </w:r>
    </w:p>
    <w:p>
      <w:pPr>
        <w:pStyle w:val="Normal"/>
        <w:numPr>
          <w:ilvl w:val="0"/>
          <w:numId w:val="20"/>
        </w:numPr>
        <w:jc w:val="both"/>
        <w:rPr>
          <w:rFonts w:ascii="Times New Roman" w:hAnsi="Times New Roman" w:cs="Times New Roman"/>
          <w:sz w:val="20"/>
        </w:rPr>
      </w:pPr>
      <w:r>
        <w:rPr>
          <w:rFonts w:cs="Times New Roman" w:ascii="Times New Roman" w:hAnsi="Times New Roman"/>
          <w:sz w:val="20"/>
        </w:rPr>
        <w:t>probleme cardiovasculare (hipotensiune arterială severă, aritmii);</w:t>
      </w:r>
    </w:p>
    <w:p>
      <w:pPr>
        <w:pStyle w:val="Normal"/>
        <w:numPr>
          <w:ilvl w:val="0"/>
          <w:numId w:val="20"/>
        </w:numPr>
        <w:jc w:val="both"/>
        <w:rPr/>
      </w:pPr>
      <w:r>
        <w:rPr>
          <w:rFonts w:cs="Times New Roman" w:ascii="Times New Roman" w:hAnsi="Times New Roman"/>
          <w:sz w:val="20"/>
        </w:rPr>
        <w:t>probleme dentare şi osteoporoză (secundar nivelului scăzut al calciului ingerat şi absorbit, secreţiei scăzute de estrogeni şi secreţiei crescute de cortizol).</w:t>
      </w:r>
    </w:p>
    <w:p>
      <w:pPr>
        <w:pStyle w:val="Normal"/>
        <w:jc w:val="both"/>
        <w:rPr/>
      </w:pPr>
      <w:r>
        <w:rPr>
          <w:rFonts w:cs="Times New Roman" w:ascii="Times New Roman" w:hAnsi="Times New Roman"/>
          <w:sz w:val="20"/>
        </w:rPr>
        <w:tab/>
        <w:t>Cu toate că unii pacienţi cu anorexie nu prezintă modificări de laborator, subnutriţia poate avea efecte majore asupra sistemelor şi organelor şi poate produce o serie de tulburări. Provocarea vărsăturilor şi abuzul de laxative şi diuretice pot determina:</w:t>
      </w:r>
    </w:p>
    <w:p>
      <w:pPr>
        <w:pStyle w:val="Normal"/>
        <w:numPr>
          <w:ilvl w:val="0"/>
          <w:numId w:val="20"/>
        </w:numPr>
        <w:jc w:val="both"/>
        <w:rPr>
          <w:rFonts w:ascii="Times New Roman" w:hAnsi="Times New Roman" w:cs="Times New Roman"/>
          <w:sz w:val="20"/>
        </w:rPr>
      </w:pPr>
      <w:r>
        <w:rPr>
          <w:rFonts w:cs="Times New Roman" w:ascii="Times New Roman" w:hAnsi="Times New Roman"/>
          <w:sz w:val="20"/>
        </w:rPr>
        <w:t>leucopenie şi anemie uşoară (trombocitopenia e rară);</w:t>
      </w:r>
    </w:p>
    <w:p>
      <w:pPr>
        <w:pStyle w:val="Normal"/>
        <w:numPr>
          <w:ilvl w:val="0"/>
          <w:numId w:val="20"/>
        </w:numPr>
        <w:jc w:val="both"/>
        <w:rPr>
          <w:rFonts w:ascii="Times New Roman" w:hAnsi="Times New Roman" w:cs="Times New Roman"/>
          <w:sz w:val="20"/>
        </w:rPr>
      </w:pPr>
      <w:r>
        <w:rPr>
          <w:rFonts w:cs="Times New Roman" w:ascii="Times New Roman" w:hAnsi="Times New Roman"/>
          <w:sz w:val="20"/>
        </w:rPr>
        <w:t>creşterea ureei sanguine secundar deshidratării;</w:t>
      </w:r>
    </w:p>
    <w:p>
      <w:pPr>
        <w:pStyle w:val="Normal"/>
        <w:numPr>
          <w:ilvl w:val="0"/>
          <w:numId w:val="20"/>
        </w:numPr>
        <w:jc w:val="both"/>
        <w:rPr>
          <w:rFonts w:ascii="Times New Roman" w:hAnsi="Times New Roman" w:cs="Times New Roman"/>
          <w:sz w:val="20"/>
        </w:rPr>
      </w:pPr>
      <w:r>
        <w:rPr>
          <w:rFonts w:cs="Times New Roman" w:ascii="Times New Roman" w:hAnsi="Times New Roman"/>
          <w:sz w:val="20"/>
        </w:rPr>
        <w:t>hipercolesterolemie;</w:t>
      </w:r>
    </w:p>
    <w:p>
      <w:pPr>
        <w:pStyle w:val="Normal"/>
        <w:numPr>
          <w:ilvl w:val="0"/>
          <w:numId w:val="20"/>
        </w:numPr>
        <w:jc w:val="both"/>
        <w:rPr>
          <w:rFonts w:ascii="Times New Roman" w:hAnsi="Times New Roman" w:cs="Times New Roman"/>
          <w:sz w:val="20"/>
        </w:rPr>
      </w:pPr>
      <w:r>
        <w:rPr>
          <w:rFonts w:cs="Times New Roman" w:ascii="Times New Roman" w:hAnsi="Times New Roman"/>
          <w:sz w:val="20"/>
        </w:rPr>
        <w:t>hipomagnezemie, hipofosfatemie, hiperamilazemie ocazional;</w:t>
      </w:r>
    </w:p>
    <w:p>
      <w:pPr>
        <w:pStyle w:val="Normal"/>
        <w:numPr>
          <w:ilvl w:val="0"/>
          <w:numId w:val="20"/>
        </w:numPr>
        <w:jc w:val="both"/>
        <w:rPr>
          <w:rFonts w:ascii="Times New Roman" w:hAnsi="Times New Roman" w:cs="Times New Roman"/>
          <w:sz w:val="20"/>
        </w:rPr>
      </w:pPr>
      <w:r>
        <w:rPr>
          <w:rFonts w:cs="Times New Roman" w:ascii="Times New Roman" w:hAnsi="Times New Roman"/>
          <w:sz w:val="20"/>
        </w:rPr>
        <w:t>alcaloză metabolică, hipocalcemie, hipocloruremie secundar vărsăturilor;</w:t>
      </w:r>
    </w:p>
    <w:p>
      <w:pPr>
        <w:pStyle w:val="Normal"/>
        <w:numPr>
          <w:ilvl w:val="0"/>
          <w:numId w:val="20"/>
        </w:numPr>
        <w:jc w:val="both"/>
        <w:rPr>
          <w:rFonts w:ascii="Times New Roman" w:hAnsi="Times New Roman" w:cs="Times New Roman"/>
          <w:sz w:val="20"/>
        </w:rPr>
      </w:pPr>
      <w:r>
        <w:rPr>
          <w:rFonts w:cs="Times New Roman" w:ascii="Times New Roman" w:hAnsi="Times New Roman"/>
          <w:sz w:val="20"/>
        </w:rPr>
        <w:t>acidoză metabolică secundar abuzului de laxative;</w:t>
      </w:r>
    </w:p>
    <w:p>
      <w:pPr>
        <w:pStyle w:val="Normal"/>
        <w:numPr>
          <w:ilvl w:val="0"/>
          <w:numId w:val="20"/>
        </w:numPr>
        <w:jc w:val="both"/>
        <w:rPr/>
      </w:pPr>
      <w:r>
        <w:rPr>
          <w:rFonts w:cs="Times New Roman" w:ascii="Times New Roman" w:hAnsi="Times New Roman"/>
          <w:sz w:val="20"/>
        </w:rPr>
        <w:t>nivel seric al tiroxinei (T</w:t>
      </w:r>
      <w:r>
        <w:rPr>
          <w:rFonts w:cs="Times New Roman" w:ascii="Times New Roman" w:hAnsi="Times New Roman"/>
          <w:sz w:val="20"/>
          <w:vertAlign w:val="subscript"/>
        </w:rPr>
        <w:t>4</w:t>
      </w:r>
      <w:r>
        <w:rPr>
          <w:rFonts w:cs="Times New Roman" w:ascii="Times New Roman" w:hAnsi="Times New Roman"/>
          <w:sz w:val="20"/>
        </w:rPr>
        <w:t>) scăzut sau normal iar al triiodotironinei (T</w:t>
      </w:r>
      <w:r>
        <w:rPr>
          <w:rFonts w:cs="Times New Roman" w:ascii="Times New Roman" w:hAnsi="Times New Roman"/>
          <w:sz w:val="20"/>
          <w:vertAlign w:val="subscript"/>
        </w:rPr>
        <w:t>3</w:t>
      </w:r>
      <w:r>
        <w:rPr>
          <w:rFonts w:cs="Times New Roman" w:ascii="Times New Roman" w:hAnsi="Times New Roman"/>
          <w:sz w:val="20"/>
        </w:rPr>
        <w:t>) scăzut;</w:t>
      </w:r>
    </w:p>
    <w:p>
      <w:pPr>
        <w:pStyle w:val="Normal"/>
        <w:numPr>
          <w:ilvl w:val="0"/>
          <w:numId w:val="20"/>
        </w:numPr>
        <w:jc w:val="both"/>
        <w:rPr>
          <w:rFonts w:ascii="Times New Roman" w:hAnsi="Times New Roman" w:cs="Times New Roman"/>
          <w:sz w:val="20"/>
        </w:rPr>
      </w:pPr>
      <w:r>
        <w:rPr>
          <w:rFonts w:cs="Times New Roman" w:ascii="Times New Roman" w:hAnsi="Times New Roman"/>
          <w:sz w:val="20"/>
        </w:rPr>
        <w:t>nivel seric al estrogenilor scăzut la femei iar la bărbaţi nivel seric scăzut al testosteronului;</w:t>
      </w:r>
    </w:p>
    <w:p>
      <w:pPr>
        <w:pStyle w:val="Normal"/>
        <w:numPr>
          <w:ilvl w:val="0"/>
          <w:numId w:val="20"/>
        </w:numPr>
        <w:jc w:val="both"/>
        <w:rPr>
          <w:rFonts w:ascii="Times New Roman" w:hAnsi="Times New Roman" w:cs="Times New Roman"/>
          <w:sz w:val="20"/>
        </w:rPr>
      </w:pPr>
      <w:r>
        <w:rPr>
          <w:rFonts w:cs="Times New Roman" w:ascii="Times New Roman" w:hAnsi="Times New Roman"/>
          <w:sz w:val="20"/>
        </w:rPr>
        <w:t>bradicardie sinusală sau aritmie (pe EKG);</w:t>
      </w:r>
    </w:p>
    <w:p>
      <w:pPr>
        <w:pStyle w:val="Normal"/>
        <w:numPr>
          <w:ilvl w:val="0"/>
          <w:numId w:val="20"/>
        </w:numPr>
        <w:jc w:val="both"/>
        <w:rPr>
          <w:rFonts w:ascii="Times New Roman" w:hAnsi="Times New Roman" w:cs="Times New Roman"/>
          <w:sz w:val="20"/>
        </w:rPr>
      </w:pPr>
      <w:r>
        <w:rPr>
          <w:rFonts w:cs="Times New Roman" w:ascii="Times New Roman" w:hAnsi="Times New Roman"/>
          <w:sz w:val="20"/>
        </w:rPr>
        <w:t>tulburări difuze reflectând o encefalopatie metabolică, în stadiile avansate ale bolii.</w:t>
      </w:r>
    </w:p>
    <w:p>
      <w:pPr>
        <w:pStyle w:val="Normal"/>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2.7. Diagnostic diferenţial</w:t>
      </w:r>
    </w:p>
    <w:p>
      <w:pPr>
        <w:pStyle w:val="Normal"/>
        <w:jc w:val="both"/>
        <w:rPr>
          <w:rFonts w:ascii="Times New Roman" w:hAnsi="Times New Roman" w:cs="Times New Roman"/>
          <w:sz w:val="20"/>
        </w:rPr>
      </w:pPr>
      <w:r>
        <w:rPr>
          <w:rFonts w:cs="Times New Roman" w:ascii="Times New Roman" w:hAnsi="Times New Roman"/>
          <w:sz w:val="20"/>
        </w:rPr>
        <w:tab/>
        <w:t>Pentru importantele pierderi de greutate ar trebui luate în considerare şi alte posibile cauze, mai ales când simptomele prezente sunt atipice (cum ar fi prezenţa bolii peste 40 de ani). O persoană poate să slăbească fără a prezenta şi tulburări de imagine corporală sau fobie de greutate şi secundar altor boli organice: boli gastrointestinale, boli maligne oculte, tumori cerebrale, SIDA, TBC, boli endocrine ca şi boala Addison, hipertiroidism, diabet zaharat. Sindromul arterei mezenterice superioare (caracterizat prin vărsături postprandiale secundare obstrucţiei gastrice intermitente) trebuie deosebit de anorexie, deşi acest sindrom poate să apară la pacienţii cu anorexie secundar emacierii severe.</w:t>
      </w:r>
    </w:p>
    <w:p>
      <w:pPr>
        <w:pStyle w:val="Normal"/>
        <w:jc w:val="both"/>
        <w:rPr>
          <w:rFonts w:ascii="Times New Roman" w:hAnsi="Times New Roman" w:cs="Times New Roman"/>
          <w:sz w:val="20"/>
        </w:rPr>
      </w:pPr>
      <w:r>
        <w:rPr>
          <w:rFonts w:cs="Times New Roman" w:ascii="Times New Roman" w:hAnsi="Times New Roman"/>
          <w:sz w:val="20"/>
        </w:rPr>
        <w:tab/>
        <w:t>În tulburările depresive majore, slăbiri marcate în greutate pot fi prezente dar majoritatea bolnavilor nu prezintă şi alte tulburări specifice anorexiei. În schizofrenie, bolnavii pot avea tulburări alimentare şi ocazional să scadă în greutate dar rareori au şi tulburări de imagine corporală sau doresc să slăbească (Clarke, Palmer).</w:t>
      </w:r>
    </w:p>
    <w:p>
      <w:pPr>
        <w:pStyle w:val="Normal"/>
        <w:jc w:val="both"/>
        <w:rPr>
          <w:rFonts w:ascii="Times New Roman" w:hAnsi="Times New Roman" w:cs="Times New Roman"/>
          <w:sz w:val="20"/>
        </w:rPr>
      </w:pPr>
      <w:r>
        <w:rPr>
          <w:rFonts w:cs="Times New Roman" w:ascii="Times New Roman" w:hAnsi="Times New Roman"/>
          <w:sz w:val="20"/>
        </w:rPr>
        <w:tab/>
        <w:t>Câteva din caracteristicile anorexiei fac parte din grupul de criterii pentru fobiile sociale şi tulburările obsesivo-compulsive. Indivizii se simt ruşinaţi şi umiliţi să fie văzuţi mâncând în locurile publice ca şi în fobiile sociale sau pot prezenta obsesii sau constrângeri legate de mâncare ca în tulburările obsesivo-compulsive.</w:t>
      </w:r>
    </w:p>
    <w:p>
      <w:pPr>
        <w:pStyle w:val="Normal"/>
        <w:jc w:val="both"/>
        <w:rPr>
          <w:rFonts w:ascii="Times New Roman" w:hAnsi="Times New Roman" w:cs="Times New Roman"/>
          <w:sz w:val="20"/>
        </w:rPr>
      </w:pPr>
      <w:r>
        <w:rPr>
          <w:rFonts w:cs="Times New Roman" w:ascii="Times New Roman" w:hAnsi="Times New Roman"/>
          <w:sz w:val="20"/>
        </w:rPr>
        <w:tab/>
        <w:t>Dacă persoana cu anorexie are fobii sociale care se limitează la mâncatul singur, atunci diagnosticul de fobie socială nu ar trebui pus, dar fobiile sociale nelegate de comportamentul alimentar pot fi diagnosticate astfel.</w:t>
      </w:r>
    </w:p>
    <w:p>
      <w:pPr>
        <w:pStyle w:val="Normal"/>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2.8. Tratament</w:t>
      </w:r>
    </w:p>
    <w:p>
      <w:pPr>
        <w:pStyle w:val="Normal"/>
        <w:jc w:val="both"/>
        <w:rPr/>
      </w:pPr>
      <w:r>
        <w:rPr>
          <w:rFonts w:cs="Times New Roman" w:ascii="Times New Roman" w:hAnsi="Times New Roman"/>
          <w:sz w:val="20"/>
        </w:rPr>
        <w:tab/>
        <w:t>Pacienţii care suferă de anorexie mentală necesită neapărat intervenţia personalului medical pentru a stopa complicaţiile şi pericolul cronicizării care apar la un număr mare de pacienţi. Deşi există o varietate de tratamente, studiile comparative au arătat că efectele tratamentelor sunt reduse. În mod curent, principalele mijloace psihoterapeutice folosite la adolescenţii cu anorexie mentală sunt: psihoterapia individuală, terapia comportamentală şi terapia familială. Oricum, înaintea începerii tratamentului se impune stabilirea unei baze terapeutice necesare.</w:t>
      </w:r>
    </w:p>
    <w:p>
      <w:pPr>
        <w:pStyle w:val="Normal"/>
        <w:numPr>
          <w:ilvl w:val="0"/>
          <w:numId w:val="22"/>
        </w:numPr>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Principii generale</w:t>
      </w:r>
    </w:p>
    <w:p>
      <w:pPr>
        <w:pStyle w:val="Normal"/>
        <w:jc w:val="both"/>
        <w:rPr/>
      </w:pPr>
      <w:r>
        <w:rPr>
          <w:rFonts w:cs="Times New Roman" w:ascii="Times New Roman" w:hAnsi="Times New Roman"/>
          <w:b/>
          <w:sz w:val="20"/>
        </w:rPr>
        <w:tab/>
      </w:r>
      <w:r>
        <w:rPr>
          <w:rFonts w:cs="Times New Roman" w:ascii="Times New Roman" w:hAnsi="Times New Roman"/>
          <w:sz w:val="20"/>
        </w:rPr>
        <w:t>Ca şi în cazul altor afecţiuni psihice şi medicale, tratamentul pacienţilor cu anorexie se bazează pe evaluarea atentă şi detaliată atât a stării mentale cât şi a stării fizice. După aceasta, medicul trebuie să decidă dacă tratamentul pacientului va fi făcut în spital sau ambulator. Decizia se bazează pe posibilii factori ce pot interveni: accesul la mijloace de tratament şi la medicul terapeut, colaborarea pacientului şi a familiei. În multe centre de tratament, se preferă tratamentul ambulator sau la domiciliu al pacienţilor cu accentuarea rolului familiei în terapie, prin supravegherea alimentării pacientului de către părinţi. Această alternativă poate fi folosită în cazul pacienţilor care s-au prezentat la medic din timp, dar nu şi la pacienţi emaciaţi sever. Din păcate, în afara evidenţei că intervenţia timpurie şi spitalizarea pot fi factori pozitivi de prognostic, există o lipsă de date pentru a putea preciza exact tipul şi momentul instalării tratamentului (Rutter, 1994).</w:t>
      </w:r>
    </w:p>
    <w:p>
      <w:pPr>
        <w:pStyle w:val="Normal"/>
        <w:jc w:val="both"/>
        <w:rPr>
          <w:rFonts w:ascii="Times New Roman" w:hAnsi="Times New Roman" w:cs="Times New Roman"/>
          <w:sz w:val="20"/>
        </w:rPr>
      </w:pPr>
      <w:r>
        <w:rPr>
          <w:rFonts w:cs="Times New Roman" w:ascii="Times New Roman" w:hAnsi="Times New Roman"/>
          <w:sz w:val="20"/>
        </w:rPr>
        <w:tab/>
        <w:t>Câteva criterii clinice, ca de exemplu: emacierea severă, tulburările cardiace şi electrolitice grave, riscul de suicid sau lipsa de răspuns la tratamentul ambulator sunt sigur indicaţii pentru spitalizare. Factorii familiali pot de asemenea să necesite tratamentul în spital al pacienţilor, mai ales când există conflicte familiale. Tratamentul în spital are câteva avantaje specifice care trebuie cunoscute. Acestea sunt: susţinerea şi încurajarea pacientului, disponibilitatea mai mare a medicului şi posibilitatea utilizării psihoeducaţiei pentru a putea influenţa comportamentul alimentar al pacientului astfel încât acesta să-şi menţină o greutate acceptabilă.</w:t>
      </w:r>
    </w:p>
    <w:p>
      <w:pPr>
        <w:pStyle w:val="Normal"/>
        <w:jc w:val="both"/>
        <w:rPr>
          <w:rFonts w:ascii="Times New Roman" w:hAnsi="Times New Roman" w:cs="Times New Roman"/>
          <w:sz w:val="20"/>
        </w:rPr>
      </w:pPr>
      <w:r>
        <w:rPr>
          <w:rFonts w:cs="Times New Roman" w:ascii="Times New Roman" w:hAnsi="Times New Roman"/>
          <w:sz w:val="20"/>
        </w:rPr>
        <w:tab/>
        <w:t>Tratamentul ambulator al pacienţilor poate fi folosit numai când provocarea vărsăturilor nu intră în tabloul clinic, când familia este foarte cooperantă iar pacientul este bine motivat şi cooperant. Oricum, deoarece caracteristica pacienţilor cu anorexie este negarea bolii şi nevoii de tratament, de obicei nu există pacienţi bine motivaţi şi cooperanţi.</w:t>
      </w:r>
    </w:p>
    <w:p>
      <w:pPr>
        <w:pStyle w:val="Normal"/>
        <w:jc w:val="both"/>
        <w:rPr>
          <w:rFonts w:ascii="Times New Roman" w:hAnsi="Times New Roman" w:cs="Times New Roman"/>
          <w:sz w:val="20"/>
        </w:rPr>
      </w:pPr>
      <w:r>
        <w:rPr>
          <w:rFonts w:cs="Times New Roman" w:ascii="Times New Roman" w:hAnsi="Times New Roman"/>
          <w:sz w:val="20"/>
        </w:rPr>
        <w:tab/>
        <w:t>Creşterea recentă a numărului pacienţilor cu anorexie mentală a determinat internarea acestora nu numai în clinicile psihiatrice ci şi în clinicile pediatrice sau medicale. În timp ce, este evident că pacienţii sever emaciaţi au nevoie de tratament medical intensiv, tratamentul psihologic al majorităţii acestor pacienţi s-ar face mai bine în clinici de psihiatrie unde este mai uşor de creat un mediu psihoterapeutic şi de iniţiat un tratament.</w:t>
      </w:r>
    </w:p>
    <w:p>
      <w:pPr>
        <w:pStyle w:val="Normal"/>
        <w:numPr>
          <w:ilvl w:val="0"/>
          <w:numId w:val="22"/>
        </w:numPr>
        <w:jc w:val="both"/>
        <w:rPr>
          <w:rFonts w:ascii="Times New Roman" w:hAnsi="Times New Roman" w:cs="Times New Roman"/>
          <w:b/>
          <w:b/>
          <w:sz w:val="20"/>
        </w:rPr>
      </w:pPr>
      <w:r>
        <w:rPr>
          <w:rFonts w:cs="Times New Roman" w:ascii="Times New Roman" w:hAnsi="Times New Roman"/>
          <w:b/>
          <w:sz w:val="20"/>
        </w:rPr>
        <w:t>Obiective</w:t>
      </w:r>
    </w:p>
    <w:p>
      <w:pPr>
        <w:pStyle w:val="Normal"/>
        <w:jc w:val="both"/>
        <w:rPr>
          <w:rFonts w:ascii="Times New Roman" w:hAnsi="Times New Roman" w:cs="Times New Roman"/>
          <w:sz w:val="20"/>
        </w:rPr>
      </w:pPr>
      <w:r>
        <w:rPr>
          <w:rFonts w:cs="Times New Roman" w:ascii="Times New Roman" w:hAnsi="Times New Roman"/>
          <w:sz w:val="20"/>
        </w:rPr>
        <w:t>1. Creşterea în greutate până la limita normală, corespunzând unui BMI = 19;</w:t>
      </w:r>
    </w:p>
    <w:p>
      <w:pPr>
        <w:pStyle w:val="Normal"/>
        <w:jc w:val="both"/>
        <w:rPr>
          <w:rFonts w:ascii="Times New Roman" w:hAnsi="Times New Roman" w:cs="Times New Roman"/>
          <w:sz w:val="20"/>
        </w:rPr>
      </w:pPr>
      <w:r>
        <w:rPr>
          <w:rFonts w:cs="Times New Roman" w:ascii="Times New Roman" w:hAnsi="Times New Roman"/>
          <w:sz w:val="20"/>
        </w:rPr>
        <w:t>2. Corectarea ideilor greşite despre mâncare;</w:t>
      </w:r>
    </w:p>
    <w:p>
      <w:pPr>
        <w:pStyle w:val="Normal"/>
        <w:jc w:val="both"/>
        <w:rPr>
          <w:rFonts w:ascii="Times New Roman" w:hAnsi="Times New Roman" w:cs="Times New Roman"/>
          <w:sz w:val="20"/>
        </w:rPr>
      </w:pPr>
      <w:r>
        <w:rPr>
          <w:rFonts w:cs="Times New Roman" w:ascii="Times New Roman" w:hAnsi="Times New Roman"/>
          <w:sz w:val="20"/>
        </w:rPr>
        <w:t>3. Ajutarea pacientei în a dobândi controlul asupra comportamentului ei alimentar;</w:t>
      </w:r>
    </w:p>
    <w:p>
      <w:pPr>
        <w:pStyle w:val="Normal"/>
        <w:jc w:val="both"/>
        <w:rPr>
          <w:rFonts w:ascii="Times New Roman" w:hAnsi="Times New Roman" w:cs="Times New Roman"/>
          <w:sz w:val="20"/>
        </w:rPr>
      </w:pPr>
      <w:r>
        <w:rPr>
          <w:rFonts w:cs="Times New Roman" w:ascii="Times New Roman" w:hAnsi="Times New Roman"/>
          <w:sz w:val="20"/>
        </w:rPr>
        <w:t>4. Dobândirea unui comportament alimentar normal;</w:t>
      </w:r>
    </w:p>
    <w:p>
      <w:pPr>
        <w:pStyle w:val="Normal"/>
        <w:jc w:val="both"/>
        <w:rPr>
          <w:rFonts w:ascii="Times New Roman" w:hAnsi="Times New Roman" w:cs="Times New Roman"/>
          <w:sz w:val="20"/>
        </w:rPr>
      </w:pPr>
      <w:r>
        <w:rPr>
          <w:rFonts w:cs="Times New Roman" w:ascii="Times New Roman" w:hAnsi="Times New Roman"/>
          <w:sz w:val="20"/>
        </w:rPr>
        <w:t>5. Explicarea modificărilor fizice şi rezolvarea problemelor adiacente psihologice şi sociale.</w:t>
      </w:r>
    </w:p>
    <w:p>
      <w:pPr>
        <w:pStyle w:val="Normal"/>
        <w:jc w:val="both"/>
        <w:rPr/>
      </w:pPr>
      <w:r>
        <w:rPr>
          <w:rFonts w:cs="Times New Roman" w:ascii="Times New Roman" w:hAnsi="Times New Roman"/>
          <w:sz w:val="20"/>
        </w:rPr>
        <w:tab/>
      </w:r>
      <w:r>
        <w:rPr>
          <w:rFonts w:cs="Times New Roman" w:ascii="Times New Roman" w:hAnsi="Times New Roman"/>
          <w:b/>
          <w:sz w:val="20"/>
        </w:rPr>
        <w:t>1. Creşterea în greutate</w:t>
      </w:r>
    </w:p>
    <w:p>
      <w:pPr>
        <w:pStyle w:val="Normal"/>
        <w:jc w:val="both"/>
        <w:rPr/>
      </w:pPr>
      <w:r>
        <w:rPr>
          <w:rFonts w:cs="Times New Roman" w:ascii="Times New Roman" w:hAnsi="Times New Roman"/>
          <w:b/>
          <w:sz w:val="20"/>
        </w:rPr>
        <w:tab/>
      </w:r>
      <w:r>
        <w:rPr>
          <w:rFonts w:cs="Times New Roman" w:ascii="Times New Roman" w:hAnsi="Times New Roman"/>
          <w:sz w:val="20"/>
        </w:rPr>
        <w:t>Deşi anorexia mentală este o problemă psihosomatică, prima prioritate este creşterea în greutate. Este important pentru pacientă să înţeleagă că scopul pe termen lung al terapiei este ca ea să înveţe să-şi crească greutatea şi să şi-o menţină apoi în limitele corespunzătoare vârstei şi înălţimii. Ea trebuie să se cântărească de 1-2 ori pe săptămână, nu în fiecare zi, deoarece şi în condiţii normale greutatea variază cu circa un kilogram în cursul unei zile. Trebuie stabilită pentru început o greutate ţintă la care pacienta să ajungă la sfârşitul tratamentului, care trebuie să corespundă la un BMI de minim 19, pentru asigurarea funcţiilor fiziologice ale organismului şi revenirea ciclului menstrual. Ţinând cont de teama pacientului de a pierde controlul, în locul unei creşteri rapide în greutate se preferă o creştere treptată de aproximativ 0,2 kg/zi. De aceea, pacientul mănâncă porţii mici dar fracţionate în mai multe mese pe zi.</w:t>
      </w:r>
    </w:p>
    <w:p>
      <w:pPr>
        <w:pStyle w:val="Normal"/>
        <w:jc w:val="both"/>
        <w:rPr/>
      </w:pPr>
      <w:r>
        <w:rPr>
          <w:rFonts w:cs="Times New Roman" w:ascii="Times New Roman" w:hAnsi="Times New Roman"/>
          <w:sz w:val="20"/>
        </w:rPr>
        <w:tab/>
      </w:r>
      <w:r>
        <w:rPr>
          <w:rFonts w:cs="Times New Roman" w:ascii="Times New Roman" w:hAnsi="Times New Roman"/>
          <w:b/>
          <w:sz w:val="20"/>
        </w:rPr>
        <w:t>2. Realimentarea</w:t>
      </w:r>
    </w:p>
    <w:p>
      <w:pPr>
        <w:pStyle w:val="Normal"/>
        <w:jc w:val="both"/>
        <w:rPr/>
      </w:pPr>
      <w:r>
        <w:rPr>
          <w:rFonts w:cs="Times New Roman" w:ascii="Times New Roman" w:hAnsi="Times New Roman"/>
          <w:b/>
          <w:sz w:val="20"/>
        </w:rPr>
        <w:tab/>
      </w:r>
      <w:r>
        <w:rPr>
          <w:rFonts w:cs="Times New Roman" w:ascii="Times New Roman" w:hAnsi="Times New Roman"/>
          <w:sz w:val="20"/>
        </w:rPr>
        <w:t>Realimentarea este principalul mod de creştere a greutăţii. În timpul realimentării, pacienta trebuie să aibă şedinţe regulate cu terapeutul şi dieteticianul, să înveţe să mănânce normal. Dacă este tratată ambulator, i se oferă posibilitatea responsabilităţii greutăţii sale sub controlul şi cu suportul unui specialist. Dieta trebuie să fie variată, echilibrată, cu introducerea treptată a alimentelor bogate în calorii.</w:t>
      </w:r>
    </w:p>
    <w:p>
      <w:pPr>
        <w:pStyle w:val="Normal"/>
        <w:jc w:val="both"/>
        <w:rPr>
          <w:rFonts w:ascii="Times New Roman" w:hAnsi="Times New Roman" w:cs="Times New Roman"/>
          <w:sz w:val="20"/>
        </w:rPr>
      </w:pPr>
      <w:r>
        <w:rPr>
          <w:rFonts w:cs="Times New Roman" w:ascii="Times New Roman" w:hAnsi="Times New Roman"/>
          <w:sz w:val="20"/>
        </w:rPr>
        <w:tab/>
        <w:t>Numărul de calorii/zi trebuie administrat începând de la 1500 calorii, apoi creştere treptată la 2000-3000 de calorii divizate în 4-6 mese/zi. Cu ajutorul dieteticianului numărul necesar de calorii va fi stabilit în funcţie de nevoile individului şi de tipul de program: program de menţinere a greutăţii sau de creştere a greutăţii. Alte scheme pentru calculul adecvat al caloriilor adaugă 50% pentru activitate şi o creştere de 50% la fiecare 5 zile.</w:t>
      </w:r>
    </w:p>
    <w:p>
      <w:pPr>
        <w:pStyle w:val="Normal"/>
        <w:jc w:val="both"/>
        <w:rPr>
          <w:rFonts w:ascii="Times New Roman" w:hAnsi="Times New Roman" w:cs="Times New Roman"/>
          <w:sz w:val="20"/>
        </w:rPr>
      </w:pPr>
      <w:r>
        <w:rPr>
          <w:rFonts w:cs="Times New Roman" w:ascii="Times New Roman" w:hAnsi="Times New Roman"/>
          <w:sz w:val="20"/>
        </w:rPr>
        <w:tab/>
        <w:t>La începutul realimentării pacienta trebuie supravegheată deoarece poate apărea "sindromul de realimentare", în care se produce creşterea fosfaţilor în sânge şi celule şi poate surveni moartea dacă se suplimentează aportul în fosfor. De asemenea, dieta în acest moment trebuie să conţină suficienţi hidraţi de carbon pentru evitarea unui metabolism cetonic.</w:t>
      </w:r>
    </w:p>
    <w:p>
      <w:pPr>
        <w:pStyle w:val="Normal"/>
        <w:jc w:val="both"/>
        <w:rPr>
          <w:rFonts w:ascii="Times New Roman" w:hAnsi="Times New Roman" w:cs="Times New Roman"/>
          <w:sz w:val="20"/>
        </w:rPr>
      </w:pPr>
      <w:r>
        <w:rPr>
          <w:rFonts w:cs="Times New Roman" w:ascii="Times New Roman" w:hAnsi="Times New Roman"/>
          <w:sz w:val="20"/>
        </w:rPr>
        <w:tab/>
        <w:t>În afara creşterii în greutate, e importantă monitorizarea atentă a fluidelor şi a balanţei electrolitice. Există curente de opinie diferite cu privire la administrarea alimentelor prin intubare, administrare intravenoasă sau parenterală. În timp ce aceste măsuri sunt recomandate în clinici medicale, mulţi psihoterapeuţi sunt preocupaţi de efectul psihoterapeutic (ex.: ruperea legăturii dintre pacient şi psihoterapeut). Astfel de intervenţii pot fi salvatoare de viaţă în cazul pacienţilor grav bolnavi.</w:t>
      </w:r>
    </w:p>
    <w:p>
      <w:pPr>
        <w:pStyle w:val="Normal"/>
        <w:jc w:val="both"/>
        <w:rPr>
          <w:rFonts w:ascii="Times New Roman" w:hAnsi="Times New Roman" w:cs="Times New Roman"/>
          <w:sz w:val="20"/>
        </w:rPr>
      </w:pPr>
      <w:r>
        <w:rPr>
          <w:rFonts w:cs="Times New Roman" w:ascii="Times New Roman" w:hAnsi="Times New Roman"/>
          <w:sz w:val="20"/>
        </w:rPr>
        <w:tab/>
        <w:t>Mulţi medici consideră că o relaţie sigură, cu echipa de tratament, care asigură sprijin pacientei poate fi un pas important în succesul tratamentului. Acest lucru se referă în special la asistente care sunt prezente în timpul mesei şi pot încuraja pacienta să mănânce şi să-şi depăşească sentimentele legate de mâncare (Russel, 1983). Monitorizarea regulată a greutăţii cu cooperarea pacientei este o altă componentă caracteristică tratamentului. Sunt suficiente date clinice ce demonstrează că îmbunătăţirea greutăţii determină o îmbunătăţire a stării psihice. De aceea, comportamentul de reducere a greutăţii prin hiperactivitate, provocarea vărsăturilor trebuie controlat. Aceste aspecte trebuie discutate în psihoterapia pacientei.</w:t>
      </w:r>
    </w:p>
    <w:p>
      <w:pPr>
        <w:pStyle w:val="Normal"/>
        <w:jc w:val="both"/>
        <w:rPr>
          <w:rFonts w:ascii="Times New Roman" w:hAnsi="Times New Roman" w:cs="Times New Roman"/>
          <w:sz w:val="20"/>
        </w:rPr>
      </w:pPr>
      <w:r>
        <w:rPr>
          <w:rFonts w:cs="Times New Roman" w:ascii="Times New Roman" w:hAnsi="Times New Roman"/>
          <w:sz w:val="20"/>
        </w:rPr>
        <w:tab/>
        <w:t>Cântărirea trebuie să se facă de 2 ori pe săptămână sub controlul personalului deoarece pacienta poate înşela cântarul: bea multă apă înainte sau/şi urinează înainte, mănâncă mult în seara dinainte sau îşi pun greutăţi în buzunare (Puri, Laking,1997).</w:t>
      </w:r>
    </w:p>
    <w:p>
      <w:pPr>
        <w:pStyle w:val="Normal"/>
        <w:numPr>
          <w:ilvl w:val="0"/>
          <w:numId w:val="23"/>
        </w:numPr>
        <w:jc w:val="both"/>
        <w:rPr>
          <w:rFonts w:ascii="Times New Roman" w:hAnsi="Times New Roman" w:cs="Times New Roman"/>
          <w:sz w:val="20"/>
        </w:rPr>
      </w:pPr>
      <w:r>
        <w:rPr>
          <w:rFonts w:cs="Times New Roman" w:ascii="Times New Roman" w:hAnsi="Times New Roman"/>
          <w:b/>
          <w:sz w:val="20"/>
        </w:rPr>
        <w:t xml:space="preserve">Terapia cognitiv-comportamentală </w:t>
      </w:r>
    </w:p>
    <w:p>
      <w:pPr>
        <w:pStyle w:val="Normal"/>
        <w:jc w:val="both"/>
        <w:rPr>
          <w:rFonts w:ascii="Times New Roman" w:hAnsi="Times New Roman" w:cs="Times New Roman"/>
          <w:sz w:val="20"/>
        </w:rPr>
      </w:pPr>
      <w:r>
        <w:rPr>
          <w:rFonts w:cs="Times New Roman" w:ascii="Times New Roman" w:hAnsi="Times New Roman"/>
          <w:sz w:val="20"/>
        </w:rPr>
        <w:tab/>
        <w:t>În ultimele două decade folosirea metodelor comportamentale în tratarea tulburărilor alimentare a devenit mult mai populară. În unele situaţii, programele de dezvoltare a îndemânării pot fi folosite. În timp ce metodele cognitive se potrivesc mai bine adolescenţilor mari şi adulţilor, procedurile de operare condiţionată pot fi folosite indiferent de vârstă.</w:t>
      </w:r>
    </w:p>
    <w:p>
      <w:pPr>
        <w:pStyle w:val="Normal"/>
        <w:jc w:val="both"/>
        <w:rPr/>
      </w:pPr>
      <w:r>
        <w:rPr>
          <w:rFonts w:cs="Times New Roman" w:ascii="Times New Roman" w:hAnsi="Times New Roman"/>
          <w:sz w:val="20"/>
        </w:rPr>
        <w:tab/>
        <w:t>Măsurile de operare condiţionată sunt mai frecvent utilizate în spital unde controlul comportamentului alimentar poate fi mai uşor realizat. Totuşi spitalizarea poate fi un stres în plus pentru pacient: mediul ambiental străin, repausul la pat, hrănirea prin tub sau parenteral. Oricum multe din aceste măsuri coercitive nu mai constituie programul standard. Programele de operare se bazează mai mult pe stimulare pozitivă cum ar fi: accesul la activităţi recreative, privilegii de vizitare, libertatea de mişcare în interiorul sau în afara spitalului. Toate acestea sunt importante mai ales pentru că s-a demonstrat că izolarea şi limitarea drepturilor nu au efecte benefice în tratament (Grafinke, 1982).</w:t>
      </w:r>
    </w:p>
    <w:p>
      <w:pPr>
        <w:pStyle w:val="Normal"/>
        <w:jc w:val="both"/>
        <w:rPr>
          <w:rFonts w:ascii="Times New Roman" w:hAnsi="Times New Roman" w:cs="Times New Roman"/>
          <w:sz w:val="20"/>
        </w:rPr>
      </w:pPr>
      <w:r>
        <w:rPr>
          <w:rFonts w:cs="Times New Roman" w:ascii="Times New Roman" w:hAnsi="Times New Roman"/>
          <w:sz w:val="20"/>
        </w:rPr>
        <w:tab/>
        <w:t>Utilizarea comportamentului cognitiv în tratamentul pacientului cu anorexie a fost puternic susţinută de Garner şi Bemis. Metoda accentuează învăţarea pacientului să-şi examineze realitatea propriilor convingeri pe baze  noi. Intervenţia începe cu analiza tulburărilor de gândire a pacientului cum ar fi: abstracţiile selective, generalizare exagerată, superstiţii. Tehnica intervenţiei include, printre altele, argumentarea convingerilor, descentrarea şi renunţarea la ideile catastrofale. Suplimentar, strategia determină creşterea respectului pentru propria persoană, care e serios afectat la pacienţii cu anorexie, precum şi recâştigarea încrederii în propria persoană.</w:t>
      </w:r>
    </w:p>
    <w:p>
      <w:pPr>
        <w:pStyle w:val="Normal"/>
        <w:numPr>
          <w:ilvl w:val="0"/>
          <w:numId w:val="23"/>
        </w:numPr>
        <w:jc w:val="both"/>
        <w:rPr>
          <w:rFonts w:ascii="Times New Roman" w:hAnsi="Times New Roman" w:cs="Times New Roman"/>
          <w:b/>
          <w:b/>
          <w:sz w:val="20"/>
        </w:rPr>
      </w:pPr>
      <w:r>
        <w:rPr>
          <w:rFonts w:cs="Times New Roman" w:ascii="Times New Roman" w:hAnsi="Times New Roman"/>
          <w:b/>
          <w:sz w:val="20"/>
        </w:rPr>
        <w:t>Terapia familială</w:t>
      </w:r>
    </w:p>
    <w:p>
      <w:pPr>
        <w:pStyle w:val="Normal"/>
        <w:jc w:val="both"/>
        <w:rPr>
          <w:rFonts w:ascii="Times New Roman" w:hAnsi="Times New Roman" w:cs="Times New Roman"/>
          <w:sz w:val="20"/>
        </w:rPr>
      </w:pPr>
      <w:r>
        <w:rPr>
          <w:rFonts w:cs="Times New Roman" w:ascii="Times New Roman" w:hAnsi="Times New Roman"/>
          <w:sz w:val="20"/>
        </w:rPr>
        <w:tab/>
        <w:t xml:space="preserve">Conceptualizarea ideii că tulburările alimentarea reprezintă simptome ale disfuncţiilor familiale a devenit populară printre medici. </w:t>
      </w:r>
    </w:p>
    <w:p>
      <w:pPr>
        <w:pStyle w:val="Normal"/>
        <w:jc w:val="both"/>
        <w:rPr>
          <w:rFonts w:ascii="Times New Roman" w:hAnsi="Times New Roman" w:cs="Times New Roman"/>
          <w:sz w:val="20"/>
        </w:rPr>
      </w:pPr>
      <w:r>
        <w:rPr>
          <w:rFonts w:cs="Times New Roman" w:ascii="Times New Roman" w:hAnsi="Times New Roman"/>
          <w:sz w:val="20"/>
        </w:rPr>
        <w:tab/>
        <w:t xml:space="preserve">Unii autori sunt împotriva folosirii exclusive a  terapiei familiale în tratamentul anorexiei, deoarece aceasta este determinată de mai mulţi factori (Farlane, 1998). Alţii consideră că mişcarea de terapie familială se bazează mai mult pe considerente personale decât pe cercetări solide (Vanderreycken, 1984). Obiecţiile se bazează pe posibilitatea găsirii unor familii fără disfuncţionalităţi în cazul unor pacienţi cu anorexie. Recent există însă un acord între medici cu privire la utilitatea terapiei familiale la copiii mici care locuiesc în familii intacte. Medicul este atent la pacienţii cronici, la acei pacienţi care provin din familii destrămate, au un singur părinte, unul sau ambii părinţi prezintă o psihopatologie severă sau terapia familială în antecedente a eşuat. </w:t>
      </w:r>
    </w:p>
    <w:p>
      <w:pPr>
        <w:pStyle w:val="Normal"/>
        <w:jc w:val="both"/>
        <w:rPr>
          <w:rFonts w:ascii="Times New Roman" w:hAnsi="Times New Roman" w:cs="Times New Roman"/>
          <w:sz w:val="20"/>
        </w:rPr>
      </w:pPr>
      <w:r>
        <w:rPr>
          <w:rFonts w:cs="Times New Roman" w:ascii="Times New Roman" w:hAnsi="Times New Roman"/>
          <w:sz w:val="20"/>
        </w:rPr>
        <w:tab/>
        <w:t>Practica clinică demonstrează un efect mult crescut al combinării dietei cu psihoterapia de grup sau individuală, terapia ocupaţională sau prin artă şi terapia familială.</w:t>
      </w:r>
    </w:p>
    <w:p>
      <w:pPr>
        <w:pStyle w:val="Normal"/>
        <w:numPr>
          <w:ilvl w:val="0"/>
          <w:numId w:val="23"/>
        </w:numPr>
        <w:jc w:val="both"/>
        <w:rPr>
          <w:rFonts w:ascii="Times New Roman" w:hAnsi="Times New Roman" w:cs="Times New Roman"/>
          <w:b/>
          <w:b/>
          <w:sz w:val="20"/>
        </w:rPr>
      </w:pPr>
      <w:r>
        <w:rPr>
          <w:rFonts w:cs="Times New Roman" w:ascii="Times New Roman" w:hAnsi="Times New Roman"/>
          <w:b/>
          <w:sz w:val="20"/>
        </w:rPr>
        <w:t>Tratamentul farmaceutic</w:t>
      </w:r>
    </w:p>
    <w:p>
      <w:pPr>
        <w:pStyle w:val="Normal"/>
        <w:jc w:val="both"/>
        <w:rPr/>
      </w:pPr>
      <w:r>
        <w:rPr>
          <w:rFonts w:cs="Times New Roman" w:ascii="Times New Roman" w:hAnsi="Times New Roman"/>
          <w:b/>
          <w:sz w:val="20"/>
        </w:rPr>
        <w:tab/>
      </w:r>
      <w:r>
        <w:rPr>
          <w:rFonts w:cs="Times New Roman" w:ascii="Times New Roman" w:hAnsi="Times New Roman"/>
          <w:sz w:val="20"/>
        </w:rPr>
        <w:t>Câteva medicamente se utilizează în tratamentul anorexiei mentale: neuroleptice, stimulatoare ale apetitului şi antidepresivele. Dintre neuroleptice, fenotiazidele sunt utilizate de majoritatea medicilor, poate mai mult în tratamentul adulţilor decât în al adolescenţilor.</w:t>
      </w:r>
    </w:p>
    <w:p>
      <w:pPr>
        <w:pStyle w:val="Normal"/>
        <w:jc w:val="both"/>
        <w:rPr>
          <w:rFonts w:ascii="Times New Roman" w:hAnsi="Times New Roman" w:cs="Times New Roman"/>
          <w:b/>
          <w:b/>
          <w:sz w:val="20"/>
        </w:rPr>
      </w:pPr>
      <w:r>
        <w:rPr>
          <w:rFonts w:cs="Times New Roman" w:ascii="Times New Roman" w:hAnsi="Times New Roman"/>
          <w:sz w:val="20"/>
        </w:rPr>
        <w:tab/>
        <w:t xml:space="preserve">Antidepresivele sunt indicate la pacienţii cu anorexie mentală ce au şi depresie. Datorită frecventei asocieri a acestor două entităţi există câteva antidepresive utilizate la aceşti pacienţi. În timp ce studiile clinice demonstrează că unele antidepresive (Amitriptilina, Clomipramina, Litium şi Fluoxetine) pot avea efecte asupra creşterii greutăţii şi îmbunătăţesc starea psihică şi scad depresia (Prior 1990), practica clinică demonstrează o limitare a efectelor acestora, mai ales la adolescenţi. </w:t>
      </w:r>
    </w:p>
    <w:p>
      <w:pPr>
        <w:pStyle w:val="Normal"/>
        <w:jc w:val="both"/>
        <w:rPr/>
      </w:pPr>
      <w:r>
        <w:rPr>
          <w:rFonts w:cs="Times New Roman" w:ascii="Times New Roman" w:hAnsi="Times New Roman"/>
          <w:b/>
          <w:sz w:val="20"/>
        </w:rPr>
        <w:tab/>
      </w:r>
      <w:r>
        <w:rPr>
          <w:rFonts w:cs="Times New Roman" w:ascii="Times New Roman" w:hAnsi="Times New Roman"/>
          <w:sz w:val="20"/>
        </w:rPr>
        <w:t>Se administrează antidepresive triciclice mai ales pentru efectul lor de creştere în greutate, dar de elecţie sunt cele inhibitoare ale recaptării serotoninei a căror utilizare nu este încă clarificată la copii. Alte medicamente utilizate, dar cu efecte parţiale sunt: Metoclopramidul, Zincul, Litiul şi Insulina.</w:t>
      </w:r>
    </w:p>
    <w:p>
      <w:pPr>
        <w:pStyle w:val="Normal"/>
        <w:jc w:val="both"/>
        <w:rPr/>
      </w:pPr>
      <w:r>
        <w:rPr>
          <w:rFonts w:cs="Times New Roman" w:ascii="Times New Roman" w:hAnsi="Times New Roman"/>
          <w:sz w:val="20"/>
        </w:rPr>
        <w:tab/>
        <w:t>Metoclopramidul creşte peristaltica stomacului, grăbind evacuarea acestuia şi creând senzaţia de foame. Acţionează şi pe centrul medular al vomei producând un efect antiemetic. De asemenea se pare că blochează  şi transmiterea dopaminergică la nivel hipotalamic cu efect asupra centrilor foamei şi saţietăţii. Doza de administrare este de 0,5-1 mg/kg în trei doze zilnice cu 15-20 de minute înaintea meselor principale.</w:t>
      </w:r>
    </w:p>
    <w:p>
      <w:pPr>
        <w:pStyle w:val="Normal"/>
        <w:jc w:val="both"/>
        <w:rPr>
          <w:rFonts w:ascii="Times New Roman" w:hAnsi="Times New Roman" w:cs="Times New Roman"/>
          <w:sz w:val="20"/>
        </w:rPr>
      </w:pPr>
      <w:r>
        <w:rPr>
          <w:rFonts w:cs="Times New Roman" w:ascii="Times New Roman" w:hAnsi="Times New Roman"/>
          <w:sz w:val="20"/>
        </w:rPr>
        <w:tab/>
        <w:t>Unii autori precizează că Zincul administrat la pacientele anorexice, sub formă de sulfat, a determinat creşterea apetitului, diminuarea senzaţiei de greaţă şi creştere în greutate.</w:t>
      </w:r>
    </w:p>
    <w:p>
      <w:pPr>
        <w:pStyle w:val="Normal"/>
        <w:jc w:val="both"/>
        <w:rPr>
          <w:rFonts w:ascii="Times New Roman" w:hAnsi="Times New Roman" w:cs="Times New Roman"/>
          <w:sz w:val="20"/>
        </w:rPr>
      </w:pPr>
      <w:r>
        <w:rPr>
          <w:rFonts w:cs="Times New Roman" w:ascii="Times New Roman" w:hAnsi="Times New Roman"/>
          <w:sz w:val="20"/>
        </w:rPr>
        <w:tab/>
        <w:t xml:space="preserve">Litiul are eficienţă în tulburări afective asociate cu anorexia determinând creşterea în greutate. Efectele adverse sunt numeroase datorită hipokalemiei şi afectării cardiace a acestor pacienţi. </w:t>
      </w:r>
    </w:p>
    <w:p>
      <w:pPr>
        <w:pStyle w:val="Normal"/>
        <w:jc w:val="both"/>
        <w:rPr>
          <w:rFonts w:ascii="Times New Roman" w:hAnsi="Times New Roman" w:cs="Times New Roman"/>
          <w:sz w:val="20"/>
        </w:rPr>
      </w:pPr>
      <w:r>
        <w:rPr>
          <w:rFonts w:cs="Times New Roman" w:ascii="Times New Roman" w:hAnsi="Times New Roman"/>
          <w:sz w:val="20"/>
        </w:rPr>
        <w:tab/>
        <w:t>Insulina a fost folosită în tratamentul anorexiei mentale din 1928 la puţin timp după descoperirea ei. Unii autori au arătat că pacientele anorexice sunt foarte sensibile la insulină, doze mici producând reacţii hipoglicemice importante dar fără un efect considerabil asupra greutăţii. Se administrează doze crescânde de insulină cu 30 de minute înainte de masa principală (se începe cu 4 unităţi şi se creşte cu o unitate pe zi până se ajunge la 20 de unităţi).</w:t>
      </w:r>
    </w:p>
    <w:p>
      <w:pPr>
        <w:pStyle w:val="Normal"/>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2.9. Evoluţie şi prognoză</w:t>
      </w:r>
    </w:p>
    <w:p>
      <w:pPr>
        <w:pStyle w:val="Normal"/>
        <w:jc w:val="both"/>
        <w:rPr>
          <w:rFonts w:ascii="Times New Roman" w:hAnsi="Times New Roman" w:cs="Times New Roman"/>
          <w:sz w:val="20"/>
        </w:rPr>
      </w:pPr>
      <w:r>
        <w:rPr>
          <w:rFonts w:cs="Times New Roman" w:ascii="Times New Roman" w:hAnsi="Times New Roman"/>
          <w:sz w:val="20"/>
        </w:rPr>
        <w:tab/>
        <w:t>Vârsta medie pentru apariţia anorexiei este de 16 ani cu două peak-uri la 14 şi 18 ani. Apariţia acestei boli peste 40 de ani este foarte rar întâlnită. Apariţia bolii este de obicei asociată cu un eveniment din viaţă foarte stressant ca de exemplu: plecarea de acasă la liceu, sau la facultate. Evoluţia anorexiei mentale e foarte variabilă. Unele persoane îşi revin complet după un singur episod, altele prezintă o fluctuaţie continuă de creştere în greutate urmată de scăderi în greutate, iar altele prezintă o deteriorare continuă a bolii de-a lungul anilor (Backstrom, 1997).</w:t>
      </w:r>
    </w:p>
    <w:p>
      <w:pPr>
        <w:pStyle w:val="Normal"/>
        <w:jc w:val="both"/>
        <w:rPr>
          <w:rFonts w:ascii="Times New Roman" w:hAnsi="Times New Roman" w:cs="Times New Roman"/>
          <w:sz w:val="20"/>
        </w:rPr>
      </w:pPr>
      <w:r>
        <w:rPr>
          <w:rFonts w:cs="Times New Roman" w:ascii="Times New Roman" w:hAnsi="Times New Roman"/>
          <w:sz w:val="20"/>
        </w:rPr>
        <w:tab/>
        <w:t xml:space="preserve">La persoanele cu anorexie mentală, ecografia pelvină este o metodă foarte potrivită pentru aprecierea influenţei greutăţii asupra recuperării funcţiei ovariene şi reapariţiei menstruaţiei. Normalizarea ovariană indică evoluţia favorabilă şi revenire fizică. S-a observat o corelaţie între  BMI şi volumul ovarian. La un BMI de 18 probabilitatea recuperării ovarelor a fost de 53%, crescând la 82% la un BMI de 19,8 (Sobanski, Hiltmann, 1997). </w:t>
      </w:r>
    </w:p>
    <w:p>
      <w:pPr>
        <w:pStyle w:val="TextBodyIndent"/>
        <w:jc w:val="center"/>
        <w:rPr>
          <w:rFonts w:ascii="Times New Roman" w:hAnsi="Times New Roman" w:cs="Times New Roman"/>
          <w:b/>
          <w:b/>
          <w:sz w:val="20"/>
          <w:lang w:val="ro-RO"/>
        </w:rPr>
      </w:pPr>
      <w:r>
        <w:rPr>
          <w:rFonts w:cs="Times New Roman" w:ascii="Times New Roman" w:hAnsi="Times New Roman"/>
          <w:b/>
          <w:sz w:val="20"/>
          <w:lang w:val="ro-RO"/>
        </w:rPr>
      </w:r>
    </w:p>
    <w:p>
      <w:pPr>
        <w:pStyle w:val="TextBodyIndent"/>
        <w:jc w:val="center"/>
        <w:rPr>
          <w:rFonts w:ascii="Times New Roman" w:hAnsi="Times New Roman" w:cs="Times New Roman"/>
          <w:b/>
          <w:b/>
          <w:sz w:val="20"/>
          <w:lang w:val="ro-RO"/>
        </w:rPr>
      </w:pPr>
      <w:r>
        <w:rPr>
          <w:rFonts w:cs="Times New Roman" w:ascii="Times New Roman" w:hAnsi="Times New Roman"/>
          <w:b/>
          <w:sz w:val="20"/>
          <w:lang w:val="ro-RO"/>
        </w:rPr>
        <w:t>TULBURĂRI NEVROTICE LA COPII ŞI ADOLESCENŢI</w:t>
      </w:r>
    </w:p>
    <w:p>
      <w:pPr>
        <w:pStyle w:val="TextBodyIndent"/>
        <w:jc w:val="center"/>
        <w:rPr>
          <w:rFonts w:ascii="Times New Roman" w:hAnsi="Times New Roman" w:cs="Times New Roman"/>
          <w:b/>
          <w:b/>
          <w:sz w:val="20"/>
          <w:lang w:val="ro-RO"/>
        </w:rPr>
      </w:pPr>
      <w:r>
        <w:rPr>
          <w:rFonts w:cs="Times New Roman" w:ascii="Times New Roman" w:hAnsi="Times New Roman"/>
          <w:b/>
          <w:sz w:val="20"/>
          <w:lang w:val="ro-RO"/>
        </w:rPr>
      </w:r>
    </w:p>
    <w:p>
      <w:pPr>
        <w:pStyle w:val="TextBodyIndent"/>
        <w:ind w:firstLine="720"/>
        <w:rPr>
          <w:rFonts w:ascii="Times New Roman" w:hAnsi="Times New Roman" w:cs="Times New Roman"/>
          <w:sz w:val="20"/>
          <w:lang w:val="ro-RO"/>
        </w:rPr>
      </w:pPr>
      <w:r>
        <w:rPr>
          <w:rFonts w:cs="Times New Roman" w:ascii="Times New Roman" w:hAnsi="Times New Roman"/>
          <w:sz w:val="20"/>
          <w:lang w:val="ro-RO"/>
        </w:rPr>
        <w:t>Tulburările nevrotice sunt determinate de  situaţii psihotraumatizante ce nu pot fi rezolvate prin mobilizarea mijloacelor psihologice de compensare ale individului (la copil, bagatelizează situaţia, se identifică cu un personaj care ar putea să o rezolve, refuză să se integreze în ea, etc.). Factorul psihotraumatizant poate avea intensitate mică sau medie, dar durată lungă de acţiune în nevroze; poate avea intensitate mare, catastrofală, instalare bruscă, determinând schimbarea stereotipului de viaţă (decesul cuiva apropiat, incendiu, cutremur, etc.) în reacţii psihogene; sau poate fi un conflict cu specificitate individuală, pe care individul îl poartă cu el, ruşinându-se, aşteptând dureros remarcile negative ale celor din anturaj, în tulburarea prevalentă de personalitate. Pe lângă factorul determinant (conflict), la producerea suferinţei pot contribui o serie de factori favorizanţi (educaţie neadecvată, efort fizic şi intelectual exagerat, subalimentaţia, insomnia, suferinţe somatice, sau perinatale sechelare ale sistemului nervos), sau predispozanţi (dezechilibre neurovegetative, introversia, timiditatea, anxietatea constituţională, alte predispoziţii organice locale), (V. Ghiran, 1998).</w:t>
      </w:r>
    </w:p>
    <w:p>
      <w:pPr>
        <w:pStyle w:val="TextBodyIndent"/>
        <w:ind w:firstLine="720"/>
        <w:rPr>
          <w:rFonts w:ascii="Times New Roman" w:hAnsi="Times New Roman" w:cs="Times New Roman"/>
          <w:sz w:val="20"/>
          <w:lang w:val="ro-RO"/>
        </w:rPr>
      </w:pPr>
      <w:r>
        <w:rPr>
          <w:rFonts w:cs="Times New Roman" w:ascii="Times New Roman" w:hAnsi="Times New Roman"/>
          <w:sz w:val="20"/>
          <w:lang w:val="ro-RO"/>
        </w:rPr>
        <w:t xml:space="preserve">Tulburările nevrotice sunt suferinţe psihice uşoare, apropiate de starea de normalitate, complet reversibile sub tratament. Bolnavul este conştient de tulburarea sa, există o relaţie comprehensibilă între viaţa anterioară a individului, conflict şi manifestările actuale; nu apar tulburări calitative în comportament (doar retragere), în personalitate sau conştienţă; nu există tulburări de reflectivitate psihică (halucinaţii, delire), nici suferinţe organice determinante (tulburările viscero-vegetative sunt expresia unei dereglări cortico-diencefalice). La copil, la vârste mici, imaturitatea psihică nu-i permite trăirea reală a psihotraumei, limbajul este mai puţin dezvoltat, iar  starea de suferinţă devine mai puţin exprimată; copilul nu se plânge de boală, ci de atitudinea celor din jur la noua sa condiţie de sănătate. (V. Ghiran, 1998). Simptomatologia tulburărilor nevrotice la vârste mici este mai puţin conturată, adesea se manifestă monosimptomatic, neputându-se face o corelaţie între forma clinică şi personalitatea premorbidă, care este insuficient structurată. La cei mai mari se constată nesiguranţă, sentiment de ineficienţă, anxietate, comportament defensiv şi evitant (manifestat prin dependenţă, dominanţă, lipsă de ataşament); cea mai mare parte a energiei este orientată spre evitare, prea puţin rămâne disponibilă pentru întreţinerea relaţiilor interpersonale. Indivizii nevrotici percep de multe ori lumea ca fiind ostilă şi ameninţătoare, simţindu-se incapabili să facă faţă pericolelor, ameninţărilor interioare şi exterioare. Disfuncţionalitatea proceselor cognitive duce la perceperea unor eşecuri minore ca fiind catastrofale şi orice situaţie ca potenţial ameninţătoare. În nevoia căutării securităţi personale bolnavii se pot lega de alte persoane într-o manieră dependentă, submisivă, având nevoie excesivă de afecţiune, atenţie, aprobare. Bolile şi spitalizarea sporesc, de regulă, dependenţa. Tulburările nevrotice sunt condiţionate de o combinaţie de factori interrelaţionali (psihologici, biologici, socioculturali şi de sistem). </w:t>
      </w:r>
    </w:p>
    <w:p>
      <w:pPr>
        <w:pStyle w:val="TextBodyIndent"/>
        <w:ind w:firstLine="720"/>
        <w:rPr/>
      </w:pPr>
      <w:r>
        <w:rPr>
          <w:rFonts w:cs="Times New Roman" w:ascii="Times New Roman" w:hAnsi="Times New Roman"/>
          <w:sz w:val="20"/>
          <w:lang w:val="ro-RO"/>
        </w:rPr>
        <w:t xml:space="preserve">Tulburări nevrotice la copil sunt considerate, la vârste mici, </w:t>
      </w:r>
      <w:r>
        <w:rPr>
          <w:rFonts w:cs="Times New Roman" w:ascii="Times New Roman" w:hAnsi="Times New Roman"/>
          <w:b/>
          <w:i/>
          <w:sz w:val="20"/>
          <w:u w:val="single"/>
          <w:lang w:val="ro-RO"/>
        </w:rPr>
        <w:t>simplele dereglări ale regimului zilnic de viaţa</w:t>
      </w:r>
      <w:r>
        <w:rPr>
          <w:rFonts w:cs="Times New Roman" w:ascii="Times New Roman" w:hAnsi="Times New Roman"/>
          <w:sz w:val="20"/>
          <w:lang w:val="ro-RO"/>
        </w:rPr>
        <w:t xml:space="preserve"> (insomnie, anorexie simplă, nelinişte, refuzul jocului), dacă apar monosimptomatic, ca expresie a unei stări de conflictualitate din mediu şi se remit odată cu aceasta. </w:t>
      </w:r>
      <w:r>
        <w:rPr>
          <w:rFonts w:cs="Times New Roman" w:ascii="Times New Roman" w:hAnsi="Times New Roman"/>
          <w:b/>
          <w:i/>
          <w:sz w:val="20"/>
          <w:u w:val="single"/>
          <w:lang w:val="ro-RO"/>
        </w:rPr>
        <w:t>Deprinderile nevrotice</w:t>
      </w:r>
      <w:r>
        <w:rPr>
          <w:rFonts w:cs="Times New Roman" w:ascii="Times New Roman" w:hAnsi="Times New Roman"/>
          <w:b/>
          <w:sz w:val="20"/>
          <w:lang w:val="ro-RO"/>
        </w:rPr>
        <w:t>,</w:t>
      </w:r>
      <w:r>
        <w:rPr>
          <w:rFonts w:cs="Times New Roman" w:ascii="Times New Roman" w:hAnsi="Times New Roman"/>
          <w:sz w:val="20"/>
          <w:lang w:val="ro-RO"/>
        </w:rPr>
        <w:t xml:space="preserve"> atât de frecvent întâlnite la copii (dar şi la adulţi), sunt expresia tensiunii intrapsihice negative de care individul încearcă în manieră inconştientă să se elibereze prin declanşare de durere (tricotilomania, bruxismul, muşcarea buzelor, a limbii), sau prin declanşare de plăcere (sugerea policelui, legănatul, ipsaţia</w:t>
      </w:r>
      <w:r>
        <w:rPr>
          <w:rFonts w:cs="Times New Roman" w:ascii="Times New Roman" w:hAnsi="Times New Roman"/>
          <w:sz w:val="20"/>
          <w:u w:val="single"/>
          <w:lang w:val="ro-RO"/>
        </w:rPr>
        <w:t>)</w:t>
      </w:r>
      <w:r>
        <w:rPr>
          <w:rFonts w:cs="Times New Roman" w:ascii="Times New Roman" w:hAnsi="Times New Roman"/>
          <w:sz w:val="20"/>
          <w:lang w:val="ro-RO"/>
        </w:rPr>
        <w:t xml:space="preserve">. </w:t>
      </w:r>
      <w:r>
        <w:rPr>
          <w:rFonts w:cs="Times New Roman" w:ascii="Times New Roman" w:hAnsi="Times New Roman"/>
          <w:b/>
          <w:i/>
          <w:sz w:val="20"/>
          <w:u w:val="single"/>
          <w:lang w:val="ro-RO"/>
        </w:rPr>
        <w:t>Tulburările nevrotice propriu-zise</w:t>
      </w:r>
      <w:r>
        <w:rPr>
          <w:rFonts w:cs="Times New Roman" w:ascii="Times New Roman" w:hAnsi="Times New Roman"/>
          <w:sz w:val="20"/>
          <w:u w:val="single"/>
          <w:lang w:val="ro-RO"/>
        </w:rPr>
        <w:t xml:space="preserve"> </w:t>
      </w:r>
      <w:r>
        <w:rPr>
          <w:rFonts w:cs="Times New Roman" w:ascii="Times New Roman" w:hAnsi="Times New Roman"/>
          <w:sz w:val="20"/>
          <w:lang w:val="ro-RO"/>
        </w:rPr>
        <w:t>sunt variabile în funcţie de vârsta la care se instalează. La preşcolar predomină forme mai puţin elaborate (spasmul hohotului de plâns, crizele de furie, pavorul nocturn, automatismul ambulator nocturn, crizele funcţionale histeriforme). La şcolarul mic predomină tulburările de somatizare, boala ticurilor, balbismul, enurezisul, encoprezisul, manifestările anxioase. La puber şi adolescent tulburările nevrotice se suprapun, în mare măsură peste cele întâlnite la adult. În clasificarea actuală (ICD 10), pornindu-se de la polimorfismul simptomatic al tulburărilor nevrotice la copil, sunt incluse, pentru vârsta de dezvoltare “Tulburări emoţionale şi de conduită" (vezi capitolul  “Tulburări afective"- depresia copilului şi adolescentului).</w:t>
      </w:r>
      <w:r>
        <w:rPr>
          <w:rFonts w:cs="Times New Roman" w:ascii="Times New Roman" w:hAnsi="Times New Roman"/>
          <w:b/>
          <w:lang w:val="ro-RO"/>
        </w:rPr>
        <w:t xml:space="preserve"> </w:t>
      </w:r>
    </w:p>
    <w:p>
      <w:pPr>
        <w:pStyle w:val="TextBodyIndent"/>
        <w:ind w:firstLine="720"/>
        <w:rPr/>
      </w:pPr>
      <w:r>
        <w:rPr>
          <w:rFonts w:cs="Times New Roman" w:ascii="Times New Roman" w:hAnsi="Times New Roman"/>
          <w:i/>
          <w:sz w:val="20"/>
          <w:lang w:val="ro-RO"/>
        </w:rPr>
        <w:t>Ipsaţia</w:t>
      </w:r>
      <w:r>
        <w:rPr>
          <w:rFonts w:cs="Times New Roman" w:ascii="Times New Roman" w:hAnsi="Times New Roman"/>
          <w:b/>
          <w:sz w:val="20"/>
          <w:lang w:val="ro-RO"/>
        </w:rPr>
        <w:t xml:space="preserve"> </w:t>
      </w:r>
      <w:r>
        <w:rPr>
          <w:rFonts w:cs="Times New Roman" w:ascii="Times New Roman" w:hAnsi="Times New Roman"/>
          <w:sz w:val="20"/>
          <w:lang w:val="ro-RO"/>
        </w:rPr>
        <w:t xml:space="preserve">apare la copilul neglijat cu vârsta de 1-3 ani. Cel mai frecvent la adormire, dar şi în condiţii de plictiseală, apar manifestări critice neepileptice caracterizate prin încrucişarea membrelor, încordare generală, tulburări vegetative intense, până la paroxism, agitaţie, plâns dacă se deranjează copilul în momentele respective. Se impun totdeauna investigaţii suplimentare pentru excluderea epilepsiei (ca şi în spasmul hohotului de plâns), sau al unui factor iritativ local (electroencefalograma, examen coproparazitologic, ginecologic, urocultură). Tratamentul vizează corectarea mediului în care trăieşte copilul, cu stimulare corespunzătoare, distragerea atenţiei prin joc, eventual administrarea unor doze mici de Tioridazin sau Diazepam. </w:t>
      </w:r>
    </w:p>
    <w:p>
      <w:pPr>
        <w:pStyle w:val="TextBodyIndent"/>
        <w:ind w:firstLine="720"/>
        <w:rPr/>
      </w:pPr>
      <w:r>
        <w:rPr>
          <w:rFonts w:cs="Times New Roman" w:ascii="Times New Roman" w:hAnsi="Times New Roman"/>
          <w:i/>
          <w:sz w:val="20"/>
          <w:lang w:val="ro-RO"/>
        </w:rPr>
        <w:t>Spasmul hohotului de plâns</w:t>
      </w:r>
      <w:r>
        <w:rPr>
          <w:rFonts w:cs="Times New Roman" w:ascii="Times New Roman" w:hAnsi="Times New Roman"/>
          <w:sz w:val="20"/>
          <w:lang w:val="ro-RO"/>
        </w:rPr>
        <w:t xml:space="preserve"> îmbracă tot aspectul unor manifestări critice cu hipotonie, privire plafonată, cianoză, declanşate numai atunci când copilul plânge.</w:t>
      </w:r>
    </w:p>
    <w:p>
      <w:pPr>
        <w:pStyle w:val="TextBodyIndent"/>
        <w:ind w:firstLine="720"/>
        <w:rPr/>
      </w:pPr>
      <w:r>
        <w:rPr>
          <w:rFonts w:cs="Times New Roman" w:ascii="Times New Roman" w:hAnsi="Times New Roman"/>
          <w:b/>
          <w:sz w:val="20"/>
          <w:u w:val="single"/>
          <w:lang w:val="ro-RO"/>
        </w:rPr>
        <w:t>Tulburări nevrotice monosimptomatice în copilărie.</w:t>
      </w:r>
      <w:r>
        <w:rPr>
          <w:rFonts w:cs="Times New Roman" w:ascii="Times New Roman" w:hAnsi="Times New Roman"/>
          <w:b/>
          <w:sz w:val="20"/>
          <w:lang w:val="ro-RO"/>
        </w:rPr>
        <w:t xml:space="preserve"> </w:t>
      </w:r>
      <w:r>
        <w:rPr>
          <w:rFonts w:cs="Times New Roman" w:ascii="Times New Roman" w:hAnsi="Times New Roman"/>
          <w:sz w:val="20"/>
          <w:lang w:val="ro-RO"/>
        </w:rPr>
        <w:t xml:space="preserve">O parte din aceste tulburări au fost expuse în capitolul tulburărilor de somn: </w:t>
      </w:r>
      <w:r>
        <w:rPr>
          <w:rFonts w:cs="Times New Roman" w:ascii="Times New Roman" w:hAnsi="Times New Roman"/>
          <w:b/>
          <w:sz w:val="20"/>
          <w:lang w:val="ro-RO"/>
        </w:rPr>
        <w:t xml:space="preserve">pavorul nocturn, enurezisul, encoprezisul, automatismul ambulator nocturn </w:t>
      </w:r>
      <w:r>
        <w:rPr>
          <w:rFonts w:cs="Times New Roman" w:ascii="Times New Roman" w:hAnsi="Times New Roman"/>
          <w:sz w:val="20"/>
          <w:lang w:val="ro-RO"/>
        </w:rPr>
        <w:t>(vezi acolo).</w:t>
      </w:r>
      <w:r>
        <w:rPr>
          <w:rFonts w:cs="Times New Roman" w:ascii="Times New Roman" w:hAnsi="Times New Roman"/>
          <w:b/>
          <w:sz w:val="20"/>
          <w:lang w:val="ro-RO"/>
        </w:rPr>
        <w:t xml:space="preserve"> </w:t>
      </w:r>
    </w:p>
    <w:p>
      <w:pPr>
        <w:pStyle w:val="TextBodyIndent"/>
        <w:jc w:val="center"/>
        <w:rPr>
          <w:rFonts w:ascii="Times New Roman" w:hAnsi="Times New Roman" w:cs="Times New Roman"/>
          <w:b/>
          <w:b/>
          <w:sz w:val="20"/>
          <w:lang w:val="ro-RO"/>
        </w:rPr>
      </w:pPr>
      <w:r>
        <w:rPr>
          <w:rFonts w:cs="Times New Roman" w:ascii="Times New Roman" w:hAnsi="Times New Roman"/>
          <w:b/>
          <w:sz w:val="20"/>
          <w:lang w:val="ro-RO"/>
        </w:rPr>
        <w:t>TULBURĂRI NEVROTICE LA COPII ŞI ADOLESCENŢI</w:t>
      </w:r>
    </w:p>
    <w:p>
      <w:pPr>
        <w:pStyle w:val="TextBodyIndent"/>
        <w:jc w:val="center"/>
        <w:rPr>
          <w:rFonts w:ascii="Times New Roman" w:hAnsi="Times New Roman" w:cs="Times New Roman"/>
          <w:b/>
          <w:b/>
          <w:sz w:val="20"/>
          <w:lang w:val="ro-RO"/>
        </w:rPr>
      </w:pPr>
      <w:r>
        <w:rPr>
          <w:rFonts w:cs="Times New Roman" w:ascii="Times New Roman" w:hAnsi="Times New Roman"/>
          <w:b/>
          <w:sz w:val="20"/>
          <w:lang w:val="ro-RO"/>
        </w:rPr>
      </w:r>
    </w:p>
    <w:p>
      <w:pPr>
        <w:pStyle w:val="TextBodyIndent"/>
        <w:ind w:firstLine="720"/>
        <w:rPr>
          <w:rFonts w:ascii="Times New Roman" w:hAnsi="Times New Roman" w:cs="Times New Roman"/>
          <w:sz w:val="20"/>
          <w:lang w:val="ro-RO"/>
        </w:rPr>
      </w:pPr>
      <w:r>
        <w:rPr>
          <w:rFonts w:cs="Times New Roman" w:ascii="Times New Roman" w:hAnsi="Times New Roman"/>
          <w:sz w:val="20"/>
          <w:lang w:val="ro-RO"/>
        </w:rPr>
        <w:t>Tulburările nevrotice sunt determinate de  situaţii psihotraumatizante ce nu pot fi rezolvate prin mobilizarea mijloacelor psihologice de compensare ale individului (la copil, bagatelizează situaţia, se identifică cu un personaj care ar putea să o rezolve, refuză să se integreze în ea, etc.). Factorul psihotraumatizant poate avea intensitate mică sau medie, dar durată lungă de acţiune în nevroze; poate avea intensitate mare, catastrofală, instalare bruscă, determinând schimbarea stereotipului de viaţă (decesul cuiva apropiat, incendiu, cutremur, etc.) în reacţii psihogene; sau poate fi un conflict cu specificitate individuală, pe care individul îl poartă cu el, ruşinându-se, aşteptând dureros remarcile negative ale celor din anturaj, în tulburarea prevalentă de personalitate. Pe lângă factorul determinant (conflict), la producerea suferinţei pot contribui o serie de factori favorizanţi (educaţie neadecvată, efort fizic şi intelectual exagerat, subalimentaţia, insomnia, suferinţe somatice, sau perinatale sechelare ale sistemului nervos), sau predispozanţi (dezechilibre neurovegetative, introversia, timiditatea, anxietatea constituţională, alte predispoziţii organice locale), (V. Ghiran, 1998).</w:t>
      </w:r>
    </w:p>
    <w:p>
      <w:pPr>
        <w:pStyle w:val="TextBodyIndent"/>
        <w:ind w:firstLine="720"/>
        <w:rPr>
          <w:rFonts w:ascii="Times New Roman" w:hAnsi="Times New Roman" w:cs="Times New Roman"/>
          <w:sz w:val="20"/>
          <w:lang w:val="ro-RO"/>
        </w:rPr>
      </w:pPr>
      <w:r>
        <w:rPr>
          <w:rFonts w:cs="Times New Roman" w:ascii="Times New Roman" w:hAnsi="Times New Roman"/>
          <w:sz w:val="20"/>
          <w:lang w:val="ro-RO"/>
        </w:rPr>
        <w:t xml:space="preserve">Tulburările nevrotice sunt suferinţe psihice uşoare, apropiate de starea de normalitate, complet reversibile sub tratament. Bolnavul este conştient de tulburarea sa, există o relaţie comprehensibilă între viaţa anterioară a individului, conflict şi manifestările actuale; nu apar tulburări calitative în comportament (doar retragere), în personalitate sau conştienţă; nu există tulburări de reflectivitate psihică (halucinaţii, delire), nici suferinţe organice determinante (tulburările viscero-vegetative sunt expresia unei dereglări cortico-diencefalice). La copil, la vârste mici, imaturitatea psihică nu-i permite trăirea reală a psihotraumei, limbajul este mai puţin dezvoltat, iar  starea de suferinţă devine mai puţin exprimată; copilul nu se plânge de boală, ci de atitudinea celor din jur la noua sa condiţie de sănătate. (V. Ghiran, 1998). Simptomatologia tulburărilor nevrotice la vârste mici este mai puţin conturată, adesea se manifestă monosimptomatic, neputându-se face o corelaţie între forma clinică şi personalitatea premorbidă, care este insuficient structurată. La cei mai mari se constată nesiguranţă, sentiment de ineficienţă, anxietate, comportament defensiv şi evitant (manifestat prin dependenţă, dominanţă, lipsă de ataşament); cea mai mare parte a energiei este orientată spre evitare, prea puţin rămâne disponibilă pentru întreţinerea relaţiilor interpersonale. Indivizii nevrotici percep de multe ori lumea ca fiind ostilă şi ameninţătoare, simţindu-se incapabili să facă faţă pericolelor, ameninţărilor interioare şi exterioare. Disfuncţionalitatea proceselor cognitive duce la perceperea unor eşecuri minore ca fiind catastrofale şi orice situaţie ca potenţial ameninţătoare. În nevoia căutării securităţi personale bolnavii se pot lega de alte persoane într-o manieră dependentă, submisivă, având nevoie excesivă de afecţiune, atenţie, aprobare. Bolile şi spitalizarea sporesc, de regulă, dependenţa. Tulburările nevrotice sunt condiţionate de o combinaţie de factori interrelaţionali (psihologici, biologici, socioculturali şi de sistem). </w:t>
      </w:r>
    </w:p>
    <w:p>
      <w:pPr>
        <w:pStyle w:val="TextBodyIndent"/>
        <w:ind w:firstLine="720"/>
        <w:rPr/>
      </w:pPr>
      <w:r>
        <w:rPr>
          <w:rFonts w:cs="Times New Roman" w:ascii="Times New Roman" w:hAnsi="Times New Roman"/>
          <w:sz w:val="20"/>
          <w:lang w:val="ro-RO"/>
        </w:rPr>
        <w:t xml:space="preserve">Tulburări nevrotice la copil sunt considerate, la vârste mici, </w:t>
      </w:r>
      <w:r>
        <w:rPr>
          <w:rFonts w:cs="Times New Roman" w:ascii="Times New Roman" w:hAnsi="Times New Roman"/>
          <w:b/>
          <w:i/>
          <w:sz w:val="20"/>
          <w:u w:val="single"/>
          <w:lang w:val="ro-RO"/>
        </w:rPr>
        <w:t>simplele dereglări ale regimului zilnic de viaţa</w:t>
      </w:r>
      <w:r>
        <w:rPr>
          <w:rFonts w:cs="Times New Roman" w:ascii="Times New Roman" w:hAnsi="Times New Roman"/>
          <w:sz w:val="20"/>
          <w:lang w:val="ro-RO"/>
        </w:rPr>
        <w:t xml:space="preserve"> (insomnie, anorexie simplă, nelinişte, refuzul jocului), dacă apar monosimptomatic, ca expresie a unei stări de conflictualitate din mediu şi se remit odată cu aceasta. </w:t>
      </w:r>
      <w:r>
        <w:rPr>
          <w:rFonts w:cs="Times New Roman" w:ascii="Times New Roman" w:hAnsi="Times New Roman"/>
          <w:b/>
          <w:i/>
          <w:sz w:val="20"/>
          <w:u w:val="single"/>
          <w:lang w:val="ro-RO"/>
        </w:rPr>
        <w:t>Deprinderile nevrotice</w:t>
      </w:r>
      <w:r>
        <w:rPr>
          <w:rFonts w:cs="Times New Roman" w:ascii="Times New Roman" w:hAnsi="Times New Roman"/>
          <w:b/>
          <w:sz w:val="20"/>
          <w:lang w:val="ro-RO"/>
        </w:rPr>
        <w:t>,</w:t>
      </w:r>
      <w:r>
        <w:rPr>
          <w:rFonts w:cs="Times New Roman" w:ascii="Times New Roman" w:hAnsi="Times New Roman"/>
          <w:sz w:val="20"/>
          <w:lang w:val="ro-RO"/>
        </w:rPr>
        <w:t xml:space="preserve"> atât de frecvent întâlnite la copii (dar şi la adulţi), sunt expresia tensiunii intrapsihice negative de care individul încearcă în manieră inconştientă să se elibereze prin declanşare de durere (tricotilomania, bruxismul, muşcarea buzelor, a limbii), sau prin declanşare de plăcere (sugerea policelui, legănatul, ipsaţia</w:t>
      </w:r>
      <w:r>
        <w:rPr>
          <w:rFonts w:cs="Times New Roman" w:ascii="Times New Roman" w:hAnsi="Times New Roman"/>
          <w:sz w:val="20"/>
          <w:u w:val="single"/>
          <w:lang w:val="ro-RO"/>
        </w:rPr>
        <w:t>)</w:t>
      </w:r>
      <w:r>
        <w:rPr>
          <w:rFonts w:cs="Times New Roman" w:ascii="Times New Roman" w:hAnsi="Times New Roman"/>
          <w:sz w:val="20"/>
          <w:lang w:val="ro-RO"/>
        </w:rPr>
        <w:t xml:space="preserve">. </w:t>
      </w:r>
      <w:r>
        <w:rPr>
          <w:rFonts w:cs="Times New Roman" w:ascii="Times New Roman" w:hAnsi="Times New Roman"/>
          <w:b/>
          <w:i/>
          <w:sz w:val="20"/>
          <w:u w:val="single"/>
          <w:lang w:val="ro-RO"/>
        </w:rPr>
        <w:t>Tulburările nevrotice propriu-zise</w:t>
      </w:r>
      <w:r>
        <w:rPr>
          <w:rFonts w:cs="Times New Roman" w:ascii="Times New Roman" w:hAnsi="Times New Roman"/>
          <w:sz w:val="20"/>
          <w:u w:val="single"/>
          <w:lang w:val="ro-RO"/>
        </w:rPr>
        <w:t xml:space="preserve"> </w:t>
      </w:r>
      <w:r>
        <w:rPr>
          <w:rFonts w:cs="Times New Roman" w:ascii="Times New Roman" w:hAnsi="Times New Roman"/>
          <w:sz w:val="20"/>
          <w:lang w:val="ro-RO"/>
        </w:rPr>
        <w:t>sunt variabile în funcţie de vârsta la care se instalează. La preşcolar predomină forme mai puţin elaborate (spasmul hohotului de plâns, crizele de furie, pavorul nocturn, automatismul ambulator nocturn, crizele funcţionale histeriforme). La şcolarul mic predomină tulburările de somatizare, boala ticurilor, balbismul, enurezisul, encoprezisul, manifestările anxioase. La puber şi adolescent tulburările nevrotice se suprapun, în mare măsură peste cele întâlnite la adult. În clasificarea actuală (ICD 10), pornindu-se de la polimorfismul simptomatic al tulburărilor nevrotice la copil, sunt incluse, pentru vârsta de dezvoltare “Tulburări emoţionale şi de conduită" (vezi capitolul  “Tulburări afective"- depresia copilului şi adolescentului).</w:t>
      </w:r>
      <w:r>
        <w:rPr>
          <w:rFonts w:cs="Times New Roman" w:ascii="Times New Roman" w:hAnsi="Times New Roman"/>
          <w:b/>
          <w:lang w:val="ro-RO"/>
        </w:rPr>
        <w:t xml:space="preserve"> </w:t>
      </w:r>
    </w:p>
    <w:p>
      <w:pPr>
        <w:pStyle w:val="TextBodyIndent"/>
        <w:ind w:firstLine="720"/>
        <w:rPr/>
      </w:pPr>
      <w:r>
        <w:rPr>
          <w:rFonts w:cs="Times New Roman" w:ascii="Times New Roman" w:hAnsi="Times New Roman"/>
          <w:i/>
          <w:sz w:val="20"/>
          <w:lang w:val="ro-RO"/>
        </w:rPr>
        <w:t>Ipsaţia</w:t>
      </w:r>
      <w:r>
        <w:rPr>
          <w:rFonts w:cs="Times New Roman" w:ascii="Times New Roman" w:hAnsi="Times New Roman"/>
          <w:b/>
          <w:sz w:val="20"/>
          <w:lang w:val="ro-RO"/>
        </w:rPr>
        <w:t xml:space="preserve"> </w:t>
      </w:r>
      <w:r>
        <w:rPr>
          <w:rFonts w:cs="Times New Roman" w:ascii="Times New Roman" w:hAnsi="Times New Roman"/>
          <w:sz w:val="20"/>
          <w:lang w:val="ro-RO"/>
        </w:rPr>
        <w:t xml:space="preserve">apare la copilul neglijat cu vârsta de 1-3 ani. Cel mai frecvent la adormire, dar şi în condiţii de plictiseală, apar manifestări critice neepileptice caracterizate prin încrucişarea membrelor, încordare generală, tulburări vegetative intense, până la paroxism, agitaţie, plâns dacă se deranjează copilul în momentele respective. Se impun totdeauna investigaţii suplimentare pentru excluderea epilepsiei (ca şi în spasmul hohotului de plâns), sau al unui factor iritativ local (electroencefalograma, examen coproparazitologic, ginecologic, urocultură). Tratamentul vizează corectarea mediului în care trăieşte copilul, cu stimulare corespunzătoare, distragerea atenţiei prin joc, eventual administrarea unor doze mici de Tioridazin sau Diazepam. </w:t>
      </w:r>
    </w:p>
    <w:p>
      <w:pPr>
        <w:pStyle w:val="TextBodyIndent"/>
        <w:ind w:firstLine="720"/>
        <w:rPr/>
      </w:pPr>
      <w:r>
        <w:rPr>
          <w:rFonts w:cs="Times New Roman" w:ascii="Times New Roman" w:hAnsi="Times New Roman"/>
          <w:i/>
          <w:sz w:val="20"/>
          <w:lang w:val="ro-RO"/>
        </w:rPr>
        <w:t>Spasmul hohotului de plâns</w:t>
      </w:r>
      <w:r>
        <w:rPr>
          <w:rFonts w:cs="Times New Roman" w:ascii="Times New Roman" w:hAnsi="Times New Roman"/>
          <w:sz w:val="20"/>
          <w:lang w:val="ro-RO"/>
        </w:rPr>
        <w:t xml:space="preserve"> îmbracă tot aspectul unor manifestări critice cu hipotonie, privire plafonată, cianoză, declanşate numai atunci când copilul plânge.</w:t>
      </w:r>
    </w:p>
    <w:p>
      <w:pPr>
        <w:pStyle w:val="TextBodyIndent"/>
        <w:ind w:firstLine="720"/>
        <w:rPr/>
      </w:pPr>
      <w:r>
        <w:rPr>
          <w:rFonts w:cs="Times New Roman" w:ascii="Times New Roman" w:hAnsi="Times New Roman"/>
          <w:b/>
          <w:sz w:val="20"/>
          <w:u w:val="single"/>
          <w:lang w:val="ro-RO"/>
        </w:rPr>
        <w:t>Tulburări nevrotice monosimptomatice în copilărie.</w:t>
      </w:r>
      <w:r>
        <w:rPr>
          <w:rFonts w:cs="Times New Roman" w:ascii="Times New Roman" w:hAnsi="Times New Roman"/>
          <w:b/>
          <w:sz w:val="20"/>
          <w:lang w:val="ro-RO"/>
        </w:rPr>
        <w:t xml:space="preserve"> </w:t>
      </w:r>
      <w:r>
        <w:rPr>
          <w:rFonts w:cs="Times New Roman" w:ascii="Times New Roman" w:hAnsi="Times New Roman"/>
          <w:sz w:val="20"/>
          <w:lang w:val="ro-RO"/>
        </w:rPr>
        <w:t xml:space="preserve">O parte din aceste tulburări au fost expuse în capitolul tulburărilor de somn: </w:t>
      </w:r>
      <w:r>
        <w:rPr>
          <w:rFonts w:cs="Times New Roman" w:ascii="Times New Roman" w:hAnsi="Times New Roman"/>
          <w:b/>
          <w:sz w:val="20"/>
          <w:lang w:val="ro-RO"/>
        </w:rPr>
        <w:t xml:space="preserve">pavorul nocturn, enurezisul, encoprezisul, automatismul ambulator nocturn </w:t>
      </w:r>
      <w:r>
        <w:rPr>
          <w:rFonts w:cs="Times New Roman" w:ascii="Times New Roman" w:hAnsi="Times New Roman"/>
          <w:sz w:val="20"/>
          <w:lang w:val="ro-RO"/>
        </w:rPr>
        <w:t>(vezi acolo).</w:t>
      </w:r>
      <w:r>
        <w:rPr>
          <w:rFonts w:cs="Times New Roman" w:ascii="Times New Roman" w:hAnsi="Times New Roman"/>
          <w:b/>
          <w:sz w:val="20"/>
          <w:lang w:val="ro-RO"/>
        </w:rPr>
        <w:t xml:space="preserve"> </w:t>
      </w:r>
    </w:p>
    <w:p>
      <w:pPr>
        <w:pStyle w:val="Normal"/>
        <w:jc w:val="both"/>
        <w:rPr>
          <w:rFonts w:ascii="Times New Roman" w:hAnsi="Times New Roman" w:cs="Times New Roman"/>
          <w:b/>
          <w:b/>
          <w:sz w:val="20"/>
          <w:lang w:val="ro-RO"/>
        </w:rPr>
      </w:pPr>
      <w:r>
        <w:rPr>
          <w:rFonts w:cs="Times New Roman" w:ascii="Times New Roman" w:hAnsi="Times New Roman"/>
          <w:b/>
          <w:sz w:val="20"/>
          <w:lang w:val="ro-RO"/>
        </w:rPr>
      </w:r>
    </w:p>
    <w:p>
      <w:pPr>
        <w:pStyle w:val="Normal"/>
        <w:jc w:val="both"/>
        <w:rPr>
          <w:rFonts w:ascii="Times New Roman" w:hAnsi="Times New Roman" w:cs="Times New Roman"/>
          <w:sz w:val="20"/>
        </w:rPr>
      </w:pPr>
      <w:r>
        <w:rPr>
          <w:rFonts w:cs="Times New Roman" w:ascii="Times New Roman" w:hAnsi="Times New Roman"/>
          <w:sz w:val="20"/>
        </w:rPr>
        <w:tab/>
        <w:t>BOALA TICURILOR</w:t>
      </w:r>
    </w:p>
    <w:p>
      <w:pPr>
        <w:pStyle w:val="TextBodyIndent"/>
        <w:ind w:firstLine="720"/>
        <w:rPr/>
      </w:pPr>
      <w:r>
        <w:rPr>
          <w:rFonts w:cs="Times New Roman" w:ascii="Times New Roman" w:hAnsi="Times New Roman"/>
          <w:b/>
          <w:sz w:val="20"/>
          <w:lang w:val="ro-RO"/>
        </w:rPr>
        <w:t xml:space="preserve">Boala ticurilor, </w:t>
      </w:r>
      <w:r>
        <w:rPr>
          <w:rFonts w:cs="Times New Roman" w:ascii="Times New Roman" w:hAnsi="Times New Roman"/>
          <w:sz w:val="20"/>
          <w:lang w:val="ro-RO"/>
        </w:rPr>
        <w:t>afectează un procentaj de 5-7 la sută din populaţia infantilă, fiind de două ori mai frecventă la băieţi decât la fete. Vârsta cea mai afectată este cea cuprinsă între 4 -7 ani şi între 13 -15 ani, corespunzătoare solicitărilor maxime şcolare, adaptative, suprapunându-se peste perioadele de dezechilibru fiziologic. Cea mai frecventă localizare vizează extremitatea superioară a corpului.</w:t>
      </w:r>
    </w:p>
    <w:p>
      <w:pPr>
        <w:pStyle w:val="TextBodyIndent"/>
        <w:ind w:firstLine="720"/>
        <w:rPr/>
      </w:pPr>
      <w:r>
        <w:rPr>
          <w:rFonts w:cs="Times New Roman" w:ascii="Times New Roman" w:hAnsi="Times New Roman"/>
          <w:sz w:val="20"/>
          <w:lang w:val="ro-RO"/>
        </w:rPr>
        <w:t xml:space="preserve"> </w:t>
      </w:r>
      <w:r>
        <w:rPr>
          <w:rFonts w:cs="Times New Roman" w:ascii="Times New Roman" w:hAnsi="Times New Roman"/>
          <w:sz w:val="20"/>
          <w:lang w:val="ro-RO"/>
        </w:rPr>
        <w:t xml:space="preserve">Ticurile sunt descărcări motorii rapide, recurente, neadecvate situaţiei, irezistibile (dar care pot fi controlate voluntar scurte perioade de timp), neritmice, implicând grupe musculare circumscrise, sau producţiuni verbale, cu debut brusc şi fără un scop aparent, care dispar în somn. Se accentuează la emoţii, atunci când se atrage atenţia asupra lor, sau când copilul se concentrează în direcţia unei activităţi (televizor, joc de şah). </w:t>
      </w:r>
      <w:r>
        <w:rPr>
          <w:rFonts w:cs="Times New Roman" w:ascii="Times New Roman" w:hAnsi="Times New Roman"/>
          <w:i/>
          <w:sz w:val="20"/>
          <w:u w:val="single"/>
          <w:lang w:val="ro-RO"/>
        </w:rPr>
        <w:t>Localizarea</w:t>
      </w:r>
      <w:r>
        <w:rPr>
          <w:rFonts w:cs="Times New Roman" w:ascii="Times New Roman" w:hAnsi="Times New Roman"/>
          <w:sz w:val="20"/>
          <w:lang w:val="ro-RO"/>
        </w:rPr>
        <w:t xml:space="preserve"> este variabilă; clipitul este cel mai frecvent, momentul declanşator fiind, de regulă, o conjunctivită pentru ca, ulterior, această mişcare de apărare să se transforme într-o modalitate de descărcare a stării de tensiune negative. </w:t>
      </w:r>
      <w:r>
        <w:rPr>
          <w:rFonts w:cs="Times New Roman" w:ascii="Times New Roman" w:hAnsi="Times New Roman"/>
          <w:i/>
          <w:sz w:val="20"/>
          <w:lang w:val="ro-RO"/>
        </w:rPr>
        <w:t>Ticuri motorii</w:t>
      </w:r>
      <w:r>
        <w:rPr>
          <w:rFonts w:cs="Times New Roman" w:ascii="Times New Roman" w:hAnsi="Times New Roman"/>
          <w:sz w:val="20"/>
          <w:lang w:val="ro-RO"/>
        </w:rPr>
        <w:t xml:space="preserve"> mai frecvent întâlnite, în afară de clipit, sunt mişcările de afirmaţie şi negaţie la nivelul extremităţii cefalice, ridicarea umerilor, mişcări de pronaţie-supinaţie la nivelul mâinilor, grimase faciale. </w:t>
      </w:r>
      <w:r>
        <w:rPr>
          <w:rFonts w:cs="Times New Roman" w:ascii="Times New Roman" w:hAnsi="Times New Roman"/>
          <w:i/>
          <w:sz w:val="20"/>
          <w:lang w:val="ro-RO"/>
        </w:rPr>
        <w:t>Ticurile vocale</w:t>
      </w:r>
      <w:r>
        <w:rPr>
          <w:rFonts w:cs="Times New Roman" w:ascii="Times New Roman" w:hAnsi="Times New Roman"/>
          <w:sz w:val="20"/>
          <w:lang w:val="ro-RO"/>
        </w:rPr>
        <w:t xml:space="preserve"> au intensitate variabilă, de la tuse, hârţială, tragerea nasului, oftat, dresul vocii, murmuratul, inspiratul sau expiratul forţat de aer pe nas, strigăte, emisie de sunete, până la repetarea unor cuvinte obscene (coprolalie), repetarea propriilor sunete sau cuvinte (paralalia), repetarea ultimului cuvânt sau sunet rostit de o altă persoană (ecolalia). Alte ticuri includ ecokinezia, ecopraxia (imitarea mişcărilor unor persoane din anturaj). Constituie o formă de nevroză monosimptomatică a şcolarului mic. Factorul declanşator îl constituie o stare de conflictualitate actuală (şcolară, familială), dar apare, de regulă la copii cu structuri de personalitate cu note anancaste (îndoieli, nesiguranţă, tendinţă spre ruminaţii, înclinat spre ideaţie, nonactivare, introversie), în istoria cărora există, adesea, suferinţe perinatale, prematuritate, icter neonatal prelungit cu afectarea nucleilor bazali şi disfuncţie în sistemul extrapiramidal. În unele situaţii mecanismul de producere al ticurilor este recunoscut a fi cel de imitaţie a unor gesturi sau mişcări; tulburările astfel fixate nu mai pot fi cu uşurinţă îndepărtate în ciuda pedepselor părinţilor, ironiilor colegilor şi dorinţei copilului. În acest fel, la început simple deprinderi, ticurile s-au transformat în tulburare nevrotică la apariţia anxietăţii şi a trăirii traumatizante a defectului. Alte consideraţii etiologice vizează un determinism genetic al bolii (Child &amp;Psychiatry &amp; Human Development, 1997), fiind vorba de un mecanism poligenic care implică genele neurotransmiţătorilor (dopamina, serotonina, ş.a.), transmise de la ambii părinţi. Studii de genetică efectuate de americani au observat dezechilibrul linkage-ului între alelele locusului receptor al dopaminei D4 şi sindromul Tourette, cu ajutorul testului transmisie-dezechilibrare (TDT).  Se discută în patogeneza ticurilor şi stressul matern din timpul naşterii, traumatismul obstetrical, influenţe hormonale (Schweizerische Rundschau fur Meddizin Praxis, 1997).  Whhitaken A. H., Feldman, J. (1997) au efectuat un studiu pe copii cu greutate mică la naştere, reevaluaţi clinic la vârsta de 6 ani şi au găsit o corelaţie între anomaliile neonatale detectate prin ecografie craniană  şi problemele psihiatrice ulterioare ale acestor copii. Cercetările lui Ziemann (1997) susţin ipoteza că originea bolii Tourette ar fi o afectare primară subcorticală, prin dezinhibarea semnalelor aferente scoarţei, sau prin distrugerea directă a inhibiţiei la nivelul cortexului motor (sau ambele posibilităţi). Severitatea ticurilor a fost legată, de unii autori (British Journal of Psychiatry, 1995) de hipoperfuzia caudatului stâng, a cortexului cingulat şi a regiunii temporale mediale stângi.  Alte corelaţii etiologice se referă la faptul că adolescenţii şi copiii cu boala ticurilor au titluri ale anticorpilor antineuronali (anti-putamen, metoda ELISA) semnificativ crescute faţă de cei fără ticuri, dar relaţia cu caracteristicile clinice şi markerii infecţiei streptococice rămâne echivocă.</w:t>
      </w:r>
    </w:p>
    <w:p>
      <w:pPr>
        <w:pStyle w:val="TextBodyIndent"/>
        <w:ind w:firstLine="720"/>
        <w:rPr/>
      </w:pPr>
      <w:r>
        <w:rPr>
          <w:rFonts w:cs="Times New Roman" w:ascii="Times New Roman" w:hAnsi="Times New Roman"/>
          <w:sz w:val="20"/>
          <w:lang w:val="ro-RO"/>
        </w:rPr>
        <w:t xml:space="preserve"> </w:t>
      </w:r>
      <w:r>
        <w:rPr>
          <w:rFonts w:cs="Times New Roman" w:ascii="Times New Roman" w:hAnsi="Times New Roman"/>
          <w:sz w:val="20"/>
          <w:lang w:val="ro-RO"/>
        </w:rPr>
        <w:t xml:space="preserve">Există o </w:t>
      </w:r>
      <w:r>
        <w:rPr>
          <w:rFonts w:cs="Times New Roman" w:ascii="Times New Roman" w:hAnsi="Times New Roman"/>
          <w:i/>
          <w:sz w:val="20"/>
          <w:lang w:val="ro-RO"/>
        </w:rPr>
        <w:t>formă organică</w:t>
      </w:r>
      <w:r>
        <w:rPr>
          <w:rFonts w:cs="Times New Roman" w:ascii="Times New Roman" w:hAnsi="Times New Roman"/>
          <w:sz w:val="20"/>
          <w:lang w:val="ro-RO"/>
        </w:rPr>
        <w:t xml:space="preserve"> a bolii ticurilor (în care componenta organică este doar un factor adjuvant), o </w:t>
      </w:r>
      <w:r>
        <w:rPr>
          <w:rFonts w:cs="Times New Roman" w:ascii="Times New Roman" w:hAnsi="Times New Roman"/>
          <w:i/>
          <w:sz w:val="20"/>
          <w:lang w:val="ro-RO"/>
        </w:rPr>
        <w:t>formă psihogenă</w:t>
      </w:r>
      <w:r>
        <w:rPr>
          <w:rFonts w:cs="Times New Roman" w:ascii="Times New Roman" w:hAnsi="Times New Roman"/>
          <w:sz w:val="20"/>
          <w:lang w:val="ro-RO"/>
        </w:rPr>
        <w:t xml:space="preserve"> </w:t>
      </w:r>
      <w:r>
        <w:rPr>
          <w:rFonts w:cs="Times New Roman" w:ascii="Times New Roman" w:hAnsi="Times New Roman"/>
          <w:i/>
          <w:sz w:val="20"/>
          <w:lang w:val="ro-RO"/>
        </w:rPr>
        <w:t>pură</w:t>
      </w:r>
      <w:r>
        <w:rPr>
          <w:rFonts w:cs="Times New Roman" w:ascii="Times New Roman" w:hAnsi="Times New Roman"/>
          <w:sz w:val="20"/>
          <w:lang w:val="ro-RO"/>
        </w:rPr>
        <w:t xml:space="preserve"> şi o </w:t>
      </w:r>
      <w:r>
        <w:rPr>
          <w:rFonts w:cs="Times New Roman" w:ascii="Times New Roman" w:hAnsi="Times New Roman"/>
          <w:i/>
          <w:sz w:val="20"/>
          <w:lang w:val="ro-RO"/>
        </w:rPr>
        <w:t>formă mixtă</w:t>
      </w:r>
      <w:r>
        <w:rPr>
          <w:rFonts w:cs="Times New Roman" w:ascii="Times New Roman" w:hAnsi="Times New Roman"/>
          <w:sz w:val="20"/>
          <w:lang w:val="ro-RO"/>
        </w:rPr>
        <w:t>, în care, pe lângă componenta musculară (de contracţie), se asociază şi o patologie de anxietate generalizată, frica de a se repeta (centrare obsesivă pe fenomen cu imposibilitatea de a controla), şi fenomene de epuizare.</w:t>
      </w:r>
    </w:p>
    <w:p>
      <w:pPr>
        <w:pStyle w:val="TextBodyIndent"/>
        <w:ind w:firstLine="720"/>
        <w:rPr/>
      </w:pPr>
      <w:r>
        <w:rPr>
          <w:rFonts w:cs="Times New Roman" w:ascii="Times New Roman" w:hAnsi="Times New Roman"/>
          <w:sz w:val="20"/>
          <w:lang w:val="ro-RO"/>
        </w:rPr>
        <w:t xml:space="preserve"> </w:t>
      </w:r>
      <w:r>
        <w:rPr>
          <w:rFonts w:cs="Times New Roman" w:ascii="Times New Roman" w:hAnsi="Times New Roman"/>
          <w:i/>
          <w:sz w:val="20"/>
          <w:lang w:val="ro-RO"/>
        </w:rPr>
        <w:t>Ticurile simple</w:t>
      </w:r>
      <w:r>
        <w:rPr>
          <w:rFonts w:cs="Times New Roman" w:ascii="Times New Roman" w:hAnsi="Times New Roman"/>
          <w:sz w:val="20"/>
          <w:lang w:val="ro-RO"/>
        </w:rPr>
        <w:t xml:space="preserve"> sunt localizate la un singur grup muscular, iar cele </w:t>
      </w:r>
      <w:r>
        <w:rPr>
          <w:rFonts w:cs="Times New Roman" w:ascii="Times New Roman" w:hAnsi="Times New Roman"/>
          <w:i/>
          <w:sz w:val="20"/>
          <w:lang w:val="ro-RO"/>
        </w:rPr>
        <w:t>complexe</w:t>
      </w:r>
      <w:r>
        <w:rPr>
          <w:rFonts w:cs="Times New Roman" w:ascii="Times New Roman" w:hAnsi="Times New Roman"/>
          <w:sz w:val="20"/>
          <w:lang w:val="ro-RO"/>
        </w:rPr>
        <w:t xml:space="preserve">, cuprind mai multe grupuri musculare. Sistemul de </w:t>
      </w:r>
      <w:r>
        <w:rPr>
          <w:rFonts w:cs="Times New Roman" w:ascii="Times New Roman" w:hAnsi="Times New Roman"/>
          <w:i/>
          <w:sz w:val="20"/>
          <w:u w:val="single"/>
          <w:lang w:val="ro-RO"/>
        </w:rPr>
        <w:t>clasificare</w:t>
      </w:r>
      <w:r>
        <w:rPr>
          <w:rFonts w:cs="Times New Roman" w:ascii="Times New Roman" w:hAnsi="Times New Roman"/>
          <w:sz w:val="20"/>
          <w:lang w:val="ro-RO"/>
        </w:rPr>
        <w:t xml:space="preserve"> ICD-10, recunoaşte următoarele entităţi: </w:t>
      </w:r>
      <w:r>
        <w:rPr>
          <w:rFonts w:cs="Times New Roman" w:ascii="Times New Roman" w:hAnsi="Times New Roman"/>
          <w:i/>
          <w:sz w:val="20"/>
          <w:lang w:val="ro-RO"/>
        </w:rPr>
        <w:t>tulburarea tranzitorie a ticului</w:t>
      </w:r>
      <w:r>
        <w:rPr>
          <w:rFonts w:cs="Times New Roman" w:ascii="Times New Roman" w:hAnsi="Times New Roman"/>
          <w:sz w:val="20"/>
          <w:lang w:val="ro-RO"/>
        </w:rPr>
        <w:t xml:space="preserve"> (durata sub 12 luni, apariţie în jurul vârstei de 5 ani), </w:t>
      </w:r>
      <w:r>
        <w:rPr>
          <w:rFonts w:cs="Times New Roman" w:ascii="Times New Roman" w:hAnsi="Times New Roman"/>
          <w:i/>
          <w:sz w:val="20"/>
          <w:lang w:val="ro-RO"/>
        </w:rPr>
        <w:t>tulburarea cronică a ticului motor sau vocal</w:t>
      </w:r>
      <w:r>
        <w:rPr>
          <w:rFonts w:cs="Times New Roman" w:ascii="Times New Roman" w:hAnsi="Times New Roman"/>
          <w:sz w:val="20"/>
          <w:lang w:val="ro-RO"/>
        </w:rPr>
        <w:t xml:space="preserve"> (durată peste un an), </w:t>
      </w:r>
      <w:r>
        <w:rPr>
          <w:rFonts w:cs="Times New Roman" w:ascii="Times New Roman" w:hAnsi="Times New Roman"/>
          <w:i/>
          <w:sz w:val="20"/>
          <w:lang w:val="ro-RO"/>
        </w:rPr>
        <w:t>tulburarea combinată a ticului de tip vocal şi motor multiplu-sindromul Gilles de la Tourette</w:t>
      </w:r>
      <w:r>
        <w:rPr>
          <w:rFonts w:cs="Times New Roman" w:ascii="Times New Roman" w:hAnsi="Times New Roman"/>
          <w:sz w:val="20"/>
          <w:lang w:val="ro-RO"/>
        </w:rPr>
        <w:t xml:space="preserve"> (ticuri motorii multiple şi unul sau mai multe ticuri vocale, până la fraze obscene, ecopraxie gestuală şi copropraxie, cu agravare în adolescenţă şi persistenţă în viaţa adultă.</w:t>
      </w:r>
    </w:p>
    <w:p>
      <w:pPr>
        <w:pStyle w:val="TextBodyIndent"/>
        <w:ind w:firstLine="720"/>
        <w:rPr/>
      </w:pPr>
      <w:r>
        <w:rPr>
          <w:rFonts w:cs="Times New Roman" w:ascii="Times New Roman" w:hAnsi="Times New Roman"/>
          <w:i/>
          <w:sz w:val="20"/>
          <w:u w:val="single"/>
          <w:lang w:val="ro-RO"/>
        </w:rPr>
        <w:t>Diagnosticul diferenţial</w:t>
      </w:r>
      <w:r>
        <w:rPr>
          <w:rFonts w:cs="Times New Roman" w:ascii="Times New Roman" w:hAnsi="Times New Roman"/>
          <w:sz w:val="20"/>
          <w:lang w:val="ro-RO"/>
        </w:rPr>
        <w:t xml:space="preserve"> al ticurilor se impune cu </w:t>
      </w:r>
      <w:r>
        <w:rPr>
          <w:rFonts w:cs="Times New Roman" w:ascii="Times New Roman" w:hAnsi="Times New Roman"/>
          <w:i/>
          <w:sz w:val="20"/>
          <w:lang w:val="ro-RO"/>
        </w:rPr>
        <w:t>spasmele musculare</w:t>
      </w:r>
      <w:r>
        <w:rPr>
          <w:rFonts w:cs="Times New Roman" w:ascii="Times New Roman" w:hAnsi="Times New Roman"/>
          <w:sz w:val="20"/>
          <w:lang w:val="ro-RO"/>
        </w:rPr>
        <w:t xml:space="preserve"> determinate de un proces iritativ la nivelul sistemului nervos periferic (nevrite, radiculite), care sunt localizate la un anumit grup muscular, cu respectarea unor legi anatomice, fiind strict legate de procesul inflamator; ele nu pot fi produse sau reprimate voluntar.</w:t>
      </w:r>
      <w:r>
        <w:rPr>
          <w:rFonts w:cs="Times New Roman" w:ascii="Times New Roman" w:hAnsi="Times New Roman"/>
          <w:i/>
          <w:sz w:val="20"/>
          <w:lang w:val="ro-RO"/>
        </w:rPr>
        <w:t xml:space="preserve"> Stereotipiile din schizofrenie</w:t>
      </w:r>
      <w:r>
        <w:rPr>
          <w:rFonts w:cs="Times New Roman" w:ascii="Times New Roman" w:hAnsi="Times New Roman"/>
          <w:sz w:val="20"/>
          <w:lang w:val="ro-RO"/>
        </w:rPr>
        <w:t xml:space="preserve"> se diferenţiază de ticuri prin caracterul lor metapsihic, absurd, lipsit de sens, fiind adesea mai complexe. Ticurile sunt diferite şi faţă de </w:t>
      </w:r>
      <w:r>
        <w:rPr>
          <w:rFonts w:cs="Times New Roman" w:ascii="Times New Roman" w:hAnsi="Times New Roman"/>
          <w:i/>
          <w:sz w:val="20"/>
          <w:lang w:val="ro-RO"/>
        </w:rPr>
        <w:t>stereotipiile copiilor cu retard psihic</w:t>
      </w:r>
      <w:r>
        <w:rPr>
          <w:rFonts w:cs="Times New Roman" w:ascii="Times New Roman" w:hAnsi="Times New Roman"/>
          <w:sz w:val="20"/>
          <w:lang w:val="ro-RO"/>
        </w:rPr>
        <w:t xml:space="preserve">, prin contextul clinic general şi absenţa, la aceştia din urmă, a elementului psihotraumatizant. </w:t>
      </w:r>
      <w:r>
        <w:rPr>
          <w:rFonts w:cs="Times New Roman" w:ascii="Times New Roman" w:hAnsi="Times New Roman"/>
          <w:i/>
          <w:sz w:val="20"/>
          <w:lang w:val="ro-RO"/>
        </w:rPr>
        <w:t>Mişcările coreice</w:t>
      </w:r>
      <w:r>
        <w:rPr>
          <w:rFonts w:cs="Times New Roman" w:ascii="Times New Roman" w:hAnsi="Times New Roman"/>
          <w:sz w:val="20"/>
          <w:lang w:val="ro-RO"/>
        </w:rPr>
        <w:t xml:space="preserve"> presupun o atingere inflamatorie a sistemului nervos central; ele nu pot fi controlate voluntar, se menţin şi în somn şi apar în cadrul clinic general de coree (emoţional, vascular); mişcările coreice apar pe un fond de hipotonie, au un caracter mai amplu şi mai grotesc. </w:t>
      </w:r>
      <w:r>
        <w:rPr>
          <w:rFonts w:cs="Times New Roman" w:ascii="Times New Roman" w:hAnsi="Times New Roman"/>
          <w:i/>
          <w:sz w:val="20"/>
          <w:lang w:val="ro-RO"/>
        </w:rPr>
        <w:t>Mişcările atetozice</w:t>
      </w:r>
      <w:r>
        <w:rPr>
          <w:rFonts w:cs="Times New Roman" w:ascii="Times New Roman" w:hAnsi="Times New Roman"/>
          <w:sz w:val="20"/>
          <w:lang w:val="ro-RO"/>
        </w:rPr>
        <w:t xml:space="preserve"> sunt lente, vermiculare, localizate distal, fără posibilitatea controlului voluntar. </w:t>
      </w:r>
      <w:r>
        <w:rPr>
          <w:rFonts w:cs="Times New Roman" w:ascii="Times New Roman" w:hAnsi="Times New Roman"/>
          <w:i/>
          <w:sz w:val="20"/>
          <w:lang w:val="ro-RO"/>
        </w:rPr>
        <w:t>Activităţile obsesiv- compulsive</w:t>
      </w:r>
      <w:r>
        <w:rPr>
          <w:rFonts w:cs="Times New Roman" w:ascii="Times New Roman" w:hAnsi="Times New Roman"/>
          <w:sz w:val="20"/>
          <w:lang w:val="ro-RO"/>
        </w:rPr>
        <w:t xml:space="preserve"> se aseamănă cu tipuri ale ticurilor, dar diferă prin scopul lor precis, de exemplu atingerea unor obiecte. </w:t>
      </w:r>
      <w:r>
        <w:rPr>
          <w:rFonts w:cs="Times New Roman" w:ascii="Times New Roman" w:hAnsi="Times New Roman"/>
          <w:i/>
          <w:sz w:val="20"/>
          <w:lang w:val="ro-RO"/>
        </w:rPr>
        <w:t>Mişcarile distonice</w:t>
      </w:r>
      <w:r>
        <w:rPr>
          <w:rFonts w:cs="Times New Roman" w:ascii="Times New Roman" w:hAnsi="Times New Roman"/>
          <w:sz w:val="20"/>
          <w:lang w:val="ro-RO"/>
        </w:rPr>
        <w:t xml:space="preserve"> sunt mişcări de torsiune mai lente, combinate cu stări prelungite de tensiune musculară. </w:t>
      </w:r>
      <w:r>
        <w:rPr>
          <w:rFonts w:cs="Times New Roman" w:ascii="Times New Roman" w:hAnsi="Times New Roman"/>
          <w:i/>
          <w:sz w:val="20"/>
          <w:lang w:val="ro-RO"/>
        </w:rPr>
        <w:t>Mişcarile mioclonice</w:t>
      </w:r>
      <w:r>
        <w:rPr>
          <w:rFonts w:cs="Times New Roman" w:ascii="Times New Roman" w:hAnsi="Times New Roman"/>
          <w:sz w:val="20"/>
          <w:lang w:val="ro-RO"/>
        </w:rPr>
        <w:t xml:space="preserve"> sunt contracţii musculare simple care pot afecta porţiuni musculare, dar nu sinergic. </w:t>
      </w:r>
      <w:r>
        <w:rPr>
          <w:rFonts w:cs="Times New Roman" w:ascii="Times New Roman" w:hAnsi="Times New Roman"/>
          <w:i/>
          <w:sz w:val="20"/>
          <w:lang w:val="ro-RO"/>
        </w:rPr>
        <w:t>Mişcarile hemibalistice</w:t>
      </w:r>
      <w:r>
        <w:rPr>
          <w:rFonts w:cs="Times New Roman" w:ascii="Times New Roman" w:hAnsi="Times New Roman"/>
          <w:sz w:val="20"/>
          <w:lang w:val="ro-RO"/>
        </w:rPr>
        <w:t xml:space="preserve"> sunt mişcări unilaterale ale membrelor, intermitente, grosiere, de mare amplitudine. </w:t>
      </w:r>
      <w:r>
        <w:rPr>
          <w:rFonts w:cs="Times New Roman" w:ascii="Times New Roman" w:hAnsi="Times New Roman"/>
          <w:i/>
          <w:sz w:val="20"/>
          <w:lang w:val="ro-RO"/>
        </w:rPr>
        <w:t>Spasmul hemifacial</w:t>
      </w:r>
      <w:r>
        <w:rPr>
          <w:rFonts w:cs="Times New Roman" w:ascii="Times New Roman" w:hAnsi="Times New Roman"/>
          <w:sz w:val="20"/>
          <w:lang w:val="ro-RO"/>
        </w:rPr>
        <w:t xml:space="preserve"> consta în contracţii unilaterale, repetitive, neregulate ale muşchilor faciali. </w:t>
      </w:r>
    </w:p>
    <w:p>
      <w:pPr>
        <w:pStyle w:val="TextBodyIndent"/>
        <w:ind w:firstLine="720"/>
        <w:rPr/>
      </w:pPr>
      <w:r>
        <w:rPr>
          <w:rFonts w:cs="Times New Roman" w:ascii="Times New Roman" w:hAnsi="Times New Roman"/>
          <w:i/>
          <w:sz w:val="20"/>
          <w:u w:val="single"/>
          <w:lang w:val="ro-RO"/>
        </w:rPr>
        <w:t>Evolutiv</w:t>
      </w:r>
      <w:r>
        <w:rPr>
          <w:rFonts w:cs="Times New Roman" w:ascii="Times New Roman" w:hAnsi="Times New Roman"/>
          <w:sz w:val="20"/>
          <w:lang w:val="ro-RO"/>
        </w:rPr>
        <w:t>, ticurile au adesea amploare scăzută, sunt pasagere şi foarte mobile, dispărând lungi perioade de timp, schimbându-şi topografia. Pot deveni însă intense, polimorfe, complexându-se. Mulţi dintre adulţii cu sindrom obsesiv-compulsiv au în antecedentele lor, în copilărie, boala ticurilor. Sindromul Tourette este o tulburare cronică, incapacitantă. În cazurile severe, ticurile pot interfera cu activităţile cotidiene ca scrisul şi cititul.</w:t>
      </w:r>
    </w:p>
    <w:p>
      <w:pPr>
        <w:pStyle w:val="TextBodyIndent"/>
        <w:ind w:firstLine="720"/>
        <w:rPr>
          <w:rFonts w:ascii="Times New Roman" w:hAnsi="Times New Roman" w:cs="Times New Roman"/>
          <w:sz w:val="20"/>
          <w:lang w:val="ro-RO"/>
        </w:rPr>
      </w:pPr>
      <w:r>
        <w:rPr>
          <w:rFonts w:cs="Times New Roman" w:ascii="Times New Roman" w:hAnsi="Times New Roman"/>
          <w:sz w:val="20"/>
          <w:lang w:val="ro-RO"/>
        </w:rPr>
        <w:t>Ticurile apar, adesea, ca forme izolate, dar se pot asocia cu fenomene obsesionale, hipocondriace, sau cu tulburări specifice de dezvoltare. Apare adesea disconfortul în situaţii sociale, ruşinea, jena, dispoziţia depresivă. Există o controversă în legătură cu faptul ca debutul este precipitat sau nu de expunerea la fenotiazine, traumatisme craniene, sau administrarea de stimulente ale sistemului nervos central. Se estimează faptul că în o treime din cazurile de tulburare Gilles de la Tourette, severitatea ticurilor creşte prin administrarea de stimulente ale sistemului nervos central, care poate fi un fenomen legat de doză. Activitatea socială, şcolară şi profesională poate fi deteriorată din cauza rejectării de catre ceilalţi, sau a anxietăţii de a prezenta defectul în situaţii sociale. La modul general vorbind, evoluţia bolii ticurilor are debut în copilărie, exacerbare prepubertară, atenuare postpubertară, stabilizarea simptomelor la adult. Ticurile sunt model de patologie neuropsihiatrică, cu manifestări pe termen lung, uneori toata viaţă; simptomele şi semnele se schimba în cursul maturizării, incluzând obsesii, compulsii, dificultăţi atenţionale, probleme psihologice, trăsături clinice care reflecte interacţiunea dintre factorii genetici şi cei de mediu (Cohen D., 1997).</w:t>
      </w:r>
    </w:p>
    <w:p>
      <w:pPr>
        <w:pStyle w:val="TextBodyIndent"/>
        <w:ind w:firstLine="720"/>
        <w:rPr/>
      </w:pPr>
      <w:r>
        <w:rPr>
          <w:rFonts w:cs="Times New Roman" w:ascii="Times New Roman" w:hAnsi="Times New Roman"/>
          <w:i/>
          <w:sz w:val="20"/>
          <w:u w:val="single"/>
          <w:lang w:val="ro-RO"/>
        </w:rPr>
        <w:t>Tratamentul</w:t>
      </w:r>
      <w:r>
        <w:rPr>
          <w:rFonts w:cs="Times New Roman" w:ascii="Times New Roman" w:hAnsi="Times New Roman"/>
          <w:sz w:val="20"/>
          <w:lang w:val="ro-RO"/>
        </w:rPr>
        <w:t xml:space="preserve"> se face, în primul rând prin psihoterapie comportamentală şi de relaxare, fizio, kinetoterapie, gimnastică. Nu se atrage niciodată copilului atenţia asupra defectului. Nu sunt indicate alimentele excitante deoarece cresc anxietatea (Cola, ciocolata, cacao), nici activităţile care cer concentrare atenţională (televizor, şah, calculator). Se recomandă, în schimb, plimbări în aer liber, activităţi sportive, mai ales sport de echipă. Tratamentul este individualizat, pornind de la gradul deficitului funcţional, asocierea ticurilor, comorbidităţii, capacităţile interne şi externe de ajutor şi de gradul de copiere a unor comportamente. El nu ţinteşte doar ticul ca simptom, ci şi bolile asociate, fără a pierde din vedere istoria naturală a bolii, capacităţile adaptative ale copilului, relaţii interpersonale, controlul impulsurilor, suportul social şi familial.</w:t>
      </w:r>
    </w:p>
    <w:p>
      <w:pPr>
        <w:pStyle w:val="TextBodyIndent"/>
        <w:ind w:firstLine="720"/>
        <w:rPr>
          <w:rFonts w:ascii="Times New Roman" w:hAnsi="Times New Roman" w:cs="Times New Roman"/>
          <w:sz w:val="20"/>
          <w:lang w:val="ro-RO"/>
        </w:rPr>
      </w:pPr>
      <w:r>
        <w:rPr>
          <w:rFonts w:cs="Times New Roman" w:ascii="Times New Roman" w:hAnsi="Times New Roman"/>
          <w:sz w:val="20"/>
          <w:lang w:val="ro-RO"/>
        </w:rPr>
        <w:t xml:space="preserve"> </w:t>
      </w:r>
      <w:r>
        <w:rPr>
          <w:rFonts w:cs="Times New Roman" w:ascii="Times New Roman" w:hAnsi="Times New Roman"/>
          <w:sz w:val="20"/>
          <w:lang w:val="ro-RO"/>
        </w:rPr>
        <w:t>Schema medicamentoasă cea mai utilizată este cu Haloperidol (unii autori nu o mai recomandă), doza unică, seara pentru a nu diminua acuitatea vizuală şi a reduce efectele de sedare peste zi, făcând posibilă activitatea şcolară. Se începe cu doze mici, de 0,25 mg. cu creşterea dozei tot a patra zi, lent, cu câte 0, 25 mg., acordând mare atenţie posibilei apariţii a efectelor secundare, cu atât mai mult cu cât, există o vulnerabilitate crescută în sistemul extrapiramidal. Dacă apare uscarea mucoaselor (efect colinergic), se scade doza cu 0,25 mg., rămânând încă 5 zile la aceeaşi doză (tratamentul este de cursă lungă). Dacă apare tremur, hipochinezie, se scad 0,50 mg din doză şi se administrează o tabletă de Romparkin şi/sau doze mici de Diazepam. Simptomele extrapiramidale (akatisia, letargie, somnolenţă, hipersalivaţie, privire fixă, rigiditate musculară, sunt cele mai obişnuite efecte adverse care apar în terapia cu haloperidol; dischinezia tardivă (protruzia limbii, umflarea obrajilor, contracţii ale buzelor, mişcări de mestecare, pot apare în tratamentul prelungit, cu doze mari şi poate fi ireversibil la unii pacienţi. O atenţie deosebită trebuie acordată faptului că Haloperidolul scade pragul convulsivant, produce modificări ale tensiunii arteriale, leucopenie, scăderea funcţionalităţii optime hepatice, tulburări de acomodare vizuală, anorexie, retenţie de urină, alopecie. Un studiu efectuat în 1998 concluzionează că tratamentul cu neuroleptice scade activitatea sistemului dopaminergic, aducând îmbunătăţiri simptomelor clinice şi reperfuziei regiunilor frontale şi cortexului medial temporal stâng, zone anterior deficitar perfuzate.</w:t>
      </w:r>
    </w:p>
    <w:p>
      <w:pPr>
        <w:pStyle w:val="TextBodyIndent"/>
        <w:ind w:firstLine="720"/>
        <w:rPr>
          <w:rFonts w:ascii="Times New Roman" w:hAnsi="Times New Roman" w:cs="Times New Roman"/>
          <w:sz w:val="20"/>
          <w:lang w:val="ro-RO"/>
        </w:rPr>
      </w:pPr>
      <w:r>
        <w:rPr>
          <w:rFonts w:cs="Times New Roman" w:ascii="Times New Roman" w:hAnsi="Times New Roman"/>
          <w:sz w:val="20"/>
          <w:lang w:val="ro-RO"/>
        </w:rPr>
        <w:t xml:space="preserve">S-a încercat tratamentul ticurilor cu Rispolept (neuroleptic cu proprietăţi antiserotoninergice şi antidopaminergice), cu efect terapeutic foarte bun, singurul efect secundar  nedorit comunicat fiind creşterea în greutate. </w:t>
      </w:r>
    </w:p>
    <w:p>
      <w:pPr>
        <w:pStyle w:val="TextBodyIndent"/>
        <w:ind w:firstLine="720"/>
        <w:rPr>
          <w:rFonts w:ascii="Times New Roman" w:hAnsi="Times New Roman" w:cs="Times New Roman"/>
          <w:sz w:val="20"/>
          <w:lang w:val="ro-RO"/>
        </w:rPr>
      </w:pPr>
      <w:r>
        <w:rPr>
          <w:rFonts w:cs="Times New Roman" w:ascii="Times New Roman" w:hAnsi="Times New Roman"/>
          <w:sz w:val="20"/>
          <w:lang w:val="ro-RO"/>
        </w:rPr>
        <w:t>Fenotiazinele de depozit (Moditen, Lyoghen) sunt mai puţin eficiente. Se utilizează însă, cu succes, o formulă combinată de Majeptil (dopaminergic incisiv, care se bucură de o toleranţă mai scazută) şi Levomepromazin (cu acţiune pe componenta psihică supraadăugată, având efecte sedative şi anxiolitice). În ticurile complexe se asociază medicaţiei neuroleptice, antidepresive (Amitriptilină, Zoloft), eventual decontracturante (Mydocalm, Clorzoxazon), sedative, anxiolitice (Tioridazin, Diazepam), roborante. Unele studii au comunicat rezultate optime cu Clonidină (agonist alfa –2 adrenergic), altele cu Orap. Benzodiazepinele Diazepam, Xanax) pot genera efecte secundare de tipul somnolenţă, oboseală, ataxie, dependenţă fizică şi psihologică, perturbări ale funcţiei hepatice, renale. În cazul utilizării medicaţiei antidepresive  (Amitriptilina, Imipramina) se vor monitoriza posibilele  efecte nedorite, cum ar fi uscarea mucoaselor, gust metalic, constipaţie, înceţoşarea privirii, retenţie de urină, tremur, modificări cardiovasculare, scăderea pragului convulsivant.</w:t>
      </w:r>
    </w:p>
    <w:p>
      <w:pPr>
        <w:pStyle w:val="TextBodyIndent"/>
        <w:ind w:firstLine="720"/>
        <w:rPr>
          <w:rFonts w:ascii="Times New Roman" w:hAnsi="Times New Roman" w:cs="Times New Roman"/>
          <w:sz w:val="20"/>
          <w:lang w:val="ro-RO"/>
        </w:rPr>
      </w:pPr>
      <w:r>
        <w:rPr>
          <w:rFonts w:cs="Times New Roman" w:ascii="Times New Roman" w:hAnsi="Times New Roman"/>
          <w:sz w:val="20"/>
          <w:lang w:val="ro-RO"/>
        </w:rPr>
        <w:t>Clonidina, agonist alfa adrenergic, a dat rezultate satisfăcătoare mai ales la bolnavii care asociau ticuri vocale; tratamentul impune insă supraveghere atentă, deoarece au fost comunicate cazuri cu intoxicaţie cu acest medicament (bradicardie, alterarea stării de conştienţă).</w:t>
      </w:r>
    </w:p>
    <w:p>
      <w:pPr>
        <w:pStyle w:val="TextBodyIndent"/>
        <w:ind w:firstLine="720"/>
        <w:rPr/>
      </w:pPr>
      <w:r>
        <w:rPr>
          <w:rFonts w:cs="Times New Roman" w:ascii="Times New Roman" w:hAnsi="Times New Roman"/>
          <w:i/>
          <w:sz w:val="20"/>
          <w:lang w:val="ro-RO"/>
        </w:rPr>
        <w:t>Observaţia clinică nr. 5 F. S. (Stefan),</w:t>
      </w:r>
      <w:r>
        <w:rPr>
          <w:rFonts w:cs="Times New Roman" w:ascii="Times New Roman" w:hAnsi="Times New Roman"/>
          <w:sz w:val="20"/>
          <w:lang w:val="ro-RO"/>
        </w:rPr>
        <w:t xml:space="preserve"> sex masculin, de 10 ani, s-a internat pentru descărcări motorii polimorfe cu caracter de ticuri, având aspect de afirmaţie-negaţie la nivelul extremităţii cefalice, palpebrale, ritualuri legate de mers, manifestări de tip tuse, hiperpnee, strigat, coprolalie. Debutul bolii s-a situat în jurul vârstei de 4 ani, şi cu tot efortul terapeutic s-au complexat. Băiatul provine dintr-o familie de părinţi tineri, sănătoşi, având încă 8 fraţi (mai mici şi mai mari). Este al patrulea copil, din a patra sarcină, cu evoluţie patologică (disgravidie precoce şi tardivă, iminenţă de avort), născut la termen, cu greutate la naştere de 4200 de grame, scor Apgar 7, icter neonatal intens şi prelungit necesitând fototerapie şi tratament cu Fenobarbital. Din cauza problemelor de sănătate ale micuţului, îngrijirea acestuia în secţia de nou-născuţi s-a prelungit trei săptămâni. A fost alimentat natural 8 luni. Dezvoltarea neuropsihică a fost întârziată (a stat în şezut la 10 luni, a umblat la 2 luni, a vorbit după 2,6 ani). A suferit mai multe infecţii streptococice, fractură la antebraţul drept, hepatita virală acuta. Normele educative în familie au fost totdeauna rigide, părinţi penticostali, cu efort de a impune copiilor norme de la care nu se pot abate. Ştefan este descris de mama ca un copil fricos, extrem de ataşat de ea, instabil, plângăcios, intolerant la frustrări. La încercarea de încadrare în colectivitatea de preşcolari a devenit evidenta anxietatea de separare a băiatului (nu suporta despărţirea de familie, fugea de la grădiniţa acasă).A fost bătut şi obligat sa se integreze, moment în care au debutat ticurile., creând noi neajunsuri deoarece părinţii se ruşinau sa meargă cu el la adunare şi ii atrag mereu atenţia. Ticurile s-au complexat atingând intensitatea sindromului Gilles de la Tourette la intrarea în şcoală. Atunci a fost pentru prima oara internat în secţia noastră. Sub terapie neuroleptică, antidepresivă, anxiolitică, la scoaterea din mediu, ticurile au cedat. Reintrarea în familie a adus după sine persiflările fraţilor, moment în care a început să scuipe şi să înjure (tic complex), din aceasta cauză intrând în conflict cu profesorii şi cu părinţii, de aici noi pedepse care întreţin într-un cerc vicios boala copilului. Examenul clinic general evidenţiază obezitate, infantilism genital; examenul neurologic - microsechele encefalopatice; examenul psihic, psihologic, observaţia pe secţie - intelect liminar, personalitate cu note de instabilitate şi anxietate constituţională, ticuri cronice complexe de intensitate Gilles de la Tourette, depresie cu ideaţie autolitică şi de inutilitate. Evoluţia cazului este nefavorabilă din cauza vulnerabilităţii neurologice, organice, evoluţiei cronice, depresiei, imposibilitatea aplicării pedagogiei diferenţiate (în ciuda indicaţiilor de specialitate), dar mai ales, din cauza faptului că este rejectat de familie. </w:t>
      </w:r>
    </w:p>
    <w:p>
      <w:pPr>
        <w:pStyle w:val="TextBodyIndent"/>
        <w:ind w:firstLine="720"/>
        <w:rPr>
          <w:rFonts w:ascii="Times New Roman" w:hAnsi="Times New Roman" w:cs="Times New Roman"/>
          <w:sz w:val="20"/>
          <w:lang w:val="ro-RO"/>
        </w:rPr>
      </w:pPr>
      <w:r>
        <w:rPr>
          <w:rFonts w:cs="Times New Roman" w:ascii="Times New Roman" w:hAnsi="Times New Roman"/>
          <w:sz w:val="20"/>
          <w:lang w:val="ro-RO"/>
        </w:rPr>
      </w:r>
    </w:p>
    <w:p>
      <w:pPr>
        <w:pStyle w:val="TextBodyIndent"/>
        <w:ind w:firstLine="720"/>
        <w:rPr>
          <w:rFonts w:ascii="Times New Roman" w:hAnsi="Times New Roman" w:cs="Times New Roman"/>
          <w:b/>
          <w:b/>
          <w:sz w:val="20"/>
          <w:lang w:val="ro-RO"/>
        </w:rPr>
      </w:pPr>
      <w:r>
        <w:rPr>
          <w:rFonts w:cs="Times New Roman" w:ascii="Times New Roman" w:hAnsi="Times New Roman"/>
          <w:sz w:val="20"/>
          <w:lang w:val="ro-RO"/>
        </w:rPr>
        <w:t>BALBISMUL</w:t>
      </w:r>
    </w:p>
    <w:p>
      <w:pPr>
        <w:pStyle w:val="TextBodyIndent"/>
        <w:ind w:firstLine="720"/>
        <w:rPr/>
      </w:pPr>
      <w:r>
        <w:rPr>
          <w:rFonts w:cs="Times New Roman" w:ascii="Times New Roman" w:hAnsi="Times New Roman"/>
          <w:b/>
          <w:sz w:val="20"/>
          <w:lang w:val="ro-RO"/>
        </w:rPr>
        <w:t xml:space="preserve">Balbismul </w:t>
      </w:r>
      <w:r>
        <w:rPr>
          <w:rFonts w:cs="Times New Roman" w:ascii="Times New Roman" w:hAnsi="Times New Roman"/>
          <w:sz w:val="20"/>
          <w:lang w:val="ro-RO"/>
        </w:rPr>
        <w:t xml:space="preserve">(bâlbâiala) este o tulburare funcţională motorie care are la bază dissinergia musculaturii care participă la actul vorbirii şi al respiraţiei. Frecvenţa tulburării în populaţia infantilă este de 0,5-5 la sută, fiind mai frecventă la băieţi. Pe lângă factorul psihotraumatizant, în etiopatogenia acestei tulburări sunt recunoscuţi o serie de factori favorizanţi (suferinţă perinatală, incompatibilitate Rh, prematuritate, debilitate în sistemul extrapiramidal, epuizare, boli somatice) şi predispozanţi (debilitate motorie-fonatorie şi trăsături de personalitate pe model anxios, obsesiv, anancast). </w:t>
      </w:r>
    </w:p>
    <w:p>
      <w:pPr>
        <w:pStyle w:val="TextBodyIndent"/>
        <w:ind w:firstLine="720"/>
        <w:rPr>
          <w:rFonts w:ascii="Times New Roman" w:hAnsi="Times New Roman" w:cs="Times New Roman"/>
          <w:sz w:val="20"/>
          <w:lang w:val="ro-RO"/>
        </w:rPr>
      </w:pPr>
      <w:r>
        <w:rPr>
          <w:rFonts w:cs="Times New Roman" w:ascii="Times New Roman" w:hAnsi="Times New Roman"/>
          <w:sz w:val="20"/>
          <w:lang w:val="ro-RO"/>
        </w:rPr>
        <w:t xml:space="preserve">Pacientul se opreşte blocat în faţa cuvântului (balbism tonic), repetă sacadat primele silabe (balbism clonic), depăşind cu greu anumite cuvinte. Cea mai frecventă formă de balbism este cea tonico-clonică (mixtă). Tulburarea de vorbire se accentuează atunci când copilul vorbeşte în public, când i se atrage atenţia asupra defectului, când lumina este puternică, când vorbeşte cu necunoscuţi, la emoţii. Este mai puţin intensă când copilul vorbeşte cu persoane cunoscute, într-o atmosferă familială, liniştită, în semiîntuneric. Dispare când cântă sau recită o poezie pe care o ştie foarte bine. </w:t>
      </w:r>
    </w:p>
    <w:p>
      <w:pPr>
        <w:pStyle w:val="TextBodyIndent"/>
        <w:ind w:firstLine="720"/>
        <w:rPr>
          <w:rFonts w:ascii="Times New Roman" w:hAnsi="Times New Roman" w:cs="Times New Roman"/>
          <w:sz w:val="20"/>
          <w:lang w:val="ro-RO"/>
        </w:rPr>
      </w:pPr>
      <w:r>
        <w:rPr>
          <w:rFonts w:cs="Times New Roman" w:ascii="Times New Roman" w:hAnsi="Times New Roman"/>
          <w:sz w:val="20"/>
          <w:lang w:val="ro-RO"/>
        </w:rPr>
        <w:t>Pe lângă tulburarea de vorbire apare şi tulburarea de respiraţie evidentă numai în timpul elocuţiunii. Se adaugă tulburarea de tonalitate, cu pronunţarea explozivă a cuvintelor. Apar mişcări ample, gesturi largi, de compensare a deficitului din exprimare (sincinezii), încărcătură vegetativă intensă (transpiraţii, eritem). Embolalia este adesea prezentă, embolul verbal fiind utilizat pentru anticiparea unor cuvinte mai greu de exprimat, de exemplu: “aşa”, “păi da”, “deci”. În timp, se instalează logofobia, teama de a repeta, de a nu face faţă exprimării, evitarea răspunsului verbal, sau răspunsuri scurte, laconice, cu multe cuvinte parazite.</w:t>
      </w:r>
    </w:p>
    <w:p>
      <w:pPr>
        <w:pStyle w:val="TextBodyIndent"/>
        <w:ind w:firstLine="720"/>
        <w:rPr>
          <w:rFonts w:ascii="Times New Roman" w:hAnsi="Times New Roman" w:cs="Times New Roman"/>
          <w:sz w:val="20"/>
          <w:lang w:val="ro-RO"/>
        </w:rPr>
      </w:pPr>
      <w:r>
        <w:rPr>
          <w:rFonts w:cs="Times New Roman" w:ascii="Times New Roman" w:hAnsi="Times New Roman"/>
          <w:sz w:val="20"/>
          <w:lang w:val="ro-RO"/>
        </w:rPr>
        <w:t>Copilul devine tot mai fragil emoţional, se retrage, evită contactul interpersonal, devine iritabil. Scade randamentul general şi se instalează un sindrom neurastenic (cefalee, insomnie, fatigabilitate). Evită colectivul, orientându-se spre şah, lectură.</w:t>
      </w:r>
    </w:p>
    <w:p>
      <w:pPr>
        <w:pStyle w:val="TextBodyIndent"/>
        <w:ind w:firstLine="720"/>
        <w:rPr>
          <w:rFonts w:ascii="Times New Roman" w:hAnsi="Times New Roman" w:cs="Times New Roman"/>
          <w:sz w:val="20"/>
          <w:lang w:val="ro-RO"/>
        </w:rPr>
      </w:pPr>
      <w:r>
        <w:rPr>
          <w:rFonts w:cs="Times New Roman" w:ascii="Times New Roman" w:hAnsi="Times New Roman"/>
          <w:sz w:val="20"/>
          <w:lang w:val="ro-RO"/>
        </w:rPr>
        <w:t>Tratamentul vizează corectarea modelului de viaţă, evitarea stresului, oboselii; corectarea mediului înconjurător (nu se apreciază copilul balbic prin ascultare în faţa clasei, ci numai în scris); psihoterapie de relaxare; decontracturante (Mydocalm), anxiolitice şi sedative (Tioridazin, Levomepromazin, Napoton, Diazepam, Xanax), antidepresive (Imipramina).</w:t>
      </w:r>
    </w:p>
    <w:p>
      <w:pPr>
        <w:pStyle w:val="TextBodyIndent"/>
        <w:ind w:firstLine="720"/>
        <w:rPr>
          <w:rFonts w:ascii="Times New Roman" w:hAnsi="Times New Roman" w:cs="Times New Roman"/>
          <w:b/>
          <w:b/>
          <w:sz w:val="20"/>
          <w:u w:val="single"/>
          <w:lang w:val="ro-RO"/>
        </w:rPr>
      </w:pPr>
      <w:r>
        <w:rPr>
          <w:rFonts w:cs="Times New Roman" w:ascii="Times New Roman" w:hAnsi="Times New Roman"/>
          <w:b/>
          <w:sz w:val="20"/>
          <w:u w:val="single"/>
          <w:lang w:val="ro-RO"/>
        </w:rPr>
      </w:r>
    </w:p>
    <w:p>
      <w:pPr>
        <w:pStyle w:val="Heading8"/>
        <w:rPr>
          <w:rFonts w:ascii="Times New Roman" w:hAnsi="Times New Roman" w:cs="Times New Roman"/>
          <w:b w:val="false"/>
          <w:b w:val="false"/>
          <w:sz w:val="20"/>
          <w:u w:val="single"/>
          <w:lang w:val="ro-RO"/>
        </w:rPr>
      </w:pPr>
      <w:r>
        <w:rPr>
          <w:rFonts w:cs="Times New Roman"/>
          <w:b w:val="false"/>
          <w:sz w:val="20"/>
          <w:u w:val="single"/>
          <w:lang w:val="ro-RO"/>
        </w:rPr>
      </w:r>
    </w:p>
    <w:p>
      <w:pPr>
        <w:pStyle w:val="Heading8"/>
        <w:rPr/>
      </w:pPr>
      <w:r>
        <w:rPr/>
        <w:t>ENUREZISUL</w:t>
      </w:r>
    </w:p>
    <w:p>
      <w:pPr>
        <w:pStyle w:val="Normal"/>
        <w:tabs>
          <w:tab w:val="clear" w:pos="720"/>
          <w:tab w:val="left" w:pos="0" w:leader="none"/>
          <w:tab w:val="left" w:pos="426" w:leader="none"/>
        </w:tabs>
        <w:ind w:right="-2" w:hanging="0"/>
        <w:jc w:val="both"/>
        <w:rPr/>
      </w:pPr>
      <w:r>
        <w:rPr>
          <w:rFonts w:cs="Times New Roman" w:ascii="Times New Roman" w:hAnsi="Times New Roman"/>
          <w:b/>
          <w:sz w:val="20"/>
        </w:rPr>
        <w:tab/>
      </w:r>
      <w:r>
        <w:rPr>
          <w:rFonts w:cs="Times New Roman" w:ascii="Times New Roman" w:hAnsi="Times New Roman"/>
          <w:sz w:val="20"/>
        </w:rPr>
        <w:t xml:space="preserve">    Mult s-a scris dar puţin se cunoaşte despre această afecţiune care produce atâtea lacrimi copiilor, face să sufere mamele şi relevă ineficienţa medicilor (Davidson, 1950, afirmaţie care, din păcate, îşi mai păstrează valabilitatea şi astăzi).</w:t>
      </w:r>
    </w:p>
    <w:p>
      <w:pPr>
        <w:pStyle w:val="Normal"/>
        <w:tabs>
          <w:tab w:val="clear" w:pos="720"/>
          <w:tab w:val="left" w:pos="0" w:leader="none"/>
        </w:tabs>
        <w:ind w:right="-2" w:hanging="0"/>
        <w:jc w:val="both"/>
        <w:rPr>
          <w:rFonts w:ascii="Times New Roman" w:hAnsi="Times New Roman" w:cs="Times New Roman"/>
          <w:sz w:val="20"/>
        </w:rPr>
      </w:pPr>
      <w:r>
        <w:rPr>
          <w:rFonts w:cs="Times New Roman" w:ascii="Times New Roman" w:hAnsi="Times New Roman"/>
          <w:sz w:val="20"/>
        </w:rPr>
        <w:tab/>
        <w:t>Stigmatizându-l pe copil, prezenţa enurezisului este, în primul rând, o sursă necontenită de stress, disconfort şi nefericire. Faptul se repercută negativ asupra randamentului şcolar, comportamentului şi adaptării acestuia în familie şi în grupul de copii. Sentimentul inferiorităţii şi nemulţumirea legată de prezenţa infirmităţii, teama de a nu fi descoperit de colegi, batjocora cu care aceştia îl tratează, restricţiile impuse în privinţa plecării în tabere şi a participării totale la viaţa colectivului, se constituie şi ele în factori nevrotigeni, care contribuie atât la întreţinerea tulburării enuretice, cât şi la inadaptarea copilului, perturbând dezvoltarea caracterului şi a personalităţii. Persistând ani în şir, enurezisul ajunge, astfel, să-şi pună amprenta asupra întregii existenţe a individului, care, devenit adult, va purta cu sine povara suferinţelor şi umilinţelor din copilărie.</w:t>
      </w:r>
    </w:p>
    <w:p>
      <w:pPr>
        <w:pStyle w:val="Normal"/>
        <w:tabs>
          <w:tab w:val="clear" w:pos="720"/>
          <w:tab w:val="left" w:pos="0" w:leader="none"/>
        </w:tabs>
        <w:ind w:right="-2" w:hanging="0"/>
        <w:jc w:val="both"/>
        <w:rPr>
          <w:rFonts w:ascii="Times New Roman" w:hAnsi="Times New Roman" w:cs="Times New Roman"/>
          <w:sz w:val="20"/>
        </w:rPr>
      </w:pPr>
      <w:r>
        <w:rPr>
          <w:rFonts w:cs="Times New Roman" w:ascii="Times New Roman" w:hAnsi="Times New Roman"/>
          <w:sz w:val="20"/>
        </w:rPr>
        <w:tab/>
        <w:t xml:space="preserve"> Prezenţa unui copil enuretic are un efect intens negativ şi asupra membrilor familiei, sau a colectivităţii în care trăieşte copilul. Constituind un important motiv de surmenaj, nemulţumire şi conflicte generate de grijile în plus pe care le impune (dormit separat, sculat noapte de noapte, spălat, refuzul de a fi primit în colectivitate), ca şi atitudinea contradictorie a celor care-l înconjoară (părinţi, educatori) faţă de boală şi bolnav, enureticul se plasează ca un factor perturbator al echilibrului microgrupului în care trăieşte şi a relaţiilor sale cu acesta, intrând într-un cerc vicios, dezavantajos pentru ambele părţi.                </w:t>
      </w:r>
    </w:p>
    <w:p>
      <w:pPr>
        <w:pStyle w:val="Normal"/>
        <w:tabs>
          <w:tab w:val="clear" w:pos="720"/>
          <w:tab w:val="left" w:pos="0" w:leader="none"/>
        </w:tabs>
        <w:ind w:right="540" w:hanging="0"/>
        <w:jc w:val="both"/>
        <w:rPr>
          <w:rFonts w:ascii="Times New Roman" w:hAnsi="Times New Roman" w:cs="Times New Roman"/>
          <w:b/>
          <w:b/>
          <w:sz w:val="20"/>
        </w:rPr>
      </w:pPr>
      <w:r>
        <w:rPr>
          <w:rFonts w:cs="Times New Roman" w:ascii="Times New Roman" w:hAnsi="Times New Roman"/>
          <w:b/>
          <w:sz w:val="20"/>
        </w:rPr>
        <w:tab/>
        <w:t>1. Definiţie</w:t>
      </w:r>
    </w:p>
    <w:p>
      <w:pPr>
        <w:pStyle w:val="BodyText3"/>
        <w:rPr>
          <w:rFonts w:ascii="Times New Roman" w:hAnsi="Times New Roman" w:cs="Times New Roman"/>
          <w:sz w:val="20"/>
          <w:lang w:val="ro-RO"/>
        </w:rPr>
      </w:pPr>
      <w:r>
        <w:rPr>
          <w:rFonts w:cs="Times New Roman" w:ascii="Times New Roman" w:hAnsi="Times New Roman"/>
          <w:sz w:val="20"/>
          <w:lang w:val="ro-RO"/>
        </w:rPr>
        <w:tab/>
        <w:t>În literatura de specialitate există numeroase definiţii ale enurezisului. Cei mai mulţi autori îl definesc ca fiind o “tulburare caracterizată printr-o micţiune involuntară, diurnă şi nocturnă, anormală ţinând seama de vârsta mentală a copilului şi care nu este legată de controlul vezical de origine neurologică, crizelor epileptice, sau de o anomalie organică a tractului urinar’’ (CIM 10).</w:t>
      </w:r>
    </w:p>
    <w:p>
      <w:pPr>
        <w:pStyle w:val="Normal"/>
        <w:ind w:right="-2" w:firstLine="720"/>
        <w:jc w:val="both"/>
        <w:rPr>
          <w:rFonts w:ascii="Times New Roman" w:hAnsi="Times New Roman" w:cs="Times New Roman"/>
          <w:sz w:val="20"/>
        </w:rPr>
      </w:pPr>
      <w:r>
        <w:rPr>
          <w:rFonts w:cs="Times New Roman" w:ascii="Times New Roman" w:hAnsi="Times New Roman"/>
          <w:sz w:val="20"/>
        </w:rPr>
        <w:t>Se consideră "normal"ca nou –născutul, sugarul, copilul mic până la 4 -5 ani să aibă “în mod fiziologic’’ pierderi de urină nocturne sau diurne, date de imaturitatea în dezvoltarea sistemului nervos care, pe parcurs, se corectează şi se instalează controlul voluntar al micţiunii (Rutter, 1982). Este "enuretic" copilul care pierde urina în somn după vârsta de 5 –6 ani, sau care prezintă micţiuni involuntare în timpul zilei (în D S M  IV, care cuprinde punctul de vedere oficial S.U.A., psihiatrii americani consideră vârsta limită de instalare a controlului sfincterian urinar de 5 ani la fetiţe şi 6 ani la băieţi).</w:t>
      </w:r>
    </w:p>
    <w:p>
      <w:pPr>
        <w:pStyle w:val="Normal"/>
        <w:ind w:right="-2"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Dobândirea controlului voluntar al eliminării urinei este un proces complex, căruia Muellner (1960) îi descrie patru etape: conştientizarea senzaţiei de vezică plină, însuşirea posibilităţii de a reţine sau amâna micţiunea, stăpânirea capacităţii de a urina la voluntar când vezica este plină, realizarea actului micţional voluntar şi în condiţii în care vezica nu este complet plină (Bullock, Bibley, Whitaker, 1989).</w:t>
      </w:r>
    </w:p>
    <w:p>
      <w:pPr>
        <w:pStyle w:val="Normal"/>
        <w:ind w:right="-2" w:firstLine="720"/>
        <w:jc w:val="both"/>
        <w:rPr/>
      </w:pPr>
      <w:r>
        <w:rPr>
          <w:rFonts w:cs="Times New Roman" w:ascii="Times New Roman" w:hAnsi="Times New Roman"/>
          <w:sz w:val="20"/>
        </w:rPr>
        <w:t>Controlul voluntar al micţiuni apare la vârste diferite. Majoritatea copiilor nu încep să-şi exercite controlul voluntar asupra micţiunii diurne înainte de 18-24 de luni, iar controlul nocturn nu apare net decât între 2-3 ani. Chiar la copiii care au câştigat controlul se pot observa uneori, încă 2-3 ani, accidentale micţiuni involuntare (mai ales dacă au băut lichide mai multe, dacă au fost foarte agitaţi, sau preocupaţi de joacă), dar acestea se întâmplă foarte rar. Dacă se produc mai des este vorba, probabil, o malformaţie urinară. Micţiunea fiind un act conştient, controlul conştient poate să întârzie (Bemrmam, Vaugham, Nelson, 1987).</w:t>
      </w:r>
    </w:p>
    <w:p>
      <w:pPr>
        <w:pStyle w:val="Normal"/>
        <w:ind w:right="547" w:firstLine="720"/>
        <w:jc w:val="both"/>
        <w:rPr/>
      </w:pPr>
      <w:r>
        <w:rPr>
          <w:rFonts w:cs="Times New Roman" w:ascii="Times New Roman" w:hAnsi="Times New Roman"/>
          <w:b/>
          <w:sz w:val="20"/>
        </w:rPr>
        <w:t xml:space="preserve">2. Frecvenţa </w:t>
      </w:r>
      <w:r>
        <w:rPr>
          <w:rFonts w:cs="Times New Roman" w:ascii="Times New Roman" w:hAnsi="Times New Roman"/>
          <w:sz w:val="20"/>
        </w:rPr>
        <w:t xml:space="preserve">  </w:t>
      </w:r>
    </w:p>
    <w:p>
      <w:pPr>
        <w:pStyle w:val="Normal"/>
        <w:ind w:right="-2" w:firstLine="720"/>
        <w:jc w:val="both"/>
        <w:rPr>
          <w:rFonts w:ascii="Times New Roman" w:hAnsi="Times New Roman" w:cs="Times New Roman"/>
          <w:sz w:val="20"/>
        </w:rPr>
      </w:pPr>
      <w:r>
        <w:rPr>
          <w:rFonts w:cs="Times New Roman" w:ascii="Times New Roman" w:hAnsi="Times New Roman"/>
          <w:sz w:val="20"/>
        </w:rPr>
        <w:t xml:space="preserve">Enurezisul este întâlnit la ambele sexe şi se apreciază că "procentul copiilor cu această meteahnă în ţara noastră este de 12-15% din numărul total al acestora" (Milea, 1988). Există şi alte statistici care dau alte procente (alte ţări) între 5 şi 35%. În S.U.A. există un procent patru milioane de enuretici, dintre care un milion sunt adolescenţi şi adulţi </w:t>
      </w:r>
    </w:p>
    <w:p>
      <w:pPr>
        <w:pStyle w:val="Normal"/>
        <w:ind w:right="-2" w:firstLine="720"/>
        <w:jc w:val="both"/>
        <w:rPr/>
      </w:pPr>
      <w:r>
        <w:rPr>
          <w:rFonts w:cs="Times New Roman" w:ascii="Times New Roman" w:hAnsi="Times New Roman"/>
          <w:sz w:val="20"/>
        </w:rPr>
        <w:t>Cele mai multe cercetări arată că băieţii sunt de aproximativ două ori mai frecvent afectaţi decât fetele. În 75% din cazuri există antecedente familiale de enurezis la părinţi, sau rude apropiate.  Pe la vârsta de 5 ani, 14% dintre băieţi şi fete prezintă cel puţin o emisie involuntară de urină pe lună. La vârsta de 14 ani 1% dintre băieţi şi 0,5% dintre fete rămân enuretici (majoritatea, în exclusivitate noaptea).</w:t>
      </w:r>
    </w:p>
    <w:p>
      <w:pPr>
        <w:pStyle w:val="Normal"/>
        <w:ind w:right="547" w:hanging="0"/>
        <w:jc w:val="both"/>
        <w:rPr/>
      </w:pPr>
      <w:r>
        <w:rPr>
          <w:rFonts w:cs="Times New Roman" w:ascii="Times New Roman" w:hAnsi="Times New Roman"/>
          <w:b/>
          <w:sz w:val="20"/>
        </w:rPr>
        <w:t xml:space="preserve">         </w:t>
      </w:r>
      <w:r>
        <w:rPr>
          <w:rFonts w:cs="Times New Roman" w:ascii="Times New Roman" w:hAnsi="Times New Roman"/>
          <w:b/>
          <w:sz w:val="20"/>
        </w:rPr>
        <w:t xml:space="preserve">3. Aspect clinic </w:t>
      </w:r>
      <w:r>
        <w:rPr>
          <w:rFonts w:cs="Times New Roman" w:ascii="Times New Roman" w:hAnsi="Times New Roman"/>
          <w:sz w:val="20"/>
        </w:rPr>
        <w:t xml:space="preserve">        </w:t>
      </w:r>
    </w:p>
    <w:p>
      <w:pPr>
        <w:pStyle w:val="TextBody"/>
        <w:ind w:right="-2" w:hanging="0"/>
        <w:rPr/>
      </w:pPr>
      <w:r>
        <w:rPr>
          <w:rFonts w:cs="Times New Roman" w:ascii="Times New Roman" w:hAnsi="Times New Roman"/>
          <w:sz w:val="20"/>
          <w:lang w:val="ro-RO"/>
        </w:rPr>
        <w:t xml:space="preserve">           </w:t>
      </w:r>
      <w:r>
        <w:rPr>
          <w:rFonts w:cs="Times New Roman" w:ascii="Times New Roman" w:hAnsi="Times New Roman"/>
          <w:i/>
          <w:sz w:val="20"/>
          <w:lang w:val="ro-RO"/>
        </w:rPr>
        <w:t>Enurezisul primar</w:t>
      </w:r>
      <w:r>
        <w:rPr>
          <w:rFonts w:cs="Times New Roman" w:ascii="Times New Roman" w:hAnsi="Times New Roman"/>
          <w:sz w:val="20"/>
          <w:lang w:val="ro-RO"/>
        </w:rPr>
        <w:t xml:space="preserve"> este cel mai frecvent întâlnit (75-80% din cazuri, după Paule 1969) (Bullock, 1989). Este definit ca o stare de neînsuşire a controlului sfincterian, tulburarea fiind de la naştere, ca o continuare a perioadei fiziologice de incontinenţă. </w:t>
      </w:r>
      <w:r>
        <w:rPr>
          <w:rFonts w:cs="Times New Roman" w:ascii="Times New Roman" w:hAnsi="Times New Roman"/>
          <w:i/>
          <w:sz w:val="20"/>
          <w:lang w:val="ro-RO"/>
        </w:rPr>
        <w:t>Enurezisul secundar</w:t>
      </w:r>
      <w:r>
        <w:rPr>
          <w:rFonts w:cs="Times New Roman" w:ascii="Times New Roman" w:hAnsi="Times New Roman"/>
          <w:b/>
          <w:sz w:val="20"/>
          <w:lang w:val="ro-RO"/>
        </w:rPr>
        <w:t xml:space="preserve"> </w:t>
      </w:r>
      <w:r>
        <w:rPr>
          <w:rFonts w:cs="Times New Roman" w:ascii="Times New Roman" w:hAnsi="Times New Roman"/>
          <w:sz w:val="20"/>
          <w:lang w:val="ro-RO"/>
        </w:rPr>
        <w:t>apare după o perioadă de cel puţin un an (DSM IV, 1994), în care copilul a prezentat control sfincterian urinar. Enurezisul secundar este considerat a fi forma nevrotică (inclus în nevrozele posibil monosimptomatice ale şcolarului mic, după unii autori), fiind expresia clinică a unor stări conflictuale ale copilului, care nu au fost neutralizate prin mobilizarea mecanismelor psihologice de apărare). Uneori, tulburarea are un caracter complex, conturând tabloul unei adevărate stări nevrotice, alături de enurezis fiind prezente şi alte manifestări, secundare stării de conflictualitate intrapsihică: pavor nocturn, automatism ambulator nocturn, deprinderi nevrotice, balbism, labilitate emoţională, nelinişte psiho-motorie, irascibilitate, dispoziţie depresivă, insomnii şi tulburări alimentare (Ionescu, 1993). Enurezisul este considerat nevrotic atunci când apare în afara unor condiţii organice determinante şi în prezenţa unui factor psihotraumatizant decelabil. La adolescent se însoţeşte de apariţia semnelor generale de nevroză, cu tendinţă la structurare prevalentă a personalităţii</w:t>
      </w:r>
    </w:p>
    <w:p>
      <w:pPr>
        <w:pStyle w:val="Normal"/>
        <w:tabs>
          <w:tab w:val="clear" w:pos="720"/>
          <w:tab w:val="left" w:pos="1701" w:leader="none"/>
          <w:tab w:val="left" w:pos="3960" w:leader="none"/>
        </w:tabs>
        <w:ind w:right="-2"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În raport cu perioada de somn, sau de veghe, în care se produce pierderea de urină, se delimitează: enurezisul nocturn (hipnic), enurezisul diurn, forma mixtă.</w:t>
      </w:r>
    </w:p>
    <w:p>
      <w:pPr>
        <w:pStyle w:val="Normal"/>
        <w:tabs>
          <w:tab w:val="clear" w:pos="720"/>
          <w:tab w:val="left" w:pos="1701" w:leader="none"/>
          <w:tab w:val="left" w:pos="3960" w:leader="none"/>
        </w:tabs>
        <w:ind w:right="-2" w:hanging="0"/>
        <w:jc w:val="both"/>
        <w:rPr/>
      </w:pPr>
      <w:r>
        <w:rPr>
          <w:rFonts w:cs="Times New Roman" w:ascii="Times New Roman" w:hAnsi="Times New Roman"/>
          <w:b/>
          <w:sz w:val="20"/>
        </w:rPr>
        <w:t xml:space="preserve">              </w:t>
      </w:r>
      <w:r>
        <w:rPr>
          <w:rFonts w:cs="Times New Roman" w:ascii="Times New Roman" w:hAnsi="Times New Roman"/>
          <w:b/>
          <w:sz w:val="20"/>
        </w:rPr>
        <w:t xml:space="preserve">Enurezisul nocturn </w:t>
      </w:r>
      <w:r>
        <w:rPr>
          <w:rFonts w:cs="Times New Roman" w:ascii="Times New Roman" w:hAnsi="Times New Roman"/>
          <w:sz w:val="20"/>
        </w:rPr>
        <w:t xml:space="preserve">apare în cursul somnului şi se întâlneşte cel mai frecvent (60% din cazuri) (DSM IV). Punctul central al tulburărilor funcţionale care duc la lipsa de  "stăpânire şi control ’’ al sfincterelor intern şi extern este vezica urinară, legată de rinichi prin uretere şi care se continuă la exterior prin uretră . Rolul vezicii urinare este de a acumula urina până la o anumită limită (250-400 ml) şi a o elimina periodic. În mod normal, urina eliminată în timpul nopţii reprezintă numai o treime din cea acumulată în 24 de ore. S-a constatat că la copiii enuretici cantitatea cea mai mare de urină se elimină noaptea.  În plus, discontrolul sfincterian urinar nocturn pare sa fie întreţinut de prezenţa unor </w:t>
      </w:r>
      <w:r>
        <w:rPr>
          <w:rFonts w:cs="Times New Roman" w:ascii="Times New Roman" w:hAnsi="Times New Roman"/>
          <w:i/>
          <w:sz w:val="20"/>
        </w:rPr>
        <w:t>anomalii ale fundului vezical</w:t>
      </w:r>
      <w:r>
        <w:rPr>
          <w:rFonts w:cs="Times New Roman" w:ascii="Times New Roman" w:hAnsi="Times New Roman"/>
          <w:sz w:val="20"/>
        </w:rPr>
        <w:t xml:space="preserve"> (aspect concav) similare cu al copilului de vârstă mai mică. </w:t>
      </w:r>
    </w:p>
    <w:p>
      <w:pPr>
        <w:pStyle w:val="Normal"/>
        <w:tabs>
          <w:tab w:val="clear" w:pos="720"/>
          <w:tab w:val="left" w:pos="1701" w:leader="none"/>
          <w:tab w:val="left" w:pos="3960" w:leader="none"/>
        </w:tabs>
        <w:ind w:right="-2" w:hanging="0"/>
        <w:jc w:val="both"/>
        <w:rPr/>
      </w:pPr>
      <w:r>
        <w:rPr>
          <w:rFonts w:cs="Times New Roman" w:ascii="Times New Roman" w:hAnsi="Times New Roman"/>
          <w:sz w:val="20"/>
        </w:rPr>
        <w:t xml:space="preserve">           </w:t>
      </w:r>
      <w:r>
        <w:rPr>
          <w:rFonts w:cs="Times New Roman" w:ascii="Times New Roman" w:hAnsi="Times New Roman"/>
          <w:b/>
          <w:sz w:val="20"/>
        </w:rPr>
        <w:t xml:space="preserve">Enurezisul diurn </w:t>
      </w:r>
      <w:r>
        <w:rPr>
          <w:rFonts w:cs="Times New Roman" w:ascii="Times New Roman" w:hAnsi="Times New Roman"/>
          <w:sz w:val="20"/>
        </w:rPr>
        <w:t xml:space="preserve">este prezent doar la 3% din cazuri. De cele mai multe ori enurezisul diurn nu presupune o golire completă a vezici urinare, ci doar a unor cantităţi mici. </w:t>
      </w:r>
      <w:r>
        <w:rPr>
          <w:rFonts w:cs="Times New Roman" w:ascii="Times New Roman" w:hAnsi="Times New Roman"/>
          <w:b/>
          <w:sz w:val="20"/>
        </w:rPr>
        <w:t>C</w:t>
      </w:r>
      <w:r>
        <w:rPr>
          <w:rFonts w:cs="Times New Roman" w:ascii="Times New Roman" w:hAnsi="Times New Roman"/>
          <w:sz w:val="20"/>
        </w:rPr>
        <w:t>opilul simte o plăcere deosebită în a-şi declanşa voit această evacuare şi în a o reprima de îndată ce se produce (Stoudemire, 1990).</w:t>
      </w:r>
    </w:p>
    <w:p>
      <w:pPr>
        <w:pStyle w:val="Normal"/>
        <w:tabs>
          <w:tab w:val="clear" w:pos="720"/>
          <w:tab w:val="left" w:pos="1701" w:leader="none"/>
        </w:tabs>
        <w:ind w:right="547" w:hanging="0"/>
        <w:jc w:val="both"/>
        <w:rPr/>
      </w:pPr>
      <w:r>
        <w:rPr>
          <w:rFonts w:cs="Times New Roman" w:ascii="Times New Roman" w:hAnsi="Times New Roman"/>
          <w:sz w:val="20"/>
        </w:rPr>
        <w:t xml:space="preserve">            </w:t>
      </w:r>
      <w:r>
        <w:rPr>
          <w:rFonts w:cs="Times New Roman" w:ascii="Times New Roman" w:hAnsi="Times New Roman"/>
          <w:b/>
          <w:sz w:val="20"/>
        </w:rPr>
        <w:t>Forma mixtă</w:t>
      </w:r>
      <w:r>
        <w:rPr>
          <w:rFonts w:cs="Times New Roman" w:ascii="Times New Roman" w:hAnsi="Times New Roman"/>
          <w:sz w:val="20"/>
        </w:rPr>
        <w:t xml:space="preserve"> a enurezisului este întâlnită la aproape 40% din totalul enureticilor. </w:t>
      </w:r>
    </w:p>
    <w:p>
      <w:pPr>
        <w:pStyle w:val="Normal"/>
        <w:tabs>
          <w:tab w:val="clear" w:pos="720"/>
          <w:tab w:val="left" w:pos="1701" w:leader="none"/>
        </w:tabs>
        <w:ind w:right="-2"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În ceea ce priveşte frecvenţa şi ritmul micţiunilor involuntare, se disting: enurezisul continuu, în care tulburarea este prezentă noapte de noapte şi chiar de mai multe ori în intervalul dintre seară şi dimineaţă.; enurezisul intermitent, dacă nopţile în care are emisiuni de urină alternează cu cele în care copilul nu se udă.; enurezisul periodic, care apare în salve grupate, despărţite de intervale libere şi relativ lungi.; enurezisul sporadic, apare din când în când, ca accident secundar şi aparent întâmplător (Milea, 1988).                </w:t>
      </w:r>
    </w:p>
    <w:p>
      <w:pPr>
        <w:pStyle w:val="TextBody"/>
        <w:ind w:right="571" w:hanging="0"/>
        <w:rPr>
          <w:rFonts w:ascii="Times New Roman" w:hAnsi="Times New Roman" w:cs="Times New Roman"/>
          <w:sz w:val="20"/>
          <w:lang w:val="ro-RO"/>
        </w:rPr>
      </w:pPr>
      <w:r>
        <w:rPr>
          <w:rFonts w:cs="Times New Roman" w:ascii="Times New Roman" w:hAnsi="Times New Roman"/>
          <w:b/>
          <w:sz w:val="20"/>
          <w:lang w:val="ro-RO"/>
        </w:rPr>
        <w:t xml:space="preserve">              </w:t>
      </w:r>
      <w:r>
        <w:rPr>
          <w:rFonts w:cs="Times New Roman" w:ascii="Times New Roman" w:hAnsi="Times New Roman"/>
          <w:b/>
          <w:sz w:val="20"/>
          <w:lang w:val="ro-RO"/>
        </w:rPr>
        <w:t>4.Etiopatogenie</w:t>
      </w:r>
    </w:p>
    <w:p>
      <w:pPr>
        <w:pStyle w:val="BlockText"/>
        <w:tabs>
          <w:tab w:val="clear" w:pos="720"/>
          <w:tab w:val="left" w:pos="8820" w:leader="none"/>
        </w:tabs>
        <w:ind w:left="0" w:right="-2" w:hanging="0"/>
        <w:rPr>
          <w:rFonts w:ascii="Times New Roman" w:hAnsi="Times New Roman" w:cs="Times New Roman"/>
          <w:sz w:val="20"/>
          <w:lang w:val="ro-RO"/>
        </w:rPr>
      </w:pPr>
      <w:r>
        <w:rPr>
          <w:rFonts w:cs="Times New Roman" w:ascii="Times New Roman" w:hAnsi="Times New Roman"/>
          <w:sz w:val="20"/>
          <w:lang w:val="ro-RO"/>
        </w:rPr>
        <w:t xml:space="preserve">              </w:t>
      </w:r>
      <w:r>
        <w:rPr>
          <w:rFonts w:cs="Times New Roman" w:ascii="Times New Roman" w:hAnsi="Times New Roman"/>
          <w:sz w:val="20"/>
          <w:lang w:val="ro-RO"/>
        </w:rPr>
        <w:t>Tulburarea apare, de obicei, la copii cu întârziere în apariţia controlului sfincterian, cu antecedente de suferinţă perinatală, cu trăsături de personalitate anxios-fobice, senzitive, sau instabile. Etiopatogenetic se discută problemele care ţin de somn (somnul exagerat profund, sau dimpotrivă, superficial -Pierce şi colab. în 1978 au arătat că enurezisul survine, de regulă, în stadiile hipersincronizate ale somnului lent, profund). În trecut, manifestările episodice nocturne au fost interpretate ca şi componente onirice ale somnului nocturn, apariţia lor fiind în strânsă legătură cu visele. Contrar acestei teorii, cercetările lui Gastaut şi colab.(1965) şi Broughton şi colab.(1966) au demonstrat că episoadele neconvulsive sunt componente active ale somnului, dar ele sunt independente de vise, uneori existând chiar un antagonism între apariţia acestor fenomene şi activitatea onirică.</w:t>
      </w:r>
    </w:p>
    <w:p>
      <w:pPr>
        <w:pStyle w:val="Normal"/>
        <w:tabs>
          <w:tab w:val="clear" w:pos="720"/>
          <w:tab w:val="left" w:pos="8820" w:leader="none"/>
        </w:tabs>
        <w:ind w:right="-2" w:hanging="0"/>
        <w:jc w:val="both"/>
        <w:rPr/>
      </w:pPr>
      <w:r>
        <w:rPr>
          <w:rFonts w:cs="Times New Roman" w:ascii="Times New Roman" w:hAnsi="Times New Roman"/>
          <w:sz w:val="20"/>
        </w:rPr>
        <w:t xml:space="preserve">          </w:t>
      </w:r>
      <w:r>
        <w:rPr>
          <w:rFonts w:cs="Times New Roman" w:ascii="Times New Roman" w:hAnsi="Times New Roman"/>
          <w:sz w:val="20"/>
        </w:rPr>
        <w:t xml:space="preserve">Aproximativ 45% din toţi copiii cu enurezis au o rudă biologică de gradul întâi care are, sau a avut tulburarea. Factorul ereditar are un anumit rol în apariţia enurezisului, dar forma acestuia, frecvenţa, evoluţia sunt în corelaţie cu existenţa unor factori de mediu improprii, cu antecedenţe personale patologice şi cu unele trăsături ale personalităţii copilului.    </w:t>
      </w:r>
      <w:r>
        <w:rPr>
          <w:rFonts w:cs="Times New Roman" w:ascii="Times New Roman" w:hAnsi="Times New Roman"/>
          <w:b/>
          <w:sz w:val="20"/>
        </w:rPr>
        <w:t xml:space="preserve">   </w:t>
      </w:r>
      <w:r>
        <w:rPr>
          <w:rFonts w:cs="Times New Roman" w:ascii="Times New Roman" w:hAnsi="Times New Roman"/>
          <w:sz w:val="20"/>
        </w:rPr>
        <w:t xml:space="preserve">   </w:t>
      </w:r>
      <w:r>
        <w:rPr>
          <w:rFonts w:cs="Times New Roman" w:ascii="Times New Roman" w:hAnsi="Times New Roman"/>
          <w:b/>
          <w:sz w:val="20"/>
        </w:rPr>
        <w:t xml:space="preserve"> </w:t>
      </w:r>
      <w:r>
        <w:rPr>
          <w:rFonts w:cs="Times New Roman" w:ascii="Times New Roman" w:hAnsi="Times New Roman"/>
          <w:sz w:val="20"/>
        </w:rPr>
        <w:t xml:space="preserve">    </w:t>
      </w:r>
    </w:p>
    <w:p>
      <w:pPr>
        <w:pStyle w:val="Normal"/>
        <w:tabs>
          <w:tab w:val="clear" w:pos="720"/>
          <w:tab w:val="left" w:pos="8820" w:leader="none"/>
        </w:tabs>
        <w:ind w:right="-2"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lte opinii susţin nedezvoltarea structurilor (vezica infantiloidă, creşterea sensibilităţii receptorilor vezicali), deficitul de inhibiţie în procesul micţional, infecţiile urinare (se pare că nu sunt insă cauze, ci consecinţe ale enurezei prin stază), hipotonia şi malfuncţia  – cuduri, dilatări ureterale (sunt tot consecinţe), dereglările endocrine, greşelile în educaţia sfincteriană (începută devreme, cu severitate, sau dimpotrivă dezinteres, lăsând copilul neschimbat, fără senzaţia de bine şi curat), traume psihice diverse, beneficiu secundar, caracterul epileptic (crize grand-mal produse în somn sau vegetative), suferinţe cerebrale (disfuncţie pe rinencefal, care răspunde de controlul comportamentelor emoţionale şi vegetative), spina bifida (S. Milea, 1998).</w:t>
      </w:r>
    </w:p>
    <w:p>
      <w:pPr>
        <w:pStyle w:val="Normal"/>
        <w:tabs>
          <w:tab w:val="clear" w:pos="720"/>
          <w:tab w:val="left" w:pos="8820" w:leader="none"/>
        </w:tabs>
        <w:ind w:right="-2" w:hanging="0"/>
        <w:jc w:val="both"/>
        <w:rPr>
          <w:rFonts w:ascii="Times New Roman" w:hAnsi="Times New Roman" w:cs="Times New Roman"/>
          <w:sz w:val="20"/>
        </w:rPr>
      </w:pPr>
      <w:r>
        <w:rPr>
          <w:rFonts w:cs="Times New Roman" w:ascii="Times New Roman" w:hAnsi="Times New Roman"/>
          <w:sz w:val="20"/>
        </w:rPr>
        <w:t>Copiii abandonaţi, crescuţi în unităţi de ocrotire sunt supuşi multor neajunsuri, suferinţe, frustrări, ceea ce determină şi creşterea impresionantă a cazurilor de enurezis în aceste colectivităţi (conflicte cu copiii mai mari din grupă care ii obligă pe cei mici să le facă diverse servicii, copii care dorm în acelaş pat, îngrijitoare care îi pedepsesc după episoadele enuretice, lipsa unui schimb de recompense, carenţele afective, copii care nu sunt schimbaţi la timp).</w:t>
      </w:r>
    </w:p>
    <w:p>
      <w:pPr>
        <w:pStyle w:val="TextBody"/>
        <w:ind w:right="571" w:hanging="0"/>
        <w:rPr/>
      </w:pPr>
      <w:r>
        <w:rPr>
          <w:rFonts w:cs="Times New Roman" w:ascii="Times New Roman" w:hAnsi="Times New Roman"/>
          <w:b/>
          <w:sz w:val="20"/>
          <w:lang w:val="ro-RO"/>
        </w:rPr>
        <w:t xml:space="preserve">          </w:t>
      </w:r>
      <w:r>
        <w:rPr>
          <w:rFonts w:cs="Times New Roman" w:ascii="Times New Roman" w:hAnsi="Times New Roman"/>
          <w:b/>
          <w:sz w:val="20"/>
          <w:lang w:val="ro-RO"/>
        </w:rPr>
        <w:t>5. Diagnostic pozitiv</w:t>
      </w:r>
      <w:r>
        <w:rPr>
          <w:rFonts w:cs="Times New Roman" w:ascii="Times New Roman" w:hAnsi="Times New Roman"/>
          <w:sz w:val="20"/>
          <w:lang w:val="ro-RO"/>
        </w:rPr>
        <w:t xml:space="preserve"> </w:t>
      </w:r>
    </w:p>
    <w:p>
      <w:pPr>
        <w:pStyle w:val="Normal"/>
        <w:tabs>
          <w:tab w:val="clear" w:pos="720"/>
          <w:tab w:val="left" w:pos="8820" w:leader="none"/>
        </w:tabs>
        <w:ind w:right="-2" w:hanging="0"/>
        <w:jc w:val="both"/>
        <w:rPr/>
      </w:pPr>
      <w:r>
        <w:rPr>
          <w:rFonts w:cs="Times New Roman" w:ascii="Times New Roman" w:hAnsi="Times New Roman"/>
          <w:sz w:val="20"/>
        </w:rPr>
        <w:t xml:space="preserve">          </w:t>
      </w:r>
      <w:r>
        <w:rPr>
          <w:rFonts w:cs="Times New Roman" w:ascii="Times New Roman" w:hAnsi="Times New Roman"/>
          <w:sz w:val="20"/>
        </w:rPr>
        <w:t xml:space="preserve">Diagnosticul de enurezis nocturn se pune pe baza datelor anamnestice, clinice, psihologice, electroencefalografice, numai după ce s-a exclus prezenţa unui factor organic posibil declanşator, sau suprapus (prin examenul sumar de urină, urocultură, examinări coproparazitologice repetate, glicemie, densitatea urinei, evaluarea capacităţii vezicale spontane, diureza diurnă, nocturnă şi pe 24 de ore, iar unde contextul clinic sugerează, examinări paraclinice pentru evidenţierea eventualului substrat organic: cistourografie, ecografie, pielografie, urografie, etc.). </w:t>
      </w:r>
      <w:r>
        <w:rPr>
          <w:rFonts w:cs="Times New Roman" w:ascii="Times New Roman" w:hAnsi="Times New Roman"/>
          <w:b/>
          <w:sz w:val="20"/>
        </w:rPr>
        <w:t>Examinările de laborator</w:t>
      </w:r>
      <w:r>
        <w:rPr>
          <w:rFonts w:cs="Times New Roman" w:ascii="Times New Roman" w:hAnsi="Times New Roman"/>
          <w:sz w:val="20"/>
        </w:rPr>
        <w:t xml:space="preserve"> sunt individualizate în funcţie de problemele ridicate de fiecare caz în parte. </w:t>
      </w:r>
    </w:p>
    <w:p>
      <w:pPr>
        <w:pStyle w:val="Normal"/>
        <w:tabs>
          <w:tab w:val="clear" w:pos="720"/>
          <w:tab w:val="left" w:pos="8820" w:leader="none"/>
        </w:tabs>
        <w:ind w:right="-2" w:hanging="0"/>
        <w:jc w:val="both"/>
        <w:rPr/>
      </w:pPr>
      <w:r>
        <w:rPr>
          <w:rFonts w:cs="Times New Roman" w:ascii="Times New Roman" w:hAnsi="Times New Roman"/>
          <w:sz w:val="20"/>
        </w:rPr>
        <w:t xml:space="preserve">          </w:t>
      </w:r>
      <w:r>
        <w:rPr>
          <w:rFonts w:cs="Times New Roman" w:ascii="Times New Roman" w:hAnsi="Times New Roman"/>
          <w:b/>
          <w:sz w:val="20"/>
        </w:rPr>
        <w:t>Examenul psihiatric</w:t>
      </w:r>
      <w:r>
        <w:rPr>
          <w:rFonts w:cs="Times New Roman" w:ascii="Times New Roman" w:hAnsi="Times New Roman"/>
          <w:sz w:val="20"/>
        </w:rPr>
        <w:t xml:space="preserve"> Copii cu enureză au complexe de inferioritate sau fac nevroză reactivă manifestată prin anxietate, irascibilitate, instabilitate psihică şi intelectuală (cu dificultăţi la învăţătură, lipsă de perseverenţă, agresivitate crescută, tulburări de comportament până la delincvenţă). Uneori părinţi (cu deosebire mama) prezintă, de asemenea, nevroză reactivă. Aceste elemente nu trebuie neglijate; pentru vindecarea bolnavului trebuie asigurată, pe lângă colaborarea cu copilul, înţelegerea şi sprijinul părinţilor şi o viaţă familială normală.</w:t>
      </w:r>
    </w:p>
    <w:p>
      <w:pPr>
        <w:pStyle w:val="Normal"/>
        <w:tabs>
          <w:tab w:val="clear" w:pos="720"/>
          <w:tab w:val="left" w:pos="8820" w:leader="none"/>
        </w:tabs>
        <w:ind w:right="-2" w:hanging="0"/>
        <w:jc w:val="both"/>
        <w:rPr/>
      </w:pPr>
      <w:r>
        <w:rPr>
          <w:rFonts w:cs="Times New Roman" w:ascii="Times New Roman" w:hAnsi="Times New Roman"/>
          <w:b/>
          <w:sz w:val="20"/>
        </w:rPr>
        <w:t xml:space="preserve">          </w:t>
      </w:r>
      <w:r>
        <w:rPr>
          <w:rFonts w:cs="Times New Roman" w:ascii="Times New Roman" w:hAnsi="Times New Roman"/>
          <w:b/>
          <w:sz w:val="20"/>
        </w:rPr>
        <w:t>Examenul somatic şi neurologic</w:t>
      </w:r>
      <w:r>
        <w:rPr>
          <w:rFonts w:cs="Times New Roman" w:ascii="Times New Roman" w:hAnsi="Times New Roman"/>
          <w:sz w:val="20"/>
        </w:rPr>
        <w:t xml:space="preserve"> au în vedere evidenţierea infecţiilor urinare, anomaliilor de conformaţie şi funcţie a vezici urinare, colului vezical, uretrei şi columului montanum, calculilor vezicali, leziunilor înnăscute, sau câştigate ale măduvei spinări şi nervilor periferici, ai epilepsiei, diabetului şi, în general, al tuturor afecţiunilor care pot afecta direct, sau indirect, micţiunea (Mui, 1994).</w:t>
      </w:r>
    </w:p>
    <w:p>
      <w:pPr>
        <w:pStyle w:val="Normal"/>
        <w:tabs>
          <w:tab w:val="clear" w:pos="720"/>
          <w:tab w:val="left" w:pos="8820" w:leader="none"/>
        </w:tabs>
        <w:ind w:right="-2" w:hanging="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6. Diagnostic în conformitate cu criteriile actuale acceptate pe plan mondial (I.C.D 10 şi DSM IV)</w:t>
      </w:r>
    </w:p>
    <w:p>
      <w:pPr>
        <w:pStyle w:val="Normal"/>
        <w:tabs>
          <w:tab w:val="clear" w:pos="720"/>
          <w:tab w:val="left" w:pos="8820" w:leader="none"/>
        </w:tabs>
        <w:ind w:right="-2"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nform criteriilor de diagnostic acceptate pe plan mondial, elementul esenţial al tulburării îl constituie emisia repetată, involuntară, sau intenţionată de urină, în timpul nopţii, sau al zilei, în pat sau în pantaloni, după o etate la care continenţa este de aşteptat (DSM IV). Pentru a pune diagnosticul, trebuie să fie excluse cauzele somatice. Tulburarea este definită oarecum arbitrar prin cel puţin două astfel de evenimente pe lună, pentru copii între cinci şi şase ani şi prin cel puţin un astfel de eveniment pe lună, pentru copii mai mari. În cele mai multe cazuri de enurezis funcţional, copilul se deşteaptă din somn fără nici o amintire despre vreun vis şi despre faptul că a urinat. De regulă, perturbarea survine în cursul primei treimi a nopţii. În puţine cazuri evacuarea vezicii are loc în timpul stadiului de mişcare oculară rapidă (REM) a somnului, şi în astfel de cazuri copilul îşi poate aminti un vis care implică actul urinării (Barry, 1990). Deşi majoritatea copiilor cu enurezis funcţional, nu au o tulburare mentală consistentă, prevalenţa tulburărilor mentale coexistente este mai mare la cei cu enurezis funcţional, decât la populaţia generală.</w:t>
      </w:r>
    </w:p>
    <w:p>
      <w:pPr>
        <w:pStyle w:val="Normal"/>
        <w:tabs>
          <w:tab w:val="clear" w:pos="720"/>
          <w:tab w:val="left" w:pos="8820" w:leader="none"/>
        </w:tabs>
        <w:ind w:right="-2"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onform DSM IV (1994), enurezisul poate fi o stare monosimptomatică, sau poate fi asociat cu o paletă mai largă de tulburări emoţionale şi comportamentale. În ultimul caz, există incertitudini privind mecanismele implicate în această asociere. Problemele emoţionale pot apărea ca o consecinţă secundară a disconfortului sau stigmatului cauzat de enurezis, acesta putând fi şi parte a altor tulburări psihiatrice. Uneori atât enurezisul, cât şi tulburarea emoţional - comportamentală pot apărea simultan, datorită unor factori etiologici corelaţi. Nu există nici o modalitate absolută şi neambiguă de a decide între aceste alternative pentru cazurile individuale, iar diagnosticul trebuie pus în funcţie de tipul de perturbare (enurezisul, sau problema emoţional-comportamentală) care constituie problema principală. </w:t>
      </w:r>
    </w:p>
    <w:p>
      <w:pPr>
        <w:pStyle w:val="Normal"/>
        <w:tabs>
          <w:tab w:val="clear" w:pos="720"/>
          <w:tab w:val="left" w:pos="8820" w:leader="none"/>
        </w:tabs>
        <w:ind w:right="-2" w:hanging="0"/>
        <w:jc w:val="both"/>
        <w:rPr/>
      </w:pPr>
      <w:r>
        <w:rPr>
          <w:rFonts w:cs="Times New Roman" w:ascii="Times New Roman" w:hAnsi="Times New Roman"/>
          <w:sz w:val="20"/>
        </w:rPr>
        <w:t xml:space="preserve">         </w:t>
      </w:r>
      <w:r>
        <w:rPr>
          <w:rFonts w:cs="Times New Roman" w:ascii="Times New Roman" w:hAnsi="Times New Roman"/>
          <w:b/>
          <w:sz w:val="20"/>
        </w:rPr>
        <w:t xml:space="preserve">Îndreptar diagnostic. </w:t>
      </w:r>
      <w:r>
        <w:rPr>
          <w:rFonts w:cs="Times New Roman" w:ascii="Times New Roman" w:hAnsi="Times New Roman"/>
          <w:sz w:val="20"/>
        </w:rPr>
        <w:t>Nu există o linie de demarcaţie clară între tulburarea de tip enurezis şi limitele normale corespunzătoare vârstei de achiziţie a controlului sfincterian vezical. Totuşi, enurezisul nu trebuie diagnosticat la copii sub 5 ani pentru băieţi şi 6 ani pentru fetiţe, sau cu vârsta mentală sub 4 ani. Dacă enurezisul este asociat cu altă tulburare emoţională, sau comportamentală, aceasta trebuie să constituie diagnosticul principal numai dacă emisiunea voluntară de urină apare de câteva ori pe săptămână şi dacă şi alte simptome manifestă o covariaţie temporală cu enurezisul. Enurezisul apare uneori în asociaţie cu encoprezisul; în acest caz trebuie diagnosticat.</w:t>
      </w:r>
    </w:p>
    <w:p>
      <w:pPr>
        <w:pStyle w:val="Normal"/>
        <w:tabs>
          <w:tab w:val="clear" w:pos="720"/>
          <w:tab w:val="left" w:pos="8820" w:leader="none"/>
        </w:tabs>
        <w:ind w:right="-2"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Uneori, copiii dezvoltă un enurezis tranzitoriu ca rezultat al cistitei, sau poliuriei diabetice. Aceasta nu constituie o explicaţie suficientă pentru un enurezis care persistă după vindecarea infecţiei, sau după ce poliuria a fost adusă sub control. Nu rareori, o cistită poate fi secundată unui enurezis, prin ascensiunea infecţiei pe tractul urinar, ca rezultat al faptului că pacientul este ud (valabil mai ales pentru fetiţe) (DSM IV).</w:t>
      </w:r>
    </w:p>
    <w:p>
      <w:pPr>
        <w:pStyle w:val="Normal"/>
        <w:tabs>
          <w:tab w:val="clear" w:pos="720"/>
          <w:tab w:val="left" w:pos="8820" w:leader="none"/>
        </w:tabs>
        <w:ind w:right="576" w:hanging="0"/>
        <w:jc w:val="both"/>
        <w:rPr/>
      </w:pPr>
      <w:r>
        <w:rPr>
          <w:rFonts w:cs="Times New Roman" w:ascii="Times New Roman" w:hAnsi="Times New Roman"/>
          <w:sz w:val="20"/>
        </w:rPr>
        <w:t xml:space="preserve">  </w:t>
      </w:r>
      <w:r>
        <w:rPr>
          <w:rFonts w:cs="Times New Roman" w:ascii="Times New Roman" w:hAnsi="Times New Roman"/>
          <w:b/>
          <w:sz w:val="20"/>
        </w:rPr>
        <w:t xml:space="preserve">       </w:t>
      </w:r>
      <w:r>
        <w:rPr>
          <w:rFonts w:cs="Times New Roman" w:ascii="Times New Roman" w:hAnsi="Times New Roman"/>
          <w:b/>
          <w:sz w:val="20"/>
        </w:rPr>
        <w:t>7. Tratament</w:t>
      </w:r>
    </w:p>
    <w:p>
      <w:pPr>
        <w:pStyle w:val="Normal"/>
        <w:tabs>
          <w:tab w:val="clear" w:pos="720"/>
          <w:tab w:val="left" w:pos="8820" w:leader="none"/>
        </w:tabs>
        <w:ind w:right="-2"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unt contraindicate metodele brutale, generând durere, sau teamă cum ar fi: injecţiile epidurale sau suprapubiene, pedepse fizice sau morale, trezirile nocturne, restricţiile de lichide sau sare, pedepsele de orice fel, bătaia, obligarea copilului să spele lenjeria. Se recomandă, în schimb, încurajarea copilului, crearea unui climat securizant cu rezolvarea conflictelor existente, calendar cu cruciuliţe, recompense, gimnastica micţională, evitarea consumului de excitante (ciocolată, coca-cola, pepsi cola, cacao). Chimioterapia este, alături de psihoterapie, principala metodă de tratament a enurezisului. În principal, prin chimioterapie se urmăreşte: combaterea hipertoniei  şi spasmelor musculaturii vezicii urinare; reducerea diurezei - în special a celei nocturne; inhibarea hipertoniei parasimpatice; sedare - la copiii anxioşi, emotivi, agitaţi (cu simptome accentuate de nevroză - reacţii nevrotice); combaterea infecţiilor urinare. Dintre medicamentele utilizate mai frecvent în tratamentul enurezisului amintim: Driptane, Cisrelax, Adiuretin, Imipramină. Unii specialişti asociază faradizări, ionizări, sirop vegetal din extract de pătrunjel sălbatic, pentru creşterea tonusului vezical.</w:t>
      </w:r>
    </w:p>
    <w:p>
      <w:pPr>
        <w:pStyle w:val="Normal"/>
        <w:tabs>
          <w:tab w:val="clear" w:pos="720"/>
          <w:tab w:val="left" w:pos="8820" w:leader="none"/>
        </w:tabs>
        <w:ind w:right="-2" w:hanging="0"/>
        <w:jc w:val="both"/>
        <w:rPr/>
      </w:pPr>
      <w:r>
        <w:rPr>
          <w:rFonts w:cs="Times New Roman" w:ascii="Times New Roman" w:hAnsi="Times New Roman"/>
          <w:sz w:val="20"/>
        </w:rPr>
        <w:t xml:space="preserve">         </w:t>
      </w:r>
      <w:r>
        <w:rPr>
          <w:rFonts w:cs="Times New Roman" w:ascii="Times New Roman" w:hAnsi="Times New Roman"/>
          <w:b/>
          <w:sz w:val="20"/>
        </w:rPr>
        <w:t>Driptane</w:t>
      </w:r>
      <w:r>
        <w:rPr>
          <w:rFonts w:cs="Times New Roman" w:ascii="Times New Roman" w:hAnsi="Times New Roman"/>
          <w:sz w:val="20"/>
        </w:rPr>
        <w:t xml:space="preserve"> este un preparat foarte activ în incontinenţa urinară şi în enurezis. Substanţa activă este oxibutinina (sub formă de clorhidrat), cu dublă acţiune: inhibarea hipertoniei parasimpatice şi acţiune spasmolitică directă asupra muşchiului detrusor al vezicii urinare.</w:t>
      </w:r>
    </w:p>
    <w:p>
      <w:pPr>
        <w:pStyle w:val="Normal"/>
        <w:tabs>
          <w:tab w:val="clear" w:pos="720"/>
          <w:tab w:val="left" w:pos="8820" w:leader="none"/>
        </w:tabs>
        <w:ind w:right="-2" w:hanging="0"/>
        <w:jc w:val="both"/>
        <w:rPr/>
      </w:pPr>
      <w:r>
        <w:rPr>
          <w:rFonts w:cs="Times New Roman" w:ascii="Times New Roman" w:hAnsi="Times New Roman"/>
          <w:b/>
          <w:sz w:val="20"/>
        </w:rPr>
        <w:t xml:space="preserve">         </w:t>
      </w:r>
      <w:r>
        <w:rPr>
          <w:rFonts w:cs="Times New Roman" w:ascii="Times New Roman" w:hAnsi="Times New Roman"/>
          <w:sz w:val="20"/>
        </w:rPr>
        <w:t>Tratamentul se face pe durata a trei luni. Doza zilnică, la început, este de 5mg/zi, împărţită în două: o jumătate de comprimat (2,5mg) dimineaţa şi o jumătate seara, înainte de culcare. În funcţie de răspuns, doza se poate mări la 10mg/zi: două comprimate (de 5mg) - unul dimineaţa, unul seara. Dacă tratamentul nu a avut efectul dorit, se poate încerca repetarea sa după o pauză de 10 zile.</w:t>
      </w:r>
    </w:p>
    <w:p>
      <w:pPr>
        <w:pStyle w:val="Normal"/>
        <w:tabs>
          <w:tab w:val="clear" w:pos="720"/>
          <w:tab w:val="left" w:pos="8820" w:leader="none"/>
        </w:tabs>
        <w:ind w:right="-2"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dicaţiile medicamentului cuprind copiii peste 5 ani cu imaturitate vezicală certificată de existenţa pierderilor urinare diurne. Principalele reacţii adverse sunt de tip atropinic: uscăciunea guri, constipaţie, senzaţii de rău, înceţoşarea vederi, înroşirea feţei, dureri sau arsuri gastrice. Mai rar, pot apărea toropeală, ameţeală, piele uscată, senzaţie de golire incompletă a vezicii urinare, diaree, palpitaţii. Contraindicaţii: copiii sub 5 ani, glaucom, sindroame disurice tip obstructiv, bronşite cronice, miastenie gravă.</w:t>
      </w:r>
    </w:p>
    <w:p>
      <w:pPr>
        <w:pStyle w:val="Normal"/>
        <w:tabs>
          <w:tab w:val="clear" w:pos="720"/>
          <w:tab w:val="left" w:pos="8820" w:leader="none"/>
        </w:tabs>
        <w:ind w:right="-2" w:hanging="0"/>
        <w:jc w:val="both"/>
        <w:rPr/>
      </w:pPr>
      <w:r>
        <w:rPr>
          <w:rFonts w:cs="Times New Roman" w:ascii="Times New Roman" w:hAnsi="Times New Roman"/>
          <w:sz w:val="20"/>
        </w:rPr>
        <w:t xml:space="preserve">         </w:t>
      </w:r>
      <w:r>
        <w:rPr>
          <w:rFonts w:cs="Times New Roman" w:ascii="Times New Roman" w:hAnsi="Times New Roman"/>
          <w:b/>
          <w:sz w:val="20"/>
        </w:rPr>
        <w:t>Adiuretinul</w:t>
      </w:r>
      <w:r>
        <w:rPr>
          <w:rFonts w:cs="Times New Roman" w:ascii="Times New Roman" w:hAnsi="Times New Roman"/>
          <w:sz w:val="20"/>
        </w:rPr>
        <w:t xml:space="preserve"> are ca substanţă activă desmopresina (diacetat) analog sintetic al hormonului antidiuretic. Are acţiune antidiuretică selectivă, deoarece prezintă afinităţi specifice faţă de receptorii V care se află la nivelul celulelor epiteliale ale tubilor renali. Prin efectul său pe aceşti receptori, medicamentul stimulează creşterea permeabilităţi pentru apă a tubilor colectori, favorizând resorbţia crescută şi implicit, reducerea semnificativă a diurezei. În enurezis,  Adiuretinul se administrează în aplicaţii intra-nazale o picătură seara. Doza se poate mări, în funcţie de răspunsul clinic şi de apariţia reacţiilor adverse. Reacţiile adverse: cefalee, greaţă, crampe abdominale, sunt rare. Contraindicaţii: alergia specifică la dermopresivi, iar ca şi contraindicaţie relativă - epilepsia.</w:t>
      </w:r>
    </w:p>
    <w:p>
      <w:pPr>
        <w:pStyle w:val="Normal"/>
        <w:tabs>
          <w:tab w:val="clear" w:pos="720"/>
          <w:tab w:val="left" w:pos="8820" w:leader="none"/>
        </w:tabs>
        <w:ind w:right="-2" w:hanging="0"/>
        <w:jc w:val="both"/>
        <w:rPr/>
      </w:pPr>
      <w:r>
        <w:rPr>
          <w:rFonts w:cs="Times New Roman" w:ascii="Times New Roman" w:hAnsi="Times New Roman"/>
          <w:b/>
          <w:sz w:val="20"/>
        </w:rPr>
        <w:t xml:space="preserve">          </w:t>
      </w:r>
      <w:r>
        <w:rPr>
          <w:rFonts w:cs="Times New Roman" w:ascii="Times New Roman" w:hAnsi="Times New Roman"/>
          <w:b/>
          <w:sz w:val="20"/>
        </w:rPr>
        <w:t xml:space="preserve">Cisrelaxul - </w:t>
      </w:r>
      <w:r>
        <w:rPr>
          <w:rFonts w:cs="Times New Roman" w:ascii="Times New Roman" w:hAnsi="Times New Roman"/>
          <w:sz w:val="20"/>
        </w:rPr>
        <w:t>conţine ca substanţă activă o combinaţie cuaternară de amoniu: emepronium bromid, cu efecte anticolinergice şi ganglioblocatoare cu acţiune selectivă asupra musculaturi vezicii urinare.</w:t>
      </w:r>
      <w:r>
        <w:rPr>
          <w:rFonts w:cs="Times New Roman" w:ascii="Times New Roman" w:hAnsi="Times New Roman"/>
          <w:b/>
          <w:sz w:val="20"/>
        </w:rPr>
        <w:t xml:space="preserve"> </w:t>
      </w:r>
      <w:r>
        <w:rPr>
          <w:rFonts w:cs="Times New Roman" w:ascii="Times New Roman" w:hAnsi="Times New Roman"/>
          <w:sz w:val="20"/>
        </w:rPr>
        <w:t>Prin blocarea receptorilor colinergici, Cisrelaxul inhibă contracţia sau spasmul muşchilor detruşori ai vezicii urinare, fapt care conduce la mărirea capacităţi sale şi la reducerea impulsului frecvent de a urina. Indicaţiile sale sunt enurezisul şi incontinenţa urinară, dar se administrează şi în cistită, uretrită, unde combate, de asemenea, hiperactivitatea detrusorului vezicii urinare. Doza medie zilnică la copil este de 200 mg, administrată în funcţie de tipul enurezisului: întreaga doză seara – în enurezisul nocturn, sau jumătate doză dimineaţa, jumătate doză seara. Reacţiile adverse – uscăciunea gurii, tahicardie, stomatită – apar foarte rar. Contraindicaţii: obstrucţia urinară, atonia vezicii urinare, glaucom, reflux esofagian, hernia hiatală, ileus.</w:t>
      </w:r>
    </w:p>
    <w:p>
      <w:pPr>
        <w:pStyle w:val="Normal"/>
        <w:tabs>
          <w:tab w:val="clear" w:pos="720"/>
          <w:tab w:val="left" w:pos="8820" w:leader="none"/>
        </w:tabs>
        <w:ind w:right="576" w:hanging="0"/>
        <w:jc w:val="both"/>
        <w:rPr/>
      </w:pPr>
      <w:r>
        <w:rPr>
          <w:rFonts w:cs="Times New Roman" w:ascii="Times New Roman" w:hAnsi="Times New Roman"/>
          <w:sz w:val="20"/>
        </w:rPr>
        <w:t xml:space="preserve">         </w:t>
      </w:r>
      <w:r>
        <w:rPr>
          <w:rFonts w:cs="Times New Roman" w:ascii="Times New Roman" w:hAnsi="Times New Roman"/>
          <w:b/>
          <w:sz w:val="20"/>
        </w:rPr>
        <w:t xml:space="preserve">Imipramina – </w:t>
      </w:r>
      <w:r>
        <w:rPr>
          <w:rFonts w:cs="Times New Roman" w:ascii="Times New Roman" w:hAnsi="Times New Roman"/>
          <w:sz w:val="20"/>
        </w:rPr>
        <w:t>derivat iminodibenzilic, face parte din grupul antidepresivelor triciclice.</w:t>
      </w:r>
    </w:p>
    <w:p>
      <w:pPr>
        <w:pStyle w:val="Normal"/>
        <w:tabs>
          <w:tab w:val="clear" w:pos="720"/>
          <w:tab w:val="left" w:pos="8820" w:leader="none"/>
        </w:tabs>
        <w:ind w:right="-2" w:hanging="0"/>
        <w:jc w:val="both"/>
        <w:rPr/>
      </w:pPr>
      <w:r>
        <w:rPr>
          <w:rFonts w:cs="Times New Roman" w:ascii="Times New Roman" w:hAnsi="Times New Roman"/>
          <w:b/>
          <w:sz w:val="20"/>
        </w:rPr>
        <w:t xml:space="preserve">         </w:t>
      </w:r>
      <w:r>
        <w:rPr>
          <w:rFonts w:cs="Times New Roman" w:ascii="Times New Roman" w:hAnsi="Times New Roman"/>
          <w:sz w:val="20"/>
        </w:rPr>
        <w:t>Are un efect anticolinergic şi un efect sedativ. Acţionează prin inhibarea noradrenalinei şi serotoninei. Este utilizat, în special, în depresii grave datorită efectului sedativ, dar este util, în doze mici, la copii în enurezisul nocturn prin efectul anticolinergic în principal şi secundar prin cel sedativ.</w:t>
      </w:r>
    </w:p>
    <w:p>
      <w:pPr>
        <w:pStyle w:val="Normal"/>
        <w:tabs>
          <w:tab w:val="clear" w:pos="720"/>
          <w:tab w:val="left" w:pos="8820" w:leader="none"/>
        </w:tabs>
        <w:ind w:right="-2"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Imipramina se administrează la copiii de peste 5 ani, seara, la culcare, în doză de 10-25 mg, în funcţie de vârstă, după ce au fost excluse cauzele organice ale bolii. Doza poate fi crescută până la 75 mg. </w:t>
      </w:r>
    </w:p>
    <w:p>
      <w:pPr>
        <w:pStyle w:val="Normal"/>
        <w:tabs>
          <w:tab w:val="clear" w:pos="720"/>
          <w:tab w:val="left" w:pos="8820" w:leader="none"/>
        </w:tabs>
        <w:ind w:right="-2"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ratamentul durează 1-3 luni, apoi doza se reduce treptat, administrându-se eventual doze de întreţinere. Tratamentul nu se întrerupe brusc din cauza existenţei sindromului de abstinenţă. Reacţiile adverse sunt de tip atropinic: uscăciunea gurii, constipaţie, tulburări de vedere, etc. rareori apare febra, erupţii cutanate, convulsii, hiperpirexie. Contraindicaţii: tulburări cardiace, aritmii, tulburări de conducere, epilepsie, glaucom, alergie specifică.</w:t>
      </w:r>
    </w:p>
    <w:p>
      <w:pPr>
        <w:pStyle w:val="Normal"/>
        <w:tabs>
          <w:tab w:val="clear" w:pos="720"/>
          <w:tab w:val="left" w:pos="8820" w:leader="none"/>
        </w:tabs>
        <w:ind w:right="-2" w:hanging="0"/>
        <w:jc w:val="both"/>
        <w:rPr/>
      </w:pPr>
      <w:r>
        <w:rPr>
          <w:rFonts w:cs="Times New Roman" w:ascii="Times New Roman" w:hAnsi="Times New Roman"/>
          <w:sz w:val="20"/>
        </w:rPr>
        <w:t xml:space="preserve">         </w:t>
      </w:r>
      <w:r>
        <w:rPr>
          <w:rFonts w:cs="Times New Roman" w:ascii="Times New Roman" w:hAnsi="Times New Roman"/>
          <w:sz w:val="20"/>
        </w:rPr>
        <w:t>Imipramina nu se administrează la copiii sub 5 ani. Tratamentul se face doar sub control medical.</w:t>
      </w:r>
    </w:p>
    <w:p>
      <w:pPr>
        <w:pStyle w:val="Normal"/>
        <w:tabs>
          <w:tab w:val="clear" w:pos="720"/>
          <w:tab w:val="left" w:pos="8820" w:leader="none"/>
        </w:tabs>
        <w:ind w:right="-2" w:hanging="0"/>
        <w:jc w:val="both"/>
        <w:rPr/>
      </w:pPr>
      <w:r>
        <w:rPr>
          <w:rFonts w:cs="Times New Roman" w:ascii="Times New Roman" w:hAnsi="Times New Roman"/>
          <w:sz w:val="20"/>
        </w:rPr>
        <w:t xml:space="preserve">         </w:t>
      </w:r>
      <w:r>
        <w:rPr>
          <w:rFonts w:cs="Times New Roman" w:ascii="Times New Roman" w:hAnsi="Times New Roman"/>
          <w:sz w:val="20"/>
        </w:rPr>
        <w:t xml:space="preserve">Infecţiile urinare par a fi un factor generator, sau de întreţinere, al enurezisului, având în vedere procentul mare de infecţii urinare întâlnite la enuretici. De aceea tratamentul enurezisului trebuie însoţit, unde este cazul, de </w:t>
      </w:r>
      <w:r>
        <w:rPr>
          <w:rFonts w:cs="Times New Roman" w:ascii="Times New Roman" w:hAnsi="Times New Roman"/>
          <w:b/>
          <w:sz w:val="20"/>
        </w:rPr>
        <w:t>tratamentul infecţiei urinare</w:t>
      </w:r>
      <w:r>
        <w:rPr>
          <w:rFonts w:cs="Times New Roman" w:ascii="Times New Roman" w:hAnsi="Times New Roman"/>
          <w:sz w:val="20"/>
        </w:rPr>
        <w:t>, care se face după testarea sensibilităţi microbiene conform antibiogramei.</w:t>
      </w:r>
    </w:p>
    <w:p>
      <w:pPr>
        <w:pStyle w:val="Normal"/>
        <w:tabs>
          <w:tab w:val="clear" w:pos="720"/>
          <w:tab w:val="left" w:pos="8820" w:leader="none"/>
        </w:tabs>
        <w:jc w:val="both"/>
        <w:rPr/>
      </w:pPr>
      <w:r>
        <w:rPr>
          <w:rFonts w:cs="Times New Roman" w:ascii="Times New Roman" w:hAnsi="Times New Roman"/>
          <w:sz w:val="20"/>
        </w:rPr>
        <w:t xml:space="preserve">         </w:t>
      </w:r>
      <w:r>
        <w:rPr>
          <w:rFonts w:cs="Times New Roman" w:ascii="Times New Roman" w:hAnsi="Times New Roman"/>
          <w:b/>
          <w:sz w:val="20"/>
        </w:rPr>
        <w:t>Psihoterapia</w:t>
      </w:r>
      <w:r>
        <w:rPr>
          <w:rFonts w:cs="Times New Roman" w:ascii="Times New Roman" w:hAnsi="Times New Roman"/>
          <w:sz w:val="20"/>
        </w:rPr>
        <w:t xml:space="preserve"> vizează în acelaş timp enureticul şi familia sa (Tienari, 1997). În ceea ce-l priveşte pe copil, într-o manieră care trebuie să ţină seama necontenit de personalitatea acestuia şi specificul fiecărui caz în parte, se urmăresc: deculpabilizarea copilului, atenuarea sentimentului de vinovăţie şi ruşine; mobilizarea lui în terapie prin condiţionare pozitivă, lauda. Copilul este învăţat să construiască un calendar de perete, cu rubrici goale corespunzătoare zilelor din luna respectivă, în care va desena soare care zâmbeşte în zilele când a prezentat control sfincterian şi nori atunci când a prezentat enurezis (figura nr. 5). Atunci când apar nori, familia nu va reacţiona prin supărare, dar ziua “însorită" nu va fi trecută cu vederea, fiind un motiv de bucurie generală, ocazie cu care se şi oferă copilului o recompensă (bomboană, jucărie, etc.). Adolescenţii sunt sfătuiţi sa ţină un calendar de buzunar, cu care se prezintă la control, în care vor tăia cu o cruciuliţă rosie ziua cu succes şi cu albastru eşecul. Psihoterapia familială urmăreşte tocmai transformarea anturajului într-un participant activ, răbdător şi optimist în procesul terapeutic.</w:t>
      </w:r>
    </w:p>
    <w:p>
      <w:pPr>
        <w:pStyle w:val="Normal"/>
        <w:tabs>
          <w:tab w:val="clear" w:pos="720"/>
          <w:tab w:val="left" w:pos="8820" w:leader="none"/>
        </w:tabs>
        <w:ind w:right="-2" w:firstLine="426"/>
        <w:jc w:val="both"/>
        <w:rPr/>
      </w:pPr>
      <w:r>
        <w:rPr>
          <w:rFonts w:cs="Times New Roman" w:ascii="Times New Roman" w:hAnsi="Times New Roman"/>
          <w:b/>
          <w:sz w:val="20"/>
        </w:rPr>
        <w:t xml:space="preserve">Gimnastica micţională </w:t>
      </w:r>
      <w:r>
        <w:rPr>
          <w:rFonts w:cs="Times New Roman" w:ascii="Times New Roman" w:hAnsi="Times New Roman"/>
          <w:sz w:val="20"/>
        </w:rPr>
        <w:t xml:space="preserve">urmăreşte mărirea capacităţii de contenţie a vezicii urinare şi creşterea tonusului sfincterului uretral extern supus controlului voluntar. Primul exerciţiu vizează amânarea voluntară a momentului micţiunii, iar al doilea aplică metoda jetului urinar întrerupt.       </w:t>
      </w:r>
    </w:p>
    <w:p>
      <w:pPr>
        <w:pStyle w:val="Normal"/>
        <w:tabs>
          <w:tab w:val="clear" w:pos="720"/>
          <w:tab w:val="left" w:pos="8820" w:leader="none"/>
        </w:tabs>
        <w:ind w:right="576" w:hanging="0"/>
        <w:jc w:val="both"/>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8. Evoluţie şi prognostic</w:t>
      </w:r>
    </w:p>
    <w:p>
      <w:pPr>
        <w:pStyle w:val="BlockText"/>
        <w:tabs>
          <w:tab w:val="clear" w:pos="720"/>
          <w:tab w:val="left" w:pos="8820" w:leader="none"/>
        </w:tabs>
        <w:ind w:left="0" w:right="-2" w:hanging="0"/>
        <w:rPr>
          <w:rFonts w:ascii="Times New Roman" w:hAnsi="Times New Roman" w:cs="Times New Roman"/>
          <w:sz w:val="20"/>
          <w:lang w:val="ro-RO"/>
        </w:rPr>
      </w:pPr>
      <w:r>
        <w:rPr>
          <w:rFonts w:cs="Times New Roman" w:ascii="Times New Roman" w:hAnsi="Times New Roman"/>
          <w:sz w:val="20"/>
          <w:lang w:val="ro-RO"/>
        </w:rPr>
        <w:t xml:space="preserve">        </w:t>
      </w:r>
      <w:r>
        <w:rPr>
          <w:rFonts w:cs="Times New Roman" w:ascii="Times New Roman" w:hAnsi="Times New Roman"/>
          <w:sz w:val="20"/>
          <w:lang w:val="ro-RO"/>
        </w:rPr>
        <w:t xml:space="preserve">De cele mai multe ori, enurezisul are o evoluţie spontană favorabilă, foarte puţini din copii enuretici rămânând cu această tulburare şi la vârsta adultă. Pericolul evolutiv îl constituie reacţia personalităţii copilului la handicap, suprapunerea infecţiilor urinare, a hipotoniei şi malfuncţiei, care pot autoîntreţine tulburarea. Enurezisul ridică importante probleme medico-sociale, prin frecvenţa lor deosebită, prin amprenta negativă pe care şi-o pun asupra dezvoltării personalităţii copilului, asupra randamentului şcolar, comportamentului şi adaptării acestuia în familie şi colectivul de copii. </w:t>
      </w:r>
    </w:p>
    <w:p>
      <w:pPr>
        <w:pStyle w:val="Normal"/>
        <w:tabs>
          <w:tab w:val="clear" w:pos="720"/>
          <w:tab w:val="left" w:pos="8820" w:leader="none"/>
        </w:tabs>
        <w:ind w:right="-2" w:hanging="0"/>
        <w:jc w:val="both"/>
        <w:rPr>
          <w:rFonts w:ascii="Times New Roman" w:hAnsi="Times New Roman" w:cs="Times New Roman"/>
          <w:sz w:val="20"/>
          <w:lang w:val="ro-RO"/>
        </w:rPr>
      </w:pPr>
      <w:r>
        <w:rPr>
          <w:rFonts w:cs="Times New Roman" w:ascii="Times New Roman" w:hAnsi="Times New Roman"/>
          <w:sz w:val="20"/>
          <w:lang w:val="ro-RO"/>
        </w:rPr>
      </w:r>
    </w:p>
    <w:p>
      <w:pPr>
        <w:pStyle w:val="Normal"/>
        <w:rPr>
          <w:rFonts w:ascii="Times New Roman" w:hAnsi="Times New Roman" w:cs="Times New Roman"/>
          <w:sz w:val="20"/>
        </w:rPr>
      </w:pPr>
      <w:r>
        <w:rPr>
          <w:rFonts w:cs="Times New Roman" w:ascii="Times New Roman" w:hAnsi="Times New Roman"/>
          <w:sz w:val="20"/>
        </w:rPr>
        <w:t xml:space="preserve"> </w:t>
      </w:r>
    </w:p>
    <w:p>
      <w:pPr>
        <w:pStyle w:val="Heading2"/>
        <w:ind w:left="709" w:hanging="0"/>
        <w:rPr/>
      </w:pPr>
      <w:r>
        <w:rPr/>
        <w:t>Depresia</w:t>
      </w:r>
    </w:p>
    <w:p>
      <w:pPr>
        <w:pStyle w:val="BodyText2"/>
        <w:ind w:firstLine="709"/>
        <w:rPr>
          <w:rFonts w:ascii="Times New Roman" w:hAnsi="Times New Roman" w:cs="Times New Roman"/>
          <w:lang w:val="ro-RO"/>
        </w:rPr>
      </w:pPr>
      <w:r>
        <w:rPr>
          <w:rFonts w:cs="Times New Roman" w:ascii="Times New Roman" w:hAnsi="Times New Roman"/>
          <w:lang w:val="ro-RO"/>
        </w:rPr>
        <w:t xml:space="preserve">Pe lângă starea emoţională particulară pe care o trăiesc copiii depresivi, există şi alte motive care îndreptăţesc preocuparea specialiştilor din întreaga lume în acest capitol de patologie: costul developmental, pericolul suicidului, sensibilizarea produsă de episodul depresiv pentru depresii ulterioare (M. Kovacs, 1997). Copilul depresiv se retrage, relaţiile lui cu lumea diminuă, ajungând să fie dezaprobat, rejectat de părinţii şi colegii lui, acest lucru influenţând negativ întreaga lui dezvoltare. Frecvenţa suicidului este ridicată şi la vârste mici, frecvenţa reuşitelor fiind de 27 de ori mai mare la depresivi decât la grupuri de control (Shaffer, 1996). Primul episod depresiv sensibilizează sistemul nervos central pentru alte episoade depresive Post (1992); dacă primul episod necesită un “trigger" psihosocial, cu cât puseele se repetă, durata dintre ele va fi mai scurtă şi declanşatorii externi vor lipsi. </w:t>
      </w:r>
    </w:p>
    <w:p>
      <w:pPr>
        <w:pStyle w:val="Normal"/>
        <w:ind w:right="-341" w:firstLine="720"/>
        <w:jc w:val="both"/>
        <w:rPr/>
      </w:pPr>
      <w:r>
        <w:rPr>
          <w:rFonts w:cs="Times New Roman" w:ascii="Times New Roman" w:hAnsi="Times New Roman"/>
          <w:sz w:val="20"/>
        </w:rPr>
        <w:t xml:space="preserve">Depresia, stare mentală, caracterizată printr-o cădere a tonusului psihic, manifestată prin lasitudine, oboseală, descurajare, tendinţe pesimiste, uneori anxietate (Manuilă, 1997), nu are totdeauna o semnificaţie patologică, ea înscriindu-se, adesea, între trăirile normale ale oricărui om. H. Ey consideră că depresia poate avea semnificaţie de sindrom, simptom sau entitate nozologică. Ca sindrom depresia se compune dintr-un trepied simptomatic ce se referă la modificarea dispoziţiei (care devine tristă sau anxioasă), a gândirii (în sensul inhibiţiei) şi a funcţiilor psihomotorii (P. Kielholz). Aceste trei simptome ale sindromului depresiv au fost denumite de Kielholz ca </w:t>
      </w:r>
      <w:r>
        <w:rPr>
          <w:rFonts w:cs="Times New Roman" w:ascii="Times New Roman" w:hAnsi="Times New Roman"/>
          <w:sz w:val="20"/>
          <w:u w:val="single"/>
        </w:rPr>
        <w:t>simptome de bază,</w:t>
      </w:r>
      <w:r>
        <w:rPr>
          <w:rFonts w:cs="Times New Roman" w:ascii="Times New Roman" w:hAnsi="Times New Roman"/>
          <w:sz w:val="20"/>
        </w:rPr>
        <w:t xml:space="preserve"> sau cardinale, cărora li se pot adăuga simptome accesorii (secundare). </w:t>
      </w:r>
      <w:r>
        <w:rPr>
          <w:rFonts w:cs="Times New Roman" w:ascii="Times New Roman" w:hAnsi="Times New Roman"/>
          <w:i/>
          <w:sz w:val="20"/>
        </w:rPr>
        <w:t>Dispoziţia depresivă</w:t>
      </w:r>
      <w:r>
        <w:rPr>
          <w:rFonts w:cs="Times New Roman" w:ascii="Times New Roman" w:hAnsi="Times New Roman"/>
          <w:sz w:val="20"/>
        </w:rPr>
        <w:t xml:space="preserve">, cu aspect de “hipertimie negativă”, poate îmbrăca aspectul tristeţii exagerate, al tensiunii afective, dispoziţiei melancolice, anxietăţii, neliniştii interioare, disforiei, indiferenţei posace, anesteziei psihice dureroase (A. Sîrbu, 1979). </w:t>
      </w:r>
      <w:r>
        <w:rPr>
          <w:rFonts w:cs="Times New Roman" w:ascii="Times New Roman" w:hAnsi="Times New Roman"/>
          <w:i/>
          <w:sz w:val="20"/>
        </w:rPr>
        <w:t>Inhibiţia gândirii</w:t>
      </w:r>
      <w:r>
        <w:rPr>
          <w:rFonts w:cs="Times New Roman" w:ascii="Times New Roman" w:hAnsi="Times New Roman"/>
          <w:sz w:val="20"/>
        </w:rPr>
        <w:t xml:space="preserve"> se traduce prin sărăcirea imaginaţiei, încetinirea proceselor ideative, limitarea asociaţiilor, apariţia ideilor prevalente, monoideism, pesimism, idei de suicid. Subiectiv, depresivul trăieşte dureros dificultatea de gândire şi evocare, încearcă o stare de “oboseală psihică”. Inhibiţia cuprinde şi voinţa (hipobulie), individul fiind în imposibilitate de a se hotărî, de a lua o decizie, fiind marcat de ambitendinţă. </w:t>
      </w:r>
      <w:r>
        <w:rPr>
          <w:rFonts w:cs="Times New Roman" w:ascii="Times New Roman" w:hAnsi="Times New Roman"/>
          <w:i/>
          <w:sz w:val="20"/>
        </w:rPr>
        <w:t xml:space="preserve">Activitatea </w:t>
      </w:r>
      <w:r>
        <w:rPr>
          <w:rFonts w:cs="Times New Roman" w:ascii="Times New Roman" w:hAnsi="Times New Roman"/>
          <w:sz w:val="20"/>
        </w:rPr>
        <w:t xml:space="preserve">depresivului suferă prin lipsa elanului şi dificultatea demarajului, mişcările sunt lente, fără vlagă, ţinuta este caracteristică (aplecat înainte, ca un bătrân, lăsând impresia că o cruce mult prea grea purtată pe umeri îl încovoaie), vocea este şoptită, monotonă. Uneori, în depresia anxioasă, poate apare nelinişte motorie până la agitaţie, cu plâns şi vaiete. </w:t>
      </w:r>
      <w:r>
        <w:rPr>
          <w:rFonts w:cs="Times New Roman" w:ascii="Times New Roman" w:hAnsi="Times New Roman"/>
          <w:sz w:val="20"/>
          <w:u w:val="single"/>
        </w:rPr>
        <w:t xml:space="preserve">Simptomele accesorii </w:t>
      </w:r>
      <w:r>
        <w:rPr>
          <w:rFonts w:cs="Times New Roman" w:ascii="Times New Roman" w:hAnsi="Times New Roman"/>
          <w:sz w:val="20"/>
        </w:rPr>
        <w:t xml:space="preserve">sunt alcătuite din idei delirante holotime şi din simptome somatice. </w:t>
      </w:r>
      <w:r>
        <w:rPr>
          <w:rFonts w:cs="Times New Roman" w:ascii="Times New Roman" w:hAnsi="Times New Roman"/>
          <w:i/>
          <w:sz w:val="20"/>
        </w:rPr>
        <w:t>Ideile delirante</w:t>
      </w:r>
      <w:r>
        <w:rPr>
          <w:rFonts w:cs="Times New Roman" w:ascii="Times New Roman" w:hAnsi="Times New Roman"/>
          <w:sz w:val="20"/>
        </w:rPr>
        <w:t xml:space="preserve"> sunt condiţionate de dispoziţia tristă, îmbrăcând aspect micromanic, de autoacuzare, culpabilitate, autopuniţie, ruină, sărăcie, hipocondriac. </w:t>
      </w:r>
      <w:r>
        <w:rPr>
          <w:rFonts w:cs="Times New Roman" w:ascii="Times New Roman" w:hAnsi="Times New Roman"/>
          <w:i/>
          <w:sz w:val="20"/>
        </w:rPr>
        <w:t>Simptomele somatice</w:t>
      </w:r>
      <w:r>
        <w:rPr>
          <w:rFonts w:cs="Times New Roman" w:ascii="Times New Roman" w:hAnsi="Times New Roman"/>
          <w:sz w:val="20"/>
        </w:rPr>
        <w:t xml:space="preserve"> au o gamă foarte variată, de la tulburări generale (perturbarea ritmului nictemeral, diverse algii, cefalee, dureri articulare, musculare, vertebrale, abdominale, inapetenţă, scădere în greutate, tegumente uscate, lipsite de elasticitate), până la tulburări cardiace, respiratorii, digestive, sexuale, urogenitale.</w:t>
      </w:r>
    </w:p>
    <w:p>
      <w:pPr>
        <w:pStyle w:val="Normal"/>
        <w:ind w:right="-341" w:firstLine="720"/>
        <w:jc w:val="both"/>
        <w:rPr/>
      </w:pPr>
      <w:r>
        <w:rPr>
          <w:rFonts w:cs="Times New Roman" w:ascii="Times New Roman" w:hAnsi="Times New Roman"/>
          <w:i/>
          <w:sz w:val="20"/>
          <w:u w:val="single"/>
        </w:rPr>
        <w:t>Depresia nevrotică</w:t>
      </w:r>
      <w:r>
        <w:rPr>
          <w:rFonts w:cs="Times New Roman" w:ascii="Times New Roman" w:hAnsi="Times New Roman"/>
          <w:sz w:val="20"/>
        </w:rPr>
        <w:t xml:space="preserve"> este o tulburare nevrotică ce se caracterizează printr-o depresie disproporţionată, de obicei consecutivă unei experienţe penibile, manifestată printr-un tablou clinic polimorf, cu lamentaţii, cenestopatii, insomnii, inapetenţă. </w:t>
      </w:r>
      <w:r>
        <w:rPr>
          <w:rFonts w:cs="Times New Roman" w:ascii="Times New Roman" w:hAnsi="Times New Roman"/>
          <w:i/>
          <w:sz w:val="20"/>
          <w:u w:val="single"/>
        </w:rPr>
        <w:t>Depresia endogenă</w:t>
      </w:r>
      <w:r>
        <w:rPr>
          <w:rFonts w:cs="Times New Roman" w:ascii="Times New Roman" w:hAnsi="Times New Roman"/>
          <w:sz w:val="20"/>
        </w:rPr>
        <w:t xml:space="preserve"> apare în fazele depresive ale psihozelor afective, diferenţiindu-se formele bipolare (în cadrul formelor ciclice maniaco-depresive) şi formele monopolare, sau depresiile monofazice. În legătură cu depresia ce apare în alte psihoze, cea mai discutată este cea din schizofrenie, aşa numita “depresie atipică" după francezi, foarte important de decelat prin prezenţa unor simptome fundamentale, sau a unor pusee psihotice anterioare, pentru că, această formă nu numai că nu reacţionează la chimioterapia antidepresivă, dar se poate agrava</w:t>
      </w:r>
      <w:r>
        <w:rPr>
          <w:rFonts w:cs="Times New Roman" w:ascii="Times New Roman" w:hAnsi="Times New Roman"/>
          <w:i/>
          <w:sz w:val="20"/>
        </w:rPr>
        <w:t xml:space="preserve">. </w:t>
      </w:r>
      <w:r>
        <w:rPr>
          <w:rFonts w:cs="Times New Roman" w:ascii="Times New Roman" w:hAnsi="Times New Roman"/>
          <w:i/>
          <w:sz w:val="20"/>
          <w:u w:val="single"/>
        </w:rPr>
        <w:t>Depresia mascată</w:t>
      </w:r>
      <w:r>
        <w:rPr>
          <w:rFonts w:cs="Times New Roman" w:ascii="Times New Roman" w:hAnsi="Times New Roman"/>
          <w:i/>
          <w:sz w:val="20"/>
        </w:rPr>
        <w:t xml:space="preserve">, </w:t>
      </w:r>
      <w:r>
        <w:rPr>
          <w:rFonts w:cs="Times New Roman" w:ascii="Times New Roman" w:hAnsi="Times New Roman"/>
          <w:sz w:val="20"/>
        </w:rPr>
        <w:t>este o formă particulară, caracterizată prin faptul că subiectul nu pare trist, dar se plânge de dureri nedefinite sau cronice, prezintă tulburări de comportament, suferinţe alimentare (anorexie, bulimie), enureză, encopreză</w:t>
      </w:r>
      <w:r>
        <w:rPr>
          <w:rFonts w:cs="Times New Roman" w:ascii="Times New Roman" w:hAnsi="Times New Roman"/>
          <w:i/>
          <w:sz w:val="20"/>
        </w:rPr>
        <w:t xml:space="preserve">. </w:t>
      </w:r>
      <w:r>
        <w:rPr>
          <w:rFonts w:cs="Times New Roman" w:ascii="Times New Roman" w:hAnsi="Times New Roman"/>
          <w:i/>
          <w:sz w:val="20"/>
          <w:u w:val="single"/>
        </w:rPr>
        <w:t>Depresiile “simptomatice</w:t>
      </w:r>
      <w:r>
        <w:rPr>
          <w:rFonts w:cs="Times New Roman" w:ascii="Times New Roman" w:hAnsi="Times New Roman"/>
          <w:i/>
          <w:sz w:val="20"/>
        </w:rPr>
        <w:t xml:space="preserve">" </w:t>
      </w:r>
      <w:r>
        <w:rPr>
          <w:rFonts w:cs="Times New Roman" w:ascii="Times New Roman" w:hAnsi="Times New Roman"/>
          <w:sz w:val="20"/>
        </w:rPr>
        <w:t xml:space="preserve">apar în cadrul unor afecţiuni medicale, cum ar fi cele: endocrine (hipo, hipertiroidism, insuficienţă suprarenală, hipercorticism, hipoaldosteronism, insuficienţă hipofizară, hiperparatiroidism, hipogonadism, hipoglicemie, diabet), neurologice (scleroză în plăci, miastenie, miopatie, Parkinson, sindrom frontal, poliradiculonevrite), infecţii (astenie postinfecţioasă, hepatită, tuberculoză, bruceloză, infecţii cu EBS, HIV, parazitoze digestive), hepato-digestive (boli inflamatorii ale intestinului, enteropatie cu sau fără malabsorbţie, abuz de laxative, hepatite, ciroze), cardio-vasculare (insuficienţă cardiacă, endocardită infecţioasă), hematologice (anemie), patologie reumatică sau neoplazică, respiratorie, renală, post-operatorie, iatrogenii şi toxice (psihotrope, sedative, antihipertensive, betablocante, diuretice, cortizonice, oxid de carbon, alcool, sindrom de sevraj). Ne vom gândi la eventualitatea unei depresii somatice dacă lipseşte factorul psihotraumatizant declanşant, există atipii semiologice şi rezistenţă la tratament (H. Rousset, 1991). </w:t>
      </w:r>
    </w:p>
    <w:p>
      <w:pPr>
        <w:pStyle w:val="Normal"/>
        <w:ind w:right="-341" w:firstLine="720"/>
        <w:jc w:val="both"/>
        <w:rPr>
          <w:rFonts w:ascii="Times New Roman" w:hAnsi="Times New Roman" w:cs="Times New Roman"/>
          <w:sz w:val="20"/>
        </w:rPr>
      </w:pPr>
      <w:r>
        <w:rPr>
          <w:rFonts w:cs="Times New Roman" w:ascii="Times New Roman" w:hAnsi="Times New Roman"/>
          <w:sz w:val="20"/>
        </w:rPr>
        <w:t>In cele mai multe sisteme de clasificare sindromul depresiv presupune, pe lângă dispoziţia depresivă, prezenţa simptomelor asociate, mai ales un stil propriu de a gândi, pierderea sentimentului de bucurie (anhedonie), simptome somatice, pierderea energiei, somn scurtat. Existenţa depresiei la vârste mici este o problema controversată. Până nu demult, era răspândită ideea că bolile depresive nu pot apare în copilărie, sau dacă apar o vor face sub o forma mascată. Astăzi depresia este recunoscută şi în vârsta de dezvoltare. Asociaţia Psihiatrilor Americani (DSM IV, 1994), consideră că, criteriile de diagnostic ale depresiei în prepubertate, adolescenţă, adult, sunt identice. La vârste mai mici, copiii diferă de adult prin capacitatea de a experimenta unele din caracteristicile cognitive, au o slabă capacitate de a-şi comunica tristeţea, de a sesiza virarea calitativă a dispoziţiei lor, de a o verbaliza, disforia este înlocuită cu iritabilitate, inhibiţia psihomotorie este rară,  sentimentul de vinovăţie greu de apreciat, iar ideile suicidare pot fi deduse numai din contextul comportamental (V. Ghiran, 1998),</w:t>
      </w:r>
    </w:p>
    <w:p>
      <w:pPr>
        <w:pStyle w:val="Normal"/>
        <w:ind w:right="-341" w:firstLine="720"/>
        <w:jc w:val="both"/>
        <w:rPr/>
      </w:pPr>
      <w:r>
        <w:rPr>
          <w:rFonts w:cs="Times New Roman" w:ascii="Times New Roman" w:hAnsi="Times New Roman"/>
          <w:sz w:val="20"/>
        </w:rPr>
        <w:t xml:space="preserve">Studiile efectuate de Ryan (1987) şi Kolvin (1991, 1992) indică prezenţa, în depresia din vârsta de dezvoltare a 3 factori clinici cu semnificaţie: unul endogen (simptome cum ar fi pierderea bucuriei, scăderea în greutate, retardul psihomotor); un factor cogniţional negativ (imaginea negativă despre sine, ideaţia suicidară) şi anxietatea. Se adaugă inconstant tulburarea comportamentală şi modificări ale apetitului. Pornind de la aceste observaţii s-a delimitat </w:t>
      </w:r>
      <w:r>
        <w:rPr>
          <w:rFonts w:cs="Times New Roman" w:ascii="Times New Roman" w:hAnsi="Times New Roman"/>
          <w:i/>
          <w:sz w:val="20"/>
        </w:rPr>
        <w:t xml:space="preserve">tulburarea depresivă cu tulburări de comportament </w:t>
      </w:r>
      <w:r>
        <w:rPr>
          <w:rFonts w:cs="Times New Roman" w:ascii="Times New Roman" w:hAnsi="Times New Roman"/>
          <w:sz w:val="20"/>
        </w:rPr>
        <w:t xml:space="preserve">(tulburări de conduită şi emoţionale în conformitate cu ICD-10), care întruneşte criteriile de încadrare atât în tulburarea depresivă, cât şi în cea de comportament, cu o mai mare labilitate afectivă, cu un răspuns mai puţin bun la Imipramină, cu un prognostic mai rezervat din perspectiva tropismului ulterior de toxice, cu încărcătură heredo-colaterală nesemnificativă în direcţia depresiei. Cadrul familial este particular în aceste situaţii; depresia este, într-un anume fel secundară tulburării de comportament, sau cele două tulburări sunt determinate în mod independent. </w:t>
      </w:r>
      <w:r>
        <w:rPr>
          <w:rFonts w:cs="Times New Roman" w:ascii="Times New Roman" w:hAnsi="Times New Roman"/>
          <w:i/>
          <w:sz w:val="20"/>
        </w:rPr>
        <w:t xml:space="preserve">Tulburarea de conduită de tip depresiv </w:t>
      </w:r>
      <w:r>
        <w:rPr>
          <w:rFonts w:cs="Times New Roman" w:ascii="Times New Roman" w:hAnsi="Times New Roman"/>
          <w:sz w:val="20"/>
        </w:rPr>
        <w:t>are următoarele criterii de încadrare diagnostică: tulburare de conduită (comportament agresiv, dissocial, provocator), dispoziţie tristă marcată şi persistentă, pierderea interesului şi plăcerii pentru activităţi obişnuite, sentiment de culpabilitate şi de pierdere a speranţei, perturbări de somn sau apetit (CIM-10, subcapitolul F 92.0).</w:t>
      </w:r>
    </w:p>
    <w:p>
      <w:pPr>
        <w:pStyle w:val="Normal"/>
        <w:ind w:right="-341" w:firstLine="720"/>
        <w:jc w:val="both"/>
        <w:rPr/>
      </w:pPr>
      <w:r>
        <w:rPr>
          <w:rFonts w:cs="Times New Roman" w:ascii="Times New Roman" w:hAnsi="Times New Roman"/>
          <w:b/>
          <w:sz w:val="20"/>
        </w:rPr>
        <w:t>Incidenţa.</w:t>
      </w:r>
      <w:r>
        <w:rPr>
          <w:rFonts w:cs="Times New Roman" w:ascii="Times New Roman" w:hAnsi="Times New Roman"/>
          <w:sz w:val="20"/>
        </w:rPr>
        <w:t xml:space="preserve"> Tulburările depresive la preadolescenţi sunt apreciate la 0,5-2,5%, cu creşteri până la 2,0-8% între adolescenţi când şi suicidul atinge cote maxime. Între copiii cu depresie repartiţia pe sexe este egală, sau cu predominenţă masculină, pentru ca la adolescent şi adult să existe o prevalenţă feminină. Numărul de cazuri cu depresie găsite în eşantioanele populaţionale a fost prea mic pentru a permite estimări de acurateţe asupra vârstei la care se produce această modificare a raportului dintre sexe. Eşantioanele clinice sugerează faptul că modificarea începe în jurul vârstei de 10 ani, cu rate crescătoare ale depresiei, atât la băieţi, cât şi la fete, dar cu o creştere mai accentuată la fete (Angold &amp; Rutter, 1992). Posibile explicaţii legate de diferenţele condiţionate de vârstă şi sex includ creşterea factorilor de risc (schimbări hormonale, factori genetici, evenimente de viaţă potrivnice), un declin al factorilor de protecţie (pierderea sprijinului social, modificări ale abilităţii de a experimenta idei depresive). Studii clinice (Kolvin, 1991) au estimat că unul din trei pacienţi internaţi într-o secţie de psihiatrie infantilă a avut simptome depresive, iar din 4 depresivi 3 au avut depresie majoră. </w:t>
      </w:r>
    </w:p>
    <w:p>
      <w:pPr>
        <w:pStyle w:val="Normal"/>
        <w:ind w:right="-341" w:firstLine="720"/>
        <w:jc w:val="both"/>
        <w:rPr/>
      </w:pPr>
      <w:r>
        <w:rPr>
          <w:rFonts w:cs="Times New Roman" w:ascii="Times New Roman" w:hAnsi="Times New Roman"/>
          <w:b/>
          <w:sz w:val="20"/>
        </w:rPr>
        <w:t>Comorbiditate.</w:t>
      </w:r>
      <w:r>
        <w:rPr>
          <w:rFonts w:cs="Times New Roman" w:ascii="Times New Roman" w:hAnsi="Times New Roman"/>
          <w:sz w:val="20"/>
        </w:rPr>
        <w:t xml:space="preserve"> Studii  epidemiologice indică o asociere a depresiei cu tulburări de conduită,  patologie anxioasă, dificultăţi de învăţare, tendinţe toxifilice, anorexie mentală. În general, se pare că adolescenţii cu tulburări depresive par mai predispuşi de a avea o condiţie psihiatrică suplimentară decât adulţii cu depresie (Kohde, 1991). Se pot asocia acuze somatice, cum ar fi abdomenul recurenţial dureros. De aceea, copiii care prezintă simptome medicale inexplicabile necesită o examinare atentă a stării mentale. La fel, aşa cum am subliniat deja, multe condiţii medicale (boli inflamatorii, endocrine, etc.) pot fi asociate cu depresie.</w:t>
      </w:r>
    </w:p>
    <w:p>
      <w:pPr>
        <w:pStyle w:val="Normal"/>
        <w:ind w:right="-341" w:firstLine="720"/>
        <w:jc w:val="both"/>
        <w:rPr/>
      </w:pPr>
      <w:r>
        <w:rPr>
          <w:rFonts w:cs="Times New Roman" w:ascii="Times New Roman" w:hAnsi="Times New Roman"/>
          <w:b/>
          <w:sz w:val="20"/>
        </w:rPr>
        <w:t>Etiologie.</w:t>
      </w:r>
      <w:r>
        <w:rPr>
          <w:rFonts w:cs="Times New Roman" w:ascii="Times New Roman" w:hAnsi="Times New Roman"/>
          <w:sz w:val="20"/>
        </w:rPr>
        <w:t xml:space="preserve"> </w:t>
      </w:r>
      <w:r>
        <w:rPr>
          <w:rFonts w:cs="Times New Roman" w:ascii="Times New Roman" w:hAnsi="Times New Roman"/>
          <w:i/>
          <w:sz w:val="20"/>
        </w:rPr>
        <w:t>Factorii genetici</w:t>
      </w:r>
      <w:r>
        <w:rPr>
          <w:rFonts w:cs="Times New Roman" w:ascii="Times New Roman" w:hAnsi="Times New Roman"/>
          <w:sz w:val="20"/>
        </w:rPr>
        <w:t xml:space="preserve"> par a fi implicaţi în aproximativ 80 la sută din cazurile cu formă endogenă bipolară la adult, jucând un rol mai puţin important (dar semnificativ) în formele unipolare. Vârsta mică a debutului a fost asociată cu o încărcătură familială mai mare. Riscul pare a fi non specific, deoarece şi abuzul de alcool şi tulburările de comportament sunt, de asemenea, non-specifice. Nu totdeauna continuitatea tulburării afective este asigurată genetic, agregarea familială specifică se poate datora anumitor agresiuni persistente în mediu. Dar şi copilul, prin structura lui, poate determina reacţii parentale negative, care cresc riscul psihopatologiei la copil.</w:t>
      </w:r>
    </w:p>
    <w:p>
      <w:pPr>
        <w:pStyle w:val="Normal"/>
        <w:ind w:right="-341" w:firstLine="720"/>
        <w:jc w:val="both"/>
        <w:rPr/>
      </w:pPr>
      <w:r>
        <w:rPr>
          <w:rFonts w:cs="Times New Roman" w:ascii="Times New Roman" w:hAnsi="Times New Roman"/>
          <w:i/>
          <w:sz w:val="20"/>
        </w:rPr>
        <w:t>Influenţe psihosociale</w:t>
      </w:r>
      <w:r>
        <w:rPr>
          <w:rFonts w:cs="Times New Roman" w:ascii="Times New Roman" w:hAnsi="Times New Roman"/>
          <w:sz w:val="20"/>
        </w:rPr>
        <w:t xml:space="preserve">. Există numeroase căi prin care depresia unui părinte poate influenţa copilul: prin impactul direct al simptomelor depresive, interacţiunea redusă mama-copil, disensiuni familiale. Pornind de la depresia copilului s-au evidenţiat 3 factori de risc: evenimente psihotraumatizante, conflictualitate cronică, factori de vulnerabilitate. Evenimentele stressante sunt diferit interpretate în copilărie, episoadele traumatizante acute, apar adesea în contextul unor probleme de lungă durată. Astfel, divorţul părinţilor, urmează adesea unei tensiuni familiale prelungite, nemaiputând fi încadrat în seria evenimentelor acute. De aceea, depresia la tineri tinde să fie recurentă. Unii autori au demonstrat faptul că anumiţi copii devin expuşi la conflict datorită faptului că mamele sunt mai puţin capabile să îi protejeze. </w:t>
      </w:r>
    </w:p>
    <w:p>
      <w:pPr>
        <w:pStyle w:val="Normal"/>
        <w:ind w:right="-341" w:firstLine="720"/>
        <w:jc w:val="both"/>
        <w:rPr>
          <w:rFonts w:ascii="Times New Roman" w:hAnsi="Times New Roman" w:cs="Times New Roman"/>
          <w:sz w:val="20"/>
        </w:rPr>
      </w:pPr>
      <w:r>
        <w:rPr>
          <w:rFonts w:cs="Times New Roman" w:ascii="Times New Roman" w:hAnsi="Times New Roman"/>
          <w:sz w:val="20"/>
        </w:rPr>
        <w:t>Intre copiii care au experimentat  evenimente specifice, simptomele depresive au fost găsite în asociaţie atât cu abuzul fizic, cât şi cu abuzul sexual. Tulburările depresive au fost estimate ca apariţie la aproximativ 20 la sută din copiii maltrataţi.</w:t>
      </w:r>
    </w:p>
    <w:p>
      <w:pPr>
        <w:pStyle w:val="Normal"/>
        <w:ind w:right="-341" w:firstLine="720"/>
        <w:jc w:val="both"/>
        <w:rPr/>
      </w:pPr>
      <w:r>
        <w:rPr>
          <w:rFonts w:cs="Times New Roman" w:ascii="Times New Roman" w:hAnsi="Times New Roman"/>
          <w:i/>
          <w:sz w:val="20"/>
        </w:rPr>
        <w:t>Mecanisme psihologice</w:t>
      </w:r>
      <w:r>
        <w:rPr>
          <w:rFonts w:cs="Times New Roman" w:ascii="Times New Roman" w:hAnsi="Times New Roman"/>
          <w:sz w:val="20"/>
        </w:rPr>
        <w:t xml:space="preserve">. Au fost imaginate mai multe modele psihologice  menite să explice maniera în care agenţii stressanţi externi conduc la starea sufletească internă de depresie. Se consideră că aşteptarea la evenimente dureroase necontrolate conduce la depresie, doar dacă persoana le atribuie cauze interne, stabile şi globale. De exemplu “am eşuat la examen, pentru că nu sunt bun de nimic”. Reformularea teoriei neajutorării învăţate, (teoria lipsei de speranţă), are asemănări cu teoriile cognitive ale depresiei. Oamenii disperaţi sunt caracterizaţi de un stil cognitiv negativ, ei au o viziune negativă despre ei înşişi, despre lume şi despre viitor. Apariţia la copii a unor astfel de gânduri a fost demonstrată de studiile lui Mc Cauley, Meyer, KEndall (1988, 1989, 1991), stilul distorsionat de procesare a informaţiei ce stă la baza autoevaluării îi distinge de copiii cu alte tulburări psihiatrice. O altă construcţie psihologică este competenţa socială scăzută, fiind văzută ca importantă în etiologia depresiei la tineri. Există dovada unei asocieri între incompetenţa percepută şi simptomele depresive, ea explicând diferenţele între sexe în simptomatologia depresivă apărută în perioada adolescenţei. </w:t>
      </w:r>
    </w:p>
    <w:p>
      <w:pPr>
        <w:pStyle w:val="Normal"/>
        <w:ind w:right="-341" w:firstLine="720"/>
        <w:jc w:val="both"/>
        <w:rPr>
          <w:rFonts w:ascii="Times New Roman" w:hAnsi="Times New Roman" w:cs="Times New Roman"/>
          <w:sz w:val="20"/>
        </w:rPr>
      </w:pPr>
      <w:r>
        <w:rPr>
          <w:rFonts w:cs="Times New Roman" w:ascii="Times New Roman" w:hAnsi="Times New Roman"/>
          <w:sz w:val="20"/>
        </w:rPr>
        <w:t>Multe din construcţiile psihologice prezintă însă, modificări de dezvoltare. De exemplu, de la vârsta de 7 ani copiii încep să treacă de la convingerea că performanţele de îndemânare sunt importante, la o înţelegere a abilitaţilor generale care sunt globale şi stabile. Aceste schimbări pot explica relaţia între incidenţa depresiilor şi vârsta mai tânără.</w:t>
      </w:r>
    </w:p>
    <w:p>
      <w:pPr>
        <w:pStyle w:val="Normal"/>
        <w:ind w:right="-341" w:firstLine="720"/>
        <w:jc w:val="both"/>
        <w:rPr/>
      </w:pPr>
      <w:r>
        <w:rPr>
          <w:rFonts w:cs="Times New Roman" w:ascii="Times New Roman" w:hAnsi="Times New Roman"/>
          <w:i/>
          <w:sz w:val="20"/>
        </w:rPr>
        <w:t>Mecanisme biologice.</w:t>
      </w:r>
      <w:r>
        <w:rPr>
          <w:rFonts w:cs="Times New Roman" w:ascii="Times New Roman" w:hAnsi="Times New Roman"/>
          <w:sz w:val="20"/>
        </w:rPr>
        <w:t xml:space="preserve"> Studii efectuate pe tineri cu tulburări depresive au raportat o anormalitate a markerilor biologici: de exemplu, unii depresivi nu prezintă acea supresie a secreţiei de cortizol care apare în mod obişnuit la administrarea dexametazonei. Au fost descrise şi anormalităţi ale răspunsului endocrin prin testul de eliberare a hormonului tiroidian (TRH) şi secreţia hormonului de creştere după hipoglicemie, sau  administrare de Clonidină. Electroencefalograma de somn poate fi, de asemenea, anormală (Kutcher, 1990), dar anormalitatea traseelor de somn este mai înclinată să apară la copiii cu depresie care au o istorie familială de depresie, sau la cei cu un părinte care are tulburări de somn. Specificitatea acestor criterii pentru tulburarea depresivă este scăzută, existând copii fără depresie cu test de supresie la dexametazonă pozitiv. Se pare chiar că, specificitatea acestui test pentru depresia majoră la copil, este mai scăzută decât pentru adulţi. În plus, răspunsul adultului depresiv la medicaţia care modifică metabolismul aminic cerebral, nu are valori similare la copii. Variaţia răspunsurilor psihologice în raport cu vârsta poate reflecta diferenţele de maturare din biologie. Astfel, eşecul continuu de a demonstra anormalităţi ale somnului în depresia prepuberală se datorează diferenţelor ce apar cu vârsta în natura somnului (Puing-Antich, 1986).</w:t>
      </w:r>
    </w:p>
    <w:p>
      <w:pPr>
        <w:pStyle w:val="Normal"/>
        <w:ind w:right="-341" w:firstLine="720"/>
        <w:jc w:val="both"/>
        <w:rPr>
          <w:rFonts w:ascii="Times New Roman" w:hAnsi="Times New Roman" w:cs="Times New Roman"/>
          <w:sz w:val="20"/>
        </w:rPr>
      </w:pPr>
      <w:r>
        <w:rPr>
          <w:rFonts w:cs="Times New Roman" w:ascii="Times New Roman" w:hAnsi="Times New Roman"/>
          <w:sz w:val="20"/>
        </w:rPr>
        <w:t>Neurotransmiţătorii implicaţi în patogenia episodului depresiv major includ norepinefrina, serotonina, acetilcolina, dopamina şi acidul gama aminobutiric. Măsurătorile nivelului lor în sânge, LCR, urină şi activitatea receptorilor plachetari se constituie în dovezi care implică aceşti neurotransmiţători.</w:t>
      </w:r>
    </w:p>
    <w:p>
      <w:pPr>
        <w:pStyle w:val="Normal"/>
        <w:ind w:right="-341" w:firstLine="720"/>
        <w:jc w:val="both"/>
        <w:rPr>
          <w:rFonts w:ascii="Times New Roman" w:hAnsi="Times New Roman" w:cs="Times New Roman"/>
          <w:sz w:val="20"/>
        </w:rPr>
      </w:pPr>
      <w:r>
        <w:rPr>
          <w:rFonts w:cs="Times New Roman" w:ascii="Times New Roman" w:hAnsi="Times New Roman"/>
          <w:sz w:val="20"/>
        </w:rPr>
        <w:t>Alţi autori îşi bazează studiile vizând etiopatogenia depresiei pe înregistrarea funcţională şi structurală a creierului şi pe potenţialele evocate.</w:t>
      </w:r>
    </w:p>
    <w:p>
      <w:pPr>
        <w:pStyle w:val="Normal"/>
        <w:ind w:right="-341" w:firstLine="720"/>
        <w:jc w:val="both"/>
        <w:rPr/>
      </w:pPr>
      <w:r>
        <w:rPr>
          <w:rFonts w:cs="Times New Roman" w:ascii="Times New Roman" w:hAnsi="Times New Roman"/>
          <w:i/>
          <w:sz w:val="20"/>
        </w:rPr>
        <w:t>Factori declanşatori depresogeni</w:t>
      </w:r>
      <w:r>
        <w:rPr>
          <w:rFonts w:cs="Times New Roman" w:ascii="Times New Roman" w:hAnsi="Times New Roman"/>
          <w:sz w:val="20"/>
        </w:rPr>
        <w:t xml:space="preserve"> (Berney 1991, Pank 1992, Kovacs 1997) sunt consideraţi a fi: pierderea reală a unui părinte, rejecţia celor din jur, divorţul părinţilor, separarea, încadrarea în şcoală.</w:t>
      </w:r>
    </w:p>
    <w:p>
      <w:pPr>
        <w:pStyle w:val="Normal"/>
        <w:ind w:right="-341" w:firstLine="720"/>
        <w:jc w:val="both"/>
        <w:rPr>
          <w:rFonts w:ascii="Times New Roman" w:hAnsi="Times New Roman" w:cs="Times New Roman"/>
          <w:sz w:val="20"/>
        </w:rPr>
      </w:pPr>
      <w:r>
        <w:rPr>
          <w:rFonts w:cs="Times New Roman" w:ascii="Times New Roman" w:hAnsi="Times New Roman"/>
          <w:sz w:val="20"/>
        </w:rPr>
        <w:t>Ca factori de risc pentru depresie, Rutter (1991) pune accent pe calitatea legăturilor de ataşament, contextul şi natura socializării timpurii, nivelul cognitiv de procesare, capacitatea de reprezentare a imaginii de sine, calitatea mediului familial, bolile medicale psihice neafective. În rândul factorilor de risc se pune un accent deosebit pe bolile afective familiale: 34 la sută din cazuri după Puing-Antich, cu un procentaj mai mare (54%) după Kovacs, ajungând chiar la 73 la sută în cazul patologiei afective la mamă.</w:t>
      </w:r>
    </w:p>
    <w:p>
      <w:pPr>
        <w:pStyle w:val="Normal"/>
        <w:ind w:right="-341" w:firstLine="720"/>
        <w:jc w:val="both"/>
        <w:rPr/>
      </w:pPr>
      <w:r>
        <w:rPr>
          <w:rFonts w:cs="Times New Roman" w:ascii="Times New Roman" w:hAnsi="Times New Roman"/>
          <w:b/>
          <w:sz w:val="20"/>
        </w:rPr>
        <w:t xml:space="preserve">Încadrare diagnostică. </w:t>
      </w:r>
      <w:r>
        <w:rPr>
          <w:rFonts w:cs="Times New Roman" w:ascii="Times New Roman" w:hAnsi="Times New Roman"/>
          <w:sz w:val="20"/>
        </w:rPr>
        <w:t>Organizaţia Mondială a Sănătăţii în ICD-10 codifică depresia, în cadrul tulburărilor afective, sub forma:</w:t>
      </w:r>
    </w:p>
    <w:p>
      <w:pPr>
        <w:pStyle w:val="Normal"/>
        <w:ind w:right="-341" w:hanging="0"/>
        <w:jc w:val="both"/>
        <w:rPr/>
      </w:pPr>
      <w:r>
        <w:rPr>
          <w:rFonts w:cs="Times New Roman" w:ascii="Times New Roman" w:hAnsi="Times New Roman"/>
          <w:sz w:val="20"/>
        </w:rPr>
        <w:t xml:space="preserve">1. </w:t>
      </w:r>
      <w:r>
        <w:rPr>
          <w:rFonts w:cs="Times New Roman" w:ascii="Times New Roman" w:hAnsi="Times New Roman"/>
          <w:sz w:val="20"/>
          <w:u w:val="single"/>
        </w:rPr>
        <w:t>episod depresiv</w:t>
      </w:r>
    </w:p>
    <w:p>
      <w:pPr>
        <w:pStyle w:val="Normal"/>
        <w:ind w:right="-341" w:firstLine="720"/>
        <w:jc w:val="both"/>
        <w:rPr>
          <w:rFonts w:ascii="Times New Roman" w:hAnsi="Times New Roman" w:cs="Times New Roman"/>
          <w:sz w:val="20"/>
        </w:rPr>
      </w:pPr>
      <w:r>
        <w:rPr>
          <w:rFonts w:cs="Times New Roman" w:ascii="Times New Roman" w:hAnsi="Times New Roman"/>
          <w:sz w:val="20"/>
        </w:rPr>
        <w:t>episod depresiv uşor cu /  fără simptome somatice;</w:t>
      </w:r>
    </w:p>
    <w:p>
      <w:pPr>
        <w:pStyle w:val="Normal"/>
        <w:ind w:right="-341" w:firstLine="720"/>
        <w:jc w:val="both"/>
        <w:rPr/>
      </w:pPr>
      <w:r>
        <w:rPr>
          <w:rFonts w:cs="Times New Roman" w:ascii="Times New Roman" w:hAnsi="Times New Roman"/>
          <w:sz w:val="20"/>
        </w:rPr>
        <w:t>episod depresiv moderat cu /  fără simptome somatice;</w:t>
      </w:r>
    </w:p>
    <w:p>
      <w:pPr>
        <w:pStyle w:val="Normal"/>
        <w:ind w:right="-341" w:firstLine="720"/>
        <w:jc w:val="both"/>
        <w:rPr>
          <w:rFonts w:ascii="Times New Roman" w:hAnsi="Times New Roman" w:cs="Times New Roman"/>
          <w:sz w:val="20"/>
        </w:rPr>
      </w:pPr>
      <w:r>
        <w:rPr>
          <w:rFonts w:cs="Times New Roman" w:ascii="Times New Roman" w:hAnsi="Times New Roman"/>
          <w:sz w:val="20"/>
        </w:rPr>
        <w:t>episod depresiv sever cu /  fără simptome psihotice;</w:t>
      </w:r>
    </w:p>
    <w:p>
      <w:pPr>
        <w:pStyle w:val="Normal"/>
        <w:ind w:right="-341" w:hanging="0"/>
        <w:jc w:val="both"/>
        <w:rPr/>
      </w:pPr>
      <w:r>
        <w:rPr>
          <w:rFonts w:cs="Times New Roman" w:ascii="Times New Roman" w:hAnsi="Times New Roman"/>
          <w:sz w:val="20"/>
        </w:rPr>
        <w:t xml:space="preserve">2. </w:t>
      </w:r>
      <w:r>
        <w:rPr>
          <w:rFonts w:cs="Times New Roman" w:ascii="Times New Roman" w:hAnsi="Times New Roman"/>
          <w:sz w:val="20"/>
          <w:u w:val="single"/>
        </w:rPr>
        <w:t>tulburare afectivă bipolară</w:t>
      </w:r>
    </w:p>
    <w:p>
      <w:pPr>
        <w:pStyle w:val="Normal"/>
        <w:ind w:right="-341" w:firstLine="720"/>
        <w:jc w:val="both"/>
        <w:rPr>
          <w:rFonts w:ascii="Times New Roman" w:hAnsi="Times New Roman" w:cs="Times New Roman"/>
          <w:sz w:val="20"/>
        </w:rPr>
      </w:pPr>
      <w:r>
        <w:rPr>
          <w:rFonts w:cs="Times New Roman" w:ascii="Times New Roman" w:hAnsi="Times New Roman"/>
          <w:sz w:val="20"/>
        </w:rPr>
        <w:t>tulburare cu episod actual depresiv uşor sau moderat, cu sau fără simptome somatice;</w:t>
      </w:r>
    </w:p>
    <w:p>
      <w:pPr>
        <w:pStyle w:val="Normal"/>
        <w:ind w:right="-341" w:firstLine="720"/>
        <w:jc w:val="both"/>
        <w:rPr>
          <w:rFonts w:ascii="Times New Roman" w:hAnsi="Times New Roman" w:cs="Times New Roman"/>
          <w:sz w:val="20"/>
        </w:rPr>
      </w:pPr>
      <w:r>
        <w:rPr>
          <w:rFonts w:cs="Times New Roman" w:ascii="Times New Roman" w:hAnsi="Times New Roman"/>
          <w:sz w:val="20"/>
        </w:rPr>
        <w:t>tulburare cu episod actual depresiv sever cu /  fără simptome psihotice;</w:t>
      </w:r>
    </w:p>
    <w:p>
      <w:pPr>
        <w:pStyle w:val="Normal"/>
        <w:ind w:right="-341" w:hanging="0"/>
        <w:jc w:val="both"/>
        <w:rPr/>
      </w:pPr>
      <w:r>
        <w:rPr>
          <w:rFonts w:cs="Times New Roman" w:ascii="Times New Roman" w:hAnsi="Times New Roman"/>
          <w:sz w:val="20"/>
        </w:rPr>
        <w:t xml:space="preserve">3. </w:t>
      </w:r>
      <w:r>
        <w:rPr>
          <w:rFonts w:cs="Times New Roman" w:ascii="Times New Roman" w:hAnsi="Times New Roman"/>
          <w:sz w:val="20"/>
          <w:u w:val="single"/>
        </w:rPr>
        <w:t>tulburare depresivă  recurentă</w:t>
      </w:r>
    </w:p>
    <w:p>
      <w:pPr>
        <w:pStyle w:val="Normal"/>
        <w:ind w:right="-341" w:firstLine="720"/>
        <w:jc w:val="both"/>
        <w:rPr>
          <w:rFonts w:ascii="Times New Roman" w:hAnsi="Times New Roman" w:cs="Times New Roman"/>
          <w:sz w:val="20"/>
        </w:rPr>
      </w:pPr>
      <w:r>
        <w:rPr>
          <w:rFonts w:cs="Times New Roman" w:ascii="Times New Roman" w:hAnsi="Times New Roman"/>
          <w:sz w:val="20"/>
        </w:rPr>
        <w:t>tulburare cu episod actual uşor cu /  fără simptome somatice;</w:t>
      </w:r>
    </w:p>
    <w:p>
      <w:pPr>
        <w:pStyle w:val="Normal"/>
        <w:ind w:right="-341" w:firstLine="720"/>
        <w:jc w:val="both"/>
        <w:rPr>
          <w:rFonts w:ascii="Times New Roman" w:hAnsi="Times New Roman" w:cs="Times New Roman"/>
          <w:sz w:val="20"/>
        </w:rPr>
      </w:pPr>
      <w:r>
        <w:rPr>
          <w:rFonts w:cs="Times New Roman" w:ascii="Times New Roman" w:hAnsi="Times New Roman"/>
          <w:sz w:val="20"/>
        </w:rPr>
        <w:t>tulburare cu episod actual moderat cu /  fără simptome somatice;</w:t>
      </w:r>
    </w:p>
    <w:p>
      <w:pPr>
        <w:pStyle w:val="Normal"/>
        <w:ind w:right="-341" w:firstLine="720"/>
        <w:jc w:val="both"/>
        <w:rPr>
          <w:rFonts w:ascii="Times New Roman" w:hAnsi="Times New Roman" w:cs="Times New Roman"/>
          <w:sz w:val="20"/>
        </w:rPr>
      </w:pPr>
      <w:r>
        <w:rPr>
          <w:rFonts w:cs="Times New Roman" w:ascii="Times New Roman" w:hAnsi="Times New Roman"/>
          <w:sz w:val="20"/>
        </w:rPr>
        <w:t>tulburare cu episod actual depresiv sever cu / fără simptome psihotice;</w:t>
      </w:r>
    </w:p>
    <w:p>
      <w:pPr>
        <w:pStyle w:val="Normal"/>
        <w:ind w:right="-341" w:hanging="0"/>
        <w:jc w:val="both"/>
        <w:rPr/>
      </w:pPr>
      <w:r>
        <w:rPr>
          <w:rFonts w:cs="Times New Roman" w:ascii="Times New Roman" w:hAnsi="Times New Roman"/>
          <w:sz w:val="20"/>
        </w:rPr>
        <w:t xml:space="preserve">4. </w:t>
      </w:r>
      <w:r>
        <w:rPr>
          <w:rFonts w:cs="Times New Roman" w:ascii="Times New Roman" w:hAnsi="Times New Roman"/>
          <w:sz w:val="20"/>
          <w:u w:val="single"/>
        </w:rPr>
        <w:t>tulburare persistentă a dispoziţiei afective</w:t>
      </w:r>
      <w:r>
        <w:rPr>
          <w:rFonts w:cs="Times New Roman" w:ascii="Times New Roman" w:hAnsi="Times New Roman"/>
          <w:sz w:val="20"/>
        </w:rPr>
        <w:t xml:space="preserve"> - distimia;</w:t>
      </w:r>
    </w:p>
    <w:p>
      <w:pPr>
        <w:pStyle w:val="Normal"/>
        <w:ind w:right="-341" w:hanging="0"/>
        <w:jc w:val="both"/>
        <w:rPr/>
      </w:pPr>
      <w:r>
        <w:rPr>
          <w:rFonts w:cs="Times New Roman" w:ascii="Times New Roman" w:hAnsi="Times New Roman"/>
          <w:sz w:val="20"/>
        </w:rPr>
        <w:t xml:space="preserve">5. </w:t>
      </w:r>
      <w:r>
        <w:rPr>
          <w:rFonts w:cs="Times New Roman" w:ascii="Times New Roman" w:hAnsi="Times New Roman"/>
          <w:sz w:val="20"/>
          <w:u w:val="single"/>
        </w:rPr>
        <w:t>tulburarea depresivă recurentă</w:t>
      </w:r>
      <w:r>
        <w:rPr>
          <w:rFonts w:cs="Times New Roman" w:ascii="Times New Roman" w:hAnsi="Times New Roman"/>
          <w:sz w:val="20"/>
        </w:rPr>
        <w:t>.</w:t>
      </w:r>
    </w:p>
    <w:p>
      <w:pPr>
        <w:pStyle w:val="BlockText"/>
        <w:ind w:left="0" w:right="-341" w:hanging="0"/>
        <w:rPr>
          <w:rFonts w:ascii="Times New Roman" w:hAnsi="Times New Roman" w:cs="Times New Roman"/>
          <w:sz w:val="20"/>
          <w:lang w:val="ro-RO"/>
        </w:rPr>
      </w:pPr>
      <w:r>
        <w:rPr>
          <w:rFonts w:cs="Times New Roman" w:ascii="Times New Roman" w:hAnsi="Times New Roman"/>
          <w:sz w:val="20"/>
          <w:lang w:val="ro-RO"/>
        </w:rPr>
        <w:t xml:space="preserve">           </w:t>
      </w:r>
      <w:r>
        <w:rPr>
          <w:rFonts w:cs="Times New Roman" w:ascii="Times New Roman" w:hAnsi="Times New Roman"/>
          <w:sz w:val="20"/>
          <w:lang w:val="ro-RO"/>
        </w:rPr>
        <w:t>Clasificarea este valabilă atât pentru depresia adultului, cât şi pentru cea a copilului şi adolescentului. Episoadele unice au fost separate de tulburarea afectivă bipolară şi de alte tulburări episodice deoarece un procentaj ridicat al pacienţilor prezintă numai un episod de boală.</w:t>
      </w:r>
    </w:p>
    <w:p>
      <w:pPr>
        <w:pStyle w:val="BlockText"/>
        <w:ind w:left="0" w:right="-341" w:hanging="0"/>
        <w:rPr/>
      </w:pPr>
      <w:r>
        <w:rPr>
          <w:rFonts w:cs="Times New Roman" w:ascii="Times New Roman" w:hAnsi="Times New Roman"/>
          <w:sz w:val="20"/>
          <w:lang w:val="ro-RO"/>
        </w:rPr>
        <w:tab/>
      </w:r>
      <w:r>
        <w:rPr>
          <w:rFonts w:cs="Times New Roman" w:ascii="Times New Roman" w:hAnsi="Times New Roman"/>
          <w:sz w:val="20"/>
          <w:u w:val="single"/>
          <w:lang w:val="ro-RO"/>
        </w:rPr>
        <w:t>Episodul depresiv</w:t>
      </w:r>
      <w:r>
        <w:rPr>
          <w:rFonts w:cs="Times New Roman" w:ascii="Times New Roman" w:hAnsi="Times New Roman"/>
          <w:sz w:val="20"/>
          <w:lang w:val="ro-RO"/>
        </w:rPr>
        <w:t xml:space="preserve">  poate avea intensitate uşoară, moderată, sau severă. Subiectul virează dispoziţional spre depresie, scade interesul general şi bucuria, se reduce energia, ajungându-se la fatigabilitate crescută şi activitate diminuată. Alte simptome comune sunt: reducerea capacităţii de concentrare a atenţiei, reducerea stimei de sine, idei de vinovăţie, viziune tristă şi pesimistă asupra viitorului, idei sau acte de autovătămare sau de suicid, somn perturbat, apetit diminuat. Dispoziţia scăzută de la o zi la alta este independentă de circumstanţe. În adolescenţă există numeroase manifestări atipice: anxietatea, agitaţia motorie pot fi uneori exprimate, dispoziţia depresivă fiind mascată de trăsături adiţionale cum ar fi iritabilitatea, consumul excesiv de alcool, comportamentul histrionic, exagerarea simptomelor fobice sau obsesionale preexistente, sau a preocupărilor hipocondriace. Pentru episoadele depresive, indiferent de gradul de severitate, este necesară pentru stabilirea diagnosticului o perioadă de minimum 2 săptămâni, dar pot fi acceptate perioade de timp mai scurte dacă debutul este rapid, iar simptomele deosebit de severe. Alte simptome, cu colorit somatic, cum ar fi pierderea interesului sau plăcerii pentru activităţi plăcute, lipsa reacţiei emoţionale la bucurii, trezirea matinală, cu 2 ore mai devreme ca de obicei, lentoare sau agitaţie psihomotorie, scăderea apetitului, pierderi în greutate 5 procente din greutatea iniţială – sunt luate în considerare numai dacă sunt prezente cel puţin 4 simptome de acest tip. </w:t>
      </w:r>
    </w:p>
    <w:p>
      <w:pPr>
        <w:pStyle w:val="BlockText"/>
        <w:ind w:left="0" w:right="-341" w:hanging="0"/>
        <w:rPr>
          <w:rFonts w:ascii="Times New Roman" w:hAnsi="Times New Roman" w:cs="Times New Roman"/>
          <w:sz w:val="20"/>
          <w:lang w:val="ro-RO"/>
        </w:rPr>
      </w:pPr>
      <w:r>
        <w:rPr>
          <w:rFonts w:cs="Times New Roman" w:ascii="Times New Roman" w:hAnsi="Times New Roman"/>
          <w:sz w:val="20"/>
          <w:lang w:val="ro-RO"/>
        </w:rPr>
        <w:tab/>
        <w:t>Gradul de severitate (uşor, mediu, sever) sunt specificate pentru a acoperi o paletă mai largă de stări, întâlnite la diferite niveluri de practică psihiatrică. Subiecţii cu episoade depresive uşoare apar, de obicei, în cabinetele de medicină generală, în timp ce spitalele de psihiatrie se ocupă de pacienţii care suferă episoade severe.</w:t>
      </w:r>
    </w:p>
    <w:p>
      <w:pPr>
        <w:pStyle w:val="BlockText"/>
        <w:ind w:left="0" w:right="-341" w:firstLine="720"/>
        <w:rPr/>
      </w:pPr>
      <w:r>
        <w:rPr>
          <w:rFonts w:cs="Times New Roman" w:ascii="Times New Roman" w:hAnsi="Times New Roman"/>
          <w:sz w:val="20"/>
          <w:u w:val="single"/>
          <w:lang w:val="ro-RO"/>
        </w:rPr>
        <w:t>Episodul depresiv cu semne psihotice</w:t>
      </w:r>
      <w:r>
        <w:rPr>
          <w:rFonts w:cs="Times New Roman" w:ascii="Times New Roman" w:hAnsi="Times New Roman"/>
          <w:sz w:val="20"/>
          <w:lang w:val="ro-RO"/>
        </w:rPr>
        <w:t>, este un episod depresiv sever, în care delirele, halucinaţiile, sau stuporul depresiv sunt prezente. Ideile delirante implică, de obicei, ideea de păcat, sărăcie, dezastre iminente, a căror responsabilitate poate fi asumată de către subiect. Halucinaţiile auditive, sau olfactive, apar sub forma unor voci defăimătoare sau acuzatoare, mirosuri de murdării putrede sau carne vie în descompunere. O lentoare psihomotorie severă poate progresa spre stupor.</w:t>
      </w:r>
    </w:p>
    <w:p>
      <w:pPr>
        <w:pStyle w:val="Normal"/>
        <w:ind w:right="-341" w:firstLine="720"/>
        <w:jc w:val="both"/>
        <w:rPr/>
      </w:pPr>
      <w:r>
        <w:rPr>
          <w:rFonts w:cs="Times New Roman" w:ascii="Times New Roman" w:hAnsi="Times New Roman"/>
          <w:sz w:val="20"/>
          <w:u w:val="single"/>
        </w:rPr>
        <w:t>Episodul depresiv din tulburarea afectivă bipolară</w:t>
      </w:r>
      <w:r>
        <w:rPr>
          <w:rFonts w:cs="Times New Roman" w:ascii="Times New Roman" w:hAnsi="Times New Roman"/>
          <w:sz w:val="20"/>
        </w:rPr>
        <w:t>. Tulburarea afectivă bipolară se caracterizează prin episoade repetate (cel puţin două) în care nivelele de dispoziţie şi activitate ale subiectului sunt perturbate. Perturbarea constă fie în elevarea dispoziţiei, energie şi activitate crescută (manie, sau hipomanie), sau în scăderea dispoziţiei, însoţită de scăderea energiei şi activităţii (depresie). Vindecarea este, de obicei, completă între episoade, iar incidenţa pe sexe este aproximativ egală. Episoadele maniacale încep brusc şi durează între 2 săptămâni şi 4-5 luni, durata medie fiind de aproximativ 4 luni. Depresia tinde să dureze mai mult, având o durată medie de aproximativ 6 luni. Episoadele de ambele feluri urmează, adesea, evenimentele stressante de viaţă, dar prezenţa unui astfel de stress nu este esenţială pentru diagnostic. Primul episod apare la orice vârsta din copilărie până la senectute. Perioadele depresive pot îmbrăca intensitate uşoară, moderată sau severă, pentru diagnostic fiind esenţial să existe cel puţin un episod anterior hipomaniacal, maniacal, sau afectiv mixt.</w:t>
      </w:r>
    </w:p>
    <w:p>
      <w:pPr>
        <w:pStyle w:val="Normal"/>
        <w:ind w:right="-341" w:firstLine="720"/>
        <w:jc w:val="both"/>
        <w:rPr/>
      </w:pPr>
      <w:r>
        <w:rPr>
          <w:rFonts w:cs="Times New Roman" w:ascii="Times New Roman" w:hAnsi="Times New Roman"/>
          <w:sz w:val="20"/>
          <w:u w:val="single"/>
        </w:rPr>
        <w:t>Tulburarea depresivă recurentă</w:t>
      </w:r>
      <w:r>
        <w:rPr>
          <w:rFonts w:cs="Times New Roman" w:ascii="Times New Roman" w:hAnsi="Times New Roman"/>
          <w:sz w:val="20"/>
        </w:rPr>
        <w:t xml:space="preserve"> se caracterizează prin episoade repetate depresive. Episoadele circumscrise durează între 3 şi 12 luni. Între episoade vindecarea este completă, un număr mic de pacienţi putând dezvolta o depresie persistentă. Depresia persistentă este de două ori mai frecventă la femei decât la bărbaţi. Riscul ca o tulburare depresivă recurentă să aibă în viitor un episod de manie nu dispare niciodată complet, oricât de multe episoade depresive ar fi existat. Dacă ele apar, diagnosticul se va schimba în cel de tulburare afectivă bipolară. Tulburarea depresivă recurentă include reacţiile depresive repetate, depresia psihogenă, tulburarea depresivă sezonieră, depresia endogenă. Episoadele depresive pot fi uşoare, moderate, sau severe (cu sau fără simptome psihotice, cu sau fără simptome somatice), pentru diagnostic fiind obligatorie existenţa a cel puţin două episoade, cu durată de minim două săptămâni, care să fi fost separate între ele de un interval de mai multe luni, fără o tulburare semnificativă a dispoziţiei. </w:t>
      </w:r>
    </w:p>
    <w:p>
      <w:pPr>
        <w:pStyle w:val="Normal"/>
        <w:ind w:right="-341" w:firstLine="720"/>
        <w:jc w:val="both"/>
        <w:rPr/>
      </w:pPr>
      <w:r>
        <w:rPr>
          <w:rFonts w:cs="Times New Roman" w:ascii="Times New Roman" w:hAnsi="Times New Roman"/>
          <w:sz w:val="20"/>
          <w:u w:val="single"/>
        </w:rPr>
        <w:t>Distimia</w:t>
      </w:r>
      <w:r>
        <w:rPr>
          <w:rFonts w:cs="Times New Roman" w:ascii="Times New Roman" w:hAnsi="Times New Roman"/>
          <w:sz w:val="20"/>
        </w:rPr>
        <w:t xml:space="preserve"> este o deprimare cronică a dispoziţiei care nu întruneşte criteriile pentru tulburările depresive recurente din perspectiva duratei şi intensităţii. Suferinzii au perioade de zile, sau săptămâni, în care se descriu ca simţindu-se bine, dar majoritatea timpului adesea luni în şir, sunt obosiţi şi deprimaţi, totul constituie pentru ei un efort, nimic nu-i poate bucura. Aceşti pacienţi meditează şi se plâng, dorm rău, au o stare de disconfort, dar, de cele mai multe ori, sunt capabili să facă faţă cerinţelor vieţii cotidiene. Din acest motiv distimia are multe în comun cu conceptul de nevroză depresivă. Debutul poate avea loc în pubertatea tardivă şi durează mai mulţi ani, uneori indefinit.</w:t>
      </w:r>
    </w:p>
    <w:p>
      <w:pPr>
        <w:pStyle w:val="Normal"/>
        <w:ind w:right="-341" w:firstLine="720"/>
        <w:jc w:val="both"/>
        <w:rPr/>
      </w:pPr>
      <w:r>
        <w:rPr>
          <w:rFonts w:cs="Times New Roman" w:ascii="Times New Roman" w:hAnsi="Times New Roman"/>
          <w:b/>
          <w:sz w:val="20"/>
        </w:rPr>
        <w:t xml:space="preserve">  </w:t>
      </w:r>
      <w:r>
        <w:rPr>
          <w:rFonts w:cs="Times New Roman" w:ascii="Times New Roman" w:hAnsi="Times New Roman"/>
          <w:b/>
          <w:sz w:val="20"/>
        </w:rPr>
        <w:t>Tablou clinic.</w:t>
      </w:r>
      <w:r>
        <w:rPr>
          <w:rFonts w:cs="Times New Roman" w:ascii="Times New Roman" w:hAnsi="Times New Roman"/>
          <w:sz w:val="20"/>
        </w:rPr>
        <w:t xml:space="preserve"> Depresia care apare la vârste mici are, de regulă, un debut insidios, o evoluţie trenantă, lungă, de aproximativ 8-9 luni. Pericolul de suicid se apreciază a fi foarte ridicat şi sub vârsta de 6 ani, el constituind a zecea cauză de deces sub 10-12 ani (Kovacs, Ryan).</w:t>
      </w:r>
    </w:p>
    <w:p>
      <w:pPr>
        <w:pStyle w:val="Normal"/>
        <w:ind w:right="-341" w:firstLine="720"/>
        <w:jc w:val="both"/>
        <w:rPr>
          <w:rFonts w:ascii="Times New Roman" w:hAnsi="Times New Roman" w:cs="Times New Roman"/>
          <w:sz w:val="20"/>
        </w:rPr>
      </w:pPr>
      <w:r>
        <w:rPr>
          <w:rFonts w:cs="Times New Roman" w:ascii="Times New Roman" w:hAnsi="Times New Roman"/>
          <w:sz w:val="20"/>
        </w:rPr>
        <w:t>Debutul depresiei se leagă de cel puţin trei domenii de factori: declanşatorii depresogeni (pierderea reală a persoanei de ataşament, abandon, divorţul părinţilor, schimbarea domiciliului rejecţie, separare, încadrare în şcoala), factori de risc sau vulnerabilitate (calitatea legaturilor de ataşament, contextul şi natura socializării timpurii, nivelul cognitiv de procesare, reprezentarea imaginii de sine, calitatea mediului familial, bolile medicale, dar mai ales bolile afective familiale - mecanism poligenic de transmisie) şi resursele sociale reduse sau inadecvate de coping (de a face faţa multiplelor solicitări din mediul de viaţă - nu fiindcă sunt condiţiile externe deosebite, ci pentru că se reduce capacitatea copiilor de a face faţă stresului, de a-şi tampona trăirile negative, şi astfel se instalează depresia).</w:t>
      </w:r>
    </w:p>
    <w:p>
      <w:pPr>
        <w:pStyle w:val="Normal"/>
        <w:ind w:right="-341" w:firstLine="720"/>
        <w:jc w:val="both"/>
        <w:rPr/>
      </w:pPr>
      <w:r>
        <w:rPr>
          <w:rFonts w:cs="Times New Roman" w:ascii="Times New Roman" w:hAnsi="Times New Roman"/>
          <w:sz w:val="20"/>
        </w:rPr>
        <w:t>Cu cât copilul este mai mic, depresia se manifestă prin simptome somatice (apariţia depresiei somatogene este semnalată de Niessen ca posibilă încă de la naştere). Ulterior, mai ales după vârsta de 5 ani, se vorbeşte despre depresii psihogene, pentru ca, abia după vârsta de 10-12 ani, acelaş autor să recunoască depresia endogenă. Astfel, sub 5 ani, simptomatologia somatică este dominantă, între 6 şi 12 ani raportul dintre cele două categorii de simptome (somatice şi psihice) se egalizează, iar la 13-18 ani predomină ideaţia depresivă, impulsul suicidal, complexul de inferioritate, descurajarea. Sub raportul posibilităţilor clinice de manifestare ale depresiei, Nissen vorbeşte despre: depresia anaclitică, reacţia depresivă, depresia de competiţie (şcolară), depresia de supapă (după hipercompensare), depresia nevrotică, depresia constituţională, depresia endogenă, depresia în epilepsie, endocrinopatii, infecţii, intoxicaţii, traumatisme.</w:t>
      </w:r>
    </w:p>
    <w:p>
      <w:pPr>
        <w:pStyle w:val="Normal"/>
        <w:ind w:right="-341" w:firstLine="720"/>
        <w:jc w:val="both"/>
        <w:rPr>
          <w:rFonts w:ascii="Times New Roman" w:hAnsi="Times New Roman" w:cs="Times New Roman"/>
          <w:sz w:val="20"/>
        </w:rPr>
      </w:pPr>
      <w:r>
        <w:rPr>
          <w:rFonts w:cs="Times New Roman" w:ascii="Times New Roman" w:hAnsi="Times New Roman"/>
          <w:sz w:val="20"/>
        </w:rPr>
        <w:t>Diferiţi autori (Cytryn, Weinberg, Kowacs) şi sistemele actuale de clasificare consideră importante pentru diagnosticul de depresie la copil:</w:t>
      </w:r>
    </w:p>
    <w:p>
      <w:pPr>
        <w:pStyle w:val="Normal"/>
        <w:numPr>
          <w:ilvl w:val="0"/>
          <w:numId w:val="7"/>
        </w:numPr>
        <w:ind w:left="1080" w:right="-341" w:hanging="360"/>
        <w:jc w:val="both"/>
        <w:rPr>
          <w:rFonts w:ascii="Times New Roman" w:hAnsi="Times New Roman" w:cs="Times New Roman"/>
          <w:sz w:val="20"/>
        </w:rPr>
      </w:pPr>
      <w:r>
        <w:rPr>
          <w:rFonts w:cs="Times New Roman" w:ascii="Times New Roman" w:hAnsi="Times New Roman"/>
          <w:sz w:val="20"/>
        </w:rPr>
        <w:t xml:space="preserve">Prezenţa anumitor trăsături: disforie, tristeţe, instabilitate, apetit redus, tulburări de somn, inhibiţie motorie, anhedonie, autoapreciere scăzută, concentrare redusă, comportament agresiv, suicid. </w:t>
      </w:r>
    </w:p>
    <w:p>
      <w:pPr>
        <w:pStyle w:val="Normal"/>
        <w:numPr>
          <w:ilvl w:val="0"/>
          <w:numId w:val="7"/>
        </w:numPr>
        <w:ind w:left="1080" w:right="-341" w:hanging="360"/>
        <w:jc w:val="both"/>
        <w:rPr>
          <w:rFonts w:ascii="Times New Roman" w:hAnsi="Times New Roman" w:cs="Times New Roman"/>
          <w:sz w:val="20"/>
        </w:rPr>
      </w:pPr>
      <w:r>
        <w:rPr>
          <w:rFonts w:cs="Times New Roman" w:ascii="Times New Roman" w:hAnsi="Times New Roman"/>
          <w:sz w:val="20"/>
        </w:rPr>
        <w:t>Tulburări de ordin social, familial, şcolar.</w:t>
      </w:r>
    </w:p>
    <w:p>
      <w:pPr>
        <w:pStyle w:val="Normal"/>
        <w:numPr>
          <w:ilvl w:val="0"/>
          <w:numId w:val="7"/>
        </w:numPr>
        <w:ind w:left="1080" w:right="-341" w:hanging="360"/>
        <w:jc w:val="both"/>
        <w:rPr>
          <w:rFonts w:ascii="Times New Roman" w:hAnsi="Times New Roman" w:cs="Times New Roman"/>
          <w:sz w:val="20"/>
        </w:rPr>
      </w:pPr>
      <w:r>
        <w:rPr>
          <w:rFonts w:cs="Times New Roman" w:ascii="Times New Roman" w:hAnsi="Times New Roman"/>
          <w:sz w:val="20"/>
        </w:rPr>
        <w:t>Alte tulburări: sentiment de culpabilitate, pierderea interesului general, acuze somatice, anxietate de separare, însingurare, neastâmpăr, îmbufnare, pierderea energiei, iritabilitate, nepuţinţă.</w:t>
      </w:r>
    </w:p>
    <w:p>
      <w:pPr>
        <w:pStyle w:val="Normal"/>
        <w:numPr>
          <w:ilvl w:val="0"/>
          <w:numId w:val="7"/>
        </w:numPr>
        <w:ind w:left="1080" w:right="-341" w:hanging="360"/>
        <w:jc w:val="both"/>
        <w:rPr>
          <w:rFonts w:ascii="Times New Roman" w:hAnsi="Times New Roman" w:cs="Times New Roman"/>
          <w:sz w:val="20"/>
        </w:rPr>
      </w:pPr>
      <w:r>
        <w:rPr>
          <w:rFonts w:cs="Times New Roman" w:ascii="Times New Roman" w:hAnsi="Times New Roman"/>
          <w:sz w:val="20"/>
        </w:rPr>
        <w:t>Se adaugă criteriul de durată</w:t>
      </w:r>
    </w:p>
    <w:p>
      <w:pPr>
        <w:pStyle w:val="Normal"/>
        <w:ind w:left="720" w:right="-341" w:hanging="0"/>
        <w:jc w:val="both"/>
        <w:rPr/>
      </w:pPr>
      <w:r>
        <w:rPr>
          <w:rFonts w:cs="Times New Roman" w:ascii="Times New Roman" w:hAnsi="Times New Roman"/>
          <w:sz w:val="20"/>
          <w:u w:val="single"/>
        </w:rPr>
        <w:t>Particularităţile clinice în funcţie de vârstă</w:t>
      </w:r>
      <w:r>
        <w:rPr>
          <w:rFonts w:cs="Times New Roman" w:ascii="Times New Roman" w:hAnsi="Times New Roman"/>
          <w:sz w:val="20"/>
        </w:rPr>
        <w:t xml:space="preserve"> ar putea fi sistematizate astfel:</w:t>
      </w:r>
    </w:p>
    <w:p>
      <w:pPr>
        <w:pStyle w:val="Normal"/>
        <w:ind w:right="-341" w:hanging="0"/>
        <w:jc w:val="both"/>
        <w:rPr/>
      </w:pPr>
      <w:r>
        <w:rPr>
          <w:rFonts w:cs="Times New Roman" w:ascii="Times New Roman" w:hAnsi="Times New Roman"/>
          <w:sz w:val="20"/>
        </w:rPr>
        <w:t xml:space="preserve">a. </w:t>
      </w:r>
      <w:r>
        <w:rPr>
          <w:rFonts w:cs="Times New Roman" w:ascii="Times New Roman" w:hAnsi="Times New Roman"/>
          <w:i/>
          <w:sz w:val="20"/>
        </w:rPr>
        <w:t>La sugar</w:t>
      </w:r>
      <w:r>
        <w:rPr>
          <w:rFonts w:cs="Times New Roman" w:ascii="Times New Roman" w:hAnsi="Times New Roman"/>
          <w:sz w:val="20"/>
        </w:rPr>
        <w:t xml:space="preserve"> predomină   tulburările somatice, tulburările de somn, plânsul paroxistic. Există un aspect de tristeţe expresivă, copil plângăcios, cu absenţa contactului cu lumea, inhibat motor, cu răspuns slab la stimulări, pierderea apetitului, scădere în greutate, retard în dezvoltare. După vârsta de trei luni se vorbeşte despre hospitalism, nanism psihosocial.</w:t>
      </w:r>
    </w:p>
    <w:p>
      <w:pPr>
        <w:pStyle w:val="Normal"/>
        <w:ind w:right="-341" w:hanging="0"/>
        <w:jc w:val="both"/>
        <w:rPr/>
      </w:pPr>
      <w:r>
        <w:rPr>
          <w:rFonts w:cs="Times New Roman" w:ascii="Times New Roman" w:hAnsi="Times New Roman"/>
          <w:sz w:val="20"/>
        </w:rPr>
        <w:t xml:space="preserve">b. </w:t>
      </w:r>
      <w:r>
        <w:rPr>
          <w:rFonts w:cs="Times New Roman" w:ascii="Times New Roman" w:hAnsi="Times New Roman"/>
          <w:i/>
          <w:sz w:val="20"/>
        </w:rPr>
        <w:t>La preşcolar</w:t>
      </w:r>
      <w:r>
        <w:rPr>
          <w:rFonts w:cs="Times New Roman" w:ascii="Times New Roman" w:hAnsi="Times New Roman"/>
          <w:sz w:val="20"/>
        </w:rPr>
        <w:t xml:space="preserve"> poate exista o dispoziţie tristă cu nefericire, sau iritabilitate, sentiment de insecuritate, atitudini de retragere, tulburări de relaţionare interpersonală, lipsă de interes în raport cu mediu. Copilul pare plictisit, nesatisfăcut, nemulţumit, are o slabă capacitate de a se bucura, trăieşte cu sentimentul că este rejectat, neiubit. Prezintă tulburări de somn, apetit, activităţi stereotipe, crize de furie şi agitaţie, dezinteres pentru joc. Este gata permanent de plecare. Adesea există enurezis, encoprezis, pavor nocturn, onicofagie, ipsaţie.</w:t>
      </w:r>
    </w:p>
    <w:p>
      <w:pPr>
        <w:pStyle w:val="Normal"/>
        <w:ind w:right="-341" w:hanging="0"/>
        <w:jc w:val="both"/>
        <w:rPr/>
      </w:pPr>
      <w:r>
        <w:rPr>
          <w:rFonts w:cs="Times New Roman" w:ascii="Times New Roman" w:hAnsi="Times New Roman"/>
          <w:sz w:val="20"/>
        </w:rPr>
        <w:t xml:space="preserve">c. </w:t>
      </w:r>
      <w:r>
        <w:rPr>
          <w:rFonts w:cs="Times New Roman" w:ascii="Times New Roman" w:hAnsi="Times New Roman"/>
          <w:i/>
          <w:sz w:val="20"/>
        </w:rPr>
        <w:t>La şcolarul mic</w:t>
      </w:r>
      <w:r>
        <w:rPr>
          <w:rFonts w:cs="Times New Roman" w:ascii="Times New Roman" w:hAnsi="Times New Roman"/>
          <w:sz w:val="20"/>
        </w:rPr>
        <w:t xml:space="preserve"> depresia este mai puţin extinsă şi se confundă  adesea cu boli somatice. Apare un fond de tristeţe, insecuritate anxioasă-iritabilă, inhibiţie mnestică, tulburări de concentrare la lecţii şi joc, tulburări de atenţie, comportament agresiv, accese de plâns, enurezis.</w:t>
      </w:r>
    </w:p>
    <w:p>
      <w:pPr>
        <w:pStyle w:val="Normal"/>
        <w:ind w:right="-341" w:hanging="0"/>
        <w:jc w:val="both"/>
        <w:rPr/>
      </w:pPr>
      <w:r>
        <w:rPr>
          <w:rFonts w:cs="Times New Roman" w:ascii="Times New Roman" w:hAnsi="Times New Roman"/>
          <w:sz w:val="20"/>
        </w:rPr>
        <w:t xml:space="preserve">d. </w:t>
      </w:r>
      <w:r>
        <w:rPr>
          <w:rFonts w:cs="Times New Roman" w:ascii="Times New Roman" w:hAnsi="Times New Roman"/>
          <w:i/>
          <w:sz w:val="20"/>
        </w:rPr>
        <w:t>La elevul mare</w:t>
      </w:r>
      <w:r>
        <w:rPr>
          <w:rFonts w:cs="Times New Roman" w:ascii="Times New Roman" w:hAnsi="Times New Roman"/>
          <w:sz w:val="20"/>
        </w:rPr>
        <w:t xml:space="preserve"> apar, de multe ori, tulburări de comportament, crize de furie, randament şcolar scăzut, complexe de inferioritate, lipsă de apetit pentru activitate, crize de acting-out antisociale, impulsuri suicidale, cefalee. Par plictisiţi, trişti, suferinzi, slăbiţi, cu imagine de sine alterată. </w:t>
      </w:r>
    </w:p>
    <w:p>
      <w:pPr>
        <w:pStyle w:val="Normal"/>
        <w:ind w:right="-341" w:firstLine="720"/>
        <w:jc w:val="both"/>
        <w:rPr/>
      </w:pPr>
      <w:r>
        <w:rPr>
          <w:rFonts w:cs="Times New Roman" w:ascii="Times New Roman" w:hAnsi="Times New Roman"/>
          <w:sz w:val="20"/>
        </w:rPr>
        <w:t xml:space="preserve">Asociaţia Americană de Psihiatrie (1994) consideră că </w:t>
      </w:r>
      <w:r>
        <w:rPr>
          <w:rFonts w:cs="Times New Roman" w:ascii="Times New Roman" w:hAnsi="Times New Roman"/>
          <w:i/>
          <w:sz w:val="20"/>
          <w:u w:val="single"/>
        </w:rPr>
        <w:t xml:space="preserve">episodul depresiv major </w:t>
      </w:r>
      <w:r>
        <w:rPr>
          <w:rFonts w:cs="Times New Roman" w:ascii="Times New Roman" w:hAnsi="Times New Roman"/>
          <w:sz w:val="20"/>
        </w:rPr>
        <w:t>(cel cu determinism endogen), caracterizat printr-o perioadă de peste 2 săptămâni în care există dispoziţie depresivă şi pierderea bucuriei şi a interesului pentru activitate (reprezentând o schimbare faţă de starea anterioară), se poate manifesta la copii şi adolescenţi, mai degrabă prin iritabilitate decât prin tristeţe. Individul trebuie să experimenteze cel puţin 4 simptome adiţionale dintr-o listă care include: schimbări în apetit sau greutate, în somn şi în activitatea psihomotorie; energie scăzută (deteriorare în relaţionarea socială, în sfera ocupaţională, sau în alte importante arii); sentimentul lipsei de valoare sau de vinovăţie; dificultate în gândire, concentrare sau luarea deciziilor; gânduri recurente de moarte sau ideaţie suicidară, planuri sau încercări în acest sens. Persoana depresivă este lipsită de speranţă, descurajată. La copii şi adolescenţi se poate dezvolta o dispoziţie de iritare sau capriciozitate. Apetitul este de obicei redus, dar poate exista şi un apetit crescut, chiar selectiv (pentru dulciuri). Când schimbările de apetit sunt severe, în oricare direcţie, poate exista o pierdere, sau un câştig semnificativ în greutate (o modificare mai mare de 5 la sută din greutatea corporală, pe lună), sau la copii o nereuşită în a obţine rata de creştere în greutate aşteptată.</w:t>
      </w:r>
    </w:p>
    <w:p>
      <w:pPr>
        <w:pStyle w:val="Normal"/>
        <w:ind w:right="-341" w:firstLine="7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ea  mai obişnuită tulburare de somn asociată episodului depresiv major este insomnia, cel mai adesea sub forma trezirii nocturne şi a dificultăţilor de readormire, sau insomnia “terminală" (trezirea prea devreme cu incapacitatea de a readormi).  Mai rar, poate apare insomnia “iniţială”, ca o dificultate de a adormi, sau hipersomnia sub forma episoadelor de somn prelungit, noaptea sau ziua. Uneori motivul pentru care individul caută tratamentul este tulburarea de somn.</w:t>
      </w:r>
    </w:p>
    <w:p>
      <w:pPr>
        <w:pStyle w:val="Normal"/>
        <w:ind w:right="-341" w:firstLine="720"/>
        <w:jc w:val="both"/>
        <w:rPr>
          <w:rFonts w:ascii="Times New Roman" w:hAnsi="Times New Roman" w:cs="Times New Roman"/>
          <w:sz w:val="20"/>
        </w:rPr>
      </w:pPr>
      <w:r>
        <w:rPr>
          <w:rFonts w:cs="Times New Roman" w:ascii="Times New Roman" w:hAnsi="Times New Roman"/>
          <w:sz w:val="20"/>
        </w:rPr>
        <w:t>Modificările psihomotorii includ fie nelinişte (incapacitatea de a sta într-un loc, grabă, frământare, “mâini neliniştite”, tragerea sau frecarea pielii, a îmbrăcăminţii sau a altor obiecte), sau lentoarea (încetinirea vorbirii, a gândirii, a mişcării corpului, pauze lungi înainte de a răspunde, discurs scăzut în volum şi modulaţie până la mutism). Aceşti subiecţi sunt uşor de distras, se plâng de dificultăţi de memorare şi de concentrare. La copii se constată o scădere marcată a notelor.</w:t>
      </w:r>
    </w:p>
    <w:p>
      <w:pPr>
        <w:pStyle w:val="Normal"/>
        <w:ind w:right="-341" w:firstLine="720"/>
        <w:jc w:val="both"/>
        <w:rPr>
          <w:rFonts w:ascii="Times New Roman" w:hAnsi="Times New Roman" w:cs="Times New Roman"/>
          <w:sz w:val="20"/>
        </w:rPr>
      </w:pPr>
      <w:r>
        <w:rPr>
          <w:rFonts w:cs="Times New Roman" w:ascii="Times New Roman" w:hAnsi="Times New Roman"/>
          <w:sz w:val="20"/>
        </w:rPr>
        <w:t xml:space="preserve">Ideaţia se întinde de la credinţa că celorlalţi le-ar fi mai bine dacă persoana ar muri, la gândurile tranzitorii, dar recurente de comitere a suicidului, până la planurile specifice actuale, în legătură cu modalitatea de a comite suicidul. Frecvenţa, intensitatea şi letalitatea acestor gânduri pot fi variabile. Indivizii mai puţin înclinaţi spre suicid pot raporta gânduri tranzitorii (1-2 minute), recurente (o dată, de două ori pe săptămână), alţii fac însă planuri complexe, achiziţionând materiale (frânghie, medicamente), stabilind un loc şi o dată la care se vor izola de ceilalţi şi vor reuşi să se sinucidă. </w:t>
      </w:r>
    </w:p>
    <w:p>
      <w:pPr>
        <w:pStyle w:val="TextBodyIndent"/>
        <w:rPr>
          <w:rFonts w:ascii="Times New Roman" w:hAnsi="Times New Roman" w:cs="Times New Roman"/>
          <w:sz w:val="20"/>
          <w:lang w:val="ro-RO"/>
        </w:rPr>
      </w:pPr>
      <w:r>
        <w:rPr>
          <w:rFonts w:cs="Times New Roman" w:ascii="Times New Roman" w:hAnsi="Times New Roman"/>
          <w:sz w:val="20"/>
          <w:lang w:val="ro-RO"/>
        </w:rPr>
        <w:t>Energia scăzută, oboseala şi extenuarea sunt obişnuite, chiar fără depunerea unui efort fizic deosebit (până şi spălatul sau îmbrăcatul pot fi extenuante, consumându-se pentru aceste activităţi obişnuite de două ori mai mult timp ca de obicei). In general, pacienţii cu depresie majoră au tendinţa de a interpreta greşit evenimentele obişnuite de fiecare zi, neutre sau banale, socotindu-le dovada defectelor proprii, având un sentiment exagerat de responsabilitate pentru evenimentele ulterioare. Autoînvinuirea de a fi bolnav şi de a nu reuşi să facă faţă responsabilităţilor ocupaţionale, sau interpersonale, este un rezultat obişnuit al depresiei.</w:t>
      </w:r>
    </w:p>
    <w:p>
      <w:pPr>
        <w:pStyle w:val="Normal"/>
        <w:ind w:right="-341" w:firstLine="720"/>
        <w:jc w:val="both"/>
        <w:rPr/>
      </w:pPr>
      <w:r>
        <w:rPr>
          <w:rFonts w:cs="Times New Roman" w:ascii="Times New Roman" w:hAnsi="Times New Roman"/>
          <w:i/>
          <w:sz w:val="20"/>
        </w:rPr>
        <w:t>Asociat,</w:t>
      </w:r>
      <w:r>
        <w:rPr>
          <w:rFonts w:cs="Times New Roman" w:ascii="Times New Roman" w:hAnsi="Times New Roman"/>
          <w:sz w:val="20"/>
        </w:rPr>
        <w:t xml:space="preserve"> bolnavii cu depresie majoră pot prezenta: iritabilitate, meditaţii obsesive, fobii, anxietate, îngrijorare excesivă asupra stării proprii de sănătate, cenestopatii multiple. La copii pot apare anxietatea de separare, sau probleme şcolare (chiul, rezultate slabe). Riscul suicidului este crescut la indivizii cu caracteristici psihotice, încercări anterioare de suicid, istoric familial de suicid, tropism pentru toxice. Naşterea poate precipita un episod depresiv major.</w:t>
      </w:r>
    </w:p>
    <w:p>
      <w:pPr>
        <w:pStyle w:val="Normal"/>
        <w:ind w:right="-341" w:firstLine="720"/>
        <w:jc w:val="both"/>
        <w:rPr>
          <w:rFonts w:ascii="Times New Roman" w:hAnsi="Times New Roman" w:cs="Times New Roman"/>
          <w:sz w:val="20"/>
        </w:rPr>
      </w:pPr>
      <w:r>
        <w:rPr>
          <w:rFonts w:cs="Times New Roman" w:ascii="Times New Roman" w:hAnsi="Times New Roman"/>
          <w:sz w:val="20"/>
        </w:rPr>
        <w:t>Anormalităţile electroencefalografice de somn pot fi evidenţiate la 40-60 la sută din pacienţii din ambulator şi până la 90 de procente din pacienţii spitalizaţi cu un episod depresiv major. Ele cuprind: tulburări în continuitatea somnului, latenţă prelungită a somnului, treziri intermitente în număr crescut, treziri dimineaţa devreme. Sunt posibile şi mişcări reduse de tip non-rapid ale ochilor în stadiile 3 şi 4 de somn, cu modificarea activităţii de unde lente la distanţă de primul episod NREM; latenţă scăzută a REM; durată crescută a somnului REM la începutul nopţii. Aceste anomalii de somn pot persista uneori după remisia clinică, sau precede, debutul episodului depresiv major iniţial.</w:t>
      </w:r>
    </w:p>
    <w:p>
      <w:pPr>
        <w:pStyle w:val="Normal"/>
        <w:ind w:right="-341" w:firstLine="720"/>
        <w:jc w:val="both"/>
        <w:rPr>
          <w:rFonts w:ascii="Times New Roman" w:hAnsi="Times New Roman" w:cs="Times New Roman"/>
          <w:sz w:val="20"/>
        </w:rPr>
      </w:pPr>
      <w:r>
        <w:rPr>
          <w:rFonts w:cs="Times New Roman" w:ascii="Times New Roman" w:hAnsi="Times New Roman"/>
          <w:sz w:val="20"/>
        </w:rPr>
        <w:t>Cultura poate influenţa experimentarea şi comunicarea simptomelor depresive. Ratarea diagnosticului, sau diagnosticarea greşită, pot fi reduse prin atenţia sporită asupra specificităţii etnice şi culturale ce influenţează plângerile aparţinând episodului depresiv major. De exemplu, în anumite culturi, tristeţea poate fi experimentată mai mult în termeni somatici decât prin tristeţe sau vină. Plângerile de “nervozitate" şi dureri de cap (Latini, Mediteraneeni), oboseală, slăbiciune, sau iritabilitate (China, Asia), probleme de  “inimă" (Orientul Mijlociu) sau de  “inimă frântă" (Hopi) pot exprima experienţe depresive, combinând caracteristici depresive, anxioase şi somatoforme. Experienţele specifice culturii (de exemplu frica de a fi vrăjit sau fermecat, senzaţiile de “căldura în cap”, de “trăire a viermilor”, sau de a fi vizaţi de cei care au murit) trebuie deosebite de adevăratele iluzii şi halucinaţii care pot fi o parte a episodului depresiv major cu caractere psihotice.</w:t>
      </w:r>
    </w:p>
    <w:p>
      <w:pPr>
        <w:pStyle w:val="TextBodyIndent"/>
        <w:ind w:right="-284" w:firstLine="709"/>
        <w:rPr>
          <w:rFonts w:ascii="Times New Roman" w:hAnsi="Times New Roman" w:cs="Times New Roman"/>
          <w:sz w:val="20"/>
          <w:lang w:val="ro-RO"/>
        </w:rPr>
      </w:pPr>
      <w:r>
        <w:rPr>
          <w:rFonts w:cs="Times New Roman" w:ascii="Times New Roman" w:hAnsi="Times New Roman"/>
          <w:sz w:val="20"/>
          <w:lang w:val="ro-RO"/>
        </w:rPr>
        <w:t>Plângerile somatice, iritabilitatea şi izolarea socială sunt comune copiilor; lentoarea psihomotorie, hipersomnia, iluziile, sunt mai puţin obişnuite în prepubertate decât în adolescenţă şi maturitate. La adolescenţi se asociază frecvent tulburări de conduită, tulburări anxioase, consum de toxice, tulburări alimentare.</w:t>
      </w:r>
    </w:p>
    <w:p>
      <w:pPr>
        <w:pStyle w:val="Normal"/>
        <w:ind w:right="-341" w:hanging="0"/>
        <w:jc w:val="both"/>
        <w:rPr/>
      </w:pPr>
      <w:r>
        <w:rPr>
          <w:rFonts w:cs="Times New Roman" w:ascii="Times New Roman" w:hAnsi="Times New Roman"/>
          <w:b/>
          <w:sz w:val="20"/>
        </w:rPr>
        <w:t xml:space="preserve">              </w:t>
      </w:r>
      <w:r>
        <w:rPr>
          <w:rFonts w:cs="Times New Roman" w:ascii="Times New Roman" w:hAnsi="Times New Roman"/>
          <w:b/>
          <w:sz w:val="20"/>
        </w:rPr>
        <w:t>Evolutiv</w:t>
      </w:r>
      <w:r>
        <w:rPr>
          <w:rFonts w:cs="Times New Roman" w:ascii="Times New Roman" w:hAnsi="Times New Roman"/>
          <w:sz w:val="20"/>
        </w:rPr>
        <w:t>, simptomele episodului depresiv major se dezvoltă în zile sau săptămâni, o perioadă prodromală poate include simptome de anxietate, de depresie uşoară cu o durată de săptămâni, sau luni, înaintea debutului puseului depresiv major complet, a cărui durată este variabilă. Netratat durează tipic 6 luni sau mai mult, indiferent de vârstă. În majoritatea cazurilor există o remisie completă a simptomelor, iar activitatea se întoarce la nivel premorbid; episoadele izolate sunt separate de mai mulţi ani lipsiţi de orice simptome depresive. Alteori, pot apare aglomerări de episoade, iar alţii au episoade cu frecvenţă din ce în ce mai crescută pe măsură ce înaintează în vârstă (perioadele de remisie durează, în general, mai mult la începutul evoluţiei bolii). Există şi remisii parţiale (20-30 la sută din cazuri) în care luni, ani, săptămâni, persistă câteva dintre simptome, fără a întruni criteriile complete pentru diagnosticul unui episod depresiv major. Exista în 5-10 la sută din cazuri posibilitatea evoluţiei cronice, criteriile tipice puseului major continuând să fie întâlnite pe o perioadă de 2 sau mai mulţi ani. Debutul bolii se poate produce la orice vârstă. Evenimentele psihosociale pot juca un rol mai semnificativ în precipitarea primului sau a celui de-al doilea episod, având un rol mai mic în debutul episoadelor următoare. Tinerii diagnosticaţi ca depresivi sunt predispuşi să aibă episoade ulterioare depresive în următorii 5 ani. Continuitatea simptomatologiei depresive în viaţa adultă este cel mai bine prezisă de o depresie severă, cu forma de prezentare asemănătoare depresiei adultului şi cu absenţa tulburărilor de comportament. Se presupune astăzi că, indivizii sunt schimbaţi de primul episod depresiv, astfel încât, ei devin mai vulnerabili la următoarele probleme ivite; atenţia cercetătorilor se centrează pe procesele psihologice şi neurobiologice care pot fi implicate în recidivarea şi remiterea proceselor depresive. Se impune deci, recunoaşterea şi tratamentul primului episod depresiv, acest lucru având importanţă în prevenirea depresiei la adult.</w:t>
      </w:r>
    </w:p>
    <w:p>
      <w:pPr>
        <w:pStyle w:val="Normal"/>
        <w:ind w:right="-341" w:firstLine="720"/>
        <w:jc w:val="both"/>
        <w:rPr>
          <w:rFonts w:ascii="Times New Roman" w:hAnsi="Times New Roman" w:cs="Times New Roman"/>
          <w:sz w:val="20"/>
        </w:rPr>
      </w:pPr>
      <w:r>
        <w:rPr>
          <w:rFonts w:cs="Times New Roman" w:ascii="Times New Roman" w:hAnsi="Times New Roman"/>
          <w:sz w:val="20"/>
        </w:rPr>
        <w:t>În evoluţia depresiei, indicatorii care prezic riscul suicidal includ tentative anterioare, ideaţie suicidală, lipsă de speranţă, abuzul de substanţe, accesul facil la metoda sinuciderii, lipsa suportului social.</w:t>
      </w:r>
    </w:p>
    <w:p>
      <w:pPr>
        <w:pStyle w:val="Normal"/>
        <w:ind w:right="-341" w:firstLine="720"/>
        <w:jc w:val="both"/>
        <w:rPr>
          <w:rFonts w:ascii="Times New Roman" w:hAnsi="Times New Roman" w:cs="Times New Roman"/>
          <w:sz w:val="20"/>
        </w:rPr>
      </w:pPr>
      <w:r>
        <w:rPr>
          <w:rFonts w:cs="Times New Roman" w:ascii="Times New Roman" w:hAnsi="Times New Roman"/>
          <w:sz w:val="20"/>
        </w:rPr>
        <w:t>Riscul recurenţei atacului de referinţă la copiii cu depresie majoră este de 74 la sută la un an de la debut şi de 92 la sută la 2 ani. Cei cu depresie de lungă durată îşi revin mai greu decât cei cu forma acută.</w:t>
      </w:r>
    </w:p>
    <w:p>
      <w:pPr>
        <w:pStyle w:val="Normal"/>
        <w:ind w:right="-341" w:firstLine="720"/>
        <w:jc w:val="both"/>
        <w:rPr>
          <w:rFonts w:ascii="Times New Roman" w:hAnsi="Times New Roman" w:cs="Times New Roman"/>
          <w:sz w:val="20"/>
        </w:rPr>
      </w:pPr>
      <w:r>
        <w:rPr>
          <w:rFonts w:cs="Times New Roman" w:ascii="Times New Roman" w:hAnsi="Times New Roman"/>
          <w:sz w:val="20"/>
        </w:rPr>
        <w:t xml:space="preserve">Copilul cu boală bipolară are o mai pronunţată variaţie a stării de dispoziţie decât copiii hiperactivi, activitatea tinde să fie mai dezordonată, pot exista iluzii sau halucinaţii. În prezentarea puseului de referinţă la copil există diferenţe mai puţine între cazurile diagnosticate ulterior ca schizofrenie, sau ca manio-depresie în maturitate. Studiile familiale asupra adolescenţilor cu tulburări bipolare susţin ideea că factorii genetici pot fi implicaţi. Încărcarea familială este mai mare când tulburarea bipolară este precedată de simptome înainte de vârsta de 12 ani (deşi aceste simptome constau mai mult în hiperactivitate şi tulburări de comportament).  </w:t>
      </w:r>
    </w:p>
    <w:p>
      <w:pPr>
        <w:pStyle w:val="TextBodyIndent"/>
        <w:rPr>
          <w:rFonts w:ascii="Times New Roman" w:hAnsi="Times New Roman" w:cs="Times New Roman"/>
          <w:b/>
          <w:b/>
          <w:sz w:val="20"/>
          <w:lang w:val="ro-RO"/>
        </w:rPr>
      </w:pPr>
      <w:r>
        <w:rPr>
          <w:rFonts w:cs="Times New Roman" w:ascii="Times New Roman" w:hAnsi="Times New Roman"/>
          <w:sz w:val="20"/>
          <w:lang w:val="ro-RO"/>
        </w:rPr>
        <w:t>Se considera astăzi, că în 50% din cazuri este posibilă recăderea depresivă după primul episod (8% chiar sub formă bipolară). La control, în 40% din cazuri s-a găsit o patologie anxioasă şi 15% consum de toxice. Se apreciază că 60% din situaţii prezintă risc de depresie la vârsta adultă.</w:t>
      </w:r>
    </w:p>
    <w:p>
      <w:pPr>
        <w:pStyle w:val="TextBodyIndent"/>
        <w:rPr/>
      </w:pPr>
      <w:r>
        <w:rPr>
          <w:rFonts w:cs="Times New Roman" w:ascii="Times New Roman" w:hAnsi="Times New Roman"/>
          <w:b/>
          <w:sz w:val="20"/>
          <w:lang w:val="ro-RO"/>
        </w:rPr>
        <w:t>Mijloace de diagnostic.</w:t>
      </w:r>
      <w:r>
        <w:rPr>
          <w:rFonts w:cs="Times New Roman" w:ascii="Times New Roman" w:hAnsi="Times New Roman"/>
          <w:sz w:val="20"/>
          <w:lang w:val="ro-RO"/>
        </w:rPr>
        <w:t xml:space="preserve"> </w:t>
      </w:r>
      <w:r>
        <w:rPr>
          <w:rFonts w:cs="Times New Roman" w:ascii="Times New Roman" w:hAnsi="Times New Roman"/>
          <w:i/>
          <w:sz w:val="20"/>
          <w:lang w:val="ro-RO"/>
        </w:rPr>
        <w:t>Criteriile de diagnostic</w:t>
      </w:r>
      <w:r>
        <w:rPr>
          <w:rFonts w:cs="Times New Roman" w:ascii="Times New Roman" w:hAnsi="Times New Roman"/>
          <w:sz w:val="20"/>
          <w:lang w:val="ro-RO"/>
        </w:rPr>
        <w:t xml:space="preserve"> sunt cele prevăzute de clasificarea Organizaţiei Mondiale a Sănătăţii (ICD-10) şi cea a Asociaţiei Psihiatrilor Americani (DSM IV). </w:t>
      </w:r>
      <w:r>
        <w:rPr>
          <w:rFonts w:cs="Times New Roman" w:ascii="Times New Roman" w:hAnsi="Times New Roman"/>
          <w:i/>
          <w:sz w:val="20"/>
          <w:lang w:val="ro-RO"/>
        </w:rPr>
        <w:t>Instrumentele de interviu sau chestionarele</w:t>
      </w:r>
      <w:r>
        <w:rPr>
          <w:rFonts w:cs="Times New Roman" w:ascii="Times New Roman" w:hAnsi="Times New Roman"/>
          <w:sz w:val="20"/>
          <w:lang w:val="ro-RO"/>
        </w:rPr>
        <w:t xml:space="preserve"> mai frecvent utilizate sunt: Diagnostic Interview for children and adolescent (Reich, 1982), Hamilton Rating Scale-pentru adulţi (1960), Schedule for Affective diseases and schisophrenia (Spiteer, 1978), SADS pentru copii şi adolescenţi (Puing-Antich, 1984), Beck Depression Inventory, 21 itemi vizând trei grade de intensitate (1961), Childhood Depression Inventory (Kovacs, 1982). </w:t>
      </w:r>
      <w:r>
        <w:rPr>
          <w:rFonts w:cs="Times New Roman" w:ascii="Times New Roman" w:hAnsi="Times New Roman"/>
          <w:i/>
          <w:sz w:val="20"/>
          <w:lang w:val="ro-RO"/>
        </w:rPr>
        <w:t>Procedeele biologice</w:t>
      </w:r>
      <w:r>
        <w:rPr>
          <w:rFonts w:cs="Times New Roman" w:ascii="Times New Roman" w:hAnsi="Times New Roman"/>
          <w:sz w:val="20"/>
          <w:lang w:val="ro-RO"/>
        </w:rPr>
        <w:t xml:space="preserve"> utile pentru stabilirea diagnosticului de depresie sunt: testul de supresie la dexametazonă, determinarea hormonilor de creştere, determinarea tulburărilor de somn.</w:t>
      </w:r>
    </w:p>
    <w:p>
      <w:pPr>
        <w:pStyle w:val="Normal"/>
        <w:ind w:right="-341" w:firstLine="720"/>
        <w:jc w:val="both"/>
        <w:rPr/>
      </w:pPr>
      <w:r>
        <w:rPr>
          <w:rFonts w:cs="Times New Roman" w:ascii="Times New Roman" w:hAnsi="Times New Roman"/>
          <w:b/>
          <w:sz w:val="20"/>
        </w:rPr>
        <w:t>Diagnosticul diferenţial</w:t>
      </w:r>
      <w:r>
        <w:rPr>
          <w:rFonts w:cs="Times New Roman" w:ascii="Times New Roman" w:hAnsi="Times New Roman"/>
          <w:sz w:val="20"/>
        </w:rPr>
        <w:t xml:space="preserve"> se impune cu tulburările de dispoziţie datorate unei </w:t>
      </w:r>
      <w:r>
        <w:rPr>
          <w:rFonts w:cs="Times New Roman" w:ascii="Times New Roman" w:hAnsi="Times New Roman"/>
          <w:i/>
          <w:sz w:val="20"/>
        </w:rPr>
        <w:t>stări medicale generale</w:t>
      </w:r>
      <w:r>
        <w:rPr>
          <w:rFonts w:cs="Times New Roman" w:ascii="Times New Roman" w:hAnsi="Times New Roman"/>
          <w:sz w:val="20"/>
        </w:rPr>
        <w:t xml:space="preserve"> (scleroză multiplă, atac de hipotiroidism, etc.), pe baza anamnezei, examenului clinic general şi a examinărilor de laborator. Se va exclude şi tulburarea dispoziţională indusă de </w:t>
      </w:r>
      <w:r>
        <w:rPr>
          <w:rFonts w:cs="Times New Roman" w:ascii="Times New Roman" w:hAnsi="Times New Roman"/>
          <w:i/>
          <w:sz w:val="20"/>
        </w:rPr>
        <w:t>anumite substanţe,</w:t>
      </w:r>
      <w:r>
        <w:rPr>
          <w:rFonts w:cs="Times New Roman" w:ascii="Times New Roman" w:hAnsi="Times New Roman"/>
          <w:sz w:val="20"/>
        </w:rPr>
        <w:t xml:space="preserve"> exceptând situaţia în care abuzul de droguri, medicamente, etc. este secundar tulburării afective. Dacă însă, depresia apare numai în contextul sevrajului la cocaină, se stabileşte diagnosticul de “Tulburare a dispoziţiei cu caracteristici depresive, indusă de sevrajul la cocaină”,  </w:t>
      </w:r>
    </w:p>
    <w:p>
      <w:pPr>
        <w:pStyle w:val="Normal"/>
        <w:ind w:right="-341" w:firstLine="720"/>
        <w:jc w:val="both"/>
        <w:rPr/>
      </w:pPr>
      <w:r>
        <w:rPr>
          <w:rFonts w:cs="Times New Roman" w:ascii="Times New Roman" w:hAnsi="Times New Roman"/>
          <w:sz w:val="20"/>
        </w:rPr>
        <w:t xml:space="preserve">O tulburare depresivă majoră cu apariţie concomitentă cu un factor de stres va fi diferenţiată de </w:t>
      </w:r>
      <w:r>
        <w:rPr>
          <w:rFonts w:cs="Times New Roman" w:ascii="Times New Roman" w:hAnsi="Times New Roman"/>
          <w:i/>
          <w:sz w:val="20"/>
        </w:rPr>
        <w:t>tulburarea de adaptare cu dispoziţie depresivă</w:t>
      </w:r>
      <w:r>
        <w:rPr>
          <w:rFonts w:cs="Times New Roman" w:ascii="Times New Roman" w:hAnsi="Times New Roman"/>
          <w:sz w:val="20"/>
        </w:rPr>
        <w:t>. După pierderea unei persoane iubite, chiar dacă intensitatea şi durata simptomelor este mai mare, ele se atribuie mai degrabă dureroasei pierderi decât episodului depresiv major, atâta vreme cât nu persistă mai mult de 2 luni, sau nu includ o încărcătură funcţională marcată, preocupări morbide cu sentimentul lipsei de valoare, cu ideaţie sucidară, simptome psihotice.</w:t>
      </w:r>
    </w:p>
    <w:p>
      <w:pPr>
        <w:pStyle w:val="Normal"/>
        <w:ind w:right="-341" w:firstLine="720"/>
        <w:jc w:val="both"/>
        <w:rPr/>
      </w:pPr>
      <w:r>
        <w:rPr>
          <w:rFonts w:cs="Times New Roman" w:ascii="Times New Roman" w:hAnsi="Times New Roman"/>
          <w:i/>
          <w:sz w:val="20"/>
        </w:rPr>
        <w:t>Tulburarea distimică</w:t>
      </w:r>
      <w:r>
        <w:rPr>
          <w:rFonts w:cs="Times New Roman" w:ascii="Times New Roman" w:hAnsi="Times New Roman"/>
          <w:sz w:val="20"/>
        </w:rPr>
        <w:t xml:space="preserve"> presupune prezenţa simptomatologiei depresive cu o intensitate mai puţin severă şi evoluâie cronică, o  perioadă de cel puţin 2 ani.</w:t>
      </w:r>
    </w:p>
    <w:p>
      <w:pPr>
        <w:pStyle w:val="Normal"/>
        <w:ind w:right="-341" w:firstLine="720"/>
        <w:jc w:val="both"/>
        <w:rPr/>
      </w:pPr>
      <w:r>
        <w:rPr>
          <w:rFonts w:cs="Times New Roman" w:ascii="Times New Roman" w:hAnsi="Times New Roman"/>
          <w:i/>
          <w:sz w:val="20"/>
        </w:rPr>
        <w:t>Tulburarea schizoafectivă</w:t>
      </w:r>
      <w:r>
        <w:rPr>
          <w:rFonts w:cs="Times New Roman" w:ascii="Times New Roman" w:hAnsi="Times New Roman"/>
          <w:sz w:val="20"/>
        </w:rPr>
        <w:t xml:space="preserve"> presupune, pe lângă simptomatologia depresivă  cel puţin 2-3 săptămâni de iluzii sau halucinaţii, semne de disociaţie, istoria personală sau familială putând fi de ajutor în stabilirea diagnosticului diferenţial, la fel ca şi răspunsul la tratament.</w:t>
      </w:r>
    </w:p>
    <w:p>
      <w:pPr>
        <w:pStyle w:val="TextBodyIndent"/>
        <w:ind w:right="-426" w:firstLine="709"/>
        <w:rPr/>
      </w:pPr>
      <w:r>
        <w:rPr>
          <w:rFonts w:cs="Times New Roman" w:ascii="Times New Roman" w:hAnsi="Times New Roman"/>
          <w:sz w:val="20"/>
          <w:lang w:val="ro-RO"/>
        </w:rPr>
        <w:t xml:space="preserve">Nivelul inhibiţiei, randamentul general scăzut ridică problema diagnosticului diferenţial cu </w:t>
      </w:r>
      <w:r>
        <w:rPr>
          <w:rFonts w:cs="Times New Roman" w:ascii="Times New Roman" w:hAnsi="Times New Roman"/>
          <w:i/>
          <w:sz w:val="20"/>
          <w:lang w:val="ro-RO"/>
        </w:rPr>
        <w:t>demenţa,</w:t>
      </w:r>
      <w:r>
        <w:rPr>
          <w:rFonts w:cs="Times New Roman" w:ascii="Times New Roman" w:hAnsi="Times New Roman"/>
          <w:sz w:val="20"/>
          <w:lang w:val="ro-RO"/>
        </w:rPr>
        <w:t xml:space="preserve"> dar în acest ultim caz, există o istorie premorbidă de activitate cognitivă în declin, investigaţii neurologice şi paraclinice caracteristice. </w:t>
      </w:r>
    </w:p>
    <w:p>
      <w:pPr>
        <w:pStyle w:val="Normal"/>
        <w:ind w:right="-341" w:firstLine="720"/>
        <w:jc w:val="both"/>
        <w:rPr/>
      </w:pPr>
      <w:r>
        <w:rPr>
          <w:rFonts w:cs="Times New Roman" w:ascii="Times New Roman" w:hAnsi="Times New Roman"/>
          <w:b/>
          <w:sz w:val="20"/>
        </w:rPr>
        <w:t>Forme clinice.</w:t>
      </w:r>
      <w:r>
        <w:rPr>
          <w:rFonts w:cs="Times New Roman" w:ascii="Times New Roman" w:hAnsi="Times New Roman"/>
          <w:sz w:val="20"/>
        </w:rPr>
        <w:t xml:space="preserve"> S.Milea (1988) recunoaşte pentru copil şi adolescent posibilitatea apariţiei depresiei sub formă de: </w:t>
      </w:r>
    </w:p>
    <w:p>
      <w:pPr>
        <w:pStyle w:val="Normal"/>
        <w:numPr>
          <w:ilvl w:val="0"/>
          <w:numId w:val="3"/>
        </w:numPr>
        <w:ind w:left="1080" w:right="-341" w:hanging="360"/>
        <w:jc w:val="both"/>
        <w:rPr/>
      </w:pPr>
      <w:r>
        <w:rPr>
          <w:rFonts w:cs="Times New Roman" w:ascii="Times New Roman" w:hAnsi="Times New Roman"/>
          <w:sz w:val="20"/>
        </w:rPr>
        <w:t xml:space="preserve">– </w:t>
      </w:r>
      <w:r>
        <w:rPr>
          <w:rFonts w:cs="Times New Roman" w:ascii="Times New Roman" w:hAnsi="Times New Roman"/>
          <w:sz w:val="20"/>
        </w:rPr>
        <w:t>depresii psihogene, tulburări de intensitate nevrotică (depresii nevrotice şi de epuizare), sau psihotică (depresii psihoreactive), apar ca urmare a unor situaţii psihotraumatizante, cu acţiune îndelungată sau acută; toate nevrozele copilului şi adolescentului prezintă elemente depresive mai mult sau mai puţin exprimate;</w:t>
      </w:r>
    </w:p>
    <w:p>
      <w:pPr>
        <w:pStyle w:val="Normal"/>
        <w:numPr>
          <w:ilvl w:val="0"/>
          <w:numId w:val="3"/>
        </w:numPr>
        <w:ind w:left="1080" w:right="-341" w:hanging="36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presiile endogene (formele bipolare, monopolare, depresia recurentă, distimia) au un determinism ereditar, realizând formele cele mai tipice de depresie;</w:t>
      </w:r>
    </w:p>
    <w:p>
      <w:pPr>
        <w:pStyle w:val="Normal"/>
        <w:numPr>
          <w:ilvl w:val="0"/>
          <w:numId w:val="3"/>
        </w:numPr>
        <w:ind w:left="1080" w:right="-341" w:hanging="36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sihozele schizo-afective, contextul clinic sugerează schizofrenia;</w:t>
      </w:r>
    </w:p>
    <w:p>
      <w:pPr>
        <w:pStyle w:val="Normal"/>
        <w:numPr>
          <w:ilvl w:val="0"/>
          <w:numId w:val="3"/>
        </w:numPr>
        <w:ind w:left="1080" w:right="-341" w:hanging="36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presiile somatogene  sunt atribuite unor cauze fizice incluzând depresiile organice (determinate de leziuni organice cerebrale-unele tumori, epilepsie, demenţe) şi depresiile simptomatice (în boli ca diabet, hepatita, hipotiroidismul). În depresiile simptomatice sunt incluse şi cele care apar în cursul unor tratamente de durată cu corticoizi, rezerpină, tranchilizante majore.</w:t>
      </w:r>
    </w:p>
    <w:p>
      <w:pPr>
        <w:pStyle w:val="Normal"/>
        <w:ind w:right="-341" w:hanging="0"/>
        <w:jc w:val="both"/>
        <w:rPr/>
      </w:pPr>
      <w:r>
        <w:rPr>
          <w:rFonts w:cs="Times New Roman" w:ascii="Times New Roman" w:hAnsi="Times New Roman"/>
          <w:b/>
          <w:sz w:val="20"/>
        </w:rPr>
        <w:t>Tratament.</w:t>
      </w:r>
      <w:r>
        <w:rPr>
          <w:rFonts w:cs="Times New Roman" w:ascii="Times New Roman" w:hAnsi="Times New Roman"/>
          <w:sz w:val="20"/>
        </w:rPr>
        <w:t xml:space="preserve"> La ora actuală se consideră că numai 18 la sută din copiii depresivi se află sub tratament şi  numai 7 la sută din cei care au săvârşit suicid  au fost trataţi anterior. Abordarea terapeutică a copiilor depresivi va depinde de problemele identificate. Se impune o apropiere de pacient prin întâlniri regulate, discuţii cu copilul şi familia lui, acest tip simplu de intervenţie înlăturând (prin metode combinate) stresul şi îmbunătăţind dispoziţia. În depresiile severe sau în cele cu ideaţie suicidală internarea în spital şi supravegherea permanentă este obligatorie. Tratamentul se adaptează nevoilor copilului, fără a uita posibilele relaţii deteriorate cu semenii, care pot să joace un rol în menţinerea depresiei. Este obligatorie o intervenţie terapeutica cât mai precoce, implicând oferirea unor resurse socio-familiale pentru copiii depresivi. Intervenţia cât mai rapidă este necesară pentru prevenirea altui episod, pentru a scurta durata episodului, a diminua fenomenologia clinica asociata şi a preveni suicidul. Părinţii trebuie sprijiniţi, informaţi corect şi utilizaţi ca şi coterapeuţi, asistaţi pe parcurs, refortificaţi în strădania lor, trataţi dacă suferă şi ei de depresie sau de alte boli (M. Kovacs, 1997).</w:t>
      </w:r>
    </w:p>
    <w:p>
      <w:pPr>
        <w:pStyle w:val="Normal"/>
        <w:ind w:right="-341" w:hanging="0"/>
        <w:jc w:val="both"/>
        <w:rPr/>
      </w:pPr>
      <w:r>
        <w:rPr>
          <w:rFonts w:cs="Times New Roman" w:ascii="Times New Roman" w:hAnsi="Times New Roman"/>
          <w:sz w:val="20"/>
        </w:rPr>
        <w:tab/>
        <w:t xml:space="preserve">La </w:t>
      </w:r>
      <w:r>
        <w:rPr>
          <w:rFonts w:cs="Times New Roman" w:ascii="Times New Roman" w:hAnsi="Times New Roman"/>
          <w:i/>
          <w:sz w:val="20"/>
        </w:rPr>
        <w:t>adult</w:t>
      </w:r>
      <w:r>
        <w:rPr>
          <w:rFonts w:cs="Times New Roman" w:ascii="Times New Roman" w:hAnsi="Times New Roman"/>
          <w:sz w:val="20"/>
        </w:rPr>
        <w:t>, cele mai studiate tratamente în marea literatură au fost cele cu antidepresivele triciclice care s-au dovedit a fi superioare (în proporţie impresionantă) faţa de placebo, în depresiile de severitate moderată. Depresiile severe, psihotice, răspund mai bine la electroşoc, deşi efectele acestui gen de terapie nu persistă mai mult de câteva luni. Unele studii au raportat valoarea psihoterapiei interpersonale. Un accent deosebit se pune pe terapia cognitiv comportamentală,</w:t>
      </w:r>
    </w:p>
    <w:p>
      <w:pPr>
        <w:pStyle w:val="Normal"/>
        <w:ind w:right="-341" w:hanging="0"/>
        <w:jc w:val="both"/>
        <w:rPr/>
      </w:pPr>
      <w:r>
        <w:rPr>
          <w:rFonts w:cs="Times New Roman" w:ascii="Times New Roman" w:hAnsi="Times New Roman"/>
          <w:sz w:val="20"/>
        </w:rPr>
        <w:tab/>
        <w:t xml:space="preserve">La </w:t>
      </w:r>
      <w:r>
        <w:rPr>
          <w:rFonts w:cs="Times New Roman" w:ascii="Times New Roman" w:hAnsi="Times New Roman"/>
          <w:i/>
          <w:sz w:val="20"/>
        </w:rPr>
        <w:t>adolescenţi</w:t>
      </w:r>
      <w:r>
        <w:rPr>
          <w:rFonts w:cs="Times New Roman" w:ascii="Times New Roman" w:hAnsi="Times New Roman"/>
          <w:sz w:val="20"/>
        </w:rPr>
        <w:t xml:space="preserve"> s-au obţinut ameliorări semnificative prin intervenţii cognitive şi prin alte tratamente psihologice. Cele mai eficiente sunt psihoterapiile de grup. Deoarece copiii cu depresie provin adesea din familii în care sunt probleme, psihoterapia familială se impune. Părinţii vor beneficia de informaţii privitoare la natura depresiei şi la perspectivele de însănătoşire.  </w:t>
      </w:r>
    </w:p>
    <w:p>
      <w:pPr>
        <w:pStyle w:val="BodyText2"/>
        <w:ind w:right="-284" w:hanging="0"/>
        <w:rPr>
          <w:rFonts w:ascii="Times New Roman" w:hAnsi="Times New Roman" w:cs="Times New Roman"/>
          <w:lang w:val="ro-RO"/>
        </w:rPr>
      </w:pPr>
      <w:r>
        <w:rPr>
          <w:rFonts w:cs="Times New Roman" w:ascii="Times New Roman" w:hAnsi="Times New Roman"/>
          <w:lang w:val="ro-RO"/>
        </w:rPr>
        <w:tab/>
        <w:t xml:space="preserve">Antidepresivele triciclice se utilizează cu succes în tratamentul depresiei la copii. Puig-Antich &amp; al (1989), demonstrează, însă, într-un studiu dublu-orb, că răspunsul la Imipramină este asemănător cu cel la Placebo la două grupuri de copii prepubertari. De aceea, Geller (1992) propune ca la copiii cu depresie  majoră (peste vârsta de 6 ani) să se treacă printr-o fază de selecţionare sub terapie Placebo, pentru a-i exclude pe cei care răspund la Placebo înainte de introducerea medicaţiei antidepresive. Răspunsul  la Imipramină este însă net superior faţă de placebo la copiii nesupresaţi cu dexametazonă. S-a demonstrat că în prepubertate răspunsul la Imipramină este mai bun la copiii cu depresie şi anxietate, faţă de copiii cu depresie şi tulburări de comportament. S-ar impune, deci, identificarea caracteristicilor copiilor pentru a intui răspunsul la medicaţie. Este demonstrat că tratamentul cu antidepresive triciclice al depresiei majore la tineri este mult mai eficace decât la adult, dar administrarea lor la copil poate fi dificilă în special în centrele care nu au acces facil la un laborator care să poată măsura nivelurile plasmatice. De aceea, se restrânge uzul acestor medicamente la pacienţii cu depresie severă şi la cei care nu răspund la alte forme de tratament. Efectele secundare, deşi, de obicei, minore, pot include efecte pe sistemul cardiovascular, fiind necesară monitorizarea repetată a pulsului, tensiunii arteriale şi electrocardiogramei. Antidepresivele triciclice sunt toxice în supradoză - au fost raportate cazuri de moarte subită la copiii aflaţi sub tratament. </w:t>
      </w:r>
    </w:p>
    <w:p>
      <w:pPr>
        <w:pStyle w:val="BodyText2"/>
        <w:ind w:right="-284" w:firstLine="720"/>
        <w:rPr>
          <w:rFonts w:ascii="Times New Roman" w:hAnsi="Times New Roman" w:cs="Times New Roman"/>
          <w:lang w:val="ro-RO"/>
        </w:rPr>
      </w:pPr>
      <w:r>
        <w:rPr>
          <w:rFonts w:cs="Times New Roman" w:ascii="Times New Roman" w:hAnsi="Times New Roman"/>
          <w:lang w:val="ro-RO"/>
        </w:rPr>
        <w:t>Un tratament modern mai ales pentru depresia endogeă este cel cu Zoloft.</w:t>
      </w:r>
    </w:p>
    <w:p>
      <w:pPr>
        <w:pStyle w:val="Normal"/>
        <w:ind w:right="-341" w:hanging="0"/>
        <w:jc w:val="both"/>
        <w:rPr>
          <w:rFonts w:ascii="Times New Roman" w:hAnsi="Times New Roman" w:cs="Times New Roman"/>
          <w:sz w:val="20"/>
        </w:rPr>
      </w:pPr>
      <w:r>
        <w:rPr>
          <w:rFonts w:cs="Times New Roman" w:ascii="Times New Roman" w:hAnsi="Times New Roman"/>
          <w:sz w:val="20"/>
        </w:rPr>
        <w:tab/>
        <w:t>Inhibitorii de monoaminoxidază, deşi pot produce hipertensiune după ingestia alimentelor ce conţin tiramină, se pot administra la adolescenţi numai dacă dieta este respectată.</w:t>
      </w:r>
    </w:p>
    <w:p>
      <w:pPr>
        <w:pStyle w:val="Normal"/>
        <w:ind w:right="-341" w:hanging="0"/>
        <w:jc w:val="both"/>
        <w:rPr>
          <w:rFonts w:ascii="Times New Roman" w:hAnsi="Times New Roman" w:cs="Times New Roman"/>
          <w:sz w:val="20"/>
        </w:rPr>
      </w:pPr>
      <w:r>
        <w:rPr>
          <w:rFonts w:cs="Times New Roman" w:ascii="Times New Roman" w:hAnsi="Times New Roman"/>
          <w:sz w:val="20"/>
        </w:rPr>
        <w:tab/>
        <w:t xml:space="preserve"> Electroşocurile sunt indicate în terapia depresiei severe la adolescenţi; studiile de anatomie au demonstrat că nu se produc modificări structurale în urma efectuării lor, iar informaţiile din literatura de specialitate sugerează faptul că nu se asociază cu efecte substanţiale pe termen lung asupra performanţelor cognitive.</w:t>
      </w:r>
    </w:p>
    <w:p>
      <w:pPr>
        <w:pStyle w:val="Normal"/>
        <w:ind w:right="-341" w:hanging="0"/>
        <w:jc w:val="both"/>
        <w:rPr>
          <w:rFonts w:ascii="Times New Roman" w:hAnsi="Times New Roman" w:cs="Times New Roman"/>
          <w:sz w:val="20"/>
        </w:rPr>
      </w:pPr>
      <w:r>
        <w:rPr>
          <w:rFonts w:cs="Times New Roman" w:ascii="Times New Roman" w:hAnsi="Times New Roman"/>
          <w:sz w:val="20"/>
        </w:rPr>
        <w:tab/>
        <w:t>Alte tratamente folosite în tulburările depresive din copilărie includ terapia prin lumină şi pe cea cu hormoni tiroidieni.</w:t>
      </w:r>
    </w:p>
    <w:p>
      <w:pPr>
        <w:pStyle w:val="Normal"/>
        <w:ind w:right="-341" w:hanging="0"/>
        <w:jc w:val="both"/>
        <w:rPr>
          <w:rFonts w:ascii="Times New Roman" w:hAnsi="Times New Roman" w:cs="Times New Roman"/>
          <w:sz w:val="20"/>
        </w:rPr>
      </w:pPr>
      <w:r>
        <w:rPr>
          <w:rFonts w:cs="Times New Roman" w:ascii="Times New Roman" w:hAnsi="Times New Roman"/>
          <w:sz w:val="20"/>
        </w:rPr>
        <w:tab/>
        <w:t>În formele bipolare, episodul maniacal beneficiază de tratament cu Neuroleptice. Alte medicamente cum ar fi Litiul, Valproatul, Carbamazepina sunt eficiente dacă sunt potenţate de tranchilizante majore. În depresia bipolară Litiul este cel mai bun tratament de primă intenţie. El se utilizează ca tratament de elecţie pentru prevenirea recăderilor la adulţi. Anticomiţialele pot fi alternative utile la Litiu în cazul bolii bipolare refractare, sau când apar cicluri repetate. Adolescenţii care au avut un debut cu probleme psihotice înainte de pubertate, prezintă un răspuns relativ mai rău la litiu.</w:t>
      </w:r>
    </w:p>
    <w:p>
      <w:pPr>
        <w:pStyle w:val="Normal"/>
        <w:ind w:right="-341" w:hanging="0"/>
        <w:jc w:val="both"/>
        <w:rPr>
          <w:rFonts w:ascii="Times New Roman" w:hAnsi="Times New Roman" w:cs="Times New Roman"/>
          <w:sz w:val="20"/>
        </w:rPr>
      </w:pPr>
      <w:r>
        <w:rPr>
          <w:rFonts w:cs="Times New Roman" w:ascii="Times New Roman" w:hAnsi="Times New Roman"/>
          <w:sz w:val="20"/>
        </w:rPr>
      </w:r>
    </w:p>
    <w:p>
      <w:pPr>
        <w:pStyle w:val="Normal"/>
        <w:ind w:right="-341" w:hanging="0"/>
        <w:jc w:val="both"/>
        <w:rPr/>
      </w:pPr>
      <w:r>
        <w:rPr>
          <w:rFonts w:cs="Times New Roman" w:ascii="Times New Roman" w:hAnsi="Times New Roman"/>
          <w:sz w:val="20"/>
        </w:rPr>
        <w:tab/>
      </w:r>
      <w:r>
        <w:rPr>
          <w:rFonts w:cs="Times New Roman" w:ascii="Times New Roman" w:hAnsi="Times New Roman"/>
          <w:b/>
          <w:sz w:val="20"/>
          <w:u w:val="single"/>
        </w:rPr>
        <w:t>Mania</w:t>
      </w:r>
    </w:p>
    <w:p>
      <w:pPr>
        <w:pStyle w:val="TextBody"/>
        <w:rPr>
          <w:rFonts w:ascii="Times New Roman" w:hAnsi="Times New Roman" w:cs="Times New Roman"/>
          <w:sz w:val="20"/>
          <w:lang w:val="ro-RO"/>
        </w:rPr>
      </w:pPr>
      <w:r>
        <w:rPr>
          <w:rFonts w:cs="Times New Roman" w:ascii="Times New Roman" w:hAnsi="Times New Roman"/>
          <w:sz w:val="20"/>
          <w:lang w:val="ro-RO"/>
        </w:rPr>
        <w:tab/>
        <w:t xml:space="preserve">Se consideră că 12 la sută din cazurile de manie la adult au debutat sub vârsta de 10 ani (Carlson,  Strober, 1975). La vârste mici există, adesea, aceeaşi manieră de intrare în puseu, prin: hiperkinezie pe spaţiu larg, logoree, glume necontrolate, coprolalie, insomnii, dezinteres faţă de şcoală.  </w:t>
      </w:r>
    </w:p>
    <w:p>
      <w:pPr>
        <w:pStyle w:val="TextBody"/>
        <w:rPr>
          <w:rFonts w:ascii="Times New Roman" w:hAnsi="Times New Roman" w:cs="Times New Roman"/>
          <w:sz w:val="20"/>
          <w:lang w:val="ro-RO"/>
        </w:rPr>
      </w:pPr>
      <w:r>
        <w:rPr>
          <w:rFonts w:cs="Times New Roman" w:ascii="Times New Roman" w:hAnsi="Times New Roman"/>
          <w:sz w:val="20"/>
          <w:lang w:val="ro-RO"/>
        </w:rPr>
        <w:tab/>
        <w:t xml:space="preserve">Episodul maniacal îmbracă trei grade de severitate, cu o simptomatologie caracteristică; dispoziţie elevată, creşterea volumului şi vitezei activităţii fizice şi mentale. Ca şi entitate clinică, vorbim de episod maniacal unic, sau, dacă au existat episoade afective anterioare, de tulburare bipolară. </w:t>
      </w:r>
    </w:p>
    <w:p>
      <w:pPr>
        <w:pStyle w:val="TextBody"/>
        <w:ind w:firstLine="720"/>
        <w:rPr/>
      </w:pPr>
      <w:r>
        <w:rPr>
          <w:rFonts w:cs="Times New Roman" w:ascii="Times New Roman" w:hAnsi="Times New Roman"/>
          <w:i/>
          <w:sz w:val="20"/>
          <w:lang w:val="ro-RO"/>
        </w:rPr>
        <w:t xml:space="preserve">Hipomania </w:t>
      </w:r>
      <w:r>
        <w:rPr>
          <w:rFonts w:cs="Times New Roman" w:ascii="Times New Roman" w:hAnsi="Times New Roman"/>
          <w:sz w:val="20"/>
          <w:lang w:val="ro-RO"/>
        </w:rPr>
        <w:t xml:space="preserve">este un grad uşor de manie, elevaţie uşoară, energie şi volum crescut al activităţii, sociabilitate şi comunicare verbală crescute, reducerea nevoii de somn, iritabilitate, lipsă de ruşine, fără a afecta grav capacitatea generală de efort. </w:t>
      </w:r>
      <w:r>
        <w:rPr>
          <w:rFonts w:cs="Times New Roman" w:ascii="Times New Roman" w:hAnsi="Times New Roman"/>
          <w:i/>
          <w:sz w:val="20"/>
          <w:lang w:val="ro-RO"/>
        </w:rPr>
        <w:t>Mania fără simptome psihotice</w:t>
      </w:r>
      <w:r>
        <w:rPr>
          <w:rFonts w:cs="Times New Roman" w:ascii="Times New Roman" w:hAnsi="Times New Roman"/>
          <w:sz w:val="20"/>
          <w:lang w:val="ro-RO"/>
        </w:rPr>
        <w:t xml:space="preserve"> se caracterizează printr-o dispoziţie care poate varia de la jovialitate nepăsătoare la o stare de excitaţie aproape incontrolabilă, însoţită de hiperactivitate, logoree, insomnii, atenţie hipotenace, hipervigilă, inhibiţii sociale scăzute, autoapreciere exagerată, grandoare, optimism excesiv. Pot apare tulburări perceptive, cum ar fi aprecierea culorilor ca fiind extrem de vii, hiperacuzie subiectivă, preocupare pentru detaliile fine ale materialelor. Ţinuta  este extravagantă, glumele nepotrivite, lipsesc convenienţele, pacienţii devenind uneori iritabili şi suspicioşi. Durata episodului, conform ICD-10 trebuie să fie de cel puţin o săptămâna, iar intensitatea suficient de mare pentru a întrerupe munca şi activităţile sociale. </w:t>
      </w:r>
      <w:r>
        <w:rPr>
          <w:rFonts w:cs="Times New Roman" w:ascii="Times New Roman" w:hAnsi="Times New Roman"/>
          <w:i/>
          <w:sz w:val="20"/>
          <w:lang w:val="ro-RO"/>
        </w:rPr>
        <w:t>Mania cu simptome psihotice</w:t>
      </w:r>
      <w:r>
        <w:rPr>
          <w:rFonts w:cs="Times New Roman" w:ascii="Times New Roman" w:hAnsi="Times New Roman"/>
          <w:sz w:val="20"/>
          <w:lang w:val="ro-RO"/>
        </w:rPr>
        <w:t xml:space="preserve"> este o formă severă de boală, evoluând cu delir expansiv, de grandoare sau religios, de identitate sau de rol, cu posibila creştere a suspiciozităţii şi iritabilităţii, ajungând până la delir persecutor. Există polipragmazie dezordonată, fugă de idei, logoree, halucinaţii.</w:t>
      </w:r>
    </w:p>
    <w:p>
      <w:pPr>
        <w:pStyle w:val="TextBody"/>
        <w:rPr/>
      </w:pPr>
      <w:r>
        <w:rPr>
          <w:rFonts w:cs="Times New Roman" w:ascii="Times New Roman" w:hAnsi="Times New Roman"/>
          <w:sz w:val="20"/>
          <w:lang w:val="ro-RO"/>
        </w:rPr>
        <w:tab/>
        <w:t>În tulburarea afectivă bipolară incidenţa pe sexe este egală, există vulnerabilitate la boală condiţionată genetic, o anume personalitate premorbidă cu oscilaţii afective nemotivate în timp, aparent fără semnificaţie. Fiecare episod maniacal durează, în medie 6 luni, este declanşat de anumite evenimente  stressante de viaţă (neesenţiale pentru diagnostic), vindecarea fiind completă între episoade. Diagnosticul diferenţial se impune, în funcţie de intensitatea simptomelor cu: hipertiroidismul, anorexia mentală, intoxicaţii, schizofrenie afectivă, tumori frontale (moria), infecţii (coree, lues). Tratamentul se face, în puseu, cu neuroleptice (Haloperidol, Clorpromazin, Levomepromazin), pentru profilaxia recidivelor utilizându-se Carbonatul de litiu, sau Carbamazepina.</w:t>
      </w:r>
    </w:p>
    <w:p>
      <w:pPr>
        <w:pStyle w:val="Normal"/>
        <w:ind w:right="-341" w:hanging="0"/>
        <w:jc w:val="both"/>
        <w:rPr>
          <w:rFonts w:ascii="Times New Roman" w:hAnsi="Times New Roman" w:cs="Times New Roman"/>
          <w:sz w:val="20"/>
          <w:lang w:val="ro-RO"/>
        </w:rPr>
      </w:pPr>
      <w:r>
        <w:rPr>
          <w:rFonts w:cs="Times New Roman" w:ascii="Times New Roman" w:hAnsi="Times New Roman"/>
          <w:sz w:val="20"/>
          <w:lang w:val="ro-RO"/>
        </w:rPr>
      </w:r>
    </w:p>
    <w:p>
      <w:pPr>
        <w:pStyle w:val="Heading1"/>
        <w:rPr>
          <w:rFonts w:ascii="Times New Roman" w:hAnsi="Times New Roman" w:cs="Times New Roman"/>
          <w:sz w:val="20"/>
        </w:rPr>
      </w:pPr>
      <w:r>
        <w:rPr>
          <w:rFonts w:cs="Times New Roman" w:ascii="Times New Roman" w:hAnsi="Times New Roman"/>
          <w:sz w:val="20"/>
        </w:rPr>
        <w:t>AUTISMUL ŞI TULBURĂRILE PERVAZIVE DE DEZVOLTARE</w:t>
      </w:r>
    </w:p>
    <w:p>
      <w:pPr>
        <w:pStyle w:val="Normal"/>
        <w:jc w:val="both"/>
        <w:rPr/>
      </w:pPr>
      <w:r>
        <w:rPr>
          <w:rFonts w:cs="Times New Roman" w:ascii="Times New Roman" w:hAnsi="Times New Roman"/>
          <w:sz w:val="20"/>
          <w:vertAlign w:val="subscript"/>
        </w:rPr>
        <w:tab/>
      </w:r>
      <w:r>
        <w:rPr>
          <w:rFonts w:cs="Times New Roman" w:ascii="Times New Roman" w:hAnsi="Times New Roman"/>
          <w:sz w:val="20"/>
        </w:rPr>
        <w:t>Autismul este un sindrom distinct, caracterizat printr-un model cognitiv, social şi comportamental specific, mai frecvent la băieţi. În forma sa clasică, descrisă de Kanner, autismul este inclus, prin sistemul actual de clasificare a bolilor, acceptat de OMS, ICD-10, în grupul psihozelor pervazive de dezvoltare. S. Freud, în 1911, afirma că autismul este un exemplu clar al unui sistem psihic rupt de stimulii lumii exterioare şi capabil să-şi satisfacă în manieră autistică până şi nevoile sale nutritive…asemănător unui ou de pasăre care conţine sursa de hrană în coajă.</w:t>
      </w:r>
    </w:p>
    <w:p>
      <w:pPr>
        <w:pStyle w:val="Normal"/>
        <w:ind w:firstLine="720"/>
        <w:jc w:val="both"/>
        <w:rPr>
          <w:rFonts w:ascii="Times New Roman" w:hAnsi="Times New Roman" w:cs="Times New Roman"/>
          <w:sz w:val="20"/>
        </w:rPr>
      </w:pPr>
      <w:r>
        <w:rPr>
          <w:rFonts w:cs="Times New Roman" w:ascii="Times New Roman" w:hAnsi="Times New Roman"/>
          <w:sz w:val="20"/>
        </w:rPr>
        <w:t>In conformitate cu ICD-10 (World Health Organisation, 1992) şi DSM-IV (American Psychiatric Association, 1994), trei domenii de activitate perturbate sunt esenţiale pentru diagnosticul de autism:  alterarea comunicării verbale şi a relaţiilor interpersonale, comportament restrictiv, repetitiv, stereotip, anormalităţi care debutează înaintea vârstei de 36 de luni.</w:t>
      </w:r>
    </w:p>
    <w:p>
      <w:pPr>
        <w:pStyle w:val="Normal"/>
        <w:jc w:val="both"/>
        <w:rPr/>
      </w:pPr>
      <w:r>
        <w:rPr>
          <w:rFonts w:cs="Times New Roman" w:ascii="Times New Roman" w:hAnsi="Times New Roman"/>
          <w:sz w:val="20"/>
        </w:rPr>
        <w:tab/>
      </w:r>
      <w:r>
        <w:rPr>
          <w:rFonts w:cs="Times New Roman" w:ascii="Times New Roman" w:hAnsi="Times New Roman"/>
          <w:b/>
          <w:sz w:val="20"/>
        </w:rPr>
        <w:t>Tablou clinic.</w:t>
      </w:r>
      <w:r>
        <w:rPr>
          <w:rFonts w:cs="Times New Roman" w:ascii="Times New Roman" w:hAnsi="Times New Roman"/>
          <w:sz w:val="20"/>
        </w:rPr>
        <w:t xml:space="preserve"> Autismul infantil este o tulburare de dezvoltare pervazivă caracterizată de prezenţa anormală şi/sau alterarea curbei de dezvoltare ce se manifestă înainte de 3 ani şi prin modele caracteristice de comportament perturbate în cele trei domenii de activitate: interacţiuni sociale, comunicare şi comportament restrictiv, repetitiv (ICD-10). Există un complex de simptome, care chiar dacă nu sunt investite cu valoare diagnostică, apar adesea în conjuncţie cu tulburările autiste (O. Benga, 1997): anomalii de orientare şi comutare a atenţiei, tulburări în integrarea senzorială, comportamente automutilante, anxietăţi periodice inexplicabile, anxietăţi fobice, tulburări de somn şi alimentare, abilităţi excepţionale (hiperlexie, învăţarea rutelor şi locaţiilor, construcţii din cuburi, hiperacuitate la stimulări unisenzoriale, abilităţi “savante" pentru calcul, artă, muzică), disfuncţii cognitive globale asociate cu tulburări  ale sistemului nervos central de aspect microsechelar encefalopat. </w:t>
      </w:r>
    </w:p>
    <w:p>
      <w:pPr>
        <w:pStyle w:val="Normal"/>
        <w:jc w:val="both"/>
        <w:rPr>
          <w:rFonts w:ascii="Times New Roman" w:hAnsi="Times New Roman" w:cs="Times New Roman"/>
          <w:sz w:val="20"/>
        </w:rPr>
      </w:pPr>
      <w:r>
        <w:rPr>
          <w:rFonts w:cs="Times New Roman" w:ascii="Times New Roman" w:hAnsi="Times New Roman"/>
          <w:sz w:val="20"/>
        </w:rPr>
        <w:tab/>
        <w:t>Interacţiunea socială reciprocă alterată constituie trăsătura esenţială a bolii, care îi conferă denumirea de autism. Copilul autist este detaşat de mediu, dezinteresat de persoane, respingând colaborarea cu ele, lipsit de nevoia unui contact vizual “ochi în ochi" cu cei din jur, închistat într-o existenţă paralelă, depărtat de realitatea obiectivă, singur într-un univers marcat de bizar. Faciesul este inteligent, astfel că, dacă vezi fotografia unui astfel de copil nu-ţi dai seama că performanţele sale sociale sunt atât de modeste. Autistul este incapabil să recepţioneze emoţiile celor din jur, să le trăiască adecvat şi să răspundă la ele (V. Ghiran, 1998). Nu este un consumator de stări emoţionale, nu poate stabili relaţii empatice, specific umane cu cei din jur şi de aceea nu-şi poate modela comportamentul în raport cu contextul social dat, fiind rezervat în faţa unei lumi pe care nu o înţelege.</w:t>
      </w:r>
    </w:p>
    <w:p>
      <w:pPr>
        <w:pStyle w:val="Normal"/>
        <w:jc w:val="both"/>
        <w:rPr>
          <w:rFonts w:ascii="Times New Roman" w:hAnsi="Times New Roman" w:cs="Times New Roman"/>
          <w:sz w:val="20"/>
        </w:rPr>
      </w:pPr>
      <w:r>
        <w:rPr>
          <w:rFonts w:cs="Times New Roman" w:ascii="Times New Roman" w:hAnsi="Times New Roman"/>
          <w:sz w:val="20"/>
        </w:rPr>
        <w:tab/>
        <w:t>Când debutul bolii se produce înainte de apariţia limbajului, copilul nu va vorbi niciodată. Dacă debutul s-a produs după 1,6-2 ani, apare virarea calitativă specifică a limbajului: se pierde flexibilitatea în exprimare; dinamica, intonaţia, accentuarea ideilor emise devin ciudate; foloseşte noţiuni aproximative, confundă sensul concret al cuvintelor cu cel figurativ, condensează noţiuni. Copilul autist nu achiziţionează conştiinţa de sine, el nu există ca persoană, de aceea exprimarea lui se va face într-o manieră ecolalică, la persoana a III-a singular când este vorba despre propria persoană, spunând, de exemplu, atunci când îi este foame: “dă copilului mâncare”. Memoria mecanică bună îl ajută la înregistrarea unor noţiuni abstracte care îi depăşesc vârsta, reproducând, fără adresă în comunicare fraze auzite întâmplător, de unde şi denumirea tulburării de “limbaj în bandă de magnetofon", sau “limbaj de papagal”.</w:t>
      </w:r>
    </w:p>
    <w:p>
      <w:pPr>
        <w:pStyle w:val="Normal"/>
        <w:jc w:val="both"/>
        <w:rPr>
          <w:rFonts w:ascii="Times New Roman" w:hAnsi="Times New Roman" w:cs="Times New Roman"/>
          <w:sz w:val="20"/>
        </w:rPr>
      </w:pPr>
      <w:r>
        <w:rPr>
          <w:rFonts w:cs="Times New Roman" w:ascii="Times New Roman" w:hAnsi="Times New Roman"/>
          <w:sz w:val="20"/>
        </w:rPr>
        <w:tab/>
        <w:t>Dezvoltarea somato-endocrină a copilului autist este bună, privirea inteligentă, dar impresia pe care o lasă în jur este de insuficienţă psihică, hipoacuzie, bizarerie (V. Ghiran, 1998). Insuficienţa psihică este aparentă (deşi o parte din ei pot asocia un retard uşor), la fel şi hipoacuzia este consecinţa dezinteresului general pentru informaţia din jur. Autistul reacţionează însă, la zgomote de intensitate mică, foşnit şi manifestă interes pentru muzica clasică.</w:t>
      </w:r>
    </w:p>
    <w:p>
      <w:pPr>
        <w:pStyle w:val="Normal"/>
        <w:jc w:val="both"/>
        <w:rPr>
          <w:rFonts w:ascii="Times New Roman" w:hAnsi="Times New Roman" w:cs="Times New Roman"/>
          <w:sz w:val="20"/>
        </w:rPr>
      </w:pPr>
      <w:r>
        <w:rPr>
          <w:rFonts w:cs="Times New Roman" w:ascii="Times New Roman" w:hAnsi="Times New Roman"/>
          <w:sz w:val="20"/>
        </w:rPr>
        <w:tab/>
        <w:t xml:space="preserve">Caracterul bizar al comportamentului îi conferă caracteristica psihotică. Jocurile sunt stereotipe, repetitive, lipsite de creativitate (mers pe vârfuri, în cerc, privindu-şi mâinile, joc de lumini şi umbre, jucării zgomotoase, grimaserii). O notă dominantă a comportamentului lor este preocuparea pentru imuabil, pentru neschimbarea ordinii exterioare a lucrurilor. O parte dintre copiii autişti manifestă preferinţă pentru un anumit obiect, care ocazional poate fi o jucărie. Adesea acest obiect are caracteristici senzitive şi copilul îl găseşte atrăgător (o cârpă, o batistă). Resping animalele de pluş, sau păpuşile, pentru că în mintea lor se produce ceva ce indică asemănarea cu realitatea: animale şi oameni (Theory of Mind). Forma prevalentă de joc este cea senzorimotorie, în care, atenţia copilului se îndreaptă spre părţi din obiecte şi nu spre întreg. De exemplu, autiştii îşi lipesc urechile de locul unde se aude zgomotul în momentul pornirii unui aspirator, fără a fi interesaţi de celelalte componente ale lui.   </w:t>
      </w:r>
    </w:p>
    <w:p>
      <w:pPr>
        <w:pStyle w:val="Normal"/>
        <w:jc w:val="both"/>
        <w:rPr/>
      </w:pPr>
      <w:r>
        <w:rPr>
          <w:rFonts w:cs="Times New Roman" w:ascii="Times New Roman" w:hAnsi="Times New Roman"/>
          <w:sz w:val="20"/>
        </w:rPr>
        <w:tab/>
      </w:r>
      <w:r>
        <w:rPr>
          <w:rFonts w:cs="Times New Roman" w:ascii="Times New Roman" w:hAnsi="Times New Roman"/>
          <w:b/>
          <w:sz w:val="20"/>
        </w:rPr>
        <w:t xml:space="preserve">Diagnosticul </w:t>
      </w:r>
      <w:r>
        <w:rPr>
          <w:rFonts w:cs="Times New Roman" w:ascii="Times New Roman" w:hAnsi="Times New Roman"/>
          <w:sz w:val="20"/>
        </w:rPr>
        <w:t>autismului, în conformitate cu sistemul american de clasificare DSM-IV se bazează pe:</w:t>
      </w:r>
    </w:p>
    <w:p>
      <w:pPr>
        <w:pStyle w:val="Normal"/>
        <w:numPr>
          <w:ilvl w:val="0"/>
          <w:numId w:val="11"/>
        </w:numPr>
        <w:tabs>
          <w:tab w:val="clear" w:pos="720"/>
          <w:tab w:val="left" w:pos="1069" w:leader="none"/>
        </w:tabs>
        <w:ind w:left="0" w:firstLine="709"/>
        <w:jc w:val="both"/>
        <w:rPr>
          <w:rFonts w:ascii="Times New Roman" w:hAnsi="Times New Roman" w:cs="Times New Roman"/>
          <w:sz w:val="20"/>
        </w:rPr>
      </w:pPr>
      <w:r>
        <w:rPr>
          <w:rFonts w:cs="Times New Roman" w:ascii="Times New Roman" w:hAnsi="Times New Roman"/>
          <w:sz w:val="20"/>
        </w:rPr>
        <w:t>Prezenţa a şase sau mai mulţi itemi de la (1), (2), (3), sau cel puţin doi de la (1),  sau câte unul de la (2) şi (3).</w:t>
      </w:r>
    </w:p>
    <w:p>
      <w:pPr>
        <w:pStyle w:val="Normal"/>
        <w:ind w:left="426" w:firstLine="283"/>
        <w:jc w:val="both"/>
        <w:rPr>
          <w:rFonts w:ascii="Times New Roman" w:hAnsi="Times New Roman" w:cs="Times New Roman"/>
          <w:sz w:val="20"/>
        </w:rPr>
      </w:pPr>
      <w:r>
        <w:rPr>
          <w:rFonts w:cs="Times New Roman" w:ascii="Times New Roman" w:hAnsi="Times New Roman"/>
          <w:sz w:val="20"/>
        </w:rPr>
        <w:t>1.   Înrăutăţirea calitativă a interacţiunilor sociale, manifestată prin două din următoarele:</w:t>
      </w:r>
    </w:p>
    <w:p>
      <w:pPr>
        <w:pStyle w:val="Normal"/>
        <w:numPr>
          <w:ilvl w:val="0"/>
          <w:numId w:val="16"/>
        </w:numPr>
        <w:tabs>
          <w:tab w:val="clear" w:pos="720"/>
          <w:tab w:val="left" w:pos="1134" w:leader="none"/>
        </w:tabs>
        <w:jc w:val="both"/>
        <w:rPr>
          <w:rFonts w:ascii="Times New Roman" w:hAnsi="Times New Roman" w:cs="Times New Roman"/>
          <w:sz w:val="20"/>
        </w:rPr>
      </w:pPr>
      <w:r>
        <w:rPr>
          <w:rFonts w:cs="Times New Roman" w:ascii="Times New Roman" w:hAnsi="Times New Roman"/>
          <w:sz w:val="20"/>
        </w:rPr>
        <w:t>înrăutăţire marcată în folosirea comportamentului nonverbal, cum ar fi contactul ochi în ochi, expresie facială, gesturi acompaniatoare ale relaţionării interumane;</w:t>
      </w:r>
    </w:p>
    <w:p>
      <w:pPr>
        <w:pStyle w:val="Normal"/>
        <w:numPr>
          <w:ilvl w:val="0"/>
          <w:numId w:val="16"/>
        </w:numPr>
        <w:tabs>
          <w:tab w:val="clear" w:pos="720"/>
          <w:tab w:val="left" w:pos="1134" w:leader="none"/>
        </w:tabs>
        <w:jc w:val="both"/>
        <w:rPr>
          <w:rFonts w:ascii="Times New Roman" w:hAnsi="Times New Roman" w:cs="Times New Roman"/>
          <w:sz w:val="20"/>
        </w:rPr>
      </w:pPr>
      <w:r>
        <w:rPr>
          <w:rFonts w:cs="Times New Roman" w:ascii="Times New Roman" w:hAnsi="Times New Roman"/>
          <w:sz w:val="20"/>
        </w:rPr>
        <w:t>eşecul în a realiza o relaţie apropiată cu nivelul de dezvoltare;</w:t>
      </w:r>
    </w:p>
    <w:p>
      <w:pPr>
        <w:pStyle w:val="Normal"/>
        <w:numPr>
          <w:ilvl w:val="0"/>
          <w:numId w:val="16"/>
        </w:numPr>
        <w:tabs>
          <w:tab w:val="clear" w:pos="720"/>
          <w:tab w:val="left" w:pos="1134" w:leader="none"/>
        </w:tabs>
        <w:jc w:val="both"/>
        <w:rPr>
          <w:rFonts w:ascii="Times New Roman" w:hAnsi="Times New Roman" w:cs="Times New Roman"/>
          <w:sz w:val="20"/>
        </w:rPr>
      </w:pPr>
      <w:r>
        <w:rPr>
          <w:rFonts w:cs="Times New Roman" w:ascii="Times New Roman" w:hAnsi="Times New Roman"/>
          <w:sz w:val="20"/>
        </w:rPr>
        <w:t>bocaj  spontan în căutarea plăcerilor, sau a contactului cu alţi oameni (de exemplu, bocaj în a arăta interes pentru anumite obiecte);</w:t>
      </w:r>
    </w:p>
    <w:p>
      <w:pPr>
        <w:pStyle w:val="Normal"/>
        <w:numPr>
          <w:ilvl w:val="0"/>
          <w:numId w:val="16"/>
        </w:numPr>
        <w:tabs>
          <w:tab w:val="clear" w:pos="720"/>
          <w:tab w:val="left" w:pos="1134" w:leader="none"/>
        </w:tabs>
        <w:jc w:val="both"/>
        <w:rPr>
          <w:rFonts w:ascii="Times New Roman" w:hAnsi="Times New Roman" w:cs="Times New Roman"/>
          <w:sz w:val="20"/>
        </w:rPr>
      </w:pPr>
      <w:r>
        <w:rPr>
          <w:rFonts w:cs="Times New Roman" w:ascii="Times New Roman" w:hAnsi="Times New Roman"/>
          <w:sz w:val="20"/>
        </w:rPr>
        <w:t>blocaj în reciprocitatea emoţională şi socială.</w:t>
      </w:r>
    </w:p>
    <w:p>
      <w:pPr>
        <w:pStyle w:val="Normal"/>
        <w:tabs>
          <w:tab w:val="clear" w:pos="720"/>
          <w:tab w:val="left" w:pos="993" w:leader="none"/>
        </w:tabs>
        <w:ind w:firstLine="709"/>
        <w:jc w:val="both"/>
        <w:rPr>
          <w:rFonts w:ascii="Times New Roman" w:hAnsi="Times New Roman" w:cs="Times New Roman"/>
          <w:sz w:val="20"/>
        </w:rPr>
      </w:pPr>
      <w:r>
        <w:rPr>
          <w:rFonts w:cs="Times New Roman" w:ascii="Times New Roman" w:hAnsi="Times New Roman"/>
          <w:sz w:val="20"/>
        </w:rPr>
        <w:t>2.   Înrăutăţirea calitativă în comunicare, manifestată prin unul din următoarele:</w:t>
      </w:r>
    </w:p>
    <w:p>
      <w:pPr>
        <w:pStyle w:val="Normal"/>
        <w:numPr>
          <w:ilvl w:val="0"/>
          <w:numId w:val="9"/>
        </w:numPr>
        <w:jc w:val="both"/>
        <w:rPr>
          <w:rFonts w:ascii="Times New Roman" w:hAnsi="Times New Roman" w:cs="Times New Roman"/>
          <w:sz w:val="20"/>
        </w:rPr>
      </w:pPr>
      <w:r>
        <w:rPr>
          <w:rFonts w:cs="Times New Roman" w:ascii="Times New Roman" w:hAnsi="Times New Roman"/>
          <w:sz w:val="20"/>
        </w:rPr>
        <w:t>întârziere sau blocaj  în dezvoltarea limbajului;</w:t>
      </w:r>
    </w:p>
    <w:p>
      <w:pPr>
        <w:pStyle w:val="Normal"/>
        <w:numPr>
          <w:ilvl w:val="0"/>
          <w:numId w:val="9"/>
        </w:numPr>
        <w:jc w:val="both"/>
        <w:rPr>
          <w:rFonts w:ascii="Times New Roman" w:hAnsi="Times New Roman" w:cs="Times New Roman"/>
          <w:sz w:val="20"/>
        </w:rPr>
      </w:pPr>
      <w:r>
        <w:rPr>
          <w:rFonts w:cs="Times New Roman" w:ascii="Times New Roman" w:hAnsi="Times New Roman"/>
          <w:sz w:val="20"/>
        </w:rPr>
        <w:t>în cazurile cu limbaj adecvat, înrăutăţire marcată în abilitatea de a susţine sau de a imita o conversaţi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     folosirea stereotipă şi repetitivă a limbajulu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     blocaj al capacităţii de joc, corespunzător nivelului de dezvoltare.</w:t>
      </w:r>
    </w:p>
    <w:p>
      <w:pPr>
        <w:pStyle w:val="Normal"/>
        <w:ind w:left="360" w:firstLine="349"/>
        <w:jc w:val="both"/>
        <w:rPr>
          <w:rFonts w:ascii="Times New Roman" w:hAnsi="Times New Roman" w:cs="Times New Roman"/>
          <w:sz w:val="20"/>
        </w:rPr>
      </w:pPr>
      <w:r>
        <w:rPr>
          <w:rFonts w:cs="Times New Roman" w:ascii="Times New Roman" w:hAnsi="Times New Roman"/>
          <w:sz w:val="20"/>
        </w:rPr>
        <w:t>3.  Patternuri behavioriste restrictive, stereotipe de intensitate şi activitate manifestate prin următoarele:</w:t>
      </w:r>
    </w:p>
    <w:p>
      <w:pPr>
        <w:pStyle w:val="Normal"/>
        <w:numPr>
          <w:ilvl w:val="0"/>
          <w:numId w:val="8"/>
        </w:numPr>
        <w:jc w:val="both"/>
        <w:rPr>
          <w:rFonts w:ascii="Times New Roman" w:hAnsi="Times New Roman" w:cs="Times New Roman"/>
          <w:sz w:val="20"/>
        </w:rPr>
      </w:pPr>
      <w:r>
        <w:rPr>
          <w:rFonts w:cs="Times New Roman" w:ascii="Times New Roman" w:hAnsi="Times New Roman"/>
          <w:sz w:val="20"/>
        </w:rPr>
        <w:t>preocupări stereotipe, anormale în intensitate şi orientare;</w:t>
      </w:r>
    </w:p>
    <w:p>
      <w:pPr>
        <w:pStyle w:val="Normal"/>
        <w:numPr>
          <w:ilvl w:val="0"/>
          <w:numId w:val="8"/>
        </w:numPr>
        <w:jc w:val="both"/>
        <w:rPr>
          <w:rFonts w:ascii="Times New Roman" w:hAnsi="Times New Roman" w:cs="Times New Roman"/>
          <w:sz w:val="20"/>
        </w:rPr>
      </w:pPr>
      <w:r>
        <w:rPr>
          <w:rFonts w:cs="Times New Roman" w:ascii="Times New Roman" w:hAnsi="Times New Roman"/>
          <w:sz w:val="20"/>
        </w:rPr>
        <w:t>rutină, ritualuri morfofuncţionale, inflexibilitate;</w:t>
      </w:r>
    </w:p>
    <w:p>
      <w:pPr>
        <w:pStyle w:val="Normal"/>
        <w:numPr>
          <w:ilvl w:val="0"/>
          <w:numId w:val="8"/>
        </w:numPr>
        <w:jc w:val="both"/>
        <w:rPr>
          <w:rFonts w:ascii="Times New Roman" w:hAnsi="Times New Roman" w:cs="Times New Roman"/>
          <w:sz w:val="20"/>
        </w:rPr>
      </w:pPr>
      <w:r>
        <w:rPr>
          <w:rFonts w:cs="Times New Roman" w:ascii="Times New Roman" w:hAnsi="Times New Roman"/>
          <w:sz w:val="20"/>
        </w:rPr>
        <w:t>manierisme motorii repetitive şi stereotipe (tremor şi mişcări ale mâinilor, sau mişcări ale întregului corp);</w:t>
      </w:r>
    </w:p>
    <w:p>
      <w:pPr>
        <w:pStyle w:val="Normal"/>
        <w:numPr>
          <w:ilvl w:val="0"/>
          <w:numId w:val="8"/>
        </w:numPr>
        <w:jc w:val="both"/>
        <w:rPr>
          <w:rFonts w:ascii="Times New Roman" w:hAnsi="Times New Roman" w:cs="Times New Roman"/>
          <w:sz w:val="20"/>
        </w:rPr>
      </w:pPr>
      <w:r>
        <w:rPr>
          <w:rFonts w:cs="Times New Roman" w:ascii="Times New Roman" w:hAnsi="Times New Roman"/>
          <w:sz w:val="20"/>
        </w:rPr>
        <w:t>preocupare persistentă faţă de unele obiecte.</w:t>
      </w:r>
    </w:p>
    <w:p>
      <w:pPr>
        <w:pStyle w:val="Normal"/>
        <w:numPr>
          <w:ilvl w:val="0"/>
          <w:numId w:val="11"/>
        </w:numPr>
        <w:jc w:val="both"/>
        <w:rPr>
          <w:rFonts w:ascii="Times New Roman" w:hAnsi="Times New Roman" w:cs="Times New Roman"/>
          <w:sz w:val="20"/>
        </w:rPr>
      </w:pPr>
      <w:r>
        <w:rPr>
          <w:rFonts w:cs="Times New Roman" w:ascii="Times New Roman" w:hAnsi="Times New Roman"/>
          <w:sz w:val="20"/>
        </w:rPr>
        <w:t>Întârzierea şi funcţionarea anormală în următoarele domenii cu început la aproximativ 3 ani:</w:t>
      </w:r>
    </w:p>
    <w:p>
      <w:pPr>
        <w:pStyle w:val="Normal"/>
        <w:numPr>
          <w:ilvl w:val="0"/>
          <w:numId w:val="2"/>
        </w:numPr>
        <w:ind w:left="720" w:hanging="11"/>
        <w:jc w:val="both"/>
        <w:rPr>
          <w:rFonts w:ascii="Times New Roman" w:hAnsi="Times New Roman" w:cs="Times New Roman"/>
          <w:sz w:val="20"/>
        </w:rPr>
      </w:pPr>
      <w:r>
        <w:rPr>
          <w:rFonts w:cs="Times New Roman" w:ascii="Times New Roman" w:hAnsi="Times New Roman"/>
          <w:sz w:val="20"/>
        </w:rPr>
        <w:t>Interacţiuni sociale.</w:t>
      </w:r>
    </w:p>
    <w:p>
      <w:pPr>
        <w:pStyle w:val="Normal"/>
        <w:numPr>
          <w:ilvl w:val="0"/>
          <w:numId w:val="2"/>
        </w:numPr>
        <w:ind w:left="720" w:hanging="11"/>
        <w:jc w:val="both"/>
        <w:rPr>
          <w:rFonts w:ascii="Times New Roman" w:hAnsi="Times New Roman" w:cs="Times New Roman"/>
          <w:sz w:val="20"/>
        </w:rPr>
      </w:pPr>
      <w:r>
        <w:rPr>
          <w:rFonts w:cs="Times New Roman" w:ascii="Times New Roman" w:hAnsi="Times New Roman"/>
          <w:sz w:val="20"/>
        </w:rPr>
        <w:t>Limbaj utilizat în comunicarea socială.</w:t>
      </w:r>
    </w:p>
    <w:p>
      <w:pPr>
        <w:pStyle w:val="Normal"/>
        <w:numPr>
          <w:ilvl w:val="0"/>
          <w:numId w:val="2"/>
        </w:numPr>
        <w:ind w:left="720" w:hanging="11"/>
        <w:jc w:val="both"/>
        <w:rPr>
          <w:rFonts w:ascii="Times New Roman" w:hAnsi="Times New Roman" w:cs="Times New Roman"/>
          <w:sz w:val="20"/>
        </w:rPr>
      </w:pPr>
      <w:r>
        <w:rPr>
          <w:rFonts w:cs="Times New Roman" w:ascii="Times New Roman" w:hAnsi="Times New Roman"/>
          <w:sz w:val="20"/>
        </w:rPr>
        <w:t>Jocuri simbolice şi imaginative.</w:t>
      </w:r>
    </w:p>
    <w:p>
      <w:pPr>
        <w:pStyle w:val="Normal"/>
        <w:numPr>
          <w:ilvl w:val="0"/>
          <w:numId w:val="11"/>
        </w:numPr>
        <w:tabs>
          <w:tab w:val="clear" w:pos="720"/>
          <w:tab w:val="left" w:pos="1069" w:leader="none"/>
        </w:tabs>
        <w:ind w:left="720" w:hanging="11"/>
        <w:jc w:val="both"/>
        <w:rPr>
          <w:rFonts w:ascii="Times New Roman" w:hAnsi="Times New Roman" w:cs="Times New Roman"/>
          <w:sz w:val="20"/>
        </w:rPr>
      </w:pPr>
      <w:r>
        <w:rPr>
          <w:rFonts w:cs="Times New Roman" w:ascii="Times New Roman" w:hAnsi="Times New Roman"/>
          <w:sz w:val="20"/>
        </w:rPr>
        <w:t>Nu poate fi atribuit diagnosticului de sindrom Rett sau tulburărilor dezintegrative ale copilăriei.</w:t>
      </w:r>
    </w:p>
    <w:p>
      <w:pPr>
        <w:pStyle w:val="Normal"/>
        <w:ind w:firstLine="709"/>
        <w:jc w:val="both"/>
        <w:rPr/>
      </w:pPr>
      <w:r>
        <w:rPr>
          <w:rFonts w:cs="Times New Roman" w:ascii="Times New Roman" w:hAnsi="Times New Roman"/>
          <w:b/>
          <w:sz w:val="20"/>
        </w:rPr>
        <w:t>Diagnostic diferenţial</w:t>
      </w:r>
      <w:r>
        <w:rPr>
          <w:rFonts w:cs="Times New Roman" w:ascii="Times New Roman" w:hAnsi="Times New Roman"/>
          <w:sz w:val="20"/>
        </w:rPr>
        <w:t>. Din cauză că autismul este o tulburare de dezvoltare heterogenă diagnosticată pe baza unui model al deficitelor, diagnosticul se pune pas cu pas, descoperind ce comportamente pot fi puse pe seama unor explicaţii alternative, cum ar fi handicapul mental profund, surditatea sau neglijarea severă, ulterior stabilind dacă trăsăturile rămase ale conduitei copilului corespund cel mai bine cu autismul, sau cu o altă tulburare pervazivă de dezvoltare (Rutter, 1994). Clasificările multiaxiale ca ICD-10 şi DSM IV sunt alcătuite pentru a atinge acest scop, cu recunoaşterea explicită a necesităţii de a considera în fiecare caz nivelul intelectual, întârzierile de dezvoltare specifice, alte tulburări psihotice şi factorii psihosociali.</w:t>
      </w:r>
    </w:p>
    <w:p>
      <w:pPr>
        <w:pStyle w:val="Normal"/>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entru a stabili diagnosticul diferenţial al autismului, avem nevoie de:</w:t>
      </w:r>
    </w:p>
    <w:p>
      <w:pPr>
        <w:pStyle w:val="Normal"/>
        <w:numPr>
          <w:ilvl w:val="0"/>
          <w:numId w:val="12"/>
        </w:numPr>
        <w:jc w:val="both"/>
        <w:rPr/>
      </w:pPr>
      <w:r>
        <w:rPr>
          <w:rFonts w:cs="Times New Roman" w:ascii="Times New Roman" w:hAnsi="Times New Roman"/>
          <w:sz w:val="20"/>
        </w:rPr>
        <w:t>Determinarea nivelului cognitiv al copilului (non verbal şi verbal);</w:t>
      </w:r>
    </w:p>
    <w:p>
      <w:pPr>
        <w:pStyle w:val="Normal"/>
        <w:numPr>
          <w:ilvl w:val="0"/>
          <w:numId w:val="12"/>
        </w:numPr>
        <w:jc w:val="both"/>
        <w:rPr>
          <w:rFonts w:ascii="Times New Roman" w:hAnsi="Times New Roman" w:cs="Times New Roman"/>
          <w:sz w:val="20"/>
        </w:rPr>
      </w:pPr>
      <w:r>
        <w:rPr>
          <w:rFonts w:cs="Times New Roman" w:ascii="Times New Roman" w:hAnsi="Times New Roman"/>
          <w:sz w:val="20"/>
        </w:rPr>
        <w:t>Determinarea abilităţilor lui de limbaj;</w:t>
      </w:r>
    </w:p>
    <w:p>
      <w:pPr>
        <w:pStyle w:val="Normal"/>
        <w:numPr>
          <w:ilvl w:val="0"/>
          <w:numId w:val="12"/>
        </w:numPr>
        <w:jc w:val="both"/>
        <w:rPr>
          <w:rFonts w:ascii="Times New Roman" w:hAnsi="Times New Roman" w:cs="Times New Roman"/>
          <w:sz w:val="20"/>
        </w:rPr>
      </w:pPr>
      <w:r>
        <w:rPr>
          <w:rFonts w:cs="Times New Roman" w:ascii="Times New Roman" w:hAnsi="Times New Roman"/>
          <w:sz w:val="20"/>
        </w:rPr>
        <w:t>Stabilirea corespondenţei comportamentului copilului cu: - vârsta;</w:t>
      </w:r>
    </w:p>
    <w:p>
      <w:pPr>
        <w:pStyle w:val="Normal"/>
        <w:ind w:left="30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vârsta mentală;</w:t>
      </w:r>
    </w:p>
    <w:p>
      <w:pPr>
        <w:pStyle w:val="Normal"/>
        <w:ind w:left="30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vârsta verbală.</w:t>
      </w:r>
    </w:p>
    <w:p>
      <w:pPr>
        <w:pStyle w:val="Normal"/>
        <w:numPr>
          <w:ilvl w:val="0"/>
          <w:numId w:val="12"/>
        </w:numPr>
        <w:jc w:val="both"/>
        <w:rPr>
          <w:rFonts w:ascii="Times New Roman" w:hAnsi="Times New Roman" w:cs="Times New Roman"/>
          <w:sz w:val="20"/>
        </w:rPr>
      </w:pPr>
      <w:r>
        <w:rPr>
          <w:rFonts w:cs="Times New Roman" w:ascii="Times New Roman" w:hAnsi="Times New Roman"/>
          <w:sz w:val="20"/>
        </w:rPr>
        <w:t>Considerarea problemelor speciale în domeniile: - abilităţilor sociale;</w:t>
      </w:r>
    </w:p>
    <w:p>
      <w:pPr>
        <w:pStyle w:val="Normal"/>
        <w:ind w:left="30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 xml:space="preserve">                     </w:t>
        <w:tab/>
        <w:tab/>
        <w:tab/>
        <w:t xml:space="preserve">      - joculu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b/>
        <w:tab/>
        <w:tab/>
        <w:tab/>
        <w:tab/>
        <w:t xml:space="preserve">      - comunicării;</w:t>
      </w:r>
    </w:p>
    <w:p>
      <w:pPr>
        <w:pStyle w:val="Normal"/>
        <w:jc w:val="both"/>
        <w:rPr/>
      </w:pPr>
      <w:r>
        <w:rPr>
          <w:rFonts w:cs="Times New Roman" w:ascii="Times New Roman" w:hAnsi="Times New Roman"/>
          <w:sz w:val="20"/>
        </w:rPr>
        <w:t xml:space="preserve">       </w:t>
      </w:r>
      <w:r>
        <w:rPr>
          <w:rFonts w:cs="Times New Roman" w:ascii="Times New Roman" w:hAnsi="Times New Roman"/>
          <w:sz w:val="20"/>
        </w:rPr>
        <w:tab/>
        <w:tab/>
        <w:tab/>
        <w:tab/>
        <w:tab/>
        <w:tab/>
        <w:t xml:space="preserve">      - altor comportamente.</w:t>
      </w:r>
    </w:p>
    <w:p>
      <w:pPr>
        <w:pStyle w:val="Normal"/>
        <w:numPr>
          <w:ilvl w:val="0"/>
          <w:numId w:val="12"/>
        </w:numPr>
        <w:jc w:val="both"/>
        <w:rPr>
          <w:rFonts w:ascii="Times New Roman" w:hAnsi="Times New Roman" w:cs="Times New Roman"/>
          <w:sz w:val="20"/>
        </w:rPr>
      </w:pPr>
      <w:r>
        <w:rPr>
          <w:rFonts w:cs="Times New Roman" w:ascii="Times New Roman" w:hAnsi="Times New Roman"/>
          <w:sz w:val="20"/>
        </w:rPr>
        <w:t>Identificarea oricăror probleme medicale;</w:t>
      </w:r>
    </w:p>
    <w:p>
      <w:pPr>
        <w:pStyle w:val="Normal"/>
        <w:numPr>
          <w:ilvl w:val="0"/>
          <w:numId w:val="12"/>
        </w:numPr>
        <w:jc w:val="both"/>
        <w:rPr>
          <w:rFonts w:ascii="Times New Roman" w:hAnsi="Times New Roman" w:cs="Times New Roman"/>
          <w:sz w:val="20"/>
        </w:rPr>
      </w:pPr>
      <w:r>
        <w:rPr>
          <w:rFonts w:cs="Times New Roman" w:ascii="Times New Roman" w:hAnsi="Times New Roman"/>
          <w:sz w:val="20"/>
        </w:rPr>
        <w:t>Considerarea altor factori psihosociali relevanţi.</w:t>
      </w:r>
    </w:p>
    <w:p>
      <w:pPr>
        <w:pStyle w:val="Normal"/>
        <w:ind w:firstLine="30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e cele mai multe ori este esenţial să se regândească cronologic, dacă a existat sau nu o perioadă de dezvoltare normală, care întinsă până după vârsta de 3 ani, ridică posibilitatea diagnosticului de mutism electiv, tulburări dezintegrative, sau schizofrenia copilului. </w:t>
      </w:r>
    </w:p>
    <w:p>
      <w:pPr>
        <w:pStyle w:val="Normal"/>
        <w:jc w:val="both"/>
        <w:rPr/>
      </w:pPr>
      <w:r>
        <w:rPr>
          <w:rFonts w:cs="Times New Roman" w:ascii="Times New Roman" w:hAnsi="Times New Roman"/>
          <w:sz w:val="20"/>
        </w:rPr>
        <w:tab/>
      </w:r>
      <w:r>
        <w:rPr>
          <w:rFonts w:cs="Times New Roman" w:ascii="Times New Roman" w:hAnsi="Times New Roman"/>
          <w:sz w:val="20"/>
          <w:u w:val="single"/>
        </w:rPr>
        <w:t>Mutismul electiv</w:t>
      </w:r>
      <w:r>
        <w:rPr>
          <w:rFonts w:cs="Times New Roman" w:ascii="Times New Roman" w:hAnsi="Times New Roman"/>
          <w:sz w:val="20"/>
        </w:rPr>
        <w:t>, intră în diagnostic diferenţial cu autismul prin retragere socială, lipsă de răspuns la solicitări. Nu există însă, în această situaţie, anormalităţile specifice de limbaj asociate autismului, fiind posibile doar întârzieri de limbaj  şi unele disartrii. Copiii cu mutism electiv prezintă joc spontan creativ, poartă conversaţii cu persoane cunoscute, se ataşează şi interacţionează verbal cu membrii familiei, arătând reciprocitate socială faţă de unii oameni.</w:t>
      </w:r>
    </w:p>
    <w:p>
      <w:pPr>
        <w:pStyle w:val="Normal"/>
        <w:jc w:val="both"/>
        <w:rPr/>
      </w:pPr>
      <w:r>
        <w:rPr>
          <w:rFonts w:cs="Times New Roman" w:ascii="Times New Roman" w:hAnsi="Times New Roman"/>
          <w:sz w:val="20"/>
        </w:rPr>
        <w:tab/>
      </w:r>
      <w:r>
        <w:rPr>
          <w:rFonts w:cs="Times New Roman" w:ascii="Times New Roman" w:hAnsi="Times New Roman"/>
          <w:sz w:val="20"/>
          <w:u w:val="single"/>
        </w:rPr>
        <w:t>Tulburările limbajului receptiv-expresiv</w:t>
      </w:r>
      <w:r>
        <w:rPr>
          <w:rFonts w:cs="Times New Roman" w:ascii="Times New Roman" w:hAnsi="Times New Roman"/>
          <w:sz w:val="20"/>
        </w:rPr>
        <w:t>. Există un grup de copii cu tulburări severe  de limbaj receptiv care pot avea ecolalie imediată, tulburări de socializare, uneori chiar joc imaginativ limitat. De cele mai multe ori există însă, interacţiuni sociale reciproce, relaţii cu prietenii şi membrii familiei, o largă varietate de interese care îi diferenţiază de copiii autişti.</w:t>
      </w:r>
    </w:p>
    <w:p>
      <w:pPr>
        <w:pStyle w:val="Normal"/>
        <w:jc w:val="both"/>
        <w:rPr/>
      </w:pPr>
      <w:r>
        <w:rPr>
          <w:rFonts w:cs="Times New Roman" w:ascii="Times New Roman" w:hAnsi="Times New Roman"/>
          <w:sz w:val="20"/>
        </w:rPr>
        <w:tab/>
      </w:r>
      <w:r>
        <w:rPr>
          <w:rFonts w:cs="Times New Roman" w:ascii="Times New Roman" w:hAnsi="Times New Roman"/>
          <w:sz w:val="20"/>
          <w:u w:val="single"/>
        </w:rPr>
        <w:t>Deprivarea psiho-socială severă</w:t>
      </w:r>
      <w:r>
        <w:rPr>
          <w:rFonts w:cs="Times New Roman" w:ascii="Times New Roman" w:hAnsi="Times New Roman"/>
          <w:sz w:val="20"/>
        </w:rPr>
        <w:t xml:space="preserve"> trebuie luată în considerare atunci când dezvoltarea copilului a fost neobişnuită de timpuriu. Nu există dovezi că neîncadrarea în colectivitatea de preşcolari sau o baby-sitter nestimulantă ar contribui la apariţia autismului. Dar copiii care au experimentat o neglijare severă prezintă întârzieri ale limbajului, comportament social anormal, uneori chiar stereotipii motorii. Aceşti copii nu au, în general, dificultăţi legate de înţelegerea limbajului, sau eşec în a utiliza limbajul pe care-l au în comunicarea socială (Skuse, 1984).</w:t>
      </w:r>
    </w:p>
    <w:p>
      <w:pPr>
        <w:pStyle w:val="Normal"/>
        <w:ind w:firstLine="720"/>
        <w:jc w:val="both"/>
        <w:rPr/>
      </w:pPr>
      <w:r>
        <w:rPr>
          <w:rFonts w:cs="Times New Roman" w:ascii="Times New Roman" w:hAnsi="Times New Roman"/>
          <w:sz w:val="20"/>
          <w:u w:val="single"/>
        </w:rPr>
        <w:t>Retardarea mentală</w:t>
      </w:r>
      <w:r>
        <w:rPr>
          <w:rFonts w:cs="Times New Roman" w:ascii="Times New Roman" w:hAnsi="Times New Roman"/>
          <w:sz w:val="20"/>
        </w:rPr>
        <w:t xml:space="preserve"> severă până la profundă, ca şi în cazul autismului, se însoţeşte de întârzieri specifice, adiţionale, în înţelegerea limbajului, în interacţiunea socială şi joc, dar există mai multă reciprocitate socială şi comunicare spontană direcţionată. Pentru copiii cu retard profund este dificil de apreciat dacă activităţile lor sunt deviate, sau doar foarte sever întârziate. Mulţi copii cu retard moderat şi întârzieri adiţionale de limbaj beneficiază de aceleaşi strategii educative ca şi copiii cu autism, de aceea există tendinţa de a fi incluşi în această categorie de diagnostic.</w:t>
      </w:r>
    </w:p>
    <w:p>
      <w:pPr>
        <w:pStyle w:val="Normal"/>
        <w:ind w:firstLine="720"/>
        <w:jc w:val="both"/>
        <w:rPr/>
      </w:pPr>
      <w:r>
        <w:rPr>
          <w:rFonts w:cs="Times New Roman" w:ascii="Times New Roman" w:hAnsi="Times New Roman"/>
          <w:sz w:val="20"/>
          <w:u w:val="single"/>
        </w:rPr>
        <w:t>Schizofrenia cu debut în copilărie sau adolescenţă</w:t>
      </w:r>
      <w:r>
        <w:rPr>
          <w:rFonts w:cs="Times New Roman" w:ascii="Times New Roman" w:hAnsi="Times New Roman"/>
          <w:sz w:val="20"/>
        </w:rPr>
        <w:t>. Copiii cu schizofrenie nu prezintă anormalităţile de limbaj, sau dificultăţile de înţelegere a limbajului specifice autiştilor. Cantor (1982) a descris un patern particular de debut timpuriu al schizofreniei la copiii cu hipotonie, contact vizual bun, prezenţa tulburărilor de gândire, a delirelor şi halucinaţiilor, având adesea antecedente familiale de schizofrenie. Schizofrenia are o evoluţie particulară, cu decompensări psihotice periodice urmate de instalarea semnelor de deficit psihic. Vârsta debutului este diferită.</w:t>
      </w:r>
    </w:p>
    <w:p>
      <w:pPr>
        <w:pStyle w:val="Normal"/>
        <w:ind w:firstLine="720"/>
        <w:jc w:val="both"/>
        <w:rPr/>
      </w:pPr>
      <w:r>
        <w:rPr>
          <w:rFonts w:cs="Times New Roman" w:ascii="Times New Roman" w:hAnsi="Times New Roman"/>
          <w:sz w:val="20"/>
          <w:u w:val="single"/>
        </w:rPr>
        <w:t>Alte tulburări pervazive de dezvoltare.</w:t>
      </w:r>
      <w:r>
        <w:rPr>
          <w:rFonts w:cs="Times New Roman" w:ascii="Times New Roman" w:hAnsi="Times New Roman"/>
          <w:sz w:val="20"/>
        </w:rPr>
        <w:t xml:space="preserve"> </w:t>
      </w:r>
      <w:r>
        <w:rPr>
          <w:rFonts w:cs="Times New Roman" w:ascii="Times New Roman" w:hAnsi="Times New Roman"/>
          <w:i/>
          <w:sz w:val="20"/>
        </w:rPr>
        <w:t>Autismul atipic</w:t>
      </w:r>
      <w:r>
        <w:rPr>
          <w:rFonts w:cs="Times New Roman" w:ascii="Times New Roman" w:hAnsi="Times New Roman"/>
          <w:sz w:val="20"/>
        </w:rPr>
        <w:t xml:space="preserve"> se diferenţiază de forma tipică a autismului prin vârsta debutului (după 3 ani) şi prin eşecul de a satisface cele trei criterii esenţiale de diagnostic (alterarea interacţiunii sociale, a capacităţii de comunicare, comportament stereotip, repetitiv). Cel mai frecvent asociază un retard psihic cu coeficient intelectual sub 50 şi tulburări specifice de dezvoltare a limbajului de tip receptiv.</w:t>
      </w:r>
    </w:p>
    <w:p>
      <w:pPr>
        <w:pStyle w:val="Normal"/>
        <w:ind w:firstLine="720"/>
        <w:jc w:val="both"/>
        <w:rPr/>
      </w:pPr>
      <w:r>
        <w:rPr>
          <w:rFonts w:cs="Times New Roman" w:ascii="Times New Roman" w:hAnsi="Times New Roman"/>
          <w:i/>
          <w:sz w:val="20"/>
        </w:rPr>
        <w:t>Sindromul Rett</w:t>
      </w:r>
      <w:r>
        <w:rPr>
          <w:rFonts w:cs="Times New Roman" w:ascii="Times New Roman" w:hAnsi="Times New Roman"/>
          <w:sz w:val="20"/>
        </w:rPr>
        <w:t xml:space="preserve">, debutează între 7 şi 24 de luni, după o dezvoltare normală, urmată de pierderea abilităţilor motorii şi a vorbirii, asociată cu încetinirea creşterii perimetrului cranian. A fost descris numai la fete, sugerând ipoteza existenţei unei mutaţii dominante legate de cromozomul X (Ächesson, 1997). Boala evoluează cu degradare progresivă, astfel că în perioada de adolescenţă apar atrofii spinale cu inabilităţi motorii severe, crize epileptice şi handicap mental sever. </w:t>
      </w:r>
    </w:p>
    <w:p>
      <w:pPr>
        <w:pStyle w:val="Normal"/>
        <w:ind w:firstLine="720"/>
        <w:jc w:val="both"/>
        <w:rPr/>
      </w:pPr>
      <w:r>
        <w:rPr>
          <w:rFonts w:cs="Times New Roman" w:ascii="Times New Roman" w:hAnsi="Times New Roman"/>
          <w:i/>
          <w:sz w:val="20"/>
        </w:rPr>
        <w:t>Psihozele organice dezintegrative</w:t>
      </w:r>
      <w:r>
        <w:rPr>
          <w:rFonts w:cs="Times New Roman" w:ascii="Times New Roman" w:hAnsi="Times New Roman"/>
          <w:sz w:val="20"/>
        </w:rPr>
        <w:t xml:space="preserve"> au fost descrise de Heller şi Mahler cu debut între vârsta de 3-6 ani, după o dezvoltare normală, cu debut aparent infecţios, pierderea semnificativă a achiziţiilor anterioare pe parcursul câtorva luni, regresie a limbajului, pierderea controlului sfincterian, deteriorarea controlului motor. </w:t>
      </w:r>
    </w:p>
    <w:p>
      <w:pPr>
        <w:pStyle w:val="Normal"/>
        <w:ind w:firstLine="720"/>
        <w:jc w:val="both"/>
        <w:rPr/>
      </w:pPr>
      <w:r>
        <w:rPr>
          <w:rFonts w:cs="Times New Roman" w:ascii="Times New Roman" w:hAnsi="Times New Roman"/>
          <w:i/>
          <w:sz w:val="20"/>
        </w:rPr>
        <w:t>Sindromul Asperger</w:t>
      </w:r>
      <w:r>
        <w:rPr>
          <w:rFonts w:cs="Times New Roman" w:ascii="Times New Roman" w:hAnsi="Times New Roman"/>
          <w:sz w:val="20"/>
        </w:rPr>
        <w:t xml:space="preserve"> presupune existenţa unor anomalii în domeniul relaţiilor sociale, dar cu nivel intelectual bun şi păstrarea capacităţii de comunicare verbală normală. Comportamentul general are caracter stereotip, restrictiv, iar în perioada timpurie a adolescenţei îmbracă forma unor comportamente psihotice. În ciuda intelectului lor bun, randamentul şcolar este slab, par încovoiaţi de griji, neîndemânatici, nesiguri, echipaţi cu slabă capacitate de relaţionare socială, cu o permanentă preocupare pentru abstract. Apare în majoritatea cazurilor la băieţi acompaniat de un evident infantilism  somato-endocrin (Ghiran, 1998). </w:t>
      </w:r>
    </w:p>
    <w:p>
      <w:pPr>
        <w:pStyle w:val="Normal"/>
        <w:jc w:val="both"/>
        <w:rPr/>
      </w:pPr>
      <w:r>
        <w:rPr>
          <w:rFonts w:cs="Times New Roman" w:ascii="Times New Roman" w:hAnsi="Times New Roman"/>
          <w:sz w:val="20"/>
        </w:rPr>
        <w:tab/>
      </w:r>
      <w:r>
        <w:rPr>
          <w:rFonts w:cs="Times New Roman" w:ascii="Times New Roman" w:hAnsi="Times New Roman"/>
          <w:b/>
          <w:sz w:val="20"/>
        </w:rPr>
        <w:t>Evoluţia.</w:t>
      </w:r>
      <w:r>
        <w:rPr>
          <w:rFonts w:cs="Times New Roman" w:ascii="Times New Roman" w:hAnsi="Times New Roman"/>
          <w:sz w:val="20"/>
        </w:rPr>
        <w:t xml:space="preserve"> Majoritatea copiilor autişti sunt identificaţi de părinţii lor datorită unor anormalităţi sau întârzieri apărute în al doilea an al vieţii, de regulă simptomatologia este manifestă în jurul vârstei de 30-36 de luni, în contrast cu tulburările schizofreniforme, care se dezvoltă mai târziu. Gradul de instrucţie al părinţilor, existenţa în familie a unui copil mai mare, sunt factori care afectează abilitatea părinţilor de a recunoaşte anormalităţile de dezvoltare timpurii tipice pentru autism, astfel încât vârsta debutului poate fi deseori, vârsta recunoaşterii, mai mult decât debutul actual al simptomelor.</w:t>
      </w:r>
    </w:p>
    <w:p>
      <w:pPr>
        <w:pStyle w:val="Normal"/>
        <w:ind w:firstLine="720"/>
        <w:jc w:val="both"/>
        <w:rPr>
          <w:rFonts w:ascii="Times New Roman" w:hAnsi="Times New Roman" w:cs="Times New Roman"/>
          <w:sz w:val="20"/>
        </w:rPr>
      </w:pPr>
      <w:r>
        <w:rPr>
          <w:rFonts w:cs="Times New Roman" w:ascii="Times New Roman" w:hAnsi="Times New Roman"/>
          <w:sz w:val="20"/>
        </w:rPr>
        <w:t xml:space="preserve">La începutul decadei a doua mulţi autişti sunt descrişi de părinţii lor ca fiind mai flexibili şi mai direcţionaţi social. Un mic procent al tinerilor autişti prezintă o regresie marcată a comportamentului şi ocazional, a achiziţiilor cognitive, un procentaj semnificativ prezentând o creştere a agresivităţii şi a tulburărilor de comportament. </w:t>
      </w:r>
    </w:p>
    <w:p>
      <w:pPr>
        <w:pStyle w:val="Normal"/>
        <w:jc w:val="both"/>
        <w:rPr>
          <w:rFonts w:ascii="Times New Roman" w:hAnsi="Times New Roman" w:cs="Times New Roman"/>
          <w:sz w:val="20"/>
        </w:rPr>
      </w:pPr>
      <w:r>
        <w:rPr>
          <w:rFonts w:cs="Times New Roman" w:ascii="Times New Roman" w:hAnsi="Times New Roman"/>
          <w:sz w:val="20"/>
        </w:rPr>
        <w:tab/>
        <w:t>Tinerii autişti devin adulţi foarte lent, probabil din cauza lipsei de independenţă. Unii adulţi autişti prezintă o îmbunătăţire comportamentală şi socială în ultima parte a decadei a treia şi în prima parte a decadei a patra. Indivizii autişti cu handicap mintal sever necesită supravegherea situaţiilor de viaţă şi muncă pe parcursul întregii vieţi. În afara câtorva excepţii notabile, aproape toţi autiştii adulţi necesită ajutor în găsirea şi păstrarea unei slujbe, în manevrarea responsabilităţilor şi a cerinţelor sociale. Cât de independent va fi un adult autist cu handicap mintal mediu sau fără handicap, va depinde de resursele comunităţii, de efortul şi norocul membrilor familiei în căutarea unui plasament rezidenţial, de caracteristicile subiectului în cauză (Rutter, 1994). Uneori au fost observate la adulţii autişti tulburări depresive, alţii au dezvoltat tulburări obsesionale.</w:t>
      </w:r>
    </w:p>
    <w:p>
      <w:pPr>
        <w:pStyle w:val="Normal"/>
        <w:ind w:firstLine="709"/>
        <w:jc w:val="both"/>
        <w:rPr>
          <w:rFonts w:ascii="Times New Roman" w:hAnsi="Times New Roman" w:cs="Times New Roman"/>
          <w:sz w:val="20"/>
        </w:rPr>
      </w:pPr>
      <w:r>
        <w:rPr>
          <w:rFonts w:cs="Times New Roman" w:ascii="Times New Roman" w:hAnsi="Times New Roman"/>
          <w:sz w:val="20"/>
        </w:rPr>
        <w:t>Warborg şi Mouridsen (1997) descriu o dezvoltare remarcabilă la un pacient care a început să fie mai deschis afectiv faţă de familie începând cu vârsta de 20 de ani; el a studiat literatura, psihologia, psihiatria şi astronomia. Ştia de diagnosticul lui de autism şi putea descrie tot ce simţea când era copil legat de nevoia de a se izola. În acelaşi studiu din cei 23 de pacienţi urmăriţi longitudinal, doar unul a prezentat în mod cert, în evoluţie semne de schizofrenie, iar altul auzea voci fără a avea şi alte manifestări.</w:t>
      </w:r>
    </w:p>
    <w:p>
      <w:pPr>
        <w:pStyle w:val="Normal"/>
        <w:jc w:val="both"/>
        <w:rPr/>
      </w:pPr>
      <w:r>
        <w:rPr>
          <w:rFonts w:cs="Times New Roman" w:ascii="Times New Roman" w:hAnsi="Times New Roman"/>
          <w:sz w:val="20"/>
        </w:rPr>
        <w:tab/>
      </w:r>
      <w:r>
        <w:rPr>
          <w:rFonts w:cs="Times New Roman" w:ascii="Times New Roman" w:hAnsi="Times New Roman"/>
          <w:b/>
          <w:sz w:val="20"/>
        </w:rPr>
        <w:t>Prognostic</w:t>
      </w:r>
      <w:r>
        <w:rPr>
          <w:rFonts w:cs="Times New Roman" w:ascii="Times New Roman" w:hAnsi="Times New Roman"/>
          <w:sz w:val="20"/>
        </w:rPr>
        <w:t xml:space="preserve">. Autismul este cel mai uşor de recunoscut în ultima parte a perioadei preşcolare, în jurul vârstei de 4-6 ani. La începerea şcolii mulţi prezintă o îmbunătăţire substanţială a comportamentului social şi a comunicării, într-o manieră simplistă. Adolescenţa poate fi dificilă din cauza agitaţiei şi a agresivităţii. Cei mai importanţi predictori  ai evoluţiei pe termen lung sunt nivelul cognitiv al copilului, gradul disfuncţiei limbajului, nivelul funcţiilor adaptative (ultimul aspect este mai important la copiii mici nonverbali). Marea majoritate a copiilor cu QI sub 50 sau 60 vor rămâne cu handicap sever şi dependenţi de ajutorul altora în satisfacerea nevoilor lor zilnice. Cei cu retard mediu, care la vârsta de 5 ani au un limbaj foarte limitat, pot prezenta o ajustare socială, dar evoluţia bună este improbabilă. Copiii cu o inteligenţă nonverbală normală şi un limbaj comunicativ la vârsta de 5 ani, dar cu o disfuncţie medie a limbajului receptiv, au o şansă de 50% de a atinge un nivel bun al acomodării sociale în viaţa adultă. </w:t>
      </w:r>
    </w:p>
    <w:p>
      <w:pPr>
        <w:pStyle w:val="Normal"/>
        <w:jc w:val="both"/>
        <w:rPr>
          <w:rFonts w:ascii="Times New Roman" w:hAnsi="Times New Roman" w:cs="Times New Roman"/>
          <w:sz w:val="20"/>
        </w:rPr>
      </w:pPr>
      <w:r>
        <w:rPr>
          <w:rFonts w:cs="Times New Roman" w:ascii="Times New Roman" w:hAnsi="Times New Roman"/>
          <w:sz w:val="20"/>
        </w:rPr>
        <w:tab/>
        <w:t>Pe lângă coeficientul intelectual şi limbaj, nivelul comportamentului turbulent (în particular agresivitatea şi conduitele repetitive pervazive), au o anumită importanţă prognostică. Educaţia, suportul familial, intervenţiile comportamentale pot duce la diferenţe reale în evoluţia socială, dar nu pot înlătura handicapul de bază.</w:t>
      </w:r>
    </w:p>
    <w:p>
      <w:pPr>
        <w:pStyle w:val="Normal"/>
        <w:jc w:val="both"/>
        <w:rPr/>
      </w:pPr>
      <w:r>
        <w:rPr>
          <w:rFonts w:cs="Times New Roman" w:ascii="Times New Roman" w:hAnsi="Times New Roman"/>
          <w:sz w:val="20"/>
        </w:rPr>
        <w:tab/>
      </w:r>
      <w:r>
        <w:rPr>
          <w:rFonts w:cs="Times New Roman" w:ascii="Times New Roman" w:hAnsi="Times New Roman"/>
          <w:b/>
          <w:sz w:val="20"/>
        </w:rPr>
        <w:t>Principii de tratament</w:t>
      </w:r>
      <w:r>
        <w:rPr>
          <w:rFonts w:cs="Times New Roman" w:ascii="Times New Roman" w:hAnsi="Times New Roman"/>
          <w:sz w:val="20"/>
        </w:rPr>
        <w:t>. Terapia este concordantă cu cele cinci scopuri principale ale sale:</w:t>
      </w:r>
    </w:p>
    <w:p>
      <w:pPr>
        <w:pStyle w:val="Normal"/>
        <w:numPr>
          <w:ilvl w:val="0"/>
          <w:numId w:val="14"/>
        </w:numPr>
        <w:jc w:val="both"/>
        <w:rPr/>
      </w:pPr>
      <w:r>
        <w:rPr>
          <w:rFonts w:cs="Times New Roman" w:ascii="Times New Roman" w:hAnsi="Times New Roman"/>
          <w:i/>
          <w:sz w:val="20"/>
        </w:rPr>
        <w:t>Structurarea unui comportament cât mai apropiat de normal</w:t>
      </w:r>
      <w:r>
        <w:rPr>
          <w:rFonts w:cs="Times New Roman" w:ascii="Times New Roman" w:hAnsi="Times New Roman"/>
          <w:sz w:val="20"/>
        </w:rPr>
        <w:t xml:space="preserve"> care să cuprindă cele trei domenii de activitate-cognitiv, limbaj, socializare. Abilităţile de limbaj se vor obţine mai uşor în cadrul unei interacţiuni conversaţionale, într-un anume context. Nu se va coborî la nivelul de înţelegere şi comunicare a copilului, ci va fi învăţat să-şi planifice perioade de timp pentru interacţiuni sociale structurate (o jumătate de oră pe zi). Rolul activ al părinţilor este esenţial. Însuşirea limbajului nu urmăreşte competenţă, ci utilitate socială. La cei care nu vorbesc, se pune accentul pe înţelegere, şi nu pe capacitatea de expresie. Uneori comunicarea prin semne pregăteşte terenul comunicării verbale de mai târziu.</w:t>
      </w:r>
    </w:p>
    <w:p>
      <w:pPr>
        <w:pStyle w:val="Normal"/>
        <w:numPr>
          <w:ilvl w:val="0"/>
          <w:numId w:val="14"/>
        </w:numPr>
        <w:jc w:val="both"/>
        <w:rPr/>
      </w:pPr>
      <w:r>
        <w:rPr>
          <w:rFonts w:cs="Times New Roman" w:ascii="Times New Roman" w:hAnsi="Times New Roman"/>
          <w:i/>
          <w:sz w:val="20"/>
        </w:rPr>
        <w:t xml:space="preserve">Stimularea copilului autist să înveţe, să achiziţioneze. </w:t>
      </w:r>
      <w:r>
        <w:rPr>
          <w:rFonts w:cs="Times New Roman" w:ascii="Times New Roman" w:hAnsi="Times New Roman"/>
          <w:sz w:val="20"/>
        </w:rPr>
        <w:t xml:space="preserve"> Pentru a putea introduce copilul în viaţa socială el trebuie să prefere interacţiunea cu alte persoane, în locul activităţilor lui rutiniere. Ţinerea cât mai mult în braţe, mângâierea, pare a fi un pas preliminar în acest  scop. Fiind lipsit de autodirecţionare, sarcina de învăţare a copilului autist, ar putea fi fragmentată în o serie de paşi mărunţi pe care să-i parcurgă planificat, fiind permanent premiat pentru succesul cu minim de erori.</w:t>
      </w:r>
    </w:p>
    <w:p>
      <w:pPr>
        <w:pStyle w:val="Normal"/>
        <w:numPr>
          <w:ilvl w:val="0"/>
          <w:numId w:val="14"/>
        </w:numPr>
        <w:jc w:val="both"/>
        <w:rPr/>
      </w:pPr>
      <w:r>
        <w:rPr>
          <w:rFonts w:cs="Times New Roman" w:ascii="Times New Roman" w:hAnsi="Times New Roman"/>
          <w:i/>
          <w:sz w:val="20"/>
        </w:rPr>
        <w:t xml:space="preserve">Reducerea rigidităţii şi stereotipiei comportamentale. </w:t>
      </w:r>
      <w:r>
        <w:rPr>
          <w:rFonts w:cs="Times New Roman" w:ascii="Times New Roman" w:hAnsi="Times New Roman"/>
          <w:sz w:val="20"/>
        </w:rPr>
        <w:t>Marile schimbări presupun şi aici programarea unor paşi mici, fiecare dintre ei planificaţi din timp, astfel încât să fie acceptaţi de copil ca nemodificând modelul general într-o manieră evidentă. Stereotipiile tind să fie maxime în pat, leagăn, mediu extern nestimulativ, de aceea este de dorit să se menţină copilul în joc activ, stimularea senzorială fiind foarte eficientă.</w:t>
      </w:r>
    </w:p>
    <w:p>
      <w:pPr>
        <w:pStyle w:val="Normal"/>
        <w:numPr>
          <w:ilvl w:val="0"/>
          <w:numId w:val="14"/>
        </w:numPr>
        <w:jc w:val="both"/>
        <w:rPr/>
      </w:pPr>
      <w:r>
        <w:rPr>
          <w:rFonts w:cs="Times New Roman" w:ascii="Times New Roman" w:hAnsi="Times New Roman"/>
          <w:i/>
          <w:sz w:val="20"/>
        </w:rPr>
        <w:t xml:space="preserve">Eliminarea comportamentelor maladaptative nespecifice </w:t>
      </w:r>
      <w:r>
        <w:rPr>
          <w:rFonts w:cs="Times New Roman" w:ascii="Times New Roman" w:hAnsi="Times New Roman"/>
          <w:sz w:val="20"/>
        </w:rPr>
        <w:t>(crize de furie, agresiune, urinatul în pat). Pe lângă diferite procedee de psihoterapie comportamentală, se recurge la intervenţii farmacologice, fără a exista o medicaţie specifică autismului. Neurolepticele pot reduce agitaţia, tensiunea, hiperactivitatea, cel mai bine tolerat rămânând Haloperidolul, în doze mici. Medicamentele stimulatoare sunt contraindicate din cauza efectului lor de a favoriza stereotipiile. Hipnoticele au efect pozitiv în tulburările de somn, dar duc rapid la fenomene de obişnuinţă. Ele se pot utiliza în stările de criză şi la începutul programului terapeutic.</w:t>
      </w:r>
    </w:p>
    <w:p>
      <w:pPr>
        <w:pStyle w:val="Normal"/>
        <w:numPr>
          <w:ilvl w:val="0"/>
          <w:numId w:val="14"/>
        </w:numPr>
        <w:jc w:val="both"/>
        <w:rPr/>
      </w:pPr>
      <w:r>
        <w:rPr>
          <w:rFonts w:cs="Times New Roman" w:ascii="Times New Roman" w:hAnsi="Times New Roman"/>
          <w:i/>
          <w:sz w:val="20"/>
        </w:rPr>
        <w:t>Ameliorarea tensiunii familiale</w:t>
      </w:r>
      <w:r>
        <w:rPr>
          <w:rFonts w:cs="Times New Roman" w:ascii="Times New Roman" w:hAnsi="Times New Roman"/>
          <w:sz w:val="20"/>
        </w:rPr>
        <w:t>. Părinţii şi fraţii copilului autist se angajează în efortul terapeutic ca şi coterapeuţi, în scopul de a fi învăţaţi cum anume să acţioneze pe termen scurt şi lung. La toţi membrii familiei  se va acorda atenţia cuvenită sentimentelor de culpabilizare, depresiei, tendinţei de rejectare, resentimentului de a avea un copil cu handicap. Consilierea genetică se impune. Familia va fi ajutată social (condiţii corecte de locuit, facilităţi de vacanţă, ajutor financiar, asistenţă stomatologică, facilităţi educaţionale speciale).</w:t>
      </w:r>
    </w:p>
    <w:p>
      <w:pPr>
        <w:pStyle w:val="Normal"/>
        <w:rPr>
          <w:rFonts w:ascii="Times New Roman" w:hAnsi="Times New Roman" w:cs="Times New Roman"/>
          <w:sz w:val="20"/>
        </w:rPr>
      </w:pPr>
      <w:r>
        <w:rPr>
          <w:rFonts w:cs="Times New Roman" w:ascii="Times New Roman" w:hAnsi="Times New Roman"/>
          <w:sz w:val="20"/>
        </w:rPr>
      </w:r>
    </w:p>
    <w:p>
      <w:pPr>
        <w:pStyle w:val="Heading"/>
        <w:rPr>
          <w:lang w:val="ro-RO"/>
        </w:rPr>
      </w:pPr>
      <w:r>
        <w:rPr>
          <w:lang w:val="ro-RO"/>
        </w:rPr>
        <w:t>SCHIZOFRENIA ÎN COPILĂRIE ŞI ADOLESCENŢĂ</w:t>
      </w:r>
    </w:p>
    <w:p>
      <w:pPr>
        <w:pStyle w:val="Heading"/>
        <w:jc w:val="both"/>
        <w:rPr>
          <w:b w:val="false"/>
          <w:b w:val="false"/>
          <w:lang w:val="ro-RO"/>
        </w:rPr>
      </w:pPr>
      <w:r>
        <w:rPr>
          <w:b w:val="false"/>
          <w:lang w:val="ro-RO"/>
        </w:rPr>
        <w:tab/>
        <w:t>Schizofrenia reuneşte toate stările mintale patologice cu caracter evolutiv, care grupează un ansamblu de simptome asociate, dominate de discordanţă ideo-afectivă, incoerenţa proceselor de gândire, ambivalenţă, autism, halucinaţii, idei delirante, cu evoluţie spre disociaţie psihică, cu o gravă dezorganizare a personalităţii şi deficit de integrare în ambianţă (M.Lăzărescu, 1993). În conformitate cu sistemele de clasificare actuale (DSM IV şi ICD 10), criteriile de diagnostic în copilărie sunt aceleaşi ca pentru vârsta adultului. Particularităţile vârstei mici fac însă ca, multe din tablourile psihotice să nu satisfacă aceste criterii de diagnostic, deşi în timp, aceiaşi pacienţi dezvoltă tablouri tipice de schizofrenie, progresiv cu maturizarea lor. Schizofrenia cu debut precoce este o formă severă, asociată cu o dezvoltare cognitivă fărâmiţată, la fel şi dezvoltarea lingvistică şi socială, apărută cu mult înainte de conturarea tabloului clinic cu simptome psihotice (J. Rappot, 1998).</w:t>
      </w:r>
    </w:p>
    <w:p>
      <w:pPr>
        <w:pStyle w:val="Heading"/>
        <w:jc w:val="both"/>
        <w:rPr/>
      </w:pPr>
      <w:r>
        <w:rPr>
          <w:b w:val="false"/>
          <w:lang w:val="ro-RO"/>
        </w:rPr>
        <w:tab/>
      </w:r>
      <w:r>
        <w:rPr>
          <w:lang w:val="ro-RO"/>
        </w:rPr>
        <w:t>Frecvenţa</w:t>
      </w:r>
      <w:r>
        <w:rPr>
          <w:b w:val="false"/>
          <w:lang w:val="ro-RO"/>
        </w:rPr>
        <w:t xml:space="preserve"> se estimează  la 1,5-4/ 10 000 sub 12 ani (W. Green, 1989), iar la adulţi  de 0,7-7,1/ 1 000 (0,80% în medie). Se apreciază că în lume există peste 10 milioane de bolnavi schizofreni, în fiecare an apărând aproximativ câte 2 milioane de cazuri noi. În ţara noastră, din datele Centrului de Calcul şi Statistică Sanitară Bucureşti al Ministerului Sănătăţii reiese incidenţa schizofreniei sub vârsta de 14 ani între 1,36  (în anul 1994) şi 2,7 (în 1995) la o sută de mii de locuitori, iar la grupa de vârstă 15-64 de ani, de 16,2-25 la o sută de mii de locuitori. Incidenţa medie anuală a schizofreniei în România este de 15,4 la o sută de mii de locuitori (anul 1997), prevalenţa bolii fiind de 0,27%.</w:t>
      </w:r>
    </w:p>
    <w:p>
      <w:pPr>
        <w:pStyle w:val="Heading"/>
        <w:jc w:val="both"/>
        <w:rPr/>
      </w:pPr>
      <w:r>
        <w:rPr>
          <w:b w:val="false"/>
          <w:lang w:val="ro-RO"/>
        </w:rPr>
        <w:tab/>
      </w:r>
      <w:r>
        <w:rPr>
          <w:lang w:val="ro-RO"/>
        </w:rPr>
        <w:t>Etiopatogenie.</w:t>
      </w:r>
      <w:r>
        <w:rPr>
          <w:b w:val="false"/>
          <w:lang w:val="ro-RO"/>
        </w:rPr>
        <w:t xml:space="preserve"> S-a constatat că frecvenţa bolii este mai mare la copiii născuţi din părinţi schizofreni, fiind vorba de o predispoziţie genetică ce se poate valida în anumite condiţii. Se discută privitor la determinismul schizofreniei cu debut în copilărie, complicaţiile obstetricale (ce par totuşi a fi nesemnificative), sexul, dezvoltarea puberală (schimbări fizice, endocrine, cerebrale), anumite suferinţe medicale (făcându-se o corelaţie posibilă cu epilepsia focală, mai ales cea temporală), disfuncţia cerebrală minimă cu tulburări de mişcare, slabă integrare senzorială, alterarea coordonării, întârziere sau eşec de maturare. Teoria neurofiziologică (Asarnow, 1995) susţine că abilităţile obişnuite de limbaj nu sunt alterate la aceşti copii, ei au o eficienţă mai slabă la sarcinile ce implică viteză în mişcările fine, atenţie sau memorie de scurtă durată. Deficitul este în procesarea informaţiei, confirmat în studiile cu potenţiale evocate; faptul că valorile coeficientului de inteligenţă scad în timp, susţin ideea unui proces subiacent care continuă după debut. O serie de cercetători vin să susţină ideea că există un continuu între schizofrenia copilului şi cea a adultului: mişcarea globilor oculari în raport cu sarcina de fixare vizuală (secuse de anticipare); funcţiile vegetative autonome (conductibilitate electrică cutanată, frecvenţa bătăilor cardiace) au valori diferite de răspuns în raport cu lotul martor; nivelele în lichidul cefalorahidian ale metaboliţilor serotoninei, noradrenalinei, prolactinei; studiile privind funcţia imunitară susţin o eventuală etiologie autoimună sau infecţioasă, asociind o expunere posibilă prenatală la gripă; morfologia cerebrală se caracterizează prin volum cerebral total mult diminuat, volum ventricular crescut, volum scăzut al substanţei cenuşii şi a structurilor lobului temporal median incluzând şi hipocampul. Schizofrenia în vârsta copilăriei este însă mai severă din cauza unei predispoziţii biologice mai puternice şi unei leziuni mai intense (H. E. Remschmidt, 1994). Se vorbeşte tot mai mult despre un model multicauzal în schizofrenie (M.Lyon, 1989): predispoziţie genetică (vulnerabilitate a sistemului nervos central), materializată graţie unei infecţii virale intrauterine care determină leziuni şi modificări structurale la nivelul sistemului limbic şi a principalelor conexiuni cu amigdala, formaţia reticulară ascendentă, scoarţa frontoparietală şi prefrontală, cu corpii striaţi. Hipofuncţia cronică a lobului anterior cerebral determină compensator o hiperfuncţie la nivelul corpilor striaţi cu consecinţă disfuncţională asupra sistemelor de transmisie noradrenergice, serotoninergice, dopaminergice, histaminergice şi colinergice, care se reflectă negativ asupra neocortexului, hipotalamusului, talamusului, formaţiunii reticulare ascendente, explicând dificultăţile de prelucrare a informaţiei. </w:t>
      </w:r>
    </w:p>
    <w:p>
      <w:pPr>
        <w:pStyle w:val="Heading"/>
        <w:ind w:firstLine="720"/>
        <w:jc w:val="both"/>
        <w:rPr/>
      </w:pPr>
      <w:r>
        <w:rPr>
          <w:b w:val="false"/>
          <w:lang w:val="ro-RO"/>
        </w:rPr>
        <w:t xml:space="preserve">Într-un </w:t>
      </w:r>
      <w:r>
        <w:rPr>
          <w:b w:val="false"/>
          <w:u w:val="single"/>
          <w:lang w:val="ro-RO"/>
        </w:rPr>
        <w:t>studiu retrospectiv</w:t>
      </w:r>
      <w:r>
        <w:rPr>
          <w:b w:val="false"/>
          <w:lang w:val="ro-RO"/>
        </w:rPr>
        <w:t xml:space="preserve"> pe un număr de 113 cazuri internate în Clinica de Neuropsihiatrie a Copilului şi Adolescentului, Cluj-Napoca, într-o perioadă de 13 ani (1983-1996), am găsit o incidenţă mai mare a bolii la </w:t>
      </w:r>
      <w:r>
        <w:rPr>
          <w:b w:val="false"/>
          <w:i/>
          <w:lang w:val="ro-RO"/>
        </w:rPr>
        <w:t>sexul</w:t>
      </w:r>
      <w:r>
        <w:rPr>
          <w:b w:val="false"/>
          <w:lang w:val="ro-RO"/>
        </w:rPr>
        <w:t xml:space="preserve"> feminin (55,6%). Se consideră că la vârste mici sunt mai afectaţi băieţii, dar </w:t>
      </w:r>
      <w:r>
        <w:rPr>
          <w:b w:val="false"/>
          <w:i/>
          <w:lang w:val="ro-RO"/>
        </w:rPr>
        <w:t>vârsta</w:t>
      </w:r>
      <w:r>
        <w:rPr>
          <w:b w:val="false"/>
          <w:lang w:val="ro-RO"/>
        </w:rPr>
        <w:t xml:space="preserve"> cea mai afectată de debut a fost cea cuprinsă între 14 şi 16 ani. Un număr mare dintre pacienţi au fost </w:t>
      </w:r>
      <w:r>
        <w:rPr>
          <w:b w:val="false"/>
          <w:i/>
          <w:lang w:val="ro-RO"/>
        </w:rPr>
        <w:t>născuţi</w:t>
      </w:r>
      <w:r>
        <w:rPr>
          <w:b w:val="false"/>
          <w:lang w:val="ro-RO"/>
        </w:rPr>
        <w:t xml:space="preserve"> în lunile ploioase, lipsite de căldură solară: februarie (15%), septembrie (13%), noiembrie (15%). </w:t>
      </w:r>
      <w:r>
        <w:rPr>
          <w:b w:val="false"/>
          <w:i/>
          <w:lang w:val="ro-RO"/>
        </w:rPr>
        <w:t>Sezonu</w:t>
      </w:r>
      <w:r>
        <w:rPr>
          <w:b w:val="false"/>
          <w:lang w:val="ro-RO"/>
        </w:rPr>
        <w:t xml:space="preserve">l în care a fost mai frecvent observat debutul bolii a fost tot cel rece (28%). Lucrurile ar putea avea explicaţia lor ipotetică prin acel joc al mediatorilor care aminteşte de psihoza maniaco-depresivă, deoarece, în multe din cazurile observate, există un colorit psihic afectiv de debut. Alte păreri (R.Faraone, 1994) susţin teoria infecţioasă-streptococ (Suhareva), sau citomegalovirus, legând astfel boala de sezonul naşterii, sau de diferitele condiţii de microclimat (geografice).  Mai mult de jumătate din bolnavi proveneau din </w:t>
      </w:r>
      <w:r>
        <w:rPr>
          <w:b w:val="false"/>
          <w:i/>
          <w:lang w:val="ro-RO"/>
        </w:rPr>
        <w:t>mediul</w:t>
      </w:r>
      <w:r>
        <w:rPr>
          <w:b w:val="false"/>
          <w:lang w:val="ro-RO"/>
        </w:rPr>
        <w:t xml:space="preserve"> urban (66,7%), constatare nesemnificativă din perspectiva factorilor de risc, luând în considerare faptul că populaţia urbană este mai numeroasă decât cea rurală, la fel, accesibilitatea la asistenţa medicală de specialitate este mai bună la oraşe. </w:t>
      </w:r>
      <w:r>
        <w:rPr>
          <w:b w:val="false"/>
          <w:i/>
          <w:lang w:val="ro-RO"/>
        </w:rPr>
        <w:t>Mediul social de provenienţă</w:t>
      </w:r>
      <w:r>
        <w:rPr>
          <w:b w:val="false"/>
          <w:lang w:val="ro-RO"/>
        </w:rPr>
        <w:t xml:space="preserve"> al cazurilor-familii numeroase, dezorganizare, conflicte, toxicofilie, condiţii materiale sub limita sărăciei, promiscuitate, subculturalitate, pare a fi semnificativ în determinismul recăderilor într-un număr de 81 de cazuri din cele 113. Nu numai factorul stress ar intra în discuţie în aceste cazuri, ci şi lipsa de supraveghere a administrării medicaţiei, absenţa interesului pentru dispensarizare, imposibilitatea procurării unor preparate scumpe, din import, lipsa efortului comun de reintegrare socială a pacientului, pentru a nu pierde simţul realului, adâncindu-se în izolarea şi ciudăţenia lui. Din perspectiva </w:t>
      </w:r>
      <w:r>
        <w:rPr>
          <w:b w:val="false"/>
          <w:i/>
          <w:lang w:val="ro-RO"/>
        </w:rPr>
        <w:t>antecedentelor heredo-colaterale</w:t>
      </w:r>
      <w:r>
        <w:rPr>
          <w:b w:val="false"/>
          <w:lang w:val="ro-RO"/>
        </w:rPr>
        <w:t xml:space="preserve"> a reieşit o încărcătură importantă pe linia psihozelor, confirmată prin internări ale diferiţilor membri din familie în 36 % din situaţii, cu prezenţa schizofreniei la rudele de gradul I ale bolnavilor în 27,4% din cazuri. Am găsit la părinţii şi fraţii pacienţilor retard psihic (6,2%), nevroze (12,4%), psihopatii (25,6%), boli somatice cronice (6,2%). În privinţa rangului copilului (al câtelea născut din aceeaşi mamă) s-a constatat că cei mai mulţi se recrutează din rândul primului născut (48%), urmând al doilea născut (23%), primul născut fiind probabil mai afectat din cauza complicaţiilor naşterii (K.Granville, D.Grossman, 1993). Încadrarea socială a copiilor anterior stării morbide era excepţională în 30% din cazuri, mediocră în 46% şi slabă în 26%; </w:t>
      </w:r>
      <w:r>
        <w:rPr>
          <w:b w:val="false"/>
          <w:i/>
          <w:lang w:val="ro-RO"/>
        </w:rPr>
        <w:t>adaptabilitatea socială</w:t>
      </w:r>
      <w:r>
        <w:rPr>
          <w:b w:val="false"/>
          <w:lang w:val="ro-RO"/>
        </w:rPr>
        <w:t xml:space="preserve"> era deja modificată în 38% din cazuri, sugerând ideea că tulburările au început cu mult înainte de debutul bolii. </w:t>
      </w:r>
      <w:r>
        <w:rPr>
          <w:b w:val="false"/>
          <w:i/>
          <w:lang w:val="ro-RO"/>
        </w:rPr>
        <w:t>Tipul constituţional</w:t>
      </w:r>
      <w:r>
        <w:rPr>
          <w:b w:val="false"/>
          <w:lang w:val="ro-RO"/>
        </w:rPr>
        <w:t xml:space="preserve"> cel mai frecvent afectat este cel longilin, </w:t>
      </w:r>
      <w:r>
        <w:rPr>
          <w:b w:val="false"/>
          <w:i/>
          <w:lang w:val="ro-RO"/>
        </w:rPr>
        <w:t>structura de personalitate</w:t>
      </w:r>
      <w:r>
        <w:rPr>
          <w:b w:val="false"/>
          <w:lang w:val="ro-RO"/>
        </w:rPr>
        <w:t xml:space="preserve"> pe care apare afecţiunea fiind marcată de note dizarmonice în special pe linia introversiei, comportamental-dezadaptativă şi senzitivă. Cu mult  înainte de debutul boli au existat </w:t>
      </w:r>
      <w:r>
        <w:rPr>
          <w:b w:val="false"/>
          <w:i/>
          <w:lang w:val="ro-RO"/>
        </w:rPr>
        <w:t>tulburări ale vieţii instinctive</w:t>
      </w:r>
      <w:r>
        <w:rPr>
          <w:b w:val="false"/>
          <w:lang w:val="ro-RO"/>
        </w:rPr>
        <w:t xml:space="preserve"> a copiilor (25%): tentative autolitice (6,2%), anorexie (9,7%), bulimie (2,6%), tulburări sexuale (6,2%). </w:t>
      </w:r>
      <w:r>
        <w:rPr>
          <w:b w:val="false"/>
          <w:i/>
          <w:lang w:val="ro-RO"/>
        </w:rPr>
        <w:t>Antecedentele personale patologice</w:t>
      </w:r>
      <w:r>
        <w:rPr>
          <w:b w:val="false"/>
          <w:lang w:val="ro-RO"/>
        </w:rPr>
        <w:t xml:space="preserve"> mai reprezentative au fost bufee psihotice tranzitorii (14,8%), tulburări neurovegetative (50,4%), discrinii (43,4%), microsechele encefalopatice (24,8%).</w:t>
      </w:r>
    </w:p>
    <w:p>
      <w:pPr>
        <w:pStyle w:val="Heading"/>
        <w:ind w:firstLine="720"/>
        <w:jc w:val="both"/>
        <w:rPr/>
      </w:pPr>
      <w:r>
        <w:rPr>
          <w:lang w:val="ro-RO"/>
        </w:rPr>
        <w:t xml:space="preserve">Tablou clinic. </w:t>
      </w:r>
      <w:r>
        <w:rPr>
          <w:b w:val="false"/>
          <w:lang w:val="ro-RO"/>
        </w:rPr>
        <w:t>Tulburările apar înaintea puseului acut psihotic, în faza prodromală şi rămân, în majoritate, după puseul activ, în faza reziduală, ca simptome negative, defectuale. La copil simptomele pozitive din faza acută sunt mai sărace, au caracter rudimentar, sunt mai puţin conturate, fiind în concordanţă cu nivelul psihic de dezvoltare. Tulburările psihice anterioare debutului psihotic al schizofreniei apar în copilăria mică, sau chiar de la naştere: tulburări neurointegrative, deficienţe în prelucrarea informaţiilor din mediu şi în atenţie, în activităţile neuromotorii şi în adaptarea socială; mediu familial deficient fie prin modalitatea de comunicare cu copiii, prin stilul negativ de relaţionare, fie prin conflictualitate; personalităţi dizarmonice sau boli ale părinţilor; personalitate premorbidă deviată, copii interiorizaţi, cu discontrol afectiv (Asarnow, 1986). Vârsta minimă a debutului este diferit apreciată: 2 ani (Vrono, 1984), 3-4 ani (Aarkog, Russel, 1994), înainte de 9 ani (Campbel, 1991). În experienţa clinicii de profil din Cluj nu există cazuri cu debut sub vârsta de 8 ani. Sub 12 ani în 80% din cazuri debutul este insidios, cu o virare calitativă a funcţionalităţii psiho-comportamentale, bizarerii, disfuncţie perceptivă, tendinţă la izolare şi autizare, ambivalenţă, tulburări de gândire şi afective. În continuarea fazei prodromale se descrie faza prepsihotică, fază evolutivă distinctă a bolii. Pe fondul general al scăderii substratului emoţional se îngustează interesele, scade jocul, slăbesc conduitele instinctuale, apar tulburări alimentare şi de somn. Expresia copilului abătută, suferindă, încercănată, duce la concluzia părinţilor că ar exista o suferinţă organică. Investigaţiile pediatrice repetate nu aduc suport acestei păreri. Randamentul general scade, se îngustează orizontul de preocupări, apar frici, obsesii, acţiuni obsesive, stereotipii. Poate apare teama “transformării"când copilul afirmă că el este un obiect şi se comportă ca atare. Pentru schizofrenia perioadei de latenţă (7-12 ani), momentul intrării în faza psihotică este marcat de comportamente neaşteptate, bizare, cu caracter impulsiv. Ulterior tabloul clinic va primi fie un contur expansiv, fie unul restrictiv. Simptomatologia este diferită în funcţie de vârstă-în faza productivă bolnavul vorbeşte cu obiectele, solilocvează, apare ecopraxia, înclinaţia spre raţionare morbidă, tendinţă spre fabulaţie patologică şi pseudodelirantă (la şcolar). La preşcolar halucinaţiile lipsesc, fiind prezente percepţiile iluzorice şi prelucrarea fantastică a acestora.</w:t>
      </w:r>
    </w:p>
    <w:p>
      <w:pPr>
        <w:pStyle w:val="Heading"/>
        <w:ind w:firstLine="720"/>
        <w:jc w:val="both"/>
        <w:rPr/>
      </w:pPr>
      <w:r>
        <w:rPr>
          <w:b w:val="false"/>
          <w:i/>
          <w:lang w:val="ro-RO"/>
        </w:rPr>
        <w:t xml:space="preserve">Bleuler </w:t>
      </w:r>
      <w:r>
        <w:rPr>
          <w:b w:val="false"/>
          <w:lang w:val="ro-RO"/>
        </w:rPr>
        <w:t>(1968) descrie  în simptomatologia schizofreniei simptome fundamentale (primare) şi simptome accesorii (secundare). Simptomele primare sunt tulburări ale asociaţiilor ideative (degradarea cursului gândirii, baraj în gândire, stereotipii verbale, neologisme, gândire dirijată, furtul gândirii, rigiditatea gândirii, ambivalenţă ideativă), tulburări ale afectivităţii (indiferentism, iritabilitate, impunerea sentimentelor, paratimii, ambivalenţă afectivă), alterări ale funcţiilor complexe ale psihicului consecutive disociaţiei (autism, abulie, apatie, tulburări de personalitate). Simptomele accesorii sunt psihice (idei delirante, halucinaţii, iluzii, simptome catatonice, negativism, automatisme, impulsivitate, tulburări de memorie, de limbaj) şi somatice: variaţii ponderale, limbă saburală, hipo/hipertermie, tulburări de tranzit intestinal, ptialism, mericism).</w:t>
      </w:r>
    </w:p>
    <w:p>
      <w:pPr>
        <w:pStyle w:val="Heading"/>
        <w:ind w:firstLine="720"/>
        <w:jc w:val="both"/>
        <w:rPr/>
      </w:pPr>
      <w:r>
        <w:rPr>
          <w:b w:val="false"/>
          <w:i/>
          <w:lang w:val="ro-RO"/>
        </w:rPr>
        <w:t>K.Schneider</w:t>
      </w:r>
      <w:r>
        <w:rPr>
          <w:b w:val="false"/>
          <w:lang w:val="ro-RO"/>
        </w:rPr>
        <w:t xml:space="preserve"> împarte simptomele schizofreniei în simptome de rangul I (sonorizarea gândurilor, halucinaţii auditive cu caracter contradictoriu sau de comentariu al comportamentului pacientului, idei de influenţă exterioară, furt al gândurilor, baraj ideativ, delir senzitiv de relaţie, percepţie delirantă) şi simptome de rangul II (tulburarea proceselor asociative, tocirea şi aplatizarea afectivă, alte tipuri de delir şi halucinaţii persistente.</w:t>
      </w:r>
    </w:p>
    <w:p>
      <w:pPr>
        <w:pStyle w:val="Heading"/>
        <w:ind w:firstLine="720"/>
        <w:jc w:val="both"/>
        <w:rPr/>
      </w:pPr>
      <w:r>
        <w:rPr>
          <w:b w:val="false"/>
          <w:i/>
          <w:lang w:val="ro-RO"/>
        </w:rPr>
        <w:t>H.Ey</w:t>
      </w:r>
      <w:r>
        <w:rPr>
          <w:b w:val="false"/>
          <w:lang w:val="ro-RO"/>
        </w:rPr>
        <w:t xml:space="preserve">  (1950) distinge simptome pozitive (halucinaţii, delire, bizarerii, depersonalizare, derealizare, ambivalenţă, inversiune afectivă, mentism, modificări de schemă corporală, tulburări ale gândirii formale) şi simptome negative (aplatizare afectivă, alterare atenţională, comportament dezadaptativ, abulie, apatie, bradifemie, hipomnezie, scăderea interesului şcolar, comportament stereotip, rigid).</w:t>
      </w:r>
    </w:p>
    <w:p>
      <w:pPr>
        <w:pStyle w:val="Heading"/>
        <w:ind w:firstLine="720"/>
        <w:jc w:val="both"/>
        <w:rPr/>
      </w:pPr>
      <w:r>
        <w:rPr>
          <w:b w:val="false"/>
          <w:i/>
          <w:lang w:val="ro-RO"/>
        </w:rPr>
        <w:t>Crow</w:t>
      </w:r>
      <w:r>
        <w:rPr>
          <w:b w:val="false"/>
          <w:lang w:val="ro-RO"/>
        </w:rPr>
        <w:t xml:space="preserve"> a sugerat că sunt două tipuri mari de schizofrenie: tipul I (dominat de simptome psihotice pozitive, corelat cu o hiperactivitate determinată genetic a sistemelor neurotransmiţătoare dopaminergice) şi tipul II, (dominat de simptome negative a fost considerat a fi determinat organic-complicaţii perinatale care au drept urmare o pierdere neuronală, vizualizabilă prin metodele moderne de imagistică cerebrală). Tipul II (cu o creştere în timp a semnelor negative până la platou) a fost considerat non-familial (sporadic), iar tipul I o formă familială de schizofrenie (cu un curs episodic).</w:t>
      </w:r>
    </w:p>
    <w:p>
      <w:pPr>
        <w:pStyle w:val="Heading"/>
        <w:ind w:firstLine="720"/>
        <w:jc w:val="both"/>
        <w:rPr/>
      </w:pPr>
      <w:r>
        <w:rPr>
          <w:b w:val="false"/>
          <w:lang w:val="ro-RO"/>
        </w:rPr>
        <w:t xml:space="preserve"> </w:t>
      </w:r>
      <w:r>
        <w:rPr>
          <w:b w:val="false"/>
          <w:lang w:val="ro-RO"/>
        </w:rPr>
        <w:t xml:space="preserve">Un model teoretic mai puţin explicit a fost propus de </w:t>
      </w:r>
      <w:r>
        <w:rPr>
          <w:b w:val="false"/>
          <w:i/>
          <w:lang w:val="ro-RO"/>
        </w:rPr>
        <w:t>Andreasen şi Olsen</w:t>
      </w:r>
      <w:r>
        <w:rPr>
          <w:b w:val="false"/>
          <w:lang w:val="ro-RO"/>
        </w:rPr>
        <w:t>. Ei împart schizofrenia în tipurile pozitiv, negativ şi mixt, ca un model bipolar, în care maxima simptomelor pozitive şi negative ocupă poli opuşi pe o scară comună a simptomelor, pe când cel mixt ocupă aria dintre ele. (S. Jens, A. Jorgen, 1994).</w:t>
      </w:r>
    </w:p>
    <w:p>
      <w:pPr>
        <w:pStyle w:val="Heading"/>
        <w:ind w:firstLine="720"/>
        <w:jc w:val="both"/>
        <w:rPr/>
      </w:pPr>
      <w:r>
        <w:rPr>
          <w:b w:val="false"/>
          <w:i/>
          <w:lang w:val="ro-RO"/>
        </w:rPr>
        <w:t>Modelul conecţionist</w:t>
      </w:r>
      <w:r>
        <w:rPr>
          <w:b w:val="false"/>
          <w:lang w:val="ro-RO"/>
        </w:rPr>
        <w:t xml:space="preserve"> (Jens S., 1994) propune ideea că anumite capacităţi mentale reflectă un anumit pattern global de activare a interacţiunilor în ansamblul neuronilor; fiecare neuron are multiple răspunsuri context-dependente şi intră în cooperări diferite cu alţi neuroni în producerea diferitelor conţinuturi mentale. Semnificaţiile obiectelor în modelul conecţionist, nu sunt reprezentări, tipare complexe de activitate printre numeroaselor unităţi neuronale care compun reţeaua (P.Josef, B.Pierre, 1994; L.Miller, S.Burns, 1995). Există 3 consecinţe intercorelate ale acestui model, care sunt relevante psihopatologic: 1). Conţinutul conştiinţei, de exemplu o idee delirantă, nu poate fi atribuit unei regiuni particulare a creierului, nici nu poate fi conceput ca un semn al unei singure disfuncţii; 2). Substratul oricărei activităţi mentale este inseparabil de separarea lui continuă şi este astfel înrădăcinat în istoria organismului; 3). Creierul ca sistem are capacităţi de autoorganizare care sunt active în întreaga lui viaţă. În această concepţie simptomele pozitive sunt considerate ca o cale prin care vulnerabilitatea autistică individuală menţine coerenţa sa internă ameninţată şi autonomia prin modificarea contextului fiinţei lui faţă de lume. De exemplu, transformarea prin iluzie, sau halucinaţie: această nouă formă a fiinţei în lume este reflecţia unei căi particulare a relaţiei cu lumea expusă deja premorbid. Episodul psihotic acţionează ca o modificare profundă a experienţei existenţiale, cu care pacientul trebuie să se integreze în propria istorie, printr-o cale care îi permite să menţină sensul autocontinuităţii. Condiţia postpsihotică a unui pacient reflectă o reorganizare a fiinţei lui în lume. Ceea ce Hafner şi Maurer desemnează ca element postpsihotic “cicatrice psihologică"este un produs bazat pe reorganizarea interconexiunilor reţelei neuronale (la nivel clinic se asociază cu o creştere a semnelor negative secundare).</w:t>
      </w:r>
    </w:p>
    <w:p>
      <w:pPr>
        <w:pStyle w:val="Heading"/>
        <w:ind w:firstLine="720"/>
        <w:jc w:val="both"/>
        <w:rPr>
          <w:b w:val="false"/>
          <w:b w:val="false"/>
          <w:lang w:val="ro-RO"/>
        </w:rPr>
      </w:pPr>
      <w:r>
        <w:rPr>
          <w:b w:val="false"/>
          <w:lang w:val="ro-RO"/>
        </w:rPr>
        <w:t xml:space="preserve">  </w:t>
      </w:r>
      <w:r>
        <w:rPr>
          <w:b w:val="false"/>
          <w:lang w:val="ro-RO"/>
        </w:rPr>
        <w:t>Nici unul din modelele imaginate până în prezent nu sunt satisfăcătoare din toate punctele de vedere. Semnele pozitive şi negative nu sunt independente unele de altele, corelaţia dintre ele fiind mai mică la pacienţii cronici în stare deteriorată şi mai mare la pacienţii neinternaţi. În timpul episodului psihotic există o creştere a ambelor simptome (pozitive şi negative), ambele descrescând în grade diferite spre sfârşitul episodului. Nu există dovezi ale unei împărţiri genetice/nongenetice corespunzătoare ipotezei lui Crow în originea schizofreniei. Studii intensive pe indivizi cu un risc genetic de schizofrenie indică faptul că atrofia cerebrală la adult este rezultatul interacţiunii dintre riscul genetic şi complicaţiile obstetricale, vulnerabilitatea genetică şi complicaţiile obstetricale contribuind la pierderi neuronale. Unele simptome negative apar deja în stadiul premorbid, precedând declanşarea psihotică - decompensarea (P.Oulis, V.Mavreas, C.Stefanis, 1995). În faza de remisie simptomele pozitive sunt fie absente, fie sporadice, pe când cele negative pot urma două evoluţii diferite: unele descresc până la un nivel stabil, altele pot apare sau creşte ca o consecinţă a episodului psihotic florid. Unele pot fi corelate cu tratamentul neuroleptic (C.T. Gordon, 1994). Componentele apatiei şi abuliei sunt: diminuarea interesului şi plăcerii, diminuarea abilităţii de a simţi, îngreunarea relaţiei cu partenerii, neglijenţă pentru propria persoană, lipsa de perseverenţă pentru un anumit scop, anergie fizică şi are ca determinanţi ipotetici accentuarea trăsăturilor vulnerabilităţii schizotipale moştenite, retragerea în apărare, depresie postpsihotică, efecte secundare farmacologice, lipsa de stimulare psihosocială, dilatarea ventriculară cerebrală, disfuncţia lobului frontal. Autismul (modalitatea particulară de relaţionare cu lumea, care este deja în stare premorbidă, se accentuează în timpul schizofreniei propriu-zise) nu poate fi considerat un simptom al modelului medical în sensul în care icterul sugerează o patologie a ficatului, dar se referă la o anumită schimbare a tiparului de existenţă umană. Vulnerabilitatea autistică se consideră şi ea a fi manifestarea unei stări de configuraţie a legăturilor interneuronale, formată istoric prin interacţiunile dintre labilitatea specifică genetică şi influenţele mediului. Caracteristicile comportamentului autist sunt observabile printre rudele schizofrenilor ce nu vor dezvolta niciodată un episod de schizofrenie francă.</w:t>
      </w:r>
    </w:p>
    <w:p>
      <w:pPr>
        <w:pStyle w:val="Heading"/>
        <w:ind w:firstLine="720"/>
        <w:jc w:val="both"/>
        <w:rPr/>
      </w:pPr>
      <w:r>
        <w:rPr>
          <w:b w:val="false"/>
          <w:i/>
          <w:lang w:val="ro-RO"/>
        </w:rPr>
        <w:t>Schizofrenia grefată</w:t>
      </w:r>
      <w:r>
        <w:rPr>
          <w:b w:val="false"/>
          <w:lang w:val="ro-RO"/>
        </w:rPr>
        <w:t xml:space="preserve"> pe retard psihic, cu o frecvenţă mai mare la sexul masculin, se caracterizează prin debut la o vârstă mai mică, în condiţiile unor antecedente personale patologice dominate de suferinţă perinatală, sindrom microsechelar encefalopat, dismorfii, hipotrofie staturo-ponderală, heredo-colateral existând un procentaj ridicat atât al psihozelor, cât şi al întârzierii mintale la rudele de gradul I. Tabloul clinic este marcat de denivelare suprapusă peste deficitul iniţial, apărută insidios, greu de desprins un anume nod cu semnificaţie în delimitarea celor două stări de anormalitate suprapuse într-o manieră nefericită, într-un tablou sărac, dominat de grimaserii, bizarerii, comportament perturbat, incoerenţă şi stereotipie, discontrol sfincterian. Evoluţia acestor cazuri, mai greu de recunoscut şi tratat, este, în general, nefavorabilă. </w:t>
      </w:r>
    </w:p>
    <w:p>
      <w:pPr>
        <w:pStyle w:val="Heading"/>
        <w:ind w:firstLine="720"/>
        <w:jc w:val="both"/>
        <w:rPr/>
      </w:pPr>
      <w:r>
        <w:rPr>
          <w:lang w:val="ro-RO"/>
        </w:rPr>
        <w:t>Încadrarea nozografică a schizofreniei</w:t>
      </w:r>
      <w:r>
        <w:rPr>
          <w:b w:val="false"/>
          <w:lang w:val="ro-RO"/>
        </w:rPr>
        <w:t xml:space="preserve"> în raport cu ICD-10 se face cu uşurinţă pentru vârsta pubertăţii şi a adolescenţei, dar pentru cei mai mici, particularităţile dezvoltării cognitive, insuficienta experienţă de viaţă, limita redusă dintre real şi imaginar, incapacitatea de introspecţie, posibilităţile de a reacţiona la boală, de a-şi exprima dezechilibrul prin limbaj, conferă simptomatologiei un grad mai estompat, deseori greu de diferenţiat de defectivitatea care poate coexista. Capitolul </w:t>
      </w:r>
      <w:r>
        <w:rPr>
          <w:b w:val="false"/>
          <w:i/>
          <w:lang w:val="ro-RO"/>
        </w:rPr>
        <w:t>F20 Schizofrenia</w:t>
      </w:r>
      <w:r>
        <w:rPr>
          <w:b w:val="false"/>
          <w:lang w:val="ro-RO"/>
        </w:rPr>
        <w:t xml:space="preserve">  include ca fenomene psihopatologice mai importante: ecoul gândirii, gândurile impuse, zborul şi divulgarea gândirii, percepţia delirantă, ideile delirante de control, influenţă sau pasivitate, halucinaţiile în care voci vorbesc sau discută despre subiectul respectiv la persoana a treia, tulburările cursului gândirii şi simptomele negative. Evoluţia tulburărilor schizofrenice poate fi continuă, episodică, cu apariţia unui deficit progresiv sau stabil, sau poate comporta unul sau mai multe episoade urmate de o remisie completă sau incompletă. Subcapitolul </w:t>
      </w:r>
      <w:r>
        <w:rPr>
          <w:b w:val="false"/>
          <w:i/>
          <w:lang w:val="ro-RO"/>
        </w:rPr>
        <w:t>F 20.0 Schizofrenia paranoidă</w:t>
      </w:r>
      <w:r>
        <w:rPr>
          <w:b w:val="false"/>
          <w:lang w:val="ro-RO"/>
        </w:rPr>
        <w:t xml:space="preserve"> cuprinde acea formă caracterizată prin prezenţa ideilor delirante relativ stabile de persecuţie, însoţite de halucinaţii auditive, adesea cu caracter terifiant. Personalitatea rămâne multă vreme nemodificată, demersul este cronic, debutul se plasează în adolescenţă</w:t>
      </w:r>
      <w:r>
        <w:rPr>
          <w:b w:val="false"/>
          <w:i/>
          <w:lang w:val="ro-RO"/>
        </w:rPr>
        <w:t>. F 20.1 Schizofrenia hebefrenică</w:t>
      </w:r>
      <w:r>
        <w:rPr>
          <w:b w:val="false"/>
          <w:lang w:val="ro-RO"/>
        </w:rPr>
        <w:t xml:space="preserve"> este caracterizată prin prezenţa unei perturbări afective, idei delirante, halucinaţii fragmentare, fără caracterul terifiant din forma paranoidă, apărute pe fondul unei bune dispoziţii şi dând impresia că bo0lnavul se joacă cu propriile lui producţiuni patologice. Comportamentul este iresponsabil, cu manierisme, gândirea de3zorganizată şi incoerentă. Simptomele negative apar precoce (slăbirea afectelor şi abulie). Vârsta debutului se plasează la adolescenţă sau adult tânăr</w:t>
      </w:r>
      <w:r>
        <w:rPr>
          <w:b w:val="false"/>
          <w:i/>
          <w:lang w:val="ro-RO"/>
        </w:rPr>
        <w:t>. F 20. 2 Schizofrenia catatonică</w:t>
      </w:r>
      <w:r>
        <w:rPr>
          <w:b w:val="false"/>
          <w:lang w:val="ro-RO"/>
        </w:rPr>
        <w:t xml:space="preserve"> presupune prezenţa modificărilor psihomotorii: hiperkinezia sau stupoarea, supunerea automată, negativismul, momente de agitaţie catatonică, la care se adaugă o stare oniroidă, asemănătoare visului, comportând profunde tulburări de gândire şi experienţe halucinatorii intens trăite</w:t>
      </w:r>
      <w:r>
        <w:rPr>
          <w:b w:val="false"/>
          <w:i/>
          <w:lang w:val="ro-RO"/>
        </w:rPr>
        <w:t>. F 20,3. Schizofrenia nediferenţiată</w:t>
      </w:r>
      <w:r>
        <w:rPr>
          <w:b w:val="false"/>
          <w:lang w:val="ro-RO"/>
        </w:rPr>
        <w:t xml:space="preserve"> este o stare psihotică ce răspunde simultan mai multor forme de schizofrenie din cele descrise deja, fără predominenţa netă a unui grup determinant de caracteristici diagnostice</w:t>
      </w:r>
      <w:r>
        <w:rPr>
          <w:b w:val="false"/>
          <w:i/>
          <w:lang w:val="ro-RO"/>
        </w:rPr>
        <w:t>. F 20.4. Depresiunea postschizofrenică</w:t>
      </w:r>
      <w:r>
        <w:rPr>
          <w:b w:val="false"/>
          <w:lang w:val="ro-RO"/>
        </w:rPr>
        <w:t xml:space="preserve"> este un episod depresiv, eventual prelungit, survenit în cursul schizofreniei, însoţindu-se cu un risc mare de suicid. </w:t>
      </w:r>
      <w:r>
        <w:rPr>
          <w:b w:val="false"/>
          <w:i/>
          <w:lang w:val="ro-RO"/>
        </w:rPr>
        <w:t>F 20.5. Schizofrenia reziduală</w:t>
      </w:r>
      <w:r>
        <w:rPr>
          <w:b w:val="false"/>
          <w:lang w:val="ro-RO"/>
        </w:rPr>
        <w:t xml:space="preserve"> este stadiul cronic al evoluţiei bolii, caracterizat prin simptome negative durabile, nu necesar reversibile (stare reziduală schizofrenică, schizofrenie cronică nediferenţiată</w:t>
      </w:r>
      <w:r>
        <w:rPr>
          <w:b w:val="false"/>
          <w:i/>
          <w:lang w:val="ro-RO"/>
        </w:rPr>
        <w:t>). F 20. 6. Schizofrenia simplă</w:t>
      </w:r>
      <w:r>
        <w:rPr>
          <w:b w:val="false"/>
          <w:lang w:val="ro-RO"/>
        </w:rPr>
        <w:t xml:space="preserve"> apare insidios, cu tulburări de comportament bizare, imposibilitate de a răspunde exigenţelor sociale, diminuare globală a performanţelor. Subcapitolele </w:t>
      </w:r>
      <w:r>
        <w:rPr>
          <w:b w:val="false"/>
          <w:i/>
          <w:lang w:val="ro-RO"/>
        </w:rPr>
        <w:t>F20. 8 şi F 20. 9</w:t>
      </w:r>
      <w:r>
        <w:rPr>
          <w:b w:val="false"/>
          <w:lang w:val="ro-RO"/>
        </w:rPr>
        <w:t xml:space="preserve"> cuprind </w:t>
      </w:r>
      <w:r>
        <w:rPr>
          <w:b w:val="false"/>
          <w:i/>
          <w:lang w:val="ro-RO"/>
        </w:rPr>
        <w:t>alte forme de schizofrenie</w:t>
      </w:r>
      <w:r>
        <w:rPr>
          <w:b w:val="false"/>
          <w:lang w:val="ro-RO"/>
        </w:rPr>
        <w:t xml:space="preserve"> (accesul schizofreniform, psihoza schizofreniformă, schizofrenie cenestopată) şi schizofrenia fără precizare. </w:t>
      </w:r>
      <w:r>
        <w:rPr>
          <w:b w:val="false"/>
          <w:i/>
          <w:lang w:val="ro-RO"/>
        </w:rPr>
        <w:t>F 23.1 Tulburarea psihotică acută cu simptome schizofrenice</w:t>
      </w:r>
      <w:r>
        <w:rPr>
          <w:b w:val="false"/>
          <w:lang w:val="ro-RO"/>
        </w:rPr>
        <w:t xml:space="preserve"> are un tablou clinic polimorf şi instabil, unele simptome tipic shizofrenice fiind prezente aproape tot timpul. </w:t>
      </w:r>
      <w:r>
        <w:rPr>
          <w:b w:val="false"/>
          <w:i/>
          <w:lang w:val="ro-RO"/>
        </w:rPr>
        <w:t>F 23.2. Tulburarea psihotică acută cu alură schizofrenică</w:t>
      </w:r>
      <w:r>
        <w:rPr>
          <w:b w:val="false"/>
          <w:lang w:val="ro-RO"/>
        </w:rPr>
        <w:t xml:space="preserve"> include simptome psihotice relativ stabile, justificând diagnosticul de schizofrenie, dar care persistă mai puţin de o lună (acces schizofreniform de scurtă durată, psihoză schizofreniformă de scurtă durată). În capitolul </w:t>
      </w:r>
      <w:r>
        <w:rPr>
          <w:b w:val="false"/>
          <w:i/>
          <w:lang w:val="ro-RO"/>
        </w:rPr>
        <w:t>F 25</w:t>
      </w:r>
      <w:r>
        <w:rPr>
          <w:b w:val="false"/>
          <w:lang w:val="ro-RO"/>
        </w:rPr>
        <w:t xml:space="preserve"> sunt cuprinse </w:t>
      </w:r>
      <w:r>
        <w:rPr>
          <w:b w:val="false"/>
          <w:i/>
          <w:lang w:val="ro-RO"/>
        </w:rPr>
        <w:t>tulburările schizo-afective</w:t>
      </w:r>
      <w:r>
        <w:rPr>
          <w:b w:val="false"/>
          <w:lang w:val="ro-RO"/>
        </w:rPr>
        <w:t>, care pot fi de tip maniacal, depresiv sau mixt, incluzând simptome de schizofrenie asociate cu cele de tip depresiv/maniacal.</w:t>
      </w:r>
    </w:p>
    <w:p>
      <w:pPr>
        <w:pStyle w:val="Heading"/>
        <w:ind w:firstLine="720"/>
        <w:jc w:val="both"/>
        <w:rPr/>
      </w:pPr>
      <w:r>
        <w:rPr>
          <w:lang w:val="ro-RO"/>
        </w:rPr>
        <w:t xml:space="preserve">Diagnosticul diferenţial. </w:t>
      </w:r>
      <w:r>
        <w:rPr>
          <w:b w:val="false"/>
          <w:lang w:val="ro-RO"/>
        </w:rPr>
        <w:t xml:space="preserve">Polimorfismul formelor de debut, tipurile evolutive multiple fac dificil diagnosticul diferenţial al schizofreniei. În primul rând se va face diferenţierea între diferitele </w:t>
      </w:r>
      <w:r>
        <w:rPr>
          <w:b w:val="false"/>
          <w:i/>
          <w:lang w:val="ro-RO"/>
        </w:rPr>
        <w:t>forme de schizofrenie</w:t>
      </w:r>
      <w:r>
        <w:rPr>
          <w:b w:val="false"/>
          <w:lang w:val="ro-RO"/>
        </w:rPr>
        <w:t xml:space="preserve">, pe baza criteriilor de vârstă şi de încadrare ICD-10. Debutul necaracteristic al bolii (pseudonevrotic, pseudopsihopatic, pseudodepresiv, etc., ridică probleme de diferenţiere în raport cu </w:t>
      </w:r>
      <w:r>
        <w:rPr>
          <w:b w:val="false"/>
          <w:i/>
          <w:lang w:val="ro-RO"/>
        </w:rPr>
        <w:t>nevrozele, depresia, tulburările de comportament,</w:t>
      </w:r>
      <w:r>
        <w:rPr>
          <w:b w:val="false"/>
          <w:lang w:val="ro-RO"/>
        </w:rPr>
        <w:t xml:space="preserve"> criteriul timp fiind cel care tranşează diagnosticul de cele mai multe ori. La fel, se întâmplă la copii să apară </w:t>
      </w:r>
      <w:r>
        <w:rPr>
          <w:b w:val="false"/>
          <w:i/>
          <w:lang w:val="ro-RO"/>
        </w:rPr>
        <w:t>pusee psihotice repetate</w:t>
      </w:r>
      <w:r>
        <w:rPr>
          <w:b w:val="false"/>
          <w:lang w:val="ro-RO"/>
        </w:rPr>
        <w:t xml:space="preserve">, de scurtă durată, etichetate ca “tranzitorii”, remise chiar şi fără tratament, pentru ca, după mai multe astfel de episoade, schizofrenia să între în drepturile ei oferind suport pentru stabilirea diagnosticului (şi în aceste situaţii criteriul de durată este cel care rezolvă încadrarea diagnostică finală). În formele cu colorit </w:t>
      </w:r>
      <w:r>
        <w:rPr>
          <w:b w:val="false"/>
          <w:i/>
          <w:lang w:val="ro-RO"/>
        </w:rPr>
        <w:t>obsesivo-fobic</w:t>
      </w:r>
      <w:r>
        <w:rPr>
          <w:b w:val="false"/>
          <w:lang w:val="ro-RO"/>
        </w:rPr>
        <w:t xml:space="preserve"> fondul de tensiune psihică devine, treptat, tot mai mic, lupta împotriva acestor trăiri este subminată şi înlocuită treptat cu indiferenţă sau adopţiunea delirantă a conţinutului trăirilor. </w:t>
      </w:r>
      <w:r>
        <w:rPr>
          <w:b w:val="false"/>
          <w:i/>
          <w:lang w:val="ro-RO"/>
        </w:rPr>
        <w:t>Psihoza maniaco-depresivă</w:t>
      </w:r>
      <w:r>
        <w:rPr>
          <w:b w:val="false"/>
          <w:lang w:val="ro-RO"/>
        </w:rPr>
        <w:t xml:space="preserve"> este greu de diferenţiat de formele hebefreno-catatonice: în schizofrenie depresia este mai monotonă, iar euforia este mai puţin transmisibilă, capacitatea de contact diminuată, logoreea merge spre disociaţie şi incoerenţă. </w:t>
      </w:r>
      <w:r>
        <w:rPr>
          <w:b w:val="false"/>
          <w:i/>
          <w:lang w:val="ro-RO"/>
        </w:rPr>
        <w:t>Psihozele reactive</w:t>
      </w:r>
      <w:r>
        <w:rPr>
          <w:b w:val="false"/>
          <w:lang w:val="ro-RO"/>
        </w:rPr>
        <w:t xml:space="preserve"> se exclud prin legătura cu psihotrauma, durată scurtă, vindecare sub tratament corect, la copii cu intelect liminar, retard psihic, sau vârstă mică. Psihozele organice (epileptice, traumatice, toxice, infecţioase) sunt sugerate de contextul clinic general (somatic, neurologic, paraclinic), dar şi de prezenţa cofuziei şi a halucinaţiilor tactile. Copiii cu trăsături schizoide de personalitate, în special în pubertate şi adolescenţă, ca urmare a creşterii sensibilităţii, susceptibilităţii, dificultăţilor de socializare, declanşează cu uşurinţă decompensări psihotice ca răspuns la circumstanţe care solicită excesiv slaba lor capacitate de adaptare. Caracterul temporar la manifestărilor, remiterea fără defect, oferă cheia delimitării de schizofrenie. Formele cu defectivitate mare şi debut timpuriu, ca şi schizofrenia grefată pe retard psihic impune diagnosticul diferenţial cu insuficienţa psihică primară unde aspectul global al nedezvoltării, fără semne de regresie printr-un proces disociativ tranşează diagnosticul. Crizele de pubertate şi adolescenţă  cu delirul "pretenţiilor intelectuale", "autointrospecţiei negative", "ideologiei extravagante"nu trebuie confundate cu schizofrenia în absenţa unor diagnostice de suport (simptome de prim rang). Spre deosebire de schizofrenie, tablourile </w:t>
      </w:r>
      <w:r>
        <w:rPr>
          <w:b w:val="false"/>
          <w:i/>
          <w:lang w:val="ro-RO"/>
        </w:rPr>
        <w:t>borderline</w:t>
      </w:r>
      <w:r>
        <w:rPr>
          <w:b w:val="false"/>
          <w:lang w:val="ro-RO"/>
        </w:rPr>
        <w:t xml:space="preserve"> menţin bolnavul ancorat în realitate, decompensările psihotice se remit în scurt timp, invalidarea este mult mai redusă.</w:t>
      </w:r>
    </w:p>
    <w:p>
      <w:pPr>
        <w:pStyle w:val="Heading"/>
        <w:ind w:firstLine="720"/>
        <w:jc w:val="both"/>
        <w:rPr/>
      </w:pPr>
      <w:r>
        <w:rPr>
          <w:lang w:val="ro-RO"/>
        </w:rPr>
        <w:t xml:space="preserve">Prognosticul </w:t>
      </w:r>
      <w:r>
        <w:rPr>
          <w:b w:val="false"/>
          <w:lang w:val="ro-RO"/>
        </w:rPr>
        <w:t xml:space="preserve">bolii este influenţat de o serie de factori cu acţiune înainte de debut, sau după debutul bolii. Semnificaţia unui </w:t>
      </w:r>
      <w:r>
        <w:rPr>
          <w:b w:val="false"/>
          <w:i/>
          <w:lang w:val="ro-RO"/>
        </w:rPr>
        <w:t>prognostic bun</w:t>
      </w:r>
      <w:r>
        <w:rPr>
          <w:b w:val="false"/>
          <w:lang w:val="ro-RO"/>
        </w:rPr>
        <w:t xml:space="preserve"> este dată de: debut acut, episod scurt, fără antecedente psihotice, simptome predominant afective, vârstă înaintată a debutului, căsătorit, personalitate anterioară bună, rezultate corecte în muncă, relaţii sociale corespunzătoare, integrare corectă. Tot cu prognostic bun sunt asocierea bolii cu factori precipitanţi evidenţi, caracter paranoid, catatonic, sistem de ajutor, evoluţie ondulantă, simptome pozitive. </w:t>
      </w:r>
      <w:r>
        <w:rPr>
          <w:b w:val="false"/>
          <w:i/>
          <w:lang w:val="ro-RO"/>
        </w:rPr>
        <w:t>Prognosticul rezervat</w:t>
      </w:r>
      <w:r>
        <w:rPr>
          <w:b w:val="false"/>
          <w:lang w:val="ro-RO"/>
        </w:rPr>
        <w:t xml:space="preserve"> este dat de: debut insidios, episod lung, cu antecedente psihotice, cu simptome negative-autism, vârstă tânără a debutului, persoană singură - divorţată sau văduvă, personalitate anterioară modificată, rezultate modeste în muncă, relaţionare socială insuficienţă, integrare deficitară, lipsa factorilor precipitanţi, trăsături neorganizate, fără sistem de ajutor, evoluţie cronică, simptome negative, semne neurologice, suferinţă perinatală, lipsa remisiunii în trei ani, numeroase recăderi (H.Jackson, 1989). Pentru fiecare caz în parte în evaluarea prognosticului se iau în considerare: debutul bolii (bun pentru debut acut, confuz, delirant oniric, catatonic şi paranoid polimorf), vârsta debutului (rezervat pentru vârsta mai tânără, procesul morbid interferând cu dezvoltarea psihică a copilului, contracarând dezvoltarea intelectuală şi formarea personalităţii), sexul (mai rezervat la cel masculin) şi mediul de provenienţă (mai bun pentru mediul rural), tabloul clinic (prognostic mai bun pentru coloratură afectivă, catatonice, paranoide, rezervat în cele hebefrenice, rău în forma simplă), constituţia (mai rău pentru astenic şi displastic), personalitatea prepsihotică (cea schizoidă are un prognostic rezervat), nivelul intelectual (nivelul intelectual redus se însoţeşte de deteriorări marcate), factorii precipitanţi (favorabil dacă există factori somatogeni şi psihogeni declanşatori), ereditatea (ponderea factorului ereditar la copil este cu atât mai mare cu cât debutul este mai precoce), consumul de toxice (consumul de droguri, inclusiv alcoolul creşte riscul recăderilor).</w:t>
      </w:r>
    </w:p>
    <w:p>
      <w:pPr>
        <w:pStyle w:val="Heading"/>
        <w:ind w:firstLine="720"/>
        <w:jc w:val="both"/>
        <w:rPr/>
      </w:pPr>
      <w:r>
        <w:rPr>
          <w:lang w:val="ro-RO"/>
        </w:rPr>
        <w:t xml:space="preserve">Evoluţie. </w:t>
      </w:r>
      <w:r>
        <w:rPr>
          <w:b w:val="false"/>
          <w:lang w:val="ro-RO"/>
        </w:rPr>
        <w:t xml:space="preserve">Cele mai corecte previziuni asupra evoluţiei nefavorabile a schizofreniei par a fi date de criteriile de diagnostic utilizate de </w:t>
      </w:r>
      <w:r>
        <w:rPr>
          <w:b w:val="false"/>
          <w:i/>
          <w:lang w:val="ro-RO"/>
        </w:rPr>
        <w:t>DSM IV</w:t>
      </w:r>
      <w:r>
        <w:rPr>
          <w:b w:val="false"/>
          <w:lang w:val="ro-RO"/>
        </w:rPr>
        <w:t>, deşi nu în totalitate, pentru că acestea stipulează faptul că sindromul trebuie să fie prezent timp de 6 luni înainte de a putea pune diagnosticul. DSM IV conţine criteriile de diagnostic ale Asociaţiei Psihiatrice Americane şi clasifică evoluţia schizofreniei în: subcronică (perioada de apariţie a primelor semne de boală mai mult sau mai puţin continuă, cu durată mai mică de 2 ani şi minimă de 6 luni), cronică (durată peste 2 ani), subcronică cu exacerbări acute (reapariţia unor puternice simptome psihotice, la o persoană aflată sub evoluţie subcronică în faza reziduală), cronică cu exacerbări acute (reapariţia unor puternice simptome psihotice, la o persoană cu evoluţie cronică aflată în faza reziduală), remisiune (o persoană cu istoric de schizofrenie care nu mai prezintă nici un simptom).</w:t>
      </w:r>
    </w:p>
    <w:p>
      <w:pPr>
        <w:pStyle w:val="Heading"/>
        <w:ind w:firstLine="720"/>
        <w:jc w:val="both"/>
        <w:rPr>
          <w:b w:val="false"/>
          <w:b w:val="false"/>
          <w:lang w:val="ro-RO"/>
        </w:rPr>
      </w:pPr>
      <w:r>
        <w:rPr>
          <w:b w:val="false"/>
          <w:lang w:val="ro-RO"/>
        </w:rPr>
        <w:t xml:space="preserve">Evaluarea funcţiilor intelectuale şi cognitive, arată că recăderile sunt dese în primii ani de boală. Evoluţia bolii are ca şi caracteristică definitorie tendinţa fie spre desfăşurare continuă şi progresivă, fie spre exacerbări urmate de perioade variabile de atenuare sau dispariţie a fenomenelor psihopatologice, fie regresie, deteriorare tipică a personalităţii sau raportului bolnavului cu realitatea, reversibilitatea (totală sau parţială) fiind posibilă doar în condiţii afective şi sociale deosebite. Evoluţia clasică este cea cu perioade de exacerbare alternativ cu perioade de remisie relativă., diferenţa dintre schizofrenie şi alte psihoze fiind lipsa de revenire la nivelul iniţial al funcţiilor psihice după fiecare recădere. </w:t>
      </w:r>
    </w:p>
    <w:p>
      <w:pPr>
        <w:pStyle w:val="Heading"/>
        <w:ind w:firstLine="720"/>
        <w:jc w:val="both"/>
        <w:rPr>
          <w:b w:val="false"/>
          <w:b w:val="false"/>
          <w:lang w:val="ro-RO"/>
        </w:rPr>
      </w:pPr>
      <w:r>
        <w:rPr>
          <w:b w:val="false"/>
          <w:lang w:val="ro-RO"/>
        </w:rPr>
        <w:t>Evoluţia schizofreniei poate fi continuă (acută spre demenţiere, cronică spre demenţiere, acută spre defect, cronică spre defect), ondulantă (spre demenţiere, defect, sau însănătoşire) şi atipică. Decesul poate surveni prin boli interne, suicid (10% din schizofrenici mor prin sinucidere), catatonie malignă.</w:t>
      </w:r>
    </w:p>
    <w:p>
      <w:pPr>
        <w:pStyle w:val="Heading"/>
        <w:ind w:firstLine="720"/>
        <w:jc w:val="both"/>
        <w:rPr/>
      </w:pPr>
      <w:r>
        <w:rPr>
          <w:lang w:val="ro-RO"/>
        </w:rPr>
        <w:t xml:space="preserve">Remisia şi integrarea socială. </w:t>
      </w:r>
      <w:r>
        <w:rPr>
          <w:b w:val="false"/>
          <w:lang w:val="ro-RO"/>
        </w:rPr>
        <w:t>Familia, prietenii, societatea intervin în evoluţia bolii, fiind primii care observă virările comportamentale (X.Wang, 1994). Pacienţi cu defecte reziduale ale personalităţii şi remisie socială pot fi încadraţi în munci de menaj, munci de rutină, cei cu defecte multiple impunând supravegherea continuă. Rata recăderilor este mai mare în familiile în care rudele au arătat o înaltă expresivitate emoţională prin comentarii critice, expresii ostile, sentimente arătate involuntar. Rate recăderilor se reduce dacă rudele sunt pregătite să accepte pacientul aşa cum este el, prin furnizarea de informaţii despre boală prin intermediul grupurilor psihoeducative, în cadrul unui program special de instruire.</w:t>
      </w:r>
    </w:p>
    <w:p>
      <w:pPr>
        <w:pStyle w:val="Heading"/>
        <w:ind w:firstLine="720"/>
        <w:jc w:val="both"/>
        <w:rPr>
          <w:b w:val="false"/>
          <w:b w:val="false"/>
          <w:lang w:val="ro-RO"/>
        </w:rPr>
      </w:pPr>
      <w:r>
        <w:rPr>
          <w:b w:val="false"/>
          <w:lang w:val="ro-RO"/>
        </w:rPr>
        <w:t xml:space="preserve">Experienţa de bolnav psihic este cea mai dureroasă dintre toţi factorii care contribuie la recăderi şi este privită adesea de anturaj cu umor. Curând, pacientul realizează că familia sa îl consideră drept nebun şi-l tratează într-o manieră nouă, fiind exclus temporar sau permanent de la îndatoririle casei. Alteori pacienţii sunt trataţi ca şi copiii, cu pretenţii scăzute asupra lor, permiţându-li-se astfel să acţioneze iresponsabil, lucru care poate avea implicaţii legale. </w:t>
      </w:r>
    </w:p>
    <w:p>
      <w:pPr>
        <w:pStyle w:val="Heading"/>
        <w:ind w:firstLine="720"/>
        <w:jc w:val="both"/>
        <w:rPr/>
      </w:pPr>
      <w:r>
        <w:rPr>
          <w:lang w:val="ro-RO"/>
        </w:rPr>
        <w:t xml:space="preserve">Principii terapeutice. </w:t>
      </w:r>
      <w:r>
        <w:rPr>
          <w:b w:val="false"/>
          <w:lang w:val="ro-RO"/>
        </w:rPr>
        <w:t>Terapia antipsihotică se face cu neuroleptice în doze crescătoare timp de o săptămână, cu menţinerea dozei în platou la nivelul tolerat de bolnav timp de o lună şi scăderea ulterioară a dozelor ulterior, tot în decurs de o săptămână. Se preferă Haloperidolul, sau, în formele agitate, Clorpromazina. La externare se administrează preparate neuroleptice retard (Moditen, Modecate, Fluanxol), cu administrarea unei fiole pe lună. La terapia neuroleptică se asociază, după caz, anxiolitice, hipnotice, roborante sau medicamente menite să cupeze efectele adverse ale neurolepticelor (Romparkin, Diazepam). Tratamentul neuroleptic clasic are efecte în special pe simptomele pozitive şi mai puţin pe cele negative. Efectul sedativ este imediat, dar efectul antipsihotic se dezvoltă mai lent (2-3 săptămâni). Efecte mai bune se obţin cu Cozapine şi Rispolept. Ripoleptul asigură un control mai bun al simptomelor pozitive, dar în egală măsură şi pe al celor negative, atât în faza acută, cât şi în cea cronică., îmbunătăţind funcţiile cognitive şi starea afectivă, având mai puţine efecte extrapiramidale. În funcţie de tabloul clinic, la vârste mai mari se asociază tratamentul electroconvulsivant.</w:t>
      </w:r>
    </w:p>
    <w:p>
      <w:pPr>
        <w:pStyle w:val="Heading"/>
        <w:rPr>
          <w:b w:val="false"/>
          <w:b w:val="false"/>
          <w:lang w:val="ro-RO"/>
        </w:rPr>
      </w:pPr>
      <w:r>
        <w:rPr>
          <w:b w:val="false"/>
          <w:lang w:val="ro-RO"/>
        </w:rPr>
      </w:r>
    </w:p>
    <w:p>
      <w:pPr>
        <w:pStyle w:val="Heading"/>
        <w:rPr>
          <w:lang w:val="ro-RO"/>
        </w:rPr>
      </w:pPr>
      <w:r>
        <w:rPr>
          <w:lang w:val="ro-RO"/>
        </w:rPr>
        <w:t>RETARDUL PSIHIC</w:t>
      </w:r>
    </w:p>
    <w:p>
      <w:pPr>
        <w:pStyle w:val="Normal"/>
        <w:numPr>
          <w:ilvl w:val="0"/>
          <w:numId w:val="5"/>
        </w:numPr>
        <w:tabs>
          <w:tab w:val="clear" w:pos="720"/>
          <w:tab w:val="left" w:pos="993" w:leader="none"/>
        </w:tabs>
        <w:rPr>
          <w:rFonts w:ascii="Times New Roman" w:hAnsi="Times New Roman" w:cs="Times New Roman"/>
          <w:b/>
          <w:b/>
          <w:sz w:val="20"/>
        </w:rPr>
      </w:pPr>
      <w:r>
        <w:rPr>
          <w:rFonts w:cs="Times New Roman" w:ascii="Times New Roman" w:hAnsi="Times New Roman"/>
          <w:b/>
          <w:sz w:val="20"/>
        </w:rPr>
        <w:t>Definirea conceptului</w:t>
      </w:r>
    </w:p>
    <w:p>
      <w:pPr>
        <w:pStyle w:val="Normal"/>
        <w:jc w:val="both"/>
        <w:rPr>
          <w:rFonts w:ascii="Times New Roman" w:hAnsi="Times New Roman" w:cs="Times New Roman"/>
          <w:sz w:val="20"/>
        </w:rPr>
      </w:pPr>
      <w:r>
        <w:rPr>
          <w:rFonts w:cs="Times New Roman" w:ascii="Times New Roman" w:hAnsi="Times New Roman"/>
          <w:sz w:val="20"/>
        </w:rPr>
        <w:tab/>
        <w:t>Retardarea mintală presupune o stare psihică defectuală, disproporţionată, permanentă, cu caracter global şi omogen, lipsită de progredienţă, ale cărei cauze au acţionat în etapele timpurii ale ontogenezei sau postnatal, până la 3-4 ani ca vârstă limită în maturarea creierului, dar al căror început de acţiune s-a situat înaintea conturării elementare a funcţiilor psihice, înainte de 18 luni de viaţă extrauterină. Această formă de insuficienţă, deşi asociată de cele mai multe ori cu tulburări somato-endocrine sau neurologice, nu mai este considerată azi ca boală, lipsită de orice posibilitate de ameliorare, aşa cum reieşea din vechea definiţie a oligofreniei (Ghiran, 1998). Este considerată ca un nivel insuficient de dezvoltare, ca o retardare cu posibilităţi de ameliorare. Defectualitatea psihică se va repercuta asupra tuturor cerinţelor adaptative impuse copilului în creştere. Chiar şi în forma uşoară, retardatul mintal este lipsit de posibilitatea organizării independente a vieţii sale fără sprijin dinafară.</w:t>
      </w:r>
    </w:p>
    <w:p>
      <w:pPr>
        <w:pStyle w:val="Normal"/>
        <w:tabs>
          <w:tab w:val="clear" w:pos="720"/>
          <w:tab w:val="left" w:pos="993" w:leader="none"/>
        </w:tabs>
        <w:ind w:left="1418" w:hanging="709"/>
        <w:jc w:val="both"/>
        <w:rPr>
          <w:rFonts w:ascii="Times New Roman" w:hAnsi="Times New Roman" w:cs="Times New Roman"/>
          <w:b/>
          <w:b/>
          <w:sz w:val="20"/>
        </w:rPr>
      </w:pPr>
      <w:r>
        <w:rPr>
          <w:rFonts w:cs="Times New Roman" w:ascii="Times New Roman" w:hAnsi="Times New Roman"/>
          <w:b/>
          <w:sz w:val="20"/>
        </w:rPr>
        <w:t>2.   Încadrare nozologică</w:t>
      </w:r>
    </w:p>
    <w:p>
      <w:pPr>
        <w:pStyle w:val="Normal"/>
        <w:jc w:val="both"/>
        <w:rPr>
          <w:rFonts w:ascii="Times New Roman" w:hAnsi="Times New Roman" w:cs="Times New Roman"/>
          <w:sz w:val="20"/>
        </w:rPr>
      </w:pPr>
      <w:r>
        <w:rPr>
          <w:rFonts w:cs="Times New Roman" w:ascii="Times New Roman" w:hAnsi="Times New Roman"/>
          <w:sz w:val="20"/>
        </w:rPr>
        <w:tab/>
        <w:t xml:space="preserve">Clasificarea actuală, ICD-10, pe care OMS doreşte să o impună tuturor ţărilor europene (CIM, 1994), codifică retardarea mintală la capitolul F (9), aliniatele F 70-79, cu următoarele subgrupe: </w:t>
      </w:r>
    </w:p>
    <w:p>
      <w:pPr>
        <w:pStyle w:val="Normal"/>
        <w:numPr>
          <w:ilvl w:val="0"/>
          <w:numId w:val="15"/>
        </w:numPr>
        <w:tabs>
          <w:tab w:val="clear" w:pos="720"/>
          <w:tab w:val="left" w:pos="993" w:leader="none"/>
        </w:tabs>
        <w:ind w:left="0" w:firstLine="709"/>
        <w:jc w:val="both"/>
        <w:rPr/>
      </w:pPr>
      <w:r>
        <w:rPr>
          <w:rFonts w:cs="Times New Roman" w:ascii="Times New Roman" w:hAnsi="Times New Roman"/>
          <w:i/>
          <w:sz w:val="20"/>
        </w:rPr>
        <w:t>Întârzierea mintală uşoară.</w:t>
      </w:r>
      <w:r>
        <w:rPr>
          <w:rFonts w:cs="Times New Roman" w:ascii="Times New Roman" w:hAnsi="Times New Roman"/>
          <w:b/>
          <w:sz w:val="20"/>
        </w:rPr>
        <w:t xml:space="preserve"> </w:t>
      </w:r>
      <w:r>
        <w:rPr>
          <w:rFonts w:cs="Times New Roman" w:ascii="Times New Roman" w:hAnsi="Times New Roman"/>
          <w:sz w:val="20"/>
        </w:rPr>
        <w:t>Întârzierea mintală uşoară, cu coeficientul intelectual (QI) care oscilează între 50 şi 69. Această categorie este neomogenă sub raportul posibilităţilor de instrucţie, a capacităţii de socializare, a frecvenţei cu care se manifestă şi alte tulburări pe lângă cele psihice. Din acest motiv se poate împărţi în trei subgrupe:</w:t>
      </w:r>
    </w:p>
    <w:p>
      <w:pPr>
        <w:pStyle w:val="Normal"/>
        <w:jc w:val="both"/>
        <w:rPr>
          <w:rFonts w:ascii="Times New Roman" w:hAnsi="Times New Roman" w:cs="Times New Roman"/>
          <w:sz w:val="20"/>
        </w:rPr>
      </w:pPr>
      <w:r>
        <w:rPr>
          <w:rFonts w:cs="Times New Roman" w:ascii="Times New Roman" w:hAnsi="Times New Roman"/>
          <w:sz w:val="20"/>
        </w:rPr>
        <w:tab/>
        <w:tab/>
        <w:t>a. arieraţie mintală uşoară;</w:t>
      </w:r>
    </w:p>
    <w:p>
      <w:pPr>
        <w:pStyle w:val="Normal"/>
        <w:jc w:val="both"/>
        <w:rPr>
          <w:rFonts w:ascii="Times New Roman" w:hAnsi="Times New Roman" w:cs="Times New Roman"/>
          <w:sz w:val="20"/>
        </w:rPr>
      </w:pPr>
      <w:r>
        <w:rPr>
          <w:rFonts w:cs="Times New Roman" w:ascii="Times New Roman" w:hAnsi="Times New Roman"/>
          <w:sz w:val="20"/>
        </w:rPr>
        <w:tab/>
        <w:tab/>
        <w:t>b. debilitate mintală;</w:t>
      </w:r>
    </w:p>
    <w:p>
      <w:pPr>
        <w:pStyle w:val="Normal"/>
        <w:jc w:val="both"/>
        <w:rPr>
          <w:rFonts w:ascii="Times New Roman" w:hAnsi="Times New Roman" w:cs="Times New Roman"/>
          <w:sz w:val="20"/>
        </w:rPr>
      </w:pPr>
      <w:r>
        <w:rPr>
          <w:rFonts w:cs="Times New Roman" w:ascii="Times New Roman" w:hAnsi="Times New Roman"/>
          <w:sz w:val="20"/>
        </w:rPr>
        <w:tab/>
        <w:tab/>
        <w:t>c. deficienţă mintală uşoară.</w:t>
      </w:r>
    </w:p>
    <w:p>
      <w:pPr>
        <w:pStyle w:val="Normal"/>
        <w:ind w:firstLine="709"/>
        <w:jc w:val="both"/>
        <w:rPr/>
      </w:pPr>
      <w:r>
        <w:rPr>
          <w:rFonts w:cs="Times New Roman" w:ascii="Times New Roman" w:hAnsi="Times New Roman"/>
          <w:i/>
          <w:sz w:val="20"/>
        </w:rPr>
        <w:t>II.  Întârzierea  mintală moderată</w:t>
      </w:r>
      <w:r>
        <w:rPr>
          <w:rFonts w:cs="Times New Roman" w:ascii="Times New Roman" w:hAnsi="Times New Roman"/>
          <w:sz w:val="20"/>
        </w:rPr>
        <w:t xml:space="preserve">, QI=35-49, corespunde imbecilităţii superioare din vechea clasificare.               </w:t>
      </w:r>
      <w:r>
        <w:rPr>
          <w:rFonts w:cs="Times New Roman" w:ascii="Times New Roman" w:hAnsi="Times New Roman"/>
          <w:b/>
          <w:sz w:val="20"/>
        </w:rPr>
        <w:t xml:space="preserve"> </w:t>
      </w:r>
    </w:p>
    <w:p>
      <w:pPr>
        <w:pStyle w:val="Normal"/>
        <w:ind w:firstLine="709"/>
        <w:jc w:val="both"/>
        <w:rPr/>
      </w:pPr>
      <w:r>
        <w:rPr>
          <w:rFonts w:cs="Times New Roman" w:ascii="Times New Roman" w:hAnsi="Times New Roman"/>
          <w:i/>
          <w:sz w:val="20"/>
        </w:rPr>
        <w:t>III. Întârzierea  mintală severă</w:t>
      </w:r>
      <w:r>
        <w:rPr>
          <w:rFonts w:cs="Times New Roman" w:ascii="Times New Roman" w:hAnsi="Times New Roman"/>
          <w:sz w:val="20"/>
        </w:rPr>
        <w:t xml:space="preserve">, QI=20-34, corespunde imbecilităţii inferioare. </w:t>
      </w:r>
    </w:p>
    <w:p>
      <w:pPr>
        <w:pStyle w:val="Normal"/>
        <w:ind w:firstLine="709"/>
        <w:jc w:val="both"/>
        <w:rPr/>
      </w:pPr>
      <w:r>
        <w:rPr>
          <w:rFonts w:cs="Times New Roman" w:ascii="Times New Roman" w:hAnsi="Times New Roman"/>
          <w:i/>
          <w:sz w:val="20"/>
        </w:rPr>
        <w:t>IV. Întârzierea  mintală profundă</w:t>
      </w:r>
      <w:r>
        <w:rPr>
          <w:rFonts w:cs="Times New Roman" w:ascii="Times New Roman" w:hAnsi="Times New Roman"/>
          <w:sz w:val="20"/>
        </w:rPr>
        <w:t>, QI&lt;20, nu presupune practic viaţă psihică, ci doar vegetativă.</w:t>
      </w:r>
    </w:p>
    <w:p>
      <w:pPr>
        <w:pStyle w:val="Normal"/>
        <w:jc w:val="both"/>
        <w:rPr/>
      </w:pPr>
      <w:r>
        <w:rPr>
          <w:rFonts w:cs="Times New Roman" w:ascii="Times New Roman" w:hAnsi="Times New Roman"/>
          <w:sz w:val="20"/>
        </w:rPr>
        <w:tab/>
        <w:t xml:space="preserve">Ca noţiune relativ recentă, apărută odată cu încărcarea programelor şcolare, </w:t>
      </w:r>
      <w:r>
        <w:rPr>
          <w:rFonts w:cs="Times New Roman" w:ascii="Times New Roman" w:hAnsi="Times New Roman"/>
          <w:i/>
          <w:sz w:val="20"/>
        </w:rPr>
        <w:t>intelectul de limită</w:t>
      </w:r>
      <w:r>
        <w:rPr>
          <w:rFonts w:cs="Times New Roman" w:ascii="Times New Roman" w:hAnsi="Times New Roman"/>
          <w:sz w:val="20"/>
        </w:rPr>
        <w:t xml:space="preserve"> prezintă un QI cuprins între 70-85. Se subîmparte în:</w:t>
      </w:r>
    </w:p>
    <w:p>
      <w:pPr>
        <w:pStyle w:val="Normal"/>
        <w:jc w:val="both"/>
        <w:rPr>
          <w:rFonts w:ascii="Times New Roman" w:hAnsi="Times New Roman" w:cs="Times New Roman"/>
          <w:sz w:val="20"/>
        </w:rPr>
      </w:pPr>
      <w:r>
        <w:rPr>
          <w:rFonts w:cs="Times New Roman" w:ascii="Times New Roman" w:hAnsi="Times New Roman"/>
          <w:sz w:val="20"/>
        </w:rPr>
        <w:tab/>
        <w:tab/>
        <w:t>a. înapoiere mintală (reală sau aparentă);</w:t>
      </w:r>
    </w:p>
    <w:p>
      <w:pPr>
        <w:pStyle w:val="Normal"/>
        <w:jc w:val="both"/>
        <w:rPr>
          <w:rFonts w:ascii="Times New Roman" w:hAnsi="Times New Roman" w:cs="Times New Roman"/>
          <w:sz w:val="20"/>
        </w:rPr>
      </w:pPr>
      <w:r>
        <w:rPr>
          <w:rFonts w:cs="Times New Roman" w:ascii="Times New Roman" w:hAnsi="Times New Roman"/>
          <w:sz w:val="20"/>
        </w:rPr>
        <w:tab/>
        <w:tab/>
        <w:t>b. intelectul de limită propriu-zis;</w:t>
      </w:r>
    </w:p>
    <w:p>
      <w:pPr>
        <w:pStyle w:val="Normal"/>
        <w:jc w:val="both"/>
        <w:rPr>
          <w:rFonts w:ascii="Times New Roman" w:hAnsi="Times New Roman" w:cs="Times New Roman"/>
          <w:sz w:val="20"/>
        </w:rPr>
      </w:pPr>
      <w:r>
        <w:rPr>
          <w:rFonts w:cs="Times New Roman" w:ascii="Times New Roman" w:hAnsi="Times New Roman"/>
          <w:sz w:val="20"/>
        </w:rPr>
        <w:tab/>
        <w:tab/>
        <w:t>c. deficienţă mintală.</w:t>
      </w:r>
    </w:p>
    <w:p>
      <w:pPr>
        <w:pStyle w:val="Normal"/>
        <w:ind w:firstLine="709"/>
        <w:jc w:val="both"/>
        <w:rPr>
          <w:rFonts w:ascii="Times New Roman" w:hAnsi="Times New Roman" w:cs="Times New Roman"/>
          <w:b/>
          <w:b/>
          <w:sz w:val="20"/>
        </w:rPr>
      </w:pPr>
      <w:r>
        <w:rPr>
          <w:rFonts w:cs="Times New Roman" w:ascii="Times New Roman" w:hAnsi="Times New Roman"/>
          <w:b/>
          <w:sz w:val="20"/>
        </w:rPr>
        <w:t>3.  Frecvenţa</w:t>
      </w:r>
    </w:p>
    <w:p>
      <w:pPr>
        <w:pStyle w:val="Normal"/>
        <w:jc w:val="both"/>
        <w:rPr>
          <w:rFonts w:ascii="Times New Roman" w:hAnsi="Times New Roman" w:cs="Times New Roman"/>
          <w:sz w:val="20"/>
        </w:rPr>
      </w:pPr>
      <w:r>
        <w:rPr>
          <w:rFonts w:cs="Times New Roman" w:ascii="Times New Roman" w:hAnsi="Times New Roman"/>
          <w:sz w:val="20"/>
        </w:rPr>
        <w:tab/>
        <w:t>În urma cercetărilor OMS şi UNESCO a fost găsită în populaţia infantilă o frecvenţă a intelectului de limită de 7%; 2,5-3% retardul mintal uşor; 0,3% retardul mintal grav (0,24% retardul mintal mediu şi sever; 0,06% retardul mintal profund).</w:t>
      </w:r>
    </w:p>
    <w:p>
      <w:pPr>
        <w:pStyle w:val="Normal"/>
        <w:jc w:val="both"/>
        <w:rPr>
          <w:rFonts w:ascii="Times New Roman" w:hAnsi="Times New Roman" w:cs="Times New Roman"/>
          <w:sz w:val="20"/>
        </w:rPr>
      </w:pPr>
      <w:r>
        <w:rPr>
          <w:rFonts w:cs="Times New Roman" w:ascii="Times New Roman" w:hAnsi="Times New Roman"/>
          <w:sz w:val="20"/>
        </w:rPr>
        <w:tab/>
        <w:t>Pe plan mondial (Cederblad, 1996; Dalgard, 1996), insuficienţa psihică afectează aproximativ 5-8% din totalul populaţiei .</w:t>
      </w:r>
    </w:p>
    <w:p>
      <w:pPr>
        <w:pStyle w:val="TextBody"/>
        <w:rPr>
          <w:rFonts w:ascii="Times New Roman" w:hAnsi="Times New Roman" w:cs="Times New Roman"/>
          <w:sz w:val="20"/>
          <w:lang w:val="ro-RO"/>
        </w:rPr>
      </w:pPr>
      <w:r>
        <w:rPr>
          <w:rFonts w:cs="Times New Roman" w:ascii="Times New Roman" w:hAnsi="Times New Roman"/>
          <w:sz w:val="20"/>
          <w:lang w:val="ro-RO"/>
        </w:rPr>
        <w:tab/>
        <w:t xml:space="preserve">Raportat la totalul retardelor psihice, frecvenţa lor este de 75% pentru retardul psihic uşor, 20% pentru cel moderat şi sever şi 5% pentru cel profund. Date mai noi (Gelder,1994), indică o distribuţie puţin diferită: 80% pentru intervalul 50-70 al QI; 12% pentru QI de 35-49; 7% pentru intervalul 20-34 şi 1% pentru QI sub 20. </w:t>
      </w:r>
    </w:p>
    <w:p>
      <w:pPr>
        <w:pStyle w:val="Normal"/>
        <w:jc w:val="both"/>
        <w:rPr>
          <w:rFonts w:ascii="Times New Roman" w:hAnsi="Times New Roman" w:cs="Times New Roman"/>
          <w:sz w:val="20"/>
        </w:rPr>
      </w:pPr>
      <w:r>
        <w:rPr>
          <w:rFonts w:cs="Times New Roman" w:ascii="Times New Roman" w:hAnsi="Times New Roman"/>
          <w:sz w:val="20"/>
        </w:rPr>
        <w:tab/>
        <w:t>Dacă unul din părinţi este cu retard mintal, riscul primului copil de a se naşte cu insuficienţă psihică este de 20% şi creşte până la 40% când ambii părinţi sunt afectaţi (Takei, 1995). 15% din copiii cu deficit intelectual nespecific sindromologic au unul sau ambii părinţi cu deficit mintal, iar riscul de recurenţă este de circa 20% când în familie există un singur caz (printre rudele de rangul I) şi creşte progresiv cu numărul cazurilor (ajunge la 40-60% după 2-3 cazuri). Tendinţa de agregare familială a cazurilor de insuficienţă psihică uşoară este accentuată de tendinţa de mariaj asortativ.</w:t>
      </w:r>
    </w:p>
    <w:p>
      <w:pPr>
        <w:pStyle w:val="Normal"/>
        <w:ind w:firstLine="709"/>
        <w:jc w:val="both"/>
        <w:rPr>
          <w:rFonts w:ascii="Times New Roman" w:hAnsi="Times New Roman" w:cs="Times New Roman"/>
          <w:b/>
          <w:b/>
          <w:sz w:val="20"/>
        </w:rPr>
      </w:pPr>
      <w:r>
        <w:rPr>
          <w:rFonts w:cs="Times New Roman" w:ascii="Times New Roman" w:hAnsi="Times New Roman"/>
          <w:b/>
          <w:sz w:val="20"/>
        </w:rPr>
        <w:t>4.  Etiopatogeneza</w:t>
      </w:r>
    </w:p>
    <w:p>
      <w:pPr>
        <w:pStyle w:val="Heading1"/>
        <w:ind w:firstLine="709"/>
        <w:jc w:val="left"/>
        <w:rPr>
          <w:rFonts w:ascii="Times New Roman" w:hAnsi="Times New Roman" w:cs="Times New Roman"/>
          <w:b w:val="false"/>
          <w:b w:val="false"/>
          <w:i/>
          <w:i/>
          <w:sz w:val="20"/>
          <w:lang w:val="ro-RO"/>
        </w:rPr>
      </w:pPr>
      <w:r>
        <w:rPr>
          <w:rFonts w:cs="Times New Roman" w:ascii="Times New Roman" w:hAnsi="Times New Roman"/>
          <w:b w:val="false"/>
          <w:i/>
          <w:sz w:val="20"/>
          <w:lang w:val="ro-RO"/>
        </w:rPr>
        <w:t>Influenţe organice în retardul mintal</w:t>
      </w:r>
    </w:p>
    <w:p>
      <w:pPr>
        <w:pStyle w:val="Normal"/>
        <w:ind w:firstLine="851"/>
        <w:jc w:val="both"/>
        <w:rPr/>
      </w:pPr>
      <w:r>
        <w:rPr>
          <w:rFonts w:cs="Times New Roman" w:ascii="Times New Roman" w:hAnsi="Times New Roman"/>
          <w:sz w:val="20"/>
        </w:rPr>
        <w:t xml:space="preserve">Atribuirea retardului psihic unei cauze organice presupune demonstrarea asocierii lui cu disfuncţia cerebrală. Asocierea poate fi </w:t>
      </w:r>
      <w:r>
        <w:rPr>
          <w:rFonts w:cs="Times New Roman" w:ascii="Times New Roman" w:hAnsi="Times New Roman"/>
          <w:sz w:val="20"/>
          <w:u w:val="single"/>
        </w:rPr>
        <w:t>directă</w:t>
      </w:r>
      <w:r>
        <w:rPr>
          <w:rFonts w:cs="Times New Roman" w:ascii="Times New Roman" w:hAnsi="Times New Roman"/>
          <w:sz w:val="20"/>
        </w:rPr>
        <w:t xml:space="preserve">, aşa cum se întâmplă în paralizia cerebrală, epilepsie, hidrocefalie, sau poate fi </w:t>
      </w:r>
      <w:r>
        <w:rPr>
          <w:rFonts w:cs="Times New Roman" w:ascii="Times New Roman" w:hAnsi="Times New Roman"/>
          <w:sz w:val="20"/>
          <w:u w:val="single"/>
        </w:rPr>
        <w:t>indirectă</w:t>
      </w:r>
      <w:r>
        <w:rPr>
          <w:rFonts w:cs="Times New Roman" w:ascii="Times New Roman" w:hAnsi="Times New Roman"/>
          <w:sz w:val="20"/>
        </w:rPr>
        <w:t>, în sindroamele congenitale cu trăsături dismorfe care acompaniază retardul mintal.</w:t>
      </w:r>
    </w:p>
    <w:p>
      <w:pPr>
        <w:pStyle w:val="Normal"/>
        <w:ind w:firstLine="851"/>
        <w:jc w:val="both"/>
        <w:rPr>
          <w:rFonts w:ascii="Times New Roman" w:hAnsi="Times New Roman" w:cs="Times New Roman"/>
          <w:sz w:val="20"/>
        </w:rPr>
      </w:pPr>
      <w:r>
        <w:rPr>
          <w:rFonts w:cs="Times New Roman" w:ascii="Times New Roman" w:hAnsi="Times New Roman"/>
          <w:sz w:val="20"/>
        </w:rPr>
        <w:t xml:space="preserve">S-au demonstrat anormalităţi anatomice la aproximativ 75-90% din retardaţii sever care sunt instituţionalizaţi (Crome, Stern, 1972, Shaw, 1987). Anormalităţile variază de la malformaţii grosiere până la schimbări minore de dezvoltare, sau postinflamatorii. Deoarece, în studiul lui Shaw, un sfert aveau creierul aparent normal, înseamnă că nu toate retardările severe sunt datorate proceselor patologice. Până în prezent nu s-au efectuat investigaţii neuroanatomice privind subiecţii cu retard mediu. </w:t>
      </w:r>
    </w:p>
    <w:p>
      <w:pPr>
        <w:pStyle w:val="Normal"/>
        <w:ind w:firstLine="851"/>
        <w:jc w:val="both"/>
        <w:rPr>
          <w:rFonts w:ascii="Times New Roman" w:hAnsi="Times New Roman" w:cs="Times New Roman"/>
          <w:sz w:val="20"/>
        </w:rPr>
      </w:pPr>
      <w:r>
        <w:rPr>
          <w:rFonts w:cs="Times New Roman" w:ascii="Times New Roman" w:hAnsi="Times New Roman"/>
          <w:sz w:val="20"/>
        </w:rPr>
        <w:t>În urma unor studii de microscopie electronică, Huttenlochen (1991) a sugerat că retardul mintal poate fi asociat cu scăderea legăturilor dendritice şi cu mai puţine conexiuni sinaptice între neuroni, demonstrând existenţa acestor modificări în creierul animalelor cu fenilcetonurie indusă experimental.</w:t>
      </w:r>
    </w:p>
    <w:p>
      <w:pPr>
        <w:pStyle w:val="Normal"/>
        <w:ind w:firstLine="851"/>
        <w:jc w:val="both"/>
        <w:rPr>
          <w:rFonts w:ascii="Times New Roman" w:hAnsi="Times New Roman" w:cs="Times New Roman"/>
          <w:sz w:val="20"/>
        </w:rPr>
      </w:pPr>
      <w:r>
        <w:rPr>
          <w:rFonts w:cs="Times New Roman" w:ascii="Times New Roman" w:hAnsi="Times New Roman"/>
          <w:sz w:val="20"/>
        </w:rPr>
        <w:t xml:space="preserve">Incidenţa crescută a modificărilor cerebrale de tip Alzheimer la persoanele în vârstă cu sindrom Down, a determinat intensificarea studiilor neuropatologice în trisomia 21, cu perspectiva descoperirii genei precise responsabile.  </w:t>
      </w:r>
    </w:p>
    <w:p>
      <w:pPr>
        <w:pStyle w:val="Normal"/>
        <w:jc w:val="both"/>
        <w:rPr>
          <w:rFonts w:ascii="Times New Roman" w:hAnsi="Times New Roman" w:cs="Times New Roman"/>
          <w:b/>
          <w:b/>
          <w:sz w:val="20"/>
        </w:rPr>
      </w:pPr>
      <w:r>
        <w:rPr>
          <w:rFonts w:cs="Times New Roman" w:ascii="Times New Roman" w:hAnsi="Times New Roman"/>
          <w:b/>
          <w:sz w:val="20"/>
        </w:rPr>
        <w:t>4.1. Patologie condiţionată prenatal</w:t>
      </w:r>
      <w:r>
        <w:rPr>
          <w:rFonts w:cs="Times New Roman" w:ascii="Times New Roman" w:hAnsi="Times New Roman"/>
          <w:sz w:val="20"/>
        </w:rPr>
        <w:t>. Dintre cauzele cu acţiune prenatală, cele mai comune sunt, în ordinea frecvenţei: cromozomopatiile, bolile genetice de metabolism, embriofetopatiile, hidrocefalia, microcefalia, displaziile neuroectodermale, bolile multifactoriale (în care există şi componentă ereditară). Vârsta cea mai expusă afecţiunilor de cauzalitate antenatală este în regiunea noastră geografică cea cuprinsă între 10 şi 4 ani, suprapunându-se peste nivelul maxim al radiaţiilor în urma accidentului nuclear din 1986.</w:t>
      </w:r>
    </w:p>
    <w:p>
      <w:pPr>
        <w:pStyle w:val="Normal"/>
        <w:jc w:val="both"/>
        <w:rPr/>
      </w:pPr>
      <w:r>
        <w:rPr>
          <w:rFonts w:cs="Times New Roman" w:ascii="Times New Roman" w:hAnsi="Times New Roman"/>
          <w:b/>
          <w:sz w:val="20"/>
        </w:rPr>
        <w:t xml:space="preserve">4.1.1. Boli cu determinism preconcepţional (gametopatii, boli genetice). </w:t>
      </w:r>
      <w:r>
        <w:rPr>
          <w:rFonts w:cs="Times New Roman" w:ascii="Times New Roman" w:hAnsi="Times New Roman"/>
          <w:sz w:val="20"/>
        </w:rPr>
        <w:t>Factorii endogeni, ereditari sunt incriminaţi în 20-30% din întârzierile mintale cu caracter primar.</w:t>
      </w:r>
    </w:p>
    <w:p>
      <w:pPr>
        <w:pStyle w:val="Normal"/>
        <w:jc w:val="both"/>
        <w:rPr/>
      </w:pPr>
      <w:r>
        <w:rPr>
          <w:rFonts w:cs="Times New Roman" w:ascii="Times New Roman" w:hAnsi="Times New Roman"/>
          <w:b/>
          <w:sz w:val="20"/>
        </w:rPr>
        <w:t>4.1.1.1. Retardul psihic cu determinism poligenic</w:t>
      </w:r>
      <w:r>
        <w:rPr>
          <w:rFonts w:cs="Times New Roman" w:ascii="Times New Roman" w:hAnsi="Times New Roman"/>
          <w:sz w:val="20"/>
        </w:rPr>
        <w:t xml:space="preserve">. Mecanismul poligenic presupune prevalenţa unor gene minore, nestructurate, nefavorabile dezvoltării intelectuale. În această grupă sunt incluse în special, acele cazuri de retard mintal fără patologie asociată. Retardaţii uşor se nasc din părinţi hipofreni. </w:t>
      </w:r>
    </w:p>
    <w:p>
      <w:pPr>
        <w:pStyle w:val="Normal"/>
        <w:jc w:val="both"/>
        <w:rPr/>
      </w:pPr>
      <w:r>
        <w:rPr>
          <w:rFonts w:cs="Times New Roman" w:ascii="Times New Roman" w:hAnsi="Times New Roman"/>
          <w:b/>
          <w:sz w:val="20"/>
        </w:rPr>
        <w:t xml:space="preserve">4.1.1.2. Erori metabolice ereditare monogenice. </w:t>
      </w:r>
      <w:r>
        <w:rPr>
          <w:rFonts w:cs="Times New Roman" w:ascii="Times New Roman" w:hAnsi="Times New Roman"/>
          <w:sz w:val="20"/>
        </w:rPr>
        <w:t xml:space="preserve">În alte circumstanţe, se poate genera o întârziere mintală prin transmisie mendeliană, ca urmare a unei erori înnăscute de metabolism (enzimopatii). Din această clasă de afecţiuni fac parte: fenilcetonuria, boala Hartnup, tirozinoza, mucopolizaharidozele (boala Hurler, Hunter, Morquio), boala Gaucher, sindromul Refsum (Geormăneanu, 1986), etc. O parte din dismetaboliile ereditare (scleroza tuberoasă Bourneville, sindromul Patau, sindromul Edwards) au un caracter evolutiv, uneori cu durată relativ scurtă de viaţă, nerespectând condiţia de stare defectuală neprogredientă, definitorie pentru retardul psihic primar. </w:t>
      </w:r>
    </w:p>
    <w:p>
      <w:pPr>
        <w:pStyle w:val="Normal"/>
        <w:jc w:val="both"/>
        <w:rPr/>
      </w:pPr>
      <w:r>
        <w:rPr>
          <w:rFonts w:cs="Times New Roman" w:ascii="Times New Roman" w:hAnsi="Times New Roman"/>
          <w:b/>
          <w:sz w:val="20"/>
        </w:rPr>
        <w:t xml:space="preserve">4.1.1.3. Aberaţii cromozomiale. </w:t>
      </w:r>
      <w:r>
        <w:rPr>
          <w:rFonts w:cs="Times New Roman" w:ascii="Times New Roman" w:hAnsi="Times New Roman"/>
          <w:sz w:val="20"/>
        </w:rPr>
        <w:t>Anomaliile numerice cromozomiale (sindromul Down, Patau, Edwards, Turner, Klinefelter) şi structurale (boala "crie du chat"), duc la un dezechilibru genic soldat cu variate defecte, determinând o simptomatologie complexă.</w:t>
      </w:r>
    </w:p>
    <w:p>
      <w:pPr>
        <w:pStyle w:val="Normal"/>
        <w:jc w:val="both"/>
        <w:rPr/>
      </w:pPr>
      <w:r>
        <w:rPr>
          <w:rFonts w:cs="Times New Roman" w:ascii="Times New Roman" w:hAnsi="Times New Roman"/>
          <w:b/>
          <w:sz w:val="20"/>
        </w:rPr>
        <w:t>4.1.1.4. Sindroame genetice cu retard psihic</w:t>
      </w:r>
      <w:r>
        <w:rPr>
          <w:rFonts w:cs="Times New Roman" w:ascii="Times New Roman" w:hAnsi="Times New Roman"/>
          <w:sz w:val="20"/>
        </w:rPr>
        <w:t xml:space="preserve"> (sindromul Apert, boala Crouzon, sindromul Louis-Baar, sindromul Pierre-Robin, etc.). </w:t>
      </w:r>
    </w:p>
    <w:p>
      <w:pPr>
        <w:pStyle w:val="Normal"/>
        <w:jc w:val="both"/>
        <w:rPr/>
      </w:pPr>
      <w:r>
        <w:rPr>
          <w:rFonts w:cs="Times New Roman" w:ascii="Times New Roman" w:hAnsi="Times New Roman"/>
          <w:b/>
          <w:sz w:val="20"/>
        </w:rPr>
        <w:t>4.1.2. Boli cu determinism postconcepţional (congenital)</w:t>
      </w:r>
      <w:r>
        <w:rPr>
          <w:rFonts w:cs="Times New Roman" w:ascii="Times New Roman" w:hAnsi="Times New Roman"/>
          <w:sz w:val="20"/>
        </w:rPr>
        <w:t xml:space="preserve"> </w:t>
      </w:r>
    </w:p>
    <w:p>
      <w:pPr>
        <w:pStyle w:val="Normal"/>
        <w:jc w:val="both"/>
        <w:rPr/>
      </w:pPr>
      <w:r>
        <w:rPr>
          <w:rFonts w:cs="Times New Roman" w:ascii="Times New Roman" w:hAnsi="Times New Roman"/>
          <w:b/>
          <w:sz w:val="20"/>
        </w:rPr>
        <w:t>4.1.2.1. Embriopatiile,</w:t>
      </w:r>
      <w:r>
        <w:rPr>
          <w:rFonts w:cs="Times New Roman" w:ascii="Times New Roman" w:hAnsi="Times New Roman"/>
          <w:sz w:val="20"/>
        </w:rPr>
        <w:t xml:space="preserve"> sunt determinate de tulburări de dezvoltare survenite în primele 3 luni de sarcină. Dacă factorul teratogen intervine în primele 10 zile de sarcină, tulburările se înscriu în cadrul blastopatiilor. Deficitul mintal este sever, fiind asociat cu tulburări neurologice, senzoriale, endocrine, malformaţii diverse. Sunt incriminaţi agenţi fizico-chimici (substanţe radioactive, raze X, săruri ale unor metale grele); medicamente teratogene (citostatice, salicilaţi, sulfamide, hipoglicemiante, opiacee, neuroleptice, tranchilizante, etc.); infecţii (rubeola, boala incluziilor citomegalice, gripa, hepatita epidemică); bolile endocrine sau cele caşectizante ale mamei, traumatisme ale gravidei .</w:t>
      </w:r>
    </w:p>
    <w:p>
      <w:pPr>
        <w:pStyle w:val="Normal"/>
        <w:jc w:val="both"/>
        <w:rPr>
          <w:rFonts w:ascii="Times New Roman" w:hAnsi="Times New Roman" w:cs="Times New Roman"/>
          <w:sz w:val="20"/>
        </w:rPr>
      </w:pPr>
      <w:r>
        <w:rPr>
          <w:rFonts w:cs="Times New Roman" w:ascii="Times New Roman" w:hAnsi="Times New Roman"/>
          <w:b/>
          <w:sz w:val="20"/>
        </w:rPr>
        <w:t>4.1.2.2.</w:t>
      </w:r>
      <w:r>
        <w:rPr>
          <w:rFonts w:cs="Times New Roman" w:ascii="Times New Roman" w:hAnsi="Times New Roman"/>
          <w:sz w:val="20"/>
        </w:rPr>
        <w:t xml:space="preserve"> </w:t>
      </w:r>
      <w:r>
        <w:rPr>
          <w:rFonts w:cs="Times New Roman" w:ascii="Times New Roman" w:hAnsi="Times New Roman"/>
          <w:b/>
          <w:sz w:val="20"/>
        </w:rPr>
        <w:t xml:space="preserve">Fetopatiile </w:t>
      </w:r>
      <w:r>
        <w:rPr>
          <w:rFonts w:cs="Times New Roman" w:ascii="Times New Roman" w:hAnsi="Times New Roman"/>
          <w:sz w:val="20"/>
        </w:rPr>
        <w:t xml:space="preserve">(luna 4-9 a dezvoltării intrauterine) sunt determinate de intoxicaţii diverse (alcool, oxid de carbon, mercur), stări carenţiale materne, infecţii (toxoplasmă, lues, citomegalovirus), traumatisme sau traume psihice ale gravidei, placenta praevia, insuficienţe placentare. Leziunile cerebrale sunt favorizate de permeabilitatea placentară pentru cea mai mare parte a substanţelor chimice, microbiologice, dar şi de sensibilitatea crescută a celulelor nervoase aflate în plin proces de multiplicare şi diferenţiere. </w:t>
      </w:r>
    </w:p>
    <w:p>
      <w:pPr>
        <w:pStyle w:val="Normal"/>
        <w:jc w:val="both"/>
        <w:rPr>
          <w:rFonts w:ascii="Times New Roman" w:hAnsi="Times New Roman" w:cs="Times New Roman"/>
          <w:b/>
          <w:b/>
          <w:sz w:val="20"/>
        </w:rPr>
      </w:pPr>
      <w:r>
        <w:rPr>
          <w:rFonts w:cs="Times New Roman" w:ascii="Times New Roman" w:hAnsi="Times New Roman"/>
          <w:b/>
          <w:sz w:val="20"/>
        </w:rPr>
        <w:t>4.2. Patologie dobândită postnatal</w:t>
      </w:r>
    </w:p>
    <w:p>
      <w:pPr>
        <w:pStyle w:val="Normal"/>
        <w:jc w:val="both"/>
        <w:rPr/>
      </w:pPr>
      <w:r>
        <w:rPr>
          <w:rFonts w:cs="Times New Roman" w:ascii="Times New Roman" w:hAnsi="Times New Roman"/>
          <w:b/>
          <w:sz w:val="20"/>
        </w:rPr>
        <w:t>4.2.1. Boli dobândite în perioada perinatală</w:t>
      </w:r>
      <w:r>
        <w:rPr>
          <w:rFonts w:cs="Times New Roman" w:ascii="Times New Roman" w:hAnsi="Times New Roman"/>
          <w:sz w:val="20"/>
        </w:rPr>
        <w:t xml:space="preserve">. În această perioadă există riscul unor suferinţe de ordin anoxic, edematos, lezional, determinate de prematuritate sau sarcină suprapurtată, distocii de dinamică uterină, prezentaţii vicioase, naşteri precipitate sau prelungite, circulară de cordon, icter nuclear postincompatibilitate Rh, etc. </w:t>
      </w:r>
    </w:p>
    <w:p>
      <w:pPr>
        <w:pStyle w:val="Normal"/>
        <w:jc w:val="both"/>
        <w:rPr/>
      </w:pPr>
      <w:r>
        <w:rPr>
          <w:rFonts w:cs="Times New Roman" w:ascii="Times New Roman" w:hAnsi="Times New Roman"/>
          <w:b/>
          <w:sz w:val="20"/>
        </w:rPr>
        <w:t xml:space="preserve">4.2.2. Boli dobândite în perioada postnatală ulterioară. </w:t>
      </w:r>
      <w:r>
        <w:rPr>
          <w:rFonts w:cs="Times New Roman" w:ascii="Times New Roman" w:hAnsi="Times New Roman"/>
          <w:sz w:val="20"/>
        </w:rPr>
        <w:t>Creierul, încă fragil, poate suferi în urma unor</w:t>
      </w:r>
      <w:r>
        <w:rPr>
          <w:rFonts w:cs="Times New Roman" w:ascii="Times New Roman" w:hAnsi="Times New Roman"/>
          <w:i/>
          <w:sz w:val="20"/>
        </w:rPr>
        <w:t xml:space="preserve"> procese inflamatorii cerebrale</w:t>
      </w:r>
      <w:r>
        <w:rPr>
          <w:rFonts w:cs="Times New Roman" w:ascii="Times New Roman" w:hAnsi="Times New Roman"/>
          <w:sz w:val="20"/>
        </w:rPr>
        <w:t xml:space="preserve"> (meningoencefalite); parazitare; complicaţii post tuse convulsivă, parotidită epidemică, scarlatină, varicelă, gripă, hepatită, etc.</w:t>
      </w:r>
      <w:r>
        <w:rPr>
          <w:rFonts w:cs="Times New Roman" w:ascii="Times New Roman" w:hAnsi="Times New Roman"/>
          <w:i/>
          <w:sz w:val="20"/>
        </w:rPr>
        <w:t>; traumatisme cranio-cerebrale</w:t>
      </w:r>
      <w:r>
        <w:rPr>
          <w:rFonts w:cs="Times New Roman" w:ascii="Times New Roman" w:hAnsi="Times New Roman"/>
          <w:sz w:val="20"/>
        </w:rPr>
        <w:t xml:space="preserve">, </w:t>
      </w:r>
      <w:r>
        <w:rPr>
          <w:rFonts w:cs="Times New Roman" w:ascii="Times New Roman" w:hAnsi="Times New Roman"/>
          <w:i/>
          <w:sz w:val="20"/>
        </w:rPr>
        <w:t>intoxicaţii</w:t>
      </w:r>
      <w:r>
        <w:rPr>
          <w:rFonts w:cs="Times New Roman" w:ascii="Times New Roman" w:hAnsi="Times New Roman"/>
          <w:sz w:val="20"/>
        </w:rPr>
        <w:t xml:space="preserve"> acute sau cronice, </w:t>
      </w:r>
      <w:r>
        <w:rPr>
          <w:rFonts w:cs="Times New Roman" w:ascii="Times New Roman" w:hAnsi="Times New Roman"/>
          <w:i/>
          <w:sz w:val="20"/>
        </w:rPr>
        <w:t xml:space="preserve">afecţiuni somatice severe </w:t>
      </w:r>
      <w:r>
        <w:rPr>
          <w:rFonts w:cs="Times New Roman" w:ascii="Times New Roman" w:hAnsi="Times New Roman"/>
          <w:sz w:val="20"/>
        </w:rPr>
        <w:t>(dispepsii, distrofie, bronhopneumonii, insuficienţă cardiacă, carenţe alimentare prelungite, suferinţe circulatorii cerebrale, dezechilibre hidroelectrolitice, metabolice, alergii, boli endocrine).</w:t>
      </w:r>
    </w:p>
    <w:p>
      <w:pPr>
        <w:pStyle w:val="Normal"/>
        <w:jc w:val="both"/>
        <w:rPr/>
      </w:pPr>
      <w:r>
        <w:rPr>
          <w:rFonts w:cs="Times New Roman" w:ascii="Times New Roman" w:hAnsi="Times New Roman"/>
          <w:sz w:val="20"/>
        </w:rPr>
        <w:tab/>
      </w:r>
      <w:r>
        <w:rPr>
          <w:rFonts w:cs="Times New Roman" w:ascii="Times New Roman" w:hAnsi="Times New Roman"/>
          <w:i/>
          <w:sz w:val="20"/>
        </w:rPr>
        <w:t xml:space="preserve">Factorii psihosociali. </w:t>
      </w:r>
      <w:r>
        <w:rPr>
          <w:rFonts w:cs="Times New Roman" w:ascii="Times New Roman" w:hAnsi="Times New Roman"/>
          <w:sz w:val="20"/>
        </w:rPr>
        <w:t>Carenţele socioculturale sunt considerate astăzi ca factori generatori de performanţe slabe. S-a observat că nivelul mediu de inteligenţă creşte odată cu statutul socio-economic. În primul an de viaţă nu s-a dovedit o legătură directă între statutul social şi nivelul intelectual; corelaţia apare abia de la 3 ani. Cea mai mare răspândire a retardării mintale a fost găsită în mediile muncitorilor necalificaţi.</w:t>
      </w:r>
    </w:p>
    <w:p>
      <w:pPr>
        <w:pStyle w:val="Normal"/>
        <w:ind w:firstLine="720"/>
        <w:jc w:val="both"/>
        <w:rPr/>
      </w:pPr>
      <w:r>
        <w:rPr>
          <w:rFonts w:cs="Times New Roman" w:ascii="Times New Roman" w:hAnsi="Times New Roman"/>
          <w:sz w:val="20"/>
        </w:rPr>
        <w:t>Cu cât familia are mai mulţi membri, cu atât rezultatele medii la testele de inteligenţă scad, deoarece în familiile numeroase apare suprapopularea locuinţei cu înrăutăţirea condiţiilor de educaţie. Aceste familii înghesuite în locuinţe insalubre prezintă frecvent şi alte caracteristici: lipsă de stabilitate, patologie importantă. Alcoolismul cronic familial este un factor major de sociogenie, căutat în etipatogenia handicapului. El este cel care generează conflicte, care la rândul lor se vor repercuta negativ asupra dezvoltării neuropsihice a copiilor din familiile respective, marcându-i, fragilizându-i. În plus, există modelul familial de care ne desprindem greu, îl cultivăm, aşa cum este, viciat, şi-l ducem cu noi în viaţă, creând probleme copiilor noştri şi clădind o societate bolnavă. Anglosaxonii au făcut studii riguroase, demonstrând că alcoolismul este apanajul periferiilor mizerabile, unde există o mortalitate infantilă crescută, condiţii sociale defavorabile, carenţe alimentare, toate neajunsurile din viaţa de fiecare zi asigurând o insuficienţă dezvoltare fizică şi psihică a supravieţuitorilor. Studiile noastre epidemiologice, efectuate în mediu rural, au demonstrat că până şi accesul sugarilor la alcool concentrat este posibil, prin alăptare de către mame alcoolice, sau printr-o tradiţie locală de a înmuia tetina în alcool şi a linişti rapid copilul care cere să te ocupi de el şi să laşi munca câmpului... Se adaugă efectul toxic cunoscut asupra gameţilor, cu diminuarea şanselor de supravieţuire a produsului de concepţie, sau cu apariţia atât de discutatei embriofetopatii alcoolice, cu o frecvenţă de aproximativ 2 %</w:t>
      </w:r>
      <w:r>
        <w:rPr>
          <w:rFonts w:cs="Times New Roman" w:ascii="Times New Roman" w:hAnsi="Times New Roman"/>
          <w:sz w:val="20"/>
          <w:vertAlign w:val="subscript"/>
        </w:rPr>
        <w:t>0</w:t>
      </w:r>
      <w:r>
        <w:rPr>
          <w:rFonts w:cs="Times New Roman" w:ascii="Times New Roman" w:hAnsi="Times New Roman"/>
          <w:sz w:val="20"/>
        </w:rPr>
        <w:t>. În ultima vreme, deşi legislaţia interzice accesul copiilor sub 18 ani la băuturi alcoolice, a crescut numărul tulburărilor de comportament internate în clinica noastră, unele ajungând să constituie delicte şi odată cu ele, consumul de toxice: alcool, cafea, tutun, substanţe volatile.</w:t>
      </w:r>
    </w:p>
    <w:p>
      <w:pPr>
        <w:pStyle w:val="Normal"/>
        <w:ind w:firstLine="720"/>
        <w:jc w:val="both"/>
        <w:rPr>
          <w:rFonts w:ascii="Times New Roman" w:hAnsi="Times New Roman" w:cs="Times New Roman"/>
          <w:sz w:val="20"/>
        </w:rPr>
      </w:pPr>
      <w:r>
        <w:rPr>
          <w:rFonts w:cs="Times New Roman" w:ascii="Times New Roman" w:hAnsi="Times New Roman"/>
          <w:sz w:val="20"/>
        </w:rPr>
        <w:t xml:space="preserve">Cercetări româneşti au relevat diferenţe semnificative între dezvoltarea copiilor din creşa de zi şi cea săptămânală, în favoarea primei, explicabilă prin îngrijirea suplimentară zilnică din partea familiei. Pentru preşcolari întârzierile mintale sunt cu 30% mai crescute în grădiniţe cu regim săptămânal, faţă de grădiniţa cu regim de zi sau cu orar redus. </w:t>
      </w:r>
    </w:p>
    <w:p>
      <w:pPr>
        <w:pStyle w:val="Normal"/>
        <w:jc w:val="both"/>
        <w:rPr/>
      </w:pPr>
      <w:r>
        <w:rPr>
          <w:rFonts w:cs="Times New Roman" w:ascii="Times New Roman" w:hAnsi="Times New Roman"/>
          <w:sz w:val="20"/>
        </w:rPr>
        <w:tab/>
        <w:t xml:space="preserve">Un factor psihosocial negativ este hospitalismul. O atenţie deosebită trebuie acordată copiilor crescuţi în leagănele de copii, copiilor cu defecienţe senzoriale, cu tulburări emoţionale, instrumentale, care au nevoie de o stimulare particulară în raport cu copiii normali. Se cunoaşte “povestea" nefericită a copiilor-lup, părăsiţi în pădure, crescuţi de animale, supravieţuitori prin cine ştie ce minune care asigură rezistenţa în faţa selecţiei naturale, care, oricât au fost de bine îngrijiţi şi stimulaţi după vârsta de 3 ani, au rămas într-un stadiu animaloid de dezvoltare. </w:t>
      </w:r>
    </w:p>
    <w:p>
      <w:pPr>
        <w:pStyle w:val="Normal"/>
        <w:ind w:firstLine="720"/>
        <w:jc w:val="both"/>
        <w:rPr/>
      </w:pPr>
      <w:r>
        <w:rPr>
          <w:rFonts w:cs="Times New Roman" w:ascii="Times New Roman" w:hAnsi="Times New Roman"/>
          <w:sz w:val="20"/>
        </w:rPr>
        <w:t xml:space="preserve">Pe de altă parte, problematica deprivării materne este scoasă la lumină încă din 1943 de Goldfarb, şi 1945 de Spitz şi atât de atent descrisă de Bowlby care introduce şi termenul de “hospitalism“. Este vorba despre un sindrom de întârziere psihomotorie apărut la copiii despărţiţi de mamele lor încă din primele luni de viaţă şi crescuţi în spitale, orfelinate. Spitz afirmă că atunci când despărţirea de familie se face pe o perioadă de timp mai lungă de 3 ani apare “depresia anaclitică“: tristeţe, plâns, insomnie, anorexie, scădere rapidă în greutate. După 5-6 luni de carenţă afectivă apare scăderea accelerată a ritmului dezvoltării intelectuale, copiii devin pasivi, apatici, cu facies inexpresiv. După un timp îndelungat de izolare ei vor prezenta înapoiere mintală, dificultăţi în stabilirea contactelor sociale, tulburări comportamentale. </w:t>
      </w:r>
    </w:p>
    <w:p>
      <w:pPr>
        <w:pStyle w:val="TextBody"/>
        <w:ind w:firstLine="720"/>
        <w:rPr/>
      </w:pPr>
      <w:r>
        <w:rPr>
          <w:rFonts w:cs="Times New Roman" w:ascii="Times New Roman" w:hAnsi="Times New Roman"/>
          <w:sz w:val="20"/>
          <w:lang w:val="ro-RO"/>
        </w:rPr>
        <w:t xml:space="preserve">Pe lângă retardul real, Melanie Klein descrie la copiii şcolari aşa numita "falsă oligofrenie“, care constă într-un defect aparent şi reversibil al inteligenţei determinat de factori afectivi, cum ar fi frica de eşec, frica de reacţia agresivă a părinţilor şi educatorilor în faţa unui rezultat slab. Descurajarea duce la dezgust pentru studiu, la pierderea apetitului normal pentru învăţătură şi inhibiţia procesului de maturizare afectivă. Acest capitol, cu infantilism caracterial, este descris de M.Kleine ca fiind marcat de emotivitate exagerată, inhibiţie până la mutism, incapacitate de a reţine cele învăţate, timiditate, eşec şcolar. Răspunsurile lui sunt nesigure, stereotipe, cu apariţie prea rapidă sau prea lentă (niciodată adecvat), într-o atitudine generală demisivă sau agresivă. Perturbarea puternică a performanţelor ar putea fi reversibilă prin scoaterea copilului din mediu, încurajare, pedagogie diferenţiată. </w:t>
      </w:r>
    </w:p>
    <w:p>
      <w:pPr>
        <w:pStyle w:val="Normal"/>
        <w:ind w:firstLine="709"/>
        <w:jc w:val="both"/>
        <w:rPr/>
      </w:pPr>
      <w:r>
        <w:rPr>
          <w:rFonts w:cs="Times New Roman" w:ascii="Times New Roman" w:hAnsi="Times New Roman"/>
          <w:sz w:val="20"/>
        </w:rPr>
        <w:t>Cauzalitatea retardului psihic, adesea intricată, ridică de multe ori probleme legate de un determinism  iniţial şi de agresiuni ulterioare care înrăutăţesc nivelul cognitiv individual, sau de suprapunerea factorilor favorizanţi, predispozanţi şi determinanţi într-o manieră în care nu se mai poate desprinde semnificaţia fiecăruia din ei.</w:t>
      </w:r>
    </w:p>
    <w:p>
      <w:pPr>
        <w:pStyle w:val="Normal"/>
        <w:ind w:firstLine="709"/>
        <w:jc w:val="both"/>
        <w:rPr>
          <w:rFonts w:ascii="Times New Roman" w:hAnsi="Times New Roman" w:cs="Times New Roman"/>
          <w:b/>
          <w:b/>
          <w:sz w:val="20"/>
        </w:rPr>
      </w:pPr>
      <w:r>
        <w:rPr>
          <w:rFonts w:cs="Times New Roman" w:ascii="Times New Roman" w:hAnsi="Times New Roman"/>
          <w:b/>
          <w:sz w:val="20"/>
        </w:rPr>
        <w:t>6.  Tablou clinic</w:t>
      </w:r>
    </w:p>
    <w:p>
      <w:pPr>
        <w:pStyle w:val="Normal"/>
        <w:ind w:firstLine="142"/>
        <w:jc w:val="both"/>
        <w:rPr/>
      </w:pPr>
      <w:r>
        <w:rPr>
          <w:rFonts w:cs="Times New Roman" w:ascii="Times New Roman" w:hAnsi="Times New Roman"/>
          <w:sz w:val="20"/>
        </w:rPr>
        <w:tab/>
        <w:t>Simptomatologia clinică a retardării mintale este dependentă de intensitatea insuficienţei, de vârsta cronologică la care este examinat cazul, de etiologie ca şi de atitudinea medicului faţă de subiectul respectiv. De aceea, tabloul clinic poate fi privit din trei unghiuri de abordare:</w:t>
      </w:r>
    </w:p>
    <w:p>
      <w:pPr>
        <w:pStyle w:val="Normal"/>
        <w:ind w:firstLine="142"/>
        <w:jc w:val="both"/>
        <w:rPr>
          <w:rFonts w:ascii="Times New Roman" w:hAnsi="Times New Roman" w:cs="Times New Roman"/>
          <w:sz w:val="20"/>
        </w:rPr>
      </w:pPr>
      <w:r>
        <w:rPr>
          <w:rFonts w:cs="Times New Roman" w:ascii="Times New Roman" w:hAnsi="Times New Roman"/>
          <w:sz w:val="20"/>
        </w:rPr>
        <w:tab/>
        <w:t>1. al intensităţii;</w:t>
      </w:r>
    </w:p>
    <w:p>
      <w:pPr>
        <w:pStyle w:val="Normal"/>
        <w:ind w:firstLine="142"/>
        <w:jc w:val="both"/>
        <w:rPr>
          <w:rFonts w:ascii="Times New Roman" w:hAnsi="Times New Roman" w:cs="Times New Roman"/>
          <w:sz w:val="20"/>
        </w:rPr>
      </w:pPr>
      <w:r>
        <w:rPr>
          <w:rFonts w:cs="Times New Roman" w:ascii="Times New Roman" w:hAnsi="Times New Roman"/>
          <w:sz w:val="20"/>
        </w:rPr>
        <w:tab/>
        <w:t>2. al vârstei cronologice;</w:t>
      </w:r>
    </w:p>
    <w:p>
      <w:pPr>
        <w:pStyle w:val="Normal"/>
        <w:ind w:firstLine="142"/>
        <w:jc w:val="both"/>
        <w:rPr>
          <w:rFonts w:ascii="Times New Roman" w:hAnsi="Times New Roman" w:cs="Times New Roman"/>
          <w:sz w:val="20"/>
        </w:rPr>
      </w:pPr>
      <w:r>
        <w:rPr>
          <w:rFonts w:cs="Times New Roman" w:ascii="Times New Roman" w:hAnsi="Times New Roman"/>
          <w:sz w:val="20"/>
        </w:rPr>
        <w:tab/>
        <w:t>3. al formelor etiologice de manifestare.</w:t>
      </w:r>
    </w:p>
    <w:p>
      <w:pPr>
        <w:pStyle w:val="Normal"/>
        <w:ind w:firstLine="709"/>
        <w:jc w:val="both"/>
        <w:rPr/>
      </w:pPr>
      <w:r>
        <w:rPr>
          <w:rFonts w:cs="Times New Roman" w:ascii="Times New Roman" w:hAnsi="Times New Roman"/>
          <w:b/>
          <w:sz w:val="20"/>
        </w:rPr>
        <w:t>6.1.</w:t>
      </w:r>
      <w:r>
        <w:rPr>
          <w:rFonts w:cs="Times New Roman" w:ascii="Times New Roman" w:hAnsi="Times New Roman"/>
          <w:sz w:val="20"/>
        </w:rPr>
        <w:t xml:space="preserve"> </w:t>
      </w:r>
      <w:r>
        <w:rPr>
          <w:rFonts w:cs="Times New Roman" w:ascii="Times New Roman" w:hAnsi="Times New Roman"/>
          <w:b/>
          <w:sz w:val="20"/>
        </w:rPr>
        <w:t>Intensitatea retardului psihic</w:t>
      </w:r>
      <w:r>
        <w:rPr>
          <w:rFonts w:cs="Times New Roman" w:ascii="Times New Roman" w:hAnsi="Times New Roman"/>
          <w:sz w:val="20"/>
        </w:rPr>
        <w:t>. Din punct de vedere al intensităţii se descriu patru forme ale întârzierii mintale: uşoară, moderată, severă şi profundă, la care se poate adăuga şi intelectul de limită. Aprecierea lor se face, în general, în funcţie de coeficientul de inteligenţă, vârsta mintală, criteriul sociabilităţii. Important din această perspectivă este evidenţierea sindromului de insuficienţă psihică primară, comun tuturor gradelor de intensitate, pentru a nu face erori de diagnostic.</w:t>
      </w:r>
    </w:p>
    <w:p>
      <w:pPr>
        <w:pStyle w:val="Normal"/>
        <w:ind w:firstLine="142"/>
        <w:jc w:val="both"/>
        <w:rPr>
          <w:rFonts w:ascii="Times New Roman" w:hAnsi="Times New Roman" w:cs="Times New Roman"/>
          <w:sz w:val="20"/>
        </w:rPr>
      </w:pPr>
      <w:r>
        <w:rPr>
          <w:rFonts w:cs="Times New Roman" w:ascii="Times New Roman" w:hAnsi="Times New Roman"/>
          <w:sz w:val="20"/>
        </w:rPr>
        <w:tab/>
        <w:t>Indiferent de etiologie, simptomul cardinal al oricărei insuficienţe psihice este deficitul intelectual, de intensitate variabilă, care nu permite individului o inserţie socială adecvată şi un mod independent de a trăi. Retardul psihic este global, el presupune o rămânere în urmă a dezvoltării personalităţii fată de normalul de vârstă. Este caracteristică dependenţa psihică de instincte, de activitatea endocrină şi vegetativă şi nu de spontaneitatea, creativitatea, curiozitatea şi ingeniozitatea urmăririi scopurilor adaptative. Conduita este particulară, mergând fie pe linie eretică, fie pe cea torpidă; viaţa este săracă, dependentă de anturaj.</w:t>
      </w:r>
    </w:p>
    <w:p>
      <w:pPr>
        <w:pStyle w:val="Normal"/>
        <w:ind w:firstLine="142"/>
        <w:jc w:val="both"/>
        <w:rPr/>
      </w:pPr>
      <w:r>
        <w:rPr>
          <w:rFonts w:cs="Times New Roman" w:ascii="Times New Roman" w:hAnsi="Times New Roman"/>
          <w:sz w:val="20"/>
        </w:rPr>
        <w:tab/>
      </w:r>
      <w:r>
        <w:rPr>
          <w:rFonts w:cs="Times New Roman" w:ascii="Times New Roman" w:hAnsi="Times New Roman"/>
          <w:i/>
          <w:sz w:val="20"/>
        </w:rPr>
        <w:t>Tipul eretic</w:t>
      </w:r>
      <w:r>
        <w:rPr>
          <w:rFonts w:cs="Times New Roman" w:ascii="Times New Roman" w:hAnsi="Times New Roman"/>
          <w:sz w:val="20"/>
        </w:rPr>
        <w:t xml:space="preserve"> este dominat de nelinişte, mobilitate excesivă, stângăcie motorie, impulsivitate, excitabilitate crescută, explozii afective, tendinţe clastice, agresive, incapacitate de a se concentra în directa unei activităţi cu scop.</w:t>
      </w:r>
    </w:p>
    <w:p>
      <w:pPr>
        <w:pStyle w:val="Normal"/>
        <w:ind w:firstLine="142"/>
        <w:jc w:val="both"/>
        <w:rPr/>
      </w:pPr>
      <w:r>
        <w:rPr>
          <w:rFonts w:cs="Times New Roman" w:ascii="Times New Roman" w:hAnsi="Times New Roman"/>
          <w:sz w:val="20"/>
        </w:rPr>
        <w:tab/>
      </w:r>
      <w:r>
        <w:rPr>
          <w:rFonts w:cs="Times New Roman" w:ascii="Times New Roman" w:hAnsi="Times New Roman"/>
          <w:i/>
          <w:sz w:val="20"/>
        </w:rPr>
        <w:t>Tipul torpid</w:t>
      </w:r>
      <w:r>
        <w:rPr>
          <w:rFonts w:cs="Times New Roman" w:ascii="Times New Roman" w:hAnsi="Times New Roman"/>
          <w:sz w:val="20"/>
        </w:rPr>
        <w:t xml:space="preserve"> se caracterizează prin apatie, inerţie, excitabilitate scăzută, hipochinezie, mişcări stereotipe, automate.</w:t>
      </w:r>
    </w:p>
    <w:p>
      <w:pPr>
        <w:pStyle w:val="Normal"/>
        <w:ind w:firstLine="142"/>
        <w:jc w:val="both"/>
        <w:rPr/>
      </w:pPr>
      <w:r>
        <w:rPr>
          <w:rFonts w:cs="Times New Roman" w:ascii="Times New Roman" w:hAnsi="Times New Roman"/>
          <w:sz w:val="20"/>
        </w:rPr>
        <w:tab/>
        <w:t>Intervenţia neadecvată a celor din jur amplifică tabloul clinic, crescând expozivitatea în cazul celor eretici, sau conducând la apariţia timidităţii, exagerând anxietăţi în situaţii torpide. Tocmai datorită slabei posibilităţi de adaptare, deficientul psihic poate prezenta tulburări de comportament, afectivitate, nevrotice, psihopatice, uneori chiar reacţii psihotice. Uneori se va ajunge până la delicte materiale, sexuale, de agresiune.</w:t>
      </w:r>
    </w:p>
    <w:p>
      <w:pPr>
        <w:pStyle w:val="Normal"/>
        <w:ind w:firstLine="142"/>
        <w:jc w:val="both"/>
        <w:rPr/>
      </w:pPr>
      <w:r>
        <w:rPr>
          <w:rFonts w:cs="Times New Roman" w:ascii="Times New Roman" w:hAnsi="Times New Roman"/>
          <w:sz w:val="20"/>
        </w:rPr>
        <w:tab/>
        <w:t>În funcţie de vârsta la care s-a instalat deficienţa, pot exista implicaţii de ordin somatic. Tulburările de acest gen au un caracter difuz şi o gravitate mai mare când insultul acţionează mai precoce. Pot apare: deficienţe de auz, de vedere, statură mică sau creştere exagerată, modificări de formă şi conţinut ale cutiei craniene, anomalii ale nasului, ochilor, buzelor, palatului dentar, coloanei vertebrale, abdomenului, extremităţilor, organelor interne, modificări trofice, semne de focar.</w:t>
      </w:r>
    </w:p>
    <w:p>
      <w:pPr>
        <w:pStyle w:val="TextBody"/>
        <w:rPr/>
      </w:pPr>
      <w:r>
        <w:rPr>
          <w:rFonts w:cs="Times New Roman" w:ascii="Times New Roman" w:hAnsi="Times New Roman"/>
          <w:sz w:val="20"/>
          <w:lang w:val="ro-RO"/>
        </w:rPr>
        <w:tab/>
        <w:t>În proporţie de 35% din cazuri s-au descris tulburări neurologice de motricitate, paralizii, pareze de tip spastic, extrapiramidal. S-a constatat că frecvenţa crizelor epileptice asociate se ridică până la 54% din totalul retardărilor profunde şi până la 16% din cele uşoare. Sunt descrise şi modificări caracteriale de tip epileptic: lentoare, vâscozitate în gândire şi limbaj, devotament, dispoziţia şi excitabilitatea exagerată. . În unele sindroame malformative, traumatismul cranio-cerebral, sechelaritatea postmeningoencefalită, suferinţa perinatală, prăbuşirea catastrofală din perspectivă psihică se produce în momentul suprapunerii crizelor epileptice. De aceea se impune urmărirea în timp a acestor copii şi eventual tratament corespunzător pentru prevenirea apariţiei crizelor.</w:t>
      </w:r>
    </w:p>
    <w:p>
      <w:pPr>
        <w:pStyle w:val="Normal"/>
        <w:ind w:firstLine="720"/>
        <w:jc w:val="both"/>
        <w:rPr/>
      </w:pPr>
      <w:r>
        <w:rPr>
          <w:rFonts w:cs="Times New Roman" w:ascii="Times New Roman" w:hAnsi="Times New Roman"/>
          <w:sz w:val="20"/>
        </w:rPr>
        <w:t xml:space="preserve">Suferinţa umană se exprimă prin două categorii de manifestări. Pe de o parte cele simptomatice caracteristice bolii, iar pe de altă parte prin alterarea capacităţii de a face faţă cerinţelor ce i se impun ca fiinţă socială. Capacitatea de a face faţă acestor cerinţe poartă azi numele de </w:t>
      </w:r>
      <w:r>
        <w:rPr>
          <w:rFonts w:cs="Times New Roman" w:ascii="Times New Roman" w:hAnsi="Times New Roman"/>
          <w:sz w:val="20"/>
          <w:u w:val="single"/>
        </w:rPr>
        <w:t>funcţie socială sau competenţă socială,</w:t>
      </w:r>
      <w:r>
        <w:rPr>
          <w:rFonts w:cs="Times New Roman" w:ascii="Times New Roman" w:hAnsi="Times New Roman"/>
          <w:sz w:val="20"/>
        </w:rPr>
        <w:t xml:space="preserve"> semnificând măsura în care un individ se asociază şi interacţionează atât în societate în general, cât şi în mediul său familial (V. Ghiran). Retardaţii mintal au relaţii interpersonale foarte limitate. Comportamentul lor social este direct mediat de structura socială a contextului în care se află şi de comportamentul echipei de asistenţă cu care se află zilnic în contact. Deficienţele în domeniul comportamentului social al handicapaţilor se datoresc în mare parte eşecului condiţiilor de mediu existente în menţinerea şi dezvoltarea lui.</w:t>
      </w:r>
    </w:p>
    <w:p>
      <w:pPr>
        <w:pStyle w:val="Normal"/>
        <w:ind w:firstLine="709"/>
        <w:jc w:val="both"/>
        <w:rPr/>
      </w:pPr>
      <w:r>
        <w:rPr>
          <w:rFonts w:cs="Times New Roman" w:ascii="Times New Roman" w:hAnsi="Times New Roman"/>
          <w:b/>
          <w:sz w:val="20"/>
        </w:rPr>
        <w:t>6.1.1. Întârzierea mintală uşoară</w:t>
      </w:r>
      <w:r>
        <w:rPr>
          <w:rFonts w:cs="Times New Roman" w:ascii="Times New Roman" w:hAnsi="Times New Roman"/>
          <w:sz w:val="20"/>
        </w:rPr>
        <w:t>, QI=52-67. Vârsta mintală a subiectului devenit adult are similitudini cu cea a copilului între 7 şi 10-12 ani, existând o capacitate elementară de inserţie socială, posibilitatea şcolarizării în şcoli ajutătoare.</w:t>
      </w:r>
    </w:p>
    <w:p>
      <w:pPr>
        <w:pStyle w:val="Normal"/>
        <w:ind w:firstLine="142"/>
        <w:jc w:val="both"/>
        <w:rPr>
          <w:rFonts w:ascii="Times New Roman" w:hAnsi="Times New Roman" w:cs="Times New Roman"/>
          <w:sz w:val="20"/>
        </w:rPr>
      </w:pPr>
      <w:r>
        <w:rPr>
          <w:rFonts w:cs="Times New Roman" w:ascii="Times New Roman" w:hAnsi="Times New Roman"/>
          <w:sz w:val="20"/>
        </w:rPr>
        <w:tab/>
        <w:t>Insuficienţa este mai pregnantă în domeniul capacităţilor intelectuale, mai puţin în cel al funcţiilor afectiv-volitive şi numai arareori există o simptomatologie somatică.</w:t>
      </w:r>
    </w:p>
    <w:p>
      <w:pPr>
        <w:pStyle w:val="Normal"/>
        <w:ind w:firstLine="142"/>
        <w:jc w:val="both"/>
        <w:rPr>
          <w:rFonts w:ascii="Times New Roman" w:hAnsi="Times New Roman" w:cs="Times New Roman"/>
          <w:sz w:val="20"/>
        </w:rPr>
      </w:pPr>
      <w:r>
        <w:rPr>
          <w:rFonts w:cs="Times New Roman" w:ascii="Times New Roman" w:hAnsi="Times New Roman"/>
          <w:sz w:val="20"/>
        </w:rPr>
        <w:tab/>
        <w:t>Chiar dacă diagnosticul a scăpat anterior, recunoaştem debilitatea mintală din prima clasă primară. Cu toată  strădania şi cu ajutorul celor din jur, aceşti copii nu pot promova clasă în condiţiile unei exigenţe corespunzătoare. Percepţia lor este mai puţin exactă, atenţia instabilă, memoria mecanică, gândirea elementară, legată de concret, fără acces la abstract şi logic, afectiv prezintă o labilitate marcată, cu tendinţe explozive, afecte patologice cu intensă coloratură vegetativă. Insuficienţa în domeniul reacţiilor afective de tip superior, mai ales a sentimentelor etice, morale, alături de sugestionabilitatea şi dorinţa de afirmare, fac din ei unelte de execuţie în mâna unor delincvenţi psihopaţi, cu valori intelectuale bune. Viaţa instinctivă este dominată, adesea, de exagerări sau pervertiri. Mişcările voluntare, gestice, sunt sărace, neîndemânatice. Pot termina, în condiţiile unui învăţământ special, opt clase elementare, urmate de o şcoală specială.</w:t>
      </w:r>
    </w:p>
    <w:p>
      <w:pPr>
        <w:pStyle w:val="Normal"/>
        <w:ind w:firstLine="709"/>
        <w:jc w:val="both"/>
        <w:rPr>
          <w:rFonts w:ascii="Times New Roman" w:hAnsi="Times New Roman" w:cs="Times New Roman"/>
          <w:sz w:val="20"/>
        </w:rPr>
      </w:pPr>
      <w:r>
        <w:rPr>
          <w:rFonts w:cs="Times New Roman" w:ascii="Times New Roman" w:hAnsi="Times New Roman"/>
          <w:sz w:val="20"/>
        </w:rPr>
        <w:t>Dizarmonia, inegalitatea în dezvoltarea funcţiilor psihice, este evidentă la adolescenţi. Pe fondul capacităţilor insuficiente se întâlnesc şi achiziţii normale sau formal exagerate, cum ar fi memoria mecanică, talentul la desen, pictura, muzica. Majoritatea cazurilor reuşesc să se încadreze într-o activitate productivă, acţionând ca elemente de execuţie sub supravegherea atentă a altor persoane.</w:t>
      </w:r>
    </w:p>
    <w:p>
      <w:pPr>
        <w:pStyle w:val="Normal"/>
        <w:ind w:firstLine="142"/>
        <w:jc w:val="both"/>
        <w:rPr>
          <w:rFonts w:ascii="Times New Roman" w:hAnsi="Times New Roman" w:cs="Times New Roman"/>
          <w:b/>
          <w:b/>
          <w:sz w:val="20"/>
        </w:rPr>
      </w:pPr>
      <w:r>
        <w:rPr>
          <w:rFonts w:cs="Times New Roman" w:ascii="Times New Roman" w:hAnsi="Times New Roman"/>
          <w:sz w:val="20"/>
        </w:rPr>
        <w:tab/>
        <w:t>Graţie capacităţilor psihice scăzute, tulburărilor de personalitate, stângăciei, neîndemânării, caracterului greoi în gândire şi activitate, nestatorniciei, instabilităţii, irascibilităţii şi tendinţei la reacţii primitive, este posibilă dezadaptarea şi lipsa de rezistenţă a individului la condiţiile profesionale. Îşi schimbă mereu locul de muncă, se plânge de nedreptate, dar pretenţiile sunt lipsite de autocritică şi greu de satisfăcut.</w:t>
      </w:r>
    </w:p>
    <w:p>
      <w:pPr>
        <w:pStyle w:val="Normal"/>
        <w:ind w:firstLine="709"/>
        <w:jc w:val="both"/>
        <w:rPr/>
      </w:pPr>
      <w:r>
        <w:rPr>
          <w:rFonts w:cs="Times New Roman" w:ascii="Times New Roman" w:hAnsi="Times New Roman"/>
          <w:b/>
          <w:sz w:val="20"/>
        </w:rPr>
        <w:t>6.1.2. Întârzierea mintală moderată</w:t>
      </w:r>
      <w:r>
        <w:rPr>
          <w:rFonts w:cs="Times New Roman" w:ascii="Times New Roman" w:hAnsi="Times New Roman"/>
          <w:sz w:val="20"/>
        </w:rPr>
        <w:t xml:space="preserve"> </w:t>
      </w:r>
      <w:r>
        <w:rPr>
          <w:rFonts w:cs="Times New Roman" w:ascii="Times New Roman" w:hAnsi="Times New Roman"/>
          <w:b/>
          <w:sz w:val="20"/>
        </w:rPr>
        <w:t>şi severă</w:t>
      </w:r>
      <w:r>
        <w:rPr>
          <w:rFonts w:cs="Times New Roman" w:ascii="Times New Roman" w:hAnsi="Times New Roman"/>
          <w:sz w:val="20"/>
        </w:rPr>
        <w:t xml:space="preserve"> reprezintă aproximativ 20% din totalul retardelor, cuprinzând cazurile cu QI între 20 şi 51 sau parţial educabile. În perioada de adult vârsta minimă corespunde copilului de 3 ani sub raportul dezvoltării limbajului. Dacă comunicarea verbală este posibilă cu multe greşeli, limbajul scris nu este posibil, fapt care nu permite instrucţia. Limbajul lor verbal este sărac şi defectuos, comparabil cu cel al antepreşcolarului, se autoservesc la nivel elementar, sunt incapabili să se autoconducă, pot efectua munci calificate sub supraveghere şi dispun de un statut semidependent social.</w:t>
      </w:r>
    </w:p>
    <w:p>
      <w:pPr>
        <w:pStyle w:val="Normal"/>
        <w:ind w:firstLine="709"/>
        <w:jc w:val="both"/>
        <w:rPr>
          <w:rFonts w:ascii="Times New Roman" w:hAnsi="Times New Roman" w:cs="Times New Roman"/>
          <w:sz w:val="20"/>
        </w:rPr>
      </w:pPr>
      <w:r>
        <w:rPr>
          <w:rFonts w:cs="Times New Roman" w:ascii="Times New Roman" w:hAnsi="Times New Roman"/>
          <w:sz w:val="20"/>
        </w:rPr>
        <w:t xml:space="preserve">Încadrarea lor se poate face în cămine-şcoală şi vizează însuşirea unor deprinderi elementare şi a unor operaţii simple de muncă. Afectiv, paralel cu comportamentul, se pot înscrie fie pe linie eretică (egoişti, răutăcioşi, cu ură înverşunată pe cei din jur), sau torpidă (docili, afectuoşi). Sunt greoi, stângaci, au dificultăţi de mers, forţă musculară scăzută. După îndelungate exerciţii pot însuşi deprinderile de autoservire (spălat, îmbrăcat, autoalimentare). </w:t>
      </w:r>
    </w:p>
    <w:p>
      <w:pPr>
        <w:pStyle w:val="Normal"/>
        <w:ind w:firstLine="142"/>
        <w:jc w:val="both"/>
        <w:rPr>
          <w:rFonts w:ascii="Times New Roman" w:hAnsi="Times New Roman" w:cs="Times New Roman"/>
          <w:sz w:val="20"/>
        </w:rPr>
      </w:pPr>
      <w:r>
        <w:rPr>
          <w:rFonts w:cs="Times New Roman" w:ascii="Times New Roman" w:hAnsi="Times New Roman"/>
          <w:sz w:val="20"/>
        </w:rPr>
        <w:t>Pubertatea se instalează tardiv, iar viaţa instinctivă este dominată fie de diminuare, fie de pervertire. Slaba capacitate de inhibiţie, tendinţele impulsive agresive duc, în caz de nesupraveghere, la comiterea unor delicte, vagabondaj, cerşetorie, prostituţie. Majoritatea sunt încadraţi în familii, fiind capabili să-şi întreţină igiena personală. Sunt neinstructibili şcolar. Pot fi încadraţi într-o activitate productivă de obiecte de uz casnic, nu au perseverenţă în muncă, sunt neîndemânatici, disforici, labili afectiv, cu tendinţă la reacţii explozive.</w:t>
      </w:r>
    </w:p>
    <w:p>
      <w:pPr>
        <w:pStyle w:val="Normal"/>
        <w:ind w:firstLine="709"/>
        <w:jc w:val="both"/>
        <w:rPr/>
      </w:pPr>
      <w:r>
        <w:rPr>
          <w:rFonts w:cs="Times New Roman" w:ascii="Times New Roman" w:hAnsi="Times New Roman"/>
          <w:b/>
          <w:sz w:val="20"/>
        </w:rPr>
        <w:t>6.1.3.</w:t>
      </w:r>
      <w:r>
        <w:rPr>
          <w:rFonts w:cs="Times New Roman" w:ascii="Times New Roman" w:hAnsi="Times New Roman"/>
          <w:sz w:val="20"/>
        </w:rPr>
        <w:t xml:space="preserve"> </w:t>
      </w:r>
      <w:r>
        <w:rPr>
          <w:rFonts w:cs="Times New Roman" w:ascii="Times New Roman" w:hAnsi="Times New Roman"/>
          <w:b/>
          <w:sz w:val="20"/>
        </w:rPr>
        <w:t>Întârzierea mintală profundă</w:t>
      </w:r>
      <w:r>
        <w:rPr>
          <w:rFonts w:cs="Times New Roman" w:ascii="Times New Roman" w:hAnsi="Times New Roman"/>
          <w:sz w:val="20"/>
        </w:rPr>
        <w:t xml:space="preserve"> cuprinde cazurile cu QI mai mic de 20, cu existenţă predominant vegetativă, vârsta mintală care nu depăşeşte doi ani sub nici un raport, iar inserţia socială este practic imposibilă. Viaţa lor psihică se limitează la reflexe necondiţionate, limbajul presupune numai emiterea unor sunete nearticulate. Nu recunosc rudele, sunt indiferenţi la stimulări exterioare. Expresia feţei este îndobitocită, stupidă, nu râd, nu plâng, sunt capabili eventual de afecte patologice, cu tendinţe auto şi heteroagresive. Mişcările sunt stereotipe, automate, lipsite de sens. Nu se pot autoservi, mănâncă necontrolat. Pubertatea nu se instalează. Somatic şi neurologic prezintă multe afecţiuni care duc la scăderea rezistenţei organismului şi la o viaţă scurtă.</w:t>
      </w:r>
    </w:p>
    <w:p>
      <w:pPr>
        <w:pStyle w:val="Normal"/>
        <w:ind w:firstLine="142"/>
        <w:jc w:val="both"/>
        <w:rPr>
          <w:rFonts w:ascii="Times New Roman" w:hAnsi="Times New Roman" w:cs="Times New Roman"/>
          <w:sz w:val="20"/>
        </w:rPr>
      </w:pPr>
      <w:r>
        <w:rPr>
          <w:rFonts w:cs="Times New Roman" w:ascii="Times New Roman" w:hAnsi="Times New Roman"/>
          <w:sz w:val="20"/>
        </w:rPr>
        <w:tab/>
        <w:t>Încadrarea în familie nu este posibilă, de cele mai multe ori repartizându-se în cămine-spital.</w:t>
      </w:r>
    </w:p>
    <w:p>
      <w:pPr>
        <w:pStyle w:val="Normal"/>
        <w:ind w:firstLine="709"/>
        <w:jc w:val="both"/>
        <w:rPr/>
      </w:pPr>
      <w:r>
        <w:rPr>
          <w:rFonts w:cs="Times New Roman" w:ascii="Times New Roman" w:hAnsi="Times New Roman"/>
          <w:b/>
          <w:sz w:val="20"/>
        </w:rPr>
        <w:t>6.1.4.</w:t>
      </w:r>
      <w:r>
        <w:rPr>
          <w:rFonts w:cs="Times New Roman" w:ascii="Times New Roman" w:hAnsi="Times New Roman"/>
          <w:sz w:val="20"/>
        </w:rPr>
        <w:t xml:space="preserve"> </w:t>
      </w:r>
      <w:r>
        <w:rPr>
          <w:rFonts w:cs="Times New Roman" w:ascii="Times New Roman" w:hAnsi="Times New Roman"/>
          <w:b/>
          <w:sz w:val="20"/>
        </w:rPr>
        <w:t>Intelectul de limită</w:t>
      </w:r>
      <w:r>
        <w:rPr>
          <w:rFonts w:cs="Times New Roman" w:ascii="Times New Roman" w:hAnsi="Times New Roman"/>
          <w:sz w:val="20"/>
        </w:rPr>
        <w:t xml:space="preserve"> a fost de curând individualizat, ca rezultat al progreselor ştiintifice şi creşterii cerinţelor şcolare şi sociale, în general. Coeficientul intelectual este cuprins între 68-85 (după unii autori 90). Copiii cu intelect de limită se comportă satisfăcător până în clasa a patra, dar din clasa a cincea încep să întâmpine dificultăţi, odată cu creşterea complexităţii materiei supusă învăţării, a exigenţelor şi a gradului de abstractizare impus de cunoaştere. Chiar şi în clasele primare aceşti copii s-au evidenţiat prin tulburări dislexice, disgrafice, discalculice, necesitând ajutor susţinut din partea familiei.</w:t>
      </w:r>
    </w:p>
    <w:p>
      <w:pPr>
        <w:pStyle w:val="Normal"/>
        <w:ind w:firstLine="142"/>
        <w:jc w:val="both"/>
        <w:rPr>
          <w:rFonts w:ascii="Times New Roman" w:hAnsi="Times New Roman" w:cs="Times New Roman"/>
          <w:sz w:val="20"/>
        </w:rPr>
      </w:pPr>
      <w:r>
        <w:rPr>
          <w:rFonts w:cs="Times New Roman" w:ascii="Times New Roman" w:hAnsi="Times New Roman"/>
          <w:sz w:val="20"/>
        </w:rPr>
        <w:tab/>
        <w:t>Operaţiile de gândire se desfăşoară cu dificultate, posibilităţile de abstractizare sunt modeste, sunt lenţi, sau dimpotrivă, instabili, superficiali în achitarea obligaţiilor şcolare.</w:t>
      </w:r>
    </w:p>
    <w:p>
      <w:pPr>
        <w:pStyle w:val="Normal"/>
        <w:ind w:firstLine="142"/>
        <w:jc w:val="both"/>
        <w:rPr>
          <w:rFonts w:ascii="Times New Roman" w:hAnsi="Times New Roman" w:cs="Times New Roman"/>
          <w:sz w:val="20"/>
        </w:rPr>
      </w:pPr>
      <w:r>
        <w:rPr>
          <w:rFonts w:cs="Times New Roman" w:ascii="Times New Roman" w:hAnsi="Times New Roman"/>
          <w:sz w:val="20"/>
        </w:rPr>
        <w:t>Insuccesul şcolar duce la sentimentul de insecuritate, inferioritate, la scăderea nivelului aspiraţional, a interesului şcolar, la apariţia tulburărilor nevrotice sau comportamentale.</w:t>
      </w:r>
    </w:p>
    <w:p>
      <w:pPr>
        <w:pStyle w:val="Normal"/>
        <w:ind w:firstLine="142"/>
        <w:jc w:val="both"/>
        <w:rPr>
          <w:rFonts w:ascii="Times New Roman" w:hAnsi="Times New Roman" w:cs="Times New Roman"/>
          <w:sz w:val="20"/>
        </w:rPr>
      </w:pPr>
      <w:r>
        <w:rPr>
          <w:rFonts w:cs="Times New Roman" w:ascii="Times New Roman" w:hAnsi="Times New Roman"/>
          <w:sz w:val="20"/>
        </w:rPr>
        <w:tab/>
        <w:t>Ca adulţi, aceşti subiecţi pot realiza o adaptare profesională şi socială normală.</w:t>
      </w:r>
    </w:p>
    <w:p>
      <w:pPr>
        <w:pStyle w:val="Normal"/>
        <w:ind w:firstLine="709"/>
        <w:jc w:val="both"/>
        <w:rPr/>
      </w:pPr>
      <w:r>
        <w:rPr>
          <w:rFonts w:cs="Times New Roman" w:ascii="Times New Roman" w:hAnsi="Times New Roman"/>
          <w:b/>
          <w:sz w:val="20"/>
        </w:rPr>
        <w:t>6.2.</w:t>
      </w:r>
      <w:r>
        <w:rPr>
          <w:rFonts w:cs="Times New Roman" w:ascii="Times New Roman" w:hAnsi="Times New Roman"/>
          <w:sz w:val="20"/>
        </w:rPr>
        <w:t xml:space="preserve"> </w:t>
      </w:r>
      <w:r>
        <w:rPr>
          <w:rFonts w:cs="Times New Roman" w:ascii="Times New Roman" w:hAnsi="Times New Roman"/>
          <w:b/>
          <w:sz w:val="20"/>
        </w:rPr>
        <w:t xml:space="preserve">Cronologie. </w:t>
      </w:r>
      <w:r>
        <w:rPr>
          <w:rFonts w:cs="Times New Roman" w:ascii="Times New Roman" w:hAnsi="Times New Roman"/>
          <w:sz w:val="20"/>
        </w:rPr>
        <w:t>Din perspectivă cronologică, tabloul clinic este diferit şi impune exigenţe diagnostice particulare. Cu cât vârsta cronologică este mai mare, disproporţia între vârsta mintală şi cea cronologică este mai mare, diagnosticul mai sigur şi invers. De aceea, diagnosticul pe grade de intensitate este nesigur şi considerat ca o eroare înainte de 6-7 ani. În această etapă de vârstă asistenta este prevalent medicală.</w:t>
      </w:r>
    </w:p>
    <w:p>
      <w:pPr>
        <w:pStyle w:val="Normal"/>
        <w:ind w:firstLine="142"/>
        <w:jc w:val="both"/>
        <w:rPr>
          <w:rFonts w:ascii="Times New Roman" w:hAnsi="Times New Roman" w:cs="Times New Roman"/>
          <w:sz w:val="20"/>
        </w:rPr>
      </w:pPr>
      <w:r>
        <w:rPr>
          <w:rFonts w:cs="Times New Roman" w:ascii="Times New Roman" w:hAnsi="Times New Roman"/>
          <w:sz w:val="20"/>
        </w:rPr>
        <w:tab/>
        <w:t>Între 6 şi 7 ani, diagnosticul de intensitate este posibil şi obligator pentru încadrarea lor corectă, iar asistenţa devine prevalent instructiv-educativă. Cerinţele şcolare impuse copiilor după 7 ani fac posibil diagnosticul cu uşurinţă.</w:t>
      </w:r>
    </w:p>
    <w:p>
      <w:pPr>
        <w:pStyle w:val="Normal"/>
        <w:ind w:firstLine="142"/>
        <w:jc w:val="both"/>
        <w:rPr>
          <w:rFonts w:ascii="Times New Roman" w:hAnsi="Times New Roman" w:cs="Times New Roman"/>
          <w:sz w:val="20"/>
        </w:rPr>
      </w:pPr>
      <w:r>
        <w:rPr>
          <w:rFonts w:cs="Times New Roman" w:ascii="Times New Roman" w:hAnsi="Times New Roman"/>
          <w:sz w:val="20"/>
        </w:rPr>
        <w:t>După 16 ani, noile cerinţe de încadrare socială, de stabilire a relaţiilor cu sexul opus, de încadrarea în câmpul muncii, de satisfacere a obligaţiilor militare, etc., uşurează mai mult diagnosticul, iar asistenţa devine prevalent socială. Simptomatologia este dependentă de gradul insuficienţei, dar şi de noile cerinţe adaptative.</w:t>
      </w:r>
    </w:p>
    <w:p>
      <w:pPr>
        <w:pStyle w:val="Normal"/>
        <w:ind w:firstLine="709"/>
        <w:jc w:val="both"/>
        <w:rPr>
          <w:rFonts w:ascii="Times New Roman" w:hAnsi="Times New Roman" w:cs="Times New Roman"/>
          <w:sz w:val="20"/>
        </w:rPr>
      </w:pPr>
      <w:r>
        <w:rPr>
          <w:rFonts w:cs="Times New Roman" w:ascii="Times New Roman" w:hAnsi="Times New Roman"/>
          <w:b/>
          <w:sz w:val="20"/>
        </w:rPr>
        <w:t>8. Evoluţie şi prognostic</w:t>
      </w:r>
    </w:p>
    <w:p>
      <w:pPr>
        <w:pStyle w:val="Normal"/>
        <w:ind w:firstLine="709"/>
        <w:jc w:val="both"/>
        <w:rPr>
          <w:rFonts w:ascii="Times New Roman" w:hAnsi="Times New Roman" w:cs="Times New Roman"/>
          <w:sz w:val="20"/>
        </w:rPr>
      </w:pPr>
      <w:r>
        <w:rPr>
          <w:rFonts w:cs="Times New Roman" w:ascii="Times New Roman" w:hAnsi="Times New Roman"/>
          <w:sz w:val="20"/>
        </w:rPr>
        <w:t>Dacă am definit insuficienţa psihică primară ca pe o stare defectuală  neprogredientă, înseamnă că, în anumite condiţii şi cu anumite limite, ea are posibilităţi de recuperabilitate, mergând spre ameliorarea tabloului clinic.</w:t>
      </w:r>
    </w:p>
    <w:p>
      <w:pPr>
        <w:pStyle w:val="Normal"/>
        <w:ind w:firstLine="709"/>
        <w:jc w:val="both"/>
        <w:rPr>
          <w:rFonts w:ascii="Times New Roman" w:hAnsi="Times New Roman" w:cs="Times New Roman"/>
          <w:sz w:val="20"/>
        </w:rPr>
      </w:pPr>
      <w:r>
        <w:rPr>
          <w:rFonts w:cs="Times New Roman" w:ascii="Times New Roman" w:hAnsi="Times New Roman"/>
          <w:sz w:val="20"/>
        </w:rPr>
        <w:t>Capacitatea de a se dezvolta şi de a-şi însuşi cunoştinţele şi deprinderile este inferioară faţă de ritmul şi eficienţa proceselor psihice ale copilului normal. Valorificarea optimă a posibilităţilor de dezvoltare de care dispune copilul deficient nu se realizează de la sine, ea depinzând de o multitudine de factori: cantitatea şi calitatea resurselor intelectuale, senzoriale, motorii, de limbaj şi emoţional-volitive, metodele terapeutice utilizate, precocitatea şi perseverenţa cu care sunt aplicate şi disponibilităţile emoţionale, de angajament cu care familia consimte să se implice în actul terapeutic.</w:t>
      </w:r>
    </w:p>
    <w:p>
      <w:pPr>
        <w:pStyle w:val="Normal"/>
        <w:ind w:firstLine="709"/>
        <w:jc w:val="both"/>
        <w:rPr>
          <w:rFonts w:ascii="Times New Roman" w:hAnsi="Times New Roman" w:cs="Times New Roman"/>
          <w:sz w:val="20"/>
        </w:rPr>
      </w:pPr>
      <w:r>
        <w:rPr>
          <w:rFonts w:cs="Times New Roman" w:ascii="Times New Roman" w:hAnsi="Times New Roman"/>
          <w:sz w:val="20"/>
        </w:rPr>
        <w:t>Prezenţa unor deficienţe senzoriale, motorii sau afectiv-comportamentale, severitatea handicapului mental, existenţa unor afecţiuni între care epilepsia este cel mai frecvent întâlnită, mediul subcultural, abandonul, atitudinea rejectivă, încărcată de nerăbdarea familiei sau dimpotrivă, atitudinea hiperprotectivă, reprezintă obstacole de care trebuie ţinut seama în aprecierea evoluţiei şi prognosticului copilului cu întârziere mintală.</w:t>
      </w:r>
    </w:p>
    <w:p>
      <w:pPr>
        <w:pStyle w:val="Normal"/>
        <w:jc w:val="both"/>
        <w:rPr>
          <w:rFonts w:ascii="Times New Roman" w:hAnsi="Times New Roman" w:cs="Times New Roman"/>
          <w:sz w:val="20"/>
        </w:rPr>
      </w:pPr>
      <w:r>
        <w:rPr>
          <w:rFonts w:cs="Times New Roman" w:ascii="Times New Roman" w:hAnsi="Times New Roman"/>
          <w:sz w:val="20"/>
        </w:rPr>
        <w:tab/>
        <w:t>Forma clinico-etiologică, tulburările neurologice asociate, simptomatologia somatică polimorfă, pot întuneca prognosticul.</w:t>
      </w:r>
    </w:p>
    <w:p>
      <w:pPr>
        <w:pStyle w:val="TextBody"/>
        <w:rPr/>
      </w:pPr>
      <w:r>
        <w:rPr>
          <w:rFonts w:cs="Times New Roman" w:ascii="Times New Roman" w:hAnsi="Times New Roman"/>
          <w:sz w:val="20"/>
          <w:lang w:val="ro-RO"/>
        </w:rPr>
        <w:tab/>
        <w:t xml:space="preserve">Ameliorarea </w:t>
      </w:r>
      <w:r>
        <w:rPr>
          <w:rFonts w:cs="Times New Roman" w:ascii="Times New Roman" w:hAnsi="Times New Roman"/>
          <w:i/>
          <w:sz w:val="20"/>
          <w:lang w:val="ro-RO"/>
        </w:rPr>
        <w:t>prognosticului vital</w:t>
      </w:r>
      <w:r>
        <w:rPr>
          <w:rFonts w:cs="Times New Roman" w:ascii="Times New Roman" w:hAnsi="Times New Roman"/>
          <w:sz w:val="20"/>
          <w:lang w:val="ro-RO"/>
        </w:rPr>
        <w:t>, ca urmare a scăderii mortalităţii infantile, au ca revers creşterea numărului de copii cu sechele neuropsihice.</w:t>
      </w:r>
    </w:p>
    <w:p>
      <w:pPr>
        <w:pStyle w:val="Normal"/>
        <w:jc w:val="both"/>
        <w:rPr/>
      </w:pPr>
      <w:r>
        <w:rPr>
          <w:rFonts w:cs="Times New Roman" w:ascii="Times New Roman" w:hAnsi="Times New Roman"/>
          <w:sz w:val="20"/>
        </w:rPr>
        <w:tab/>
      </w:r>
      <w:r>
        <w:rPr>
          <w:rFonts w:cs="Times New Roman" w:ascii="Times New Roman" w:hAnsi="Times New Roman"/>
          <w:i/>
          <w:sz w:val="20"/>
        </w:rPr>
        <w:t>Prognosticul psihopedagogic</w:t>
      </w:r>
      <w:r>
        <w:rPr>
          <w:rFonts w:cs="Times New Roman" w:ascii="Times New Roman" w:hAnsi="Times New Roman"/>
          <w:sz w:val="20"/>
        </w:rPr>
        <w:t xml:space="preserve"> va depinde de capacitatea de instrucţie şi posibilitatea încadrării în familie şi în societate.</w:t>
        <w:tab/>
      </w:r>
    </w:p>
    <w:p>
      <w:pPr>
        <w:pStyle w:val="TextBody"/>
        <w:rPr>
          <w:rFonts w:ascii="Times New Roman" w:hAnsi="Times New Roman" w:cs="Times New Roman"/>
          <w:sz w:val="20"/>
          <w:lang w:val="ro-RO"/>
        </w:rPr>
      </w:pPr>
      <w:r>
        <w:rPr>
          <w:rFonts w:cs="Times New Roman" w:ascii="Times New Roman" w:hAnsi="Times New Roman"/>
          <w:sz w:val="20"/>
          <w:lang w:val="ro-RO"/>
        </w:rPr>
        <w:tab/>
        <w:t>S-a observat că randamentul în muncă a deficientului mintal este mai bun decât prognosticul şcolar, întrucât motivaţia în procesul muncii este mult mai puternică şi adecvată. Reuşita profesională nu implică gândirea verbal-logică, ci vizează diversele aptitudini psihomotorii, senzoriale, fizice, precum şi factorii neintelectuali de personalitate (motivaţii, atitudini, etc.) care nu sunt aşa de deficitare şi care pot compensa în parte deficienţa mintală a individului. Adaptarea profesională nu este în funcţie strict de coeficientul de inteligenţă, ci depinde mai curând de instabilitate, de tulburări afective asociate şi de posibilităţile concrete de încadrare. Integrarea deficientului mintal într-un colectiv de muncă depinde şi de particularităţile colectivului, de atitudinea de înţelegere, de ajutor şi cooperare pe care o au ceilalţi faţă de el.</w:t>
      </w:r>
    </w:p>
    <w:p>
      <w:pPr>
        <w:pStyle w:val="Normal"/>
        <w:jc w:val="both"/>
        <w:rPr>
          <w:rFonts w:ascii="Times New Roman" w:hAnsi="Times New Roman" w:cs="Times New Roman"/>
          <w:b/>
          <w:b/>
          <w:sz w:val="20"/>
        </w:rPr>
      </w:pPr>
      <w:r>
        <w:rPr>
          <w:rFonts w:cs="Times New Roman" w:ascii="Times New Roman" w:hAnsi="Times New Roman"/>
          <w:i/>
          <w:sz w:val="20"/>
        </w:rPr>
        <w:t>Prognosticul social</w:t>
      </w:r>
      <w:r>
        <w:rPr>
          <w:rFonts w:cs="Times New Roman" w:ascii="Times New Roman" w:hAnsi="Times New Roman"/>
          <w:sz w:val="20"/>
        </w:rPr>
        <w:t xml:space="preserve"> apreciază tocmai gradul dependenţei sociale (posibilităţi de autoservire, formarea unor deprinderi de muncă, însuşirea unei meserii pe care să o poată profesa într-un grup social organizat).</w:t>
      </w:r>
    </w:p>
    <w:p>
      <w:pPr>
        <w:pStyle w:val="Normal"/>
        <w:ind w:firstLine="709"/>
        <w:jc w:val="both"/>
        <w:rPr>
          <w:rFonts w:ascii="Times New Roman" w:hAnsi="Times New Roman" w:cs="Times New Roman"/>
          <w:sz w:val="20"/>
        </w:rPr>
      </w:pPr>
      <w:r>
        <w:rPr>
          <w:rFonts w:cs="Times New Roman" w:ascii="Times New Roman" w:hAnsi="Times New Roman"/>
          <w:b/>
          <w:sz w:val="20"/>
        </w:rPr>
        <w:t>9. Principii terapeutice</w:t>
      </w:r>
    </w:p>
    <w:p>
      <w:pPr>
        <w:pStyle w:val="Normal"/>
        <w:ind w:firstLine="709"/>
        <w:jc w:val="both"/>
        <w:rPr>
          <w:rFonts w:ascii="Times New Roman" w:hAnsi="Times New Roman" w:cs="Times New Roman"/>
          <w:sz w:val="20"/>
        </w:rPr>
      </w:pPr>
      <w:r>
        <w:rPr>
          <w:rFonts w:cs="Times New Roman" w:ascii="Times New Roman" w:hAnsi="Times New Roman"/>
          <w:sz w:val="20"/>
        </w:rPr>
        <w:t>Tratamentul complex medico-psiho-pedagogic poate fi realizat doar de o echipă formată din: pedopsihiatru, psiholog, logoped, pediatru, neurolog, endocrinolog, educator-defectolog, kinetoterapeut, maiştri, familia. Obiectul terapeutic principal constă în stimularea şi dezvoltarea la maximum a capacităţilor disponibile, însuşirea deprinderilor de autoservire şi muncă, asimilarea cunoştinţelor şcolare posibile şi a celor necesare unei adaptări sociale şi profesionale optime.</w:t>
      </w:r>
    </w:p>
    <w:p>
      <w:pPr>
        <w:pStyle w:val="Normal"/>
        <w:jc w:val="both"/>
        <w:rPr>
          <w:rFonts w:ascii="Times New Roman" w:hAnsi="Times New Roman" w:cs="Times New Roman"/>
          <w:sz w:val="20"/>
        </w:rPr>
      </w:pPr>
      <w:r>
        <w:rPr>
          <w:rFonts w:cs="Times New Roman" w:ascii="Times New Roman" w:hAnsi="Times New Roman"/>
          <w:sz w:val="20"/>
        </w:rPr>
        <w:tab/>
        <w:t>În diferenţierea măsurilor terapeutice trebuie ţinut seama în special de gradul handicapului şi structura resurselor existente, de eventualitatea existenţei unor deficienţe asociate, în special senzoriale, motorii sau emoţionale.</w:t>
      </w:r>
    </w:p>
    <w:p>
      <w:pPr>
        <w:pStyle w:val="Normal"/>
        <w:ind w:firstLine="709"/>
        <w:jc w:val="both"/>
        <w:rPr>
          <w:rFonts w:ascii="Times New Roman" w:hAnsi="Times New Roman" w:cs="Times New Roman"/>
          <w:sz w:val="20"/>
        </w:rPr>
      </w:pPr>
      <w:r>
        <w:rPr>
          <w:rFonts w:cs="Times New Roman" w:ascii="Times New Roman" w:hAnsi="Times New Roman"/>
          <w:sz w:val="20"/>
        </w:rPr>
        <w:t>Tratamentul specific este posibil doar în unele situaţii particulare cum ar fi: hipotiroidismul congenital, fetopatia toxoplasmotică sau în unele boli genetice de metabolism (fenilcetonuria, galactozemia, etc.).</w:t>
      </w:r>
    </w:p>
    <w:p>
      <w:pPr>
        <w:pStyle w:val="Normal"/>
        <w:ind w:firstLine="709"/>
        <w:jc w:val="both"/>
        <w:rPr/>
      </w:pPr>
      <w:r>
        <w:rPr>
          <w:rFonts w:cs="Times New Roman" w:ascii="Times New Roman" w:hAnsi="Times New Roman"/>
          <w:b/>
          <w:sz w:val="20"/>
        </w:rPr>
        <w:t>9.1. Tratamentul medicamentos</w:t>
      </w:r>
      <w:r>
        <w:rPr>
          <w:rFonts w:cs="Times New Roman" w:ascii="Times New Roman" w:hAnsi="Times New Roman"/>
          <w:sz w:val="20"/>
        </w:rPr>
        <w:t xml:space="preserve"> vizează:</w:t>
      </w:r>
    </w:p>
    <w:p>
      <w:pPr>
        <w:pStyle w:val="Normal"/>
        <w:tabs>
          <w:tab w:val="clear" w:pos="720"/>
          <w:tab w:val="left" w:pos="709" w:leader="none"/>
        </w:tabs>
        <w:jc w:val="both"/>
        <w:rPr>
          <w:rFonts w:ascii="Times New Roman" w:hAnsi="Times New Roman" w:cs="Times New Roman"/>
          <w:sz w:val="20"/>
        </w:rPr>
      </w:pPr>
      <w:r>
        <w:rPr>
          <w:rFonts w:cs="Times New Roman" w:ascii="Times New Roman" w:hAnsi="Times New Roman"/>
          <w:sz w:val="20"/>
        </w:rPr>
        <w:t>9.1.1.     Corectarea instabilităţii psihomotorii şi a reacţiilor emoţionale exagerate.</w:t>
      </w:r>
    </w:p>
    <w:p>
      <w:pPr>
        <w:pStyle w:val="Normal"/>
        <w:jc w:val="both"/>
        <w:rPr>
          <w:rFonts w:ascii="Times New Roman" w:hAnsi="Times New Roman" w:cs="Times New Roman"/>
          <w:sz w:val="20"/>
        </w:rPr>
      </w:pPr>
      <w:r>
        <w:rPr>
          <w:rFonts w:cs="Times New Roman" w:ascii="Times New Roman" w:hAnsi="Times New Roman"/>
          <w:sz w:val="20"/>
        </w:rPr>
        <w:t>9.1.2.     Psihostimulare, ameliorarea metabolismului cerebral, creşterea posibilităţilor de memorare, roborare.</w:t>
      </w:r>
    </w:p>
    <w:p>
      <w:pPr>
        <w:pStyle w:val="Normal"/>
        <w:tabs>
          <w:tab w:val="clear" w:pos="720"/>
          <w:tab w:val="left" w:pos="709" w:leader="none"/>
        </w:tabs>
        <w:jc w:val="both"/>
        <w:rPr>
          <w:rFonts w:ascii="Times New Roman" w:hAnsi="Times New Roman" w:cs="Times New Roman"/>
          <w:sz w:val="20"/>
        </w:rPr>
      </w:pPr>
      <w:r>
        <w:rPr>
          <w:rFonts w:cs="Times New Roman" w:ascii="Times New Roman" w:hAnsi="Times New Roman"/>
          <w:sz w:val="20"/>
        </w:rPr>
        <w:t>9.1.3.  Terapia manifestărilor convulsivante epileptice, cu respectarea regulilor generale de asigurare a eficacităţii maxime cu doze minime şi evitarea efectelor secundare.</w:t>
      </w:r>
    </w:p>
    <w:p>
      <w:pPr>
        <w:pStyle w:val="Normal"/>
        <w:tabs>
          <w:tab w:val="clear" w:pos="720"/>
          <w:tab w:val="left" w:pos="709" w:leader="none"/>
        </w:tabs>
        <w:jc w:val="both"/>
        <w:rPr>
          <w:rFonts w:ascii="Times New Roman" w:hAnsi="Times New Roman" w:cs="Times New Roman"/>
          <w:sz w:val="20"/>
        </w:rPr>
      </w:pPr>
      <w:r>
        <w:rPr>
          <w:rFonts w:cs="Times New Roman" w:ascii="Times New Roman" w:hAnsi="Times New Roman"/>
          <w:sz w:val="20"/>
        </w:rPr>
        <w:t>9.1.4.  Defecienţele motorii necesită, pe lângă terapia antispastică, gimnastică medicală sistematizată, fizioterapie, masaj galvanic, ionizări, cure balneare în sanatorii specializate (Oradea, Techirghiol), intervenţii chirurgicale (tenotomii).</w:t>
      </w:r>
    </w:p>
    <w:p>
      <w:pPr>
        <w:pStyle w:val="Normal"/>
        <w:tabs>
          <w:tab w:val="clear" w:pos="720"/>
          <w:tab w:val="left" w:pos="709" w:leader="none"/>
        </w:tabs>
        <w:jc w:val="both"/>
        <w:rPr>
          <w:rFonts w:ascii="Times New Roman" w:hAnsi="Times New Roman" w:cs="Times New Roman"/>
          <w:sz w:val="20"/>
        </w:rPr>
      </w:pPr>
      <w:r>
        <w:rPr>
          <w:rFonts w:cs="Times New Roman" w:ascii="Times New Roman" w:hAnsi="Times New Roman"/>
          <w:sz w:val="20"/>
        </w:rPr>
        <w:t>9.1.5.     Tratamentul bolilor somatice asociate.</w:t>
      </w:r>
    </w:p>
    <w:p>
      <w:pPr>
        <w:pStyle w:val="Normal"/>
        <w:ind w:firstLine="709"/>
        <w:jc w:val="both"/>
        <w:rPr/>
      </w:pPr>
      <w:r>
        <w:rPr>
          <w:rFonts w:cs="Times New Roman" w:ascii="Times New Roman" w:hAnsi="Times New Roman"/>
          <w:b/>
          <w:sz w:val="20"/>
        </w:rPr>
        <w:t xml:space="preserve">9.2. Încadrarea familială. </w:t>
      </w:r>
      <w:r>
        <w:rPr>
          <w:rFonts w:cs="Times New Roman" w:ascii="Times New Roman" w:hAnsi="Times New Roman"/>
          <w:sz w:val="20"/>
        </w:rPr>
        <w:t>Tratamentul retardului psihic presupune instituirea unui complex de măsuri medico-psiho-pedagogice, diferenţiate şi individualizate, aplicate precoce cu perseverenţă, în condiţiile implicării nemijlocite a familiei.</w:t>
      </w:r>
    </w:p>
    <w:p>
      <w:pPr>
        <w:pStyle w:val="Normal"/>
        <w:jc w:val="both"/>
        <w:rPr>
          <w:rFonts w:ascii="Times New Roman" w:hAnsi="Times New Roman" w:cs="Times New Roman"/>
          <w:sz w:val="20"/>
        </w:rPr>
      </w:pPr>
      <w:r>
        <w:rPr>
          <w:rFonts w:cs="Times New Roman" w:ascii="Times New Roman" w:hAnsi="Times New Roman"/>
          <w:sz w:val="20"/>
        </w:rPr>
        <w:tab/>
        <w:t>Familia oferă afecţiunea de care copilul deficient are nevoie. Părinţii trebuie ajutaţi şi învăţaţi să accepte realitatea, să continue actul terapeutic în condiţiile situaţiilor cotidiene, mediind astfel, procesul de socializare. Ei vor fi deprinşi (fără a neglija pe ceilalţi copii normali) să aplice sistematic la domiciliu schema terapeutică, ştiut fiind, că mai ales la copilul mic, ei au avantajul unor raporturi mai naturale şi a unei comunicări mai complexe cu acesta.</w:t>
      </w:r>
    </w:p>
    <w:p>
      <w:pPr>
        <w:pStyle w:val="Normal"/>
        <w:ind w:firstLine="709"/>
        <w:jc w:val="both"/>
        <w:rPr/>
      </w:pPr>
      <w:r>
        <w:rPr>
          <w:rFonts w:cs="Times New Roman" w:ascii="Times New Roman" w:hAnsi="Times New Roman"/>
          <w:b/>
          <w:sz w:val="20"/>
        </w:rPr>
        <w:t xml:space="preserve">9.3. Metode de instrucţie. </w:t>
      </w:r>
      <w:r>
        <w:rPr>
          <w:rFonts w:cs="Times New Roman" w:ascii="Times New Roman" w:hAnsi="Times New Roman"/>
          <w:sz w:val="20"/>
        </w:rPr>
        <w:t>Pedagogia este eficientă nu numai în şcoli de masă, dar şi în şcoli speciale pentru deficienţi şi în spitale. Ea vizează, în funcţie de parametrii deficienţei:</w:t>
      </w:r>
    </w:p>
    <w:p>
      <w:pPr>
        <w:pStyle w:val="Normal"/>
        <w:jc w:val="both"/>
        <w:rPr/>
      </w:pPr>
      <w:r>
        <w:rPr>
          <w:rFonts w:cs="Times New Roman" w:ascii="Times New Roman" w:hAnsi="Times New Roman"/>
          <w:i/>
          <w:sz w:val="20"/>
        </w:rPr>
        <w:t>9.3.1. Educaţia intelectuală</w:t>
      </w:r>
      <w:r>
        <w:rPr>
          <w:rFonts w:cs="Times New Roman" w:ascii="Times New Roman" w:hAnsi="Times New Roman"/>
          <w:sz w:val="20"/>
        </w:rPr>
        <w:t>: citit, scris, calcul, include programul de şcolarizare al:</w:t>
      </w:r>
    </w:p>
    <w:p>
      <w:pPr>
        <w:pStyle w:val="Normal"/>
        <w:jc w:val="both"/>
        <w:rPr>
          <w:rFonts w:ascii="Times New Roman" w:hAnsi="Times New Roman" w:cs="Times New Roman"/>
          <w:sz w:val="20"/>
        </w:rPr>
      </w:pPr>
      <w:r>
        <w:rPr>
          <w:rFonts w:cs="Times New Roman" w:ascii="Times New Roman" w:hAnsi="Times New Roman"/>
          <w:sz w:val="20"/>
        </w:rPr>
        <w:t>- liminarului (şcoală normală);</w:t>
      </w:r>
    </w:p>
    <w:p>
      <w:pPr>
        <w:pStyle w:val="Normal"/>
        <w:jc w:val="both"/>
        <w:rPr>
          <w:rFonts w:ascii="Times New Roman" w:hAnsi="Times New Roman" w:cs="Times New Roman"/>
          <w:sz w:val="20"/>
        </w:rPr>
      </w:pPr>
      <w:r>
        <w:rPr>
          <w:rFonts w:cs="Times New Roman" w:ascii="Times New Roman" w:hAnsi="Times New Roman"/>
          <w:sz w:val="20"/>
        </w:rPr>
        <w:t>-întârziatului mintal uşor (şcoală specială ajutătoare).</w:t>
      </w:r>
    </w:p>
    <w:p>
      <w:pPr>
        <w:pStyle w:val="Normal"/>
        <w:jc w:val="both"/>
        <w:rPr/>
      </w:pPr>
      <w:r>
        <w:rPr>
          <w:rFonts w:cs="Times New Roman" w:ascii="Times New Roman" w:hAnsi="Times New Roman"/>
          <w:i/>
          <w:sz w:val="20"/>
        </w:rPr>
        <w:t>9.3.2. Educaţia fizică</w:t>
      </w:r>
      <w:r>
        <w:rPr>
          <w:rFonts w:cs="Times New Roman" w:ascii="Times New Roman" w:hAnsi="Times New Roman"/>
          <w:sz w:val="20"/>
        </w:rPr>
        <w:t>, cultura fizică medicală care implică tehnici complexe de reabilitare, adaptate deficienţelor motorii.</w:t>
      </w:r>
    </w:p>
    <w:p>
      <w:pPr>
        <w:pStyle w:val="Normal"/>
        <w:jc w:val="both"/>
        <w:rPr/>
      </w:pPr>
      <w:r>
        <w:rPr>
          <w:rFonts w:cs="Times New Roman" w:ascii="Times New Roman" w:hAnsi="Times New Roman"/>
          <w:i/>
          <w:sz w:val="20"/>
        </w:rPr>
        <w:t>9.3.3. Educaţia morală</w:t>
      </w:r>
      <w:r>
        <w:rPr>
          <w:rFonts w:cs="Times New Roman" w:ascii="Times New Roman" w:hAnsi="Times New Roman"/>
          <w:sz w:val="20"/>
        </w:rPr>
        <w:t xml:space="preserve"> se face prin psihoterapie comportamentală şi socioterapie.</w:t>
      </w:r>
    </w:p>
    <w:p>
      <w:pPr>
        <w:pStyle w:val="Normal"/>
        <w:jc w:val="both"/>
        <w:rPr/>
      </w:pPr>
      <w:r>
        <w:rPr>
          <w:rFonts w:cs="Times New Roman" w:ascii="Times New Roman" w:hAnsi="Times New Roman"/>
          <w:i/>
          <w:sz w:val="20"/>
        </w:rPr>
        <w:t>9.3.4. Educaţia prin muncă</w:t>
      </w:r>
      <w:r>
        <w:rPr>
          <w:rFonts w:cs="Times New Roman" w:ascii="Times New Roman" w:hAnsi="Times New Roman"/>
          <w:sz w:val="20"/>
        </w:rPr>
        <w:t xml:space="preserve"> vizează ergoterapia şi iniţierea profesională în vederea integrării socio-profesionale.</w:t>
      </w:r>
    </w:p>
    <w:p>
      <w:pPr>
        <w:pStyle w:val="Normal"/>
        <w:jc w:val="both"/>
        <w:rPr/>
      </w:pPr>
      <w:r>
        <w:rPr>
          <w:rFonts w:cs="Times New Roman" w:ascii="Times New Roman" w:hAnsi="Times New Roman"/>
          <w:i/>
          <w:sz w:val="20"/>
        </w:rPr>
        <w:t>9.3.5. Educaţia estetică</w:t>
      </w:r>
      <w:r>
        <w:rPr>
          <w:rFonts w:cs="Times New Roman" w:ascii="Times New Roman" w:hAnsi="Times New Roman"/>
          <w:sz w:val="20"/>
        </w:rPr>
        <w:t xml:space="preserve"> se face sub forma art-terapiei şi a muzicoterapiei, indicate în terapia deficientului mintal.</w:t>
      </w:r>
    </w:p>
    <w:p>
      <w:pPr>
        <w:pStyle w:val="TextBody"/>
        <w:rPr>
          <w:rFonts w:ascii="Times New Roman" w:hAnsi="Times New Roman" w:cs="Times New Roman"/>
          <w:b/>
          <w:b/>
          <w:sz w:val="20"/>
          <w:lang w:val="ro-RO"/>
        </w:rPr>
      </w:pPr>
      <w:r>
        <w:rPr>
          <w:rFonts w:cs="Times New Roman" w:ascii="Times New Roman" w:hAnsi="Times New Roman"/>
          <w:sz w:val="20"/>
          <w:lang w:val="ro-RO"/>
        </w:rPr>
        <w:t xml:space="preserve">În programul de reeducare este necesară proporţionarea sarcinilor impuse copilului la vârsta mintală şi posibilităţile sale, creându-se premisele realizării unor performanţe care îi oferă satisfacţie, favorizând antrenarea sa activă în procesul educativ. </w:t>
      </w:r>
    </w:p>
    <w:p>
      <w:pPr>
        <w:pStyle w:val="Normal"/>
        <w:ind w:firstLine="709"/>
        <w:jc w:val="both"/>
        <w:rPr/>
      </w:pPr>
      <w:r>
        <w:rPr>
          <w:rFonts w:cs="Times New Roman" w:ascii="Times New Roman" w:hAnsi="Times New Roman"/>
          <w:b/>
          <w:sz w:val="20"/>
        </w:rPr>
        <w:t xml:space="preserve">9.4. Posibilităţi de integrare socială a copiilor cu retard psihic. </w:t>
      </w:r>
      <w:r>
        <w:rPr>
          <w:rFonts w:cs="Times New Roman" w:ascii="Times New Roman" w:hAnsi="Times New Roman"/>
          <w:sz w:val="20"/>
        </w:rPr>
        <w:t>Există comisii de diagnostic şi triaj care se ocupă de ocrotirea minorilor la nivel judeţean. Ele supraveghează acordarea ajutorului material cuvenit prin lege, în funcţie de gradul handicapului; orientarea spre o formă de învăţământ corespunzătoare; orientare profesională, încadrare în muncă; instituţionalizare.</w:t>
      </w:r>
    </w:p>
    <w:p>
      <w:pPr>
        <w:pStyle w:val="Normal"/>
        <w:ind w:firstLine="709"/>
        <w:jc w:val="both"/>
        <w:rPr>
          <w:rFonts w:ascii="Times New Roman" w:hAnsi="Times New Roman" w:cs="Times New Roman"/>
          <w:sz w:val="20"/>
        </w:rPr>
      </w:pPr>
      <w:r>
        <w:rPr>
          <w:rFonts w:cs="Times New Roman" w:ascii="Times New Roman" w:hAnsi="Times New Roman"/>
          <w:sz w:val="20"/>
        </w:rPr>
        <w:t>Îmbunătăţirea activităţii comisiei de diagnostic şi tratament a copiilor deficienţi constituie o metodă de depistare precoce şi tratament eficient. Integrarea profesională nu este scopul final al recuperării, întrucât ea devine efecientă în contextul dezvoltării întregii personalităţi.</w:t>
      </w:r>
    </w:p>
    <w:p>
      <w:pPr>
        <w:pStyle w:val="Normal"/>
        <w:jc w:val="both"/>
        <w:rPr/>
      </w:pPr>
      <w:r>
        <w:rPr>
          <w:rFonts w:cs="Times New Roman" w:ascii="Times New Roman" w:hAnsi="Times New Roman"/>
          <w:sz w:val="20"/>
        </w:rPr>
        <w:tab/>
        <w:t>Procesul terapeutic recuperator trebuie să fie flexibil şi deschis, permiţând atât reevaluarea periodică a fiecărui caz în parte, cât şi o trecere uşoară a acesteia dintr-o categorie în alta.</w:t>
      </w:r>
    </w:p>
    <w:p>
      <w:pPr>
        <w:pStyle w:val="Normal"/>
        <w:jc w:val="both"/>
        <w:rPr>
          <w:rFonts w:ascii="Times New Roman" w:hAnsi="Times New Roman" w:cs="Times New Roman"/>
          <w:b/>
          <w:b/>
          <w:sz w:val="20"/>
        </w:rPr>
      </w:pPr>
      <w:r>
        <w:rPr>
          <w:rFonts w:cs="Times New Roman" w:ascii="Times New Roman" w:hAnsi="Times New Roman"/>
          <w:sz w:val="20"/>
        </w:rPr>
        <w:t xml:space="preserve">Atitudinea pozitivă a societăţii faţă de copiii cu handicap psihic este o condiţie indispensabilă pentru evitarea unor reacţii comportamentale neadecvate şi asigurarea unei optime adaptări sociale. </w:t>
      </w:r>
    </w:p>
    <w:p>
      <w:pPr>
        <w:pStyle w:val="Normal"/>
        <w:ind w:right="113" w:firstLine="709"/>
        <w:jc w:val="both"/>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mania">
    <w:altName w:val="Arial"/>
    <w:charset w:val="00"/>
    <w:family w:val="swiss"/>
    <w:pitch w:val="variable"/>
  </w:font>
  <w:font w:name="Wingdings">
    <w:charset w:val="02"/>
    <w:family w:val="auto"/>
    <w:pitch w:val="variable"/>
  </w:font>
  <w:font w:name="Arial-Ro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720"/>
      </w:pPr>
      <w:rPr>
        <w:i/>
      </w:rPr>
    </w:lvl>
    <w:lvl w:ilvl="2">
      <w:start w:val="1"/>
      <w:numFmt w:val="decimal"/>
      <w:lvlText w:val="%1.%2.%3."/>
      <w:lvlJc w:val="left"/>
      <w:pPr>
        <w:tabs>
          <w:tab w:val="num" w:pos="1440"/>
        </w:tabs>
        <w:ind w:left="1440" w:hanging="720"/>
      </w:pPr>
      <w:rPr>
        <w:i/>
      </w:rPr>
    </w:lvl>
    <w:lvl w:ilvl="3">
      <w:start w:val="1"/>
      <w:numFmt w:val="decimal"/>
      <w:lvlText w:val="%1.%2.%3.%4."/>
      <w:lvlJc w:val="left"/>
      <w:pPr>
        <w:tabs>
          <w:tab w:val="num" w:pos="1800"/>
        </w:tabs>
        <w:ind w:left="1800" w:hanging="1080"/>
      </w:pPr>
      <w:rPr>
        <w:i/>
      </w:rPr>
    </w:lvl>
    <w:lvl w:ilvl="4">
      <w:start w:val="1"/>
      <w:numFmt w:val="decimal"/>
      <w:lvlText w:val="%1.%2.%3.%4.%5."/>
      <w:lvlJc w:val="left"/>
      <w:pPr>
        <w:tabs>
          <w:tab w:val="num" w:pos="1800"/>
        </w:tabs>
        <w:ind w:left="1800" w:hanging="1080"/>
      </w:pPr>
      <w:rPr>
        <w:i/>
      </w:rPr>
    </w:lvl>
    <w:lvl w:ilvl="5">
      <w:start w:val="1"/>
      <w:numFmt w:val="decimal"/>
      <w:lvlText w:val="%1.%2.%3.%4.%5.%6."/>
      <w:lvlJc w:val="left"/>
      <w:pPr>
        <w:tabs>
          <w:tab w:val="num" w:pos="2160"/>
        </w:tabs>
        <w:ind w:left="2160" w:hanging="1440"/>
      </w:pPr>
      <w:rPr>
        <w:i/>
      </w:rPr>
    </w:lvl>
    <w:lvl w:ilvl="6">
      <w:start w:val="1"/>
      <w:numFmt w:val="decimal"/>
      <w:lvlText w:val="%1.%2.%3.%4.%5.%6.%7."/>
      <w:lvlJc w:val="left"/>
      <w:pPr>
        <w:tabs>
          <w:tab w:val="num" w:pos="2160"/>
        </w:tabs>
        <w:ind w:left="2160" w:hanging="1440"/>
      </w:pPr>
      <w:rPr>
        <w:i/>
      </w:rPr>
    </w:lvl>
    <w:lvl w:ilvl="7">
      <w:start w:val="1"/>
      <w:numFmt w:val="decimal"/>
      <w:lvlText w:val="%1.%2.%3.%4.%5.%6.%7.%8."/>
      <w:lvlJc w:val="left"/>
      <w:pPr>
        <w:tabs>
          <w:tab w:val="num" w:pos="2520"/>
        </w:tabs>
        <w:ind w:left="2520" w:hanging="1800"/>
      </w:pPr>
      <w:rPr>
        <w:i/>
      </w:rPr>
    </w:lvl>
    <w:lvl w:ilvl="8">
      <w:start w:val="1"/>
      <w:numFmt w:val="decimal"/>
      <w:lvlText w:val="%1.%2.%3.%4.%5.%6.%7.%8.%9."/>
      <w:lvlJc w:val="left"/>
      <w:pPr>
        <w:tabs>
          <w:tab w:val="num" w:pos="2520"/>
        </w:tabs>
        <w:ind w:left="2520" w:hanging="1800"/>
      </w:pPr>
      <w:rPr>
        <w:i/>
      </w:rPr>
    </w:lvl>
  </w:abstractNum>
  <w:abstractNum w:abstractNumId="5">
    <w:lvl w:ilvl="0">
      <w:start w:val="1"/>
      <w:numFmt w:val="upperRoman"/>
      <w:lvlText w:val="%1."/>
      <w:lvlJc w:val="left"/>
      <w:pPr>
        <w:tabs>
          <w:tab w:val="num" w:pos="1429"/>
        </w:tabs>
        <w:ind w:left="1429" w:hanging="72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upperLetter"/>
      <w:lvlText w:val="%1."/>
      <w:lvlJc w:val="left"/>
      <w:pPr>
        <w:tabs>
          <w:tab w:val="num" w:pos="1069"/>
        </w:tabs>
        <w:ind w:left="1069" w:hanging="36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660"/>
        </w:tabs>
        <w:ind w:left="660" w:hanging="360"/>
      </w:pPr>
      <w:rPr/>
    </w:lvl>
    <w:lvl w:ilvl="1">
      <w:start w:val="3"/>
      <w:numFmt w:val="decimal"/>
      <w:lvlText w:val="%1.%2."/>
      <w:lvlJc w:val="left"/>
      <w:pPr>
        <w:tabs>
          <w:tab w:val="num" w:pos="870"/>
        </w:tabs>
        <w:ind w:left="870" w:hanging="570"/>
      </w:pPr>
      <w:rPr>
        <w:b/>
      </w:rPr>
    </w:lvl>
    <w:lvl w:ilvl="2">
      <w:start w:val="8"/>
      <w:numFmt w:val="decimal"/>
      <w:lvlText w:val="%1.%2.%3."/>
      <w:lvlJc w:val="left"/>
      <w:pPr>
        <w:tabs>
          <w:tab w:val="num" w:pos="1020"/>
        </w:tabs>
        <w:ind w:left="1020" w:hanging="720"/>
      </w:pPr>
      <w:rPr>
        <w:b/>
      </w:rPr>
    </w:lvl>
    <w:lvl w:ilvl="3">
      <w:start w:val="1"/>
      <w:numFmt w:val="decimal"/>
      <w:lvlText w:val="%1.%2.%3.%4."/>
      <w:lvlJc w:val="left"/>
      <w:pPr>
        <w:tabs>
          <w:tab w:val="num" w:pos="1020"/>
        </w:tabs>
        <w:ind w:left="1020" w:hanging="720"/>
      </w:pPr>
      <w:rPr>
        <w:b/>
      </w:rPr>
    </w:lvl>
    <w:lvl w:ilvl="4">
      <w:start w:val="1"/>
      <w:numFmt w:val="decimal"/>
      <w:lvlText w:val="%1.%2.%3.%4.%5."/>
      <w:lvlJc w:val="left"/>
      <w:pPr>
        <w:tabs>
          <w:tab w:val="num" w:pos="1380"/>
        </w:tabs>
        <w:ind w:left="1380" w:hanging="1080"/>
      </w:pPr>
      <w:rPr>
        <w:b/>
      </w:rPr>
    </w:lvl>
    <w:lvl w:ilvl="5">
      <w:start w:val="1"/>
      <w:numFmt w:val="decimal"/>
      <w:lvlText w:val="%1.%2.%3.%4.%5.%6."/>
      <w:lvlJc w:val="left"/>
      <w:pPr>
        <w:tabs>
          <w:tab w:val="num" w:pos="1380"/>
        </w:tabs>
        <w:ind w:left="1380" w:hanging="1080"/>
      </w:pPr>
      <w:rPr>
        <w:b/>
      </w:rPr>
    </w:lvl>
    <w:lvl w:ilvl="6">
      <w:start w:val="1"/>
      <w:numFmt w:val="decimal"/>
      <w:lvlText w:val="%1.%2.%3.%4.%5.%6.%7."/>
      <w:lvlJc w:val="left"/>
      <w:pPr>
        <w:tabs>
          <w:tab w:val="num" w:pos="1740"/>
        </w:tabs>
        <w:ind w:left="1740" w:hanging="1440"/>
      </w:pPr>
      <w:rPr>
        <w:b/>
      </w:rPr>
    </w:lvl>
    <w:lvl w:ilvl="7">
      <w:start w:val="1"/>
      <w:numFmt w:val="decimal"/>
      <w:lvlText w:val="%1.%2.%3.%4.%5.%6.%7.%8."/>
      <w:lvlJc w:val="left"/>
      <w:pPr>
        <w:tabs>
          <w:tab w:val="num" w:pos="1740"/>
        </w:tabs>
        <w:ind w:left="1740" w:hanging="1440"/>
      </w:pPr>
      <w:rPr>
        <w:b/>
      </w:rPr>
    </w:lvl>
    <w:lvl w:ilvl="8">
      <w:start w:val="1"/>
      <w:numFmt w:val="decimal"/>
      <w:lvlText w:val="%1.%2.%3.%4.%5.%6.%7.%8.%9."/>
      <w:lvlJc w:val="left"/>
      <w:pPr>
        <w:tabs>
          <w:tab w:val="num" w:pos="2100"/>
        </w:tabs>
        <w:ind w:left="2100" w:hanging="1800"/>
      </w:pPr>
      <w:rPr>
        <w:b/>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upperRoman"/>
      <w:lvlText w:val="%1."/>
      <w:lvlJc w:val="left"/>
      <w:pPr>
        <w:tabs>
          <w:tab w:val="num" w:pos="1429"/>
        </w:tabs>
        <w:ind w:left="1429" w:hanging="720"/>
      </w:pPr>
      <w:rPr>
        <w:i/>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upperLetter"/>
      <w:lvlText w:val="%1."/>
      <w:lvlJc w:val="left"/>
      <w:pPr>
        <w:tabs>
          <w:tab w:val="num" w:pos="1080"/>
        </w:tabs>
        <w:ind w:left="1080" w:hanging="360"/>
      </w:pPr>
      <w:r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center"/>
      <w:pPr>
        <w:tabs>
          <w:tab w:val="num" w:pos="57"/>
        </w:tabs>
        <w:ind w:left="57" w:hanging="57"/>
      </w:pPr>
      <w:rPr>
        <w:rFonts w:ascii="Symbol" w:hAnsi="Symbol" w:cs="Symbol" w:hint="default"/>
      </w:rPr>
    </w:lvl>
  </w:abstractNum>
  <w:abstractNum w:abstractNumId="20">
    <w:lvl w:ilvl="0">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center"/>
      <w:pPr>
        <w:tabs>
          <w:tab w:val="num" w:pos="57"/>
        </w:tabs>
        <w:ind w:left="57" w:hanging="57"/>
      </w:pPr>
      <w:rPr>
        <w:rFonts w:ascii="Symbol" w:hAnsi="Symbol" w:cs="Symbol" w:hint="default"/>
      </w:rPr>
    </w:lvl>
  </w:abstractNum>
  <w:abstractNum w:abstractNumId="22">
    <w:lvl w:ilvl="0">
      <w:numFmt w:val="bullet"/>
      <w:lvlText w:val=""/>
      <w:lvlJc w:val="left"/>
      <w:pPr>
        <w:tabs>
          <w:tab w:val="num" w:pos="57"/>
        </w:tabs>
        <w:ind w:left="57" w:hanging="57"/>
      </w:pPr>
      <w:rPr>
        <w:rFonts w:ascii="Symbol" w:hAnsi="Symbol" w:cs="Symbol" w:hint="default"/>
        <w:sz w:val="32"/>
      </w:rPr>
    </w:lvl>
  </w:abstractNum>
  <w:abstractNum w:abstractNumId="23">
    <w:lvl w:ilvl="0">
      <w:numFmt w:val="bullet"/>
      <w:lvlText w:val=""/>
      <w:lvlJc w:val="left"/>
      <w:pPr>
        <w:tabs>
          <w:tab w:val="num" w:pos="57"/>
        </w:tabs>
        <w:ind w:left="57" w:hanging="57"/>
      </w:pPr>
      <w:rPr>
        <w:rFonts w:ascii="Symbol" w:hAnsi="Symbol" w:cs="Symbol"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Romania;Arial" w:hAnsi="Arial Romania;Arial" w:eastAsia="Times New Roman" w:cs="Arial Romania;Arial"/>
      <w:color w:val="auto"/>
      <w:sz w:val="24"/>
      <w:szCs w:val="20"/>
      <w:lang w:val="ro-RO" w:eastAsia="zh-CN" w:bidi="hi-I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ind w:firstLine="709"/>
      <w:jc w:val="both"/>
      <w:outlineLvl w:val="1"/>
    </w:pPr>
    <w:rPr>
      <w:sz w:val="22"/>
      <w:u w:val="single"/>
      <w:lang w:val="en-US"/>
    </w:rPr>
  </w:style>
  <w:style w:type="paragraph" w:styleId="Heading3">
    <w:name w:val="Heading 3"/>
    <w:basedOn w:val="Normal"/>
    <w:next w:val="Normal"/>
    <w:qFormat/>
    <w:pPr>
      <w:keepNext w:val="true"/>
      <w:numPr>
        <w:ilvl w:val="2"/>
        <w:numId w:val="1"/>
      </w:numPr>
      <w:ind w:left="113" w:right="113" w:hanging="0"/>
      <w:jc w:val="center"/>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ind w:left="709" w:hanging="0"/>
      <w:jc w:val="both"/>
      <w:outlineLvl w:val="3"/>
    </w:pPr>
    <w:rPr>
      <w:sz w:val="22"/>
      <w:u w:val="single"/>
      <w:lang w:val="en-AU"/>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0"/>
    </w:rPr>
  </w:style>
  <w:style w:type="paragraph" w:styleId="Heading9">
    <w:name w:val="Heading 9"/>
    <w:basedOn w:val="Normal"/>
    <w:next w:val="Normal"/>
    <w:qFormat/>
    <w:pPr>
      <w:keepNext w:val="true"/>
      <w:numPr>
        <w:ilvl w:val="8"/>
        <w:numId w:val="1"/>
      </w:numPr>
      <w:tabs>
        <w:tab w:val="clear" w:pos="720"/>
        <w:tab w:val="left" w:pos="8820" w:leader="none"/>
      </w:tabs>
      <w:spacing w:lineRule="auto" w:line="360"/>
      <w:ind w:right="576" w:hanging="0"/>
      <w:jc w:val="both"/>
      <w:outlineLvl w:val="8"/>
    </w:pPr>
    <w:rPr>
      <w:rFonts w:ascii="Times New Roman" w:hAnsi="Times New Roman" w:cs="Times New Roman"/>
      <w:b/>
      <w:sz w:val="20"/>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0"/>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color w:val="aut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i/>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79z1">
    <w:name w:val="WW8Num79z1"/>
    <w:qFormat/>
    <w:rPr>
      <w:i/>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color w:val="auto"/>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0">
    <w:name w:val="WW8Num168z0"/>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4z1">
    <w:name w:val="WW8Num184z1"/>
    <w:qFormat/>
    <w:rPr>
      <w:b/>
    </w:rPr>
  </w:style>
  <w:style w:type="character" w:styleId="WW8Num185z0">
    <w:name w:val="WW8Num185z0"/>
    <w:qFormat/>
    <w:rPr>
      <w:u w:val="single"/>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b w:val="false"/>
      <w:i w:val="false"/>
      <w:sz w:val="20"/>
    </w:rPr>
  </w:style>
  <w:style w:type="character" w:styleId="WW8Num191z0">
    <w:name w:val="WW8Num191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7z0">
    <w:name w:val="WW8Num197z0"/>
    <w:qFormat/>
    <w:rPr>
      <w:i/>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Times New Roman" w:hAnsi="Times New Roman" w:cs="Times New Roman"/>
      <w:b w:val="false"/>
      <w:i w:val="false"/>
      <w:sz w:val="20"/>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b/>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9z0">
    <w:name w:val="WW8Num219z0"/>
    <w:qFormat/>
    <w:rPr>
      <w:color w:val="auto"/>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sz w:val="32"/>
    </w:rPr>
  </w:style>
  <w:style w:type="character" w:styleId="WW8NumSt113z0">
    <w:name w:val="WW8NumSt113z0"/>
    <w:qFormat/>
    <w:rPr>
      <w:rFonts w:ascii="Symbol" w:hAnsi="Symbol" w:cs="Symbol"/>
      <w:sz w:val="32"/>
    </w:rPr>
  </w:style>
  <w:style w:type="character" w:styleId="WW8NumSt308z0">
    <w:name w:val="WW8NumSt308z0"/>
    <w:qFormat/>
    <w:rPr>
      <w:rFonts w:ascii="Symbol" w:hAnsi="Symbol" w:cs="Symbol"/>
    </w:rPr>
  </w:style>
  <w:style w:type="character" w:styleId="WW8NumSt309z0">
    <w:name w:val="WW8NumSt309z0"/>
    <w:qFormat/>
    <w:rPr>
      <w:rFonts w:ascii="Symbol" w:hAnsi="Symbol" w:cs="Symbol"/>
    </w:rPr>
  </w:style>
  <w:style w:type="character" w:styleId="WW8NumSt310z0">
    <w:name w:val="WW8NumSt310z0"/>
    <w:qFormat/>
    <w:rPr>
      <w:rFonts w:ascii="Symbol" w:hAnsi="Symbol" w:cs="Symbol"/>
    </w:rPr>
  </w:style>
  <w:style w:type="character" w:styleId="WW8NumSt311z0">
    <w:name w:val="WW8NumSt311z0"/>
    <w:qFormat/>
    <w:rPr>
      <w:rFonts w:ascii="Symbol" w:hAnsi="Symbol" w:cs="Symbol"/>
    </w:rPr>
  </w:style>
  <w:style w:type="character" w:styleId="WW8NumSt312z0">
    <w:name w:val="WW8NumSt312z0"/>
    <w:qFormat/>
    <w:rPr>
      <w:rFonts w:ascii="Symbol" w:hAnsi="Symbol" w:cs="Symbol"/>
    </w:rPr>
  </w:style>
  <w:style w:type="character" w:styleId="WW8NumSt313z0">
    <w:name w:val="WW8NumSt313z0"/>
    <w:qFormat/>
    <w:rPr>
      <w:rFonts w:ascii="Symbol" w:hAnsi="Symbol" w:cs="Symbol"/>
      <w:sz w:val="32"/>
    </w:rPr>
  </w:style>
  <w:style w:type="character" w:styleId="WW8NumSt314z0">
    <w:name w:val="WW8NumSt314z0"/>
    <w:qFormat/>
    <w:rPr>
      <w:rFonts w:ascii="Symbol" w:hAnsi="Symbol" w:cs="Symbol"/>
      <w:sz w:val="32"/>
    </w:rPr>
  </w:style>
  <w:style w:type="character" w:styleId="WW8NumSt319z0">
    <w:name w:val="WW8NumSt319z0"/>
    <w:qFormat/>
    <w:rPr>
      <w:rFonts w:ascii="Symbol" w:hAnsi="Symbol" w:cs="Symbol"/>
    </w:rPr>
  </w:style>
  <w:style w:type="character" w:styleId="WW8NumSt320z0">
    <w:name w:val="WW8NumSt320z0"/>
    <w:qFormat/>
    <w:rPr>
      <w:rFonts w:ascii="Symbol" w:hAnsi="Symbol" w:cs="Symbol"/>
    </w:rPr>
  </w:style>
  <w:style w:type="character" w:styleId="WW8NumSt321z0">
    <w:name w:val="WW8NumSt321z0"/>
    <w:qFormat/>
    <w:rPr>
      <w:rFonts w:ascii="Symbol" w:hAnsi="Symbol" w:cs="Symbol"/>
    </w:rPr>
  </w:style>
  <w:style w:type="character" w:styleId="WW8NumSt322z0">
    <w:name w:val="WW8NumSt322z0"/>
    <w:qFormat/>
    <w:rPr>
      <w:rFonts w:ascii="Symbol" w:hAnsi="Symbol" w:cs="Symbol"/>
    </w:rPr>
  </w:style>
  <w:style w:type="character" w:styleId="WW8NumSt323z0">
    <w:name w:val="WW8NumSt323z0"/>
    <w:qFormat/>
    <w:rPr>
      <w:rFonts w:ascii="Symbol" w:hAnsi="Symbol" w:cs="Symbol"/>
    </w:rPr>
  </w:style>
  <w:style w:type="character" w:styleId="WW8NumSt324z0">
    <w:name w:val="WW8NumSt324z0"/>
    <w:qFormat/>
    <w:rPr>
      <w:rFonts w:ascii="Symbol" w:hAnsi="Symbol" w:cs="Symbol"/>
      <w:sz w:val="32"/>
    </w:rPr>
  </w:style>
  <w:style w:type="character" w:styleId="WW8NumSt325z0">
    <w:name w:val="WW8NumSt325z0"/>
    <w:qFormat/>
    <w:rPr>
      <w:rFonts w:ascii="Symbol" w:hAnsi="Symbol" w:cs="Symbol"/>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0"/>
      <w:lang w:val="it-IT"/>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0"/>
      <w:lang w:val="en-AU"/>
    </w:rPr>
  </w:style>
  <w:style w:type="paragraph" w:styleId="TextBodyIndent">
    <w:name w:val="Body Text Indent"/>
    <w:basedOn w:val="Normal"/>
    <w:pPr>
      <w:ind w:firstLine="709"/>
      <w:jc w:val="both"/>
    </w:pPr>
    <w:rPr>
      <w:sz w:val="22"/>
      <w:lang w:val="en-US"/>
    </w:rPr>
  </w:style>
  <w:style w:type="paragraph" w:styleId="BodyText3">
    <w:name w:val="Body Text 3"/>
    <w:basedOn w:val="Normal"/>
    <w:qFormat/>
    <w:pPr>
      <w:jc w:val="both"/>
    </w:pPr>
    <w:rPr>
      <w:rFonts w:ascii="Arial" w:hAnsi="Arial" w:cs="Arial"/>
      <w:sz w:val="18"/>
      <w:lang w:val="en-AU"/>
    </w:rPr>
  </w:style>
  <w:style w:type="paragraph" w:styleId="BlockText">
    <w:name w:val="Block Text"/>
    <w:basedOn w:val="Normal"/>
    <w:qFormat/>
    <w:pPr>
      <w:ind w:left="720" w:right="-341" w:hanging="0"/>
      <w:jc w:val="both"/>
    </w:pPr>
    <w:rPr>
      <w:rFonts w:ascii="Arial-Rom" w:hAnsi="Arial-Rom" w:cs="Arial-Rom"/>
      <w:sz w:val="22"/>
      <w:lang w:val="en-US"/>
    </w:rPr>
  </w:style>
  <w:style w:type="paragraph" w:styleId="BodyTextIndent2">
    <w:name w:val="Body Text Indent 2"/>
    <w:basedOn w:val="Normal"/>
    <w:qFormat/>
    <w:pPr>
      <w:ind w:firstLine="709"/>
      <w:jc w:val="both"/>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06:02:00Z</dcterms:created>
  <dc:creator>Neuropsihiatrie Infantila</dc:creator>
  <dc:description/>
  <dc:language>en-US</dc:language>
  <cp:lastModifiedBy>free user</cp:lastModifiedBy>
  <dcterms:modified xsi:type="dcterms:W3CDTF">2003-06-11T06:02:00Z</dcterms:modified>
  <cp:revision>2</cp:revision>
  <dc:subject/>
  <dc:title>PARTICULARITĂŢI ALE EXAMINĂRII CLINICE ŞI PARACLINICE ÎN PSIHIATRIA COPILULUI ŞI ADOLESCENTULUI</dc:title>
</cp:coreProperties>
</file>